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t>© Бекбалаев А.А, 2009. Все права защищены</w:t>
      </w:r>
    </w:p>
    <w:p>
      <w:pPr>
        <w:pStyle w:val="Normal"/>
        <w:spacing w:lineRule="auto" w:line="240"/>
        <w:ind w:hanging="0"/>
        <w:jc w:val="left"/>
        <w:rPr/>
      </w:pPr>
      <w:r>
        <w:rPr/>
        <w:t>Произведение публикуется с разрешения автора</w:t>
      </w:r>
    </w:p>
    <w:p>
      <w:pPr>
        <w:pStyle w:val="Normal"/>
        <w:spacing w:lineRule="auto" w:line="240"/>
        <w:ind w:hanging="0"/>
        <w:jc w:val="left"/>
        <w:rPr/>
      </w:pPr>
      <w:r>
        <w:rPr/>
        <w:t>Не допускается тиражирование, воспроизведение текста или его фрагментов с целью коммерческого использования</w:t>
      </w:r>
    </w:p>
    <w:p>
      <w:pPr>
        <w:pStyle w:val="Normal"/>
        <w:spacing w:lineRule="auto" w:line="240"/>
        <w:ind w:hanging="0"/>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0 сентября 2014 год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40"/>
          <w:szCs w:val="40"/>
          <w:lang w:val="en-US"/>
        </w:rPr>
      </w:pPr>
      <w:r>
        <w:rPr>
          <w:b/>
          <w:sz w:val="40"/>
          <w:szCs w:val="40"/>
        </w:rPr>
        <w:t>Аммиан фон Бек</w:t>
      </w:r>
    </w:p>
    <w:p>
      <w:pPr>
        <w:pStyle w:val="Normal"/>
        <w:ind w:hanging="0"/>
        <w:jc w:val="center"/>
        <w:rPr>
          <w:b/>
          <w:b/>
          <w:sz w:val="40"/>
          <w:szCs w:val="40"/>
          <w:lang w:val="en-US"/>
        </w:rPr>
      </w:pPr>
      <w:r>
        <w:rPr>
          <w:b/>
          <w:sz w:val="40"/>
          <w:szCs w:val="40"/>
          <w:lang w:val="en-US"/>
        </w:rPr>
      </w:r>
    </w:p>
    <w:p>
      <w:pPr>
        <w:pStyle w:val="Normal"/>
        <w:ind w:hanging="0"/>
        <w:jc w:val="center"/>
        <w:rPr>
          <w:b/>
          <w:b/>
          <w:sz w:val="40"/>
          <w:szCs w:val="40"/>
          <w:lang w:val="en-US"/>
        </w:rPr>
      </w:pPr>
      <w:r>
        <w:rPr>
          <w:b/>
          <w:sz w:val="40"/>
          <w:szCs w:val="40"/>
          <w:lang w:val="en-US"/>
        </w:rPr>
      </w:r>
    </w:p>
    <w:p>
      <w:pPr>
        <w:pStyle w:val="Normal"/>
        <w:ind w:hanging="0"/>
        <w:jc w:val="center"/>
        <w:rPr>
          <w:b/>
          <w:b/>
          <w:sz w:val="40"/>
          <w:szCs w:val="40"/>
          <w:lang w:val="en-US"/>
        </w:rPr>
      </w:pPr>
      <w:r>
        <w:rPr>
          <w:b/>
          <w:sz w:val="40"/>
          <w:szCs w:val="40"/>
          <w:lang w:val="en-US"/>
        </w:rPr>
      </w:r>
    </w:p>
    <w:p>
      <w:pPr>
        <w:pStyle w:val="Normal"/>
        <w:spacing w:lineRule="auto" w:line="240"/>
        <w:ind w:hanging="0"/>
        <w:jc w:val="center"/>
        <w:rPr>
          <w:b/>
          <w:b/>
          <w:sz w:val="72"/>
          <w:szCs w:val="72"/>
        </w:rPr>
      </w:pPr>
      <w:r>
        <w:rPr>
          <w:b/>
          <w:sz w:val="72"/>
          <w:szCs w:val="72"/>
        </w:rPr>
        <w:t>Хайреддин Барбаросса – легендарный османский адмирал</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Исторический роман</w:t>
      </w:r>
    </w:p>
    <w:p>
      <w:pPr>
        <w:pStyle w:val="Normal"/>
        <w:ind w:hanging="0"/>
        <w:jc w:val="center"/>
        <w:rPr>
          <w:b/>
          <w:b/>
          <w:sz w:val="32"/>
          <w:szCs w:val="32"/>
        </w:rPr>
      </w:pPr>
      <w:r>
        <w:rPr>
          <w:b/>
          <w:sz w:val="32"/>
          <w:szCs w:val="32"/>
        </w:rPr>
        <w:t>(в 2-х книгах)</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Бишкек – 2009</w:t>
      </w:r>
      <w:r>
        <w:br w:type="page"/>
      </w:r>
    </w:p>
    <w:p>
      <w:pPr>
        <w:pStyle w:val="Normal"/>
        <w:ind w:hanging="0"/>
        <w:rPr>
          <w:b/>
          <w:b/>
        </w:rPr>
      </w:pPr>
      <w:r>
        <w:rPr>
          <w:b/>
        </w:rPr>
        <w:t>Аммиан фон Бек</w:t>
      </w:r>
    </w:p>
    <w:p>
      <w:pPr>
        <w:pStyle w:val="Normal"/>
        <w:spacing w:lineRule="auto" w:line="240"/>
        <w:ind w:left="1416" w:hanging="0"/>
        <w:rPr/>
      </w:pPr>
      <w:r>
        <w:rPr/>
        <w:t xml:space="preserve">Хайреддин Барбаросса – легендарный османский адмирал. Истор. роман (в 2-х книгах): Кн. </w:t>
      </w:r>
      <w:r>
        <w:rPr>
          <w:lang w:val="en-US"/>
        </w:rPr>
        <w:t>I</w:t>
      </w:r>
      <w:r>
        <w:rPr/>
        <w:t>. Хайреддин Барбаросса на султанской службе. – Бишкек, 2009 г. – 670стр.</w:t>
      </w:r>
    </w:p>
    <w:p>
      <w:pPr>
        <w:pStyle w:val="Normal"/>
        <w:spacing w:lineRule="auto" w:line="240"/>
        <w:ind w:left="1416" w:hanging="0"/>
        <w:rPr/>
      </w:pPr>
      <w:r>
        <w:rPr/>
      </w:r>
    </w:p>
    <w:p>
      <w:pPr>
        <w:pStyle w:val="Normal"/>
        <w:spacing w:lineRule="auto" w:line="240"/>
        <w:rPr/>
      </w:pPr>
      <w:r>
        <w:rPr/>
        <w:t xml:space="preserve">Адмирал-паша турецкого флота Хайреддин Барбаросса (1476-1546) стал легендой еще в молодые годы, во главе крупного вооруженного отряда борясь за угнетенные арабские народы против захватчиков-испанцев. Умный, деятельный и верный военный наперсник двух величайших османских султанов – Селима </w:t>
      </w:r>
      <w:r>
        <w:rPr>
          <w:lang w:val="en-US"/>
        </w:rPr>
        <w:t>I</w:t>
      </w:r>
      <w:r>
        <w:rPr/>
        <w:t xml:space="preserve"> (жил: 1465-1520; правил: 1512-1520) и его сына Сулеймана </w:t>
      </w:r>
      <w:r>
        <w:rPr>
          <w:lang w:val="en-US"/>
        </w:rPr>
        <w:t>I</w:t>
      </w:r>
      <w:r>
        <w:rPr/>
        <w:t xml:space="preserve"> (жил: 1495-1566; правил: 1520-1566) – он был для них самым необходимым помощником, избавив их обоих от постоянной головной боли – угрозы на море. Адмирал Хайреддин Барбаросса обладал несравненными флотоводческими и военными талантами и сумел разгромить на море многочисленные боевые эскадры Египта, Мальты, Венеции, Генуи, Австрии, Португалии и Испании.</w:t>
      </w:r>
    </w:p>
    <w:p>
      <w:pPr>
        <w:pStyle w:val="Normal"/>
        <w:spacing w:lineRule="auto" w:line="240"/>
        <w:rPr/>
      </w:pPr>
      <w:r>
        <w:rPr/>
        <w:t>В романе наглядно показано, как степной кочевой тюрский народ османов в короткий срок приноровился к новым условиям войны на море. Построив совершенные для своего времени боевые морские суда, оснастив и вооружив их по «последнему слову техники» наилучшими дальнобойными и скорострельными корабельными орудиями, османы захватили господство на морях, превратив Средиземное море в большое «внутреннее озеро» Османской империи.</w:t>
      </w:r>
    </w:p>
    <w:p>
      <w:pPr>
        <w:pStyle w:val="Normal"/>
        <w:spacing w:lineRule="auto" w:line="240"/>
        <w:rPr/>
      </w:pPr>
      <w:r>
        <w:rPr/>
        <w:t>В истории известны имена многих выдащихся османских флотоводцев, таких как Тургут Раис, Кемаль Али-паша, Мурад-паша, Пияле-паша, Салих Реис, Салман, Сидик-Али, Кылыч Али-паша, Юсуф Синан и др. Но в легенды османского и других средиземноморских народов вошел Хайреддин, сын Джакуба, по кличке Барбаросса-Рыжебородый.</w:t>
      </w:r>
    </w:p>
    <w:p>
      <w:pPr>
        <w:pStyle w:val="Normal"/>
        <w:spacing w:lineRule="auto" w:line="240"/>
        <w:rPr/>
      </w:pPr>
      <w:r>
        <w:rPr/>
        <w:t xml:space="preserve">На достоверном историческом материале в книге прослеживается, как пересекаются пути Хайреддина Барбароссы, с одной стороны, и известных европейских флотоводцев, полководцев и правителей – генуэзского адмирала Андре Дориа, испанского конкистадора Эрнандо Кортеса и императора Священной Римской империи германской нации Карла </w:t>
      </w:r>
      <w:r>
        <w:rPr>
          <w:lang w:val="en-US"/>
        </w:rPr>
        <w:t>V</w:t>
      </w:r>
      <w:r>
        <w:rPr/>
        <w:t xml:space="preserve"> Габсбурга – с другой, и при этом последние не раз терпят позорные фиаско.</w:t>
      </w:r>
    </w:p>
    <w:p>
      <w:pPr>
        <w:pStyle w:val="Normal"/>
        <w:ind w:hanging="0"/>
        <w:jc w:val="center"/>
        <w:rPr/>
      </w:pPr>
      <w:r>
        <w:rPr/>
      </w:r>
    </w:p>
    <w:p>
      <w:pPr>
        <w:pStyle w:val="Normal"/>
        <w:ind w:hanging="0"/>
        <w:jc w:val="center"/>
        <w:rPr/>
      </w:pPr>
      <w:r>
        <w:rPr/>
      </w:r>
    </w:p>
    <w:p>
      <w:pPr>
        <w:pStyle w:val="Normal"/>
        <w:ind w:hanging="0"/>
        <w:jc w:val="left"/>
        <w:rPr/>
      </w:pPr>
      <w:r>
        <w:rPr/>
        <w:t>Редактор – Никитенко А. И.</w:t>
      </w:r>
    </w:p>
    <w:p>
      <w:pPr>
        <w:pStyle w:val="Normal"/>
        <w:ind w:hanging="0"/>
        <w:jc w:val="left"/>
        <w:rPr/>
      </w:pPr>
      <w:r>
        <w:rPr/>
        <w:t>Компьютерная верстка – Бакиров А. А.</w:t>
      </w:r>
      <w:r>
        <w:br w:type="page"/>
      </w:r>
    </w:p>
    <w:p>
      <w:pPr>
        <w:pStyle w:val="Normal"/>
        <w:ind w:hanging="0"/>
        <w:jc w:val="center"/>
        <w:rPr>
          <w:sz w:val="96"/>
          <w:szCs w:val="96"/>
        </w:rPr>
      </w:pPr>
      <w:r>
        <w:rPr>
          <w:sz w:val="96"/>
          <w:szCs w:val="96"/>
        </w:rPr>
      </w:r>
    </w:p>
    <w:p>
      <w:pPr>
        <w:pStyle w:val="Normal"/>
        <w:ind w:hanging="0"/>
        <w:jc w:val="center"/>
        <w:rPr>
          <w:sz w:val="96"/>
          <w:szCs w:val="96"/>
        </w:rPr>
      </w:pPr>
      <w:r>
        <w:rPr>
          <w:sz w:val="96"/>
          <w:szCs w:val="96"/>
        </w:rPr>
      </w:r>
    </w:p>
    <w:p>
      <w:pPr>
        <w:pStyle w:val="Normal"/>
        <w:ind w:hanging="0"/>
        <w:jc w:val="center"/>
        <w:rPr>
          <w:b/>
          <w:b/>
          <w:sz w:val="80"/>
          <w:szCs w:val="80"/>
        </w:rPr>
      </w:pPr>
      <w:r>
        <w:rPr>
          <w:b/>
          <w:sz w:val="80"/>
          <w:szCs w:val="80"/>
        </w:rPr>
        <w:t xml:space="preserve">Книга первая. </w:t>
      </w:r>
    </w:p>
    <w:p>
      <w:pPr>
        <w:pStyle w:val="Normal"/>
        <w:spacing w:lineRule="auto" w:line="240"/>
        <w:ind w:hanging="0"/>
        <w:jc w:val="center"/>
        <w:rPr>
          <w:b/>
          <w:b/>
          <w:sz w:val="96"/>
          <w:szCs w:val="96"/>
        </w:rPr>
      </w:pPr>
      <w:r>
        <w:rPr>
          <w:b/>
          <w:sz w:val="96"/>
          <w:szCs w:val="96"/>
        </w:rPr>
        <w:t>Хайреддин Барбаросса на султанской службе</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2"/>
            <w:jc w:val="center"/>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219380007">
            <w:r>
              <w:rPr>
                <w:rStyle w:val="IndexLink"/>
              </w:rPr>
              <w:t>Глава I. Год 1512</w:t>
              <w:tab/>
              <w:t>3</w:t>
            </w:r>
          </w:hyperlink>
        </w:p>
        <w:p>
          <w:pPr>
            <w:pStyle w:val="Contents3"/>
            <w:rPr>
              <w:rFonts w:ascii="Calibri" w:hAnsi="Calibri" w:cs="Calibri"/>
              <w:sz w:val="22"/>
              <w:szCs w:val="22"/>
              <w:lang w:val="en-US" w:eastAsia="en-US"/>
            </w:rPr>
          </w:pPr>
          <w:hyperlink w:anchor="__RefHeading___Toc219380008">
            <w:r>
              <w:rPr>
                <w:rStyle w:val="IndexLink"/>
                <w:lang w:val="en-US" w:eastAsia="en-US"/>
              </w:rPr>
              <w:t>1. Восшествие султана Селима на престол</w:t>
              <w:tab/>
              <w:t>3</w:t>
            </w:r>
          </w:hyperlink>
        </w:p>
        <w:p>
          <w:pPr>
            <w:pStyle w:val="Contents3"/>
            <w:rPr>
              <w:rFonts w:ascii="Calibri" w:hAnsi="Calibri" w:cs="Calibri"/>
              <w:sz w:val="22"/>
              <w:szCs w:val="22"/>
              <w:lang w:val="en-US" w:eastAsia="en-US"/>
            </w:rPr>
          </w:pPr>
          <w:hyperlink w:anchor="__RefHeading___Toc219380009">
            <w:r>
              <w:rPr>
                <w:rStyle w:val="IndexLink"/>
                <w:lang w:val="en-US" w:eastAsia="en-US"/>
              </w:rPr>
              <w:t>2. Десантный отряд высаживается на алжирский берег</w:t>
              <w:tab/>
              <w:t>3</w:t>
            </w:r>
          </w:hyperlink>
        </w:p>
        <w:p>
          <w:pPr>
            <w:pStyle w:val="Contents3"/>
            <w:rPr>
              <w:rFonts w:ascii="Calibri" w:hAnsi="Calibri" w:cs="Calibri"/>
              <w:sz w:val="22"/>
              <w:szCs w:val="22"/>
              <w:lang w:val="en-US" w:eastAsia="en-US"/>
            </w:rPr>
          </w:pPr>
          <w:hyperlink w:anchor="__RefHeading___Toc219380010">
            <w:r>
              <w:rPr>
                <w:rStyle w:val="IndexLink"/>
                <w:lang w:val="en-US" w:eastAsia="en-US"/>
              </w:rPr>
              <w:t>3. Самум как немилость Аллаха</w:t>
              <w:tab/>
              <w:t>3</w:t>
            </w:r>
          </w:hyperlink>
        </w:p>
        <w:p>
          <w:pPr>
            <w:pStyle w:val="Contents3"/>
            <w:rPr>
              <w:rFonts w:ascii="Calibri" w:hAnsi="Calibri" w:cs="Calibri"/>
              <w:sz w:val="22"/>
              <w:szCs w:val="22"/>
              <w:lang w:val="en-US" w:eastAsia="en-US"/>
            </w:rPr>
          </w:pPr>
          <w:hyperlink w:anchor="__RefHeading___Toc219380011">
            <w:r>
              <w:rPr>
                <w:rStyle w:val="IndexLink"/>
                <w:lang w:val="en-US" w:eastAsia="en-US"/>
              </w:rPr>
              <w:t>4. Военный совет йолдашев в медине Керкенны</w:t>
              <w:tab/>
              <w:t>3</w:t>
            </w:r>
          </w:hyperlink>
        </w:p>
        <w:p>
          <w:pPr>
            <w:pStyle w:val="Contents2"/>
            <w:rPr>
              <w:rFonts w:ascii="Calibri" w:hAnsi="Calibri" w:cs="Calibri"/>
              <w:b w:val="false"/>
              <w:b w:val="false"/>
              <w:sz w:val="22"/>
              <w:szCs w:val="22"/>
            </w:rPr>
          </w:pPr>
          <w:hyperlink w:anchor="__RefHeading___Toc219380012">
            <w:r>
              <w:rPr>
                <w:rStyle w:val="IndexLink"/>
              </w:rPr>
              <w:t>Глава II. Год 1513</w:t>
              <w:tab/>
              <w:t>3</w:t>
            </w:r>
          </w:hyperlink>
        </w:p>
        <w:p>
          <w:pPr>
            <w:pStyle w:val="Contents3"/>
            <w:rPr>
              <w:rFonts w:ascii="Calibri" w:hAnsi="Calibri" w:cs="Calibri"/>
              <w:sz w:val="22"/>
              <w:szCs w:val="22"/>
              <w:lang w:val="en-US" w:eastAsia="en-US"/>
            </w:rPr>
          </w:pPr>
          <w:hyperlink w:anchor="__RefHeading___Toc219380013">
            <w:r>
              <w:rPr>
                <w:rStyle w:val="IndexLink"/>
                <w:lang w:val="en-US" w:eastAsia="en-US"/>
              </w:rPr>
              <w:t>1. Султан Селим принимает посыльных</w:t>
              <w:tab/>
              <w:t>3</w:t>
            </w:r>
          </w:hyperlink>
        </w:p>
        <w:p>
          <w:pPr>
            <w:pStyle w:val="Contents3"/>
            <w:rPr>
              <w:rFonts w:ascii="Calibri" w:hAnsi="Calibri" w:cs="Calibri"/>
              <w:sz w:val="22"/>
              <w:szCs w:val="22"/>
              <w:lang w:val="en-US" w:eastAsia="en-US"/>
            </w:rPr>
          </w:pPr>
          <w:hyperlink w:anchor="__RefHeading___Toc219380014">
            <w:r>
              <w:rPr>
                <w:rStyle w:val="IndexLink"/>
                <w:lang w:val="en-US" w:eastAsia="en-US"/>
              </w:rPr>
              <w:t>2. Встреча янычаров на зимней дороге</w:t>
              <w:tab/>
              <w:t>3</w:t>
            </w:r>
          </w:hyperlink>
        </w:p>
        <w:p>
          <w:pPr>
            <w:pStyle w:val="Contents3"/>
            <w:rPr>
              <w:rFonts w:ascii="Calibri" w:hAnsi="Calibri" w:cs="Calibri"/>
              <w:sz w:val="22"/>
              <w:szCs w:val="22"/>
              <w:lang w:val="en-US" w:eastAsia="en-US"/>
            </w:rPr>
          </w:pPr>
          <w:hyperlink w:anchor="__RefHeading___Toc219380015">
            <w:r>
              <w:rPr>
                <w:rStyle w:val="IndexLink"/>
                <w:lang w:val="en-US" w:eastAsia="en-US"/>
              </w:rPr>
              <w:t>3. Шебекки-баши Ильяс и Бири Раис посещают янычарскую школу</w:t>
              <w:tab/>
              <w:t>3</w:t>
            </w:r>
          </w:hyperlink>
        </w:p>
        <w:p>
          <w:pPr>
            <w:pStyle w:val="Contents3"/>
            <w:rPr>
              <w:rFonts w:ascii="Calibri" w:hAnsi="Calibri" w:cs="Calibri"/>
              <w:sz w:val="22"/>
              <w:szCs w:val="22"/>
              <w:lang w:val="en-US" w:eastAsia="en-US"/>
            </w:rPr>
          </w:pPr>
          <w:hyperlink w:anchor="__RefHeading___Toc219380016">
            <w:r>
              <w:rPr>
                <w:rStyle w:val="IndexLink"/>
                <w:lang w:val="en-US" w:eastAsia="en-US"/>
              </w:rPr>
              <w:t>4. Островная база капутан-баши Хайреддина Барбароссы</w:t>
              <w:tab/>
              <w:t>3</w:t>
            </w:r>
          </w:hyperlink>
        </w:p>
        <w:p>
          <w:pPr>
            <w:pStyle w:val="Contents3"/>
            <w:rPr>
              <w:rFonts w:ascii="Calibri" w:hAnsi="Calibri" w:cs="Calibri"/>
              <w:sz w:val="22"/>
              <w:szCs w:val="22"/>
              <w:lang w:val="en-US" w:eastAsia="en-US"/>
            </w:rPr>
          </w:pPr>
          <w:hyperlink w:anchor="__RefHeading___Toc219380017">
            <w:r>
              <w:rPr>
                <w:rStyle w:val="IndexLink"/>
                <w:lang w:val="en-US" w:eastAsia="en-US"/>
              </w:rPr>
              <w:t>5. Испанские конкистадоры отбывают в Новый Свет</w:t>
              <w:tab/>
              <w:t>3</w:t>
            </w:r>
          </w:hyperlink>
        </w:p>
        <w:p>
          <w:pPr>
            <w:pStyle w:val="Contents2"/>
            <w:rPr>
              <w:rFonts w:ascii="Calibri" w:hAnsi="Calibri" w:cs="Calibri"/>
              <w:b w:val="false"/>
              <w:b w:val="false"/>
              <w:sz w:val="22"/>
              <w:szCs w:val="22"/>
            </w:rPr>
          </w:pPr>
          <w:hyperlink w:anchor="__RefHeading___Toc219380018">
            <w:r>
              <w:rPr>
                <w:rStyle w:val="IndexLink"/>
              </w:rPr>
              <w:t>Глава III. Год 1514</w:t>
              <w:tab/>
              <w:t>3</w:t>
            </w:r>
          </w:hyperlink>
        </w:p>
        <w:p>
          <w:pPr>
            <w:pStyle w:val="Contents3"/>
            <w:rPr>
              <w:rFonts w:ascii="Calibri" w:hAnsi="Calibri" w:cs="Calibri"/>
              <w:sz w:val="22"/>
              <w:szCs w:val="22"/>
              <w:lang w:val="en-US" w:eastAsia="en-US"/>
            </w:rPr>
          </w:pPr>
          <w:hyperlink w:anchor="__RefHeading___Toc219380019">
            <w:r>
              <w:rPr>
                <w:rStyle w:val="IndexLink"/>
                <w:lang w:val="en-US" w:eastAsia="en-US"/>
              </w:rPr>
              <w:t>1. Битва в Чалдыранской долине</w:t>
              <w:tab/>
              <w:t>3</w:t>
            </w:r>
          </w:hyperlink>
        </w:p>
        <w:p>
          <w:pPr>
            <w:pStyle w:val="Contents3"/>
            <w:rPr>
              <w:rFonts w:ascii="Calibri" w:hAnsi="Calibri" w:cs="Calibri"/>
              <w:sz w:val="22"/>
              <w:szCs w:val="22"/>
              <w:lang w:val="en-US" w:eastAsia="en-US"/>
            </w:rPr>
          </w:pPr>
          <w:hyperlink w:anchor="__RefHeading___Toc219380020">
            <w:r>
              <w:rPr>
                <w:rStyle w:val="IndexLink"/>
                <w:lang w:val="en-US" w:eastAsia="en-US"/>
              </w:rPr>
              <w:t>2. Жертвоприношение в день Курбан-байрама</w:t>
              <w:tab/>
              <w:t>3</w:t>
            </w:r>
          </w:hyperlink>
        </w:p>
        <w:p>
          <w:pPr>
            <w:pStyle w:val="Contents3"/>
            <w:rPr>
              <w:rFonts w:ascii="Calibri" w:hAnsi="Calibri" w:cs="Calibri"/>
              <w:sz w:val="22"/>
              <w:szCs w:val="22"/>
              <w:lang w:val="en-US" w:eastAsia="en-US"/>
            </w:rPr>
          </w:pPr>
          <w:hyperlink w:anchor="__RefHeading___Toc219380021">
            <w:r>
              <w:rPr>
                <w:rStyle w:val="IndexLink"/>
                <w:lang w:val="en-US" w:eastAsia="en-US"/>
              </w:rPr>
              <w:t>3. Капутан-паша Барбаросса выходит на промысел</w:t>
              <w:tab/>
              <w:t>3</w:t>
            </w:r>
          </w:hyperlink>
        </w:p>
        <w:p>
          <w:pPr>
            <w:pStyle w:val="Contents3"/>
            <w:rPr>
              <w:rFonts w:ascii="Calibri" w:hAnsi="Calibri" w:cs="Calibri"/>
              <w:sz w:val="22"/>
              <w:szCs w:val="22"/>
              <w:lang w:val="en-US" w:eastAsia="en-US"/>
            </w:rPr>
          </w:pPr>
          <w:hyperlink w:anchor="__RefHeading___Toc219380022">
            <w:r>
              <w:rPr>
                <w:rStyle w:val="IndexLink"/>
                <w:lang w:val="en-US" w:eastAsia="en-US"/>
              </w:rPr>
              <w:t>4. Султан Селим повышает Хайреддина в воинском звании и гражданской должности</w:t>
              <w:tab/>
              <w:t>3</w:t>
            </w:r>
          </w:hyperlink>
        </w:p>
        <w:p>
          <w:pPr>
            <w:pStyle w:val="Contents2"/>
            <w:rPr>
              <w:rFonts w:ascii="Calibri" w:hAnsi="Calibri" w:cs="Calibri"/>
              <w:b w:val="false"/>
              <w:b w:val="false"/>
              <w:sz w:val="22"/>
              <w:szCs w:val="22"/>
            </w:rPr>
          </w:pPr>
          <w:hyperlink w:anchor="__RefHeading___Toc219380023">
            <w:r>
              <w:rPr>
                <w:rStyle w:val="IndexLink"/>
              </w:rPr>
              <w:t>Глава IV. Год 1515</w:t>
              <w:tab/>
              <w:t>3</w:t>
            </w:r>
          </w:hyperlink>
        </w:p>
        <w:p>
          <w:pPr>
            <w:pStyle w:val="Contents3"/>
            <w:rPr>
              <w:rFonts w:ascii="Calibri" w:hAnsi="Calibri" w:cs="Calibri"/>
              <w:sz w:val="22"/>
              <w:szCs w:val="22"/>
              <w:lang w:val="en-US" w:eastAsia="en-US"/>
            </w:rPr>
          </w:pPr>
          <w:hyperlink w:anchor="__RefHeading___Toc219380024">
            <w:r>
              <w:rPr>
                <w:rStyle w:val="IndexLink"/>
                <w:lang w:val="en-US" w:eastAsia="en-US"/>
              </w:rPr>
              <w:t>1. Султан Селим Грозный на охоте</w:t>
              <w:tab/>
              <w:t>3</w:t>
            </w:r>
          </w:hyperlink>
        </w:p>
        <w:p>
          <w:pPr>
            <w:pStyle w:val="Contents3"/>
            <w:rPr>
              <w:rFonts w:ascii="Calibri" w:hAnsi="Calibri" w:cs="Calibri"/>
              <w:sz w:val="22"/>
              <w:szCs w:val="22"/>
              <w:lang w:val="en-US" w:eastAsia="en-US"/>
            </w:rPr>
          </w:pPr>
          <w:hyperlink w:anchor="__RefHeading___Toc219380025">
            <w:r>
              <w:rPr>
                <w:rStyle w:val="IndexLink"/>
                <w:lang w:val="en-US" w:eastAsia="en-US"/>
              </w:rPr>
              <w:t>2. Беседа трех родных братьев</w:t>
              <w:tab/>
              <w:t>3</w:t>
            </w:r>
          </w:hyperlink>
        </w:p>
        <w:p>
          <w:pPr>
            <w:pStyle w:val="Contents3"/>
            <w:rPr>
              <w:rFonts w:ascii="Calibri" w:hAnsi="Calibri" w:cs="Calibri"/>
              <w:sz w:val="22"/>
              <w:szCs w:val="22"/>
              <w:lang w:val="en-US" w:eastAsia="en-US"/>
            </w:rPr>
          </w:pPr>
          <w:hyperlink w:anchor="__RefHeading___Toc219380026">
            <w:r>
              <w:rPr>
                <w:rStyle w:val="IndexLink"/>
                <w:lang w:val="en-US" w:eastAsia="en-US"/>
              </w:rPr>
              <w:t>3. Братья готовятся к сражению</w:t>
              <w:tab/>
              <w:t>3</w:t>
            </w:r>
          </w:hyperlink>
        </w:p>
        <w:p>
          <w:pPr>
            <w:pStyle w:val="Contents3"/>
            <w:rPr>
              <w:rFonts w:ascii="Calibri" w:hAnsi="Calibri" w:cs="Calibri"/>
              <w:sz w:val="22"/>
              <w:szCs w:val="22"/>
              <w:lang w:val="en-US" w:eastAsia="en-US"/>
            </w:rPr>
          </w:pPr>
          <w:hyperlink w:anchor="__RefHeading___Toc219380027">
            <w:r>
              <w:rPr>
                <w:rStyle w:val="IndexLink"/>
                <w:lang w:val="en-US" w:eastAsia="en-US"/>
              </w:rPr>
              <w:t>4. Штурм и захват города-порта Аннабы</w:t>
              <w:tab/>
              <w:t>3</w:t>
            </w:r>
          </w:hyperlink>
        </w:p>
        <w:p>
          <w:pPr>
            <w:pStyle w:val="Contents3"/>
            <w:rPr>
              <w:rFonts w:ascii="Calibri" w:hAnsi="Calibri" w:cs="Calibri"/>
              <w:sz w:val="22"/>
              <w:szCs w:val="22"/>
              <w:lang w:val="en-US" w:eastAsia="en-US"/>
            </w:rPr>
          </w:pPr>
          <w:hyperlink w:anchor="__RefHeading___Toc219380028">
            <w:r>
              <w:rPr>
                <w:rStyle w:val="IndexLink"/>
                <w:lang w:val="en-US" w:eastAsia="en-US"/>
              </w:rPr>
              <w:t>5. В рождественскую ночь в гостях у губернатора</w:t>
              <w:tab/>
              <w:t>3</w:t>
            </w:r>
          </w:hyperlink>
        </w:p>
        <w:p>
          <w:pPr>
            <w:pStyle w:val="Contents2"/>
            <w:rPr>
              <w:rFonts w:ascii="Calibri" w:hAnsi="Calibri" w:cs="Calibri"/>
              <w:b w:val="false"/>
              <w:b w:val="false"/>
              <w:sz w:val="22"/>
              <w:szCs w:val="22"/>
            </w:rPr>
          </w:pPr>
          <w:hyperlink w:anchor="__RefHeading___Toc219380029">
            <w:r>
              <w:rPr>
                <w:rStyle w:val="IndexLink"/>
              </w:rPr>
              <w:t>Глава V. Год 1516</w:t>
              <w:tab/>
              <w:t>3</w:t>
            </w:r>
          </w:hyperlink>
        </w:p>
        <w:p>
          <w:pPr>
            <w:pStyle w:val="Contents3"/>
            <w:rPr>
              <w:rFonts w:ascii="Calibri" w:hAnsi="Calibri" w:cs="Calibri"/>
              <w:sz w:val="22"/>
              <w:szCs w:val="22"/>
              <w:lang w:val="en-US" w:eastAsia="en-US"/>
            </w:rPr>
          </w:pPr>
          <w:hyperlink w:anchor="__RefHeading___Toc219380030">
            <w:r>
              <w:rPr>
                <w:rStyle w:val="IndexLink"/>
                <w:lang w:val="en-US" w:eastAsia="en-US"/>
              </w:rPr>
              <w:t>1. Историческое сражение на Дабикском поле</w:t>
              <w:tab/>
              <w:t>3</w:t>
            </w:r>
          </w:hyperlink>
        </w:p>
        <w:p>
          <w:pPr>
            <w:pStyle w:val="Contents3"/>
            <w:rPr>
              <w:rFonts w:ascii="Calibri" w:hAnsi="Calibri" w:cs="Calibri"/>
              <w:sz w:val="22"/>
              <w:szCs w:val="22"/>
              <w:lang w:val="en-US" w:eastAsia="en-US"/>
            </w:rPr>
          </w:pPr>
          <w:hyperlink w:anchor="__RefHeading___Toc219380031">
            <w:r>
              <w:rPr>
                <w:rStyle w:val="IndexLink"/>
                <w:lang w:val="en-US" w:eastAsia="en-US"/>
              </w:rPr>
              <w:t>2. Воинство беглербега Барбароссы выступает в очередной поход</w:t>
              <w:tab/>
              <w:t>3</w:t>
            </w:r>
          </w:hyperlink>
        </w:p>
        <w:p>
          <w:pPr>
            <w:pStyle w:val="Contents3"/>
            <w:rPr>
              <w:rFonts w:ascii="Calibri" w:hAnsi="Calibri" w:cs="Calibri"/>
              <w:sz w:val="22"/>
              <w:szCs w:val="22"/>
              <w:lang w:val="en-US" w:eastAsia="en-US"/>
            </w:rPr>
          </w:pPr>
          <w:hyperlink w:anchor="__RefHeading___Toc219380032">
            <w:r>
              <w:rPr>
                <w:rStyle w:val="IndexLink"/>
                <w:lang w:val="en-US" w:eastAsia="en-US"/>
              </w:rPr>
              <w:t>3. Турок Ильяс навещает араба Бири Раиса</w:t>
              <w:tab/>
              <w:t>3</w:t>
            </w:r>
          </w:hyperlink>
        </w:p>
        <w:p>
          <w:pPr>
            <w:pStyle w:val="Contents3"/>
            <w:rPr>
              <w:rFonts w:ascii="Calibri" w:hAnsi="Calibri" w:cs="Calibri"/>
              <w:sz w:val="22"/>
              <w:szCs w:val="22"/>
              <w:lang w:val="en-US" w:eastAsia="en-US"/>
            </w:rPr>
          </w:pPr>
          <w:hyperlink w:anchor="__RefHeading___Toc219380033">
            <w:r>
              <w:rPr>
                <w:rStyle w:val="IndexLink"/>
                <w:lang w:val="en-US" w:eastAsia="en-US"/>
              </w:rPr>
              <w:t>4. Эскадра главного шебекки-баши Уруджа припывает к Беджайе</w:t>
              <w:tab/>
              <w:t>3</w:t>
            </w:r>
          </w:hyperlink>
        </w:p>
        <w:p>
          <w:pPr>
            <w:pStyle w:val="Contents2"/>
            <w:rPr>
              <w:rFonts w:ascii="Calibri" w:hAnsi="Calibri" w:cs="Calibri"/>
              <w:b w:val="false"/>
              <w:b w:val="false"/>
              <w:sz w:val="22"/>
              <w:szCs w:val="22"/>
            </w:rPr>
          </w:pPr>
          <w:hyperlink w:anchor="__RefHeading___Toc219380034">
            <w:r>
              <w:rPr>
                <w:rStyle w:val="IndexLink"/>
              </w:rPr>
              <w:t>Глава VI. Год 1517</w:t>
              <w:tab/>
              <w:t>3</w:t>
            </w:r>
          </w:hyperlink>
        </w:p>
        <w:p>
          <w:pPr>
            <w:pStyle w:val="Contents3"/>
            <w:rPr>
              <w:rFonts w:ascii="Calibri" w:hAnsi="Calibri" w:cs="Calibri"/>
              <w:sz w:val="22"/>
              <w:szCs w:val="22"/>
              <w:lang w:val="en-US" w:eastAsia="en-US"/>
            </w:rPr>
          </w:pPr>
          <w:hyperlink w:anchor="__RefHeading___Toc219380035">
            <w:r>
              <w:rPr>
                <w:rStyle w:val="IndexLink"/>
                <w:lang w:val="en-US" w:eastAsia="en-US"/>
              </w:rPr>
              <w:t>1. Османский султан Селим поворачивает коней на Каир</w:t>
              <w:tab/>
              <w:t>3</w:t>
            </w:r>
          </w:hyperlink>
        </w:p>
        <w:p>
          <w:pPr>
            <w:pStyle w:val="Contents3"/>
            <w:rPr>
              <w:rFonts w:ascii="Calibri" w:hAnsi="Calibri" w:cs="Calibri"/>
              <w:sz w:val="22"/>
              <w:szCs w:val="22"/>
              <w:lang w:val="en-US" w:eastAsia="en-US"/>
            </w:rPr>
          </w:pPr>
          <w:hyperlink w:anchor="__RefHeading___Toc219380036">
            <w:r>
              <w:rPr>
                <w:rStyle w:val="IndexLink"/>
                <w:lang w:val="en-US" w:eastAsia="en-US"/>
              </w:rPr>
              <w:t>2. Беглербег Хайреддин Барбаросса получает приглашение в Аль-Искандарию–Александрию</w:t>
              <w:tab/>
              <w:t>3</w:t>
            </w:r>
          </w:hyperlink>
        </w:p>
        <w:p>
          <w:pPr>
            <w:pStyle w:val="Contents3"/>
            <w:rPr>
              <w:rFonts w:ascii="Calibri" w:hAnsi="Calibri" w:cs="Calibri"/>
              <w:sz w:val="22"/>
              <w:szCs w:val="22"/>
              <w:lang w:val="en-US" w:eastAsia="en-US"/>
            </w:rPr>
          </w:pPr>
          <w:hyperlink w:anchor="__RefHeading___Toc219380037">
            <w:r>
              <w:rPr>
                <w:rStyle w:val="IndexLink"/>
                <w:lang w:val="en-US" w:eastAsia="en-US"/>
              </w:rPr>
              <w:t>3. Гости из Керкенны осматривают Аль-Искандарию – Александрию</w:t>
              <w:tab/>
              <w:t>3</w:t>
            </w:r>
          </w:hyperlink>
        </w:p>
        <w:p>
          <w:pPr>
            <w:pStyle w:val="Contents3"/>
            <w:rPr>
              <w:rFonts w:ascii="Calibri" w:hAnsi="Calibri" w:cs="Calibri"/>
              <w:sz w:val="22"/>
              <w:szCs w:val="22"/>
              <w:lang w:val="en-US" w:eastAsia="en-US"/>
            </w:rPr>
          </w:pPr>
          <w:hyperlink w:anchor="__RefHeading___Toc219380038">
            <w:r>
              <w:rPr>
                <w:rStyle w:val="IndexLink"/>
                <w:lang w:val="en-US" w:eastAsia="en-US"/>
              </w:rPr>
              <w:t>4. Трое керкеннских подданных на аудиенции у султана Селима</w:t>
              <w:tab/>
              <w:t>3</w:t>
            </w:r>
          </w:hyperlink>
        </w:p>
        <w:p>
          <w:pPr>
            <w:pStyle w:val="Contents3"/>
            <w:rPr>
              <w:rFonts w:ascii="Calibri" w:hAnsi="Calibri" w:cs="Calibri"/>
              <w:sz w:val="22"/>
              <w:szCs w:val="22"/>
              <w:lang w:val="en-US" w:eastAsia="en-US"/>
            </w:rPr>
          </w:pPr>
          <w:hyperlink w:anchor="__RefHeading___Toc219380039">
            <w:r>
              <w:rPr>
                <w:rStyle w:val="IndexLink"/>
                <w:lang w:val="en-US" w:eastAsia="en-US"/>
              </w:rPr>
              <w:t>5. Вице-губернатор Эрнандо Кортес готовится к конкисте</w:t>
              <w:tab/>
              <w:t>3</w:t>
            </w:r>
          </w:hyperlink>
        </w:p>
        <w:p>
          <w:pPr>
            <w:pStyle w:val="Contents2"/>
            <w:rPr>
              <w:rFonts w:ascii="Calibri" w:hAnsi="Calibri" w:cs="Calibri"/>
              <w:b w:val="false"/>
              <w:b w:val="false"/>
              <w:sz w:val="22"/>
              <w:szCs w:val="22"/>
            </w:rPr>
          </w:pPr>
          <w:hyperlink w:anchor="__RefHeading___Toc219380040">
            <w:r>
              <w:rPr>
                <w:rStyle w:val="IndexLink"/>
              </w:rPr>
              <w:t>Глава VII. Год 1518</w:t>
              <w:tab/>
              <w:t>3</w:t>
            </w:r>
          </w:hyperlink>
        </w:p>
        <w:p>
          <w:pPr>
            <w:pStyle w:val="Contents3"/>
            <w:rPr>
              <w:rFonts w:ascii="Calibri" w:hAnsi="Calibri" w:cs="Calibri"/>
              <w:sz w:val="22"/>
              <w:szCs w:val="22"/>
              <w:lang w:val="en-US" w:eastAsia="en-US"/>
            </w:rPr>
          </w:pPr>
          <w:hyperlink w:anchor="__RefHeading___Toc219380041">
            <w:r>
              <w:rPr>
                <w:rStyle w:val="IndexLink"/>
                <w:lang w:val="en-US" w:eastAsia="en-US"/>
              </w:rPr>
              <w:t>1. Халиф-падишах Селим Грозный возвращается в Истанбул</w:t>
              <w:tab/>
              <w:t>3</w:t>
            </w:r>
          </w:hyperlink>
        </w:p>
        <w:p>
          <w:pPr>
            <w:pStyle w:val="Contents3"/>
            <w:rPr>
              <w:rFonts w:ascii="Calibri" w:hAnsi="Calibri" w:cs="Calibri"/>
              <w:sz w:val="22"/>
              <w:szCs w:val="22"/>
              <w:lang w:val="en-US" w:eastAsia="en-US"/>
            </w:rPr>
          </w:pPr>
          <w:hyperlink w:anchor="__RefHeading___Toc219380042">
            <w:r>
              <w:rPr>
                <w:rStyle w:val="IndexLink"/>
                <w:lang w:val="en-US" w:eastAsia="en-US"/>
              </w:rPr>
              <w:t>2. Каймакам Керкенны Хайреддин Барбаросса у себя дома</w:t>
              <w:tab/>
              <w:t>3</w:t>
            </w:r>
          </w:hyperlink>
        </w:p>
        <w:p>
          <w:pPr>
            <w:pStyle w:val="Contents3"/>
            <w:rPr>
              <w:rFonts w:ascii="Calibri" w:hAnsi="Calibri" w:cs="Calibri"/>
              <w:sz w:val="22"/>
              <w:szCs w:val="22"/>
              <w:lang w:val="en-US" w:eastAsia="en-US"/>
            </w:rPr>
          </w:pPr>
          <w:hyperlink w:anchor="__RefHeading___Toc219380043">
            <w:r>
              <w:rPr>
                <w:rStyle w:val="IndexLink"/>
                <w:lang w:val="en-US" w:eastAsia="en-US"/>
              </w:rPr>
              <w:t>3. Беглербег Барбаросса приступает к исполнению своих обязанностей</w:t>
              <w:tab/>
              <w:t>3</w:t>
            </w:r>
          </w:hyperlink>
        </w:p>
        <w:p>
          <w:pPr>
            <w:pStyle w:val="Contents3"/>
            <w:rPr>
              <w:rFonts w:ascii="Calibri" w:hAnsi="Calibri" w:cs="Calibri"/>
              <w:sz w:val="22"/>
              <w:szCs w:val="22"/>
              <w:lang w:val="en-US" w:eastAsia="en-US"/>
            </w:rPr>
          </w:pPr>
          <w:hyperlink w:anchor="__RefHeading___Toc219380044">
            <w:r>
              <w:rPr>
                <w:rStyle w:val="IndexLink"/>
                <w:lang w:val="en-US" w:eastAsia="en-US"/>
              </w:rPr>
              <w:t>4. Главный кайик-баши Урудж обороняет андалузский город Адру</w:t>
              <w:tab/>
              <w:t>3</w:t>
            </w:r>
          </w:hyperlink>
        </w:p>
        <w:p>
          <w:pPr>
            <w:pStyle w:val="Contents2"/>
            <w:rPr>
              <w:rFonts w:ascii="Calibri" w:hAnsi="Calibri" w:cs="Calibri"/>
              <w:b w:val="false"/>
              <w:b w:val="false"/>
              <w:sz w:val="22"/>
              <w:szCs w:val="22"/>
            </w:rPr>
          </w:pPr>
          <w:hyperlink w:anchor="__RefHeading___Toc219380045">
            <w:r>
              <w:rPr>
                <w:rStyle w:val="IndexLink"/>
              </w:rPr>
              <w:t>Глава VIII. Год 1519</w:t>
              <w:tab/>
              <w:t>3</w:t>
            </w:r>
          </w:hyperlink>
        </w:p>
        <w:p>
          <w:pPr>
            <w:pStyle w:val="Contents3"/>
            <w:rPr>
              <w:rFonts w:ascii="Calibri" w:hAnsi="Calibri" w:cs="Calibri"/>
              <w:sz w:val="22"/>
              <w:szCs w:val="22"/>
              <w:lang w:val="en-US" w:eastAsia="en-US"/>
            </w:rPr>
          </w:pPr>
          <w:hyperlink w:anchor="__RefHeading___Toc219380046">
            <w:r>
              <w:rPr>
                <w:rStyle w:val="IndexLink"/>
                <w:lang w:val="en-US" w:eastAsia="en-US"/>
              </w:rPr>
              <w:t>1. Три беспокоящие султана Селима проблемы</w:t>
              <w:tab/>
              <w:t>3</w:t>
            </w:r>
          </w:hyperlink>
        </w:p>
        <w:p>
          <w:pPr>
            <w:pStyle w:val="Contents3"/>
            <w:rPr>
              <w:rFonts w:ascii="Calibri" w:hAnsi="Calibri" w:cs="Calibri"/>
              <w:sz w:val="22"/>
              <w:szCs w:val="22"/>
              <w:lang w:val="en-US" w:eastAsia="en-US"/>
            </w:rPr>
          </w:pPr>
          <w:hyperlink w:anchor="__RefHeading___Toc219380047">
            <w:r>
              <w:rPr>
                <w:rStyle w:val="IndexLink"/>
                <w:lang w:val="en-US" w:eastAsia="en-US"/>
              </w:rPr>
              <w:t>2. Корабли капутан-паши Уруджа покидают Адру.</w:t>
              <w:tab/>
              <w:t>3</w:t>
            </w:r>
          </w:hyperlink>
        </w:p>
        <w:p>
          <w:pPr>
            <w:pStyle w:val="Contents3"/>
            <w:rPr>
              <w:rFonts w:ascii="Calibri" w:hAnsi="Calibri" w:cs="Calibri"/>
              <w:sz w:val="22"/>
              <w:szCs w:val="22"/>
              <w:lang w:val="en-US" w:eastAsia="en-US"/>
            </w:rPr>
          </w:pPr>
          <w:hyperlink w:anchor="__RefHeading___Toc219380048">
            <w:r>
              <w:rPr>
                <w:rStyle w:val="IndexLink"/>
                <w:lang w:val="en-US" w:eastAsia="en-US"/>
              </w:rPr>
              <w:t>3. Адмирал-паша Барбаросса ищет адмирала Дориа</w:t>
              <w:tab/>
              <w:t>3</w:t>
            </w:r>
          </w:hyperlink>
        </w:p>
        <w:p>
          <w:pPr>
            <w:pStyle w:val="Contents3"/>
            <w:rPr>
              <w:rFonts w:ascii="Calibri" w:hAnsi="Calibri" w:cs="Calibri"/>
              <w:sz w:val="22"/>
              <w:szCs w:val="22"/>
              <w:lang w:val="en-US" w:eastAsia="en-US"/>
            </w:rPr>
          </w:pPr>
          <w:hyperlink w:anchor="__RefHeading___Toc219380049">
            <w:r>
              <w:rPr>
                <w:rStyle w:val="IndexLink"/>
                <w:lang w:val="en-US" w:eastAsia="en-US"/>
              </w:rPr>
              <w:t>4. Улуг кайик-баши Урудж отдает приказ шебекки-баши Тургуту Реису менять курс</w:t>
              <w:tab/>
              <w:t>3</w:t>
            </w:r>
          </w:hyperlink>
        </w:p>
        <w:p>
          <w:pPr>
            <w:pStyle w:val="Contents3"/>
            <w:rPr>
              <w:rFonts w:ascii="Calibri" w:hAnsi="Calibri" w:cs="Calibri"/>
              <w:sz w:val="22"/>
              <w:szCs w:val="22"/>
              <w:lang w:val="en-US" w:eastAsia="en-US"/>
            </w:rPr>
          </w:pPr>
          <w:hyperlink w:anchor="__RefHeading___Toc219380050">
            <w:r>
              <w:rPr>
                <w:rStyle w:val="IndexLink"/>
                <w:lang w:val="en-US" w:eastAsia="en-US"/>
              </w:rPr>
              <w:t>5. Капитан Кортес отплывает на новые земли</w:t>
              <w:tab/>
              <w:t>3</w:t>
            </w:r>
          </w:hyperlink>
        </w:p>
        <w:p>
          <w:pPr>
            <w:pStyle w:val="Contents2"/>
            <w:rPr>
              <w:rFonts w:ascii="Calibri" w:hAnsi="Calibri" w:cs="Calibri"/>
              <w:b w:val="false"/>
              <w:b w:val="false"/>
              <w:sz w:val="22"/>
              <w:szCs w:val="22"/>
            </w:rPr>
          </w:pPr>
          <w:hyperlink w:anchor="__RefHeading___Toc219380051">
            <w:r>
              <w:rPr>
                <w:rStyle w:val="IndexLink"/>
              </w:rPr>
              <w:t>Глава IX. Год 1520</w:t>
              <w:tab/>
              <w:t>3</w:t>
            </w:r>
          </w:hyperlink>
        </w:p>
        <w:p>
          <w:pPr>
            <w:pStyle w:val="Contents3"/>
            <w:rPr>
              <w:rFonts w:ascii="Calibri" w:hAnsi="Calibri" w:cs="Calibri"/>
              <w:sz w:val="22"/>
              <w:szCs w:val="22"/>
              <w:lang w:val="en-US" w:eastAsia="en-US"/>
            </w:rPr>
          </w:pPr>
          <w:hyperlink w:anchor="__RefHeading___Toc219380052">
            <w:r>
              <w:rPr>
                <w:rStyle w:val="IndexLink"/>
                <w:lang w:val="en-US" w:eastAsia="en-US"/>
              </w:rPr>
              <w:t>1. Мудрые наставления девятого султана Селима Грозного</w:t>
              <w:tab/>
              <w:t>3</w:t>
            </w:r>
          </w:hyperlink>
        </w:p>
        <w:p>
          <w:pPr>
            <w:pStyle w:val="Contents3"/>
            <w:rPr>
              <w:rFonts w:ascii="Calibri" w:hAnsi="Calibri" w:cs="Calibri"/>
              <w:sz w:val="22"/>
              <w:szCs w:val="22"/>
              <w:lang w:val="en-US" w:eastAsia="en-US"/>
            </w:rPr>
          </w:pPr>
          <w:hyperlink w:anchor="__RefHeading___Toc219380053">
            <w:r>
              <w:rPr>
                <w:rStyle w:val="IndexLink"/>
                <w:lang w:val="en-US" w:eastAsia="en-US"/>
              </w:rPr>
              <w:t>2. Двухбунчужный адмирал-паша Барбаросса тоскует и планирует</w:t>
              <w:tab/>
              <w:t>3</w:t>
            </w:r>
          </w:hyperlink>
        </w:p>
        <w:p>
          <w:pPr>
            <w:pStyle w:val="Contents3"/>
            <w:rPr>
              <w:rFonts w:ascii="Calibri" w:hAnsi="Calibri" w:cs="Calibri"/>
              <w:sz w:val="22"/>
              <w:szCs w:val="22"/>
              <w:lang w:val="en-US" w:eastAsia="en-US"/>
            </w:rPr>
          </w:pPr>
          <w:hyperlink w:anchor="__RefHeading___Toc219380054">
            <w:r>
              <w:rPr>
                <w:rStyle w:val="IndexLink"/>
                <w:lang w:val="en-US" w:eastAsia="en-US"/>
              </w:rPr>
              <w:t>3. Импровизированное военное совещание на городских стенах</w:t>
              <w:tab/>
              <w:t>3</w:t>
            </w:r>
          </w:hyperlink>
        </w:p>
        <w:p>
          <w:pPr>
            <w:pStyle w:val="Contents3"/>
            <w:rPr>
              <w:rFonts w:ascii="Calibri" w:hAnsi="Calibri" w:cs="Calibri"/>
              <w:sz w:val="22"/>
              <w:szCs w:val="22"/>
              <w:lang w:val="en-US" w:eastAsia="en-US"/>
            </w:rPr>
          </w:pPr>
          <w:hyperlink w:anchor="__RefHeading___Toc219380055">
            <w:r>
              <w:rPr>
                <w:rStyle w:val="IndexLink"/>
                <w:lang w:val="en-US" w:eastAsia="en-US"/>
              </w:rPr>
              <w:t>4. Беседа братьев Хайреддина и Ильяса о финиковых пальмах</w:t>
              <w:tab/>
              <w:t>3</w:t>
            </w:r>
          </w:hyperlink>
        </w:p>
        <w:p>
          <w:pPr>
            <w:pStyle w:val="Contents2"/>
            <w:rPr>
              <w:rFonts w:ascii="Calibri" w:hAnsi="Calibri" w:cs="Calibri"/>
              <w:b w:val="false"/>
              <w:b w:val="false"/>
              <w:sz w:val="22"/>
              <w:szCs w:val="22"/>
            </w:rPr>
          </w:pPr>
          <w:hyperlink w:anchor="__RefHeading___Toc219380056">
            <w:r>
              <w:rPr>
                <w:rStyle w:val="IndexLink"/>
              </w:rPr>
              <w:t>Глава X. Год 1521</w:t>
              <w:tab/>
              <w:t>3</w:t>
            </w:r>
          </w:hyperlink>
        </w:p>
        <w:p>
          <w:pPr>
            <w:pStyle w:val="Contents3"/>
            <w:rPr>
              <w:rFonts w:ascii="Calibri" w:hAnsi="Calibri" w:cs="Calibri"/>
              <w:sz w:val="22"/>
              <w:szCs w:val="22"/>
              <w:lang w:val="en-US" w:eastAsia="en-US"/>
            </w:rPr>
          </w:pPr>
          <w:hyperlink w:anchor="__RefHeading___Toc219380057">
            <w:r>
              <w:rPr>
                <w:rStyle w:val="IndexLink"/>
                <w:lang w:val="en-US" w:eastAsia="en-US"/>
              </w:rPr>
              <w:t>1. Первая удача Сулеймана – десятого султана Дома Османов</w:t>
              <w:tab/>
              <w:t>3</w:t>
            </w:r>
          </w:hyperlink>
        </w:p>
        <w:p>
          <w:pPr>
            <w:pStyle w:val="Contents3"/>
            <w:rPr>
              <w:rFonts w:ascii="Calibri" w:hAnsi="Calibri" w:cs="Calibri"/>
              <w:sz w:val="22"/>
              <w:szCs w:val="22"/>
              <w:lang w:val="en-US" w:eastAsia="en-US"/>
            </w:rPr>
          </w:pPr>
          <w:hyperlink w:anchor="__RefHeading___Toc219380058">
            <w:r>
              <w:rPr>
                <w:rStyle w:val="IndexLink"/>
                <w:lang w:val="en-US" w:eastAsia="en-US"/>
              </w:rPr>
              <w:t>2. Бег города Алжира Ильяс покупает себе наложницу</w:t>
              <w:tab/>
              <w:t>3</w:t>
            </w:r>
          </w:hyperlink>
        </w:p>
        <w:p>
          <w:pPr>
            <w:pStyle w:val="Contents3"/>
            <w:rPr>
              <w:rFonts w:ascii="Calibri" w:hAnsi="Calibri" w:cs="Calibri"/>
              <w:sz w:val="22"/>
              <w:szCs w:val="22"/>
              <w:lang w:val="en-US" w:eastAsia="en-US"/>
            </w:rPr>
          </w:pPr>
          <w:hyperlink w:anchor="__RefHeading___Toc219380059">
            <w:r>
              <w:rPr>
                <w:rStyle w:val="IndexLink"/>
                <w:lang w:val="en-US" w:eastAsia="en-US"/>
              </w:rPr>
              <w:t>3. Двухбунчужный адмирал-паша Барбаросса на Гибралтаре</w:t>
              <w:tab/>
              <w:t>3</w:t>
            </w:r>
          </w:hyperlink>
        </w:p>
        <w:p>
          <w:pPr>
            <w:pStyle w:val="Contents3"/>
            <w:rPr>
              <w:rFonts w:ascii="Calibri" w:hAnsi="Calibri" w:cs="Calibri"/>
              <w:sz w:val="22"/>
              <w:szCs w:val="22"/>
              <w:lang w:val="en-US" w:eastAsia="en-US"/>
            </w:rPr>
          </w:pPr>
          <w:hyperlink w:anchor="__RefHeading___Toc219380060">
            <w:r>
              <w:rPr>
                <w:rStyle w:val="IndexLink"/>
                <w:lang w:val="en-US" w:eastAsia="en-US"/>
              </w:rPr>
              <w:t>4. Смелый дей, топджи и бег Ильяс берет важную цитадель</w:t>
              <w:tab/>
              <w:t>3</w:t>
            </w:r>
          </w:hyperlink>
        </w:p>
        <w:p>
          <w:pPr>
            <w:pStyle w:val="Contents3"/>
            <w:rPr>
              <w:rFonts w:ascii="Calibri" w:hAnsi="Calibri" w:cs="Calibri"/>
              <w:sz w:val="22"/>
              <w:szCs w:val="22"/>
              <w:lang w:val="en-US" w:eastAsia="en-US"/>
            </w:rPr>
          </w:pPr>
          <w:hyperlink w:anchor="__RefHeading___Toc219380061">
            <w:r>
              <w:rPr>
                <w:rStyle w:val="IndexLink"/>
                <w:lang w:val="en-US" w:eastAsia="en-US"/>
              </w:rPr>
              <w:t>5. Экспедиционный отряд дона Кортеса на Юкатане</w:t>
              <w:tab/>
              <w:t>3</w:t>
            </w:r>
          </w:hyperlink>
        </w:p>
        <w:p>
          <w:pPr>
            <w:pStyle w:val="Contents2"/>
            <w:rPr>
              <w:rFonts w:ascii="Calibri" w:hAnsi="Calibri" w:cs="Calibri"/>
              <w:b w:val="false"/>
              <w:b w:val="false"/>
              <w:sz w:val="22"/>
              <w:szCs w:val="22"/>
            </w:rPr>
          </w:pPr>
          <w:hyperlink w:anchor="__RefHeading___Toc219380062">
            <w:r>
              <w:rPr>
                <w:rStyle w:val="IndexLink"/>
              </w:rPr>
              <w:t>Глава XI. Год 1522</w:t>
              <w:tab/>
              <w:t>3</w:t>
            </w:r>
          </w:hyperlink>
        </w:p>
        <w:p>
          <w:pPr>
            <w:pStyle w:val="Contents3"/>
            <w:rPr>
              <w:rFonts w:ascii="Calibri" w:hAnsi="Calibri" w:cs="Calibri"/>
              <w:sz w:val="22"/>
              <w:szCs w:val="22"/>
              <w:lang w:val="en-US" w:eastAsia="en-US"/>
            </w:rPr>
          </w:pPr>
          <w:hyperlink w:anchor="__RefHeading___Toc219380063">
            <w:r>
              <w:rPr>
                <w:rStyle w:val="IndexLink"/>
                <w:lang w:val="en-US" w:eastAsia="en-US"/>
              </w:rPr>
              <w:t>1. Десятый султан Дома Османов Сулейман изучает карту мира</w:t>
              <w:tab/>
              <w:t>3</w:t>
            </w:r>
          </w:hyperlink>
        </w:p>
        <w:p>
          <w:pPr>
            <w:pStyle w:val="Contents3"/>
            <w:rPr>
              <w:rFonts w:ascii="Calibri" w:hAnsi="Calibri" w:cs="Calibri"/>
              <w:sz w:val="22"/>
              <w:szCs w:val="22"/>
              <w:lang w:val="en-US" w:eastAsia="en-US"/>
            </w:rPr>
          </w:pPr>
          <w:hyperlink w:anchor="__RefHeading___Toc219380064">
            <w:r>
              <w:rPr>
                <w:rStyle w:val="IndexLink"/>
                <w:lang w:val="en-US" w:eastAsia="en-US"/>
              </w:rPr>
              <w:t>2. Двухбунчужный адмирал-паша Барбаросса отдает боевой приказ</w:t>
              <w:tab/>
              <w:t>3</w:t>
            </w:r>
          </w:hyperlink>
        </w:p>
        <w:p>
          <w:pPr>
            <w:pStyle w:val="Contents3"/>
            <w:rPr>
              <w:rFonts w:ascii="Calibri" w:hAnsi="Calibri" w:cs="Calibri"/>
              <w:sz w:val="22"/>
              <w:szCs w:val="22"/>
              <w:lang w:val="en-US" w:eastAsia="en-US"/>
            </w:rPr>
          </w:pPr>
          <w:hyperlink w:anchor="__RefHeading___Toc219380065">
            <w:r>
              <w:rPr>
                <w:rStyle w:val="IndexLink"/>
                <w:lang w:val="en-US" w:eastAsia="en-US"/>
              </w:rPr>
              <w:t>3. Янычарский улуг-чорбаджи Кудеяр исполняет боевой приказ Хайреддина Барбароссы</w:t>
              <w:tab/>
              <w:t>3</w:t>
            </w:r>
          </w:hyperlink>
        </w:p>
        <w:p>
          <w:pPr>
            <w:pStyle w:val="Contents3"/>
            <w:rPr>
              <w:rFonts w:ascii="Calibri" w:hAnsi="Calibri" w:cs="Calibri"/>
              <w:sz w:val="22"/>
              <w:szCs w:val="22"/>
              <w:lang w:val="en-US" w:eastAsia="en-US"/>
            </w:rPr>
          </w:pPr>
          <w:hyperlink w:anchor="__RefHeading___Toc219380066">
            <w:r>
              <w:rPr>
                <w:rStyle w:val="IndexLink"/>
                <w:lang w:val="en-US" w:eastAsia="en-US"/>
              </w:rPr>
              <w:t>4. Турецкие тайные посланники выполняют поставленную задачу</w:t>
              <w:tab/>
              <w:t>3</w:t>
            </w:r>
          </w:hyperlink>
        </w:p>
        <w:p>
          <w:pPr>
            <w:pStyle w:val="Contents2"/>
            <w:rPr>
              <w:rFonts w:ascii="Calibri" w:hAnsi="Calibri" w:cs="Calibri"/>
              <w:b w:val="false"/>
              <w:b w:val="false"/>
              <w:sz w:val="22"/>
              <w:szCs w:val="22"/>
            </w:rPr>
          </w:pPr>
          <w:hyperlink w:anchor="__RefHeading___Toc219380067">
            <w:r>
              <w:rPr>
                <w:rStyle w:val="IndexLink"/>
              </w:rPr>
              <w:t>Глава XII. Год 1523</w:t>
              <w:tab/>
              <w:t>3</w:t>
            </w:r>
          </w:hyperlink>
        </w:p>
        <w:p>
          <w:pPr>
            <w:pStyle w:val="Contents3"/>
            <w:rPr>
              <w:rFonts w:ascii="Calibri" w:hAnsi="Calibri" w:cs="Calibri"/>
              <w:sz w:val="22"/>
              <w:szCs w:val="22"/>
              <w:lang w:val="en-US" w:eastAsia="en-US"/>
            </w:rPr>
          </w:pPr>
          <w:hyperlink w:anchor="__RefHeading___Toc219380068">
            <w:r>
              <w:rPr>
                <w:rStyle w:val="IndexLink"/>
                <w:lang w:val="en-US" w:eastAsia="en-US"/>
              </w:rPr>
              <w:t>1. Старинные османские тосты в походной палатке султана Сулеймана</w:t>
              <w:tab/>
              <w:t>3</w:t>
            </w:r>
          </w:hyperlink>
        </w:p>
        <w:p>
          <w:pPr>
            <w:pStyle w:val="Contents3"/>
            <w:rPr>
              <w:rFonts w:ascii="Calibri" w:hAnsi="Calibri" w:cs="Calibri"/>
              <w:sz w:val="22"/>
              <w:szCs w:val="22"/>
              <w:lang w:val="en-US" w:eastAsia="en-US"/>
            </w:rPr>
          </w:pPr>
          <w:hyperlink w:anchor="__RefHeading___Toc219380069">
            <w:r>
              <w:rPr>
                <w:rStyle w:val="IndexLink"/>
                <w:lang w:val="en-US" w:eastAsia="en-US"/>
              </w:rPr>
              <w:t>2. Старый араб и молодой турок поднимаются на святую гору Дикта</w:t>
              <w:tab/>
              <w:t>3</w:t>
            </w:r>
          </w:hyperlink>
        </w:p>
        <w:p>
          <w:pPr>
            <w:pStyle w:val="Contents3"/>
            <w:rPr>
              <w:rFonts w:ascii="Calibri" w:hAnsi="Calibri" w:cs="Calibri"/>
              <w:sz w:val="22"/>
              <w:szCs w:val="22"/>
              <w:lang w:val="en-US" w:eastAsia="en-US"/>
            </w:rPr>
          </w:pPr>
          <w:hyperlink w:anchor="__RefHeading___Toc219380070">
            <w:r>
              <w:rPr>
                <w:rStyle w:val="IndexLink"/>
                <w:lang w:val="en-US" w:eastAsia="en-US"/>
              </w:rPr>
              <w:t>3. Эскадра капутан-паши Сидик-Али направляется в Истанбул</w:t>
              <w:tab/>
              <w:t>3</w:t>
            </w:r>
          </w:hyperlink>
        </w:p>
        <w:p>
          <w:pPr>
            <w:pStyle w:val="Contents3"/>
            <w:rPr>
              <w:rFonts w:ascii="Calibri" w:hAnsi="Calibri" w:cs="Calibri"/>
              <w:sz w:val="22"/>
              <w:szCs w:val="22"/>
              <w:lang w:val="en-US" w:eastAsia="en-US"/>
            </w:rPr>
          </w:pPr>
          <w:hyperlink w:anchor="__RefHeading___Toc219380071">
            <w:r>
              <w:rPr>
                <w:rStyle w:val="IndexLink"/>
                <w:lang w:val="en-US" w:eastAsia="en-US"/>
              </w:rPr>
              <w:t>4. Сухопутное сражение двухбунчужного адмирал-паши Хайреддина Барбароссы</w:t>
              <w:tab/>
              <w:t>3</w:t>
            </w:r>
          </w:hyperlink>
        </w:p>
        <w:p>
          <w:pPr>
            <w:pStyle w:val="Contents3"/>
            <w:rPr>
              <w:rFonts w:ascii="Calibri" w:hAnsi="Calibri" w:cs="Calibri"/>
              <w:sz w:val="22"/>
              <w:szCs w:val="22"/>
              <w:lang w:val="en-US" w:eastAsia="en-US"/>
            </w:rPr>
          </w:pPr>
          <w:hyperlink w:anchor="__RefHeading___Toc219380072">
            <w:r>
              <w:rPr>
                <w:rStyle w:val="IndexLink"/>
                <w:lang w:val="en-US" w:eastAsia="en-US"/>
              </w:rPr>
              <w:t>5. Осторожный военачальник дон Кортес покоряет столицу астеков</w:t>
              <w:tab/>
              <w:t>3</w:t>
            </w:r>
          </w:hyperlink>
        </w:p>
        <w:p>
          <w:pPr>
            <w:pStyle w:val="Contents2"/>
            <w:rPr>
              <w:rFonts w:ascii="Calibri" w:hAnsi="Calibri" w:cs="Calibri"/>
              <w:b w:val="false"/>
              <w:b w:val="false"/>
              <w:sz w:val="22"/>
              <w:szCs w:val="22"/>
            </w:rPr>
          </w:pPr>
          <w:hyperlink w:anchor="__RefHeading___Toc219380073">
            <w:r>
              <w:rPr>
                <w:rStyle w:val="IndexLink"/>
              </w:rPr>
              <w:t>Глава XIII. Год 1524</w:t>
              <w:tab/>
              <w:t>3</w:t>
            </w:r>
          </w:hyperlink>
        </w:p>
        <w:p>
          <w:pPr>
            <w:pStyle w:val="Contents3"/>
            <w:rPr>
              <w:rFonts w:ascii="Calibri" w:hAnsi="Calibri" w:cs="Calibri"/>
              <w:sz w:val="22"/>
              <w:szCs w:val="22"/>
              <w:lang w:val="en-US" w:eastAsia="en-US"/>
            </w:rPr>
          </w:pPr>
          <w:hyperlink w:anchor="__RefHeading___Toc219380074">
            <w:r>
              <w:rPr>
                <w:rStyle w:val="IndexLink"/>
                <w:lang w:val="en-US" w:eastAsia="en-US"/>
              </w:rPr>
              <w:t>1. Два высших сановника отвечают на вопрос десятого султана Дома Османов Сулеймана</w:t>
              <w:tab/>
              <w:t>3</w:t>
            </w:r>
          </w:hyperlink>
        </w:p>
        <w:p>
          <w:pPr>
            <w:pStyle w:val="Contents3"/>
            <w:rPr>
              <w:rFonts w:ascii="Calibri" w:hAnsi="Calibri" w:cs="Calibri"/>
              <w:sz w:val="22"/>
              <w:szCs w:val="22"/>
              <w:lang w:val="en-US" w:eastAsia="en-US"/>
            </w:rPr>
          </w:pPr>
          <w:hyperlink w:anchor="__RefHeading___Toc219380075">
            <w:r>
              <w:rPr>
                <w:rStyle w:val="IndexLink"/>
                <w:lang w:val="en-US" w:eastAsia="en-US"/>
              </w:rPr>
              <w:t>2. На древнем турецком народном празднике сабантуй</w:t>
              <w:tab/>
              <w:t>3</w:t>
            </w:r>
          </w:hyperlink>
        </w:p>
        <w:p>
          <w:pPr>
            <w:pStyle w:val="Contents3"/>
            <w:rPr>
              <w:rFonts w:ascii="Calibri" w:hAnsi="Calibri" w:cs="Calibri"/>
              <w:sz w:val="22"/>
              <w:szCs w:val="22"/>
              <w:lang w:val="en-US" w:eastAsia="en-US"/>
            </w:rPr>
          </w:pPr>
          <w:hyperlink w:anchor="__RefHeading___Toc219380076">
            <w:r>
              <w:rPr>
                <w:rStyle w:val="IndexLink"/>
                <w:lang w:val="en-US" w:eastAsia="en-US"/>
              </w:rPr>
              <w:t>3. Молодой шебекки-баши Бекстал подвергается османским ритуальным морским испытаниям</w:t>
              <w:tab/>
              <w:t>3</w:t>
            </w:r>
          </w:hyperlink>
        </w:p>
        <w:p>
          <w:pPr>
            <w:pStyle w:val="Contents3"/>
            <w:rPr>
              <w:rFonts w:ascii="Calibri" w:hAnsi="Calibri" w:cs="Calibri"/>
              <w:sz w:val="22"/>
              <w:szCs w:val="22"/>
              <w:lang w:val="en-US" w:eastAsia="en-US"/>
            </w:rPr>
          </w:pPr>
          <w:hyperlink w:anchor="__RefHeading___Toc219380077">
            <w:r>
              <w:rPr>
                <w:rStyle w:val="IndexLink"/>
                <w:lang w:val="en-US" w:eastAsia="en-US"/>
              </w:rPr>
              <w:t>4. Новоиспеченный шебекки-баши Бекстал прибывает к новому месту службы</w:t>
              <w:tab/>
              <w:t>3</w:t>
            </w:r>
          </w:hyperlink>
        </w:p>
        <w:p>
          <w:pPr>
            <w:pStyle w:val="Contents2"/>
            <w:rPr>
              <w:rFonts w:ascii="Calibri" w:hAnsi="Calibri" w:cs="Calibri"/>
              <w:b w:val="false"/>
              <w:b w:val="false"/>
              <w:sz w:val="22"/>
              <w:szCs w:val="22"/>
            </w:rPr>
          </w:pPr>
          <w:hyperlink w:anchor="__RefHeading___Toc219380078">
            <w:r>
              <w:rPr>
                <w:rStyle w:val="IndexLink"/>
              </w:rPr>
              <w:t>Глава XIV. Год 1525</w:t>
              <w:tab/>
              <w:t>3</w:t>
            </w:r>
          </w:hyperlink>
        </w:p>
        <w:p>
          <w:pPr>
            <w:pStyle w:val="Contents3"/>
            <w:rPr>
              <w:rFonts w:ascii="Calibri" w:hAnsi="Calibri" w:cs="Calibri"/>
              <w:sz w:val="22"/>
              <w:szCs w:val="22"/>
              <w:lang w:val="en-US" w:eastAsia="en-US"/>
            </w:rPr>
          </w:pPr>
          <w:hyperlink w:anchor="__RefHeading___Toc219380079">
            <w:r>
              <w:rPr>
                <w:rStyle w:val="IndexLink"/>
                <w:lang w:val="en-US" w:eastAsia="en-US"/>
              </w:rPr>
              <w:t>1. У десятого султана Сулеймана рождается сын-султаноглан, нарекаемый Селимом</w:t>
              <w:tab/>
              <w:t>3</w:t>
            </w:r>
          </w:hyperlink>
        </w:p>
        <w:p>
          <w:pPr>
            <w:pStyle w:val="Contents3"/>
            <w:rPr>
              <w:rFonts w:ascii="Calibri" w:hAnsi="Calibri" w:cs="Calibri"/>
              <w:sz w:val="22"/>
              <w:szCs w:val="22"/>
              <w:lang w:val="en-US" w:eastAsia="en-US"/>
            </w:rPr>
          </w:pPr>
          <w:hyperlink w:anchor="__RefHeading___Toc219380080">
            <w:r>
              <w:rPr>
                <w:rStyle w:val="IndexLink"/>
                <w:lang w:val="en-US" w:eastAsia="en-US"/>
              </w:rPr>
              <w:t>2. Ортан-дей шебекки-баши Бекстал начинает свою службу на новом месте</w:t>
              <w:tab/>
              <w:t>3</w:t>
            </w:r>
          </w:hyperlink>
        </w:p>
        <w:p>
          <w:pPr>
            <w:pStyle w:val="Contents3"/>
            <w:rPr>
              <w:rFonts w:ascii="Calibri" w:hAnsi="Calibri" w:cs="Calibri"/>
              <w:sz w:val="22"/>
              <w:szCs w:val="22"/>
              <w:lang w:val="en-US" w:eastAsia="en-US"/>
            </w:rPr>
          </w:pPr>
          <w:hyperlink w:anchor="__RefHeading___Toc219380081">
            <w:r>
              <w:rPr>
                <w:rStyle w:val="IndexLink"/>
                <w:lang w:val="en-US" w:eastAsia="en-US"/>
              </w:rPr>
              <w:t>3. Эскадренный капутан-паша Сидик-Али дает себе зарок</w:t>
              <w:tab/>
              <w:t>3</w:t>
            </w:r>
          </w:hyperlink>
        </w:p>
        <w:p>
          <w:pPr>
            <w:pStyle w:val="Contents3"/>
            <w:rPr>
              <w:rFonts w:ascii="Calibri" w:hAnsi="Calibri" w:cs="Calibri"/>
              <w:sz w:val="22"/>
              <w:szCs w:val="22"/>
              <w:lang w:val="en-US" w:eastAsia="en-US"/>
            </w:rPr>
          </w:pPr>
          <w:hyperlink w:anchor="__RefHeading___Toc219380082">
            <w:r>
              <w:rPr>
                <w:rStyle w:val="IndexLink"/>
                <w:lang w:val="en-US" w:eastAsia="en-US"/>
              </w:rPr>
              <w:t>4. Свекровь Айше и слуга Мухаммед дарят невестке Зайнагуль украшения</w:t>
              <w:tab/>
              <w:t>3</w:t>
            </w:r>
          </w:hyperlink>
        </w:p>
        <w:p>
          <w:pPr>
            <w:pStyle w:val="Contents3"/>
            <w:rPr>
              <w:rFonts w:ascii="Calibri" w:hAnsi="Calibri" w:cs="Calibri"/>
              <w:sz w:val="22"/>
              <w:szCs w:val="22"/>
              <w:lang w:val="en-US" w:eastAsia="en-US"/>
            </w:rPr>
          </w:pPr>
          <w:hyperlink w:anchor="__RefHeading___Toc219380083">
            <w:r>
              <w:rPr>
                <w:rStyle w:val="IndexLink"/>
                <w:lang w:val="en-US" w:eastAsia="en-US"/>
              </w:rPr>
              <w:t>5. Главный испанский военачальник в стране астеков дон Кортес увеличивает свое войско</w:t>
              <w:tab/>
              <w:t>3</w:t>
            </w:r>
          </w:hyperlink>
        </w:p>
        <w:p>
          <w:pPr>
            <w:pStyle w:val="Contents2"/>
            <w:rPr>
              <w:rFonts w:ascii="Calibri" w:hAnsi="Calibri" w:cs="Calibri"/>
              <w:b w:val="false"/>
              <w:b w:val="false"/>
              <w:sz w:val="22"/>
              <w:szCs w:val="22"/>
            </w:rPr>
          </w:pPr>
          <w:hyperlink w:anchor="__RefHeading___Toc219380084">
            <w:r>
              <w:rPr>
                <w:rStyle w:val="IndexLink"/>
              </w:rPr>
              <w:t>Глава XV. Год 1526</w:t>
              <w:tab/>
              <w:t>3</w:t>
            </w:r>
          </w:hyperlink>
        </w:p>
        <w:p>
          <w:pPr>
            <w:pStyle w:val="Contents3"/>
            <w:rPr>
              <w:rFonts w:ascii="Calibri" w:hAnsi="Calibri" w:cs="Calibri"/>
              <w:sz w:val="22"/>
              <w:szCs w:val="22"/>
              <w:lang w:val="en-US" w:eastAsia="en-US"/>
            </w:rPr>
          </w:pPr>
          <w:hyperlink w:anchor="__RefHeading___Toc219380085">
            <w:r>
              <w:rPr>
                <w:rStyle w:val="IndexLink"/>
                <w:lang w:val="en-US" w:eastAsia="en-US"/>
              </w:rPr>
              <w:t>1. Десятый султан Дома Османов принимает судьбоносное решение</w:t>
              <w:tab/>
              <w:t>3</w:t>
            </w:r>
          </w:hyperlink>
        </w:p>
        <w:p>
          <w:pPr>
            <w:pStyle w:val="Contents3"/>
            <w:rPr>
              <w:rFonts w:ascii="Calibri" w:hAnsi="Calibri" w:cs="Calibri"/>
              <w:sz w:val="22"/>
              <w:szCs w:val="22"/>
              <w:lang w:val="en-US" w:eastAsia="en-US"/>
            </w:rPr>
          </w:pPr>
          <w:hyperlink w:anchor="__RefHeading___Toc219380086">
            <w:r>
              <w:rPr>
                <w:rStyle w:val="IndexLink"/>
                <w:lang w:val="en-US" w:eastAsia="en-US"/>
              </w:rPr>
              <w:t>2. Различные чувствования бега города Алжир Ильяса</w:t>
              <w:tab/>
              <w:t>3</w:t>
            </w:r>
          </w:hyperlink>
        </w:p>
        <w:p>
          <w:pPr>
            <w:pStyle w:val="Contents3"/>
            <w:rPr>
              <w:rFonts w:ascii="Calibri" w:hAnsi="Calibri" w:cs="Calibri"/>
              <w:sz w:val="22"/>
              <w:szCs w:val="22"/>
              <w:lang w:val="en-US" w:eastAsia="en-US"/>
            </w:rPr>
          </w:pPr>
          <w:hyperlink w:anchor="__RefHeading___Toc219380087">
            <w:r>
              <w:rPr>
                <w:rStyle w:val="IndexLink"/>
                <w:lang w:val="en-US" w:eastAsia="en-US"/>
              </w:rPr>
              <w:t>3. Западный средиземноморский османский флот выполняет приказ из Истанбула</w:t>
              <w:tab/>
              <w:t>3</w:t>
            </w:r>
          </w:hyperlink>
        </w:p>
        <w:p>
          <w:pPr>
            <w:pStyle w:val="Contents3"/>
            <w:rPr>
              <w:rFonts w:ascii="Calibri" w:hAnsi="Calibri" w:cs="Calibri"/>
              <w:sz w:val="22"/>
              <w:szCs w:val="22"/>
              <w:lang w:val="en-US" w:eastAsia="en-US"/>
            </w:rPr>
          </w:pPr>
          <w:hyperlink w:anchor="__RefHeading___Toc219380088">
            <w:r>
              <w:rPr>
                <w:rStyle w:val="IndexLink"/>
                <w:lang w:val="en-US" w:eastAsia="en-US"/>
              </w:rPr>
              <w:t>4. Пушки-топы янычарского улуг-чорбаджи Кудеяра начинают свою смертоносную работу на Мохачском поле</w:t>
              <w:tab/>
              <w:t>3</w:t>
            </w:r>
          </w:hyperlink>
        </w:p>
        <w:p>
          <w:pPr>
            <w:pStyle w:val="Contents2"/>
            <w:rPr>
              <w:rFonts w:ascii="Calibri" w:hAnsi="Calibri" w:cs="Calibri"/>
              <w:b w:val="false"/>
              <w:b w:val="false"/>
              <w:sz w:val="22"/>
              <w:szCs w:val="22"/>
            </w:rPr>
          </w:pPr>
          <w:hyperlink w:anchor="__RefHeading___Toc219380089">
            <w:r>
              <w:rPr>
                <w:rStyle w:val="IndexLink"/>
              </w:rPr>
              <w:t>Глава XVI. Год 1527</w:t>
              <w:tab/>
              <w:t>3</w:t>
            </w:r>
          </w:hyperlink>
        </w:p>
        <w:p>
          <w:pPr>
            <w:pStyle w:val="Contents3"/>
            <w:rPr>
              <w:rFonts w:ascii="Calibri" w:hAnsi="Calibri" w:cs="Calibri"/>
              <w:sz w:val="22"/>
              <w:szCs w:val="22"/>
              <w:lang w:val="en-US" w:eastAsia="en-US"/>
            </w:rPr>
          </w:pPr>
          <w:hyperlink w:anchor="__RefHeading___Toc219380090">
            <w:r>
              <w:rPr>
                <w:rStyle w:val="IndexLink"/>
                <w:lang w:val="en-US" w:eastAsia="en-US"/>
              </w:rPr>
              <w:t>1. Горькое сожаление Великого турка – десятого султана Сулеймана</w:t>
              <w:tab/>
              <w:t>3</w:t>
            </w:r>
          </w:hyperlink>
        </w:p>
        <w:p>
          <w:pPr>
            <w:pStyle w:val="Contents3"/>
            <w:rPr>
              <w:rFonts w:ascii="Calibri" w:hAnsi="Calibri" w:cs="Calibri"/>
              <w:sz w:val="22"/>
              <w:szCs w:val="22"/>
              <w:lang w:val="en-US" w:eastAsia="en-US"/>
            </w:rPr>
          </w:pPr>
          <w:hyperlink w:anchor="__RefHeading___Toc219380091">
            <w:r>
              <w:rPr>
                <w:rStyle w:val="IndexLink"/>
                <w:lang w:val="en-US" w:eastAsia="en-US"/>
              </w:rPr>
              <w:t>2. Двухбунчужный адмирал-паша Хайреддин Барбаросса готовит новый морской поход</w:t>
              <w:tab/>
              <w:t>3</w:t>
            </w:r>
          </w:hyperlink>
        </w:p>
        <w:p>
          <w:pPr>
            <w:pStyle w:val="Contents3"/>
            <w:rPr>
              <w:rFonts w:ascii="Calibri" w:hAnsi="Calibri" w:cs="Calibri"/>
              <w:sz w:val="22"/>
              <w:szCs w:val="22"/>
              <w:lang w:val="en-US" w:eastAsia="en-US"/>
            </w:rPr>
          </w:pPr>
          <w:hyperlink w:anchor="__RefHeading___Toc219380092">
            <w:r>
              <w:rPr>
                <w:rStyle w:val="IndexLink"/>
                <w:lang w:val="en-US" w:eastAsia="en-US"/>
              </w:rPr>
              <w:t>3. Западный средиземноморский османский флот плывет в порт города-государства Дубровник</w:t>
              <w:tab/>
              <w:t>3</w:t>
            </w:r>
          </w:hyperlink>
        </w:p>
        <w:p>
          <w:pPr>
            <w:pStyle w:val="Contents3"/>
            <w:rPr>
              <w:rFonts w:ascii="Calibri" w:hAnsi="Calibri" w:cs="Calibri"/>
              <w:sz w:val="22"/>
              <w:szCs w:val="22"/>
              <w:lang w:val="en-US" w:eastAsia="en-US"/>
            </w:rPr>
          </w:pPr>
          <w:hyperlink w:anchor="__RefHeading___Toc219380093">
            <w:r>
              <w:rPr>
                <w:rStyle w:val="IndexLink"/>
                <w:lang w:val="en-US" w:eastAsia="en-US"/>
              </w:rPr>
              <w:t>4. Кратковременный набег османских аскеров на италийскую Флоренцию</w:t>
              <w:tab/>
              <w:t>3</w:t>
            </w:r>
          </w:hyperlink>
        </w:p>
        <w:p>
          <w:pPr>
            <w:pStyle w:val="Contents3"/>
            <w:rPr>
              <w:rFonts w:ascii="Calibri" w:hAnsi="Calibri" w:cs="Calibri"/>
              <w:sz w:val="22"/>
              <w:szCs w:val="22"/>
              <w:lang w:val="en-US" w:eastAsia="en-US"/>
            </w:rPr>
          </w:pPr>
          <w:hyperlink w:anchor="__RefHeading___Toc219380094">
            <w:r>
              <w:rPr>
                <w:rStyle w:val="IndexLink"/>
                <w:lang w:val="en-US" w:eastAsia="en-US"/>
              </w:rPr>
              <w:t>5. Военачальник Эрнандо Кортес в войне против астеков</w:t>
              <w:tab/>
              <w:t>3</w:t>
            </w:r>
          </w:hyperlink>
        </w:p>
        <w:p>
          <w:pPr>
            <w:pStyle w:val="Contents2"/>
            <w:rPr>
              <w:rFonts w:ascii="Calibri" w:hAnsi="Calibri" w:cs="Calibri"/>
              <w:b w:val="false"/>
              <w:b w:val="false"/>
              <w:sz w:val="22"/>
              <w:szCs w:val="22"/>
            </w:rPr>
          </w:pPr>
          <w:hyperlink w:anchor="__RefHeading___Toc219380095">
            <w:r>
              <w:rPr>
                <w:rStyle w:val="IndexLink"/>
              </w:rPr>
              <w:t>Глава XVII. Год 1528</w:t>
              <w:tab/>
              <w:t>3</w:t>
            </w:r>
          </w:hyperlink>
        </w:p>
        <w:p>
          <w:pPr>
            <w:pStyle w:val="Contents3"/>
            <w:rPr>
              <w:rFonts w:ascii="Calibri" w:hAnsi="Calibri" w:cs="Calibri"/>
              <w:sz w:val="22"/>
              <w:szCs w:val="22"/>
              <w:lang w:val="en-US" w:eastAsia="en-US"/>
            </w:rPr>
          </w:pPr>
          <w:hyperlink w:anchor="__RefHeading___Toc219380096">
            <w:r>
              <w:rPr>
                <w:rStyle w:val="IndexLink"/>
                <w:lang w:val="en-US" w:eastAsia="en-US"/>
              </w:rPr>
              <w:t>1. Десятый султан Сулейман назначает беглербега пашалыкства Египет</w:t>
              <w:tab/>
              <w:t>3</w:t>
            </w:r>
          </w:hyperlink>
        </w:p>
        <w:p>
          <w:pPr>
            <w:pStyle w:val="Contents3"/>
            <w:rPr>
              <w:rFonts w:ascii="Calibri" w:hAnsi="Calibri" w:cs="Calibri"/>
              <w:sz w:val="22"/>
              <w:szCs w:val="22"/>
              <w:lang w:val="en-US" w:eastAsia="en-US"/>
            </w:rPr>
          </w:pPr>
          <w:hyperlink w:anchor="__RefHeading___Toc219380097">
            <w:r>
              <w:rPr>
                <w:rStyle w:val="IndexLink"/>
                <w:lang w:val="en-US" w:eastAsia="en-US"/>
              </w:rPr>
              <w:t>2. Семейные заботы беглербега Алжира и отца семейства Хайреддина, сына Джакуба</w:t>
              <w:tab/>
              <w:t>3</w:t>
            </w:r>
          </w:hyperlink>
        </w:p>
        <w:p>
          <w:pPr>
            <w:pStyle w:val="Contents3"/>
            <w:rPr>
              <w:rFonts w:ascii="Calibri" w:hAnsi="Calibri" w:cs="Calibri"/>
              <w:sz w:val="22"/>
              <w:szCs w:val="22"/>
              <w:lang w:val="en-US" w:eastAsia="en-US"/>
            </w:rPr>
          </w:pPr>
          <w:hyperlink w:anchor="__RefHeading___Toc219380098">
            <w:r>
              <w:rPr>
                <w:rStyle w:val="IndexLink"/>
                <w:lang w:val="en-US" w:eastAsia="en-US"/>
              </w:rPr>
              <w:t>3. Беглербег провинции Алжир Хайреддин, сын Джакуба, блюдет месячный пост</w:t>
              <w:tab/>
              <w:t>3</w:t>
            </w:r>
          </w:hyperlink>
        </w:p>
        <w:p>
          <w:pPr>
            <w:pStyle w:val="Contents3"/>
            <w:rPr>
              <w:rFonts w:ascii="Calibri" w:hAnsi="Calibri" w:cs="Calibri"/>
              <w:sz w:val="22"/>
              <w:szCs w:val="22"/>
              <w:lang w:val="en-US" w:eastAsia="en-US"/>
            </w:rPr>
          </w:pPr>
          <w:hyperlink w:anchor="__RefHeading___Toc219380099">
            <w:r>
              <w:rPr>
                <w:rStyle w:val="IndexLink"/>
                <w:lang w:val="en-US" w:eastAsia="en-US"/>
              </w:rPr>
              <w:t>4. Османский старший шебекки-баши ортан-дей Бекстал поселяется в пригороде Аль-Искандарии</w:t>
              <w:tab/>
              <w:t>3</w:t>
            </w:r>
          </w:hyperlink>
        </w:p>
        <w:p>
          <w:pPr>
            <w:pStyle w:val="Contents2"/>
            <w:rPr>
              <w:rFonts w:ascii="Calibri" w:hAnsi="Calibri" w:cs="Calibri"/>
              <w:b w:val="false"/>
              <w:b w:val="false"/>
              <w:sz w:val="22"/>
              <w:szCs w:val="22"/>
            </w:rPr>
          </w:pPr>
          <w:hyperlink w:anchor="__RefHeading___Toc219380100">
            <w:r>
              <w:rPr>
                <w:rStyle w:val="IndexLink"/>
              </w:rPr>
              <w:t>Глава XVIII. Год 1529</w:t>
              <w:tab/>
              <w:t>3</w:t>
            </w:r>
          </w:hyperlink>
        </w:p>
        <w:p>
          <w:pPr>
            <w:pStyle w:val="Contents3"/>
            <w:rPr>
              <w:rFonts w:ascii="Calibri" w:hAnsi="Calibri" w:cs="Calibri"/>
              <w:sz w:val="22"/>
              <w:szCs w:val="22"/>
              <w:lang w:val="en-US" w:eastAsia="en-US"/>
            </w:rPr>
          </w:pPr>
          <w:hyperlink w:anchor="__RefHeading___Toc219380101">
            <w:r>
              <w:rPr>
                <w:rStyle w:val="IndexLink"/>
                <w:lang w:val="en-US" w:eastAsia="en-US"/>
              </w:rPr>
              <w:t>1. Поход десятого султана Сулеймана в Остеррейх-Австрию</w:t>
              <w:tab/>
              <w:t>3</w:t>
            </w:r>
          </w:hyperlink>
        </w:p>
        <w:p>
          <w:pPr>
            <w:pStyle w:val="Contents3"/>
            <w:rPr>
              <w:rFonts w:ascii="Calibri" w:hAnsi="Calibri" w:cs="Calibri"/>
              <w:sz w:val="22"/>
              <w:szCs w:val="22"/>
              <w:lang w:val="en-US" w:eastAsia="en-US"/>
            </w:rPr>
          </w:pPr>
          <w:hyperlink w:anchor="__RefHeading___Toc219380102">
            <w:r>
              <w:rPr>
                <w:rStyle w:val="IndexLink"/>
                <w:lang w:val="en-US" w:eastAsia="en-US"/>
              </w:rPr>
              <w:t>2. Западный средиземноморский османский флот направляется в Бизерту</w:t>
              <w:tab/>
              <w:t>3</w:t>
            </w:r>
          </w:hyperlink>
        </w:p>
        <w:p>
          <w:pPr>
            <w:pStyle w:val="Contents3"/>
            <w:rPr>
              <w:rFonts w:ascii="Calibri" w:hAnsi="Calibri" w:cs="Calibri"/>
              <w:sz w:val="22"/>
              <w:szCs w:val="22"/>
              <w:lang w:val="en-US" w:eastAsia="en-US"/>
            </w:rPr>
          </w:pPr>
          <w:hyperlink w:anchor="__RefHeading___Toc219380103">
            <w:r>
              <w:rPr>
                <w:rStyle w:val="IndexLink"/>
                <w:lang w:val="en-US" w:eastAsia="en-US"/>
              </w:rPr>
              <w:t>3. Старый начальник финансовой службы Ахмед прощается с беглербегом Хайреддином</w:t>
              <w:tab/>
              <w:t>3</w:t>
            </w:r>
          </w:hyperlink>
        </w:p>
        <w:p>
          <w:pPr>
            <w:pStyle w:val="Contents3"/>
            <w:rPr>
              <w:rFonts w:ascii="Calibri" w:hAnsi="Calibri" w:cs="Calibri"/>
              <w:sz w:val="22"/>
              <w:szCs w:val="22"/>
              <w:lang w:val="en-US" w:eastAsia="en-US"/>
            </w:rPr>
          </w:pPr>
          <w:hyperlink w:anchor="__RefHeading___Toc219380104">
            <w:r>
              <w:rPr>
                <w:rStyle w:val="IndexLink"/>
                <w:lang w:val="en-US" w:eastAsia="en-US"/>
              </w:rPr>
              <w:t>4. Осенние сновидения беглербега Хайреддина, сына Джакуба</w:t>
              <w:tab/>
              <w:t>3</w:t>
            </w:r>
          </w:hyperlink>
        </w:p>
        <w:p>
          <w:pPr>
            <w:pStyle w:val="Contents3"/>
            <w:rPr>
              <w:rFonts w:ascii="Calibri" w:hAnsi="Calibri" w:cs="Calibri"/>
              <w:sz w:val="22"/>
              <w:szCs w:val="22"/>
              <w:lang w:val="en-US" w:eastAsia="en-US"/>
            </w:rPr>
          </w:pPr>
          <w:hyperlink w:anchor="__RefHeading___Toc219380105">
            <w:r>
              <w:rPr>
                <w:rStyle w:val="IndexLink"/>
                <w:lang w:val="en-US" w:eastAsia="en-US"/>
              </w:rPr>
              <w:t>5. У генерал-капитана и губернатора-наместника Новой Испании – Мехико Эрнандо Кортеса портится настроение</w:t>
              <w:tab/>
              <w:t>3</w:t>
            </w:r>
          </w:hyperlink>
        </w:p>
        <w:p>
          <w:pPr>
            <w:pStyle w:val="Contents2"/>
            <w:rPr>
              <w:rFonts w:ascii="Calibri" w:hAnsi="Calibri" w:cs="Calibri"/>
              <w:b w:val="false"/>
              <w:b w:val="false"/>
              <w:sz w:val="22"/>
              <w:szCs w:val="22"/>
            </w:rPr>
          </w:pPr>
          <w:hyperlink w:anchor="__RefHeading___Toc219380106">
            <w:r>
              <w:rPr>
                <w:rStyle w:val="IndexLink"/>
              </w:rPr>
              <w:t>Глава XIX. Год 1530</w:t>
              <w:tab/>
              <w:t>3</w:t>
            </w:r>
          </w:hyperlink>
        </w:p>
        <w:p>
          <w:pPr>
            <w:pStyle w:val="Contents3"/>
            <w:rPr>
              <w:rFonts w:ascii="Calibri" w:hAnsi="Calibri" w:cs="Calibri"/>
              <w:sz w:val="22"/>
              <w:szCs w:val="22"/>
              <w:lang w:val="en-US" w:eastAsia="en-US"/>
            </w:rPr>
          </w:pPr>
          <w:hyperlink w:anchor="__RefHeading___Toc219380107">
            <w:r>
              <w:rPr>
                <w:rStyle w:val="IndexLink"/>
                <w:lang w:val="en-US" w:eastAsia="en-US"/>
              </w:rPr>
              <w:t>1. Десятый султан Дома Османов Сулейман восхищается весенней природой</w:t>
              <w:tab/>
              <w:t>3</w:t>
            </w:r>
          </w:hyperlink>
        </w:p>
        <w:p>
          <w:pPr>
            <w:pStyle w:val="Contents3"/>
            <w:rPr>
              <w:rFonts w:ascii="Calibri" w:hAnsi="Calibri" w:cs="Calibri"/>
              <w:sz w:val="22"/>
              <w:szCs w:val="22"/>
              <w:lang w:val="en-US" w:eastAsia="en-US"/>
            </w:rPr>
          </w:pPr>
          <w:hyperlink w:anchor="__RefHeading___Toc219380108">
            <w:r>
              <w:rPr>
                <w:rStyle w:val="IndexLink"/>
                <w:lang w:val="en-US" w:eastAsia="en-US"/>
              </w:rPr>
              <w:t>2. Беглербег Хайреддин Барбаросса нарекает своего внука исконно османским именем</w:t>
              <w:tab/>
              <w:t>3</w:t>
            </w:r>
          </w:hyperlink>
        </w:p>
        <w:p>
          <w:pPr>
            <w:pStyle w:val="Contents3"/>
            <w:rPr>
              <w:rFonts w:ascii="Calibri" w:hAnsi="Calibri" w:cs="Calibri"/>
              <w:sz w:val="22"/>
              <w:szCs w:val="22"/>
              <w:lang w:val="en-US" w:eastAsia="en-US"/>
            </w:rPr>
          </w:pPr>
          <w:hyperlink w:anchor="__RefHeading___Toc219380109">
            <w:r>
              <w:rPr>
                <w:rStyle w:val="IndexLink"/>
                <w:lang w:val="en-US" w:eastAsia="en-US"/>
              </w:rPr>
              <w:t>3. Беглербег Алжира, командующий Западным османским флотом на Ак денизе двухбунчужный адмирал-паша Хайреддин Барбаросса ставит задачи своим подчиненным</w:t>
              <w:tab/>
              <w:t>3</w:t>
            </w:r>
          </w:hyperlink>
        </w:p>
        <w:p>
          <w:pPr>
            <w:pStyle w:val="Contents3"/>
            <w:rPr>
              <w:rFonts w:ascii="Calibri" w:hAnsi="Calibri" w:cs="Calibri"/>
              <w:sz w:val="22"/>
              <w:szCs w:val="22"/>
              <w:lang w:val="en-US" w:eastAsia="en-US"/>
            </w:rPr>
          </w:pPr>
          <w:hyperlink w:anchor="__RefHeading___Toc219380110">
            <w:r>
              <w:rPr>
                <w:rStyle w:val="IndexLink"/>
                <w:lang w:val="en-US" w:eastAsia="en-US"/>
              </w:rPr>
              <w:t>4. Западный османский флот на Ак денизе берет курс на Триполитанию</w:t>
              <w:tab/>
              <w:t>3</w:t>
            </w:r>
          </w:hyperlink>
        </w:p>
        <w:p>
          <w:pPr>
            <w:pStyle w:val="Contents2"/>
            <w:rPr>
              <w:rFonts w:ascii="Calibri" w:hAnsi="Calibri" w:cs="Calibri"/>
              <w:b w:val="false"/>
              <w:b w:val="false"/>
              <w:sz w:val="22"/>
              <w:szCs w:val="22"/>
            </w:rPr>
          </w:pPr>
          <w:hyperlink w:anchor="__RefHeading___Toc219380111">
            <w:r>
              <w:rPr>
                <w:rStyle w:val="IndexLink"/>
              </w:rPr>
              <w:t>Глава XX. Год 1531</w:t>
              <w:tab/>
              <w:t>3</w:t>
            </w:r>
          </w:hyperlink>
        </w:p>
        <w:p>
          <w:pPr>
            <w:pStyle w:val="Contents3"/>
            <w:rPr>
              <w:rFonts w:ascii="Calibri" w:hAnsi="Calibri" w:cs="Calibri"/>
              <w:sz w:val="22"/>
              <w:szCs w:val="22"/>
              <w:lang w:val="en-US" w:eastAsia="en-US"/>
            </w:rPr>
          </w:pPr>
          <w:hyperlink w:anchor="__RefHeading___Toc219380112">
            <w:r>
              <w:rPr>
                <w:rStyle w:val="IndexLink"/>
                <w:lang w:val="en-US" w:eastAsia="en-US"/>
              </w:rPr>
              <w:t>1. Султан Сулейман убеждается в правоте слов своего отца султана Селима</w:t>
              <w:tab/>
              <w:t>3</w:t>
            </w:r>
          </w:hyperlink>
        </w:p>
        <w:p>
          <w:pPr>
            <w:pStyle w:val="Contents3"/>
            <w:rPr>
              <w:rFonts w:ascii="Calibri" w:hAnsi="Calibri" w:cs="Calibri"/>
              <w:sz w:val="22"/>
              <w:szCs w:val="22"/>
              <w:lang w:val="en-US" w:eastAsia="en-US"/>
            </w:rPr>
          </w:pPr>
          <w:hyperlink w:anchor="__RefHeading___Toc219380113">
            <w:r>
              <w:rPr>
                <w:rStyle w:val="IndexLink"/>
                <w:lang w:val="en-US" w:eastAsia="en-US"/>
              </w:rPr>
              <w:t>2. Кратковременное сражение турков и флорентийцев у мыса острова Карпатос</w:t>
              <w:tab/>
              <w:t>3</w:t>
            </w:r>
          </w:hyperlink>
        </w:p>
        <w:p>
          <w:pPr>
            <w:pStyle w:val="Contents3"/>
            <w:rPr>
              <w:rFonts w:ascii="Calibri" w:hAnsi="Calibri" w:cs="Calibri"/>
              <w:sz w:val="22"/>
              <w:szCs w:val="22"/>
              <w:lang w:val="en-US" w:eastAsia="en-US"/>
            </w:rPr>
          </w:pPr>
          <w:hyperlink w:anchor="__RefHeading___Toc219380114">
            <w:r>
              <w:rPr>
                <w:rStyle w:val="IndexLink"/>
                <w:lang w:val="en-US" w:eastAsia="en-US"/>
              </w:rPr>
              <w:t>3. Двухбунчужный адмирал-паша Хайреддин Барбаросса приступает к осаде Каламайя</w:t>
              <w:tab/>
              <w:t>3</w:t>
            </w:r>
          </w:hyperlink>
        </w:p>
        <w:p>
          <w:pPr>
            <w:pStyle w:val="Contents3"/>
            <w:rPr>
              <w:rFonts w:ascii="Calibri" w:hAnsi="Calibri" w:cs="Calibri"/>
              <w:sz w:val="22"/>
              <w:szCs w:val="22"/>
              <w:lang w:val="en-US" w:eastAsia="en-US"/>
            </w:rPr>
          </w:pPr>
          <w:hyperlink w:anchor="__RefHeading___Toc219380115">
            <w:r>
              <w:rPr>
                <w:rStyle w:val="IndexLink"/>
                <w:lang w:val="en-US" w:eastAsia="en-US"/>
              </w:rPr>
              <w:t>4. Беглербег Хайреддин Барбаросса поднимается высоко в горы в православный монастырь</w:t>
              <w:tab/>
              <w:t>3</w:t>
            </w:r>
          </w:hyperlink>
        </w:p>
        <w:p>
          <w:pPr>
            <w:pStyle w:val="Contents3"/>
            <w:rPr>
              <w:rFonts w:ascii="Calibri" w:hAnsi="Calibri" w:cs="Calibri"/>
              <w:sz w:val="22"/>
              <w:szCs w:val="22"/>
              <w:lang w:val="en-US" w:eastAsia="en-US"/>
            </w:rPr>
          </w:pPr>
          <w:hyperlink w:anchor="__RefHeading___Toc219380116">
            <w:r>
              <w:rPr>
                <w:rStyle w:val="IndexLink"/>
                <w:lang w:val="en-US" w:eastAsia="en-US"/>
              </w:rPr>
              <w:t>5. Как было нарушено великолепное расположение духа маркиза Кортеса</w:t>
              <w:tab/>
              <w:t>3</w:t>
            </w:r>
          </w:hyperlink>
        </w:p>
        <w:p>
          <w:pPr>
            <w:pStyle w:val="Contents2"/>
            <w:rPr>
              <w:rFonts w:ascii="Calibri" w:hAnsi="Calibri" w:cs="Calibri"/>
              <w:b w:val="false"/>
              <w:b w:val="false"/>
              <w:sz w:val="22"/>
              <w:szCs w:val="22"/>
            </w:rPr>
          </w:pPr>
          <w:hyperlink w:anchor="__RefHeading___Toc219380117">
            <w:r>
              <w:rPr>
                <w:rStyle w:val="IndexLink"/>
              </w:rPr>
              <w:t>Глава XXI. Год 1532</w:t>
              <w:tab/>
              <w:t>3</w:t>
            </w:r>
          </w:hyperlink>
        </w:p>
        <w:p>
          <w:pPr>
            <w:pStyle w:val="Contents3"/>
            <w:rPr>
              <w:rFonts w:ascii="Calibri" w:hAnsi="Calibri" w:cs="Calibri"/>
              <w:sz w:val="22"/>
              <w:szCs w:val="22"/>
              <w:lang w:val="en-US" w:eastAsia="en-US"/>
            </w:rPr>
          </w:pPr>
          <w:hyperlink w:anchor="__RefHeading___Toc219380118">
            <w:r>
              <w:rPr>
                <w:rStyle w:val="IndexLink"/>
                <w:lang w:val="en-US" w:eastAsia="en-US"/>
              </w:rPr>
              <w:t>1. Султан Сулейман в молниеносной войне с Австрией</w:t>
              <w:tab/>
              <w:t>3</w:t>
            </w:r>
          </w:hyperlink>
        </w:p>
        <w:p>
          <w:pPr>
            <w:pStyle w:val="Contents3"/>
            <w:rPr>
              <w:rFonts w:ascii="Calibri" w:hAnsi="Calibri" w:cs="Calibri"/>
              <w:sz w:val="22"/>
              <w:szCs w:val="22"/>
              <w:lang w:val="en-US" w:eastAsia="en-US"/>
            </w:rPr>
          </w:pPr>
          <w:hyperlink w:anchor="__RefHeading___Toc219380119">
            <w:r>
              <w:rPr>
                <w:rStyle w:val="IndexLink"/>
                <w:lang w:val="en-US" w:eastAsia="en-US"/>
              </w:rPr>
              <w:t>2. Эскадра капутан-паши Сидик-Али идет к Канарии</w:t>
              <w:tab/>
              <w:t>3</w:t>
            </w:r>
          </w:hyperlink>
        </w:p>
        <w:p>
          <w:pPr>
            <w:pStyle w:val="Contents3"/>
            <w:rPr>
              <w:rFonts w:ascii="Calibri" w:hAnsi="Calibri" w:cs="Calibri"/>
              <w:sz w:val="22"/>
              <w:szCs w:val="22"/>
              <w:lang w:val="en-US" w:eastAsia="en-US"/>
            </w:rPr>
          </w:pPr>
          <w:hyperlink w:anchor="__RefHeading___Toc219380120">
            <w:r>
              <w:rPr>
                <w:rStyle w:val="IndexLink"/>
                <w:lang w:val="en-US" w:eastAsia="en-US"/>
              </w:rPr>
              <w:t>3. Скоротечный морской бой в проливе между островами Лансароте и Фуэртевентура</w:t>
              <w:tab/>
              <w:t>3</w:t>
            </w:r>
          </w:hyperlink>
        </w:p>
        <w:p>
          <w:pPr>
            <w:pStyle w:val="Contents3"/>
            <w:rPr>
              <w:rFonts w:ascii="Calibri" w:hAnsi="Calibri" w:cs="Calibri"/>
              <w:sz w:val="22"/>
              <w:szCs w:val="22"/>
              <w:lang w:val="en-US" w:eastAsia="en-US"/>
            </w:rPr>
          </w:pPr>
          <w:hyperlink w:anchor="__RefHeading___Toc219380121">
            <w:r>
              <w:rPr>
                <w:rStyle w:val="IndexLink"/>
                <w:lang w:val="en-US" w:eastAsia="en-US"/>
              </w:rPr>
              <w:t>4. Двухбунчужный адмирал-паша Хайреддин Барбаросса плывет на остров Монте-Кристо</w:t>
              <w:tab/>
              <w:t>3</w:t>
            </w:r>
          </w:hyperlink>
        </w:p>
        <w:p>
          <w:pPr>
            <w:pStyle w:val="Contents2"/>
            <w:rPr>
              <w:rFonts w:ascii="Calibri" w:hAnsi="Calibri" w:cs="Calibri"/>
              <w:b w:val="false"/>
              <w:b w:val="false"/>
              <w:sz w:val="22"/>
              <w:szCs w:val="22"/>
            </w:rPr>
          </w:pPr>
          <w:hyperlink w:anchor="__RefHeading___Toc219380122">
            <w:r>
              <w:rPr>
                <w:rStyle w:val="IndexLink"/>
              </w:rPr>
              <w:t>Приложение</w:t>
              <w:tab/>
              <w:t>3</w:t>
            </w:r>
          </w:hyperlink>
        </w:p>
        <w:p>
          <w:pPr>
            <w:pStyle w:val="Contents3"/>
            <w:rPr>
              <w:rFonts w:ascii="Calibri" w:hAnsi="Calibri" w:cs="Calibri"/>
              <w:sz w:val="22"/>
              <w:szCs w:val="22"/>
              <w:lang w:val="en-US" w:eastAsia="en-US"/>
            </w:rPr>
          </w:pPr>
          <w:hyperlink w:anchor="__RefHeading___Toc219380123">
            <w:r>
              <w:rPr>
                <w:rStyle w:val="IndexLink"/>
                <w:lang w:val="en-US" w:eastAsia="en-US"/>
              </w:rPr>
              <w:t xml:space="preserve">Османские султаны (Дом Османа), </w:t>
            </w:r>
            <w:r>
              <w:rPr>
                <w:rStyle w:val="IndexLink"/>
                <w:lang w:val="en-US" w:eastAsia="en-US"/>
              </w:rPr>
              <w:t>XIII</w:t>
            </w:r>
            <w:r>
              <w:rPr>
                <w:rStyle w:val="IndexLink"/>
                <w:lang w:val="en-US" w:eastAsia="en-US"/>
              </w:rPr>
              <w:t>-</w:t>
            </w:r>
            <w:r>
              <w:rPr>
                <w:rStyle w:val="IndexLink"/>
                <w:lang w:val="en-US" w:eastAsia="en-US"/>
              </w:rPr>
              <w:t>XVI</w:t>
            </w:r>
            <w:r>
              <w:rPr>
                <w:rStyle w:val="IndexLink"/>
                <w:lang w:val="en-US" w:eastAsia="en-US"/>
              </w:rPr>
              <w:t xml:space="preserve"> вв.</w:t>
              <w:tab/>
              <w:t>3</w:t>
            </w:r>
          </w:hyperlink>
        </w:p>
        <w:p>
          <w:pPr>
            <w:pStyle w:val="Contents3"/>
            <w:rPr>
              <w:rFonts w:ascii="Calibri" w:hAnsi="Calibri" w:cs="Calibri"/>
              <w:sz w:val="22"/>
              <w:szCs w:val="22"/>
              <w:lang w:val="en-US" w:eastAsia="en-US"/>
            </w:rPr>
          </w:pPr>
          <w:hyperlink w:anchor="__RefHeading___Toc219380124">
            <w:r>
              <w:rPr>
                <w:rStyle w:val="IndexLink"/>
                <w:lang w:val="en-US" w:eastAsia="en-US"/>
              </w:rPr>
              <w:t>Воинские звания, чины и должности в турецкой армии и флоте XVI в.</w:t>
              <w:tab/>
              <w:t>3</w:t>
            </w:r>
          </w:hyperlink>
        </w:p>
        <w:p>
          <w:pPr>
            <w:pStyle w:val="Contents3"/>
            <w:rPr>
              <w:rFonts w:ascii="Calibri" w:hAnsi="Calibri" w:cs="Calibri"/>
              <w:sz w:val="22"/>
              <w:szCs w:val="22"/>
              <w:lang w:val="en-US" w:eastAsia="en-US"/>
            </w:rPr>
          </w:pPr>
          <w:hyperlink w:anchor="__RefHeading___Toc219380125">
            <w:r>
              <w:rPr>
                <w:rStyle w:val="IndexLink"/>
                <w:lang w:val="en-US" w:eastAsia="en-US"/>
              </w:rPr>
              <w:t>Технические характеристики военных парусно-весельных судов XVI в. (на Средиземноморье и в северо-западной части Индийского океана)</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219380007"/>
      <w:bookmarkEnd w:id="0"/>
      <w:r>
        <w:rPr/>
        <w:t>Год 1512</w:t>
      </w:r>
    </w:p>
    <w:p>
      <w:pPr>
        <w:pStyle w:val="Heading3"/>
        <w:ind w:left="0" w:hanging="0"/>
        <w:rPr/>
      </w:pPr>
      <w:bookmarkStart w:id="1" w:name="__RefHeading___Toc219380008"/>
      <w:bookmarkEnd w:id="1"/>
      <w:r>
        <w:rPr/>
        <w:t>Восшествие султана Селима на престол</w:t>
      </w:r>
    </w:p>
    <w:p>
      <w:pPr>
        <w:pStyle w:val="Normal"/>
        <w:rPr/>
      </w:pPr>
      <w:r>
        <w:rPr/>
        <w:t>24 нисана 890 года Хиджры, что соответствовало 24 апреля 1512 года христианского летоисчисления, 44-летний губернатор анатолийской</w:t>
      </w:r>
      <w:r>
        <w:rPr>
          <w:rStyle w:val="FootnoteCharacters"/>
          <w:rStyle w:val="FootnoteAnchor"/>
        </w:rPr>
        <w:footnoteReference w:id="2"/>
      </w:r>
      <w:r>
        <w:rPr/>
        <w:t xml:space="preserve"> провинции Трабзон Селим был опоясан мечом Османа и стал девятым султаном Дома Османов. Предыдущий восьмой османский султан Баязид </w:t>
      </w:r>
      <w:r>
        <w:rPr>
          <w:lang w:val="en-US"/>
        </w:rPr>
        <w:t>II</w:t>
      </w:r>
      <w:r>
        <w:rPr/>
        <w:t xml:space="preserve">, добровольно отрекшийся в возрасте 64 лет от трона в пользу своего среднего сына Селима, был серьезно болен, он в этот же день уехал в свой родной город во Фракии – Дидимотику, где он намеревался пребывать остаток отпущенных ему Аллахом дней. Бывшего султана Баязида </w:t>
      </w:r>
      <w:r>
        <w:rPr>
          <w:lang w:val="en-US"/>
        </w:rPr>
        <w:t>II</w:t>
      </w:r>
      <w:r>
        <w:rPr/>
        <w:t xml:space="preserve"> сопровождали преданные стражники, дворцовая челядь, его гарем, размещенные в половине длинного каравана из крытых повозок, просторных возов и прямоугольных арб, вторая часть каравана была загружена многочисленным личным султанским имуществом и сокровищами.</w:t>
      </w:r>
    </w:p>
    <w:p>
      <w:pPr>
        <w:pStyle w:val="Normal"/>
        <w:rPr/>
      </w:pPr>
      <w:r>
        <w:rPr/>
        <w:t>Громадная и мощная империя досталась новоиспеченному султану Селиму. Османско-турецкое государство к этому году включало в себя, кроме исконно-турецких анатолийских и европейских</w:t>
      </w:r>
      <w:r>
        <w:rPr>
          <w:rStyle w:val="FootnoteCharacters"/>
          <w:rStyle w:val="FootnoteAnchor"/>
        </w:rPr>
        <w:footnoteReference w:id="3"/>
      </w:r>
      <w:r>
        <w:rPr/>
        <w:t xml:space="preserve"> владений, и земли далеко на востоке – Армению, Северный Ирак и Палестину – и далеко на западе, на Балканах и на Дунае: Сербию, Боснию, Македонию, Албанию, Грецию и Болгарию. Кроме того, в вассальной зависимости от Дома Османов находились государи-господари Валахии</w:t>
      </w:r>
      <w:r>
        <w:rPr>
          <w:rStyle w:val="FootnoteCharacters"/>
          <w:rStyle w:val="FootnoteAnchor"/>
        </w:rPr>
        <w:footnoteReference w:id="4"/>
      </w:r>
      <w:r>
        <w:rPr/>
        <w:t xml:space="preserve"> и Молдавии, ханы Крыма и Казани, а также все мелкие правители Северного Кавказа. Различные народы, проживающие на подвластных туркам территориях, говорили на самых разнообразных языках: османладжы</w:t>
      </w:r>
      <w:r>
        <w:rPr>
          <w:rStyle w:val="FootnoteCharacters"/>
          <w:rStyle w:val="FootnoteAnchor"/>
        </w:rPr>
        <w:footnoteReference w:id="5"/>
      </w:r>
      <w:r>
        <w:rPr/>
        <w:t>, греческом, арабском, персидском, иудейском, сербско-хорватском, армянском, а также татарском, румынском и молдавском. По разным оценкам, количество прямых подданных турецкого государства колебалось от 25 до 35 миллионов человек.</w:t>
      </w:r>
    </w:p>
    <w:p>
      <w:pPr>
        <w:pStyle w:val="Normal"/>
        <w:rPr/>
      </w:pPr>
      <w:r>
        <w:rPr/>
        <w:t>В середине огромного зала самого большого султанского дворца резиденции Османов Топкапы</w:t>
      </w:r>
      <w:r>
        <w:rPr>
          <w:rStyle w:val="FootnoteCharacters"/>
          <w:rStyle w:val="FootnoteAnchor"/>
        </w:rPr>
        <w:footnoteReference w:id="6"/>
      </w:r>
      <w:r>
        <w:rPr/>
        <w:t xml:space="preserve"> сидел на мягком персидском ковре, скрестив под собой по-степному ноги, новый правитель турецкого государства Селим. Среднего роста, обыкновенного телосложения, он однако обладал недюжинной физической силой, к примеру, перерубал тяжелой ай-балтой</w:t>
      </w:r>
      <w:r>
        <w:rPr>
          <w:rStyle w:val="FootnoteCharacters"/>
          <w:rStyle w:val="FootnoteAnchor"/>
        </w:rPr>
        <w:footnoteReference w:id="7"/>
      </w:r>
      <w:r>
        <w:rPr/>
        <w:t xml:space="preserve"> с одного раза начисто толстую шею жертвенного быка. Круглое бледное лицо с округлым же мясистым носом, на котором просматривались розовые прожилки, выглядело бы вполне покойным и мирным, если бы не черные усы, закручивающиеся до самой шеи, и пронзительные светло-голубые глаза, взгляд которых, казалось, проникал в самые сокровенные мысли собеседника.</w:t>
      </w:r>
    </w:p>
    <w:p>
      <w:pPr>
        <w:pStyle w:val="Normal"/>
        <w:rPr/>
      </w:pPr>
      <w:r>
        <w:rPr/>
        <w:t>Огромный белоснежный тюрбан, украшенный спереди рубиновыми камнями, был водружен на голову султана, теплый зеленый парчовый его халат был расшит продольными золотистыми узорами. Справа от сидящего султана на деревянной подставке лежал квадратный деревянный же ящичек с двумя заряженными пистолетами. Девятый султан Селим с раннего детства отличался недоверием к людям и потому предпочитал иметь всегда при себе готовое к бою оружие. Также он не терпел небольших закрытых помещений, предпочитая огромные залы и просторные шатры. В тесных комнатах высока вероятность получить в бок от наемного убийцы удар ножом.</w:t>
      </w:r>
    </w:p>
    <w:p>
      <w:pPr>
        <w:pStyle w:val="Normal"/>
        <w:rPr/>
      </w:pPr>
      <w:r>
        <w:rPr/>
        <w:t>Султан Селим поправил на левом боку длинный сирийский простой кинжал без никаких украшений, из прочной дамасской стали, чтобы не мешал ему опереться левой рукой о левое же колено, отпил холодного кислого айрана и продолжил свои размышления.</w:t>
      </w:r>
    </w:p>
    <w:p>
      <w:pPr>
        <w:pStyle w:val="Normal"/>
        <w:rPr/>
      </w:pPr>
      <w:r>
        <w:rPr/>
        <w:t xml:space="preserve">Взойти на вожделенный трон Дома Османов ему, среднему сыну восьмого султана Баязида </w:t>
      </w:r>
      <w:r>
        <w:rPr>
          <w:lang w:val="en-US"/>
        </w:rPr>
        <w:t>II</w:t>
      </w:r>
      <w:r>
        <w:rPr/>
        <w:t>, способствовал начальник янычарского</w:t>
      </w:r>
      <w:r>
        <w:rPr>
          <w:rStyle w:val="FootnoteCharacters"/>
          <w:rStyle w:val="FootnoteAnchor"/>
        </w:rPr>
        <w:footnoteReference w:id="8"/>
      </w:r>
      <w:r>
        <w:rPr/>
        <w:t xml:space="preserve"> корпуса Нечай-ага</w:t>
      </w:r>
      <w:r>
        <w:rPr>
          <w:rStyle w:val="FootnoteCharacters"/>
          <w:rStyle w:val="FootnoteAnchor"/>
        </w:rPr>
        <w:footnoteReference w:id="9"/>
      </w:r>
      <w:r>
        <w:rPr/>
        <w:t xml:space="preserve">, муж преклонных лет, человек энергичный, смелый и опытный в воинских делах. Этот Нечай был в свои детские годы прислан из заднестровских лесов по разнарядке воинского набора – тагме, он происходил из славянского племени руссов, но уже в свои молодые годы он перестал говорить на своем родном языке, так же как уже не говорили на них и другие славянские мальчики: руссы, русины, украинцы, сербы, хорваты, македонцы, болгары, а также и неславянские: валахи, молдаване, венгры, черкесы, осетины и другие. По установленной третьим османским султаном Мурадом </w:t>
      </w:r>
      <w:r>
        <w:rPr>
          <w:lang w:val="en-US"/>
        </w:rPr>
        <w:t>I</w:t>
      </w:r>
      <w:r>
        <w:rPr>
          <w:rStyle w:val="FootnoteCharacters"/>
          <w:rStyle w:val="FootnoteAnchor"/>
          <w:lang w:val="en-US"/>
        </w:rPr>
        <w:footnoteReference w:id="10"/>
      </w:r>
      <w:r>
        <w:rPr/>
        <w:t xml:space="preserve"> традиции в янычары набирали десяти-двенадцатилетних мальчиков из христианских, большей частью православных, народов, которые, однако, подвергались обрезанию и становились мусульманами. Боевой и сообразительный мальчик Нечай сделал в янычарском корпусе блестящую карьеру и уже к сорока годам стал начальником всех янычаров. Он был расположен к подростку Селиму, когда учил его рубиться на саблях, стрелять из пистоля, ружья и пушки, метать стрелы из лука; он благоволил к юноше Селиму, когда водил его под своим началом в кавказский поход и обучал его основам управления войск в бою, в атаке и при поспешном ложном отступлении; он прикипел сердцем к молодому человеку Селиму, когда они оба недолгое время находились в венецианском походе под началом султана Баязида </w:t>
      </w:r>
      <w:r>
        <w:rPr>
          <w:lang w:val="en-US"/>
        </w:rPr>
        <w:t>II</w:t>
      </w:r>
      <w:r>
        <w:rPr/>
        <w:t>, при этом они оба начальствовали над десятитысячными соединениями в качестве онбинбаши</w:t>
      </w:r>
      <w:r>
        <w:rPr>
          <w:rStyle w:val="FootnoteCharacters"/>
          <w:rStyle w:val="FootnoteAnchor"/>
        </w:rPr>
        <w:footnoteReference w:id="11"/>
      </w:r>
      <w:r>
        <w:rPr/>
        <w:t>.</w:t>
      </w:r>
    </w:p>
    <w:p>
      <w:pPr>
        <w:pStyle w:val="Normal"/>
        <w:rPr/>
      </w:pPr>
      <w:r>
        <w:rPr/>
        <w:t>Нечай-ага прислал десять дней назад гонцов в Трабзон к беглербегу</w:t>
      </w:r>
      <w:r>
        <w:rPr>
          <w:rStyle w:val="FootnoteCharacters"/>
          <w:rStyle w:val="FootnoteAnchor"/>
        </w:rPr>
        <w:footnoteReference w:id="12"/>
      </w:r>
      <w:r>
        <w:rPr/>
        <w:t xml:space="preserve"> Селиму, чтобы тот срочно поспешал к нему в Эдирне, где размещался главный штаб янычаров. Взяв с собой 500 своих верных воинов, губернатор Трабзона заторопился к Нечай-аге сначала морем, высадившись в порту Орманлы, далее сушей; дорога заняла всего пять дней. Еще три дня спустя беглербег Селим в сопровождении командира янычаров Нечая-аги входил в Истанбул</w:t>
      </w:r>
      <w:r>
        <w:rPr>
          <w:rStyle w:val="FootnoteCharacters"/>
          <w:rStyle w:val="FootnoteAnchor"/>
        </w:rPr>
        <w:footnoteReference w:id="13"/>
      </w:r>
      <w:r>
        <w:rPr/>
        <w:t xml:space="preserve">, встретился с Топкапе со смертельно больным отцом Баязидом </w:t>
      </w:r>
      <w:r>
        <w:rPr>
          <w:lang w:val="en-US"/>
        </w:rPr>
        <w:t>II</w:t>
      </w:r>
      <w:r>
        <w:rPr/>
        <w:t xml:space="preserve"> и на другой день был уже опоясан мечом Османа. Старший брат Ахмед не успел прибыть из провинции Денизли, где он также служил беглербегом. Младший брат Коркут тоже не смог вовремя прибыть из центрально-анатолийской провинции Конья, где он тоже являлся беглербегом.</w:t>
      </w:r>
    </w:p>
    <w:p>
      <w:pPr>
        <w:pStyle w:val="Normal"/>
        <w:rPr/>
      </w:pPr>
      <w:r>
        <w:rPr/>
        <w:t>Нечай-ага имеет здесь в Истанбуле около 6 тысяч янычаров, этого мало, и потому начальник янычарского корпуса вызвал сюда из Эдирне всех своих имеющихся там «новых воинов», а их там было еще примерно 6 тысяч человек. Султан Селим также уже отдал через срочных гонцов приказ в свою провинцию Трабзон, чтобы тамошнее верное ему 10-тысячное конное войско скоро прибыло бы сюда, в Истанбул. А скоро – это значит морем. Как бы только преданные братцам военные корабли не потопили их в открытом море. Слава Аллаху, отчаянный турецкий капутан-паша Хайреддин Барбаросса, о котором уже ходят легенды как о самом умелом, самом храбром и самом удачливом капитане и мореплавателе, в настоящий момент находится очень далеко отсюда, у берегов то ли Алжира, то ли Туниса. А то ведь есть опасность, что его может заманить к себе на службу старший братец Ахмед, а это значит, что в этом случае море будет безвозвратно потеряно для султана Селима.</w:t>
      </w:r>
    </w:p>
    <w:p>
      <w:pPr>
        <w:pStyle w:val="Normal"/>
        <w:rPr/>
      </w:pPr>
      <w:r>
        <w:rPr/>
        <w:t xml:space="preserve">А с обоими братьями – старшим Ахмедом и младшим Коркутом – нужно вскоре кончать, чтобы от них не исходила угроза безопасности империи и самому Селиму, разумеется. Ведь еще дед Селима, благословенной памяти седьмой султан Дома Османов Мехмет </w:t>
      </w:r>
      <w:r>
        <w:rPr>
          <w:lang w:val="en-US"/>
        </w:rPr>
        <w:t>II</w:t>
      </w:r>
      <w:r>
        <w:rPr/>
        <w:t xml:space="preserve"> (да упокоит Всевышний его душу!), полвека назад издал указ, гласящий: «Тот из сыновей моих, который взойдет на трон, вправе лишить жизни братьев своих, чтобы были мир и порядок на земле, поскольку беспорядок пагубнее убийства». Правда, еще до издания такого указа сам решительный предок избавился полностью от всех своих родных и единокровных братьев, повелев задушить и утопить их. А кончать нужно не только с братьями, но и с их многочисленным потомством мужского пола, дабы никогда не появились бы у него соперники за право обладания престолом Османской империи.</w:t>
      </w:r>
    </w:p>
    <w:p>
      <w:pPr>
        <w:pStyle w:val="Normal"/>
        <w:rPr/>
      </w:pPr>
      <w:r>
        <w:rPr/>
        <w:t>У самого девятого султана Дома Османов от разных жен есть четыре сына – Сулейман, Абдулла, Махмуд и Мурат – и десять дочерей. Самый способный, разумный и грамотный из них – старший сын от биринджи кадын</w:t>
      </w:r>
      <w:r>
        <w:rPr>
          <w:rStyle w:val="FootnoteCharacters"/>
          <w:rStyle w:val="FootnoteAnchor"/>
        </w:rPr>
        <w:footnoteReference w:id="14"/>
      </w:r>
      <w:r>
        <w:rPr/>
        <w:t xml:space="preserve"> 17-летний Сулейман, который сейчас обучается в Эдирне в Высшей школе управления различным премудрым наукам. Вероятно, у него в будущем могут возникнуть те же самые проблемы, которые сейчас стоят нерешенные перед султаном Селимом: сегодняшние ярые враги в борьбе за престол – сыновья его отца Баязида </w:t>
      </w:r>
      <w:r>
        <w:rPr>
          <w:lang w:val="en-US"/>
        </w:rPr>
        <w:t>II</w:t>
      </w:r>
      <w:r>
        <w:rPr/>
        <w:t xml:space="preserve"> и, следовательно, его родные и единокровные братья.</w:t>
      </w:r>
    </w:p>
    <w:p>
      <w:pPr>
        <w:pStyle w:val="Normal"/>
        <w:rPr/>
      </w:pPr>
      <w:r>
        <w:rPr/>
        <w:t>Нечай-ага, глава янычаров, в настоящее время собирает войска для возможного сражения с той частью аскеров</w:t>
      </w:r>
      <w:r>
        <w:rPr>
          <w:rStyle w:val="FootnoteCharacters"/>
          <w:rStyle w:val="FootnoteAnchor"/>
        </w:rPr>
        <w:footnoteReference w:id="15"/>
      </w:r>
      <w:r>
        <w:rPr/>
        <w:t>, которая идет за старшим братом Ахмедом, ведь именно под его знамена в провинции Денизли двигаются жаждущие милостей от будущего султана многочисленные беки</w:t>
      </w:r>
      <w:r>
        <w:rPr>
          <w:rStyle w:val="FootnoteCharacters"/>
          <w:rStyle w:val="FootnoteAnchor"/>
        </w:rPr>
        <w:footnoteReference w:id="16"/>
      </w:r>
      <w:r>
        <w:rPr/>
        <w:t>, беи</w:t>
      </w:r>
      <w:r>
        <w:rPr>
          <w:rStyle w:val="FootnoteCharacters"/>
          <w:rStyle w:val="FootnoteAnchor"/>
        </w:rPr>
        <w:footnoteReference w:id="17"/>
      </w:r>
      <w:r>
        <w:rPr/>
        <w:t xml:space="preserve"> и башибузуки</w:t>
      </w:r>
      <w:r>
        <w:rPr>
          <w:rStyle w:val="FootnoteCharacters"/>
          <w:rStyle w:val="FootnoteAnchor"/>
        </w:rPr>
        <w:footnoteReference w:id="18"/>
      </w:r>
      <w:r>
        <w:rPr/>
        <w:t>. Но главное подразделение войск – янычарский корпус, руководимый Нечаем-агой, поддерживает его, законного девятого султана Турецкой империи Селима.</w:t>
      </w:r>
    </w:p>
    <w:p>
      <w:pPr>
        <w:pStyle w:val="Normal"/>
        <w:rPr/>
      </w:pPr>
      <w:r>
        <w:rPr/>
        <w:t xml:space="preserve">«Черный вестник» с кожаной нагайкой на шее, вставший на колени перед султаном, вывел его из задумчивости, он привез траурную весть о кончине в дороге на Дидимотику смертельно больного восьмого султана Дома Османов Баязида </w:t>
      </w:r>
      <w:r>
        <w:rPr>
          <w:lang w:val="en-US"/>
        </w:rPr>
        <w:t>II</w:t>
      </w:r>
      <w:r>
        <w:rPr/>
        <w:t>, отца девятого султана Селима.</w:t>
      </w:r>
    </w:p>
    <w:p>
      <w:pPr>
        <w:pStyle w:val="Heading3"/>
        <w:ind w:left="0" w:hanging="0"/>
        <w:rPr/>
      </w:pPr>
      <w:bookmarkStart w:id="2" w:name="__RefHeading___Toc219380009"/>
      <w:bookmarkEnd w:id="2"/>
      <w:r>
        <w:rPr/>
        <w:t>Десантный отряд высаживается на алжирский берег</w:t>
      </w:r>
    </w:p>
    <w:p>
      <w:pPr>
        <w:pStyle w:val="Normal"/>
        <w:rPr/>
      </w:pPr>
      <w:r>
        <w:rPr/>
        <w:t>Беджайя был второй по величине и значимости город-порт Алжира, после одноименного главного города страны, и находился на расстоянии немногим более 100 румийскийх миль</w:t>
      </w:r>
      <w:r>
        <w:rPr>
          <w:rStyle w:val="FootnoteCharacters"/>
          <w:rStyle w:val="FootnoteAnchor"/>
        </w:rPr>
        <w:footnoteReference w:id="19"/>
      </w:r>
      <w:r>
        <w:rPr/>
        <w:t xml:space="preserve"> на восток от последнего. В Беджайе проживали около 40 тысяч жителей, тамошний испанский гарнизон составляли 1400 отменно вооруженных и экипированных солдат и офицеров. Город имел прямоугольную планировку и был обнесен со всех четырех сторон высокими, до 6-7 метров, белыми каменными стенами, увенчанными многочисленными островерхими башнями с узкими бойницами; из бойниц осажденные могли вести прицельную стрельбу из огнестрельного оружия и луков без опаски получить ответную меткую пулю или стрелу. Да и к тому же было общеизвестно на южных берегах Средиземного моря, что засевшие в укрепленном портовом городе Беджайе испанцы были хорошими стрелками и храбрыми воинами.</w:t>
      </w:r>
    </w:p>
    <w:p>
      <w:pPr>
        <w:pStyle w:val="Normal"/>
        <w:rPr/>
      </w:pPr>
      <w:r>
        <w:rPr/>
        <w:t>Но трое братьев-османов – Урудж, Хайреддин и Ильяс – имели свой секретный план нападения на Беджайю, который представлялся им единственно верным и сулящим успех. В соответствии с общим замыслом, средний брат Хайреддин, по кличке Барбаросса</w:t>
      </w:r>
      <w:r>
        <w:rPr>
          <w:rStyle w:val="FootnoteCharacters"/>
          <w:rStyle w:val="FootnoteAnchor"/>
        </w:rPr>
        <w:footnoteReference w:id="20"/>
      </w:r>
      <w:r>
        <w:rPr/>
        <w:t>, высадился 26 августа с отрядом в 1200 йолдашев</w:t>
      </w:r>
      <w:r>
        <w:rPr>
          <w:rStyle w:val="FootnoteCharacters"/>
          <w:rStyle w:val="FootnoteAnchor"/>
        </w:rPr>
        <w:footnoteReference w:id="21"/>
      </w:r>
      <w:r>
        <w:rPr/>
        <w:t xml:space="preserve"> в одном дне верблюжьего пути</w:t>
      </w:r>
      <w:r>
        <w:rPr>
          <w:rStyle w:val="FootnoteCharacters"/>
          <w:rStyle w:val="FootnoteAnchor"/>
        </w:rPr>
        <w:footnoteReference w:id="22"/>
      </w:r>
      <w:r>
        <w:rPr/>
        <w:t xml:space="preserve"> на запад от Беджайи. Еще западнее, примерно в трех днях верблюжьего пути, располагался главный город страны Алжир.</w:t>
      </w:r>
    </w:p>
    <w:p>
      <w:pPr>
        <w:pStyle w:val="Normal"/>
        <w:rPr/>
      </w:pPr>
      <w:r>
        <w:rPr/>
        <w:t>Барбаросса стоял на песчаном берегу моря и руководил высадкой йолдашев и выгрузкой боевого снаряжения со стоящих в отдалении полутора румийских миль от берега шести большегрузных галер. Два дня назад он разошелся в море с эскадрой своего старшего брата Уруджа, который лег в дрейф на один день, в течение которого средний брат Хайреддин должен был дойти до условленного места высадки. Урудж остался там на дрейфе с двенадцатью галерами, на каждой из которых были посажены всего по пятьдесят йолдашев-башибузуков, умеющие не только хорошо сражаться на суше, но и храбро и умело биться и на море при взятии на абордаж судов неверных. Всего, таким образом, у Уруджа было 600 воинов – морских десантников.</w:t>
      </w:r>
    </w:p>
    <w:p>
      <w:pPr>
        <w:pStyle w:val="Normal"/>
        <w:rPr/>
      </w:pPr>
      <w:r>
        <w:rPr/>
        <w:t>На шести кораблях Хайреддина было очень скученно, ведь на каждое судно были посажены по 200 йолдашев с полной боевой выкладкой. Также 18 пушек были загружены на галеры Барбароссы. Но хвала Аллаху, погода благоприятствует высадке воинов веры на северо-африканский берег. К вечеру последние шлюпки, рыбацкие лодки и наскоро сбитые на берегу плоты перевезли на берег последних башибузуков со стоящих в отдалении на рейде галер.</w:t>
      </w:r>
    </w:p>
    <w:p>
      <w:pPr>
        <w:pStyle w:val="Normal"/>
        <w:rPr/>
      </w:pPr>
      <w:r>
        <w:rPr/>
        <w:t>В такой тесноте – 200 йолдашев на одной галере – плыл десантный отряд мусульман все восемь дней морского пути от острова Керкенна, находящегося в заливе Габеса прямо напротив города Сфакса на побережье Среднего Туниса; именно на этом относительно большом плодородном участке земли посреди моря три брата-османа, сыновья отставного янычара Джакуба, имели свою береговую базу. В последние три месяца они там формировали свой десантно-штурмовой отряд. Сначала три дня пути все восемнадцать галер под командованием сыновей Джакуба под развернутыми парусами шли на север в направлении острова Пантеллерии, оттуда носы кораблей были повернуты на северо-запад, и только еще через день курс судов лег прямо на запад. Попутный ветер способствовал движению и компенсировал потери во времени первых сотен миль пути, когда два дня на море был полнейший штиль.</w:t>
      </w:r>
    </w:p>
    <w:p>
      <w:pPr>
        <w:pStyle w:val="Normal"/>
        <w:rPr/>
      </w:pPr>
      <w:r>
        <w:rPr/>
        <w:t>Последние йолдаши брели по мелководью у берега, обходя большие камни, многие разделись до исподнего, благо летнее солнце светило ярко и тепло. Одежда, скатанная в узелках, была водружена на головы десантных воинов, придерживаемая левой рукой. Правой же рукой они придерживали покоящееся на правом плече оружие: сабли, ятаганы, луки со стрелами, длинные фитильные ружья и недлинные удобные солдатские аркебузы.</w:t>
      </w:r>
    </w:p>
    <w:p>
      <w:pPr>
        <w:pStyle w:val="Normal"/>
        <w:rPr/>
      </w:pPr>
      <w:r>
        <w:rPr/>
        <w:t>Хайреддин Барбаросса подошел близко к воде, чтобы указать подплывающим на плоту четырем матросам-артиллеристам удобное место для причаливания и выгрузки короткоствольной бронзовой пушки – мортиры. Несмотря на недлинный ствол, это было тяжелое орудие, поставленное на железный лафет. Оно было в состоянии при точной и умелой наводке проломить с трех-четырех выстрелов в полуметровой толщине каменно-кирпичной стены отверстие, позволяющем двум-трем десантным бойцам одновременно проникнуть в обороняемую неверными цитадель. Жестом руки Барбаросса подозвал к себе капитана одной из галер и приказал ему вместе со своими людьми подсобить при выгрузке мортиры.</w:t>
      </w:r>
    </w:p>
    <w:p>
      <w:pPr>
        <w:pStyle w:val="Normal"/>
        <w:rPr/>
      </w:pPr>
      <w:r>
        <w:rPr/>
        <w:t>36-летний турок Хайреддин Барбаросса был сыном отставного янычара Джакуба, который на заслуженном отдыхе занялся горшечным делом (чему он обучился в свои юные годы в янычарском корпусе, ведь «новых воинов» не только муштровали в основах боевого мастерства и военного искусства, но также и научали в приемных семьях какому-либо ремеслу, необходимому и пригодному в дальнейшей жизни, в отставке по возрасту или же после получения серьезного ранения) и даже преуспел в нем, открыв небольшую гончарную мастерскую и прикупив для этой цели на свои сбережения трех молодых и сильных рабов. Некогда молодой турецкий воин Джакуб, несший гарнизонную службу в городе Митилини на острове Лесбос в составе небольшого янычарского отряда в 30 человек, очень приглянулся юной гречанке Ксантипе, которая согласилась стать женой бравого «нового воина». Несмотря на то, что в замужестве она получила новое мусульманское имя Сания, она все же осталась последовательницей своей христианско-православной веры. Как и все коренные жительницы острова Лесбос, она обладала твердым характером и большой самостоятельностью в своих действиях и потому ей удалось, несмотря на возражение своего мусульманского благоверного, воспитать своих трех дочерей православными христианками. Трое же сыновей, также как и их отец, выросли в духе исламской религии. Да и никак нельзя было иначе, ведь только мусульманам предоставлялись преимущества при занятии вакантных государственных должностей в Османской империи. А на основное предназначение женщин – рожать детей для своего мужа и продолжать его род – та или иная вера не оказывала определяющего влияния. Вон сколько христианок (православных и католичек) родили детей для мусульманских османов и увеличили народонаселение и, соответственно, мощь Великой Османской Богохранимой империи.</w:t>
      </w:r>
    </w:p>
    <w:p>
      <w:pPr>
        <w:pStyle w:val="Normal"/>
        <w:rPr/>
      </w:pPr>
      <w:r>
        <w:rPr/>
        <w:t>Хайреддин Рыжебородый был роста выше среднего, широк в плечах и тонок в талии. Постоянная походная и морская жизнь никак не способствовала появлению живота, хотя в его возрасте уже было положено иметь спереди небольшую округлость, напоминающую животик молодой женщины на пятом месяце беременности, и такая округлость спереди у мужчины в возрасте средних лет намного увеличивала степень уважения к нему окружающих – ведь из этого сразу явствовало, что такой человек не унижается до какого-либо физического труда. Бицепсы вздувались на его руках, напоминая твердый морской канат. Крючковатый нос в сочетании с длинными усами указывал на жесткость и твердость характера, на это же качество указывала также и желто-красная недлинная густая борода – всем османам было ведомо, что такие рыжебородые мужчины имеют в своих далеких отцах бесстрашных сабиров из великого народа гуннов, около 1000 лет тому назад потрясших все вечерние страны на запад от Балкан.</w:t>
      </w:r>
    </w:p>
    <w:p>
      <w:pPr>
        <w:pStyle w:val="Normal"/>
        <w:rPr/>
      </w:pPr>
      <w:r>
        <w:rPr/>
        <w:t>Одет он был в короткий кафтан «морского» покроя со множеством накладных карманов, из которого у ворота проглядывала белая нательная рубашка, был опоясан боевым кожаным кушаком, на котором висел в ножнах короткий кинжал и за который был заткнут длинный пистоль с огромным курком и стволом-раструбом (большая ценность в то беспокойное время). На короткие кожаные полусапожки ниспадали просторные холщовые шальвары. Филокапутан-паша – флотский командир боевой эскадры в шесть галер и начальник над 1200 десантными воинами-башибузуками Хайреддин Барбаросса уже ушел от берега и взбирался на ближайший холм, сопровождаемый тремя своими опытными в военных делах помощниками – иудеем Зеноном, арабом Салихом и турком Сидик-Али. Все четверо имели на головах небольшие белые чалмы. Только у Барбароссы головной убор был украшен спереди отблескивающим на солнце большим зеленым изумрудом.</w:t>
      </w:r>
    </w:p>
    <w:p>
      <w:pPr>
        <w:pStyle w:val="Normal"/>
        <w:rPr/>
      </w:pPr>
      <w:r>
        <w:rPr/>
        <w:t>С юга на дороге поднималась пыль. Уже издали было заметно, что там трусили в клубах пыли верхоконные, а далее позади них шествовали верблюды. Через недолгое время пыль приблизилась к берегу и, наконец, улеглась. Прибывшие из глубины материка кочевые светлокожие арабы и смуглые берберы под началом своих владетельных начальников – мусульманских шейхов и светских шерифов – привели с собой налегке свыше двух сотен верблюдов для транспортировки воинского груза, оружия и боезапасов ядер и пороха к городу Беджайе. Новоявленные две тысячи воинственных степных кочевников-бедуинов жаждали сразиться с неверными, гяурами и кафирами, дабы навсегда прогнать их прочь из мусульманских земель.</w:t>
      </w:r>
    </w:p>
    <w:p>
      <w:pPr>
        <w:pStyle w:val="Normal"/>
        <w:rPr/>
      </w:pPr>
      <w:r>
        <w:rPr/>
        <w:t>Но прежде чем двинуться в путь, старший морской начальник – капутан-паша Барбаросса распорядился сделать четырехчасовой привал, накормить людей и дать им немного отдохнуть перед тяжелым ночным переходом по пескам.</w:t>
      </w:r>
    </w:p>
    <w:p>
      <w:pPr>
        <w:pStyle w:val="Normal"/>
        <w:rPr/>
      </w:pPr>
      <w:r>
        <w:rPr/>
        <w:t>Турки-османы с усами и большей частью с бритыми подбородками, много арабов и несколько иудеев без усов и без бород, некоренные турки – пришлые жители вечерних стран: итальянцы, испанцы, германцы-алеманы, французы-франки, датчане и англичане (имевшие дома проблемы с соблюдением законности и порядка и потому бежавшие под покровительство османов на острова Керкенны) – с длинными бородами и короткими усами – все они, одетые в простые морские кафтаны, шальвары, сапоги и имеющие на головах чалмы и тюрбаны, отменно вооруженные, занимались на кратковременном биваке самыми необходимыми делами. Варили еду в медных котелках, тут же кушали на земле рядом у костра, точили свое холодное оружие, пробовали тетивы луков на упругость, натягивая их широко, заряжали свое огнестрельное оружие: длинные ружья, короткие аркебузы и редкие дорогостоящие мушкеты и пистоли, насыпая порох через ствол и утрамбовывая его специальным шомполом. По одному, по два уходили недалеко в пустыню, чтобы справить там малую и большую естественную нужду, после чего шли к берегу и окунали руки в воду, дабы обмыть свои персты. Ведь одна из заповедей шариата гласила, что все мусульмане должны неуклонно блюсти телесную чистоту и гигиену.</w:t>
      </w:r>
    </w:p>
    <w:p>
      <w:pPr>
        <w:pStyle w:val="Heading3"/>
        <w:ind w:left="0" w:hanging="0"/>
        <w:rPr/>
      </w:pPr>
      <w:bookmarkStart w:id="3" w:name="__RefHeading___Toc219380010"/>
      <w:bookmarkEnd w:id="3"/>
      <w:r>
        <w:rPr/>
        <w:t>Самум как немилость Аллаха</w:t>
      </w:r>
    </w:p>
    <w:p>
      <w:pPr>
        <w:pStyle w:val="Normal"/>
        <w:rPr/>
      </w:pPr>
      <w:r>
        <w:rPr/>
        <w:t>Все верблюды были нагружены воинским снаряжением, оружием, небольшим запасом продовольствия, бурдюками с водой. Погонщики сели на своих неказистых мулов и повели в поводу каждый группу из десяти-пятнадцати двугорбых животных. Нестройной колонной двинулись в путь десантные воины, каждый из которых имел при себе либо остро отточенный ятаган в ножнах, либо лук со стрелами, либо заряженную аркебузу на случай отражения внезапного нападения противника.</w:t>
      </w:r>
    </w:p>
    <w:p>
      <w:pPr>
        <w:pStyle w:val="Normal"/>
        <w:rPr/>
      </w:pPr>
      <w:r>
        <w:rPr/>
        <w:t>Длинный караван ходко продвигается вперед, впереди верхоконные арабы и берберы с саблями, копьями, луками в налучье и колчанами со стрелами, закутанные по самые глаза в темные широкие плащи. За ними вперемежку верблюжьи группы и отряды пеших йолдашев, огромную процессию замыкают одноосные арбы на высоки колесах, запряженные парой мулов каждая; две повозки везут одну пушку: одна – тяжелый бронзовый ствол, другая – массивный лафет. На широкой песчано-грунтовой дороге тесно, по ней двигаются около 2000 вооруженных конных бедуинов, 300 груженых верблюдов, 1200 пеших йолдашев. Двухколесные высокие возы везут 18 пушек-бомбард и их лафеты на высоких же железных подставках.</w:t>
      </w:r>
    </w:p>
    <w:p>
      <w:pPr>
        <w:pStyle w:val="Normal"/>
        <w:rPr/>
      </w:pPr>
      <w:r>
        <w:rPr/>
        <w:t>Солнце, только недавно палившее нестерпимым зноем, ушло за горизонт. На темно-фиолетовом небе высыпали тысячи ярко мерцающих звезд. Южнее древней торговой трассы раскинулась бескрайняя песчаная пустыня, куда ни кинь взгляд. Севернее же заполненного людьми, животными и повозками пути где-то не очень далеко виднеется темно-синяя отблескивающая вода Срединного моря</w:t>
      </w:r>
      <w:r>
        <w:rPr>
          <w:rStyle w:val="FootnoteCharacters"/>
          <w:rStyle w:val="FootnoteAnchor"/>
        </w:rPr>
        <w:footnoteReference w:id="23"/>
      </w:r>
      <w:r>
        <w:rPr/>
        <w:t>. Несмотря на неожиданно наступившую ночную темноту, воздух остается горячим для тела и тяжелым для дыхания.</w:t>
      </w:r>
    </w:p>
    <w:p>
      <w:pPr>
        <w:pStyle w:val="Normal"/>
        <w:rPr/>
      </w:pPr>
      <w:r>
        <w:rPr/>
        <w:t>Хайреддин Барбаросса поправляет свою чалму, закидывает ее конец на левое плечо. Он стоит сбоку от дороги и взирает на движущуюся колонну. В отдалении впереди фыркают кони, позвякивает металлическая поклажа на верблюжьих спинах промеж горбов, переговариваются вполголоса идущие на марше воины, едва поскрипывают в конце колонны, где-то за холмом, тележные колеса.</w:t>
      </w:r>
    </w:p>
    <w:p>
      <w:pPr>
        <w:pStyle w:val="Normal"/>
        <w:rPr/>
      </w:pPr>
      <w:r>
        <w:rPr/>
        <w:t>Йолдаши идут на марше. До сих пор они плыли, то есть лежали пластом, многие с непривычки, в трюмах и на палубах галер, во время многодневного перехода по морю сюда, в эту едва заметную бухточку под названием Гадемас. «Откуда только ведомо, что это богом забытое прибрежное место носит название Гадемас?» – думает про себя Барбаросса. Он сам приказал высаживаться здесь, так как именно здесь были зажжены сигнальные костры с темными дымами, подымающимися высоко к небу. Башибузуки должны сегодня за ночь покрыть расстояние одного верблюжьего перехода. Не доходя до Беджайи на расстояние видимости (а точнее, чтобы быть невидимыми с городских стен), дабы одним броском достичь городских укреплений, десантные воины должны залечь в песок и под низкими сводами походных шатров немного передохнуть до пополудни. А в этот день ранним утром двенадцать галер подойдут близко к берегу, насколько позволит прибрежное дно, и 600 других десантных воинов начнут открытую высадку на берег, используя небольшие спасательные лодки и шлюпки, имеющиеся на судах. Откровенная бравада вначале должна насторожить защитников города-порта, количество которых колеблется от 1400 (это только испанцы) до 1700 человек (к ним могут присоединиться до 300 жителей города – получившие от испанской короны различные льготы и привилегии торговцы, ремесленники и чиновники). Ну а затем, воочию узрев не очень крупное число нападающих бойцов, испанские солдаты и их сторонники сами непременно атакуют высаживающихся с корабля йолдашев, намереваясь сбросить их в воду. Старший брат Урудж ответит выстрелами из корабельных пушек-бомбард; испанские артиллеристы-бомбардиры пошлют ответные ядра. А в это время лихой младший брат Ильяс с высадившимися воинами веры схватится врукопашную с портовыми защитниками на морском берегу. Он будет биться в их окружении на саблях, ятаганах и мечах как можно дольше. Ружейно-мушкетного огня там уже не будет, в близком бою есть опасность при стрельбе поранить своих товарищей, да и заряжать огнестрельное оружие уже будет некогда. Рукопашная схватка между портовыми стенами и морским побережьем позволит атакующим башибузукам выманить наружу как можно большее количество испанских солдат и их приверженцев из числа горожан. И в самый нужный момент, когда наибольшее количество испанцев выйдет из-за городских стен, старший брат Урудж даст условный сигнал шестью выстрелами: три выстрела подряд – короткий промежуток времени – два выстрела и через долгий промежуток шестой выстрел. Для этого будут задействованы шесть пушек с верхней палубы флагманской галеры под командованием самого Уруджа.</w:t>
      </w:r>
    </w:p>
    <w:p>
      <w:pPr>
        <w:pStyle w:val="Normal"/>
        <w:rPr/>
      </w:pPr>
      <w:r>
        <w:rPr/>
        <w:t>И после этого условного бомбардного сигнала все 3200 йолдашев, арабов и берберов совершат марш-бросок и начнут штурмовать городские каменные стены, приставив к ним лестницы, которых заготовлено около тридцати. Часть воинов веры будет держать городские стены под огнем мушкетов и аркебуз, метать в обороняющихся стрелы, чтобы подсобить своим товарищам беспрепятственно взобраться на высокие каменно-кирпичные укрепления. Ну а если на стенах окажется первый десяток десантных воинов, то для остальных путь будет уже более или менее свободным.</w:t>
      </w:r>
    </w:p>
    <w:p>
      <w:pPr>
        <w:pStyle w:val="Normal"/>
        <w:rPr/>
      </w:pPr>
      <w:r>
        <w:rPr/>
        <w:t>По всем подсчетам, условные пушечные выстрелы-сигналы прозвучат не ранее чем пополудни. Хайреддин Барбаросса подозвал к себе начальника отряда кочевых арабов и берберов, молодого стройного человека с мужественным лицом по имени Бири Раис и спросил его, указывая рукой на запад, где небо стремительно покрывалось темной тучей:</w:t>
      </w:r>
    </w:p>
    <w:p>
      <w:pPr>
        <w:pStyle w:val="Normal"/>
        <w:rPr/>
      </w:pPr>
      <w:r>
        <w:rPr/>
        <w:t xml:space="preserve">– </w:t>
      </w:r>
      <w:r>
        <w:rPr/>
        <w:t>Это самум</w:t>
      </w:r>
      <w:r>
        <w:rPr>
          <w:rStyle w:val="FootnoteCharacters"/>
          <w:rStyle w:val="FootnoteAnchor"/>
        </w:rPr>
        <w:footnoteReference w:id="24"/>
      </w:r>
      <w:r>
        <w:rPr/>
        <w:t>?</w:t>
      </w:r>
    </w:p>
    <w:p>
      <w:pPr>
        <w:pStyle w:val="Normal"/>
        <w:rPr/>
      </w:pPr>
      <w:r>
        <w:rPr/>
        <w:t xml:space="preserve">– </w:t>
      </w:r>
      <w:r>
        <w:rPr/>
        <w:t>Неясно, пока это простые грозовые тучи, но надо послушать, – рослый молодой араб, с головы до ног завернутый в черную плащ-накидку, прошел немного прочь от дороги, нашел ровное место и лег на землю, приложив правое ухо на чистое, без песка, место. Барбаросса также прилег рядом с Бири Раисом, левым ухом уткнувшись в ровный грунт. Взгляд его узрел невдалеке, в четырех-пяти шагах, двух сцепившихся и обвивших друг друга змей. Это были кобры-ара</w:t>
      </w:r>
      <w:r>
        <w:rPr>
          <w:rStyle w:val="FootnoteCharacters"/>
          <w:rStyle w:val="FootnoteAnchor"/>
        </w:rPr>
        <w:footnoteReference w:id="25"/>
      </w:r>
      <w:r>
        <w:rPr/>
        <w:t>, на что указывали их раздувшиеся капюшоны. Их раздвоенные языки вибрировали в лунном свете. Завороженно смотрел он на переплетенную змеиную пару, которая вдруг быстро расцепилась и уползла прочь. Предводитель арабских воинов Раис заметил взгляд Хайреддина и шепотом пояснил, указывая глазами в сторону уползающих тварей:</w:t>
      </w:r>
    </w:p>
    <w:p>
      <w:pPr>
        <w:pStyle w:val="Normal"/>
        <w:rPr/>
      </w:pPr>
      <w:r>
        <w:rPr/>
        <w:t xml:space="preserve">– </w:t>
      </w:r>
      <w:r>
        <w:rPr/>
        <w:t>Это они исполняли танец будущего самума. Будет большой ураган. Слышишь, уже поют пески.</w:t>
      </w:r>
    </w:p>
    <w:p>
      <w:pPr>
        <w:pStyle w:val="Normal"/>
        <w:rPr/>
      </w:pPr>
      <w:r>
        <w:rPr/>
        <w:t>Дивные завораживающие звуки достигали уха Хайреддина, пробиваясь откуда-то очень глубоко из-под земли, как будто там собрались самые нежные девы-гурии из райских садов Аллаха и наигрывали чарующие мелодии на арфах, флейтах и каких-то других неведомых музыкальных инструментах. Барбаросса вздрогнул, это пели песчаные дюны где-то очень далеко, перемещая свои зыбкие пески под воздействием сильнейшего ветра. Страшный песчаный ураган пустыни – самум приближался с неимоверной скоростью. Едва только Хайреддин и молодой арабский предводитель стали распрямляться во весь рост, музыка песков послышалась громче: вначале появились неясные притягательные ровные звуки, потом в них вплелись металлические оттенки и тоны, наконец, ночной горячий воздух стал завывать на всевозможные голоса.</w:t>
      </w:r>
    </w:p>
    <w:p>
      <w:pPr>
        <w:pStyle w:val="Normal"/>
        <w:rPr/>
      </w:pPr>
      <w:r>
        <w:rPr/>
        <w:t>Погонщики сгоняли верблюдов, но они, веками приученные к такой песчаной непогоде, самостоятельно быстро сбивались в небольшие группы и ложились один подле другого, пряча головы под горбы своих соседей. Было несколько сложнее с конями – укладывать их наземь, но они, в конце концов, становились на передние колени и ложились на живот. Воины укутывали лошадиные морды быстро снятой широкой попоной, чтобы закрыть глаза коней и таким образом успокоить их во время песчаной бури. И сами всадники, и пешие люди устраивались удобно возле верблюжьих и конских туловищ, закутав головы и все тело своими просторными накидками и плащами.</w:t>
      </w:r>
    </w:p>
    <w:p>
      <w:pPr>
        <w:pStyle w:val="Normal"/>
        <w:rPr/>
      </w:pPr>
      <w:r>
        <w:rPr/>
        <w:t>В накалившемся воздухе чувствовалось приближение чего-то кошмарного. Страх пробирал сердца смелых йолдашев – ведь здесь им противостоял самум, ниспосланный на землю самим Всевышним, чтобы проверить крепость духа своих сынов. Огромная дюна с южной стороны дороги ожила на своей вершине, заструились вверх песчаные водовороты, закурились и соседние дюны поменьше. Все вокруг погрузилось в непроницаемую черноту, исчезла ночная прозрачность воздуха, темное небо, как черный котел, накрыло землю, сильнейшая шумная пыль затянула едва различимые звезды и узкую полоску чуть проглядывавшей луны. Все вокруг погрузилось в грохот, песчаные буруны накрыли людей, лошадей и верблюдов.</w:t>
      </w:r>
    </w:p>
    <w:p>
      <w:pPr>
        <w:pStyle w:val="Normal"/>
        <w:rPr/>
      </w:pPr>
      <w:r>
        <w:rPr/>
        <w:t>Люди, накрывшиеся с головой плащами, накидками и куртками, заткнули уши обрывками платков и тряпок, крепко стиснули рты и сжали глаза. Барбаросса лежал под арбой с перевозимой бронзовой пушкой, уткнувшись головой в деревянное колесо, за которым от тяжелого дыхания равномерно вздувался бок лежащего мула. В отличие от мула дыхание Хайреддина ускорилось до предела из-за тяжести и духоты окружающего воздуха, голова болела мучительно, рот, глотка и нос высохли до того, что больно и почти невозможно было дышать; рот, уши, нос, глаза, волосы – все было забито песком и песчаной пылью. Казалось, что смерть от удушья уже близка. Но больше всего немилосердно болело сердце – не из-за физических страданий, а из-за мучений душевных, что срывается важная операция по разгрому нечестивцев-христиан, которые подло и вероломно вторглись в исконно мусульманские владения и коварно властвуют здесь. Было ужасно больно на душе и в мыслях, что самум задержал их, воинов мусульманской веры, на пути к успеху и что такое промедление может не только привести к неуспеху, но и к гибели намеренно бравирующих йолдашев под командованием его братьев Уруджа и Ильяса, не дождавшихся своевременной помощи со стороны Барбароссы и продолжения задуманного наступления.</w:t>
      </w:r>
    </w:p>
    <w:p>
      <w:pPr>
        <w:pStyle w:val="Normal"/>
        <w:rPr/>
      </w:pPr>
      <w:r>
        <w:rPr/>
        <w:t>«О великий, всемилостивый и всеблагий бог Аллах! – думал Хайреддин, пытаясь дышать через карманный платок. – Сделай так, чтобы самум продолжался недолго, а не то мы не успеем оказать подмогу своим собратьям и разгромить неверных-испанцев!».</w:t>
      </w:r>
    </w:p>
    <w:p>
      <w:pPr>
        <w:pStyle w:val="Normal"/>
        <w:rPr/>
      </w:pPr>
      <w:r>
        <w:rPr/>
        <w:t>Но зачастую Всевышний остается глухим к страстным мольбам своих последователей и не оказывает им милостей. Так и на этот раз – самум продолжался до самого утра, и воины веры под командованием Барбароссы никак не смогли прибыть в назначенное время на исходные позиции недалеко от Беджайи. Более того, немилость небесных сил простерлась до того, что песчаная буря, бушевавшая около бухты Гадемас, никоим образом не затронула Беджайи, пройдя ее стороной, намного южнее. И сигнал из шести пушечных выстрелов был напрасным, никто не ринулся на штурм южных городских стен, йолдаши Хайреддина были еще в полудне верблюжьего пути на запад от атакуемого города-порта. Нападение было отбито с большими потерями для мусульман – погибли около ста йолдашев, столько же получили ранения. И среди последних был старший брат Хайреддина 39-летний Урудж, которому ядром испанской бомбарды, установленной на башне форта, оторвало левую руку.</w:t>
      </w:r>
    </w:p>
    <w:p>
      <w:pPr>
        <w:pStyle w:val="Heading3"/>
        <w:ind w:left="0" w:hanging="0"/>
        <w:rPr/>
      </w:pPr>
      <w:bookmarkStart w:id="4" w:name="__RefHeading___Toc219380011"/>
      <w:bookmarkEnd w:id="4"/>
      <w:r>
        <w:rPr/>
        <w:t>Военный совет йолдашев в медине Керкенны</w:t>
      </w:r>
    </w:p>
    <w:p>
      <w:pPr>
        <w:pStyle w:val="Normal"/>
        <w:rPr/>
      </w:pPr>
      <w:r>
        <w:rPr/>
        <w:t>Главная прибрежная база братьев-турков Уруджа, Хайреддина и Ильяса находилась на самом крупном из трех островов Керкенны, недалеко от восточного тунисского берега. Если считать в румийских милях, то там от островов и до материка было не более 30 миль – это вычисление было достоверное, поскольку старый морской волк Хайреддин знал, что свыше этого расстояния уже полностью теряется способность человеческого глаза видеть в хорошую погоду на море, а в ясное солнечное утро, когда всепроникающий свет дневного небесного светила своими животворными и чистыми лучами четко высвечивал громадные расстояния, можно было отчетливо узреть прибрежные африканские скалы, холмы и темные сгустки буйной растительности, на фоне которых в едва зачинающемся мареве проглядывались контуры тунисского портового города Сфакса.</w:t>
      </w:r>
    </w:p>
    <w:p>
      <w:pPr>
        <w:pStyle w:val="Normal"/>
        <w:rPr/>
      </w:pPr>
      <w:r>
        <w:rPr/>
        <w:t>Небольшой двухэтажный дом Барбароссы находился на западной окраине медины – центральной части – одноименного города Керкенны на плоском холме, с которого однако отлично просматривалось море и пролив Габеса, лежавший между островом и материком. Возвышенность спускалась уступами вниз к каменному ограждению внутригородской цитадели медины плоскими крышами домов и хозяйственных пристроек. В это раннее летнее утро Хайреддин повелел постелить во дворике мягкий ковер и бросить несколько подушек. Он намеревался, не выходя с территории своего двора, провести совещание со своими ближайшими помощниками, которых еще вчера днем оповестили об этом его посланцы.</w:t>
      </w:r>
    </w:p>
    <w:p>
      <w:pPr>
        <w:pStyle w:val="Normal"/>
        <w:rPr/>
      </w:pPr>
      <w:r>
        <w:rPr/>
        <w:t>А пока до начала собрания Барбаросса всматривался вдаль на запад, где в прозрачном утреннем воздухе виднелись силуэты противолежащего берега и города Сфакса. Немного погодя такая видимость исчезнет и останутся вдалеке только темно-синяя водная гладь и неясный горизонт. Хорошо слышно волны, хлюпающие о берег острова, в это время идет прилив, хотя сама прибрежная кромка не видна из-за цитадельных укреплений.</w:t>
      </w:r>
    </w:p>
    <w:p>
      <w:pPr>
        <w:pStyle w:val="Normal"/>
        <w:rPr/>
      </w:pPr>
      <w:r>
        <w:rPr/>
        <w:t>Дом и двор самого Хайреддина также выглядит как небольшая крепость, защищенная крепкими кирпичными ограждениями. Массивные двери как двора, так и дома (при этом обе они выходят на узенькую улочку) окованы металлом, словно старинные сундуки, и замкнуты на внутренние засовы. Если кто-либо желает снаружи попасть внутрь, то он должен прикрепленным деревянным молотком постучать о дверную железную пластину.</w:t>
      </w:r>
    </w:p>
    <w:p>
      <w:pPr>
        <w:pStyle w:val="Normal"/>
        <w:rPr/>
      </w:pPr>
      <w:r>
        <w:rPr/>
        <w:t>В медине островного городка идет своя неспешная жизнь. Тесные улочки выложены булыжниками, которые за несколько веков проживания здесь людей отполировались до блеска подошвами горожан и стали поверху ровными. Жизнь в керкеннской медине задается многочисленными лавочками, расположенными в цокольной части домов. Благообразный торговец-араб в черной джеллабе</w:t>
      </w:r>
      <w:r>
        <w:rPr>
          <w:rStyle w:val="FootnoteCharacters"/>
          <w:rStyle w:val="FootnoteAnchor"/>
        </w:rPr>
        <w:footnoteReference w:id="26"/>
      </w:r>
      <w:r>
        <w:rPr/>
        <w:t xml:space="preserve"> склонился в поклоне перед важной госпожой, приглашая лицезреть выставленные на улице на продажу на высоких шестах образцы ковров. Продавец от усердия расшаркивается поочередно обеими ногами в остроносых кожаных бабушах</w:t>
      </w:r>
      <w:r>
        <w:rPr>
          <w:rStyle w:val="FootnoteCharacters"/>
          <w:rStyle w:val="FootnoteAnchor"/>
        </w:rPr>
        <w:footnoteReference w:id="27"/>
      </w:r>
      <w:r>
        <w:rPr/>
        <w:t>, и от усердия же один бабуш соскользнул с босой ноги. Но показать босую ногу не считается чем-то зазорным у мусульманских народов, в отличие от неверных, поскольку истинный последователь Аллаха входит в дом и мечеть, оставлял обувь у порога. Арабская торбуша</w:t>
      </w:r>
      <w:r>
        <w:rPr>
          <w:rStyle w:val="FootnoteCharacters"/>
          <w:rStyle w:val="FootnoteAnchor"/>
        </w:rPr>
        <w:footnoteReference w:id="28"/>
      </w:r>
      <w:r>
        <w:rPr/>
        <w:t xml:space="preserve"> с кисточкой также вот-вот упадет с головы владельца, до того он низко склонился в угодливом поклоне перед знатной госпожой, задрапированной в небесно-голубого цвета джеллабу с капюшоном, закрывающую пол-лица снизу до кончика носа. Родовитость и принадлежность к богатой семье подчеркивается у посетительницы сопровождающим ее чернокожим подростком с женственным округлым лицом, неестественно выступающим вперед небольшим животиком, широкой талией и узкими плечами. Сразу видно по таким физическим формам, что мальчик-негр был оскоплен не менее двух лет тому назад, именно после прохождения такого срока фигура мальчика меняется и становится бесформенной.</w:t>
      </w:r>
    </w:p>
    <w:p>
      <w:pPr>
        <w:pStyle w:val="Normal"/>
        <w:rPr/>
      </w:pPr>
      <w:r>
        <w:rPr/>
        <w:t>Далее на каменистой улочке виднеются две-три открытые двери и окна лавок, торгующих тканями, ювелирными изделиями и диковинным оружием. Но больше нигде, кроме как у торговца коврами, покупателей нет – улица и, соответственно, торговые заведения считаются дорогими и посещаются только богатыми покупателями, которые жаждут иметь настоящие персидские ковры, китайские шелковые ткани, иудейские ювелирные изделия, сирийское холодное и венецианское огнестрельное оружие. И все в городе знают, что эти лавки с очень дорогим товаром принадлежат известному на Средиземном море филокапутан-паше Хайреддину Барбароссе.</w:t>
      </w:r>
    </w:p>
    <w:p>
      <w:pPr>
        <w:pStyle w:val="Normal"/>
        <w:rPr/>
      </w:pPr>
      <w:r>
        <w:rPr/>
        <w:t>Приглашенные на воинский совет сотоварищи-йолдаши из мусульманского берегового братства проходят вверх по тесной улочке чуть выше и мимо торговца коврами и приценивающейся к ярко-желтому настенному ковру степенной покупательницы и извещают своего руководителя и патрона Хайреддина о своем прибытии ударом деревянного молотка о железно-деревянную дверь, которая глуховато громыхает и открывается – привратник уже давно слышал переговаривающиеся на улице мужские голоса.</w:t>
      </w:r>
    </w:p>
    <w:p>
      <w:pPr>
        <w:pStyle w:val="Normal"/>
        <w:rPr/>
      </w:pPr>
      <w:r>
        <w:rPr/>
        <w:t>Пять человек расселись под навесом во дворике на пушистом зеленовато-желтом ковре, напоминающем осеннее травяное покрытие луга, уже теряющее свою силу. Это были 33-летний младший брат Хайреддина Ильяс, 30-летний турок Сидик-Али, 25-летний иудей Зенон и 20-летний араб Салих. Также на это совещание явился и 25-летний араб Бири Раис, предводитель берберов в пустыне вокруг Беджайи.</w:t>
      </w:r>
    </w:p>
    <w:p>
      <w:pPr>
        <w:pStyle w:val="Normal"/>
        <w:rPr/>
      </w:pPr>
      <w:r>
        <w:rPr/>
        <w:t>Явившиеся чувствовали себя в жилище своего начальника Барбароссы вполне раскованно и естественно, что подчеркивалось уважительным приветствием их как давно знакомых со стороны открывшего дверь привратника и нескольких слуг, которые раскинули в центре ковра парчовую скатерть и стали уставлять ее сладостями, свежими фруктами и фарфоровыми чашками для чаепития. Собравшиеся на такой военный совет в медине Керкенны в доме у Барбароссы твердо знали, что только самые важные и секретные вопросы обсуждаются здесь, за крепкими кирпичными заборами двухэтажного строения.</w:t>
      </w:r>
    </w:p>
    <w:p>
      <w:pPr>
        <w:pStyle w:val="Normal"/>
        <w:rPr/>
      </w:pPr>
      <w:r>
        <w:rPr/>
        <w:t>Старшая жена – биринджи кадын – Барбароссы, молодка в длинной розовой джеллабе, по имени Айша, отослала всех слуг на мужскую половину дома – селямлик, и осталась сама у скатерти на ковре разливать чай. Это также был верный сигнал того, что обсуждаемый вопрос будет очень значимый и не подлежащий оглашению, а ведь общеизвестно, что самые большие распространители слухов и сплетен – домашние слуги, которые вертятся около своих хозяев, подслушивают в четырех стенах их секретные разговоры и передают их далее в лавке или у колодца своим сотоварищам по ремеслу.</w:t>
      </w:r>
    </w:p>
    <w:p>
      <w:pPr>
        <w:pStyle w:val="Normal"/>
        <w:rPr/>
      </w:pPr>
      <w:r>
        <w:rPr/>
        <w:t>Миловидная кадын с насурьмленными бровями, подведенными глазами и ресницами и нарумяненными щеками имела на голове домашний платок, оставляющий открытым лишь овал округлого притягательно-приятного лица с лучезарной улыбкой. Гости – участники совещания выпили по чашке крепкого бархатного черного чая, вкусили немного сладкой халвы и засахаренных «райских» яблок и отставили в сторону, словно по сигналу, все как один, пустые чашки и приготовились слушать пока еще молча восседавшего во главе скатерти хозяина – знаменитого воина, морехода и капитана, 36-летнего своего начальника Хайреддина, сына Джакуба. Но прежде чем начать свою речь, прославленный филокапутан-паша обратил свой взгляд вбок на запад и показал там кому-то неведомому, но весьма неуважаемому им, чрезвычайно малопристойный знак, полный пренебрежения и презрения – большой палец правой руки, поднятый вверх при крепко сжатом кулаке. И только после этого он начал медленно, четко и внятно высказываться:</w:t>
      </w:r>
    </w:p>
    <w:p>
      <w:pPr>
        <w:pStyle w:val="Normal"/>
        <w:rPr/>
      </w:pPr>
      <w:r>
        <w:rPr/>
        <w:t xml:space="preserve">– </w:t>
      </w:r>
      <w:r>
        <w:rPr/>
        <w:t>Они, эти неверные гяуры-испанцы, думают, что одолели нас. Напротив, они вселили в нас неуемную жажду отмщения. Просто-напросто всевеликий Аллах дал нам понять, что наше время еще не настало. А пока мы должны самым обстоятельным и серьезным образом готовиться к будущей схватке. Эти подлые испанцы, ведомые своим не менее подлым и коварным главным христианским муллой – кардиналом Хименесом, уже беспрепятственно прошли с запада на восток по всему северу африканского континента – земли Марокко, территории Алжира, владения султаната Тунис, уже вторглись в границы Египта. Почему я называю их подлыми и коварными, так на это есть причины. Они расстреливают из пушек-бомбард и пушек-мортир не только воинов-мусульман, противостоящих им с саблями и луками со стрелами в руках, но и простых мирных жителей, как это произошло в местечке Уэд-Суммам в Западном Алжире. И представить себе невозможно, что на сторону захватчиков-христиан переметнулись некоторые исламские шейхи, как, например, в Восточном Алжире в местечке Шелиф некий Салем ат-Туми. И как явствует из трусливого и даже недружественного к нам поведения мамлюкского повелителя Египта Кансуха аль-Гура, мусульманам от них помощи ждать никак нельзя. Невольники они и есть презренные невольники</w:t>
      </w:r>
      <w:r>
        <w:rPr>
          <w:rStyle w:val="FootnoteCharacters"/>
          <w:rStyle w:val="FootnoteAnchor"/>
        </w:rPr>
        <w:footnoteReference w:id="29"/>
      </w:r>
      <w:r>
        <w:rPr/>
        <w:t>, рабы телом и душой. Сейчас наступают тяжелые времена. Надо достойно противоборствовать жестоким испанцам. И никогда не забывайте, что мы не сброд пиратов, корсаров и морских разбойников, а йолдаши, борцы за нашу правую веру, последователи и потомки нашего святого пророка Мухаммеда; Ла илла Алла, Мухаммед расул Алла</w:t>
      </w:r>
      <w:r>
        <w:rPr>
          <w:rStyle w:val="FootnoteCharacters"/>
          <w:rStyle w:val="FootnoteAnchor"/>
        </w:rPr>
        <w:footnoteReference w:id="30"/>
      </w:r>
      <w:r>
        <w:rPr/>
        <w:t>, и находимся под мудрым правлением нашего нового султана Селима. Ведь наши острова Керкенны есть прежде всего обыкновенная каза</w:t>
      </w:r>
      <w:r>
        <w:rPr>
          <w:rStyle w:val="FootnoteCharacters"/>
          <w:rStyle w:val="FootnoteAnchor"/>
        </w:rPr>
        <w:footnoteReference w:id="31"/>
      </w:r>
      <w:r>
        <w:rPr/>
        <w:t>, а я, Хайреддин по прозвищу Барбаросса, имею чин гражданского и военного каймакама</w:t>
      </w:r>
      <w:r>
        <w:rPr>
          <w:rStyle w:val="FootnoteCharacters"/>
          <w:rStyle w:val="FootnoteAnchor"/>
        </w:rPr>
        <w:footnoteReference w:id="32"/>
      </w:r>
      <w:r>
        <w:rPr/>
        <w:t>. Я принял решение направить в Истанбул с поручением вас двоих, – и каймакам Барбаросса обратился к своему младшему брату Ильясу и главе арабско-берберских  повстанцев Бири Раису. – По дороге завезете брата Уруджа домой на остров Лесбос, пусть поправляется после ранения под присмотром наших немолодых родителей, ведь он потерял много крови.</w:t>
      </w:r>
    </w:p>
    <w:p>
      <w:pPr>
        <w:pStyle w:val="Normal"/>
        <w:rPr/>
      </w:pPr>
      <w:r>
        <w:rPr/>
        <w:t>Заседание продолжалось еще долго. Потом все его участники говорили поочередно, обсуждая вопросы ремонта поврежденных судов и строительства новых, набора добровольцев в корабельные команды и многие другие.</w:t>
      </w:r>
    </w:p>
    <w:p>
      <w:pPr>
        <w:pStyle w:val="Heading2"/>
        <w:rPr/>
      </w:pPr>
      <w:bookmarkStart w:id="5" w:name="__RefHeading___Toc219380012"/>
      <w:bookmarkEnd w:id="5"/>
      <w:r>
        <w:rPr/>
        <w:t>Год 1513</w:t>
      </w:r>
    </w:p>
    <w:p>
      <w:pPr>
        <w:pStyle w:val="Heading3"/>
        <w:ind w:left="0" w:hanging="0"/>
        <w:rPr/>
      </w:pPr>
      <w:bookmarkStart w:id="6" w:name="__RefHeading___Toc219380013"/>
      <w:bookmarkEnd w:id="6"/>
      <w:r>
        <w:rPr/>
        <w:t>Султан Селим принимает посыльных</w:t>
      </w:r>
    </w:p>
    <w:p>
      <w:pPr>
        <w:pStyle w:val="Normal"/>
        <w:rPr/>
      </w:pPr>
      <w:r>
        <w:rPr/>
        <w:t>Тихо в зимнем лесу. Мягкий снежок покрыл мохнатые ветви хвойных деревьев – елей, сосен и туй, а также низкие кусты пушистого можжевельника. На высоких арабских скакунах продираются сквозь валежник, буераки и буреломы тепло одетые всадники. Это загонщики, из оружия они имеют лишь короткие кинжалы да длинные сабли. В руках они держат колотушки, которыми стучат о железные щиты. Они идут уже второй день, ночь провели на нешироких лужайках возле ярко горящих костров, около которых на очищенный от снега и наледи земле разостлали разлапистые хвойные ветки. Загонщиками являются рядовые воины-янычары и их кичик-чорбаджи</w:t>
      </w:r>
      <w:r>
        <w:rPr>
          <w:rStyle w:val="FootnoteCharacters"/>
          <w:rStyle w:val="FootnoteAnchor"/>
        </w:rPr>
        <w:footnoteReference w:id="33"/>
      </w:r>
      <w:r>
        <w:rPr/>
        <w:t>. Все они в теплых темных кафтанах, яловых сапогах, утепленных шароварах – шальварах, на головах – теплые зимние бараньи папахи. Количество загонщиков около двух тысяч, они растянулись полукругом на большой территории в десятки румийских миль. Сегодня в послеобеденное время кольцо загона сомкнется и на небольшом участке будет согнано огромное количество хищных животных – тигров, волков и шакалов, а также и крупных травоядных – зубров, туров и оленей. В круг въедет сам великий султан Дома Османов Селим со всегда недовольным и угрюмым взглядом, при виде которого трепещут подданные, и, сойдя с коня, прицелится из длинного мушкета, установленного на деревянной подставке, произведет первый выстрел и завалит самого большого зубра.</w:t>
      </w:r>
    </w:p>
    <w:p>
      <w:pPr>
        <w:pStyle w:val="Normal"/>
        <w:rPr/>
      </w:pPr>
      <w:r>
        <w:rPr/>
        <w:t>Султан Селим, которого его придворные, окружение и челядь промеж собой нарекли почетным именем-прозвищем Явуз (Грозный, Угрюмый), медленно продвигается по заснеженной полянке на рослом персидском жеребце вороной масти, сопровождаемый улуг-чорбаджи</w:t>
      </w:r>
      <w:r>
        <w:rPr>
          <w:rStyle w:val="FootnoteCharacters"/>
          <w:rStyle w:val="FootnoteAnchor"/>
        </w:rPr>
        <w:footnoteReference w:id="34"/>
      </w:r>
      <w:r>
        <w:rPr/>
        <w:t xml:space="preserve"> янычарского корпуса, моложавое лицо которого изборождено рубцами от вражеских мечей. Поодаль на тонконогих арабских лошадях трусят рядовые янычары – «новые воины», все как один статные, светловолосые и голубоглазые. Султан бросил недовольный взор на породистых благородных животных, более привычных к теплу и зною южных каменисто-песчаных пустынь, нежели к холоду и снегу лиственно-хвойных лесов северных придунайских провинций: «Надо бы сказать Нечаю-аге, чтобы на такую облавную охоту он задействовал бы в будущем наших густошерстных и более выносливых османских коней. Пусть наши лошади тихоходные и не могут в быстроте передвижения состязаться с быстроногими арабскими жеребцами и кобылами, но ведь на лесной охоте нам нет необходимости скакать куда-то во весь опор».</w:t>
      </w:r>
    </w:p>
    <w:p>
      <w:pPr>
        <w:pStyle w:val="Normal"/>
        <w:rPr/>
      </w:pPr>
      <w:r>
        <w:rPr/>
        <w:t>А чорбаджи-ага</w:t>
      </w:r>
      <w:r>
        <w:rPr>
          <w:rStyle w:val="FootnoteCharacters"/>
          <w:rStyle w:val="FootnoteAnchor"/>
        </w:rPr>
        <w:footnoteReference w:id="35"/>
      </w:r>
      <w:r>
        <w:rPr/>
        <w:t xml:space="preserve"> Нечай в настоящее время отсутствует, он находится с 40-тысячным войском из янычаров, сипахов</w:t>
      </w:r>
      <w:r>
        <w:rPr>
          <w:rStyle w:val="FootnoteCharacters"/>
          <w:rStyle w:val="FootnoteAnchor"/>
        </w:rPr>
        <w:footnoteReference w:id="36"/>
      </w:r>
      <w:r>
        <w:rPr/>
        <w:t xml:space="preserve"> и тимарджи</w:t>
      </w:r>
      <w:r>
        <w:rPr>
          <w:rStyle w:val="FootnoteCharacters"/>
          <w:rStyle w:val="FootnoteAnchor"/>
        </w:rPr>
        <w:footnoteReference w:id="37"/>
      </w:r>
      <w:r>
        <w:rPr/>
        <w:t xml:space="preserve"> в Галлиополи напротив пролива Дарданеллы. Он укрылся там скрытно в засаде и ожидает высадки боевых отрядов братьев Ахмеда и Коркута, чтобы неожиданно атаковать их, разгромить и опрокинуть в море. Главная задача, которая стоит перед ним – убить двоих бунтовщиков: старшего брата Ахмеда и младшего Коркута. А если их сторонники убедятся в гибели своих царственных главарей, то они, без всякого сомнения, прекратят сопротивление и присягнут на верность ему, султану Селиму. Ведь их, наивных и неосведомленных, подбили на выступление против законного своего государя – султана Селима. Мятежники полагают, что они сражаются за правое дело – за святое право первородства, которое принадлежит старшему брату Ахмеду, но они забыли или не знают, что право первенства определяется отцом соискателя престола. А отец-султан Баязид </w:t>
      </w:r>
      <w:r>
        <w:rPr>
          <w:lang w:val="en-US"/>
        </w:rPr>
        <w:t>II</w:t>
      </w:r>
      <w:r>
        <w:rPr/>
        <w:t xml:space="preserve"> своей письменной грамотой, начертанной его собственной рукой, передал это право первенста и первородства, а вместе с ним и вакантный трон Дома Османов ему, беглебегу Трабзона и законному потомку Османов Селиму.</w:t>
      </w:r>
    </w:p>
    <w:p>
      <w:pPr>
        <w:pStyle w:val="Normal"/>
        <w:rPr/>
      </w:pPr>
      <w:r>
        <w:rPr/>
        <w:t>А пока султан Османской империи вынужден играть унизительную роль предводителя отвлекающего, ложного войска. Во всеуслышание его султанскими устами было объявлено, что сбор всех войск назначен севернее Эдирне; также сюда в самом деле вызвано 10-тысячное преданное воинство из Трабзона. Таким образом, до ушей братцев-бунтовщиков уже донесли, что османид Селим необдуманно собирает свои воинские отряды далеко от Истанбула и что столица турецкого государства осталась почти без прикрытия. Также распространились слухи, что Истанбул шехир-эмини</w:t>
      </w:r>
      <w:r>
        <w:rPr>
          <w:rStyle w:val="FootnoteCharacters"/>
          <w:rStyle w:val="FootnoteAnchor"/>
        </w:rPr>
        <w:footnoteReference w:id="38"/>
      </w:r>
      <w:r>
        <w:rPr/>
        <w:t xml:space="preserve"> Торгут поддерживает старшего брата Ахмеда. А в это время храбрый, хитрый и изворотливый чорбаджи-ага Нечай тайно готовится ударить вбок высаживающимся на берег и не успевающим изготовиться к обороне и сражению мятежным аскерам братьев-бунтовщиков. «Нечай-ага прав, – думает султан, стряхивая осыпавшуюся с сосновых веток снежную пыль с края высокой и широкой белой чалмы, на которой спереди ярко блистает розово-красным цветом огромный драгоценный рубиновый камень. – Не пристало мне самому, как законному наследнику и правящему султану, обагрять кровью родных братьев святой мой меч, для таких целей имеются янычары».</w:t>
      </w:r>
    </w:p>
    <w:p>
      <w:pPr>
        <w:pStyle w:val="Normal"/>
        <w:rPr/>
      </w:pPr>
      <w:r>
        <w:rPr/>
        <w:t xml:space="preserve">Не было никакого желания охотиться у султана Селима, он согласился выехать за пределы боевого палаточного лагеря только с одной целью – провести и убить время. Сегодня, завтра или послезавтра – это последние дни, когда должны явиться скорые гонцы от аги Нечая, разумеется, с хорошей вестью об уходе братьев-османов Ахмеда и Коркута в мир иной и о разгроме их наскоро собранного воинства. Султан запретил подавать сигналы-символы посредством дневных дымов и ночных костров. Негоже, чтобы все подданные были оповещены о гибели старшего и младшего сыновей Баязида </w:t>
      </w:r>
      <w:r>
        <w:rPr>
          <w:lang w:val="en-US"/>
        </w:rPr>
        <w:t>II</w:t>
      </w:r>
      <w:r>
        <w:rPr/>
        <w:t xml:space="preserve"> и о том что он, султан Селим, ожидает такого известия с огромным нетерпением.</w:t>
      </w:r>
    </w:p>
    <w:p>
      <w:pPr>
        <w:pStyle w:val="Normal"/>
        <w:rPr/>
      </w:pPr>
      <w:r>
        <w:rPr/>
        <w:t>Не говоря ни слова и никак никому не объясняя свой поступок, султан Селим резко повернул коня назад и погнал своего вороного по густому лесу, резво петляя промеж толстых и корявых стволов по местами утоптанному снегу. Улуг-чорбаджи и телохранители-янычары скакали в отдалении позади в форме полукружья – месяца, сбивая своими высокими круглыми медвежьими шапками с прикрепленными поверху янычарскими белыми «платками Бекташа</w:t>
      </w:r>
      <w:r>
        <w:rPr>
          <w:rStyle w:val="FootnoteCharacters"/>
          <w:rStyle w:val="FootnoteAnchor"/>
        </w:rPr>
        <w:footnoteReference w:id="39"/>
      </w:r>
      <w:r>
        <w:rPr/>
        <w:t>» снежные хлопья с нависающих на дороге голых лиственных сучьев и зеленых хвойных ветвей. Только где-то невдалеке от скачущих по необычной, заросшей густыми деревьями, местности всадников громко постукивали дятлы, да так громкозвучно, что их дробный перестук никак не заглушал шум, топот и храп мчащихся коней. Один дятел устроился на невысокой ольхе прямо по пути следования султана, задвинул сосновую шишку в расщелину между двумя сросшимися у своего основания суками и молотит ее сильно своим длинным клювом, добывая себе зимний корм. Шишка уже полностью выпотрошена, растрепана и теряет всякий интерес для большого пестрого дятла, в окрасе которого перемешались черные, белые, красные и серые расцветки. Трудолюбивая птица роняет остатки своего пиршества вниз и шишка падает точно впереди скачущего всадника-султана, прямо на серебряную переднюю луку его седла. Селим подхватывает распотрошенную шишку и на ходу вглядывается в нее. К его большой радости, она пустая и не содержит ни одного зернышка-орешка. Это хорошее предзнаменование – считается, что все плохие дела и вести уйдут прочь.</w:t>
      </w:r>
    </w:p>
    <w:p>
      <w:pPr>
        <w:pStyle w:val="Normal"/>
        <w:rPr/>
      </w:pPr>
      <w:r>
        <w:rPr/>
        <w:t>Султан Селим соскочил с коня, не дожидаясь пока дежурный бек подаст руку и поддержит ногу при сошествии на землю, прошел в просторный кошмовый шатер и стал скидывать с себя промерзшую верхнюю одежду – япанчу. Немного задержавшийся снаружи улуг-чорбаджи, рубцы на лице которого на холоде стали почему-то темно-синего цвета, преклонил правое колено перед турецким властелином и доложил:</w:t>
      </w:r>
    </w:p>
    <w:p>
      <w:pPr>
        <w:pStyle w:val="Normal"/>
        <w:rPr/>
      </w:pPr>
      <w:r>
        <w:rPr/>
        <w:t xml:space="preserve">– </w:t>
      </w:r>
      <w:r>
        <w:rPr/>
        <w:t>Мой султан, прибыли гонцы от чорбаджи-аги Нечая из Галлиополи и посланцы от небезызвестного вам бея Хайреддина по прозвищу Барбаросса. Когда и кого ваше величество изволит принять первым, а кого вторым?</w:t>
      </w:r>
    </w:p>
    <w:p>
      <w:pPr>
        <w:pStyle w:val="Normal"/>
        <w:rPr/>
      </w:pPr>
      <w:r>
        <w:rPr/>
        <w:t>Казалось искра радости озарила на мгновение хмурые и усталые глаза османского властителя Селима, но через секунду он снова выглядел как обычно, угрюмым и злым. Он отвечал медленно, как бы проговаривая на официальном османском языке каждое слово и каждый слог:</w:t>
      </w:r>
    </w:p>
    <w:p>
      <w:pPr>
        <w:pStyle w:val="Normal"/>
        <w:rPr/>
      </w:pPr>
      <w:r>
        <w:rPr/>
        <w:t xml:space="preserve">– </w:t>
      </w:r>
      <w:r>
        <w:rPr/>
        <w:t>Мы изволим принять сей же час первым посыльного от Нечая-аги, а уж затем от Хайреддина Барбароссы.</w:t>
      </w:r>
    </w:p>
    <w:p>
      <w:pPr>
        <w:pStyle w:val="Normal"/>
        <w:rPr/>
      </w:pPr>
      <w:r>
        <w:rPr/>
        <w:t>В большое походное султанское жилище, согреваемое в центре небольшим неярким костерком, согнувшись в поясе, вошел крупнотелый кичик-дей</w:t>
      </w:r>
      <w:r>
        <w:rPr>
          <w:rStyle w:val="FootnoteCharacters"/>
          <w:rStyle w:val="FootnoteAnchor"/>
        </w:rPr>
        <w:footnoteReference w:id="40"/>
      </w:r>
      <w:r>
        <w:rPr/>
        <w:t>, в бараньем нагольном тулупе с непокрытой головой, свою белую лохматую папаху со свисающим сзади куском белой материи – «платком Бекташа» – он держал подмышкой. Упав на пол, покрытый коврами, он накинул себе на шею кожаную нагайку-камчу и возопил что было мочи:</w:t>
      </w:r>
    </w:p>
    <w:p>
      <w:pPr>
        <w:pStyle w:val="Normal"/>
        <w:rPr/>
      </w:pPr>
      <w:r>
        <w:rPr/>
        <w:t xml:space="preserve">– </w:t>
      </w:r>
      <w:r>
        <w:rPr/>
        <w:t>О мой султан, не уберегли мы, твои ничтожные слуги – малаи и кулы – твоих любимых братьев, старшего Ахмеда и младшего Коркута, упали они по неосторожности в воду при схождении с корабля на берег, нахлебались воды немеренно и погибли нечаянно. По нашему древнему закону волен ты, о всемогущий султан, лишить меня головы, как принесшего черную весть. Также волен ты, о всевластный наш правитель, во гневе сослать меня на самые опасные окраины пашалыкства</w:t>
      </w:r>
      <w:r>
        <w:rPr>
          <w:rStyle w:val="FootnoteCharacters"/>
          <w:rStyle w:val="FootnoteAnchor"/>
        </w:rPr>
        <w:footnoteReference w:id="41"/>
      </w:r>
      <w:r>
        <w:rPr/>
        <w:t xml:space="preserve"> так далеко, куда только доходило последнее копыто нашего передового воинского отряда.</w:t>
      </w:r>
    </w:p>
    <w:p>
      <w:pPr>
        <w:pStyle w:val="Normal"/>
        <w:rPr/>
      </w:pPr>
      <w:r>
        <w:rPr/>
        <w:t>Снова мимолетный проблеск торжества промелькнул на сумрачном лице султана Селима и опять-таки моментально погас. Но голос османского правителя звучал дрожаще, а голоса дрожат у людей от большого избытка чувств – ликования, страха или ужаса. Но здесь не было ничего страшного или ужасного, была только одна печальная весть.</w:t>
      </w:r>
    </w:p>
    <w:p>
      <w:pPr>
        <w:pStyle w:val="Normal"/>
        <w:rPr/>
      </w:pPr>
      <w:r>
        <w:rPr/>
        <w:t xml:space="preserve">– </w:t>
      </w:r>
      <w:r>
        <w:rPr/>
        <w:t>Я еще решу, как мне быть с тобой как с носителем плохой вести. Дозволяю идти, пока.</w:t>
      </w:r>
    </w:p>
    <w:p>
      <w:pPr>
        <w:pStyle w:val="Normal"/>
        <w:rPr/>
      </w:pPr>
      <w:r>
        <w:rPr/>
        <w:t>Следующими гонцами, заявившимися перед святые очи девятого султана Дома Османов, оказались двое – младший брат Хайреддина 34-летний турок Ильяс и предводитель алжирских арабов и берберов 26-летний араб Бири Раис. Они с глубочайшим уважением склонили головы и встали на одно левое колено перед повелителем огромной Турецкой империи. Свои зимние головные уборы из кошмы они держали в руках. Ильяс, сын Джакуба, стал отрывисто докладывать:</w:t>
      </w:r>
    </w:p>
    <w:p>
      <w:pPr>
        <w:pStyle w:val="Normal"/>
        <w:rPr/>
      </w:pPr>
      <w:r>
        <w:rPr/>
        <w:t xml:space="preserve">– </w:t>
      </w:r>
      <w:r>
        <w:rPr/>
        <w:t>Мы, ваши подданные с севера Африки, заверяем вас в нашей преданности и готовности сражаться с неверными под вашими славными знаменами. Нам только требуется некоторая помощь людьми и оружием. Также нам желательна ваша духовная поддержка.</w:t>
      </w:r>
    </w:p>
    <w:p>
      <w:pPr>
        <w:pStyle w:val="Normal"/>
        <w:rPr/>
      </w:pPr>
      <w:r>
        <w:rPr/>
        <w:t xml:space="preserve">– </w:t>
      </w:r>
      <w:r>
        <w:rPr/>
        <w:t>Мы в курсе всех ваших благородных деяний, – ответствовал султан, взирая на коленопреклоненных посетителей перед собой своим тяжелым взглядом. – Помощь мы вам окажем. Пошлем 4 000 янычаров. Я назначу им в начальники одно кичик-дея, который жаждет послужить на окраине нашего пашалыкства. Можете идти.</w:t>
      </w:r>
    </w:p>
    <w:p>
      <w:pPr>
        <w:pStyle w:val="Heading3"/>
        <w:ind w:left="0" w:hanging="0"/>
        <w:rPr/>
      </w:pPr>
      <w:bookmarkStart w:id="7" w:name="__RefHeading___Toc219380014"/>
      <w:bookmarkEnd w:id="7"/>
      <w:r>
        <w:rPr/>
        <w:t>Встреча янычаров на зимней дороге</w:t>
      </w:r>
    </w:p>
    <w:p>
      <w:pPr>
        <w:pStyle w:val="Normal"/>
        <w:rPr/>
      </w:pPr>
      <w:r>
        <w:rPr/>
        <w:t>Зимняя балканская погода непредсказуема. Еще вчера было морозно, ясно и солнечно, блестело тонкое снежное покрывало на земле, на воде и на растительности и при разговоре изо рта клубился пар, а с полуночи налетела внезапная оттепель и к утру побежали с журчанием первые ручейки по нешироким переходам между высоких шатров, округлых юрт и прямоугольных палаток походного султанского лагеря в местечке Панагюриште в одном дне верхоконного пути</w:t>
      </w:r>
      <w:r>
        <w:rPr>
          <w:rStyle w:val="FootnoteCharacters"/>
          <w:rStyle w:val="FootnoteAnchor"/>
        </w:rPr>
        <w:footnoteReference w:id="42"/>
      </w:r>
      <w:r>
        <w:rPr/>
        <w:t xml:space="preserve"> на северо-запад от города Пловдива. Ильяс, младший сын отставного янычара Джакуба с острова Лесбос, опечалился – размоет дороги и мосты, в пути возникнут затруднения, которые скажутся на скорости передвижения. А предстоящий долгий маршрут движения пролегал в южном направлении почти через всю западную часть Османской империи от Панагюриште в Болгарии через Фракию, Македонию и Грецию до портового города Афины, во времени же путь был рассчитан на полмесяца. В дороге следовало сделать четыре остановки в городах Кырджали, Салониках, Ларисе и Афинах – для набора добровольцев из янычаров в морской десантный отряд на помощь мусульманским повстанцам в Алжире.</w:t>
      </w:r>
    </w:p>
    <w:p>
      <w:pPr>
        <w:pStyle w:val="Normal"/>
        <w:rPr/>
      </w:pPr>
      <w:r>
        <w:rPr/>
        <w:t>В путь оправились втроем: Ильяс, шебекки-баши</w:t>
      </w:r>
      <w:r>
        <w:rPr>
          <w:rStyle w:val="FootnoteCharacters"/>
          <w:rStyle w:val="FootnoteAnchor"/>
        </w:rPr>
        <w:footnoteReference w:id="43"/>
      </w:r>
      <w:r>
        <w:rPr/>
        <w:t xml:space="preserve"> средиземноморской северо-африканской эскадры турецкого флота, Бири Раис, также шебекки-баши, Кудеяр, артиллерийский кичик-дей янычарского корпуса – в сопровождении десятка верхоконных янычаров.</w:t>
      </w:r>
    </w:p>
    <w:p>
      <w:pPr>
        <w:pStyle w:val="Normal"/>
        <w:rPr/>
      </w:pPr>
      <w:r>
        <w:rPr/>
        <w:t xml:space="preserve">Вообще-то «новые воины» не жалуют коней и не любят сражаться верхом, но признают их в качестве средства передвижения. Христианские славянские мальчики, набранные в «новое войско», составляют османскую пехоту. После того, как однажды конное войско третьего султана Дома Османов Мурада </w:t>
      </w:r>
      <w:r>
        <w:rPr>
          <w:lang w:val="en-US"/>
        </w:rPr>
        <w:t>I</w:t>
      </w:r>
      <w:r>
        <w:rPr/>
        <w:t xml:space="preserve">, правившего с 1360 по 1389 гг. х. л., не смогло взять приступом оборонительные заграждения из телег, возов и бричек, составленные противоборствующими пешими греками на холмах Тиссарлыка около руин древнего города Троя-Илион, взбешенный османский правитель повелел пустить против вражеских пехотинцев турецкую пехоту – яя. Но османская яя также не смогла взять приступом искусственную цитадель. Снова и снова накатывались османская пехота – яя, конница – мюсселем и вспомогательное ополчение – азап. Но ни солдаты-яя, ни кавалеристы-мюсселемы, ни пешие дружинники-азапы не были в состоянии сломить сопротивление отчаянно защищающихся греков. И после этого случая порешил знаменитый третий турецкий султан Мурад </w:t>
      </w:r>
      <w:r>
        <w:rPr>
          <w:lang w:val="en-US"/>
        </w:rPr>
        <w:t>I</w:t>
      </w:r>
      <w:r>
        <w:rPr/>
        <w:t xml:space="preserve"> отменить прежнее войско – есги аскер и создать новую твердыню – янги чариг. Пешее и конное ополчения составили владельцы земельных наделов – тимаров, так называемые тимарджи, обязанные с оружием в руках оборонять свои земли на султанской службе; тяжелую кавалерию также составили султанские ленники</w:t>
      </w:r>
      <w:r>
        <w:rPr>
          <w:rStyle w:val="FootnoteCharacters"/>
          <w:rStyle w:val="FootnoteAnchor"/>
        </w:rPr>
        <w:footnoteReference w:id="44"/>
      </w:r>
      <w:r>
        <w:rPr/>
        <w:t>, владеющие более крупными земельными участками, они назывались: сипахи. Тимарджи и сипахи могли быть как коренными, природными турками-мусульманами, так и нетурками-немусульманами. Но профессиональная пехота «нового войска» набиралась по установленной тагме</w:t>
      </w:r>
      <w:r>
        <w:rPr>
          <w:rStyle w:val="FootnoteCharacters"/>
          <w:rStyle w:val="FootnoteAnchor"/>
        </w:rPr>
        <w:footnoteReference w:id="45"/>
      </w:r>
      <w:r>
        <w:rPr/>
        <w:t xml:space="preserve"> большей частью среди православных славянских народов, это обыкновенно бывали мальчики, еще не достигшие половой зрелости, с тем, чтобы над ними можно было безболезненно совершить обряд обрезания крайней мужской плоти и посвящения в истинные мусульмане. Янычарские школы-казармы, где для будущих славных битв готовились новообращенные мусульманские мальчики, большей частью рослые русоволосые и светлоглазые (о которых тайно вздыхала не одна тысяча молодых черноволосых и чернооких турчанок), по установленной традиции располагались во всех крупных городах империи. И в таких четырех больших имперских городах, расположенных во Фракии (Кырджали), в Македонии (Салоники) и в Греции (Лариса и Афины), находящимся в начале своего пути под Пловдивом троим султанским уполномоченным – Ильясу, Бири Раису и Кудеяру предстояло набрать по 1 000 новых воинов – всего 4 000 смелых, отчаянных и дерзких добровольцев.</w:t>
      </w:r>
    </w:p>
    <w:p>
      <w:pPr>
        <w:pStyle w:val="Normal"/>
        <w:rPr/>
      </w:pPr>
      <w:r>
        <w:rPr/>
        <w:t>Кичик-дей Кудеяр, муж средних лет, телом большой и духом крепкий, имел светло-каштановые волосы, скрытые под чисто-белой высокой лохматой янычарской зимней шапкой со свисающим сзади куском белой форменной же материи, светло-синие глаза, длинные темные усы, закручивающиеся к подбородку. Теплый зимний длинный бархатный халат коричневого цвета закрывал его ноги в зимних же сапогах почти до носков в стременах. Длинный его ятаган, в треть среднего человеческого роста, с раздвоенным в головке эфеса черенком (такое холодное оружие было на вооружении только янычаров), в металлических ножнах бил с левой стороны всадника о крупный корпус лошади, которая шла ходко, но не очень быстро, ленивой рысью. Такой конский ход не позволяет заморить лошадь даже в долгом пути. Рядом с ним трусили на своих конях его спутники Ильяс и Бири Раис. Для них, жителей солнечного южного берега Средиземного моря, такие холода были в диковинку, но верхняя их одежда была зимняя янычарская, которой их снабдил приданный им кичик-дей Кудеяр. Оба южных жителя – Ильяс и Бири Раис – благодарили Всевышнего, что сегодня наступило весеннее потепление. Уже ясно чувствовалось по улетающим куда-то на север воронам, сбившимся в стаи и с громким карканьем кружащим над небольшой конной группой в бирюзово-голубых небесах, что зима сдает свои позиции.</w:t>
      </w:r>
    </w:p>
    <w:p>
      <w:pPr>
        <w:pStyle w:val="Normal"/>
        <w:rPr/>
      </w:pPr>
      <w:r>
        <w:rPr/>
        <w:t>Уже недалеко на подходе к Пловдиву, городские стены которого вдали возвышались над невысокими утопающими в снегах домами предместья, повстречали движущуюся навстречу небольшую верховую янычарскую группу во главе с чорбаджи-агой янычарского корпуса немолодым Нечаем. Несмотря на свой преклонный возраст, ага янычаров, видимо, еще не забыл свой родной язык, поскольку он приветствовал другого своего собрата по «новому войску» Кудеяра на славянском языке:</w:t>
      </w:r>
    </w:p>
    <w:p>
      <w:pPr>
        <w:pStyle w:val="Normal"/>
        <w:rPr/>
      </w:pPr>
      <w:r>
        <w:rPr/>
        <w:t xml:space="preserve">– </w:t>
      </w:r>
      <w:r>
        <w:rPr/>
        <w:t>Здраво, брато!</w:t>
      </w:r>
      <w:r>
        <w:rPr>
          <w:rStyle w:val="FootnoteCharacters"/>
          <w:rStyle w:val="FootnoteAnchor"/>
        </w:rPr>
        <w:footnoteReference w:id="46"/>
      </w:r>
    </w:p>
    <w:p>
      <w:pPr>
        <w:pStyle w:val="Normal"/>
        <w:rPr/>
      </w:pPr>
      <w:r>
        <w:rPr/>
        <w:t xml:space="preserve">– </w:t>
      </w:r>
      <w:r>
        <w:rPr/>
        <w:t>Добро дан!</w:t>
      </w:r>
      <w:r>
        <w:rPr>
          <w:rStyle w:val="FootnoteCharacters"/>
          <w:rStyle w:val="FootnoteAnchor"/>
        </w:rPr>
        <w:footnoteReference w:id="47"/>
      </w:r>
      <w:r>
        <w:rPr/>
        <w:t xml:space="preserve"> – ответствовал 33-летний артиллерийский кичик-дей, также как выявилось, никак еще не забывший языка своего детства.</w:t>
      </w:r>
    </w:p>
    <w:p>
      <w:pPr>
        <w:pStyle w:val="Normal"/>
        <w:rPr/>
      </w:pPr>
      <w:r>
        <w:rPr/>
        <w:t>Все встретившиеся на дороге путники сошли с коней и уже далее приветствовали друг друга по-мусульмански, пожимая друг другу руки:</w:t>
      </w:r>
    </w:p>
    <w:p>
      <w:pPr>
        <w:pStyle w:val="Normal"/>
        <w:rPr/>
      </w:pPr>
      <w:r>
        <w:rPr/>
        <w:t xml:space="preserve">– </w:t>
      </w:r>
      <w:r>
        <w:rPr/>
        <w:t>Ассаломалейкум!</w:t>
      </w:r>
      <w:r>
        <w:rPr>
          <w:rStyle w:val="FootnoteCharacters"/>
          <w:rStyle w:val="FootnoteAnchor"/>
        </w:rPr>
        <w:footnoteReference w:id="48"/>
      </w:r>
    </w:p>
    <w:p>
      <w:pPr>
        <w:pStyle w:val="Normal"/>
        <w:rPr/>
      </w:pPr>
      <w:r>
        <w:rPr/>
        <w:t xml:space="preserve">– </w:t>
      </w:r>
      <w:r>
        <w:rPr/>
        <w:t>Алейкумассалом!</w:t>
      </w:r>
      <w:r>
        <w:rPr>
          <w:rStyle w:val="FootnoteCharacters"/>
          <w:rStyle w:val="FootnoteAnchor"/>
        </w:rPr>
        <w:footnoteReference w:id="49"/>
      </w:r>
    </w:p>
    <w:p>
      <w:pPr>
        <w:pStyle w:val="Normal"/>
        <w:rPr/>
      </w:pPr>
      <w:r>
        <w:rPr/>
        <w:t>И перейдя на язык османладжи, известный в Османской империи человек, воин и чиновник Нечай-ага обратился к двум приятелям – Ильясу и Бири Раису – с высоты своего немалого роста, держа руки по обычаю турецких высокопоставленных людей на груди, так чтобы были видны ярко сверкающие изумрудные каменья на его многочисленных перстнях, кольцах и печатках на обеих руках:</w:t>
      </w:r>
    </w:p>
    <w:p>
      <w:pPr>
        <w:pStyle w:val="Normal"/>
        <w:rPr/>
      </w:pPr>
      <w:r>
        <w:rPr/>
        <w:t xml:space="preserve">– </w:t>
      </w:r>
      <w:r>
        <w:rPr/>
        <w:t>О вас, достойные молодые люди Ильяс, сын янычара Джакуба, и Бири Раис, сын шейха Абу Абдаллаха Бану, я уже извещен. Также мне ведомо, что вы прибыли за подкреплением для нашей священной борьбы против неверных испанцев и что наш любимый султан Селим (да хранит его Аллах!) решил выделить вам в подмогу 4 000 воинов веры – доблестных янычаров под командованием кичик-дея Кудеяра.</w:t>
      </w:r>
    </w:p>
    <w:p>
      <w:pPr>
        <w:pStyle w:val="Normal"/>
        <w:rPr/>
      </w:pPr>
      <w:r>
        <w:rPr/>
        <w:t>Ильяс стоит на зимней дороге рядом с арабом Бири Раисом и смотрит снизу вверх своими любопытными глазами на высокорослого Нечая-агу, короткий янычарский теплый кафтан которого под верхним парчовым халатом распахнулся снизу, под ним виднеется рукоять дорогого кинжала. В волнении (высокий почет – беседовать с таким знаменитым турком и храбрейшим янычаром!) Ильяс снял с головы свой шарообразный синий теплый тюрбан со свисающими вниз по обоим ушам – чтобы не мерзли – широкими концами. Его длинные темноватые волосы и усы шевелятся на резком ветру. А Нечай-ага продолжает говорить, но уже обращаясь к кичик-дею Кудеяру:</w:t>
      </w:r>
    </w:p>
    <w:p>
      <w:pPr>
        <w:pStyle w:val="Normal"/>
        <w:rPr/>
      </w:pPr>
      <w:r>
        <w:rPr/>
        <w:t xml:space="preserve">– </w:t>
      </w:r>
      <w:r>
        <w:rPr/>
        <w:t>Завтра к вечеру будете в Кырджали, там переночуйте, сходите в баню, отдохните денек, отоспитесь, покушайте хорошо. Тамошнему алай-баши</w:t>
      </w:r>
      <w:r>
        <w:rPr>
          <w:rStyle w:val="FootnoteCharacters"/>
          <w:rStyle w:val="FootnoteAnchor"/>
        </w:rPr>
        <w:footnoteReference w:id="50"/>
      </w:r>
      <w:r>
        <w:rPr/>
        <w:t xml:space="preserve"> уже должен поступить через срочных нарочных приказ о выделении в ваше расположение 1 000 отважных янычаров. Такие же приказы вскоре поступят в полки-алаи в Салониках, Ларисе и в Афинах. Этой зимой там предстоят большие выпуски из молодых воинов янычарских школ. Вероятно, они изъявят желание записаться в морские десантники-башибузуки. Отбирайте тех, кто умеет хорошо плавать. Зачем зря рисковать жизнями юношей, которые не умеют держаться на воде, они нам будут очень необходимы на суше, много еще предстоит сражений, битв и схваток. – Чорбаджи-ага обратился теперь к Бири Раису: – Арабы, берберы и другие мусульманские и немусульманские народы за Средиземным морем стонут под игом нечестивых испанцев, которым жажда золота затуманила глаза. Они нещадно, безжалостно и жестоко грабят там мирное население, убивая только за одно спрятанное колечко, насилуют наших сестер и дочерей, после удовлетворения своей похоти вспарывая им животы. И в такие бедственные для них времена наш богохранимый султан Селим посылает им, то есть вам, на выручку свои победоносные отряды. И представь себе, Бири Раис, сын шейха Абу Абдаллаха Бану, что самые ближайшие ваши соседи – египетские мамлюки – не выказывают никакого желания помочь страдающим своим братьям и сестрам по вере, а вместо этого (то есть вместо того, чтобы обрушиться на кровожадных испанских христиан) они направляют свои войска против нас, османских мусульман, своих единоверцев.</w:t>
      </w:r>
    </w:p>
    <w:p>
      <w:pPr>
        <w:pStyle w:val="Normal"/>
        <w:rPr/>
      </w:pPr>
      <w:r>
        <w:rPr/>
        <w:t>Бири Раис, к которому как к мусульманину-арабу были обращены эти страстные слова янычарского аги, отвечал с большим волнением в голосе:</w:t>
      </w:r>
    </w:p>
    <w:p>
      <w:pPr>
        <w:pStyle w:val="Normal"/>
        <w:rPr/>
      </w:pPr>
      <w:r>
        <w:rPr/>
        <w:t xml:space="preserve">– </w:t>
      </w:r>
      <w:r>
        <w:rPr/>
        <w:t>Вы правы, глубокоуважаемый эфенди</w:t>
      </w:r>
      <w:r>
        <w:rPr>
          <w:rStyle w:val="FootnoteCharacters"/>
          <w:rStyle w:val="FootnoteAnchor"/>
        </w:rPr>
        <w:footnoteReference w:id="51"/>
      </w:r>
      <w:r>
        <w:rPr/>
        <w:t>, эти мамлюки изнежились и предпочитают уже «воевать» (молодой глава арабских берберов произнес последнее слово с особой уничижительной интонацией, указывающей на другое, не основное, не благородное его значение; его темные глаза сузились от презрения к обозначенным людям, а длинные усы, как показалось чорбаджи-аге, даже встопорщились) в четырех стенах своей спальни с женами и наложницами, а такая «война» и такие «победы», мой достопочтенный ага, портят натуру настоящего мужчины и воина, – и решительный шебекки-баши Бири Раис разволновался и вознегодовал до того, что в сердцах даже сплюнул на утоптанный снег и растер свой плевок носком серого ялового сапога.</w:t>
      </w:r>
    </w:p>
    <w:p>
      <w:pPr>
        <w:pStyle w:val="Normal"/>
        <w:rPr/>
      </w:pPr>
      <w:r>
        <w:rPr/>
        <w:t>Нечай-ага понимающе покачал головой и, оставив в покое возмущенного Бири Раиса, снова обратился к своему подчиненному и недавнему «черному вестнику» кичик-дею Кудеяру:</w:t>
      </w:r>
    </w:p>
    <w:p>
      <w:pPr>
        <w:pStyle w:val="Normal"/>
        <w:rPr/>
      </w:pPr>
      <w:r>
        <w:rPr/>
        <w:t xml:space="preserve">– </w:t>
      </w:r>
      <w:r>
        <w:rPr/>
        <w:t>А ты, мой исполнительный помощник, хорошо выполнил задание по доведению «нехорошего сообщения» до слуха нашего любимого и богохранимого правителя. И мне уже известно, что ты получил традиционное наказание в виде высылки тебя на окраинные земли, в далекий Алжир, который еще предстоит привести под девятибунчужное знамя Дома Османов.</w:t>
      </w:r>
    </w:p>
    <w:p>
      <w:pPr>
        <w:pStyle w:val="Normal"/>
        <w:rPr/>
      </w:pPr>
      <w:r>
        <w:rPr/>
        <w:t xml:space="preserve">– </w:t>
      </w:r>
      <w:r>
        <w:rPr/>
        <w:t>Да, мой уважаемый чорбаджи-ага, – ответствовал янычарский кичик-дей, – я уже получил письменное предписание из султанской канцелярии удалиться в дальнюю ссылку без права возвращения в метрополию в течение трех лет.</w:t>
      </w:r>
    </w:p>
    <w:p>
      <w:pPr>
        <w:pStyle w:val="Normal"/>
        <w:rPr/>
      </w:pPr>
      <w:r>
        <w:rPr/>
        <w:t>Нечай-ага, начальник всего янычарского корпуса Турецкой империи, покачал почему-то одобрительно головой и вытащил из внутреннего кармана теплого парчового халата два пергаментных свитка, на которых обычно писались султанские указы, и, вручив их своему помощнику кичик-дею, торжественно возвестил:</w:t>
      </w:r>
    </w:p>
    <w:p>
      <w:pPr>
        <w:pStyle w:val="Normal"/>
        <w:rPr/>
      </w:pPr>
      <w:r>
        <w:rPr/>
        <w:t xml:space="preserve">– </w:t>
      </w:r>
      <w:r>
        <w:rPr/>
        <w:t>Здесь два султанских указа. Один вскрой сейчас и прочти вслух.</w:t>
      </w:r>
    </w:p>
    <w:p>
      <w:pPr>
        <w:pStyle w:val="Normal"/>
        <w:rPr/>
      </w:pPr>
      <w:r>
        <w:rPr/>
        <w:t xml:space="preserve">Янычарский офицер Кудеяр с благоговением повиновался, ведь он держал в руках документ, на котором была оттиснута личная печать-тамга великого девятого султана Селима, сына восьмого султана Баязида </w:t>
      </w:r>
      <w:r>
        <w:rPr>
          <w:lang w:val="en-US"/>
        </w:rPr>
        <w:t>II</w:t>
      </w:r>
      <w:r>
        <w:rPr/>
        <w:t>:</w:t>
      </w:r>
    </w:p>
    <w:p>
      <w:pPr>
        <w:pStyle w:val="Normal"/>
        <w:rPr/>
      </w:pPr>
      <w:r>
        <w:rPr/>
        <w:t xml:space="preserve">– </w:t>
      </w:r>
      <w:r>
        <w:rPr/>
        <w:t>Мы, султан и владыка Блистательной Порты, властелин царств – Болгарского, Фракийского, Македонского, Сербского, Трабзонского, а также ханств – Анатолийского, Конийского, Бурсийского, Никейского, Мезийского и др., повелеваем: назначить кичик-дея янычарского турка Кудеяра, 33-лет от роду, в должности алай-баши янычаров-башибузуков в стране Алжир.</w:t>
      </w:r>
    </w:p>
    <w:p>
      <w:pPr>
        <w:pStyle w:val="Normal"/>
        <w:rPr/>
      </w:pPr>
      <w:r>
        <w:rPr/>
        <w:t>Султан Селим. Истанбул, 791 года мусульманской Хиджры – 1413 года по христианскому календарю.</w:t>
      </w:r>
    </w:p>
    <w:p>
      <w:pPr>
        <w:pStyle w:val="Normal"/>
        <w:rPr/>
      </w:pPr>
      <w:r>
        <w:rPr/>
        <w:t xml:space="preserve">– </w:t>
      </w:r>
      <w:r>
        <w:rPr/>
        <w:t>А второй указ пусть будет запечатан до тех пор, пока не захватите весь Алжир. Только тогда распечатаешь и огласишь его во всеуслышание, – тихо сказал стоящему перед ним Кудеяру его непосредственный начальник на турецкой воинской службе и соплеменник по происхождению из заднестровского народа руссов, ага всех янычаров Нечай.</w:t>
      </w:r>
    </w:p>
    <w:p>
      <w:pPr>
        <w:pStyle w:val="Heading3"/>
        <w:ind w:left="0" w:hanging="0"/>
        <w:rPr/>
      </w:pPr>
      <w:bookmarkStart w:id="8" w:name="__RefHeading___Toc219380015"/>
      <w:bookmarkEnd w:id="8"/>
      <w:r>
        <w:rPr/>
        <w:t>Шебекки-баши Ильяс и Бири Раис посещают янычарскую школу</w:t>
      </w:r>
    </w:p>
    <w:p>
      <w:pPr>
        <w:pStyle w:val="Normal"/>
        <w:rPr/>
      </w:pPr>
      <w:r>
        <w:rPr/>
        <w:t>Путники переночевали в военном караван-сарае и утром после завтрака по узким каменистым улочкам поехали верхом на своих отдохнувших конях, цокая копытами, в центр города, называемого обыкновенно османами бадистаном или бедестаном. Кырджали был древним городом, заложенным свыше тысячи лет тому назад еще ромеями</w:t>
      </w:r>
      <w:r>
        <w:rPr>
          <w:rStyle w:val="FootnoteCharacters"/>
          <w:rStyle w:val="FootnoteAnchor"/>
        </w:rPr>
        <w:footnoteReference w:id="52"/>
      </w:r>
      <w:r>
        <w:rPr/>
        <w:t>, и потому его неширокие улицы, в которых едва могли разминуться две встречные повозки, и совсем тесные переулки, в которых ширина обеспечивала проезд только одного возка, были выложены крупным булыжником, камень в течение долгих веков стерся и стал более или менее ровным поверху. Двух- и трехэтажные дома глухой стеной наружу стояли по обеим сторонам улиц и улочек. Но опытные глаза турка Ильяса и араба Бири Раиса подмечали, что некогда ранее эти дома имели входные двери и окна, обращенные на проезжую часть, но со временем (наверняка, после появления новых властителей-турков) эти дверные и оконные проемы наружу были заложены, заштукатурены и на многих строениях побелены, но контуры от проемов все же просматривались, отличаясь какими-либо характерными признаками в цвете, качестве или способе закладки, штукатурки и побелки.</w:t>
      </w:r>
    </w:p>
    <w:p>
      <w:pPr>
        <w:pStyle w:val="Normal"/>
        <w:rPr/>
      </w:pPr>
      <w:r>
        <w:rPr/>
        <w:t>В центральной части города, рядом с большим крытым рынком, возвышалось огромное серое четырехэтажное здание, оно своей высотой превосходило все дома не только в бадистане, но и, возможно, во всем Кырджали. Это мрачное строение было обнесено не менее мрачным высоким забором из серого известняка. Мужчины на конях остановились у массивных дубовых ворот, почерневших от времени, и один из верхоконных, а это был янычарский кичик-дей Кудеяр, не сходя с седла, постучал прикрепленным к воротам сигнальным железным кольцом о металлическую пластину. После нескольких резких ударов железа о железо небольшая входная калитка в воротах отворилась и в эту дверцу выглянул усатый османский стражник в фиолетовом зимнем тюрбане на голове. Завидев перед собой янычарского офицера Кудеяра, которого он, вероятно, знал, немолодой осман заулыбался, затем на некоторое мгновение исчез и появился вновь, уже открывая вовнутрь оба створа огромных скрипящих ворот.</w:t>
      </w:r>
    </w:p>
    <w:p>
      <w:pPr>
        <w:pStyle w:val="Normal"/>
        <w:rPr/>
      </w:pPr>
      <w:r>
        <w:rPr/>
        <w:t>Приехавшие попали во двор янычарской школы – янычар-мектеби. Они спешились, передав поводья коней в руки внезапно откуда-то появившихся троих подростков в янычарской военной форме – в теплых коричневых длинных до колен, подбитых ватой кафтанах, под которыми просматривался шитый узором ворот красной полотняной рубахи. Поверх кафтанов мальчики носили широкие боевые кожаные пояса со свисающими тремя медными кольцами (на них обыкновенно цеплялись ножны сабель и кинжала и чехол ножа), из-под кафтанов на черные кожаные полусапожки набегали широченные синие шаровары из плотной бязи. Все трое юных учеников янычарской школы имели на головах высокие белые войлочные колпаки с очень узкими полями, с верха колпака свисал сзади почти до плеч белый прямоугольный кусок материи. Это был отличительный знак янычарского войска.</w:t>
      </w:r>
    </w:p>
    <w:p>
      <w:pPr>
        <w:pStyle w:val="Normal"/>
        <w:rPr/>
      </w:pPr>
      <w:r>
        <w:rPr/>
        <w:t>Предание гласило, что великий и святой шейх-настоятель дервишеского ордена, благословенной памяти преподобный Бекташ некогда, свыше 100 лет тому назад, благословил лично на благородные деяния первых янычарских юношей. Когда новообразованное свежее войско, сплошь состоявшее только из славянских подростков и юношей (а их, первых, была тогда всего одна тысяча), впервые вместе совершало намаз, распростершись на земле в сторону юго-востока, головой к Мекке, то перед ними явился всегда находившийся в затворничестве благородный старец-шейх Бекташ. Он обошел все ряды возносящих Аллаху молитвы «новых воинов» и осенил их рукавом своего халата и произнес: «Да будете вы отважные, сильные и верные янги чариги!» И потому янычары прикрепили к головным уборам кусок белой материи, «платок Бекташа», который своей формой напоминал рукав халата преподобного святого шейха – первого духовного наставника янычаров…</w:t>
      </w:r>
    </w:p>
    <w:p>
      <w:pPr>
        <w:pStyle w:val="Normal"/>
        <w:rPr/>
      </w:pPr>
      <w:r>
        <w:rPr/>
        <w:t>Запыхавшись, прибежал начальник янычарской школы – мектеб-баши, голубоглазый, рослый, широкоплечий немолодой янычар. В отличие от его воспитанников, кусок белой материи свисал у него сзади огромного желтого тюрбана, вся же остальная одежда у него была такого же покроя и расцветки, как и у прочих юных «новых воинов». Приветствовав явившихся гостей, он пригласил их с собой в столовую, где в это время завтракала вторая смена учеников янычарского мектеба.</w:t>
      </w:r>
    </w:p>
    <w:p>
      <w:pPr>
        <w:pStyle w:val="Normal"/>
        <w:rPr/>
      </w:pPr>
      <w:r>
        <w:rPr/>
        <w:t>Огромная зала с потолком-полусводом имела стены из голубого мрамора, а полы из черного. Если мрамор на стенах был отполирован до блеска, то на полу был намеренно покрыт квадратными насечками, чтобы не скользила кожаная подошва обуви. Прямыми рядами стояли вдоль правой стены десять невысоких столов из толстого дерева, за которыми на низеньких деревянных скамейках, с двух сторон по пять человек, сидели сто мальчиков-подростков двенадцати-тринадцати лет, все как один русоголовые и даже много настоящих блондинов. Они с любопытством глазели на вошедших в зал четырех взрослых, а это были пожилой мектеб-баши и трое заявившихся военных: турок Ильяс, араб Бири Раис и турок-янычар Кудеяр.</w:t>
      </w:r>
    </w:p>
    <w:p>
      <w:pPr>
        <w:pStyle w:val="Normal"/>
        <w:rPr/>
      </w:pPr>
      <w:r>
        <w:rPr/>
        <w:t>Ильяс с интересом оглядел ближайший стол. Перед юными учениками янычарского мектеба стояли большие медные чашки с чечевично-овощным супом, густой и лакомый запах от которого достигал ноздрей вошедших людей, горкой лежал на железном подносе также отменно, до золотой корочки, пропеченный, хлеб, нарезанный большими кусками. Дежурные воспитанники-янычары внесли в объемных котелках еще дымящееся жареное баранье мясо на костях. Закончив с супом и отложив в стороны ложки, юные ученики принялись уже руками за баранину, аккуратно объедая с ребер большие мясные куски. Чтобы было сытнее, мясо они заедали хлебом. А тем временем дежурные мальчики внесли металлические кастрюли с кислым молоком, разбавленным водой, – айраном.</w:t>
      </w:r>
    </w:p>
    <w:p>
      <w:pPr>
        <w:pStyle w:val="Normal"/>
        <w:rPr/>
      </w:pPr>
      <w:r>
        <w:rPr/>
        <w:t>Таких залов в столовой было три, и из этого Ильяс сделал вывод: коли сейчас обедает вторая и последняя смена, то это значит, что в мектебе обучается 600 юных янычаров. А вторая смена тем временем покидала столовую, при выходе в боковом продолговатом длинном помещении омывая пальцы в теплой воде и насухо обтирая их развешанными полотенцами.</w:t>
      </w:r>
    </w:p>
    <w:p>
      <w:pPr>
        <w:pStyle w:val="Normal"/>
        <w:rPr/>
      </w:pPr>
      <w:r>
        <w:rPr/>
        <w:t>Г-образной формы огромное здание янычарского мектеба закрывало с востока и севера ровный широкий плац, вымощенный каменными плитами. В это утро после завтрака там, как обычно, производилось утреннее построение-развод, на котором мектеб-баши распределял своих воспитанников на дневные занятия и тренировки.</w:t>
      </w:r>
    </w:p>
    <w:p>
      <w:pPr>
        <w:pStyle w:val="Normal"/>
        <w:rPr/>
      </w:pPr>
      <w:r>
        <w:rPr/>
        <w:t>Шесть юзов</w:t>
      </w:r>
      <w:r>
        <w:rPr>
          <w:rStyle w:val="FootnoteCharacters"/>
          <w:rStyle w:val="FootnoteAnchor"/>
        </w:rPr>
        <w:footnoteReference w:id="53"/>
      </w:r>
      <w:r>
        <w:rPr/>
        <w:t xml:space="preserve">, одна неполная (видимо, находилась в карауле) поголовно в единой униформе, приблизительно одного возраста 12-13 лет, выстроились посотенно, в шесть колонн, на западной стороне воинского плаца. Во главе каждой сотни стояли по два взрослых военных наставника – аскер-уста. Эти наставники-учителя, по давней традиции, являлись природными османами, они все были темноволосые, темноглазые и круглолицые. Пред построившимися для утреннего развода воспитанниками и их аскер-уста предстали трое гостей, мектеб-баши и шестеро мулл-дервишей, которые, также по заведенному древнему обычаю, выполняли функции духовных наставников. По установленной третьим султаном Дома Османов Мурадом </w:t>
      </w:r>
      <w:r>
        <w:rPr>
          <w:lang w:val="en-US"/>
        </w:rPr>
        <w:t>I</w:t>
      </w:r>
      <w:r>
        <w:rPr/>
        <w:t xml:space="preserve"> штатному расписанию для таких янычарских мектебов, на одну полусотню – еллиг – приходился один военный наставник и на одну сотню – юз предписывалось нанимать за счет государственной казны одного духовного наставника – муллу из братства дервишей (хотя это братство не признавало денег как проявление порочности человеческой натуры, но для мулл янычарских мектебов шейх-настоятель Бекташ в свое время сделал исключение).</w:t>
      </w:r>
    </w:p>
    <w:p>
      <w:pPr>
        <w:pStyle w:val="Normal"/>
        <w:rPr/>
      </w:pPr>
      <w:r>
        <w:rPr/>
        <w:t xml:space="preserve">Голубоглазый и светлобородый мектеб-баши, темноволосые аскер-уста и муллы-дервиши были немолоды, ведь в качестве мектеб-баши, аскер-уста и мулл-дервишей для воспитания и наставления юных славянских мальчиков приглашались многоопытные военные специалисты и всеведающие мусульманские священнослужители возрастом не менее 50 лет. В уставе янычаров, подписанном еще султаном Мурадом </w:t>
      </w:r>
      <w:r>
        <w:rPr>
          <w:lang w:val="en-US"/>
        </w:rPr>
        <w:t>I</w:t>
      </w:r>
      <w:r>
        <w:rPr/>
        <w:t xml:space="preserve"> и шейхом Бекташем, было записано, что только такого возраста уста и муллы, обремененные большим жизненным опытом и немалыми специальными познаниями, могут достойно воспитывать и наставлять подрастающее янычарское поколение.</w:t>
      </w:r>
    </w:p>
    <w:p>
      <w:pPr>
        <w:pStyle w:val="Normal"/>
        <w:rPr/>
      </w:pPr>
      <w:r>
        <w:rPr/>
        <w:t>По команде мектеб-баши все двенадцать аскер-уста вышли вперед из строя и, повернувшись лицом к возглавляемым им мальчикам-янычарам начали перекличку: Салтанко, Неврюй, Сурьян, Тенбяк, Шабан, Чубар, Кот, Филон, Сыч, Сугоняй, Ярун, Собин, Сазон, Сумбур, Беляй, Богдан, Батай, Черняй…</w:t>
      </w:r>
    </w:p>
    <w:p>
      <w:pPr>
        <w:pStyle w:val="Normal"/>
        <w:rPr/>
      </w:pPr>
      <w:r>
        <w:rPr/>
        <w:t>Выкликаемый юный турецкий янычар четко отзывался: «Бен!»</w:t>
      </w:r>
      <w:r>
        <w:rPr>
          <w:rStyle w:val="FootnoteCharacters"/>
          <w:rStyle w:val="FootnoteAnchor"/>
        </w:rPr>
        <w:footnoteReference w:id="54"/>
      </w:r>
    </w:p>
    <w:p>
      <w:pPr>
        <w:pStyle w:val="Normal"/>
        <w:rPr/>
      </w:pPr>
      <w:r>
        <w:rPr/>
        <w:t>После переклички, когда все аскер-уста убрали во внутренние карманы пергаментные свитки со списком своих еллигов, начальник школы, оглядывая строй юных воинов с  высоты своего немалого роста, зычно произнес назидательную речь:</w:t>
      </w:r>
    </w:p>
    <w:p>
      <w:pPr>
        <w:pStyle w:val="Normal"/>
        <w:rPr/>
      </w:pPr>
      <w:r>
        <w:rPr/>
        <w:t xml:space="preserve">– </w:t>
      </w:r>
      <w:r>
        <w:rPr/>
        <w:t>Янычары-окулдаши</w:t>
      </w:r>
      <w:r>
        <w:rPr>
          <w:rStyle w:val="FootnoteCharacters"/>
          <w:rStyle w:val="FootnoteAnchor"/>
        </w:rPr>
        <w:footnoteReference w:id="55"/>
      </w:r>
      <w:r>
        <w:rPr/>
        <w:t>, вы хоть еще мальчики и учитесь у нас только третий год, но ваша учеба, ваши успехи, ваша повседневная жизнь всегда заботит нашего великого султана Селима, который есть ваш отец и благодетель. И ваш знаменитый отец-ата, блистательный повелитель Великой империи Османов султан Селим направил к нам в школу-мектеб трех своих посланников, чтобы через них быть в курсе всех ваших дел и чаяний. Вот перед вами благородный янычар Кудеяр-ага, который участвовал во многих сражениях и лично зарубил много неверных. Также перед вами два известных воина с другого берега Срединного моря. Они сейчас вам представятся.</w:t>
      </w:r>
    </w:p>
    <w:p>
      <w:pPr>
        <w:pStyle w:val="Normal"/>
        <w:rPr/>
      </w:pPr>
      <w:r>
        <w:rPr/>
        <w:t xml:space="preserve">Османский и арабский капитаны вышли вперед и назвали свои имена и род военных занятий: </w:t>
      </w:r>
    </w:p>
    <w:p>
      <w:pPr>
        <w:pStyle w:val="Normal"/>
        <w:rPr/>
      </w:pPr>
      <w:r>
        <w:rPr/>
        <w:t xml:space="preserve">– </w:t>
      </w:r>
      <w:r>
        <w:rPr/>
        <w:t>Борец за веру – муджахид и шебекки-баши Ильяс.</w:t>
      </w:r>
    </w:p>
    <w:p>
      <w:pPr>
        <w:pStyle w:val="Normal"/>
        <w:rPr/>
      </w:pPr>
      <w:r>
        <w:rPr/>
        <w:t xml:space="preserve">– </w:t>
      </w:r>
      <w:r>
        <w:rPr/>
        <w:t>Борец за веру – муджахид и шебекки-баши Бири Раис.</w:t>
      </w:r>
    </w:p>
    <w:p>
      <w:pPr>
        <w:pStyle w:val="Normal"/>
        <w:rPr/>
      </w:pPr>
      <w:r>
        <w:rPr/>
        <w:t>А красноречивый мектеб-баши («Видимо, такое умение складно говорить также сыграло немаловажную роль при его назначении начальником янычарской школы», – подумалось Ильясу) продолжал свою речь-нравоучение:</w:t>
      </w:r>
    </w:p>
    <w:p>
      <w:pPr>
        <w:pStyle w:val="Normal"/>
        <w:rPr/>
      </w:pPr>
      <w:r>
        <w:rPr/>
        <w:t xml:space="preserve">– </w:t>
      </w:r>
      <w:r>
        <w:rPr/>
        <w:t>Наш великий повелитель султан Селим постоянно только и думает о вас, чтобы вы ни в чем не нуждались и были всем необходимым обеспечены. Ведь вы его любимые сыновья, которые понесут с собой всегда и везде принцип «адолят»</w:t>
      </w:r>
      <w:r>
        <w:rPr>
          <w:rStyle w:val="FootnoteCharacters"/>
          <w:rStyle w:val="FootnoteAnchor"/>
        </w:rPr>
        <w:footnoteReference w:id="56"/>
      </w:r>
      <w:r>
        <w:rPr/>
        <w:t>. И потому вы должны строго соблюдать наши янычарские школьные уставы, со всей ответственностью учить заповеди Корана, слушать духовные наставления своих учителей – мулл и неукоснительно выполнять все требования своих военных наставников – аскер-уста. И тогда вы заслужите благодарственные слова своих воспитателей и приемных родителей и похвалу от самого великого вашего отца – султана Селима…</w:t>
      </w:r>
    </w:p>
    <w:p>
      <w:pPr>
        <w:pStyle w:val="Normal"/>
        <w:rPr/>
      </w:pPr>
      <w:r>
        <w:rPr/>
        <w:t>Нескоро закончив свою назидательную речь, словоохотливый мектеб-баши произвел распределение полусотен-еллигов на дневную учебу и практические занятия:</w:t>
      </w:r>
    </w:p>
    <w:p>
      <w:pPr>
        <w:pStyle w:val="Normal"/>
        <w:rPr/>
      </w:pPr>
      <w:r>
        <w:rPr/>
        <w:t xml:space="preserve">– </w:t>
      </w:r>
      <w:r>
        <w:rPr/>
        <w:t>Четвертая полусотня-еллиг вместе со своим аскер-уста заступает в караул, сменяя третий еллиг. Первая и вторая полусотни занимаются до обеда в оружейном классе, они изучают аркебузы, мушкеты и пистоли, поле обеда они идут на поле играть в мяч. Пятый и шестой еллиги до обеда занимаются в артиллерийском классе, они изучают бомбарды, мортиры и фальконеты, после обеда они играют в мяч. Седьмая и восьмая полусотни до обеда идут в гимнастический зал и обучаются борьбе, а после обеда изучают в классе Хадис</w:t>
      </w:r>
      <w:r>
        <w:rPr>
          <w:rStyle w:val="FootnoteCharacters"/>
          <w:rStyle w:val="FootnoteAnchor"/>
        </w:rPr>
        <w:footnoteReference w:id="57"/>
      </w:r>
      <w:r>
        <w:rPr/>
        <w:t>. Девятый и десятый еллиги до обеда здесь во дворе тренируются в фехтовании на ятаганах, а после обеда изучают в классе Коран. Одиннадцатая и двенадцатая полусотни до обеда занимаются строевой подготовкой на плацу, а после обеда идут на стрельбище за город стрелять из огнестрельного оружия. Отдохнувшая после караула третья полусотня после обеда также идет на стрельбище учиться метать стрелы из лука, – и начальник янычарского мектеба закончил свое распределение-развод на занятия и учебу юных окулдашев на возвышенной ноте: – Вы, славные дети самого великого и могучего правителя на земле, будущие покорители мира, бесстрашные янычары, перед которыми уже трепещут и будут всегда трепетать воины неверных, должны быть всегда достойными имени сына султана и помнить об этом каждый день, каждый час и каждый миг. А теперь, по местам занятий шагом марш!</w:t>
      </w:r>
    </w:p>
    <w:p>
      <w:pPr>
        <w:pStyle w:val="Normal"/>
        <w:rPr/>
      </w:pPr>
      <w:r>
        <w:rPr/>
        <w:t>Под началом своих аскер-уста и дервишей-мулл расходились стройными колоннами подростки, будущие турецкие потрясатели вселенной, а пока еще славянские мальчики, сохранившие свои русские, русинские, украинские, хорватские, болгарские и сербские имена: Глазко, Пискун, Неждан, Нелюба, Кожемяка, Ветрило и другие.</w:t>
      </w:r>
    </w:p>
    <w:p>
      <w:pPr>
        <w:pStyle w:val="Normal"/>
        <w:rPr/>
      </w:pPr>
      <w:r>
        <w:rPr/>
        <w:t>Мектеб-баши остановил одну полусотню и уже без никакого большого пафоса в голосе ругал юных янычаров:</w:t>
      </w:r>
    </w:p>
    <w:p>
      <w:pPr>
        <w:pStyle w:val="Normal"/>
        <w:rPr/>
      </w:pPr>
      <w:r>
        <w:rPr/>
        <w:t xml:space="preserve">– </w:t>
      </w:r>
      <w:r>
        <w:rPr/>
        <w:t>Вот вы вчера ходили на стрельбище и шли строем через город. Мне уже пожаловались некоторые отцы юных девушек и девочек, что вы самым недостойным образом засматривались на этих юных кадынок</w:t>
      </w:r>
      <w:r>
        <w:rPr>
          <w:rStyle w:val="FootnoteCharacters"/>
          <w:rStyle w:val="FootnoteAnchor"/>
        </w:rPr>
        <w:footnoteReference w:id="58"/>
      </w:r>
      <w:r>
        <w:rPr/>
        <w:t>. На мусульманок нельзя пялиться во все глаза. Этим вы наносите оскорбление их отцам или мужьям, – и помолчав немного, начальник школы с лукавым видом добавил: – Вот вырастите, завоюете новые земли, и тогда все тамошние кадынки будут безраздельно вашими. По нашему мусульманскому обычаю вы можете взять себе до четырех законных жен.</w:t>
      </w:r>
    </w:p>
    <w:p>
      <w:pPr>
        <w:pStyle w:val="Normal"/>
        <w:rPr/>
      </w:pPr>
      <w:r>
        <w:rPr/>
        <w:t xml:space="preserve">– </w:t>
      </w:r>
      <w:r>
        <w:rPr/>
        <w:t>Вообще-то мы прибыли набрать взрослых выпускников в десантники – башибузуки, – молвил Ильяс, вглядываясь в лицо мектеб-баши, – нам чорбаджи-ага Нечай рекомендовал школу янычаров в Кырджали.</w:t>
      </w:r>
    </w:p>
    <w:p>
      <w:pPr>
        <w:pStyle w:val="Normal"/>
        <w:rPr/>
      </w:pPr>
      <w:r>
        <w:rPr/>
        <w:t xml:space="preserve">– </w:t>
      </w:r>
      <w:r>
        <w:rPr/>
        <w:t xml:space="preserve">А-а, тогда вам надо ехать в другую школу, имени султана Мурада </w:t>
      </w:r>
      <w:r>
        <w:rPr>
          <w:lang w:val="en-US"/>
        </w:rPr>
        <w:t>I</w:t>
      </w:r>
      <w:r>
        <w:rPr/>
        <w:t xml:space="preserve">, это она делает в этом году выпуск, там учатся 17-18-летние молодые люди, оканчивающие 7-летний срок обучения. А в нашей школе имени султана Османа Гази учатся 12-13-летние мальчики, им еще предстоит обучаться пять лет. Мектеб имени Мурада </w:t>
      </w:r>
      <w:r>
        <w:rPr>
          <w:lang w:val="en-US"/>
        </w:rPr>
        <w:t>I</w:t>
      </w:r>
      <w:r>
        <w:rPr/>
        <w:t xml:space="preserve"> располагается за городскими стенами в предместье, на выезде на юг из Кырджали.</w:t>
      </w:r>
    </w:p>
    <w:p>
      <w:pPr>
        <w:pStyle w:val="Heading3"/>
        <w:ind w:left="0" w:hanging="0"/>
        <w:rPr/>
      </w:pPr>
      <w:bookmarkStart w:id="9" w:name="__RefHeading___Toc219380016"/>
      <w:bookmarkEnd w:id="9"/>
      <w:r>
        <w:rPr/>
        <w:t>Островная база капутан-баши Хайреддина Барбароссы</w:t>
      </w:r>
    </w:p>
    <w:p>
      <w:pPr>
        <w:pStyle w:val="Normal"/>
        <w:rPr/>
      </w:pPr>
      <w:r>
        <w:rPr/>
        <w:t>Остров Керкенна, самый большой из группы одноименных островов, был длиной с юга на север до 75 румийских миль, а шириной с востока на запад до 40 румийских миль. Единственый островной городок, носящий то же самое название Керкенна, располагался на западном побережье, с видом на пролив Габеса. Коренное население острова было вначале немногочисленным – тысяч десять, но трижды увеличилось после обоснования на нем знаменитых братьев-мореходов Уруджа, Хайреддина и Ильяса, сыновей Джакуба, за счет моряков, членов их семей, искусных ремесленников, которые снабжали мореплавателей различными необходимыми им предметами, и умелых земледельцев, которые распахивали свободные земли и получали с них потребный для жителей урожай. И в эту весну средний из братьев, самый известный из них Хайреддин по кличке Барбаросса, пригласил еще новых поселенцев – кораблестроителей в количестве 500 человек, для которых плотники спешно сооружали деревянные бараки рядом с предполагаемыми доками. Эти удобные места для постройки новых судов – доки, отделенные от моря затвором будущего шлюза, были выбраны самим Хайреддином несколько лет тому назад. Доки существовали пока только в проекте, на пергаменте, их следовало еще возвести, а это была, по всем предположениям главного заказчика Барбароссы, работа на весь этот год. На строительстве небольшой плотины со шлюзом, запирающим природную глубокую лагуну от морских приливов и отливов, всю весну и все лето трудились приглашенные специалисты – корабелы и все относительно свободное взрослое население острова в количестве 2 000 человек. Приказчики Хайреддина производили расчет еженедельно в четверг перед пятничным днем – джума, когда правоверные имели свободный день. Каждый работник, усердно трудившийся все шесть дней на возводимой дамбе, получал по одному испанскому серебряному дукату за день, итого шесть дукатов, а также еще по одному дукату за день, если работал на переноске земли, камней и песка со своим личным быком, волом или лошадью. А это были хорошие деньги. Ведь за 1 серебряный дукат, или 100 медных пиастров, содержащихся в нем, можно было купить четырех упитанных гусей, или полмешка зерна в 20 румийских фунтов</w:t>
      </w:r>
      <w:r>
        <w:rPr>
          <w:rStyle w:val="FootnoteCharacters"/>
          <w:rStyle w:val="FootnoteAnchor"/>
        </w:rPr>
        <w:footnoteReference w:id="59"/>
      </w:r>
      <w:r>
        <w:rPr/>
        <w:t>, или кусок материи для джеллабы в 6 локтей</w:t>
      </w:r>
      <w:r>
        <w:rPr>
          <w:rStyle w:val="FootnoteCharacters"/>
          <w:rStyle w:val="FootnoteAnchor"/>
        </w:rPr>
        <w:footnoteReference w:id="60"/>
      </w:r>
      <w:r>
        <w:rPr/>
        <w:t>.</w:t>
      </w:r>
    </w:p>
    <w:p>
      <w:pPr>
        <w:pStyle w:val="Normal"/>
        <w:rPr/>
      </w:pPr>
      <w:r>
        <w:rPr/>
        <w:t>А новые поселенцы все прибывали различными путями на остров Керкенну. Это были, в первую очередь, арабы с африканского материка, смелые и решительные мужчины, которым было больно видеть, как в их родных землях бесчинствуют испанские солдаты и монахи, отнимая имущество простых мусульман и при этом еще стараясь обратить их в свою неправедную веру. И свои беззакония эти явившиеся из-за моря неверные пытались преподнести чуть ли не как благо для арабских бедуинов: мол, человекобог по имени Христос сам терпел несправедливость и всем земным людям велел сносить все безропотно.</w:t>
      </w:r>
    </w:p>
    <w:p>
      <w:pPr>
        <w:pStyle w:val="Normal"/>
        <w:rPr/>
      </w:pPr>
      <w:r>
        <w:rPr/>
        <w:t>Прибывали заросшие до глаз иудеи – потомки гордых финикийцев, их привлекало не столько знаменитое имя Хайреддина Барбароссы, сколько имя его помощника – прославленного моряка, удачливого и добычливого иудея Зенона, который, как рассказывали в прибрежных кабаках, тавернах и харчевнях африканских портовых городов, только за один раз в морском победоносном сражении около острова Кипр со своей небольшой эскадрой быстроходных шебекк смог захватить восемь венецианских грузовых галер с товарами огромной стоимости: плотными шелками, разноцветной кожей и драгоценным колющим и режущим оружием с чеканными ножнами.</w:t>
      </w:r>
    </w:p>
    <w:p>
      <w:pPr>
        <w:pStyle w:val="Normal"/>
        <w:rPr/>
      </w:pPr>
      <w:r>
        <w:rPr/>
        <w:t>На остров приплывало немалое количество бывших матросов, солдат и представителей мирных ремесел, которые твердо знали, что их на их бывшей родине (в Испании, Португалии, Италии, Норвегии, Польше, Алемании</w:t>
      </w:r>
      <w:r>
        <w:rPr>
          <w:rStyle w:val="FootnoteCharacters"/>
          <w:rStyle w:val="FootnoteAnchor"/>
        </w:rPr>
        <w:footnoteReference w:id="61"/>
      </w:r>
      <w:r>
        <w:rPr/>
        <w:t>, Швеции и в других странах) разыскивают сыщики, тюремщики и палачи, поскольку они были не в ладах с общепринятыми законами своих земель. Новоприбывшие военные и ремесленники без обиняков посвящались в новую веру. Сперва немолодой мулла в огромной белоснежной чалме в подсобном помещении городской мечети делал острым ножом новопосвященным небольшой ритуальный надрез на крайней мужской плоти, что символизировало проведение обряда обрезания, и перебинтовывал ранку на мужском достоинстве белоснежным бинтом. Уже в большом молельном помещении мечети другой мулла, такой же пожилой, в такой же огромной белой чалме, проводил посвящение бывшего жителя северных вечерних стран в истинную веру – в магометанство, для чего произносил всего одну краткую суру: «Ла илла Алла, Мухаммед расул Алла». Посвящаемый повторял это святое положение из Корана, мулла обносил вокруг его головы чашей с чистой родниковой водой, и восточные страны приобретали еще одного новоиспеченного правоверного мусульманина.</w:t>
      </w:r>
    </w:p>
    <w:p>
      <w:pPr>
        <w:pStyle w:val="Normal"/>
        <w:rPr/>
      </w:pPr>
      <w:r>
        <w:rPr/>
        <w:t>Коренных турков-османов на Керкенне и близлежащих островах было немного – не больше сотни, но все они занимали руководящие должности: являлись начальниками боевых отрядов, капитанами большинства судов и командирами эскадр, руководителями небольших ремесленных цехов и мастерских, председателями торговых компаний. А на самом верху этой военной, военно-морской и чиновничьей иерархии стоял осман-каймакам Хайреддин Барбаросса, средний из трех братьев – сыновей отставного янычара Джакуба с острова Лесбос.</w:t>
      </w:r>
    </w:p>
    <w:p>
      <w:pPr>
        <w:pStyle w:val="Normal"/>
        <w:rPr/>
      </w:pPr>
      <w:r>
        <w:rPr/>
        <w:t>Из трех родных братьев – старшего Уруджа (который лечился от полученной прошлогодней раны в родительском доме в городе Митилине на острове Лесбос), среднего Хайреддина и младшего Ильяса (который в этот год находился с определенным поручением в султанской ставке близ Эдирне) – именно Хайреддин был, во-первых, главным по должности в качестве османского каймакама, а, во-вторых, самым уважаемым на всем огромном пространстве Средиземноморья. Его имя было известно как в иудейских портах на востоке, балканских, итальянских, французских, испанских и португальских северных приморских городах, так и во всех арабских портовых крепостях и фортах на юге Средиземного моря. Ежегодно многие галеры, галеоны и галеасы (не только торговые, но и военные), плавающие под флагами западных вечерних стран, попадали в засады и ловушки знаменитого Барбароссы и становились собственностью братьев- сыновей Джакуба, равно турецкого султана. На этих парусно-весельных судах из вечерних христианских стран в качестве гребцов были прикованы на нижних и средних палубах мусульманские невольники. Они освобождались из рабства после захвата их корабля йолдашами-башибузуками Хайреддина и пополняли ряды правоверных матросов – непримиримых борцов с ненавистными христианскими мучителями. После этого они предпочитали смерть в морском рукопашном бою повторному плену и унизительному рабству, когда, прикованные цепями к банке-скамье, под свист рассекающего воздух и спины бича были вынуждены грести огромным и длинным судовым веслом.</w:t>
      </w:r>
    </w:p>
    <w:p>
      <w:pPr>
        <w:pStyle w:val="Normal"/>
        <w:rPr/>
      </w:pPr>
      <w:r>
        <w:rPr/>
        <w:t>Рассказывали, что в начале прошлого года, на рубеже зимы и весны, двенадцать галер и шебекк братьев-турков, сыновей Джакуба, атаковали двадцать военных судов португальцев около острова Крит, из христианских кораблей только шесть были маневренными галерами, а остальные были бочкообразными галеонами и громадными девятипалубными галеасами. Несмотря на наличие множества пушек на верхних артиллерийских палубах, эти гигантские галеоны и галеасы были вынуждены выкинуть белый флаг и сдаться на милость победителя, поскольку мусульманские быстроходные и поворотливые шебекки и галеры несколькими одновременными залпами из своих судовых бомбард и мортир сразу же потопили самый огромный 80-пушечный галеас. И если бы христианские капитаны не выкинули белый флаг, то, наверняка, они все быстро пошли бы ко дну вместе со своими кораблями.</w:t>
      </w:r>
    </w:p>
    <w:p>
      <w:pPr>
        <w:pStyle w:val="Normal"/>
        <w:rPr/>
      </w:pPr>
      <w:r>
        <w:rPr/>
        <w:t>И такие рассказы, сопровождаемые долгим перечислением несметных богатств и сокровищ, передавались восторженными посетителями портовых кабаков и забегаловок из уст в уста, обрастая далее множеством все новых подробностей, которые только высвечивали храбрость, удачливость и щедрость как самого фило (флотского) капутан-паши Хайреддина Барбароссы, так и его смелых помощников: араба Салиха (которому в это время было всего-навсего 20 лет), 25-летнего иудея Зенона и 30-летнего турка Сидик-Али (который, как поговаривали, происходил из «новых, некоренных турков», а в прошлой жизни он был датским матросом, в порыве праведного гнева лишившим жизни своего несправедливого и жадного до чужих денег капитана).</w:t>
      </w:r>
    </w:p>
    <w:p>
      <w:pPr>
        <w:pStyle w:val="Normal"/>
        <w:rPr/>
      </w:pPr>
      <w:r>
        <w:rPr/>
        <w:t>В прошлогоднем морском сражении против превосходящего числа португальских боевых судов на южной наветренной стороне острова Крит турецкая эскадра под командованием филокапутан-паши Хайреддина Барбароссы применила новый, доселе невиданный прием – использовала судно-самоубийцу, которое было названо наименованием из языка вечерних стран: брандер</w:t>
      </w:r>
      <w:r>
        <w:rPr>
          <w:rStyle w:val="FootnoteCharacters"/>
          <w:rStyle w:val="FootnoteAnchor"/>
        </w:rPr>
        <w:footnoteReference w:id="62"/>
      </w:r>
      <w:r>
        <w:rPr/>
        <w:t>. По предложению иудея Зенона, небольшая шебекка была нагружена десятками бочек с порохом и пущена по ветру и по течению на неприятельский фланговый галеас; протаранив бок огромного судна, шебекка, покинутая заранее командой, взорвалась и загорелось. Огромное пламя объяло и поврежденный галеас, который через короткий промежуток времени также взорвался в центральной части, где, вероятно, находились пороховые запасы артиллеристов, переломился пополам и, к ужасу всей португальской эскадры, сразу же пошел на дно. И после такого потопления флангового судна флагманский галеон с флагом-вымпелом португальского короля обратился в бегство, а остальные суда выбросили белые флаги, предпочитая позорный плен неминуемой гибели – ведь из неволи, даже самой тяжкой, можно со временем выкупиться, а из утопленников со дна моря никак не восстанешь.</w:t>
      </w:r>
    </w:p>
    <w:p>
      <w:pPr>
        <w:pStyle w:val="Normal"/>
        <w:rPr/>
      </w:pPr>
      <w:r>
        <w:rPr/>
        <w:t>Также много рассказывали в портовых городах о необычайной щедрости и честности Хайреддина Барбароссы по отношению к своим морякам-башибузукам, которые всегда получали справедливую и правомерную долю захваченной добычи, а поскольку трофеи всегда были богатыми, то и причитающаяся рядовым йолдашам часть также обыкновенно бывала немалая.</w:t>
      </w:r>
    </w:p>
    <w:p>
      <w:pPr>
        <w:pStyle w:val="Normal"/>
        <w:rPr/>
      </w:pPr>
      <w:r>
        <w:rPr/>
        <w:t>И вот такие прославления отважного, справедливого и доброго мусульманского капутан-паши, турецкого наместника-каймакама островов Керкенны сделали городок Керкенну, поселки и деревушки на главном и более мелких островах небольшого архипелага многолюдными, а его боевую эскадру – полностью укомплектованной. Причем флотское пополнение большей частью шло из числа знающих свое дело моряков, толковых десантных йолдашев и умелых артиллеристов, которых почти не надо было ничему обучать.</w:t>
      </w:r>
    </w:p>
    <w:p>
      <w:pPr>
        <w:pStyle w:val="Normal"/>
        <w:rPr/>
      </w:pPr>
      <w:r>
        <w:rPr/>
        <w:t>Когда филокапутан-паша Хайреддин Барбаросса заложил на новых доках и верфях строительство пяти новых галер, то на постройках этих судов вместе с кораблестроителями уже трудились и будущие морские команды сооружаемых кораблей – по 150-170 человек на одной закладываемой галере.</w:t>
      </w:r>
    </w:p>
    <w:p>
      <w:pPr>
        <w:pStyle w:val="Heading3"/>
        <w:ind w:left="0" w:hanging="0"/>
        <w:rPr/>
      </w:pPr>
      <w:bookmarkStart w:id="10" w:name="__RefHeading___Toc219380017"/>
      <w:bookmarkEnd w:id="10"/>
      <w:r>
        <w:rPr/>
        <w:t>Испанские конкистадоры отбывают в Новый Свет</w:t>
      </w:r>
    </w:p>
    <w:p>
      <w:pPr>
        <w:pStyle w:val="Normal"/>
        <w:rPr/>
      </w:pPr>
      <w:r>
        <w:rPr/>
        <w:t>Первой столицей своего нарождающегося государства второй султан Дома Османов Орхан Гази</w:t>
      </w:r>
      <w:r>
        <w:rPr>
          <w:rStyle w:val="FootnoteCharacters"/>
          <w:rStyle w:val="FootnoteAnchor"/>
        </w:rPr>
        <w:footnoteReference w:id="63"/>
      </w:r>
      <w:r>
        <w:rPr/>
        <w:t xml:space="preserve"> избрал большой город Бурсу на северо-западе Анатолии через три года после его завоевания, в 1329 году христианского летоисчисления. Деятельный султан повелел выстроить огромный дворец для заседаний правительства с высокими парадными дверями для внушения уважения зарубежным посланникам. И название этих высоких дверей (в языках жителей вечерних европейских, западных, стран – Порта) было перенесено впоследствии и на само османское государство – Высокая Порта.</w:t>
      </w:r>
    </w:p>
    <w:p>
      <w:pPr>
        <w:pStyle w:val="Normal"/>
        <w:rPr/>
      </w:pPr>
      <w:r>
        <w:rPr/>
        <w:t xml:space="preserve">Не только деятельный, но и воинственный второй османский султан Орхан Гази, сын родоначальника династии самого великого Османа, завоевал в последние годы своего правления (в 1358 г. х. л.) византийский город с греческим названием Адрианополь, который на языке османских турок – османладжи стал именоваться Эдирне и в который в 1365 г. х. л. сын Орхана Гази, третий правитель из Дома Османов Мурад </w:t>
      </w:r>
      <w:r>
        <w:rPr>
          <w:lang w:val="en-US"/>
        </w:rPr>
        <w:t>I</w:t>
      </w:r>
      <w:r>
        <w:rPr/>
        <w:t>, перенес столицу государства.</w:t>
      </w:r>
    </w:p>
    <w:p>
      <w:pPr>
        <w:pStyle w:val="Normal"/>
        <w:rPr/>
      </w:pPr>
      <w:r>
        <w:rPr/>
        <w:t>Чуть менее 100 лет являлся Эдирне главным городом Османского (или, как его еще переиначили на свой лад жители вечерних стран, Оттоманского) государства. Странная политическая ситуация сложилась в это время на юго-востоке Европы – на Балканах. Османские турки, имея за свой спиной свою историческую родину – Анатолию, продолжали продвижение в Европу, покоряя и захватывая все новые и новые земли и территории: Северную Грецию, Среднюю Грецию, Южную Грецию, Македонию, Фракию, Сербию, Хорватию, Болгарию и Валахию. Но в самом центре их владений еще оставался мелкий «осколок» некогда могущественной Византийской империи, простоявшей около 1000 лет. Остаток этой одряхлевшей державы замыкался в небольших границах двух дней верхоконного пути бодрым шагом в полукружии от своей столицы Константинополя Византии на юг, север и на запад. На востоке каменные укрепления пока еще мощного города-крепости Константинополя обрывались в Босфорском проливе.</w:t>
      </w:r>
    </w:p>
    <w:p>
      <w:pPr>
        <w:pStyle w:val="Normal"/>
        <w:rPr/>
      </w:pPr>
      <w:r>
        <w:rPr/>
        <w:t>Столица некогда могучего государства Византии все еще продолжала внушать новоявленным турецким хозяевам Балкан большое уважение своими высокими и крепкими стенами и бесстрашием городских защитников; в такой храбрости и отваге обороняющихся на протяжении веков пришлось убедиться не только предшественникам турков-османов туркам-сельджукам, но и арабским воинам пророка Мухаммеда и многочисленному крестоносному европейскому воинству. Последние, несмотря на наличие такого же христианского креста на их плащах и щитах и одной веры в богочеловека Иссу Христоса, имели огромное желание поживиться добром христиан-византийцев и жаждали насиловать их жен и дочерей. А мотивировка таких их гнусных деяний представлялась окружающим мусульманским народам до смешного глупой и простой: мол, эти византийские христиане являются не настоящими последователями человеко-бога Иссы, поскольку они православные. Самые же что ни на есть истинные христиане – это, якобы, католики, руководимые Папой из Рима. И такая пустая отговорка явилась оправданием того, что в 1204 г. х. л. крестоносцы смогли взять приступом городские укрепления-цитадели и жестоко разграбить город Константинополь. Позорное «завоевание» христианского Константинополя христианскими же крестоносцами явилось основой глухой ненависти византийских православных к европейским католикам. Патриарх Константинополя предавал в церквях анафеме Папу Римского, который, в свою очередь, представлял того еретиком хуже магометанина; оба они считали друг друга недостойными даже снисхождения.</w:t>
      </w:r>
    </w:p>
    <w:p>
      <w:pPr>
        <w:pStyle w:val="Normal"/>
        <w:rPr/>
      </w:pPr>
      <w:r>
        <w:rPr/>
        <w:t>Конец мая 1453 г. х. л. для Европы не прошел незамеченно, в это время на берегах Босфора произошли события, на столетия предопределившие ее судьбу – пала столица Византийской империи Константинополь. И когда весной 1453 г. х. л. новые восемнадцать турецких «чудо-пушек» (каждая длиной 9-10 метров) шестого султана Дома Османов Мехмета разнесли в мелкие обломки часть городской стены, готовя проем для штурмовых башибузуков и янычаров, ни одно католическое правительство и ни один католический властитель не пришли на помощь своим единоверцам – православным христианам. И после объявления Константинополя последней, третьей, столицей Османской империи, почти все европейские средиземноморские государства (Испания, Португалия, Франция, Австрия, Венеция, Генуя и др.) убедились, что Срединное – Средиземное море перешло под турецкий контроль.</w:t>
      </w:r>
    </w:p>
    <w:p>
      <w:pPr>
        <w:pStyle w:val="Normal"/>
        <w:rPr/>
      </w:pPr>
      <w:r>
        <w:rPr/>
        <w:t xml:space="preserve">Испанские подданные короля Фердинанда </w:t>
      </w:r>
      <w:r>
        <w:rPr>
          <w:lang w:val="en-US"/>
        </w:rPr>
        <w:t>II</w:t>
      </w:r>
      <w:r>
        <w:rPr/>
        <w:t xml:space="preserve"> Арагонского</w:t>
      </w:r>
      <w:r>
        <w:rPr>
          <w:rStyle w:val="FootnoteCharacters"/>
          <w:rStyle w:val="FootnoteAnchor"/>
        </w:rPr>
        <w:footnoteReference w:id="64"/>
      </w:r>
      <w:r>
        <w:rPr/>
        <w:t xml:space="preserve"> уже давно не решались безнаказанно плавать по Средиземному морю, без риска попасть в плен на мусульманские острова, на которых обосновались известные на всем Средиземноморье отважные и дерзкие капитаны – братья Урудж, Хайреддин и Ильяс. Король Испании Фердинанд и тогда еще пребывавшая в добром здравии его супруга королева Изабелла</w:t>
      </w:r>
      <w:r>
        <w:rPr>
          <w:rStyle w:val="FootnoteCharacters"/>
          <w:rStyle w:val="FootnoteAnchor"/>
        </w:rPr>
        <w:footnoteReference w:id="65"/>
      </w:r>
      <w:r>
        <w:rPr/>
        <w:t xml:space="preserve"> сильно опасались усиливавшейся Османской империи, боевые морские эскадры которой порушили устоявшуюся морскую трассу Великого торгового пути от Гибралтара и до дельты Нила, откуда по недлинному участку суши</w:t>
      </w:r>
      <w:r>
        <w:rPr>
          <w:rStyle w:val="FootnoteCharacters"/>
          <w:rStyle w:val="FootnoteAnchor"/>
        </w:rPr>
        <w:footnoteReference w:id="66"/>
      </w:r>
      <w:r>
        <w:rPr/>
        <w:t xml:space="preserve"> можно было на верблюдах перевозить товары (три дня верблюжьего пути) на побережье Красного моря и далее продолжать морской торговый путь в Индию и Китай. И потому оба венценосных супруга направили первую морскую экспедицию под командованием Христофора Колумба в 1492 г. х. л. на трех каравеллах – «Санта-Мария», «Пинта» и «Нинья» – искать новый безопасный путь на Восток. Отплыв 3 августа 1492 г. х. л. из Испании с командой в 120 человек, он вернулся назад в Испанский порт Палос 15 марта 1493 г. х. л., и объявил во всеуслышание об открытии Нового Света. Еще трижды (1493-1496; 1498-1500; 1502-1504 гг.) плавал этот смелый мореход в Новый Свет, приводя под власть испанской короны все новые и новые территории. Чтобы не отстать от своих испанских соседей в поисках нового пути в Индию и Китай и в освоении новых территорий, португальский король Мануэль </w:t>
      </w:r>
      <w:r>
        <w:rPr>
          <w:lang w:val="en-US"/>
        </w:rPr>
        <w:t>I</w:t>
      </w:r>
      <w:r>
        <w:rPr/>
        <w:t xml:space="preserve"> тоже послал в путешествие храброго молодого капитана Васко да Гама, который отплыл также на трех кораблях – «Сан-Габриэл», «Сан-Рафаэл» и «Берриу» – курсом на Канарские острова в 1497 г. х. л.</w:t>
      </w:r>
    </w:p>
    <w:p>
      <w:pPr>
        <w:pStyle w:val="Normal"/>
        <w:rPr/>
      </w:pPr>
      <w:r>
        <w:rPr/>
        <w:t xml:space="preserve">И на рубеже </w:t>
      </w:r>
      <w:r>
        <w:rPr>
          <w:lang w:val="en-US"/>
        </w:rPr>
        <w:t>XV</w:t>
      </w:r>
      <w:r>
        <w:rPr/>
        <w:t xml:space="preserve"> и </w:t>
      </w:r>
      <w:r>
        <w:rPr>
          <w:lang w:val="en-US"/>
        </w:rPr>
        <w:t>XVI</w:t>
      </w:r>
      <w:r>
        <w:rPr/>
        <w:t xml:space="preserve"> столетий уже многочисленные морские экспедиции бороздили бескрайние моря – они направлялись королями-соперниками испанцем Фердинандом и португальцем Мануэлем </w:t>
      </w:r>
      <w:r>
        <w:rPr>
          <w:lang w:val="en-US"/>
        </w:rPr>
        <w:t>I</w:t>
      </w:r>
      <w:r>
        <w:rPr/>
        <w:t>. В истории известны имена начальников этих морских экспедиций – испанцев Пералонсо Ниньо, Фернандо Магеллана, Висенте Яньеса, португальцев Педру Кабрала Франсиску Алмейды, Афону Албукерки и других. Три плавания под испанским и португальским флагами к берегам Нового Света, или Западной Индии, совершил в это время флорентиец Америго Веспуччи, имя которого впоследствии были присвоено новому материку.</w:t>
      </w:r>
    </w:p>
    <w:p>
      <w:pPr>
        <w:pStyle w:val="Normal"/>
        <w:rPr/>
      </w:pPr>
      <w:r>
        <w:rPr/>
        <w:t>Великого испанского завоевателя-конкистадора, пути которого через много лет пересекутся с путями турка Хайреддина Барбароссы, звали Эрнандо Кортес и происходил он из знатного дворянского рода юго-запада Испании. Родившись недалеко от портового города Палоса на побережье Средиземного моря в 1485 г. х. л., он четыре года – с 1500 по 1504 – получал образование по специальности юриста в университете Саламанки, после окончания которого 19-ти лет отроду отплыл в Новый Свет, чему способствовали рассказы вернувшихся оттуда моряков о тамошних бесхозяйных плодородных землях и о несметных золотых богатствах туземных индейских правителей и жрецов. Честолюбивый молодой человек прибыл на благодатный остров Эспаньолу (Гаити) и получил в свое пользование огромные территории для занятий сельским хозяйством. Но высадка рассады, забота о выращиваемых культурных растениях (сахарном тростнике, маисе, табаке и хлопчатнике) и уборка урожая (даже два раза в год) никак не были притягательным делом для нового землевладельца. Туземцы-индейцы недолго выдерживали на вновь заложенных плантациях, не более одного сезона, и быстро умирали, не привыкшие к изнурительному ежедневному труду. А поскольку они «вверялись» новым помещикам местным королевским губернатором на условиях энкомьенды (аренды), когда надо было ежегодно в течение пяти лет выплачивать в казну четверть получаемых с их работы доходов, то на новом землевладельце-арендаторе, «опекавшем» туземцев (ведь они по указу испанского короля и постановлением католической церкви не могли являться рабами), оставались «долги» за умерших работников. Помещики-«опекуны», ввиду скоропостижной гибели своих подопечных, не только оставались должниками испанской короны, но и не успевали выполнить возложенную на них церковью святую миссию – обратить этих заблудших людей в христианство.</w:t>
      </w:r>
    </w:p>
    <w:p>
      <w:pPr>
        <w:pStyle w:val="Normal"/>
        <w:rPr/>
      </w:pPr>
      <w:r>
        <w:rPr/>
        <w:t>Недовольный своим хозяйствованием в качестве нового помещика-землевладельца, энергичный молодой человек Эрнандо Кортес, оставив свои владения на попечение немолодого, мудрого и опытного управляющего-португальца, поступил на государственную службу к губернатору Эспаньолы, некоему военному-конкистадору испанскому дворянину Диего Веласкесу. Тому в 1510 г. х. л. (год поступления к нему на службу 25-летнего обладателя диплома юриста Кортеса) исполнилось 47 лет, и он в течение последних пяти лет свой руководящей работы в качестве главы острова Эсапаньола составил себе немалое состояние, и причем только на сдаче несчастных островитян в «опекунство»-аренду новоявленным помещикам-латифундистам.</w:t>
      </w:r>
    </w:p>
    <w:p>
      <w:pPr>
        <w:pStyle w:val="Normal"/>
        <w:rPr/>
      </w:pPr>
      <w:r>
        <w:rPr/>
        <w:t>Губернатор Веласкес, муж телом тщедушный, но духом сильный, выделил новоявленного островного чиновника Кортеса из числа прочих немногочисленных королевских служащих и назначил его, ввиду исключительной грамотности (что по тем временам являлось редкостью не только в Новом Свете, но и в самой метрополии – Испании), своим заместителем по управлению пока еще не завоеванными землями. Но эти земли они вскоре захватили – это был соседний остров Куба, для покорения которого хватило ста двадцати испанских солдат и нескольких выстрелов из четырех пушек-бомбард на колесных лафетах.</w:t>
      </w:r>
    </w:p>
    <w:p>
      <w:pPr>
        <w:pStyle w:val="Normal"/>
        <w:rPr/>
      </w:pPr>
      <w:r>
        <w:rPr/>
        <w:t xml:space="preserve">В этот 1513-й г. х. л., после недавнего захвата острова воинством испанской короны, важный конкистадор, губернатор двух островов – Эспаньола и Куба – Диего Веласкес назначил своего толкового и энергичного заместителя Эрнандо Кортеса также и мэром недавно заложенного городка Сантьяго-де-Куба. И мало того, губернатор Веласкес даже породнился с новоиспеченным мэром Кортесом, выдав за него свою сестру Анну-Луизу, которая возрастом была немолода – старше своего новоявленного мужа Эрнандо на пять лет. 33-летняя «молодая», конечно, не блистала особой красотой, но привлекала 28-летнего мужа своей серьезностью и женской рассудительностью. Да к тому же в заключении такого брака играло роль и то обстоятельство, что новые испанские земли не отличались наличием множества особ женского пола. Несмотря на строгий указ испанского короля Фердинанда </w:t>
      </w:r>
      <w:r>
        <w:rPr>
          <w:lang w:val="en-US"/>
        </w:rPr>
        <w:t>II</w:t>
      </w:r>
      <w:r>
        <w:rPr/>
        <w:t xml:space="preserve"> и королевы Изабеллы, гласящий, чтобы в каждой группе отбывающих в Новую Испанию на 30 мужчин имелась в наличии хотя бы одна женщина детородного возраста, испанские мадонны не особо рвались в Новый Свет. И пропорция эта зачастую нарушалась в сторону уменьшения количества женщин. Как бы то ни было, немолодая жена пока являлась уважаемой и желанной персоной для своего относительно молодого мужа.</w:t>
      </w:r>
    </w:p>
    <w:p>
      <w:pPr>
        <w:pStyle w:val="Heading2"/>
        <w:rPr/>
      </w:pPr>
      <w:bookmarkStart w:id="11" w:name="__RefHeading___Toc219380018"/>
      <w:bookmarkEnd w:id="11"/>
      <w:r>
        <w:rPr/>
        <w:t>Год 1514</w:t>
      </w:r>
    </w:p>
    <w:p>
      <w:pPr>
        <w:pStyle w:val="Heading3"/>
        <w:ind w:left="0" w:hanging="0"/>
        <w:rPr/>
      </w:pPr>
      <w:bookmarkStart w:id="12" w:name="__RefHeading___Toc219380019"/>
      <w:bookmarkEnd w:id="12"/>
      <w:r>
        <w:rPr/>
        <w:t>Битва в Чалдыранской долине</w:t>
      </w:r>
    </w:p>
    <w:p>
      <w:pPr>
        <w:pStyle w:val="Normal"/>
        <w:rPr/>
      </w:pPr>
      <w:r>
        <w:rPr/>
        <w:t>Девятый султан Дома Османов Селим с первых дней своего восшествия на престол поставил перед собой цель стать главным властителем мусульманского мира. А для этого ему следовало завоевать аравийские земли, на которых стояли священные города последователей Аллаха – Мекка и Медина. Но пока в мире сторонников пророка Мухаммеда, кроме самого османского султана, имелись еще два влиятельных правителя – Египта и Ирана. Из них сефевидско-иранский халифат представлял для державы Османов большую опасность, нежели мамлюкско-египесткий султанат. Поскольку, во-первых, он находился ближе в географическом отношении – на полпути к Египту, а во-вторых, именно в Иране проживало большинство мусульманских еретиков-шиитов, и шиизм являлся государственной религией этого халифата. Истинный правоверный Селим всегда полагал (и это было внушено ему с раннего детства его духовными наставниками), что суннизм, основываясь на Коране и Сунне, является истинным направлением в мусульманской религии. И что только сунну-хадис (как достоверные предания о праведных деяниях и постулатах пророка Мухаммеда) способен вывести мусульманские народы на путь благоденствия, процветания и счастья, указанный во всевеликой и всеобъемлющей святой мусульманской книге Коране. А эти нечестивцы-шииты не только сами пошли по ложному и греховному пути отрицания сунну-хадиса, но и признали 12 имамов – Алидов (Али и его прямых потомков от брака с дочерью Мухаммеда – Фатимой), считая их законными наследниками пророка Мухаммеда и, следовательно, истинными толкователями шариата. Султан Селим полагал, что потомки по женской, дочерней линии никак не могут считаться законными наследниками пророка, и потому ни Али, ни его прямые потомки не являются правопреемниками великого Мухаммеда. Таким образом, направление шиизма представлялось Селиму как истинному правоверному-сунниту не только ложным, но и крайне опасным, так как оно подрывало основы права наследственности по мужской линии. Ведь в случае принятия основополагающих положений шиизма может случиться и так, что потомки по дочерним линиям начнут высказывать свои притязания на султанский трон.</w:t>
      </w:r>
    </w:p>
    <w:p>
      <w:pPr>
        <w:pStyle w:val="Normal"/>
        <w:rPr/>
      </w:pPr>
      <w:r>
        <w:rPr/>
        <w:t>Уже год готовил девятый султан Дома Османов свои войска к неизбежной войне с ненавистным шиитским еретиком шахом Исмаилом, который, несмотря на свои относительно молодые годы (а ему недавно исполнилось всего 27 лет), уже возглавил два похода своих войск: в страну курдов к озеру Ван и в закаспийские степи в страну огузов. И при этом оба похода были успешными, молодому шаху удалось покорить эти земли и присоединить их к своим владениям. Да к тому же шах Исмаил слыл большим поэтом, творившим свои произведения на тюркско-огузском языке, и в свои столь невеликие годы этот шах-поэт уже успел прославиться в мусульманских ученых кругах своей эпической поэмой «Десять писем».</w:t>
      </w:r>
    </w:p>
    <w:p>
      <w:pPr>
        <w:pStyle w:val="Normal"/>
        <w:rPr/>
      </w:pPr>
      <w:r>
        <w:rPr/>
        <w:t xml:space="preserve">В начале лета 46-летний султан Селим провел последнее совещание со своим главным визирем Кемаль-пашой, который сохранял свой высокий пост еще со времен прошлого правительства, действовавшего при правлении отца – восьмого султана Баязида </w:t>
      </w:r>
      <w:r>
        <w:rPr>
          <w:lang w:val="en-US"/>
        </w:rPr>
        <w:t>II</w:t>
      </w:r>
      <w:r>
        <w:rPr/>
        <w:t>, с начальником-агой янычарского корпуса Нечаем и с другими своими министрами и военачальниками. После чего сам султан Селим вместе со своим 19-летним сыном Сулейманом от биринджи кадын Хафисы возглавил 60-тысячную группировку, состоящую из конницы – сипахов, пехоты – тимарджи и «новых воинов» – янычаров, и выступил в поход в сторону восточной османской границы, где проживало многочисленное курдское население.</w:t>
      </w:r>
    </w:p>
    <w:p>
      <w:pPr>
        <w:pStyle w:val="Normal"/>
        <w:rPr/>
      </w:pPr>
      <w:r>
        <w:rPr/>
        <w:t>56-летний главный визирь Кемаль-паша – рослый, чернобородый и черноусый, с серыми глазами, округлым лицом, с длинными руками – в своих парчово-бархатно-шелковых широких одеяниях и белоснежном высоком тюрбане на голове красовался впереди своего 40-тысячного воинства, двигающегося от Трабзона к южно-кавказским горам.</w:t>
      </w:r>
    </w:p>
    <w:p>
      <w:pPr>
        <w:pStyle w:val="Normal"/>
        <w:rPr/>
      </w:pPr>
      <w:r>
        <w:rPr/>
        <w:t>Пожилой 71-летний начальник янычарского корпуса Нечай-ага предводительствовал в 20-тысячном отряде «новых воинов» (пехотинцев и артиллеристов), которые на повозках и с пушками, поставленными на высокие деревянные тележные колеса, спешным ходом выдвигались от города Сиваса. И в середине лета янычары уже шли в походных колоннах немного южнее воинских соединений, ведомых самим девятым султаном Дома Османов.</w:t>
      </w:r>
    </w:p>
    <w:p>
      <w:pPr>
        <w:pStyle w:val="Normal"/>
        <w:rPr/>
      </w:pPr>
      <w:r>
        <w:rPr/>
        <w:t>По приказу султана Селима воинские колонны обходили стороной большие анатолийские города на пути следования, поскольку там в это время, в соответствии с другим секретным султанским приказам, происходили избиения еретиков-шиитов. Все местные асес-баши</w:t>
      </w:r>
      <w:r>
        <w:rPr>
          <w:rStyle w:val="FootnoteCharacters"/>
          <w:rStyle w:val="FootnoteAnchor"/>
        </w:rPr>
        <w:footnoteReference w:id="67"/>
      </w:r>
      <w:r>
        <w:rPr/>
        <w:t xml:space="preserve"> различного уровня и ранга с большим воодушевлением исполняли официально необнародованное указание Селима – лишить жизни 40 тысяч шиитов (всех без исключения, начиная с 7 лет, а детей младше этого возраста предписывалось раздать в малодетные османские семьи для усыновления и удочерения), треть имущества еретиков взять в государственную казну, треть передать в местные суннитские мечети, а треть оставить в распоряжении самих исполнителей такого потайного султанского повеления. А следовавшие на марше войска не заходили в города, где в это время происходило уничтожение еретических шиитов, дабы не отвлекаться на такие полицейские функции и не задерживаться в пути, нарушая предписанный график и маршрут движения. Уже к концу лета вся восточная часть Анатолийского полуострова была свободна от шиитского населения, нашедшего свою скорую и жестокую смерть от «ночных» полицейских. Шиитами в своем подавляющем большинстве являлись персы, и, таким образом, шиитский сефевидский Иран лишился существенной поддержки среди жителей самых восточных турецких провинций.</w:t>
      </w:r>
    </w:p>
    <w:p>
      <w:pPr>
        <w:pStyle w:val="Normal"/>
        <w:rPr/>
      </w:pPr>
      <w:r>
        <w:rPr/>
        <w:t>23 августа на расстоянии в день верхоконного пути восточнее озера Ван, в благоухающей Чалдырнаской долине сошлись в жестокой схватке две огромные армии: 120 тысяч воинов османского султана Селима и 140 тысяч бойцов иранского шаха Исмаила. Турецкое войско состояло из 70 тысяч конных сипахов, 30 тысяч пеших тимарджи и 20 тысяч янычаров. Но почти все «новые воины» являлись не просто пехотинцами, но и артиллеристами, обслуживающими 400 орудий: тяжелых бомбард, средних мортир и легких фальконетов. «Новые воины» были в орудийной прислуге по 15 человек на одно тяжелое орудие, по 10 – на среднее и по 7 – на легкое, а остальные же янычары состояли в штурмовых отрядах, атакующих неприятеля под прикрытием горящих повозок с сеном, которые они толкали перед своими наступающими цепями.</w:t>
      </w:r>
    </w:p>
    <w:p>
      <w:pPr>
        <w:pStyle w:val="Normal"/>
        <w:rPr/>
      </w:pPr>
      <w:r>
        <w:rPr/>
        <w:t>На пригорке на высоком арабском жеребце сидел девятый султан Дома Османов и, окруженый военачальниками, помощниками и телохранителями, вглядывался в пекло сражения. Там, южнее, в долине на огромном пространстве кипела битва. Оттуда доносился сильнейший шум, грохот орудий, раздавались частые ружейные залпы и выстрелы, лязг сшибающихся клинков, ржание лошадей, вопли раненых, торжествующие крики нападающих и побеждающих.</w:t>
      </w:r>
    </w:p>
    <w:p>
      <w:pPr>
        <w:pStyle w:val="Normal"/>
        <w:rPr/>
      </w:pPr>
      <w:r>
        <w:rPr/>
        <w:t>Султан Селим подозвал своего сына Сулеймана, худого юношу в металлическом шлеме, закрывающем голову до подбородка, в облегченных латах (кожаных, покрытых в некоторых местах железными пластинами), и хрипло сказал ему, однако продолжая угрюмо всматриваться в недалекую сечу:</w:t>
      </w:r>
    </w:p>
    <w:p>
      <w:pPr>
        <w:pStyle w:val="Normal"/>
        <w:rPr/>
      </w:pPr>
      <w:r>
        <w:rPr/>
        <w:t xml:space="preserve">– </w:t>
      </w:r>
      <w:r>
        <w:rPr/>
        <w:t>Ты сейчас во главе охранного конного алая вместе с Кемаль-пашой поскачешь на западный фланг и ударишь в бок кызылбашам</w:t>
      </w:r>
      <w:r>
        <w:rPr>
          <w:rStyle w:val="FootnoteCharacters"/>
          <w:rStyle w:val="FootnoteAnchor"/>
        </w:rPr>
        <w:footnoteReference w:id="68"/>
      </w:r>
      <w:r>
        <w:rPr/>
        <w:t>. Биться врукопашную сам, как пьяный башибузук, не смей, будь постоянно при Кемаль-паше, осуществляй самолично через вестовых командование полком. Принцип руководства тебе ведом: оценивать ситуацию следует точно, решение принимать – быстро, отдавать команды и действовать – стремительно, и самое главное, нельзя никогда менять принятое решение. Аллах акбар!</w:t>
      </w:r>
      <w:r>
        <w:rPr>
          <w:rStyle w:val="FootnoteCharacters"/>
          <w:rStyle w:val="FootnoteAnchor"/>
        </w:rPr>
        <w:footnoteReference w:id="69"/>
      </w:r>
    </w:p>
    <w:p>
      <w:pPr>
        <w:pStyle w:val="Normal"/>
        <w:rPr/>
      </w:pPr>
      <w:r>
        <w:rPr/>
        <w:t>К вечеру шум битвы начал затихать. Хотя османы численно были в меньшинстве, но огромный их перевес в пушках и ружьях над иранскими кызылбашами сказался положительно, последние были подвергнуты разгрому. Не успевала шахская кавалерия набрать ход, как султанские артиллеристы несколькими залпами выводили из строя большую часть рядов противника, нанося им огромный и непоправимый урон. Появлявшиеся из-за горящих высоких повозок, телег и бричек дерзкие янычары-пехотинцы со своими искривленными ятаганами доводили победное дело до конца. Шах Исмаил проиграл битву вчистую. Одна треть его воинства пала на поле боя, а еще одна треть была ранена и покалечена. Сам же проигравший сражение иранский шах Исмаил был ранен пулей в плечо, он едва смог ускользнуть с поля битвы в сопровождении сотни преданных кызылбашев.</w:t>
      </w:r>
    </w:p>
    <w:p>
      <w:pPr>
        <w:pStyle w:val="Normal"/>
        <w:rPr/>
      </w:pPr>
      <w:r>
        <w:rPr/>
        <w:t>Неисчислимые запасы воинского снаряжения, провианта, отнятое у побежденных холодное оружие, 120 медных пушек, около 3 000 фитильных пищалей, возы, кони, резервный фураж и другие необходимые для войны вещи и предметы составили множество караванов, которые были отправлены в Турцию.</w:t>
      </w:r>
    </w:p>
    <w:p>
      <w:pPr>
        <w:pStyle w:val="Normal"/>
        <w:rPr/>
      </w:pPr>
      <w:r>
        <w:rPr/>
        <w:t>Вечером за торжественным ужином в честь такой знаменательной победы в огромном походном шатре султан Селим скупо похвалил своего сына Сулеймана за умело проведенный маневр на поле боя, но также и укорил его за полученную рану на левом предплечье:</w:t>
      </w:r>
    </w:p>
    <w:p>
      <w:pPr>
        <w:pStyle w:val="Normal"/>
        <w:rPr/>
      </w:pPr>
      <w:r>
        <w:rPr/>
        <w:t xml:space="preserve">– </w:t>
      </w:r>
      <w:r>
        <w:rPr/>
        <w:t>Ведь я же тебя предупреждал, сын мой, чтобы ты самолично не схватывался врукопашную и не лез в опасное место на поле брани. А если бы тебя убили?… Имей в виду, что твоя жизнь не принадлежит тебе, а есть достояние всего османского народа. – И тут девятый правитель Дома Османов повернулся с враз искаженным от злости лицом к главному визирю, сидевшему за большой скатертью на кошмах напротив него: – А ты куда смотрел, уважаемый Кемаль-паша? Ведь я тебя посылал вместе с юношей Сулейманом как умудренного опытом человека и военачальника, чтобы ты своим мудрым словом отсоветовал ему неправомерные его поступки. – И, взяв себя в руки и не позволив себе распаляться и далее, сказал с предупреждающей интонацией в голосе: – Если что-либо подобное еще повторится, почтенный Кемаль-паша, разговор уже будет совсем другой…</w:t>
      </w:r>
    </w:p>
    <w:p>
      <w:pPr>
        <w:pStyle w:val="Normal"/>
        <w:rPr/>
      </w:pPr>
      <w:r>
        <w:rPr/>
        <w:t>6 сентября 1514 г. х. л., что соотвествует 892 году мусульманской Хиджры, победитель шаха Исмаила, в страхе бежавшего куда-то очень далеко на юг своей страны, правитель Турецкой империи, блестяще экипированный султан Селим, казавшийся в своих просторных кожано-металлических доспехах даже несколько толстоватым, въезжал, окруженный рядами своих гордых телохранителей-янычаров, в столицу Иранского халифата – город Тебриз. Рядом ним ехал в более скромных боевых доспехах орлиноносый и длинноволосый худой молодой человек – его сын, юный потомок османов султаноглан</w:t>
      </w:r>
      <w:r>
        <w:rPr>
          <w:rStyle w:val="FootnoteCharacters"/>
          <w:rStyle w:val="FootnoteAnchor"/>
        </w:rPr>
        <w:footnoteReference w:id="70"/>
      </w:r>
      <w:r>
        <w:rPr/>
        <w:t xml:space="preserve"> Сулейман.</w:t>
      </w:r>
    </w:p>
    <w:p>
      <w:pPr>
        <w:pStyle w:val="Normal"/>
        <w:rPr/>
      </w:pPr>
      <w:r>
        <w:rPr/>
        <w:t>160 больших ящиков с сокровищами – золотом, дорогими украшениями и драгоценными каменьями, – а также свыше 100 нерожавших юных жен и наложниц из гарема шаха Исмаила достались на долю победителя – султана. Также в личные мастерские Селима были направлены 1300 искусных, умелых и толковых ремесленников: ювелиров, кузнецов, оружейников, кожевников, гончаров и других.</w:t>
      </w:r>
    </w:p>
    <w:p>
      <w:pPr>
        <w:pStyle w:val="Heading3"/>
        <w:ind w:left="0" w:hanging="0"/>
        <w:rPr/>
      </w:pPr>
      <w:bookmarkStart w:id="13" w:name="__RefHeading___Toc219380020"/>
      <w:bookmarkEnd w:id="13"/>
      <w:r>
        <w:rPr/>
        <w:t>Жертвоприношение в день Курбан-байрама</w:t>
      </w:r>
    </w:p>
    <w:p>
      <w:pPr>
        <w:pStyle w:val="Normal"/>
        <w:rPr/>
      </w:pPr>
      <w:r>
        <w:rPr/>
        <w:t>Еще будучи любознательным юнгой на быстроходной галере османского флота, Хайреддин Барбаросса выяснил для себя много интересного про морские дороги и курсы, прокладываемые на бескрайних просторах Средиземноморья. В основном, главная судоходная трасса начиналась на юго-восточном средиземноморском побережье, в Египте, в низовьях Нила, в порту Думьят. Этот порт бы знаменит в мусульманском мире тем, что египетские мамлюки наголову разбили здесь в 670-м году Хиджры</w:t>
      </w:r>
      <w:r>
        <w:rPr>
          <w:rStyle w:val="FootnoteCharacters"/>
          <w:rStyle w:val="FootnoteAnchor"/>
        </w:rPr>
        <w:footnoteReference w:id="71"/>
      </w:r>
      <w:r>
        <w:rPr/>
        <w:t xml:space="preserve"> высадившийся 16-тысячный отряд европейских рыцарей-крестоносцев, и тем самым воспрепятствовали их дальнейшему завоеванию Египта. Вначале морской путь пролегал в сторону захода солнца на остров Крит, от этого острова – на Сицилию, а оттуда обыкновенно мореходы предпочитали пройти между островами Сардиния и Корсика и двигались курсом прямо на запад на испанский портовый город Барселону, в котором с 1492 г. х. л. размещалась резиденция испанских королей. При самом благоприятном плавании, когда дует попутный ветер, на море стоит хорошая погода и не надо заходить в островные порты для каких-либо целей (срочного ремонта судна или пополнения провианта), то от восточного египетского порта Думьята и до западного испанского порта Барселоны можно было доплыть под парусами за 12-15 дней. Если же погода не способствовала плаванию, то этот срок нахождения в пути, особенно при полном штиле – безветрии, мог увеличиваться в два раза. В этом случае вся нагрузка по приведению судна в движение ложилась на невольников-гребцов, прикованных цепями к гребным скамьям.</w:t>
      </w:r>
    </w:p>
    <w:p>
      <w:pPr>
        <w:pStyle w:val="Normal"/>
        <w:rPr/>
      </w:pPr>
      <w:r>
        <w:rPr/>
        <w:t>Средиземноморский порт Думьят был очень удобен для торговых людей, поскольку оттуда пролегала самая короткая дорога по суше до порта Суэца на Красном море – всего 3 дня верблюжьего пути, ну а уже от Суэца смелые арабские моряки доставляли товар на своих проворных шебекках в любой порт Индии и Китая.</w:t>
      </w:r>
    </w:p>
    <w:p>
      <w:pPr>
        <w:pStyle w:val="Normal"/>
        <w:rPr/>
      </w:pPr>
      <w:r>
        <w:rPr/>
        <w:t>Непосвященные люди называли эту морскую трассу Средиземноморским Шелковым путем, но Хайреддин еще с юнговских лет твердо знал, что шелком там и не пахнет. Шелковые коконы уже давным-давно, семь-восемь столетий тому назад, были выкрадены в далекой стране Китай и завезены в тогдашнюю Византийскую империю и оттуда далее в вечерние европейские страны. Рассказывали, что впервые краденые в Китае личинки шелковичных червей были доставлены в Константинополь одним торговцем-персом, который провез их внутри полого посоха. Византия смогла, таким образом, еще издавна завести свое шелковое производство. Шелководство вначале развилось в Константинополе, Бейруте, Тире, Антиохии, Каире и Дамаске, позже производство шелковой материи получило распространение в Венеции, Генуе и в некоторых других итальянских городах. Да оно и понятно, ведь плотная шелковая ткань всегда отторгала вшей, и даже самый завшивевший человек становился абсолютно чистым и освобождался от этих вредных кровососущих, если только он день-два носил на теле шелковую одежду. Конечно, если вши заводились на волосах в голове, на лобке или на других покрытых волосяной растительностью частях тела, то никакие шелковые одеяния не помогали.</w:t>
      </w:r>
    </w:p>
    <w:p>
      <w:pPr>
        <w:pStyle w:val="Normal"/>
        <w:rPr/>
      </w:pPr>
      <w:r>
        <w:rPr/>
        <w:t>Но посвященные люди, а это были все те же торговцы, старые моряки и флотские начальники, знали, что не шелк является сегодня главным предметом торгового спроса и предложения, а пряности: черный перец в горошинах, белый перец в кожурках, корневая корица, гвоздика в бутончиках, мускатный орех, горчица в семенах, пахучий мирт, зонтичный анис, травянистый укроп и имбирь в корешках. У самого капутан-паши Хайреддина был склад с ящиками этих пряностей, которых из-за специфического запаха избегали мыши и крысы. Пряности бывали весьма необходимы при заготовке провианта на кораблях: при засушивании мяса, приготовлении колбас, сбережении зерна, фруктов и овощей. Разумеется, такие чудодейственные пряности, потребные для сохранения продуктов питания на море, имели также громадный спрос у полководцев и интендантов наземных войск. Ведь тот военачальник, кто имел такие чудотворные пищевые добавки, имел всегда в наличии необходимое для своих воинов продовольствие, и, следовательно, физически боеспособную армию. А ведь сколько бывало случаев, когда голодные солдаты покидали своего командующего, чтобы грабежами мирного населения насытить свои животы, и в итоге армия терпела поражение. Пряности являлись, таким образом, важным товаром стратегического значения.</w:t>
      </w:r>
    </w:p>
    <w:p>
      <w:pPr>
        <w:pStyle w:val="Normal"/>
        <w:rPr/>
      </w:pPr>
      <w:r>
        <w:rPr/>
        <w:t>В один из весенних дней османский каймакам островов Керкенны Хайреддин Барабаросса получил очень интересное известие о том, что из порта Думьят скоро выйдут два венецианских галеаса, под завязку нагруженные пряностями. Также сообщалось, что на самом деле этот дорогостоящий товар принадлежит испанскому торговому дому Гонсалесов, а венецианские суда просто-напросто были ими зафрахтованы, с учетом союзнических отношений между Османской империей и Венецианской республикой.</w:t>
      </w:r>
    </w:p>
    <w:p>
      <w:pPr>
        <w:pStyle w:val="Normal"/>
        <w:rPr/>
      </w:pPr>
      <w:r>
        <w:rPr/>
        <w:t>Барбаросса кликнул молодого дежурного стражника и велел разыскать на верфях капутана Зенона и пригласить его к нему.</w:t>
      </w:r>
    </w:p>
    <w:p>
      <w:pPr>
        <w:pStyle w:val="Normal"/>
        <w:rPr/>
      </w:pPr>
      <w:r>
        <w:rPr/>
        <w:t>27-летний иудей Зенон бы большой умница и отменно разбирался не только в судостроительстве и судовождении, но также откуда-то, только ему одному ведомым способом, научился хорошо разбираться и в текущей политике. Семь лет назад он появился на Керкенне, как он сам объяснил, бежав от мамлюков из Каира, которые необоснованно объявили его старого отца пособником черта-шайтана, польстившись на принадлежащий старику прибыльный банк с огромными денежным средствами и богатствами. Иудей Зенон поклялся отомстить мамлюкам за погубленных своих родителей и замученных в тюрьме братьев и сестер и просил принять его в мусульманское морское братство, надеясь когда-либо с помощью этих смелых людей-башибузуков исполнить свое торжественное обещание.</w:t>
      </w:r>
    </w:p>
    <w:p>
      <w:pPr>
        <w:pStyle w:val="Normal"/>
        <w:rPr/>
      </w:pPr>
      <w:r>
        <w:rPr/>
        <w:t>А тем временем правоверный мусульманин Хайреддин Барбаросса решил самолично заняться обрядом жертвоприношения черной овцы, поскольку в этот весенний день 892 года Хиджры</w:t>
      </w:r>
      <w:r>
        <w:rPr>
          <w:rStyle w:val="FootnoteCharacters"/>
          <w:rStyle w:val="FootnoteAnchor"/>
        </w:rPr>
        <w:footnoteReference w:id="72"/>
      </w:r>
      <w:r>
        <w:rPr/>
        <w:t xml:space="preserve"> наступил один из главных праздников ислама – Курбан-байрам.</w:t>
      </w:r>
    </w:p>
    <w:p>
      <w:pPr>
        <w:pStyle w:val="Normal"/>
        <w:rPr/>
      </w:pPr>
      <w:r>
        <w:rPr/>
        <w:t>В каменном дворике, где из растений только вились густо зачинающиеся ветки винограда, расторопный темнокожий слуга уже положил на плиты крепко связанное за три ноги жертвенное животное. Четвертая оставалась свободной, чтобы овца могла доскакать до вечнозеленых небесных пастбищ Аллаха в качестве пропитания пребывающих там героических душ воинов веры. Стоя возносили краткую молитву Всевышнему трое членов семейства: сам глава, 38-летний Хайреддин Барбаросса, его старшая жена, 31-летняя Айше, и их старший и пока единственный сын 12-летний Бекстал, нескладный, по-мальчишески худой подросток, но однако с крепкими выпуклыми мускулами на руках и карими по-взрослому серьезными глазами.</w:t>
      </w:r>
    </w:p>
    <w:p>
      <w:pPr>
        <w:pStyle w:val="Normal"/>
        <w:rPr/>
      </w:pPr>
      <w:r>
        <w:rPr/>
        <w:t>Закончив краткую молитву, приличествующую случаю жертвоприношения, ритуальным «Аллах акбар!», отец Хайреддин счел нужным высказать некоторые религиозно-нравственные наставления своему юному отпрыску, покуда немолодой черный слуга-невольник затачивал в соответствии с ритуалом длинный прямой нож о квадратный точильный камень:</w:t>
      </w:r>
    </w:p>
    <w:p>
      <w:pPr>
        <w:pStyle w:val="Normal"/>
        <w:rPr/>
      </w:pPr>
      <w:r>
        <w:rPr/>
        <w:t xml:space="preserve">– </w:t>
      </w:r>
      <w:r>
        <w:rPr/>
        <w:t>Этот великий наш праздник Курбан-байрам связан с таким событием. Пророку Ибрагиму как-то привиделся сон, в котором он услышал голос, повелевающий пожертвовать своим семилетним сыном Исмаилом. Проснувшись, он весь день терзался неотступной мыслью, кому же принадлежал этот голос: Всевышнему или же шайтану? С неспокойным сердцем лег он спать в следующую ночь, и тот же самый сон, и тот же самый голос повторился, и ясно осознал тогда пророк, что это был голос всемогущего Аллаха. И занес тогда Ибрагим, твердый в своем решении принести в жертву Всевышнему своего сына, острый нож над мальчиком. Но в это мгновение с небес спустился посланник Бога – ангел Джабраил и вместо мальчика положил на жертвенное место барашка. Ведь Аллах является еще и всемилостивым Богом, он не желал, чтобы пролилась кровь невинного мальчика Исмаила, он просто испытывал Ибрагима на преданность и веру. И с этого момента повелел наш милосердный Бог в этот день Курбан-байрама приносить в жертву какое-либо животное и тем самым искупать свои грехи. Такими животными могут быть овцы, козы, коровы, буйволы. Только запрещается в Курбан-байрам приносить в жертву кур и лошадей. Подготовленное мясо надо обязательно делить на три части: одну взять себе, другую раздать беднякам, а из третьей приготовить вкусное блюдо и пригласить гостей. Ту часть, которую следует раздать бедным людям, ты отнесешь сам и отдашь в тот дом, жители которого покажутся тебе, сын мой, сирыми и убогими. А теперь бери нож и режь барана.</w:t>
      </w:r>
    </w:p>
    <w:p>
      <w:pPr>
        <w:pStyle w:val="Normal"/>
        <w:rPr/>
      </w:pPr>
      <w:r>
        <w:rPr/>
        <w:t>Впервые в жизни 12-летний Бекстал, сын Хайреддина, резал овцу. Он развернулся лицом на восток в сторону священного города Мекки, крепко взял левой рукой морду овцы (как некогда не раз видел черного невольника за таким занятием), правой сильно сжал острый длинный нож и двумя резкими движениями перерезал горло жертвенного животного. Кровь хлынула в подставленный медный тазик, овца задергала свободной ногой и хвостом, из-под которого стали выпадать черно-фиолетовые катышки помета.</w:t>
      </w:r>
    </w:p>
    <w:p>
      <w:pPr>
        <w:pStyle w:val="Normal"/>
        <w:rPr/>
      </w:pPr>
      <w:r>
        <w:rPr/>
        <w:t>В соответствии с обрядом жертвоприношения и принятия пищи из мяса жертвенного животного ужинали втроем в мужской гостиной – селямлике: глава семейства, его жена и их сын-подросток. Это был единственный день в году, когда биринджи кадын имела право находиться весь вечер на мужской половине дома и, более того, принимать пищу в присутствии мужчин: мужа и сына – и даже в присутствии чужих мужчин – друзей мужа. Двор же, где зачастую кушала вся семья и даже угощала пришедших гостей-мужчин, такими запретными свойствами по мусульманской традиции никак не обладал, поскольку в шариате сказано: женщина не может находиться с чужими мужчинами под одной крышей, а там, во дворе, никакой крыши не было.</w:t>
      </w:r>
    </w:p>
    <w:p>
      <w:pPr>
        <w:pStyle w:val="Normal"/>
        <w:rPr/>
      </w:pPr>
      <w:r>
        <w:rPr/>
        <w:t>Праздничный ужин состоял из пилава-плова и шиш-кебаба – шашлыка, оба блюда были обложены на одной объемной тарелке перед каждым едоком разнообразной зеленью и оливами. Едва только трое угощающихся расселись за белой скатертью, как слуга осторожно доложил, что явился приглашенный гость – кайик-баши</w:t>
      </w:r>
      <w:r>
        <w:rPr>
          <w:rStyle w:val="FootnoteCharacters"/>
          <w:rStyle w:val="FootnoteAnchor"/>
        </w:rPr>
        <w:footnoteReference w:id="73"/>
      </w:r>
      <w:r>
        <w:rPr/>
        <w:t xml:space="preserve"> Зенон. Хайреддин, довольный появлением долгожданного иудея, приказал ввести гостя в селямлик, а сам вскочил на ноги и ожидал появления своего иудейского помощника в дверях, дабы по всем законам гостеприимства провести его на подобающее ему место за праздничным столом.</w:t>
      </w:r>
    </w:p>
    <w:p>
      <w:pPr>
        <w:pStyle w:val="Normal"/>
        <w:rPr/>
      </w:pPr>
      <w:r>
        <w:rPr/>
        <w:t>Капутан Зенон был вполне солидный мужчина, несмотря на свои еще сравнительно молодые годы. Роста среднего, брюнет, с умным и спокойным выражением темно-синих глаз. Его начальник Хайреддин знал, что он остроумный собеседник, да и к тому же нежадный до золотых дукатов, с матросами своей команды щедрый, а к побежденному неприятелю великодушный; последнее качество выражалось в том, что неимущих пленных (которые божились, что их свободу никто никогда не оплатит) отпускал на волю без никакого выкупа.</w:t>
      </w:r>
    </w:p>
    <w:p>
      <w:pPr>
        <w:pStyle w:val="Normal"/>
        <w:rPr/>
      </w:pPr>
      <w:r>
        <w:rPr/>
        <w:t>Явившийся гость был в обычной одежде османского моряка. На голове – двойная красная чалма с розовым верхом; на белую рубашку с широким отворотом была надета ярко-красная безрукавка (чтобы в море при выпадении за борт можно было сразу различить среди волн), широкие оранжевые короткие шаровары до колен, коричневые кожаные сандалии на твердой подошве (в таких удобно шагать по реям мачты в необходимых случаях).</w:t>
      </w:r>
    </w:p>
    <w:p>
      <w:pPr>
        <w:pStyle w:val="Normal"/>
        <w:rPr/>
      </w:pPr>
      <w:r>
        <w:rPr/>
        <w:t xml:space="preserve">– </w:t>
      </w:r>
      <w:r>
        <w:rPr/>
        <w:t>Дорогой Зенон, ты хороший человек, коли пришел к самой еде, – возбуждено-радостно приговаривал Хайреддин, – после еды мы с тобой обсудим одно известие.</w:t>
      </w:r>
    </w:p>
    <w:p>
      <w:pPr>
        <w:pStyle w:val="Normal"/>
        <w:rPr/>
      </w:pPr>
      <w:r>
        <w:rPr/>
        <w:t>После заключительной чашки айрана сполоснули рты и омыли руки в поднесенной слугой посуде с розовой водой, жена Айше и сын Бекстал покинули гостиную, оставив вдвоем своего мужа и отца Хайреддина Барабароссу и шебекки-баши Зенона. Последний внимательно выслушал сообщение и ненадолго задумался, покручивая свои свисающие на подбородок длинные черные усы. Потом вскинул свой острый взгляд и молвил:</w:t>
      </w:r>
    </w:p>
    <w:p>
      <w:pPr>
        <w:pStyle w:val="Normal"/>
        <w:rPr/>
      </w:pPr>
      <w:r>
        <w:rPr/>
        <w:t xml:space="preserve">– </w:t>
      </w:r>
      <w:r>
        <w:rPr/>
        <w:t>Мой эфенди, я полагаю, что там нет испанских торговцев и нет венецианцев. Это под флагом Венеции хотят поплыть египетские суда мамлюкского султана Кансуха аль-Гури, который отличается чрезмерной жадностью. Говорят, он даже продает своих постаревших жен и наложниц на невольничьем рынке. Он хорошо знает, что османский султан Селим презирает его и вот-вот готов объявить ему войну. Ведь не может быть под одним небом двух глав ислама, а Кансух аль-Гури имеет титул хранителя веры и, следовательно, он выше нашего правителя по религиозному рангу. А наш султан Селим такое уже не терпит. И потому мамлюкский султан хочет схитрить, послав свои суда под венецианским флагом, чтобы поиметь прибыль. Испанцы же не могут сунуться так далеко на восток Средиземного моря, да и заняты они сейчас другим – захватом земель в Новом Свете.</w:t>
      </w:r>
    </w:p>
    <w:p>
      <w:pPr>
        <w:pStyle w:val="Normal"/>
        <w:rPr/>
      </w:pPr>
      <w:r>
        <w:rPr/>
        <w:t xml:space="preserve">– </w:t>
      </w:r>
      <w:r>
        <w:rPr/>
        <w:t>Тогда будем готовить корабли, оружие и людей на захват этих мнимых венецианских судов, – решил окончательно филокапутан-паша Барбаросса.</w:t>
      </w:r>
    </w:p>
    <w:p>
      <w:pPr>
        <w:pStyle w:val="Heading3"/>
        <w:ind w:left="0" w:hanging="0"/>
        <w:rPr/>
      </w:pPr>
      <w:bookmarkStart w:id="14" w:name="__RefHeading___Toc219380021"/>
      <w:bookmarkEnd w:id="14"/>
      <w:r>
        <w:rPr/>
        <w:t>Капутан-паша Барбаросса выходит на промысел</w:t>
      </w:r>
    </w:p>
    <w:p>
      <w:pPr>
        <w:pStyle w:val="Normal"/>
        <w:rPr/>
      </w:pPr>
      <w:r>
        <w:rPr/>
        <w:t>По распоряжению каймакама турецких островов Керкенны капутан-паши Хайреддина Барбароссы начались серьезные приготовления к предстоящей операции по захвату двух галеасов с драгоценным грузом. Было решено загодя выйти в плавание, за десять-двенадцать дней, чтобы иметь время на тот случай, если на море будет неблагоприятная погода, подойти к острову Криту и ожидать там в засаде появления этих судов. Арабский капитан небольшой фелюги, промышлявший перевозкой белотелых невольниц для тунисских берберских племен, мужчины которых отличались очень смуглой кожей (некоторые из них даже походили на черных рабов, привозимых с верховий Нила) и потому считали верхом шика иметь вторую или последующую жену-блондинку со светлой кожей и голубыми глазами, часто заходил для пополнения запасов продовольствия и воды на Керкенну и ему не было нужды лгать начальнику этой островной османской территории – каймакаму Барбароссе. При повторном расспросе капитан-араб, годами немолодой и, следовательно, говорящий правду, снова подтвердил свои сказанные день назад слова, а также сообщил и новую добавочную информацию: эти суда под венецианским флагом выйдут в путь в конце весны. Времени на сборы оставалось мало.</w:t>
      </w:r>
    </w:p>
    <w:p>
      <w:pPr>
        <w:pStyle w:val="Normal"/>
        <w:rPr/>
      </w:pPr>
      <w:r>
        <w:rPr/>
        <w:t>Опытный в делах подобного рода филокапутан-паша Хайреддин рассуждал таким образом: два огромных военных венецианских корабля-галеаса имеют с каждого борта до 30-40 тяжелых пушек-бомбард, до 60-80 орудий на одном судне, итого на двух 120-160 пушек. Но тихоходный и неуклюжий галеас, имеющий 10-12 палуб и команду в 300-400 человек, неспособен вести морской бой в одиночку, ему всегда необходимы три-четыре галеры для охраны сзади и спереди, чтобы не подошла небольшая фелюга или баркентина и не сделала ему с этих сторон пробоину ядрами из своих пушек. Итак, в море может выйти эскадра, как минимум, из 10 судов: два огромных галеаса и 8 небольших 30-пушечных галер. Но всех этих судах будут находиться команды моряков общим числом около 2 тысяч человек.</w:t>
      </w:r>
    </w:p>
    <w:p>
      <w:pPr>
        <w:pStyle w:val="Normal"/>
        <w:rPr/>
      </w:pPr>
      <w:r>
        <w:rPr/>
        <w:t>Для решительной победы под такой эскадрой необходимо иметь больше на 3-4 корабля и личного состава матросов и десантных башибузуков – на 500-600 человек. А в наличии пока есть только 9 галер и людей не более полутора тысяч, из которых больше половины к тому же являются гребцами. Как и капитаны большинства турецких парусно-гребных судов, капутан-паша Хайреддин Барбаросса предпочитал не иметь на своих судах невольников-гребцов, прикованных цепями к банкам-скамьям. Такие рабы, как показывали события на других кораблях с прикованными гребущими невольниками, являются готовым острым и страшным ножом, ударяющим самопроизвольно в спину. В пылу схватки, когда каким-либо образом освобождался один из этих подневольных гребцов, то он сразу же, схватив в руки любой тяжелый предмет, сбивал замки на кандалах и давал свободу своим несчастным собратьям по рабскому ремеслу. И тогда эти взбунтовавшиеся невольники с большим воодушевлением оказывали помощь противнику, яростно тесня сзади недавних своих мучителей с кнутами. А всегда бывало так, что гребцами на мусульманских судах являлись пленные христиане, а на христианских – мусульманские пленники. И каждый из них старался, ненароком обретя свободу, помочь своим единоверцам и сражался ожесточенно даже без оружия, лишь имея на руках длинные металлические цепи, которые у этих отчаявшихся людей превращались в грозное орудие для убийства своих недавних поработителей.</w:t>
      </w:r>
    </w:p>
    <w:p>
      <w:pPr>
        <w:pStyle w:val="Normal"/>
        <w:rPr/>
      </w:pPr>
      <w:r>
        <w:rPr/>
        <w:t>В страшной абордажной сече капутан-паша Барбаросса всегда ставил отдельной группе десантных башибузуков задачу – пробиваться на нижние гребные палубы и в первую очередь помочь обрести свободу своим единоверцам, прикованным к опостылевшим скамьям, на которых им приходилось не только работать веслами, но и спать, отдыхать (что бывало редко), отправлять свои физиологические нужды, выкидывая испражнения за борт, и также возносить молитвы-намазы всевышнему богу Аллаху, чтобы он скоро даровал им свободу, послав для их освобождения храбрых своих мусульманских сынов.</w:t>
      </w:r>
    </w:p>
    <w:p>
      <w:pPr>
        <w:pStyle w:val="Normal"/>
        <w:rPr/>
      </w:pPr>
      <w:r>
        <w:rPr/>
        <w:t>Посовещавшись со своими ближайшими помощниками по благородному делу борьбы на море за истинную мусульманскую веру, капутан-паша Барбаросса так и не принял окончательного решения насчет планов будущего победного сражения (в том, что оно должно было быть победным, у него не были никаких сомнений).</w:t>
      </w:r>
    </w:p>
    <w:p>
      <w:pPr>
        <w:pStyle w:val="Normal"/>
        <w:rPr/>
      </w:pPr>
      <w:r>
        <w:rPr/>
        <w:t>Верный и толковый иудей Зенон предложил взять большое количество ядер и сделать упор перед яростным абордажем на расстрел всего и вся на верхних неприятельских палубах.</w:t>
      </w:r>
    </w:p>
    <w:p>
      <w:pPr>
        <w:pStyle w:val="Normal"/>
        <w:rPr/>
      </w:pPr>
      <w:r>
        <w:rPr/>
        <w:t>32-летний неприродный турок-мусульманин (из бывших датских матросов) Сидик-Али, вглядываясь прямо в лицо своего начальника – капутан-паши своими светло-голубыми глазами, дал совет использовать горящий брандер, ведь применение такого судна-самоубийцы всегда дает необходимый эффект, нагоняя великий страх на обороняющиеся морские экипажи.</w:t>
      </w:r>
    </w:p>
    <w:p>
      <w:pPr>
        <w:pStyle w:val="Normal"/>
        <w:rPr/>
      </w:pPr>
      <w:r>
        <w:rPr/>
        <w:t>22-летний араб Салих, непримиримый враг как христиан, так и шиитских иранских мусульман-кызылбашей, которые изнасиловали его красавицу невесту, покончившую от такого позора жизнь самоубийством, тряхнул головой с рассыпающимися по плечам длинными волосами и внес предложение атаковать мнимые венецианские суда в полной темноте, когда можно будет подойти к ним вплотную с потушенными фонарями и, незамедлительно перекинув абордажные лестницы с крючьями, схватиться врукопашную. А в такой сече лицом к лицу с врагом османским башибузукам нет равных на всем Средиземноморье.</w:t>
      </w:r>
    </w:p>
    <w:p>
      <w:pPr>
        <w:pStyle w:val="Normal"/>
        <w:rPr/>
      </w:pPr>
      <w:r>
        <w:rPr/>
        <w:t>Так и не приняв окончательного решения на будущий план морской битвы, каймакам островов Керкенны и капутан-паша османского флота Хайреддин Барбаросса отдал приказ на выступление в морской поход. Один за другим стали выходить с раннего теплого весеннего утра в открытое море турецкие суда, сопровождаемые крикливыми белыми чайками.</w:t>
      </w:r>
    </w:p>
    <w:p>
      <w:pPr>
        <w:pStyle w:val="Normal"/>
        <w:rPr/>
      </w:pPr>
      <w:r>
        <w:rPr/>
        <w:t>В эту полночь капутан-паша выходил на свой небольшой каменный дворик и вглядывался в небо: звезды стояли высоко и светили тускло. Эти признаки говорили о том, что в ближайшие дни на море будет благоприятная ветреная погода.</w:t>
      </w:r>
    </w:p>
    <w:p>
      <w:pPr>
        <w:pStyle w:val="Normal"/>
        <w:rPr/>
      </w:pPr>
      <w:r>
        <w:rPr/>
        <w:t>В соответствии с общепринятым ритуалом в османских семьях, имеющих моряков, 38-летний турок Хайреддин вынул из кармана свой детский кожаный треугольный талисман на кожаном же шнурке, в который некогда тогда еще его молодая мать-гречанка Ксантипа-Сания зашила для обережения своего сына – коренного турка Хайреддина – от всяческих напастей засушенный тмин, чеснок, лепестки гвоздики и кусочек коры кедра. Благоговейно вглядываясь в потертый кожаный треугольник, он прочитал соответствующую дорожную молитву-суру и надел этот драгоценный талисман на шею. Поскольку еще с детства, с первого употребления, шнурок чудодейственного предмета был изготовлен длинным, он тогда подвязывался накоротке, а со временем, при взрослении его обладателя, стал носиться во всю свою первоначальную длину. Окончив молитву, которую он прочитал вполголоса, стоя на ногах (ведь Всевышний принимает намазы от своих последователей, невзирая на положение, в котором они находятся), Хайреддин уже громко суеверно проговорил три раза, как некогда учил его отец, боевой янычар Джакуб:</w:t>
      </w:r>
    </w:p>
    <w:p>
      <w:pPr>
        <w:pStyle w:val="Normal"/>
        <w:rPr/>
      </w:pPr>
      <w:r>
        <w:rPr/>
        <w:t xml:space="preserve">– </w:t>
      </w:r>
      <w:r>
        <w:rPr/>
        <w:t>Кут бар, яман ёк!</w:t>
      </w:r>
      <w:r>
        <w:rPr>
          <w:rStyle w:val="FootnoteCharacters"/>
          <w:rStyle w:val="FootnoteAnchor"/>
        </w:rPr>
        <w:footnoteReference w:id="74"/>
      </w:r>
    </w:p>
    <w:p>
      <w:pPr>
        <w:pStyle w:val="Normal"/>
        <w:rPr/>
      </w:pPr>
      <w:r>
        <w:rPr/>
        <w:t>И вот с раннего утра выходят неспешно в открытое море, направляясь в дальний поход, задействованные турецкие галеры (остальные – на ремонте в доках, или же уплыли в Истанбул с Бири Раисом и на остров Лесбос с Уруджем) с экипажем в 1650 матросов.</w:t>
      </w:r>
    </w:p>
    <w:p>
      <w:pPr>
        <w:pStyle w:val="Normal"/>
        <w:rPr/>
      </w:pPr>
      <w:r>
        <w:rPr/>
        <w:t>Последняя, десятая, арабская галера-шебекка выйдет из гавани уже в полдень, когда солнце будет стоять в зените. Это быстроходное судно с неглубокой осадкой (длина его составляет около 100 шагов</w:t>
      </w:r>
      <w:r>
        <w:rPr>
          <w:rStyle w:val="FootnoteCharacters"/>
          <w:rStyle w:val="FootnoteAnchor"/>
        </w:rPr>
        <w:footnoteReference w:id="75"/>
      </w:r>
      <w:r>
        <w:rPr/>
        <w:t>, а ширина 15 шагов) имеет всего один ряд весел в 25 пар. Оно трехпалубное и трехмачтовое. На средней артиллерийской палубе, однако, с каждой стороны имеются по 15 среднекалиберных пушек-мортир. Команда, включая гребцов, составляет 180 человек. Эта шебекка, приспособленная Хайреддином под флагманское судно, с которого отдаются приказы (днем флажками, а ночью сигнальными огнями), однако теперь имеет более глубокую осадку: на нее загружен двойной запас ядер и пороха – из расчета 20 выстрелов на одну мортиру (а всего 600 выстрелов на 30 пушек этой арабской галеры). На флагманском корабле в капитанской каюте на верхней палубе приготовлена вторая подвесная сетка-керевет</w:t>
      </w:r>
      <w:r>
        <w:rPr>
          <w:rStyle w:val="FootnoteCharacters"/>
          <w:rStyle w:val="FootnoteAnchor"/>
        </w:rPr>
        <w:footnoteReference w:id="76"/>
      </w:r>
      <w:r>
        <w:rPr/>
        <w:t xml:space="preserve"> для второго обитателя, а таковым отец Хайреддин взял с собой в это опасное плавание в качестве юнги своего 12-летнего сына Бекстала, определив его в ученики орудийного наводчика.</w:t>
      </w:r>
    </w:p>
    <w:p>
      <w:pPr>
        <w:pStyle w:val="Normal"/>
        <w:rPr/>
      </w:pPr>
      <w:r>
        <w:rPr/>
        <w:t>Предпоследней выходит небольшая однопалубная легкая двухмачтовая бригантина с командой из 60 человек, включая гребцов. За ночь с нее по приказу капутан-паши Барбароссы сняли все 12 легких орудий, убрали с палубы лишний такелаж и оставили только самое необходимое для плавания в один конец. Назад судно не вернется. Об этом говорит то, что его трюмы загружены множеством бочонков с порохом, а на палубе сложены тюки легко воспламеняющейся соломы; для покидания судна с каждой стороны бригантины подвешены по три небольшие спасательные лодки с тремя парами весел. Это судно исполнит свою последнюю функцию на море – послужит брандером для торпедирования флагманского корабля неприятельской эскадры. Оно будет пущено на врага на раздутых парусах с наветренной стороны и по морскому течению.</w:t>
      </w:r>
    </w:p>
    <w:p>
      <w:pPr>
        <w:pStyle w:val="Normal"/>
        <w:rPr/>
      </w:pPr>
      <w:r>
        <w:rPr/>
        <w:t>Все предложения своих толковых помощников учел капутан-паша Барбаросса: по совету неприродного турка шебекки-баши Сидик-Али подготовил брандерское судно, пожертвовав для этой цели уже отслужившей 26-летний срок бригантиной и назначив на нее капитаном самого этого шебекки-баши. По рекомендации иудея шебекки-баши Зенона Хайреддин распорядился загрузить весь имеющийся запас ядер и пороха на уходящие в поход суда, полностью опустошив артиллерийские склады на главном острове небольшого архипелага. И по предложению араба шебекки-баши Салиха на 16-й день похода в еще предутренней темноте группа османских судов из девяти галер и шебекк и одной брандер-бригантины атаковала искомую эскадру под венецианским флагом в количестве 14 галер и двух галеасов. Горящий брандер вызвал замешательство на флагманском галеасе. Пока атакуемые суда пытались уйти прочь с пути стремительно приближающегося брандера, они попали под бортовой огонь быстроходных турецких кораблей, с которых османские пушкари только и успевали производить выстрелы. Ядра били прицельно по верхним палубам, на которых обороняющиеся матросы пытались ставить дополнительные паруса, прямые и косые, чтобы уйти быстрее в сторону от гибельного горящего брандера. А тем временем паника на атакуемых судах усилилась, особенно когда османские башибузуки пошли на абордаж их флагманского корабля. Сам Хайреддин руководил абордажным штурмом огромного 80-пушечного многопалубного судна. Две шебекки накрепко прицепились штурмовыми перекидными лестницами с двух боков к неповоротливому громадному галеасу. Около часа длился рукопашный бой на неприятельском флагмане. Ошеломленные защитники-мамлюки, а это были именно они, хотя и прикрывались венецианским флагом, вскоре перестали оказывать сопротивление и стали сдаваться на милость победителя. После громогласного выкрика Барбароссы, что всем обороняющимся мусульманам будут сохранены жизнь и имущество, всякое противодействие полностью прекратилось. На флагмане противника был выкинут белый флаг. Остальные 15 кораблей также прекратили противоборство. Османские мусульманские команды под командованием капутан-паши Хайреддина одержали верх над египетскими мусульманскими экипажами. С флагштоков на мачтах убрали фальшивые венецианские флаги и водрузили на их место большие красные османские стяги.</w:t>
      </w:r>
    </w:p>
    <w:p>
      <w:pPr>
        <w:pStyle w:val="Normal"/>
        <w:rPr/>
      </w:pPr>
      <w:r>
        <w:rPr/>
        <w:t>Хайреддин Барбаросса потерял в быстротечном бою 46 своих смелых башибузуков, в то время как потери египетских мамлюков были в три раза больше.</w:t>
      </w:r>
    </w:p>
    <w:p>
      <w:pPr>
        <w:pStyle w:val="Normal"/>
        <w:rPr/>
      </w:pPr>
      <w:r>
        <w:rPr/>
        <w:t>Огромные трофеи достались победителям. Захваченные на двух мамлюкских галеасах пряности оценивались бывшим иудейским торговцем пряностями, а ныне турецким шебекки-баши Зеноном баснословной суммой с пятью нулями, будь то в испанских дукатах, португальских мараведи, египетских курушах или же в османских акдже. Через десять дней победители возвратились в свою родную базовую гавань на Керкенне. Уходили в плавание 10 судов, а назад вернулись 25 кораблей.</w:t>
      </w:r>
    </w:p>
    <w:p>
      <w:pPr>
        <w:pStyle w:val="Heading3"/>
        <w:ind w:left="0" w:hanging="0"/>
        <w:rPr/>
      </w:pPr>
      <w:bookmarkStart w:id="15" w:name="__RefHeading___Toc219380022"/>
      <w:bookmarkEnd w:id="15"/>
      <w:r>
        <w:rPr/>
        <w:t>Султан Селим повышает Хайреддина в воинском звании и гражданской должности</w:t>
      </w:r>
    </w:p>
    <w:p>
      <w:pPr>
        <w:pStyle w:val="Normal"/>
        <w:rPr/>
      </w:pPr>
      <w:r>
        <w:rPr/>
        <w:t>Все же любое богатство, которое на первый взгляд кажется неисчислимым, поддается счету. Ровно четыре дня считали и пересчитывали новые сокровища члены местной керкеннской уездной финансовой комиссии, во главе которой стоял уездный начальник-каймакам Хайреддин Барбаросса.</w:t>
      </w:r>
    </w:p>
    <w:p>
      <w:pPr>
        <w:pStyle w:val="Normal"/>
        <w:rPr/>
      </w:pPr>
      <w:r>
        <w:rPr/>
        <w:t>Комиссия по подсчету денежных доходов населения состояла из пяти человек: во главе ее по Постановлению Султанского Дивана</w:t>
      </w:r>
      <w:r>
        <w:rPr>
          <w:rStyle w:val="FootnoteCharacters"/>
          <w:rStyle w:val="FootnoteAnchor"/>
        </w:rPr>
        <w:footnoteReference w:id="77"/>
      </w:r>
      <w:r>
        <w:rPr/>
        <w:t xml:space="preserve"> должен был стоять местный военный судья – кадиаскер, который негласно являлся полномочным представителем Дивана, равно султана. Членами являлись гражданский судья – кади, который решал вопросы в соответствии с законами Корана, имам соборной мечети, являющийся духовным главой уездных мусульман, сам светский глава уезда – каймакам, ведающий всеми другими гражданскими вопросами (кроме финансовых), и глава окружной дервишеской общины – шейх-мулла, подопечные дервиши-бессребренники которого являлись духовниками коренных – природных и новообращенных – неприродных мусульман.</w:t>
      </w:r>
    </w:p>
    <w:p>
      <w:pPr>
        <w:pStyle w:val="Normal"/>
        <w:rPr/>
      </w:pPr>
      <w:r>
        <w:rPr/>
        <w:t>Но поскольку каймакам Керкенны Хайреддин также являлся и островным кадиаскером, то он и стал начальником этой финансовой комиссии. По окончании финансово-материального учета захваченных трофеев члены денежной комиссии составили протокол на арабском языке и поставили свои подписи. Богатства, в виде пряностей хранящиеся в трюмах двух мамлюкских галеасов, составили фантастическую сумму в 600 000 испанских дукатов. Именно в монетах испанского королевства была подсчитана денежная стоимость завоеванной добычи, поскольку с некоторых пор стало принятым в арабских странах Северной Африки и на множестве архипелагов Средиземного моря вести торговлю через испанские полновесные монеты, за которые давали в среднем в самые благоприятные для Османского государства времена не менее трех турецких акдже за один такой золотой дукат</w:t>
      </w:r>
      <w:r>
        <w:rPr>
          <w:rStyle w:val="FootnoteCharacters"/>
          <w:rStyle w:val="FootnoteAnchor"/>
        </w:rPr>
        <w:footnoteReference w:id="78"/>
      </w:r>
      <w:r>
        <w:rPr/>
        <w:t>.</w:t>
      </w:r>
    </w:p>
    <w:p>
      <w:pPr>
        <w:pStyle w:val="Normal"/>
        <w:rPr/>
      </w:pPr>
      <w:r>
        <w:rPr/>
        <w:t>Простые крестьяне и горожане – подданные Дома Османов, не являющиеся мусульманами, вносили один единственный годовой налог в 5% от своих доходов (в то время как последователи пророка Мухаммеда платили 4%) на содержание войска, и на этом все их финансовые отношения с государственной властной системой завершались. В то же время подданные своих алчных правителей в ближайших странах – Сирии, Иудее, Ираке, Иране, Аравии, Египте, Триполитании-Ливии, Тунисе, Алжире и Марокко изнывали от налогового гнета, когда им приходилось выплачивать налоги на содержание войска, на содержание местного уездного правителя, на воду, на соль, на строительство дорог и мостов, на содержание местных полицейских и ночных стражников, подушные, поземельные, с поголовья скота и многие другие. В итоге несчастным налогоплательщикам – жителям соседних стран приходилось туго затягивать пояса и отдавать порой до 2/3 от своего полученного урожая, выращенного скота или же произведенного в мастерской товара. С огромной надеждой ждали потому недовольные такой наглой несправедливостью налогоплательщики прихода османских войск. К примеру, иудейские пастухи и арабские земледельцы в Северном Ираке в начале этого года с огромным ликованием встречали победоносную турецкую армию. По всем близлежащим землям среди простых ремесленников, чабанов и землепашцев уже давно распространились слухи о «человеколюбии» османов, которые благоволят к простым людям. И в самом деле, одним из первых султанских указов относительно вновь приобретенных владений было поставление, зачитанное во всех городских северо-иракских городах от имени великого султана Селима, о недопустимости потравы крестьянских полей со стороны благородных людей, а также о запрете местным начальникам без особой государственной нужды изымать скот у простых людей по низким ценам.</w:t>
      </w:r>
    </w:p>
    <w:p>
      <w:pPr>
        <w:pStyle w:val="Normal"/>
        <w:rPr/>
      </w:pPr>
      <w:r>
        <w:rPr/>
        <w:t>Но такие налоговые послабления – 5% для немусульман и 4% с мусульман – касались только простых представителей мирного труда. Для военных-аскеров, которые в качестве муджахедов боролись на суше и на море за истинную мусульманскую веру против неверных, ставка налога была выше – 20% от полученных доходов, или 1/5 часть трофеев. И потому османскому каймакаму и филокапутан-паше турецкого флота Хайреддину Барбароссе предстояло внести в государственную казну сумму, равную 120 тысячам испанских дукатов. И срок внесения уже начал свой отчет – с момента подписания финансового протокола в течение шести месяцев.</w:t>
      </w:r>
    </w:p>
    <w:p>
      <w:pPr>
        <w:pStyle w:val="Normal"/>
        <w:rPr/>
      </w:pPr>
      <w:r>
        <w:rPr/>
        <w:t>Но в начале нужно было обратить приобретенные в удачном бою пряности в деньги. Страхи Хайреддина о трудности продажи пахучего товара оказались напрасными. Поскольку весть об удачливости и добычливости опытного морского волка Хайреддина Барбароссы с неимоверной скоростью распространилась по всем немалым морям (Мраморное море, Эгейское, Критское, Адриатическое, Ионическое, Тирренское, Лигурийское) огромного Средиземного моря, постольку уже на третий день появились первые мелкооптовые торговцы пряностями. Приплывали иудейские и сирийские купцы, в маленьких мягких и круглых ермолках, на быстрых фелюгах, египетские и греческие торговые люди, в округлых высоких фетровых шапках без полей, на парусных шхунах, албанцы и новообращенные турки, в белых двойной закрутки чалмах, на парусно-гребных баркентинах, чтобы приобрести вожделенный, остро пахнущий товар по ценам, намного ниже оптовых, дабы потом при перепродаже иметь большую выгоду.</w:t>
      </w:r>
    </w:p>
    <w:p>
      <w:pPr>
        <w:pStyle w:val="Normal"/>
        <w:rPr/>
      </w:pPr>
      <w:r>
        <w:rPr/>
        <w:t>Только не плыли за пряностями исконные, коренные, природные турки-османы и турки-сельджуки, которые основным занятием, достойным мусульманского мужчины, признавали две сферы человеческой деятельности: военные походы, сопряженные с риском для жизни, и мирную пастьбу мелкого и крупного рогатого скота. Последнее занятие давало отдых душе османа от походно-боевых тягот и победных сражений; для этих людей – воинов и пастухов – занятие торговлей, а тем более перепродажа с целью получения прибыли, представлялось делом, никоим образом недостойным настоящего мужчины. Ведь в преданиях коренных турков-сельджуков, имеющих самоназвание «тургут-огуллары» или «тургутлу», и в сказаниях исконных турков-османов, имеющих самоназвание «субары» или «сабиры», всегда осуждались и высмеивались жадные купцы и торговцы, занимающиеся недостойным делом – продажей с целью наживы различных вещей и предметов. Эти старинные легенды всегда заканчивались предположением: продающий товар может продать и свою землю. А эти племена природных турков – субары и тургутлу – сражались верхоконными в войнах с неверными до того неистово, дерзновенно и героически, что в турецком войске всякую храбрую конницу стали назвать их именами: субары или тургутлу.</w:t>
      </w:r>
    </w:p>
    <w:p>
      <w:pPr>
        <w:pStyle w:val="Normal"/>
        <w:rPr/>
      </w:pPr>
      <w:r>
        <w:rPr/>
        <w:t>Парвильно говорится в османской пословице, кутлу бакан – адамлара такан</w:t>
      </w:r>
      <w:r>
        <w:rPr>
          <w:rStyle w:val="FootnoteCharacters"/>
          <w:rStyle w:val="FootnoteAnchor"/>
        </w:rPr>
        <w:footnoteReference w:id="79"/>
      </w:r>
      <w:r>
        <w:rPr/>
        <w:t>, что для случая с добычливым Хайреддином можно было толковать так: у толкового начальника дела идут хорошо, на благо всем людям. Не успел капутан-паша Хайреддин Барбаросса распродать весь добытый в удачной морской экспедиции пахучий пряный товар и сложить золото, серебро и медь в полтора-два десятка больших окованных железом сандыков-сундуков, как на горизонте со стороны северо-запада показались красные флаги османского флота. Это шла на Керкенну морская эскадра из 25 большегрузных военных кораблей под командованием двухбунчужного адмирал-паши</w:t>
      </w:r>
      <w:r>
        <w:rPr>
          <w:rStyle w:val="FootnoteCharacters"/>
          <w:rStyle w:val="FootnoteAnchor"/>
        </w:rPr>
        <w:footnoteReference w:id="80"/>
      </w:r>
      <w:r>
        <w:rPr/>
        <w:t xml:space="preserve"> Салмана, командующего флотом Эгейского моря. Эскадра возвращалась с Гибралтара, где перевозила пиренейских мавров-мусульман, избиваемых и изгоняемых жестокосердными христианскими испанцами со своих насиженных мест, через пролив из бывших земель Гранадского Эмирата в противолежащий северо-африканский марокканский порт Надор.</w:t>
      </w:r>
    </w:p>
    <w:p>
      <w:pPr>
        <w:pStyle w:val="Normal"/>
        <w:rPr/>
      </w:pPr>
      <w:r>
        <w:rPr/>
        <w:t xml:space="preserve">Адмирал-паша Салман, человек далеко не молодой, с по-османски бритым подбородком, длинными седыми усами, роста ниже среднего (а огромная «морская» розовая чалма еще уменьшала его рост в глазах окружающих), был встречен капутан-пашой Хайреддином с большим уважением. Многим было ведомо, что этот двухбунчужный командующий Эгейским флотом был коренным турком в первом поколении, поскольку его отец-албанец стал мусульманином при Мехмеде </w:t>
      </w:r>
      <w:r>
        <w:rPr>
          <w:lang w:val="en-US"/>
        </w:rPr>
        <w:t>II</w:t>
      </w:r>
      <w:r>
        <w:rPr/>
        <w:t xml:space="preserve"> Завоевателе, чтобы открыть торговлю кожаной обувью в только что покоренном турками огромном, сказочно богатом городе Константинополе, переименованным новыми хозяевами в Истанбул.</w:t>
      </w:r>
    </w:p>
    <w:p>
      <w:pPr>
        <w:pStyle w:val="Normal"/>
        <w:rPr/>
      </w:pPr>
      <w:r>
        <w:rPr/>
        <w:t>Хайреддин усмехнулся про себя в связи с тем, что вспомнил про отца-албанца этого важного адмирала Салмана, который в это время с довольным видом рассматривал подаренный ему капутан-пашой длинный прямой сирийский меч, покрытый на эфесе драгоценными каменьями – рубинами и изумрудами. Ведь, в сущности, и он, Хайреддин Барбаросса, является коренным турком в первом поколении, так как его отец Джакуб-Яков также происходил из христианских православных албанцев. Но с янычарами, а его отец Джакуб был известным янычарским офицером – ортан-чорбаджи</w:t>
      </w:r>
      <w:r>
        <w:rPr>
          <w:rStyle w:val="FootnoteCharacters"/>
          <w:rStyle w:val="FootnoteAnchor"/>
        </w:rPr>
        <w:footnoteReference w:id="81"/>
      </w:r>
      <w:r>
        <w:rPr/>
        <w:t>, дело в государстве османов обстояло по-другому: они сразу же и бесповоротно причислялись во всех своих правах к природным, исконным, коренным туркам.</w:t>
      </w:r>
    </w:p>
    <w:p>
      <w:pPr>
        <w:pStyle w:val="Normal"/>
        <w:rPr/>
      </w:pPr>
      <w:r>
        <w:rPr/>
        <w:t>А тем временем адмирал-паша Салман рассматривал подарок для султана Селима и долго любовался большим изумрудным камнем, величиной с детский кулачок, насыщенного зеленого цвета, с надписью по краю персидскими буквами: «Тот, кто владеет этим очарованием, пользуется особым покровительством Аллаха». Изумрудные каменья особо ценились в мусульманском мире, подобному драгоценному камню приписывалась способность рассеивать злые чары, также предсказывать будущее, а в таких возможностях изумруда очень нуждались великие правители, и среди них, разумеется, девятый султан Дома Османов Селим.</w:t>
      </w:r>
    </w:p>
    <w:p>
      <w:pPr>
        <w:pStyle w:val="Normal"/>
        <w:rPr/>
      </w:pPr>
      <w:r>
        <w:rPr/>
        <w:t xml:space="preserve">– </w:t>
      </w:r>
      <w:r>
        <w:rPr/>
        <w:t>Видимо, этот камень ранее принадлежал какому-либо известному человеку, коли на нем имеется надпись, – задумчиво молвил пожилой адмирал-паша, запахивая свой широкий красный бархатный халат. – Но он никак не сослужил добрую службу своему прежнему хозяину, коли попал к тебе, сын мой Хайреддин.</w:t>
      </w:r>
    </w:p>
    <w:p>
      <w:pPr>
        <w:pStyle w:val="Normal"/>
        <w:rPr/>
      </w:pPr>
      <w:r>
        <w:rPr/>
        <w:t xml:space="preserve">– </w:t>
      </w:r>
      <w:r>
        <w:rPr/>
        <w:t>Этот изумруд вместе с неким запечатанным письмом от египетского мамлюкского султана Кансуха аль-Гури (на письме стоит его эмблема-тамга) был предназначен для испанского короля Фердинанда, – отвечал молодой капутан-паша. – Мы не рискнули вскрывать и читать это мамлюкское послание, поскольку там могут содержаться такие вещи, которое касаются только царственных особ, и потому передаем вам и это запечатанное письмо, чтобы вы отвезли бы его в Истанбул нашему любимому султану Селиму.</w:t>
      </w:r>
    </w:p>
    <w:p>
      <w:pPr>
        <w:pStyle w:val="Normal"/>
        <w:rPr/>
      </w:pPr>
      <w:r>
        <w:rPr/>
        <w:t>В отдельном послании визирю по финансам Джелал Джешиду законопослушный каймакам уезда Керкенны Хайреддин Барбаросса приложил оригинал протокола (снятую копию он оставил себе) финансовой комиссии и смету будущих уездных денежных затрат. В итоге получалась такая картина: из 600 000 дукатов 120 000 (20%) передавались в казну империи, из оставшейся на островах суммы 120 000 дукатов (20%) выделялись на строительство на Керкенне 12 новых, полностью оснащенных и вооруженных галер-шебекк для османского флота, 30 000 (5%) – на нужды мусульманского имамата уезда-каза Керкенны, 30 000 (5%) – на пожертвование сирым и убогим, 120 000 (20%) – на содержание местного воинского гарнизона, 120 000 (20%) – для распределения среди 1650 башибузуков и 60 000 (10%) составляла доля самого добычливого капутан-паши Хайреддина. Каждый из матросов, гребцов, десантных башибузуков стал обладателем немалого состояния в 72 испанских дуката, за которые можно купить одну широкозадую невольницу в жены и обзавестись самым необходимым домашним хозяйством.</w:t>
      </w:r>
    </w:p>
    <w:p>
      <w:pPr>
        <w:pStyle w:val="Normal"/>
        <w:rPr/>
      </w:pPr>
      <w:r>
        <w:rPr/>
        <w:t>Погостив на островах Керкенны некоторое время, в середине весны османская эскадра под командованием адмирала-паши Салмана отбыла назад: в Эгейское море, далее в Мраморное море и в Истанбул.</w:t>
      </w:r>
    </w:p>
    <w:p>
      <w:pPr>
        <w:pStyle w:val="Normal"/>
        <w:rPr/>
      </w:pPr>
      <w:r>
        <w:rPr/>
        <w:t>После отплытия османских гостей капутан-паша Хайреддин приказал заложить к строящимся на верфях островов Керкенны пяти галерам еще семь новых. Но последние было решено строить в наскоро сооруженных доках и верфях соседних, более мелких островов архипелага, поскольку на главном острове уже не было для них пространства в доках. Все лето и почти всю осень мотался на быстроходной бригантине между четырьмя близлежащими островами каймакам Барбаросса. Особое внимание, однако, он уделял верфям главного острова, со стапелей которых в конце осени должны были быть спущены на воду пять новых, пахнущих еще лесом, 3-палубных и 3-мачтовых галер. Три дня самолично наблюдал хозяйственный капутан Хайреддин, как одетые в толстые кошмовые халаты (чтобы ненароком не капнула кипящая смола) работники-корабелы просмаливали намотанными на длинные палки тряпками в третий, и последний, раз днища уже готовых к плаванию новопостроенных 40-пушечных кораблей.</w:t>
      </w:r>
    </w:p>
    <w:p>
      <w:pPr>
        <w:pStyle w:val="Normal"/>
        <w:rPr/>
      </w:pPr>
      <w:r>
        <w:rPr/>
        <w:t>В конце осени вернулись на остров на 20 судах – из них более половины кораблей были из состава Эгейского флота двухбунчужного адмирал-паши Салмана – отплывшие год назад в Истанбул младший брат Хайреддина 35-летний Ильяс и арабский предводитель тунисских племен 27-летний Бири Раис. Вместе с ними прибыл во главе 4-тысячного янычарского отряда некий рослый янычарский офицер со светло-синими глазами по имени Кудеяр. Новоприбывших турецких воинов разместили по старым загородним казармам, которые быстро были приведены в порядок, и выдали им все необходимое продовольствие и одежду взамен износившейся. Каймакам Хайреддин сильно обрадовался «новым воинам» – янычарам. Теперь он чувствовал себя во всеоружии не только на воде, но и на суше. Старший брат Урудж еще не вернулся, он полностью не выздоровел и потому был оставлен в родительском доме. Как далее сообщил младший брат Ильяс, родители – отец Джакуб и мать Сания, а также все три сестры передавали ему большие и горячие приветы.</w:t>
      </w:r>
    </w:p>
    <w:p>
      <w:pPr>
        <w:pStyle w:val="Normal"/>
        <w:rPr/>
      </w:pPr>
      <w:r>
        <w:rPr/>
        <w:t>Но самое интересное брат Ильяс сообщил вечером за торжественной трапезой:</w:t>
      </w:r>
    </w:p>
    <w:p>
      <w:pPr>
        <w:pStyle w:val="Normal"/>
        <w:rPr/>
      </w:pPr>
      <w:r>
        <w:rPr/>
        <w:t xml:space="preserve">– </w:t>
      </w:r>
      <w:r>
        <w:rPr/>
        <w:t>Мы уже в конце лета должны были отплывать из Афин, но тут прибыл приказ из Султанского Дивана проследовать в Истанбул. Там я получил для тебя этот указ султана Селима, – и Ильяс передал свиток Барбароссе.</w:t>
      </w:r>
    </w:p>
    <w:p>
      <w:pPr>
        <w:pStyle w:val="Normal"/>
        <w:rPr/>
      </w:pPr>
      <w:r>
        <w:rPr/>
        <w:t>В соответствии с этим письменным указом филокапутан-паша Хайреддин, сын Джакуба, повышался в военно-морском звании на одну ступень, становился однобунчужным адмирал-пашой и командующим Западным турецким флотом на Средиземном море. Также этим же указом он одновременно утверждался в высокой должности наместника-беглербега</w:t>
      </w:r>
      <w:r>
        <w:rPr>
          <w:rStyle w:val="FootnoteCharacters"/>
          <w:rStyle w:val="FootnoteAnchor"/>
        </w:rPr>
        <w:footnoteReference w:id="82"/>
      </w:r>
      <w:r>
        <w:rPr/>
        <w:t xml:space="preserve"> провинции Алжир.</w:t>
      </w:r>
    </w:p>
    <w:p>
      <w:pPr>
        <w:pStyle w:val="Normal"/>
        <w:rPr/>
      </w:pPr>
      <w:r>
        <w:rPr/>
        <w:t>Большая радость нахлынула в сердце выдержанного бывшего каймакама и бывшего капутан-паши, а теперь наместника и адмирала Хайреддина. Взяв себя в руки, он молвил:</w:t>
      </w:r>
    </w:p>
    <w:p>
      <w:pPr>
        <w:pStyle w:val="Normal"/>
        <w:rPr/>
      </w:pPr>
      <w:r>
        <w:rPr/>
        <w:t xml:space="preserve">– </w:t>
      </w:r>
      <w:r>
        <w:rPr/>
        <w:t>Значит, Алжир надо захватывать быстро. – И далее спросил у своего брата: – До тебя у султана был на приеме адмирал-паша Салман?</w:t>
      </w:r>
    </w:p>
    <w:p>
      <w:pPr>
        <w:pStyle w:val="Normal"/>
        <w:rPr/>
      </w:pPr>
      <w:r>
        <w:rPr/>
        <w:t xml:space="preserve">– </w:t>
      </w:r>
      <w:r>
        <w:rPr/>
        <w:t>Да, когда я приплыл в Золотой Рог, он уже отплывал после аудиенции назад, – ответствовал Ильяс, не зная, как соотнести все эти почести старшего брата и посещение султана адмирал-пашой Салманом.</w:t>
      </w:r>
    </w:p>
    <w:p>
      <w:pPr>
        <w:pStyle w:val="Heading2"/>
        <w:rPr/>
      </w:pPr>
      <w:bookmarkStart w:id="16" w:name="__RefHeading___Toc219380023"/>
      <w:bookmarkEnd w:id="16"/>
      <w:r>
        <w:rPr/>
        <w:t>Год 1515</w:t>
      </w:r>
    </w:p>
    <w:p>
      <w:pPr>
        <w:pStyle w:val="Heading3"/>
        <w:ind w:left="0" w:hanging="0"/>
        <w:rPr/>
      </w:pPr>
      <w:bookmarkStart w:id="17" w:name="__RefHeading___Toc219380024"/>
      <w:bookmarkEnd w:id="17"/>
      <w:r>
        <w:rPr/>
        <w:t>Султан Селим Грозный на охоте</w:t>
      </w:r>
    </w:p>
    <w:p>
      <w:pPr>
        <w:pStyle w:val="Normal"/>
        <w:rPr/>
      </w:pPr>
      <w:r>
        <w:rPr/>
        <w:t>Очень деятельный девятый султан Дома Османов Селим мало бывал в свом главном дворце Топкапа в Истанбуле, предпочитая мирному, спокойному и размеренному житию жизнь военачальника, полную опасностей и лишений. Вместо того, чтобы наслаждаться приятным обществом своих многочисленных белотелых и крутозадых красавиц жен и наложниц, 47-летний правитель Турецкой империи постоянно находился в седле на боевом коне, в окружении своих военачальников и полководцев. Отдыхом же повелитель османов считал для себя охоту на дикого зверя или птицу, рассуждая таким образом: на войне человек – простой воин или командующий – подвержен большой опасности быть убитым, а на охоте такая опасность уменьшается многократно, даже если подбираешься с ружьем к дикому лесному туру; в битвах сражающийся неприятель хочет убить тебя намеренно, а на облавной охоте такого неприятеля нет, но есть загнанный страшный клыкастый, или же с длинными рогами и острыми копытами зверь или дикое животное, и здесь только может произойти несчастный случай, но вероятность его мала и, следовательно, даже опасная охота должна считаться отдыхом.</w:t>
      </w:r>
    </w:p>
    <w:p>
      <w:pPr>
        <w:pStyle w:val="Normal"/>
        <w:rPr/>
      </w:pPr>
      <w:r>
        <w:rPr/>
        <w:t>Думая так, правящий султан Дома Османов Селим приударил пятками по бокам своего крупного арабского вороного жеребца, тот стал набирать ход на неширокой лесной тропинке. Движущиеся впереди верхом на гнедых лошадях янычарские охранники также убыстрили темп, чтобы постоянно находиться впереди правителя на положенном отдалении в 100 шагов. Молодые крепкие белобрысые воины имели на себе уже теплые одеяния, так как зимняя анатолийская погода царствовала в природе: лежал белым покрывалом на земле, деревьях и холмах тонкий слой снега, ночной морозец не сдавал поутру пока еще свои позиции.</w:t>
      </w:r>
    </w:p>
    <w:p>
      <w:pPr>
        <w:pStyle w:val="Normal"/>
        <w:rPr/>
      </w:pPr>
      <w:r>
        <w:rPr/>
        <w:t>Недалеко отдалились охотники во главе со своим царственным начальником от своего временного становища, всего на каких-то пять румийских миль, а уже попали в лесную глушь, где по-зимнему голые дубы, каштаны, буковые деревья перемежались с вечнозелеными кедровой сосной, елью и лиственницей. Голые и зеленые ветки деревьев были покрыты налетом белого снега, который при некотором дуновении ветерка опадал наземь.</w:t>
      </w:r>
    </w:p>
    <w:p>
      <w:pPr>
        <w:pStyle w:val="Normal"/>
        <w:rPr/>
      </w:pPr>
      <w:r>
        <w:rPr/>
        <w:t>Охотники подъехали к кустарникам можжевельника на окраине большой поляны, придержали коней. Если не считать немногочисленной янычарской стражи, то их было всего трое: повелитель османов Селим, по прозванию Явуз-Грозный, главный визирь государства 57-летний Кемаль-паша и командующий янычарского корпуса 62-летний Нечай-ага. Все трое высокородных охотников были облачены в одеяния янычарских офицеров: на головах – синие высокие прямоугольные кошмовые головные уборы, с задней стороны которых свисали белые длинные, до плеч, матерчатые полосы – «платки Бекташа», а поверх белой толстой шерстяной рубашки и черных штанов на них были надеты теплые длинные фиолетовые халаты, повязанные синим кушаком, на ногах – черные юфтевые сапоги.</w:t>
      </w:r>
    </w:p>
    <w:p>
      <w:pPr>
        <w:pStyle w:val="Normal"/>
        <w:rPr/>
      </w:pPr>
      <w:r>
        <w:rPr/>
        <w:t>«Охота на фазанов – это не только отдых, а даже развлечение, – подумалось султану Селиму, – знай себе целься и нажимай курок. Правда, плохо, что из двух ружейных выстрелов один всегда бывает неточным, не то что при метании стрел из лука, там уж никак не промахнешься».</w:t>
      </w:r>
    </w:p>
    <w:p>
      <w:pPr>
        <w:pStyle w:val="Normal"/>
        <w:rPr/>
      </w:pPr>
      <w:r>
        <w:rPr/>
        <w:t>Девятый представитель Дома Османов имел сегодня желание испробовать недавно доставленные из истанбульских мастерских «седельные» пистолеты с длинными стволами. Они возились в специальных деревянных кобурах с обеих сторон от седла и потому назывались седельными или дорожными. Это было оружие старших янычарских офицеров и кавалерийских командиров.</w:t>
      </w:r>
    </w:p>
    <w:p>
      <w:pPr>
        <w:pStyle w:val="Normal"/>
        <w:rPr/>
      </w:pPr>
      <w:r>
        <w:rPr/>
        <w:t>Трое знатных охотников пошли рысью вдоль можжевельниковых кустов по ровной поляне, в то время как в отдалении, среди зеленого большого кустарникового массива, виднелись белые кошмовые цилиндрические головные уборы с белыми же задними квадратными «платками Бекташа» помощников-янычар, которые длинными палками били по ветвям можжевельника-арчи, вспугивая таким образом фазанов.</w:t>
      </w:r>
    </w:p>
    <w:p>
      <w:pPr>
        <w:pStyle w:val="Normal"/>
        <w:rPr/>
      </w:pPr>
      <w:r>
        <w:rPr/>
        <w:t>Но крупные фазаны не могут взлететь с кустов сразу, они должны выбежать на ровное пространство и сделать небольшую подготовительную пробежку. В бегущую птицу стрелять никак нельзя, а только в летящую, таков неписаный охотничий закон, иначе можно ненароком попасть пулей в своего же помощника.</w:t>
      </w:r>
    </w:p>
    <w:p>
      <w:pPr>
        <w:pStyle w:val="Normal"/>
        <w:rPr/>
      </w:pPr>
      <w:r>
        <w:rPr/>
        <w:t>Нечай-ага вынимает из внутреннего кармана своего теплого халата принадлежности для высекания огня, бьет стальным кресалом по твердому кремневому камню, из которого вылетает снопик искр на подставленный жгут фитиля, последний от легкого дуновения высекающего огонь схватывается долгим тлением и чадит. Нечай-ага передает зажженный фитиль стоящему рядом Кемалю-паше, который вставляет его в курок фитильного замка поданного денщиком-янычаром седельного пистолета. Приготовив оружие к стрельбе, главный визирь подает его своему правителю, стоящему твердо на утоптанном снегу. А в это время, расправив крылья на бегу, готовится взлететь самец фазана с ярким красно-фиолетовым оперением и длинным хвостом. Он уже отрывается лапами от тонкого слоя рыхлого снега, но султан Селим, прицелившись одним правым глазом и закрыв для удобства прицеливания другой, спускает курок тяжелого пистолета, который он держит на весу двумя руками. Пуля насмерть поражает птицу, находящуюся на расстоянии более 100 шагов от родовитого стрелка. А тем временем, замедлив бег, готовится взлетать и самка фазана, она такая же величиной, как и самец, в две домашние курицы. Турецкий правитель отдает назад использованное оружие и берет другой пистолет с дымящимся фитилем, снова быстро наводит дуло на мишень, нажимает на спусковой крючок, который резко прижимает горящий конец фитиля к пороховому заряду. Происходит выстрел, еще одна цель поражена. Из шести выстрелов пять приносят удачу, поразив четырех серых фазаних и одного яркого фазана.</w:t>
      </w:r>
    </w:p>
    <w:p>
      <w:pPr>
        <w:pStyle w:val="Normal"/>
        <w:rPr/>
      </w:pPr>
      <w:r>
        <w:rPr/>
        <w:t>Пока денщики-янычары чистят шомполом с накрученными на конце тряпочками нутро стволов от порохового нагара и заново набивают пистолеты порохом и круглыми свинцовыми пулями, султан Селим метает стрелы из лука, убив на взлете еще трех фазанов.</w:t>
      </w:r>
    </w:p>
    <w:p>
      <w:pPr>
        <w:pStyle w:val="Normal"/>
        <w:rPr/>
      </w:pPr>
      <w:r>
        <w:rPr/>
        <w:t xml:space="preserve">– </w:t>
      </w:r>
      <w:r>
        <w:rPr/>
        <w:t>Такая птица, приготовленная в сметане и обложенная маслинами, – это же чудная еда, – произносит хмурый Селим.</w:t>
      </w:r>
    </w:p>
    <w:p>
      <w:pPr>
        <w:pStyle w:val="Normal"/>
        <w:rPr/>
      </w:pPr>
      <w:r>
        <w:rPr/>
        <w:t>А его сопровождающим представляется невозможным, что такие слова об обычной еде говорит их повелитель, грозный победитель иранского шаха. Но оба сопровождающих великого султана вельможи также знают, что они находятся здесь не с целью охоты, а с другими намерениями – видимо, девятый султан Дома Османов хочет посоветоваться с ними о чем-либо или же сообщить им на предмет принятия решения какую-нибудь важную весть. Главный визирь Кемаль-паша и начальник янычаров Нечай-ага знают характер и привычки своего властителя. И они не ошибаются.</w:t>
      </w:r>
    </w:p>
    <w:p>
      <w:pPr>
        <w:pStyle w:val="Normal"/>
        <w:rPr/>
      </w:pPr>
      <w:r>
        <w:rPr/>
        <w:t>Султан остановился посреди поляны, положил перед собой восемь фазаньих тушек, с которых на снег, как рубиновые камешки, стекали капли крови, и сказал, глядя куда-то вверх, как это он обычно делал:</w:t>
      </w:r>
    </w:p>
    <w:p>
      <w:pPr>
        <w:pStyle w:val="Normal"/>
        <w:rPr/>
      </w:pPr>
      <w:r>
        <w:rPr/>
        <w:t xml:space="preserve">– </w:t>
      </w:r>
      <w:r>
        <w:rPr/>
        <w:t>Я получил вчера два письма от нашего верного слуги Хайреддина по кличке Барбаросса, с южной стороны Срединного моря, с островов Керкенны. Этот расторопный капутан-паша отбил несколько кораблей, принадлежащих нашему злейшему врагу, мамлюкскому египетскому султану Кансуху аль-Гури. Он прислал нашу государственную долю в 120 тысяч испанских дукатов (видать, добыча была очень богатая), а также взял на себя обязательство содержать посланных ему на помощь четыре тысячи янычаров, обувать, одевать, кормить-поить их, и вообще взять их на полное денежное, вещевое и котловое довольствие. Но дело еще не в этом, а в том, что на добытые средства этот преданный нам военачальник и мореход начал постройку двенадцати новых боевых галер. Это весьма кстати, поскольку я уже через главного адмирал-пашу Реис-Али распорядился начать постройку пятидесяти новых боевых морских судов, способных вести современный морской бой, и повелел закончить их строительство к началу следующей весны.</w:t>
      </w:r>
    </w:p>
    <w:p>
      <w:pPr>
        <w:pStyle w:val="Normal"/>
        <w:rPr/>
      </w:pPr>
      <w:r>
        <w:rPr/>
        <w:t>Но это еще не главная заслуга Хайреддина по кличке Барбаросса. Главная его доблесть – я не побоюсь этого слова – состоит в том, что он захватил и передал нам письмо мамлюкского султана Кансуха к испанскому королю Фердинанду. В этом письме мамлюк предлагает испанцам военный союз против нас, он просит неверных послать к нему 250 морских судов и до 40 тысячам солдат. Со своей стороны, он выставляет против нас 60 тысяч мамлюков и ополченцев. Они готовятся встретить нас где-нибудь в Сирии, окружить и разбить, меня убить, убить также моего младшего сына Сулеймана, а на мое место посадить кого-либо из моих старших или средних сыновей-беглербегов Абдуллу, Махмуда или Мурада. Я уже приказал вызвать этих моих сыновей сюда и, чтобы в корне пресечь такие вражеские происки, решил лишить их жизни и возможности оспаривать в будущем трон у будущего десятого правителя Дома Османов Сулеймана.</w:t>
      </w:r>
    </w:p>
    <w:p>
      <w:pPr>
        <w:pStyle w:val="Normal"/>
        <w:rPr/>
      </w:pPr>
      <w:r>
        <w:rPr/>
        <w:t xml:space="preserve">А наши злобные враги-мамлюки до сих пор нас презирают, считая, что они наместники самого халифа Багдадского и, следовательно, управляют от имени пророка Мухаммеда, хотя Багдадского халифата уже не существует свыше 200 лет, когда он пал под ударами монголов чингизида Хулагу. Как мы все помним, еще мой дед Мехмед </w:t>
      </w:r>
      <w:r>
        <w:rPr>
          <w:lang w:val="en-US"/>
        </w:rPr>
        <w:t>II</w:t>
      </w:r>
      <w:r>
        <w:rPr/>
        <w:t xml:space="preserve"> Фаттих-Завоеватель в 841 году Хиджры</w:t>
      </w:r>
      <w:r>
        <w:rPr>
          <w:rStyle w:val="FootnoteCharacters"/>
          <w:rStyle w:val="FootnoteAnchor"/>
        </w:rPr>
        <w:footnoteReference w:id="83"/>
      </w:r>
      <w:r>
        <w:rPr/>
        <w:t xml:space="preserve"> отказался признать верховенство вероломных мамлюкских султанов, поскольку рабы не имеют права главенствовать в мусульманском мире среди свободных людей в качестве наместников халифов, которые, якобы, являются прямыми потомками пророка Мухаммеда. Тогда наши самые смелые послы отказались падать ниц перед египетским мамлюкским султаном и чуть было не были зарублены. Только напоминание об арабском гостеприимстве удержало возомнивших о себе невесть что мнимых мамлюкских правителей, которые происходят от невольников-кипчаков, от непоправимого шага убить наших посланников, – султан Селим замолк, поправил синий матерчатый янычарский кушак, белесое его лицо с такими же тускло-белыми глазами на фоне заснеженного леса дернулось как будто в конвульсии, темные усы вдруг встопорщились и турецкий правитель стал далее шипеть, выдавливая из себя слова: – Но самое главное в другом, мои мнимые верные слуги Нечай-ага и Кемаль-паша. Но это слово «мнимые» относится только к Кемаль-паше. Там в письме содержится строка, что именно ты, храбрый и коварный Кемаль-паша, имеешь желание видеть следующим султаном своего воспитанника – царевича Абдуллу. Так ли это?</w:t>
      </w:r>
    </w:p>
    <w:p>
      <w:pPr>
        <w:pStyle w:val="Normal"/>
        <w:rPr/>
      </w:pPr>
      <w:r>
        <w:rPr/>
        <w:t>Даже на белом снежном фоне было видно, как побелел темноволосый главный визирь. Его серые глаза как будто потеряли свой цвет и стали бесцветными, круглое его лицо вдруг вытянулось и он как-то весь враз сник, это было особо заметно по его длинным и упавшим вниз рукам, которые, казалось, уже касались ладонями заснеженной земли. И даже пар перестал идти от его лица, видимо, визирь Кемаль-паша надолго задержал от ужаса дыхание. Но воин Кемаль-паша, смотревший не раз смерти в глаза и поднаторевший в дворцовых интригах, смог взять себя в руки и спокойно отвечал:</w:t>
      </w:r>
    </w:p>
    <w:p>
      <w:pPr>
        <w:pStyle w:val="Normal"/>
        <w:rPr/>
      </w:pPr>
      <w:r>
        <w:rPr/>
        <w:t xml:space="preserve">– </w:t>
      </w:r>
      <w:r>
        <w:rPr/>
        <w:t>Да это так. Но это не означает, что Абдулла должен стать султаном через отцеубийство. Он должен стать султаном по праведному закону Дома Османов – после твоей естественной кончины. Так что я ничего против тебя, мой султан, и османской власти не замышлял и не чувствую за собой никакой вины.</w:t>
      </w:r>
    </w:p>
    <w:p>
      <w:pPr>
        <w:pStyle w:val="Normal"/>
        <w:rPr/>
      </w:pPr>
      <w:r>
        <w:rPr/>
        <w:t>Султан Селим Грозный (его еще называли Свирепый) ничего не ответил, а только щелкнул пальцами левой «нечистой» руки (которой делают омовение «нечистых» мест на теле). И внезапно четверо денщиков-янычаров навалились на враз обмякшего крупнотелого главного визиря Кемаля-пашу, связали его веревками, уложили на снег и ждали дальнейшего сигнала от девятого повелителя Османской империи. Тот еще раз щелкнул «нечистыми» пальцами и на шею визиря была накинута тонкая шелковая удавка. Один из денщиков-янычаров оказался по совместительству и хорошим палачом. Через очень короткий промежуток времени Кемаль-паша затих, дернувшись два раза телом. Он успокоился навсегда.</w:t>
      </w:r>
    </w:p>
    <w:p>
      <w:pPr>
        <w:pStyle w:val="Normal"/>
        <w:rPr/>
      </w:pPr>
      <w:r>
        <w:rPr/>
        <w:t>«Чтобы он не ждал моей естественной смерти, – подумал уже беззлобно великий султан, глядя на лежащее перед ним на снегу мертвое тело с остекленевшими и немного выкатившимися серыми глазами. – А молодой палач хорошо знает свое дело, видать, хорошо обучен старшим дворцовым палачом».</w:t>
      </w:r>
    </w:p>
    <w:p>
      <w:pPr>
        <w:pStyle w:val="Normal"/>
        <w:rPr/>
      </w:pPr>
      <w:r>
        <w:rPr/>
        <w:t>Рядом с султаном ни жив, ни мертв, как застывший, стоял ага янычаров Нечай. Он имел только одно страстное желание – стать сейчас невидимым.</w:t>
      </w:r>
    </w:p>
    <w:p>
      <w:pPr>
        <w:pStyle w:val="Heading3"/>
        <w:ind w:left="0" w:hanging="0"/>
        <w:rPr/>
      </w:pPr>
      <w:bookmarkStart w:id="18" w:name="__RefHeading___Toc219380025"/>
      <w:bookmarkEnd w:id="18"/>
      <w:r>
        <w:rPr/>
        <w:t>Беседа трех родных братьев</w:t>
      </w:r>
    </w:p>
    <w:p>
      <w:pPr>
        <w:pStyle w:val="Normal"/>
        <w:rPr/>
      </w:pPr>
      <w:r>
        <w:rPr/>
        <w:t>На Керкенну в середине лета вернулся с родного острова Лесбос старший из братьев – сыновей янычара Джакуба 42-летний Урудж, высокий худой мужчина с бритым подбородком и длинными темными усами. Пустой рукав короткого дорогого атласного халата – левую руку Уруджу оторвало почти по плечо три года назад при штурме алжирского города-порта Беджайи – был заткнут за кожаный пояс. Выглядел он неважно, под светлыми синими глазами набрякли мешки, кожа на лице отливала темно-матовым болезненным цветом. Но духом он был бодр.</w:t>
      </w:r>
    </w:p>
    <w:p>
      <w:pPr>
        <w:pStyle w:val="Normal"/>
        <w:rPr/>
      </w:pPr>
      <w:r>
        <w:rPr/>
        <w:t>Средний 39-летний брат Хайреддин, всегда с юношеских своих лет главенствующий над своими братьями – старшим Уруджем и младшим Ильясом, повелел забить черного валуха для вознесения благословенной молитвы всемогущему Аллаху в благодарность за выздоровление воина веры – муджахида Уруджа. Впервые за три года собрались вместе три родных по отцу и по матери брата. Им было о чем поговорить и что вспомнить.</w:t>
      </w:r>
    </w:p>
    <w:p>
      <w:pPr>
        <w:pStyle w:val="Normal"/>
        <w:rPr/>
      </w:pPr>
      <w:r>
        <w:rPr/>
        <w:t>Младший 36-летний брат Ильяс с припоминанием новых подробностей рассказывал, как его в прошлом году при отплытии из Афин внезапно вызвали в столицу мира Истанбул в государственный Султанский Диван, где его принимал сам военно-морской бакан</w:t>
      </w:r>
      <w:r>
        <w:rPr>
          <w:rStyle w:val="FootnoteCharacters"/>
          <w:rStyle w:val="FootnoteAnchor"/>
        </w:rPr>
        <w:footnoteReference w:id="84"/>
      </w:r>
      <w:r>
        <w:rPr/>
        <w:t xml:space="preserve"> трехбунчужный адмирал знаменитый Реис-Али, победитель генуэзцев и французов-франков в морских схватках у берегов Родоса, Кипра и Крита, и вручил ему от имени великого султана Селима указ-буюрук о назначении Хайреддина губернатором-беглербегом Алжира, находящегося пока еще под нестерпимым испанским игом, и о повышении брата в воинском звании до однобунчужного адмирал-паши.</w:t>
      </w:r>
    </w:p>
    <w:p>
      <w:pPr>
        <w:pStyle w:val="Normal"/>
        <w:rPr/>
      </w:pPr>
      <w:r>
        <w:rPr/>
        <w:t>Средний брат Хайреддин поведал собравшимся у него дома в мужской гостиной-селямлике братьям о ходе подготовки к предстоящему морскому десантному походу на Алжир, которым по воле Аллаха и его ставленника в османском государстве великого султана Селима он как губернатор должен руководить. Из его обстоятельного повествования следовало, что пять новых галер, спущенных в прошлом году на воду, уже полностью вошли в состав керкеннской эскадры.</w:t>
      </w:r>
    </w:p>
    <w:p>
      <w:pPr>
        <w:pStyle w:val="Normal"/>
        <w:rPr/>
      </w:pPr>
      <w:r>
        <w:rPr/>
        <w:t xml:space="preserve">– </w:t>
      </w:r>
      <w:r>
        <w:rPr/>
        <w:t>А всего на сегодня мы имеем на всех наших островах у причалов, в гавани и на рейде ровно 37 боеспособных судов, из них 17 наших галер, шебекк и каравелл (было 18, одна бригантина была сожжена в бою с мамлюками в качестве брандера). Также нам в виде трофеев досталось 15 судов египтян (там было 16 кораблей, одно было сожжено нашим брандером), из этих добытых судов два являются сверхкрупными галеасами, остальные галеры и шебекки. О пяти новых, недавно построенных галерах я вам уже говорил, – Хайреддин передал своим братьям поднесенные немолодым чернокожим слугой чаши с кислым молоком – айраном. – Итого, на сегодня мы имеем 37 готовых к морскому походу кораблей. Кроме того, с прошлого года в постройке на наших верфях находятся еще 12 судов – галер и шебекк, они строятся на те деньги, которые мы заимели от продажи с боем добытых пряностей. Также, мои дорогие братья, доложу я вам, что к тем четырем тысячам боевых янычаров, присланных нам на подмогу в прошлом году, можно присовокупить еще столько же пришлых людей, желающих сражаться с неверными под красным знаменем Дома Османов. Большая их часть простолюдины, не знакомые ни с морским, ни с военным делом. Сейчас их обучают азам морского и военного дела самые опытные наши шебекки-баши и янычарские офицеры-чорбаджи. Через два месяца эти новоприбывшие 4 тысячи молодых и крепких парней будут уже более или менее знакомы с работой простого матроса – денизээра, навыками рядового солдата – йолдашээра и умениями десантного воина – башибузукээра. Также мы сегодня имеем около двух тысяч своих, коренных смелых аскеров. А всего мы можем выставить в будущий поход до 10 тысяч храбрых бойцов. Через пару месяцев и строящиеся 12 кораблей сойдут со стапелей и будут спущены на воду, так что мы свободно сможем перевезти на 49 судах всех наших аскеров.</w:t>
      </w:r>
    </w:p>
    <w:p>
      <w:pPr>
        <w:pStyle w:val="Normal"/>
        <w:rPr/>
      </w:pPr>
      <w:r>
        <w:rPr/>
        <w:t>Старший брат Урудж устроился удобно на красном кошмовом ковре, скрестив ноги под собой по-степному, правой рукой заткнул глубже пустой левый рукав за пояс, чтобы не топорощился, и молвил тихо, как бы подводя итоги военно-морской части братской беседы:</w:t>
      </w:r>
    </w:p>
    <w:p>
      <w:pPr>
        <w:pStyle w:val="Normal"/>
        <w:rPr/>
      </w:pPr>
      <w:r>
        <w:rPr/>
        <w:t xml:space="preserve">– </w:t>
      </w:r>
      <w:r>
        <w:rPr/>
        <w:t>Этот указ о назначении тебя, брат Хайреддин, беглербегом пока еще испанского Алжира прямо указывает нам цель для дальнейших действий. Для этого и присланы султаном пехотные и артиллерийские янычары вместе со своими орудиями. Я предлагаю в ближайшее время еще раз втроем осмотреть все наши корабли на предмет скорого ремонта каких-либо повреждений, а также проинспектировать подготовку пришлых аскеров – чему и как их обучают, чтобы потом на алжирском побережье они бы не гибли зазря, – старший брат поднял взор вверх в высокий белый потолок «мужской» гостиной и продолжил: – Все мы ходим под всемогущим Богом – Танри, и он уже давно предопределил нам наш жизненный путь и его конец…</w:t>
      </w:r>
    </w:p>
    <w:p>
      <w:pPr>
        <w:pStyle w:val="Normal"/>
        <w:rPr/>
      </w:pPr>
      <w:r>
        <w:rPr/>
        <w:t xml:space="preserve">– </w:t>
      </w:r>
      <w:r>
        <w:rPr/>
        <w:t>Ты что стал такой печальный? – обратился к надолго замолчавшему старшему брату Уруджу средний брат Хайреддин, но потом словно спохватился: – А как же там наши дорогие родители?</w:t>
      </w:r>
    </w:p>
    <w:p>
      <w:pPr>
        <w:pStyle w:val="Normal"/>
        <w:rPr/>
      </w:pPr>
      <w:r>
        <w:rPr/>
        <w:t xml:space="preserve">– </w:t>
      </w:r>
      <w:r>
        <w:rPr/>
        <w:t>Как я уже говорил, с ними все в порядке, они не болеют, пока еще крепятся и неплохо выглядят, передают вам свои самые наилучшие пожелания. Наш отец Джакуб с утра и до вечера пребывает в своей лавке и торгует керамическими и глиняными изделиями, у него в услужении там трудятся двое приказчиков, его гончарная мастерская выдает хорошую продукцию, пользующуюся немалым спросом. Наша мать Ксантипа-Сания занята целыми днями дома по хозяйству, у нее под рукой всегда три посыльные служанки из рабынь, да и наши три сестры навещают родителей, они также передают вам горячие приветы. Родители имели только одно желание, чтобы мы трое отправили бы им на воспитание по одному нашему ребенку. Я обещал такое их желание вам передать. И мы обязательно должны выполнить эту благую просьбу.</w:t>
      </w:r>
    </w:p>
    <w:p>
      <w:pPr>
        <w:pStyle w:val="Normal"/>
        <w:rPr/>
      </w:pPr>
      <w:r>
        <w:rPr/>
        <w:t>Подали традиционное османское мясное блюдо «дёнер кебабы» (куски жареного мяса) с тушеными овощами, братья ближе придвинулись к белой скатерти, расстеленной перед ними на ковре. Старшему однорукому брату Уруджу прислуживал немолодой чернокожий слуга с короткими седыми вьющимися волосами на голове, помогая ему накладывать кушанья с общей большой чаши в его тарелку. Пока черный невольник-кул мелко крошил ему в тарелку и без того нетолстые ломтики мяса, шебекки-баши Урудж снова поднял свой взор в потолок и стал медленно высказываться:</w:t>
      </w:r>
    </w:p>
    <w:p>
      <w:pPr>
        <w:pStyle w:val="Normal"/>
        <w:rPr/>
      </w:pPr>
      <w:r>
        <w:rPr/>
        <w:t xml:space="preserve">– </w:t>
      </w:r>
      <w:r>
        <w:rPr/>
        <w:t>Вот ты, мой любимый братец Хайреддин, спросил меня, почему я такой печальный? Я же отвечу тебе, что я не печальный, а задумчивый. А стал я таким задумчивым после выздоровления, когда еще и еще раз вспоминал все то, что со мной произошло в ходе того сражения (правда, неудачного) за Беджайю. Когда прилетевшее ядро напрочь оторвало мою левую руку и ручьем на палубу хлынула алая кровь, я еще был в полном сознании и памяти, но вскоре резкая и сильная боль пронзила мое тело и мой мозг, да так, что я начал терять способность соображать. И последней моей мыслью тогда перед провалом в беспамятство было: наверное, так умирают люди. И потом мое сознание померкло. Я очнулся только через несколько дней, после того, как лекари несколько раз сменили пропитанную кровью повязку вокруг всего тела, много раз делали мне массаж сердца, чтобы оно не остановилось, поили меня поочередно травяными отварами и крепчайшим белым вином, которое горит при поджигании, и после того, как бодрствующие дервиши и муллы прочитали множество молитв-намазов, выпрашивая у всемогущего Танри мою никчемную жизнь. Когда я очнулся и пришел в себя, то не помнил, что со мной происходило в забытье. А недавно меня словно озарило, я вспомнил все до последней мелочи, все то, что происходило со мной после того, как я лишился в бою руки, – Урудж перевел взгляд на скатерть, на кушанья, расставленные перед ним, попробовал немного измельченного в крошку мяса, которое темнокожий слуга перемешал с луком и мелкими квадратиками отваренного теста, и продолжил далее: – И боль тогда вдруг пропала, я увидел свет вдали, но я находился в темном месте, словно бы в материнском лоне, я хотел наружу и двинулся на далекий свет, который вскоре стал ярким. И когда я приблизился к этому огромному светлому лучу, мне стало очень хорошо, я почувствовал чувство умиротворения. Все, что было со мной когда-то, представилось таким незначительным и мелким. Я был высоко над побережьем и портом Беджайи, где развертывалось сражение. Я видел сверху наши корабли, стреляющие из пушек по форту, я видел сражающихся на берегу людей: наших башибузуков и испанских солдат. Я различал все до последней детали: как христиане-испанцы заряжают свои мушкеты и палят из них, как мусульмане-османы отвечают выстрелами из аркебуз, как на разных участках на берегу высаживаются с лодок и шлюпок турецкие воины и схватываются врукопашную с обороняющимися испанскими мушкетерами. Я видел многое. И – удивительно! – я увидел также себя, лежащего на палубе в огромной луже крови, безрукого, а рука, снесенная прочь пушечным круглым ядром – топом, улетела за борт и лежала на морском дне поодаль от корабля. Я видел сверху, как судовой лекарь и его помощник-брадобрей оказывают мне первую помощь, закрывая поврежденное место, откуда торчит белая кость, чистой синей перевязочной материей, как вливают мне в рот какое-то снадобье, чтобы поддержать жизнь в моем теле. И все это было для меня необычным и диковинным. Я издалека сверху отчетливо рассматривал и даже внятно слышал, как старый лекарь на чем свет стоит ругает свого молодого помощника-брадобрея, у которого от страха трясутся руки и он не может снять с меня запекшуюся в крови рубашку: «Ты, боязливый осел-эшек, держи крепче другую сторону повязки, видишь, я завязываю узел, чтобы повязка не спала с раны… Да не трясись ты, пугливый мул-катир…» (Забегая вперед сразу скажу, что потом, когда я их обоих расспрашивал, было ли это так на самом деле и говорил ли старый лекарь своему молодому помощнику такие слова, то они оба подтвердили, что так оно и было). Я созерцал на поле боя многое. И думал я уже: куда же я попаду – в рай или ад? Но вдруг предо мной в воздухе выплыл весь в белых одеяниях пророк Исса (мир ему), он держал в руках книгу Инжил</w:t>
      </w:r>
      <w:r>
        <w:rPr>
          <w:rStyle w:val="FootnoteCharacters"/>
          <w:rStyle w:val="FootnoteAnchor"/>
        </w:rPr>
        <w:footnoteReference w:id="85"/>
      </w:r>
      <w:r>
        <w:rPr/>
        <w:t xml:space="preserve"> и сказал мне: «Я, пророк Исса-Иисус, также как и пророк Мухаммед, являюсь посланником-расулом Аллаха, так как я получил от него эту светлую книгу Инжил, но моя книга была изменена произвольно людьми и слова Аллаха смешались в ней со словами простых смертных. Истинное же послание Бога представлено в последней его книге – Коране, которую он вручил последнему пророку Мухаммеду (мир ему и благословение). Иди опять назад на землю и верь в Коран – полное послание Аллаха. Я, пророк Исса, чувствую ответственность за тебя, сын мой Урудж, – сказал он мне, – так как ты происходишь во втором поколении из тех народов, которые, прежде чем стать турками, верили в меня, пророка Иисуса. Вернись назад, верь однако только Корану, и скажи об этом своим самым близким людям. Твой земной путь еще не окончен. Ты должен прожить еще три поста в месяце Рамазан и очистить свою душу от скверны. Потом я тебя буду ждать и самолично открою тебе врата в рай».</w:t>
      </w:r>
    </w:p>
    <w:p>
      <w:pPr>
        <w:pStyle w:val="Normal"/>
        <w:rPr/>
      </w:pPr>
      <w:r>
        <w:rPr/>
        <w:t>Замолчали братья. А в это время слуги под присмотром старшего среди них, старого чернокожего невольника, который только едва заметным мановением руки отдавал им команды, производили смену блюд на белоснежной скатерти, постланной в центре селямлика на красную кошму; они готовили место для самого важного блюда – целиком зажаренного барашка.</w:t>
      </w:r>
    </w:p>
    <w:p>
      <w:pPr>
        <w:pStyle w:val="Heading3"/>
        <w:ind w:left="0" w:hanging="0"/>
        <w:rPr/>
      </w:pPr>
      <w:bookmarkStart w:id="19" w:name="__RefHeading___Toc219380026"/>
      <w:bookmarkEnd w:id="19"/>
      <w:r>
        <w:rPr/>
        <w:t>Братья готовятся к сражению</w:t>
      </w:r>
    </w:p>
    <w:p>
      <w:pPr>
        <w:pStyle w:val="Normal"/>
        <w:rPr/>
      </w:pPr>
      <w:r>
        <w:rPr/>
        <w:t>На узкой каменистой улочке главного городка Керкенны широкоплечий и рыжебородый мужчина в турецких одеяниях привлекал повышенное внимание проходящего люда. Этот человек в большой белой чалме с красным рубиновым камнем спереди, с длинным сирийским однолезвийным ножом-кинжалом и с пистолетом, заткнутыми за боевой кожаный пояс, в длиной бархатной желтой безрукавке, надетой поверх белой бязевой рубашки, в зеленых просторных шароварах – шальварах, ниспадающих на мягкие юфтевые полусапоги с острыми длинными загибающимися вверх носами, был не кто иной, как сам легендарный муджахид Хайреддин Барбаросса, победоносно борющийся с неверными на море и всегда захватывающий их корабли с богатыми грузами. Он шел в сопровождении своего высокорослого старшего брата Уруджа, у которого левый рукав короткого летнего кафтана был заткнут за кожаный пояс, младшего брата низкорослого Ильяса и свого сына-подростка худощавого Бекстала.</w:t>
      </w:r>
    </w:p>
    <w:p>
      <w:pPr>
        <w:pStyle w:val="Normal"/>
        <w:rPr/>
      </w:pPr>
      <w:r>
        <w:rPr/>
        <w:t>Они вчетвером спустились с пригорка городской окраины к недавно, пару лет назад, возведенному доку, на котором стояли на ремонте две галеры. На них доканчивали заделывание боковых пробоин от пушечных ядер и установку дополнительной мачты и снастей для дополнительных косых парусов. Ведь любому хоть немного мыслящему мореходу известно: чтобы нагнать в море быстро уходящее купеческое судно, необходимо разместить на имеющихся мачтах по 2-3 паруса дополнительно, а еще лучше – поставить лишнюю мачту.</w:t>
      </w:r>
    </w:p>
    <w:p>
      <w:pPr>
        <w:pStyle w:val="Normal"/>
        <w:rPr/>
      </w:pPr>
      <w:r>
        <w:rPr/>
        <w:t>Рядом с доками на широкой площадке под навесами турецкие матросы, из бывших греков и потому хорошие корабелы, пропитывали новые кедровые мачты, привезенные из самого Ливана, водостойким клейким составом, на долгие годы хорошо предохраняющим эту часть корабля от гниения. Также такой состав увеличивал способность мачты к сопротивлению самым сильным ураганам и штормам. А то неровен час, переломится это высокое корабельное сооружение, несущее на себе несколько тяжелых парусов, накроет палубную команду и создаст помехи в управлении судном. А главное – судно сразу потеряет скорость движения. А потеря хода означает полную беспомощность экипажа перед лицом противника.</w:t>
      </w:r>
    </w:p>
    <w:p>
      <w:pPr>
        <w:pStyle w:val="Normal"/>
        <w:rPr/>
      </w:pPr>
      <w:r>
        <w:rPr/>
        <w:t>Однорукий Урудж наклонился над лежащим на подставках стволом дерева – будущей мачтой и ощупал его своей целой правой рукой. Потом он взял камень с земли и несколько раз ударил им по дереву – в ответ раздался ровный, низкий звук. Светло-синие глаза шебекки-баши Уруджа казались довольными, он одобрительно поцокал языком и отметил:</w:t>
      </w:r>
    </w:p>
    <w:p>
      <w:pPr>
        <w:pStyle w:val="Normal"/>
        <w:rPr/>
      </w:pPr>
      <w:r>
        <w:rPr/>
        <w:t xml:space="preserve">– </w:t>
      </w:r>
      <w:r>
        <w:rPr/>
        <w:t>Ц-ц, не сказать, что идеальный, но все же приличный кедр и высушен неплохо.</w:t>
      </w:r>
    </w:p>
    <w:p>
      <w:pPr>
        <w:pStyle w:val="Normal"/>
        <w:rPr/>
      </w:pPr>
      <w:r>
        <w:rPr/>
        <w:t>Мореплаватель Урудж отменно разбирался в деле строительства и ремонта морских судов, коих на своем веку он повидал и поменял немало. Он знал,  что самая лучшая мачта, способная выдержать шквальные ветры и нести многочисленные большие и малые прямые и косые паруса, изготовляется не из сосны, пихты или лиственницы, а из кедра. И при этом ливанский кедр ценится в среде кораблестроителей Средиземноморья очень высоко. К примеру, греки – отличные корабелы издревле отдавали предпочтение этому дереву за его прочность, твердость и легкость. И потому не зря в глубокой древности мудрец и пророк Сулейман-Соломон воздвиг молитвенный храм из ливанского кедра и назвал его за высокие строительные качества царь-деревом. Изготовленные из этого дерева предметы, а мачты в особенности, приобретали со временем крепость камня.</w:t>
      </w:r>
    </w:p>
    <w:p>
      <w:pPr>
        <w:pStyle w:val="Normal"/>
        <w:rPr/>
      </w:pPr>
      <w:r>
        <w:rPr/>
        <w:t>Урудж остался в доках – проследить за всеми ремонтными работами, которые тут производились сотней работников различных профессий: плотниками, столярами, кузнецами, оружейниками-пушкарями и другими. После доков он намеревался пойти в соседние верфи, где в постройке находилось несколько галер и было задействовано до пары тысяч искусных работников-корабелов.</w:t>
      </w:r>
    </w:p>
    <w:p>
      <w:pPr>
        <w:pStyle w:val="Normal"/>
        <w:rPr/>
      </w:pPr>
      <w:r>
        <w:rPr/>
        <w:t>На артиллерийский полигон, где обучали канониров прицельной стрельбе из тяжелых, средних и легких орудий, пошли втроем: отец Хайреддин, сын Бекстал и младший брат Ильяс. Недалеко от побережья, на 300 шагов, около отвесного холма было доставлено хорошо сохранившееся судно, давно отслужившее свой срок на воде. Но на суше для него еще была работа, оно служило для подготовки бомбардиров-пушкарей. Как вытащили на сушу этот корабль – это было ведомо одному Богу и младшему брату Ильясу, который смог при помощи деревянных катков и трехсот быков и волов вытащить из воды трехпалубную португальскую парусно-гребную каракку, немалого водоизмещения и большой грузоподъемности, и переместить её поодаль от прилива и отлива. Трюмы этого некогда грозного португальского военного судна служили складом для хранения бочонков с порохом и железных ядер. Находящиеся в хорошем состоянии палубы служили местом тренировки, учебы и боевой стрельбы для артиллерийских новобранцев. На нижней палубе с одного бока размещались 12 тяжелых пушек – бомбард, на средней были установлены 10 средних орудий – мортир, а на самой верхней палубе стояли 8 легких пушек – фальконетов.</w:t>
      </w:r>
    </w:p>
    <w:p>
      <w:pPr>
        <w:pStyle w:val="Normal"/>
        <w:rPr/>
      </w:pPr>
      <w:r>
        <w:rPr/>
        <w:t>Новоиспеченный однобунчужный адмирал-паша Хайреддин Барбаросса, шебекки-баши Ильяс и артиллерийский юнга Бекстал поприсутствовали на верхней палубе, наблюдая, как пушкари, по четыре-пять взрослых новичков около каждого орудия, тренируются в скором перемещении пушки из глубины палубы, куда она отлетала после выстрела, ближе к борту. В то время как полуголый матрос с пушечным шомполом – банником чистил ствол пушки, другой канонир через прорезь прицела замерял расстояние, наводил орудие на цель, а двое других крутили ручки перемещения ствола: одну ручку на колесе «вверх-вниз», а другую ручку на колесе «вправо-влево». Артиллеристам-фальконетчикам на верхней палубе надо было научиться слаженности действий, поскольку от их мастерства в бою зависит многое: именно они бьют прямой наводкой по абордажной лестнице, перекинутой на их палубу с неприятельского корабля, и сбивают бегущих на штурм вражеских матросов и десантных пехотинцев.</w:t>
      </w:r>
    </w:p>
    <w:p>
      <w:pPr>
        <w:pStyle w:val="Normal"/>
        <w:rPr/>
      </w:pPr>
      <w:r>
        <w:rPr/>
        <w:t>С разрешения отца 13-летний юнга Бекстал остался на верхней палубе со своим расчетом. Он обучался искусству наводчика фальконета. Ведь только наводчик всегда является старшим в артиллерийском расчете, имеющим правом командовать остальными четырьмя сотоварищами – йолдашами, а следовательно, в бою обладает правом застрелить из своего пистолета неповинующегося подчиненного-матроса.</w:t>
      </w:r>
    </w:p>
    <w:p>
      <w:pPr>
        <w:pStyle w:val="Normal"/>
        <w:rPr/>
      </w:pPr>
      <w:r>
        <w:rPr/>
        <w:t>На средней палубе артиллерийские расчеты уже были больше числом и составляли 8 человек. Из них два матроса с банником – чистильщики ствола, они также заряжали орудие порохом в мешочках-картузах и крепко забивали чугунные ядра в ствол. Двое являлись подносчиком ядер и пороха, трое толкали вперед отлетевшее после выстрела орудие, а один был наводчиком и старшим в расчете. На этой палубе расчеты новобранцев только два дня назад приступили к изучению боевой специальности корабельного пушкаря-топджи</w:t>
      </w:r>
      <w:r>
        <w:rPr>
          <w:rStyle w:val="FootnoteCharacters"/>
          <w:rStyle w:val="FootnoteAnchor"/>
        </w:rPr>
        <w:footnoteReference w:id="86"/>
      </w:r>
      <w:r>
        <w:rPr/>
        <w:t>. Потому обучающие их артиллерийские офицеры – деи</w:t>
      </w:r>
      <w:r>
        <w:rPr>
          <w:rStyle w:val="FootnoteCharacters"/>
          <w:rStyle w:val="FootnoteAnchor"/>
        </w:rPr>
        <w:footnoteReference w:id="87"/>
      </w:r>
      <w:r>
        <w:rPr/>
        <w:t xml:space="preserve"> пока показывали им различные части пушки и артиллерийские приспособления и объясняли их предназначение. Немолодой толстый осман с по-турецки бритым подбородком и длинными усами встряхивал головой в форменной чалме «морского» оранжевого цвета. Ветер откидывал полы его розового халата, его широченные бордовые шальвары скрывали шлепанцы-туфли, оставляя видимым только их длинные острые носы. Он растолковывал на османладжи стоящим вокруг него новоявленным матросам:</w:t>
      </w:r>
    </w:p>
    <w:p>
      <w:pPr>
        <w:pStyle w:val="Normal"/>
        <w:rPr/>
      </w:pPr>
      <w:r>
        <w:rPr/>
        <w:t xml:space="preserve">– </w:t>
      </w:r>
      <w:r>
        <w:rPr/>
        <w:t>Это среднее орудие называется мортирой. Оно среднее потому, что есть пушки тяжелые, стреляющие огромными ядрами, и есть пушки легкие, стреляющие мелкими ядрами. Мортира – среднее орудие. Его чугунное или же бронзовое ядро при хорошем выстреле пробивает деревянный борт галеры толщиной в две ладони. Мортира крепится на колесном лафете, как на тележке. При выстреле она отлетает назад на пять шагов. Когда мортира находится в заднем, натянутом на канатах положении, надо прочистить банником ствол от порохового нагара, заложить в зарядную камеру мешочки-картузы с порохом и крепко забить через войлочный пыж ядро. В это же время уже работает наводчик, проводя на глаз и при помощи пальцев необходимые замеры дальности до будущей цели. Пушка посредством канатов возвращается к орудийному порту, где его ствол уже выглядывает за борт. Наводчик кончил замеры, матросы исполнили его команды и наставили ствол орудия в нужном направлении. Матрос-огневик подал наводчику фитиль. Наводчик поднес огонь к зажигательному отверстию, порох схватился и огонь пошел в зарядную камеру, там уже стремительно возгорелись картузы с пороховым зарядом, грянул выстрел, ядро вылетело и…</w:t>
      </w:r>
    </w:p>
    <w:p>
      <w:pPr>
        <w:pStyle w:val="Normal"/>
        <w:rPr/>
      </w:pPr>
      <w:r>
        <w:rPr/>
        <w:t xml:space="preserve">– … </w:t>
      </w:r>
      <w:r>
        <w:rPr/>
        <w:t>попало в цель, – добавил шебекки-баши Ильяс, хорошо знающий и любящий артиллерийское дело. Он был главным пушкарем и наставником всех корабельных артиллеристов на островах Керкенны.</w:t>
      </w:r>
    </w:p>
    <w:p>
      <w:pPr>
        <w:pStyle w:val="Normal"/>
        <w:rPr/>
      </w:pPr>
      <w:r>
        <w:rPr/>
        <w:t>На нижней палубе вокруг каждой бомбарды хлопотали по десять пушкарей-бомбардиров. На этой палубе уже все расчеты заканчивали двухмесячное обучение и сегодня должны были стрелять, демонстрируя скорость и слаженность действий, меткость и кучность попадания. Адмирал-паша Хайреддин и шебекки-паша Ильяс присутствовали до обеда на испытательной стрельбе по деревянным мишеням, имитирующими борт неприятельского судна и установленными на недалеком «прицельном» холме, в 300 шагах от места размещения «сухопутной» учебной каракки. Три бомбарды произвели выстрелы при счете 300, две из них попали в цель, одна промахнулась. Знаток пушечного дела Ильяс недовольно сморщил лоб. 300 – это был самый последний допустимый предельный счет. Остальные же девять орудий выстрелили при счете от 220 до 250 и причем все попали в мишень, пробив имитационные вражеские борты.</w:t>
      </w:r>
    </w:p>
    <w:p>
      <w:pPr>
        <w:pStyle w:val="Normal"/>
        <w:rPr/>
      </w:pPr>
      <w:r>
        <w:rPr/>
        <w:t>Два брата – Хайреддин и Ильяс – и сын Хайреддина Бекстал сытно пообедали вместе с артиллеристами в емекхане</w:t>
      </w:r>
      <w:r>
        <w:rPr>
          <w:rStyle w:val="FootnoteCharacters"/>
          <w:rStyle w:val="FootnoteAnchor"/>
        </w:rPr>
        <w:footnoteReference w:id="88"/>
      </w:r>
      <w:r>
        <w:rPr/>
        <w:t>-камбузе на «сухопутном» учебно-тренировочном судне. На первое был подан чечевичный рыбный суп с лепешками, на второе – пшенная каша с бараньим салом, и все это запивали айраном.</w:t>
      </w:r>
    </w:p>
    <w:p>
      <w:pPr>
        <w:pStyle w:val="Normal"/>
        <w:rPr/>
      </w:pPr>
      <w:r>
        <w:rPr/>
        <w:t>Только было суровый адмирал-паша намеревался направиться мимо «прицельного» холма в западное городское предместье, где располагались янычарские и башибузукские казармы, как, запыхавшись, появился его верный старый чернокожий слуга-кул с трясущимся животом. Он принес небольшое письмо, скатанное в сверток. Это письмо «прилетело» вместе с почтовым голубем с африканского побережья напротив, из города Сфакса, там османы имели своих тайных осведомителей. В письме содержалась следующая информация: «Испанцы из Алжира скоро направятся походом по суше на Тунис. В Беджайе останется минимальное количество испанцев. Дату их выхода в поход я сообщу со следующей птицей. Ахмед». Прочитав послание, Хайреддин удовлетворенно хмыкнул и подумал: «Этот старый араб Ахмед, у которого испанцы убили всю семью несколько лет тому назад, сущий кладезь самых важных и необходимых вестей. Когда я буду на африканском континенте, я обязательно встречусь с этим стариком и поблагодарю его словом и златом».</w:t>
      </w:r>
    </w:p>
    <w:p>
      <w:pPr>
        <w:pStyle w:val="Normal"/>
        <w:rPr/>
      </w:pPr>
      <w:r>
        <w:rPr/>
        <w:t>Сопровождаемый преданным слугой-негром Мухаммедом, адмирал-паша Барбаросса не спеша направился в место расквартирования опытных янычаров и неопытных новобранцев – будущих башибузуков. До глубокой ночи наблюдал он, как на широком каменном плацу занимаются фехтованием на кривых ятаганах, прямых мечах и округленных саблях группы воинов – инструкторы-янычары и по два-три обучаемых ими новобранца, жаждущих сражаться под зеленым стягом ислама и красным знаменем османов за истинную веру против нечестивцев-неверных.</w:t>
      </w:r>
    </w:p>
    <w:p>
      <w:pPr>
        <w:pStyle w:val="Heading3"/>
        <w:ind w:left="0" w:hanging="0"/>
        <w:rPr/>
      </w:pPr>
      <w:bookmarkStart w:id="20" w:name="__RefHeading___Toc219380027"/>
      <w:bookmarkEnd w:id="20"/>
      <w:r>
        <w:rPr/>
        <w:t>Штурм и захват города-порта Аннабы</w:t>
      </w:r>
    </w:p>
    <w:p>
      <w:pPr>
        <w:pStyle w:val="Normal"/>
        <w:rPr/>
      </w:pPr>
      <w:r>
        <w:rPr/>
        <w:t>В конце лета 20 судов с островов Керкенны вышли в путь на север по Средиземному морю. При благоприятной погоде они должны были обогнуть на третий день северо-восточную оконечность Туниса, выдающуюся в море, и изменить курс движения, повернув на запад. Еще через пару дней корабли должны были подойти к городу-порту Аннабе, высадить десантных башибузуков на берег и атаковать город с суши и с моря. Но не доходя дня пути до места высадки и нападения, однобунчужный адмирал-паша Хайреддин Барбаросса отдал приказ повернуть резко на юг и приблизиться к берегу. Завидев там поздним вечером семь больших сигнальных костров, он приказал войти в большую спокойную бухту, бросить якоря и начать высадку десантных войск.</w:t>
      </w:r>
    </w:p>
    <w:p>
      <w:pPr>
        <w:pStyle w:val="Normal"/>
        <w:rPr/>
      </w:pPr>
      <w:r>
        <w:rPr/>
        <w:t>Всего под началом однобунчужного адмирала было ровно 10 тысяч хорошо обученных и дисциплинированных храбрых башибузуков, примерно по 500 человек на одном судне. К тому же на каждом корабле имелись экипажи в 150-200 человек палубных матросов и матросов-гребцов, которых в общем насчитывалось около 3,5 тысячи на всех 20 галерах и шебекках.</w:t>
      </w:r>
    </w:p>
    <w:p>
      <w:pPr>
        <w:pStyle w:val="Normal"/>
        <w:rPr/>
      </w:pPr>
      <w:r>
        <w:rPr/>
        <w:t>Перегруженные воинами суда, как сытые морские животные – дельфины с набитыми едой брюхами, подплывали как можно ближе к песчаному пустынному берегу и высаживали очередную партию отменно вооруженных людей с их артиллерийской техникой. Всю ночь до утра производилась высадка десантных воинов-муджахидов, которые переправлялись с кораблей на берег на шлюпках, лодках-кайиках и даже на плотах. На последние плавучие средства с судов выгружались обычно полевые пушки с высокими лафетами на больших деревянных колесах, с обитыхи железными пластинами-ободами.</w:t>
      </w:r>
    </w:p>
    <w:p>
      <w:pPr>
        <w:pStyle w:val="Normal"/>
        <w:rPr/>
      </w:pPr>
      <w:r>
        <w:rPr/>
        <w:t>Каймакам островов Керкенны и губернатор-беглербег Алжира Хайреддин Барбаросса высаживал на принадлежащий ему в соответствии с султанским указом-буюруком алжирский берег подчиненные ему два турецких боевых полка-алая. Один янычарский в количестве 4 тысяч башибузуков под командованием артиллерийского кичик-дея</w:t>
      </w:r>
      <w:r>
        <w:rPr>
          <w:rStyle w:val="FootnoteCharacters"/>
          <w:rStyle w:val="FootnoteAnchor"/>
        </w:rPr>
        <w:footnoteReference w:id="89"/>
      </w:r>
      <w:r>
        <w:rPr/>
        <w:t xml:space="preserve"> Кудеяра, а другой в количестве 6 тысяч бойцов под началом своего младшего брата шебекки-баши Ильяса, хорошо разбирающегося в артиллерийском деле. Барбаросса взглянул на небо, на едва мерцающие и исчезающие звезды. Они стояли высоко и светили тускло – это означало, что днем будет ясно и не будет ненастья. Однобунчужный адмирал еще отлично помнил события трехлетней давности, когда неумолимая песчаная буря-самум внезапно расстроила все столь скрупулезно и детально подготовленные планы атаки и захвата Беджайи со стороны моря и со стороны пустыни.</w:t>
      </w:r>
    </w:p>
    <w:p>
      <w:pPr>
        <w:pStyle w:val="Normal"/>
        <w:rPr/>
      </w:pPr>
      <w:r>
        <w:rPr/>
        <w:t>Беглербег Хайреддин одним из последних отплыл на кайике на берег, отдав последние распоряжения сигнальными огнями своему старшему брату шебекки-баши Уруджу, на корабле которого юнгой-артиллеристом служил сын Хайреддина Бекстал, 33-летнему неприродному турку, из бывших датских матросов шебекки-баши Сидик-Али, 28-летнему иудею из Египта шебекки-баши Зенону и 23-летнему арабу из Туниса шебекки-баши Салиху. Трое последних капитанов, под общим командованием однорукого Уруджа, сына Джакуба, сегодня до пополудни должны были поплыть назад, приблизиться на расстояние видимости невооруженным глазом к алжирскому городу-порту Аннабе и всячески демонстрировать намерение высадки башибузуков на побережье и предстоящей атаки. Для этого необходимо было встать на якоря в портовой гавани на расстоянии пушечного выстрела и начать артиллерийский обстрел города. Но капитанам было приказано не высаживать людей на берег, а только всемерно изображать подготовку к высадке, для чего следовало спустить с кораблей на воду до десятка лодок и кайиков. И такие ложные намерения следовало, как было условленно заранее, показывать до вечерней темноты.</w:t>
      </w:r>
    </w:p>
    <w:p>
      <w:pPr>
        <w:pStyle w:val="Normal"/>
        <w:rPr/>
      </w:pPr>
      <w:r>
        <w:rPr/>
        <w:t>На суше сошедших на берег однобунчужного адмирал-пашу и беглербега Хайреддина, шебекки-баши и временного командира полка – алай-баши Ильяса, а также янычарского 38-летнего артиллерийского младшего офицера – кичик-дея Кудеяра, временно исполняющего обязанности янычарского улуг-чорбаджи – командира полка, ожидал еще с середины лета отбывший к себе на родину в Алжир 27-летний турецкий шебекки-баши и предводитель алжирских арабов и берберов араб Бири Раис. Это арабский молодой вождь Бири Раис зажег семь огней с вечера на берегу и ожидал высадки своих турецких союзников. Около 2 000 его арабских и берберских воинов в широких черных плащах, в которые они завертывались до самых глаз, пришли сюда, на берег, ведомые своим молодым предводителем, отец которого шейх Абу Абдаллах Бану только недавно отошел от мирских дел по управлению подвластными ему кочевыми племенами и полностью посвятил себя служению всевышнему Аллаху, денно и нощно вознося ему молитвы-намазы и испрашивая таким образом у всемилостивого Бога всяческие блага для своей паствы, и молитвы-дженазы, привлекая к себе в союзники духи ушедших на небеса знаменитых предков.</w:t>
      </w:r>
    </w:p>
    <w:p>
      <w:pPr>
        <w:pStyle w:val="Normal"/>
        <w:rPr/>
      </w:pPr>
      <w:r>
        <w:rPr/>
        <w:t>Город-порт Аннаба был обнесен со стороны суши высокой 20-локтевой</w:t>
      </w:r>
      <w:r>
        <w:rPr>
          <w:rStyle w:val="FootnoteCharacters"/>
          <w:rStyle w:val="FootnoteAnchor"/>
        </w:rPr>
        <w:footnoteReference w:id="90"/>
      </w:r>
      <w:r>
        <w:rPr/>
        <w:t xml:space="preserve"> каменно-кирпичной стеной, которая ночью на большом пятимильном расстоянии выглядела как огромное растянувшееся на побережье длинное животное. На фоне темного неба за этими укреплениями просматривались высокие, тускло отсвечивающие металлические купола христианских церквей и длинные узкие башни мусульманских минаретов. В Аннабе проживало смешанное население: коренные жители иудеи – потомки предприимчивых финикийцев, исконные жители греки – правнуки гордых эллинов, а также оседлые арабы и берберы, совсем недавно отпочковавшиеся от своих горделивых кочевых соплеменников.</w:t>
      </w:r>
    </w:p>
    <w:p>
      <w:pPr>
        <w:pStyle w:val="Normal"/>
        <w:rPr/>
      </w:pPr>
      <w:r>
        <w:rPr/>
        <w:t>В прохладную летнюю ночь, когда все вокруг отдыхало от нестерпимого дневного зноя, жители города Аннабы были неприятно поражены, заслышав первые залпы артиллерийских орудий. Наскоро накинув на себя кое-какие одеяния, боеспособные мужчины кинулись к городским окраинам на высокие каменные стены. Стало ясно, что со стороны суши, с запада и юга, с расстояния 200 шагов против западных и южных ворот ведут обстрел до 100 орудий одновременно. Неделю назад пришедшие в город воинские соединения, состоящие из испанцев в количестве 2 000 человек под командованием немолодого кардинала Хименеса и 2 000 португальцев под началом их воинственного капитана ди Теофило, собрались на небольших площадях и улицах, примыкающих к обстреливаемым воротам. Пушек у испанцев и португальцев было немного – всего около двадцати. Все эти орудия были выставлены обороняющимися на стенах рядом с двумя обороняемыми воротами.</w:t>
      </w:r>
    </w:p>
    <w:p>
      <w:pPr>
        <w:pStyle w:val="Normal"/>
        <w:rPr/>
      </w:pPr>
      <w:r>
        <w:rPr/>
        <w:t>По полста обстреливающих орудий на одни деревянно-металлические ворота – это было очень много. Еще не кончилась прохладная северо-африканская ночь, как каймакам островов Керкенны, османский однобунчужный адмирал-паша отдал приказ трем начальникам трех отрядов: янычарскому младшему офицеру – кичик-дею Кудеяру, который предводительствовал 4 тысячами своих отчаянно дерзких янычаров, шебекки-баши Ильясу, начальствующему над пушкарями и башибузуками в количестве 3 тысяч воинов, и предводителю 2 000 арабов-берберов шебекки-баши Бири Раису – атаковать взломанные ядрами первые наружные и вторые внутренние городские ворота и врываться в городские улочки. Им было приказано брать в плен сдающегося противника на предмет последующей продажи на невольничьих рынках или же для получения выкупа.</w:t>
      </w:r>
    </w:p>
    <w:p>
      <w:pPr>
        <w:pStyle w:val="Normal"/>
        <w:rPr/>
      </w:pPr>
      <w:r>
        <w:rPr/>
        <w:t xml:space="preserve">– </w:t>
      </w:r>
      <w:r>
        <w:rPr/>
        <w:t>Испанского кардинала Хименеса и португальского капитана ди Теофило попытаться взять живыми. Они представляют собой лакомый куш, это очень жирные свиньи, за них можно получить хорошие откупные, – хмыкнул то ли серьезно, то ли со злой иронией беглербег Барбаросса, почесывая свою рыжую бороду, в которую легким ветерком была занесена мелкая песчаная пыль. – Три тысячи христиан, которых мы захватим, если даже убьем в сражении до тысячи человек, это очень достойная добыча.</w:t>
      </w:r>
    </w:p>
    <w:p>
      <w:pPr>
        <w:pStyle w:val="Normal"/>
        <w:rPr/>
      </w:pPr>
      <w:r>
        <w:rPr/>
        <w:t>Указав своим воинским начальникам направление атаки и призвав к слаженности и единовременности действий, сам однобунчужный адмирал поспешил к своим трем тысячам башибузуков, которыми командовал самолично. Они доканчивали разбивание ядрами из десятка легких пушек-фальконетов второстепенных узких ворот с юго-западной стороны. И вот, наконец, деревянно-металлическая конструкция разбита и зияет огромными пробоинами и большими дырами. Каймакам Хайреддин запахнул свой оранжевый кафтан, затянул сильнее боевой пояс с двумя заткнутыми за него заряженными пистолетами, вынул из ножен удлиненный и расширяющийся на конце искривленный острый османский ятаган и, держа его в правой руке, а металлический испанский шлем без забрала, закрывающий голову до шеи сзади вкруговую, – в левой, стал прохаживаться перед своими башибузуками-муджахедами, нестройно выстроившимися в низине подальше от каменных стен. Он остановился точно посередине перед трехтысячным строем своего отряда и поднял вверх правую руку с ятаганом. Сразу смолкли шум, гомон и лязг оружия в выстроившихся рядах.</w:t>
      </w:r>
    </w:p>
    <w:p>
      <w:pPr>
        <w:pStyle w:val="Normal"/>
        <w:rPr/>
      </w:pPr>
      <w:r>
        <w:rPr/>
        <w:t xml:space="preserve">– </w:t>
      </w:r>
      <w:r>
        <w:rPr/>
        <w:t>Йолдаши! – вскричал резким голосом знаменитый воин Хайреддин. – Перед нами нечестивые христиане – испанцы и португальцы. Они пришли захватчиками на нашу мусульманскую землю. Мы должны победить их и освободить наших братьев по вере, стонущих под их неправедным правлением. Многие из вас были невольниками-гребцами на христианских галерах. Не забыли ли вы эти тягостные для мусульманского сердца дни? Не испарилось ли в ваших душах чувство святой ненависти к вашим мучителям? Не погасло ли в вашем разуме благородное чувство мести?</w:t>
      </w:r>
    </w:p>
    <w:p>
      <w:pPr>
        <w:pStyle w:val="Normal"/>
        <w:rPr/>
      </w:pPr>
      <w:r>
        <w:rPr/>
        <w:t xml:space="preserve">– </w:t>
      </w:r>
      <w:r>
        <w:rPr/>
        <w:t>Нет! Нет! Нет! – истово закричала часть стоящих в строю башибузуков. – Веди нас на врагов! Мы умрем, но отомстим за попранное наше достоинство!</w:t>
      </w:r>
    </w:p>
    <w:p>
      <w:pPr>
        <w:pStyle w:val="Normal"/>
        <w:rPr/>
      </w:pPr>
      <w:r>
        <w:rPr/>
        <w:t xml:space="preserve">– </w:t>
      </w:r>
      <w:r>
        <w:rPr/>
        <w:t>Муджахеды, борцы за веру и справедливость! – опять вскричал Барбаросса. – Не забыли ли вы тяжелые и позорные для настоящего мужчины дни, когда вы томились в христианских тюрьмах, брошенные туда по ложному навету, на несправедливые и незаслуженные издевательства? Не раздумали ли вы расквитаться сполна со своими христианскими тюремщиками?</w:t>
      </w:r>
    </w:p>
    <w:p>
      <w:pPr>
        <w:pStyle w:val="Normal"/>
        <w:rPr/>
      </w:pPr>
      <w:r>
        <w:rPr/>
        <w:t xml:space="preserve">– </w:t>
      </w:r>
      <w:r>
        <w:rPr/>
        <w:t>Нет! Нет! Нет! – загудела другая часть построенного отряда. – Мы жаждем рассчитаться за наше незаслуженное унижение.</w:t>
      </w:r>
    </w:p>
    <w:p>
      <w:pPr>
        <w:pStyle w:val="Normal"/>
        <w:rPr/>
      </w:pPr>
      <w:r>
        <w:rPr/>
        <w:t xml:space="preserve">– </w:t>
      </w:r>
      <w:r>
        <w:rPr/>
        <w:t>Тогда вперед, Аллах акбар! – главный воинский начальник Хайреддин Барбаросса водрузил на свою голову железный, отблескивающий в ночной темноте шлем и, развернувшись, неспешно двинулся к юго-западным городским воротам, которые пушкари добивали ядрами из фальконетов, установленных на двухколесных арбах.</w:t>
      </w:r>
    </w:p>
    <w:p>
      <w:pPr>
        <w:pStyle w:val="Normal"/>
        <w:rPr/>
      </w:pPr>
      <w:r>
        <w:rPr/>
        <w:t>Одновременное нападение на Аннабу с суши и с моря было успешным. К первым утренним звездам с боем были захвачены окраинные улочки города, а к пополудни взята центральная городская цитадель. Победителям достались богатые трофеи. На городских складах хранились зерно урожая нынешнего года, оливковое масло прошлогоднего урожая, сушеные финики, сахар, соль, металлические изделия, подготовленные к вывозу для продажи в другие страны – подвесные бронзовые лампы, медные кувшины, металлическая посуда, а также сотканные из верблюжьей шерсти ковры, шерстяная материя и многое другое.</w:t>
      </w:r>
    </w:p>
    <w:p>
      <w:pPr>
        <w:pStyle w:val="Normal"/>
        <w:rPr/>
      </w:pPr>
      <w:r>
        <w:rPr/>
        <w:t>Было захвачено свыше 3,5 тысяч пленных испанцев и португальцев, которые были выведены за городские стены и размещены там в овечьих загонах под охраной, с тем чтобы при дележе добычи распределить их в качестве «выкупных» невольников среди победителей. К великому удовлетворению каймакама Хайреддина, испанец Хименес и португалец ди Теофило были взяты живьем, они сами сложили свое оружие, поняв, что сражение за город Аннабу проиграно ими вчистую. Оба знатных пленника были закованы в цепи и помещены на флагманский корабль однобунчужного адмирал-паши Барбароссы.</w:t>
      </w:r>
    </w:p>
    <w:p>
      <w:pPr>
        <w:pStyle w:val="Normal"/>
        <w:rPr/>
      </w:pPr>
      <w:r>
        <w:rPr/>
        <w:t>После обеда, когда шум последних схваток в городских улочках затих, беглербег Хайреддин на правах губернатора Алжира повелел своим интендантам-акинджи</w:t>
      </w:r>
      <w:r>
        <w:rPr>
          <w:rStyle w:val="FootnoteCharacters"/>
          <w:rStyle w:val="FootnoteAnchor"/>
        </w:rPr>
        <w:footnoteReference w:id="91"/>
      </w:r>
      <w:r>
        <w:rPr/>
        <w:t xml:space="preserve"> открыть все провиантские склады и раздать жителям города бесплатно все продукты питания. Что же касается складов с промышленными товарами, то они считались победными трофеями и подлежали распределению среди всех янычаров, башибузуков, йолдашев и матросов, разумеется, после выделения пятой султанско-государственной доли.</w:t>
      </w:r>
    </w:p>
    <w:p>
      <w:pPr>
        <w:pStyle w:val="Heading3"/>
        <w:ind w:left="0" w:hanging="0"/>
        <w:rPr/>
      </w:pPr>
      <w:bookmarkStart w:id="21" w:name="__RefHeading___Toc219380028"/>
      <w:bookmarkEnd w:id="21"/>
      <w:r>
        <w:rPr/>
        <w:t>В рождественскую ночь в гостях у губернатора</w:t>
      </w:r>
    </w:p>
    <w:p>
      <w:pPr>
        <w:pStyle w:val="Normal"/>
        <w:rPr/>
      </w:pPr>
      <w:r>
        <w:rPr/>
        <w:t>Буйная, без единого разрыва или даже мельчайшего просвета стена темно-зеленой растительности имеет высоту более трех метров, а поверх этой естественной преграды торчат мертвые вершины деревьев, удушенные объятиями сорного кустарника. Чтобы прорубить тропинку к ручью за домом, трем местным индейцам пришлось затратить целый день, при том что им были выданы острые, широкие и длинные ножи-мачете.</w:t>
      </w:r>
    </w:p>
    <w:p>
      <w:pPr>
        <w:pStyle w:val="Normal"/>
        <w:rPr/>
      </w:pPr>
      <w:r>
        <w:rPr/>
        <w:t>Видный дворянин-идальго, заместитель губернатора острова Кубы Эрнандо Кортес был недоволен этими местными жителями, индейцами-туземцами – они очень плохие работники, для них не существует понятия единицы времени, за которую они должны выполнить ту или иную работу. Если бы их «арендатор» дон Кортес не подгонял их, то они могли бы этим делом – прорубанием дорожки в тропических зарослях – заниматься целый год, до того они неторопливые.</w:t>
      </w:r>
    </w:p>
    <w:p>
      <w:pPr>
        <w:pStyle w:val="Normal"/>
        <w:rPr/>
      </w:pPr>
      <w:r>
        <w:rPr/>
        <w:t>Сплошная, непрерывная зелень острова Кубы не идет ни в какое сравнение с редкой ухоженной растительностью в южно-испанской Андалузии, где в маленьком городке Монтилья прошли детские годы нынешнего мэра закладываемого поселения Сантьяго-де-Куба дона Кортеса. Напротив веранды дома, в котором проживает видный идальго, поверх зеленой стены торчат мертвые верхние части скелетов деревьев, удушенные снизу паразитическими кустарниками. Тысячи летучих мышей, которые здесь, в тропиках, вдвое крупнее, чем в центрально-испанской Кастилии, где в городе Саламанке протекали студенческие годы молодого дона Кортеса, висят вниз головами на самых нижних мертвых, иссушенных ветвях деревьев, однако чуть повыше верхней части зеленой стены, с тем чтобы прохлада от растительности овеивала их. Испуганные мушкетным выстрелом идальго Эрнандо, они тучей взлетают вверх, шелестя крыльями и закрывая полуденное солнце, но вскоре вновь повисают чуть правее от прежнего места, чтобы продолжить свою дневную спячку.</w:t>
      </w:r>
    </w:p>
    <w:p>
      <w:pPr>
        <w:pStyle w:val="Normal"/>
        <w:rPr/>
      </w:pPr>
      <w:r>
        <w:rPr/>
        <w:t>Через неделю наступает Рождество. Там, на родине в Испании, это самый почитаемый праздник, ведь именно в этот день ангел явился пресвятой деве Марии и «возвестил благую весть, что родит она Сына Божия». А здесь, на Эспаньоле-Гаити и на Кубе, за постоянными насущными заботами об увеличении земельных площадей и количества подданных испанской короны ранг и статус этого светлого Христова праздника как-то затушевывается и затемняется. Но в этом году губернатор двух больших островов – Эспаньолы и Кубы – знатный идальго Диего Веласкес решил достойно встретить Рождественскую ночь, для чего повелел украсить разноцветными гирляндами наружные стены своей временной деревянной резиденции. На торжественный ужин к главному чиновнику двух островов были приглашены несколько человек из местной испанской администрации: кроме мэра Саньтяго-де-Кубы Эрнандо Кортеса и его супруги Анны-Луизы Веласкес,</w:t>
      </w:r>
      <w:bookmarkStart w:id="22" w:name="Закладка"/>
      <w:bookmarkEnd w:id="22"/>
      <w:r>
        <w:rPr/>
        <w:t xml:space="preserve"> военный комендант восточной части Кубы средних лет армейский капитан Франсиско Кордова, начальник канцелярии губернатора моложавый Берналь Диас дель Кастильо, капитан каравеллы нестарый Хуан Грихальва, также нестарый священник падре Фернандо Эспиноза и молодой лейтенант королевской гвардии Педро Альварадо. Добропорядочное общество за богато сервированным столом губернатора состояло сплошь из мужчин. Только мэр Саньтяго-де-Куба и заместитель губернатора по управлению островом Куба Эрнандо Кортес заявился в гости с законной женой – сестрой губернатора Эспаньолы и Кубы доньей Анной-Луизой Веласкес, которая никак не могла привыкнуть к новому обращению к ней с употреблением составной фамилии: донья Веласкес-Кортес.</w:t>
      </w:r>
    </w:p>
    <w:p>
      <w:pPr>
        <w:pStyle w:val="Normal"/>
        <w:rPr/>
      </w:pPr>
      <w:r>
        <w:rPr/>
        <w:t>На праздничном столе вокруг многочисленных горящих восковых свеч в золотой и серебряной посуде расставлено угощение, где можно различить родные «испанские» продукты питания: пшеницу, ячмень, оливковое масло, сухари, сыр и вино. Пшеница и ячмень – в каше, политой оливковым маслом; сухари покрошены в овощном салате, также сдобренном оливковым маслом; сыр наполовину порезан в тонкие куски, наполовину перетерт со сладкими тропическими фруктами. А также настоящее вино в темных дубовых бочонках, привезенное из знаменитого центра виноделия в метрополии – Малаги. Этот настоящий, крепкий и густой, как бычья кровь, темно-красный напиток приятной истомой разливается по всему телу.</w:t>
      </w:r>
    </w:p>
    <w:p>
      <w:pPr>
        <w:pStyle w:val="Normal"/>
        <w:rPr/>
      </w:pPr>
      <w:r>
        <w:rPr/>
        <w:t>Вносится вожделенное блюдо: на трех подносах-противнях семь жирных индеек. Политые собственным жиром, они запечены по местному обычаю в земле промеж раскаленных камней, но нафаршированы по-испански чесноком, яблоками, грушами и дольками лимона. Разумеется, было бы намного приятнее для христианско-католического глаза видеть на Рождество на столе настоящего жирного гуся с зарумяненной коркой и зашитым суровыми нитками животом, в который заложена фруктово-овощная начинка. Но здесь, на Богом забытой Кубе, никто не разводит гусей. Хотя есть дикие гуси, но словить или подстрелить их – это большая проблема, до того они здесь осторожные. Поэтому пришлось довольствоваться местными крупными домашними птицами, выращиваемыми индейцами-туземцами и называемыми пришлыми завоевателями-конкистадорами индейками. При этом сработал закон аналогии: коли жители индейцы (а конкистадоры верили, что они открыли Новую Индию), значит, разводимые ими птицы – индейки. Справедливости ради, однако, испанцам, да и португальцам тоже, пришлось признать, что эти местные серые в крапинку птицы, размерами туловища и весом дважды крупнее домашнего европейского гуся, вкусовыми качествами никак ему не уступали.</w:t>
      </w:r>
    </w:p>
    <w:p>
      <w:pPr>
        <w:pStyle w:val="Normal"/>
        <w:rPr/>
      </w:pPr>
      <w:r>
        <w:rPr/>
        <w:t>Гости за губернаторским столом непринужденно и без всякого приглашения вовсю угощались чудным вином – малагой, которое своим тонким ароматом, густым и сладким вкусом возбуждало добронравное общество.</w:t>
      </w:r>
    </w:p>
    <w:p>
      <w:pPr>
        <w:pStyle w:val="Normal"/>
        <w:rPr/>
      </w:pPr>
      <w:r>
        <w:rPr/>
        <w:t xml:space="preserve">– </w:t>
      </w:r>
      <w:r>
        <w:rPr/>
        <w:t>Этот божественный напиток – с виноградников Приморской Андалузии, и причем десятилетней выдержки, – сказал толстый падре Фернандо Эспиноза, левой рукой приподнимая полы суконной черной сутаны, чтобы не мешала привставать, а правой рукой поднося к большой свече свой стеклянный стакан, чтобы полюбоваться на просвет переливающимся розово-красно-бордовым оттенком малаги. – Несмотря на темноватый цвет, вино все же прозрачное, вкус вязкий и отменный, а запах бьет в нос самыми приятными воспоминаниями. Плохо, что мы не возделываем здесь у нас, в Новой Испании, настоящие «винные» сорта винограда, такие как, к примеру, этот андалузский гибридный виноград, в котором корни коренные испанские, а верхняя часть – привой французских бургундских сортов. А здешний мелкий дикорастущий виноград пока еще не гож для хороших вин. Да оно и понятно, здешние жители не знали виноградарства и не культивировали виноградники. А те подобия вин, которые стали производить здесь наши испанцы, не заслуживают гордого названия вина. Так себе, какие-то кислые выжимки и не перебродивший сок. Даже слабое и легкое вино благородных сортов бьет в разум и в сердце, а здешняя кислятина только бьет в низ живота, чтобы быстрее бежать мочиться.</w:t>
      </w:r>
    </w:p>
    <w:p>
      <w:pPr>
        <w:pStyle w:val="Normal"/>
        <w:rPr/>
      </w:pPr>
      <w:r>
        <w:rPr/>
        <w:t>Хозяин стола 51-летний губернатор Диего Веласкес отдал щелчком пальцев правой руки приказ слугам раскладывать перед каждым гостем на тарелках основное блюдо – запеченную индейку. Он весел, его камзол расстегнут на все пуговицы, а белая рубашка расстегнута лишь поверху на три пуговицы. А хорошее его настроение обусловлено тем, что сегодня днем из дальнего плавания к африканским берегам вернулись три его каравеллы. Они привезли в общей численности около полутора тысяч чернокожих рабов, захваченных там на берегу или же обменянных у тамошних племенных вождей на зеркала, бусы и ножи. Капитаны судов также отчитались, что в дороге умерла треть невольников из-за скученности в трюмах, пришлось выбросить их трупы за борт. Но и того, что есть в наличии на всех трех губернаторских судах, с лихвой хватит на серьезное пополнение сокровенного металлического ларя, в котором губернатор хранит свои деньги и золото.</w:t>
      </w:r>
    </w:p>
    <w:p>
      <w:pPr>
        <w:pStyle w:val="Normal"/>
        <w:rPr/>
      </w:pPr>
      <w:r>
        <w:rPr/>
        <w:t>А приходится снаряжать корабли в такое дальнее путешествие из-за того, что местные жители-индейцы не могут и не желают работать на сахарных и хлопковых плантациях, они мрут как мухи, не выдерживая и месяца. А чернокожие африканцы – те выносливее, они могут хорошо работать, если их к этому принуждать плетями и кнутами, и жить относительно немало, чтобы окупить затраченные на них деньги.</w:t>
      </w:r>
    </w:p>
    <w:p>
      <w:pPr>
        <w:pStyle w:val="Normal"/>
        <w:rPr/>
      </w:pPr>
      <w:r>
        <w:rPr/>
        <w:t>Знатный идальго, худощавый и маленький Диего Веласкес, обращается к своему компаньону и подчиненному, капитану каравеллы Хуану Грихальве, в последней экспедиции по захвату и поимке африканских рабов бывшему флагманом небольшой эскадры в три корабля (капитан Грихальва отсутствовал всю осень и треть зимы, хотя какая здесь, в Новой Испании, зима, лишь одно название):</w:t>
      </w:r>
    </w:p>
    <w:p>
      <w:pPr>
        <w:pStyle w:val="Normal"/>
        <w:rPr/>
      </w:pPr>
      <w:r>
        <w:rPr/>
        <w:t xml:space="preserve">– </w:t>
      </w:r>
      <w:r>
        <w:rPr/>
        <w:t>Ну, поведай нам, смелый мореход, как прошло плавание. Мне рассказывали, что эти черные рабы пытались бунтовать.</w:t>
      </w:r>
    </w:p>
    <w:p>
      <w:pPr>
        <w:pStyle w:val="Normal"/>
        <w:rPr/>
      </w:pPr>
      <w:r>
        <w:rPr/>
        <w:t xml:space="preserve">– </w:t>
      </w:r>
      <w:r>
        <w:rPr/>
        <w:t>Было такое дело, – отвечал капитан Грихальва, разглаживая свою курчавую бороду и поправляя концы усов. Его глаза стали серьезными. – Десяток негров</w:t>
      </w:r>
      <w:r>
        <w:rPr>
          <w:rStyle w:val="FootnoteCharacters"/>
          <w:rStyle w:val="FootnoteAnchor"/>
        </w:rPr>
        <w:footnoteReference w:id="92"/>
      </w:r>
      <w:r>
        <w:rPr/>
        <w:t xml:space="preserve"> пытались было накинуться на надсмотрщиков. Им, видите ли, не нравилось, что по их лежащим телам снуют трюмные крысы. Чтобы другим было неповадно, мы расковали им руки и ноги и выкинули за борт. Раз не хотят крыс, пусть познакомятся с акулами.</w:t>
      </w:r>
    </w:p>
    <w:p>
      <w:pPr>
        <w:pStyle w:val="Normal"/>
        <w:rPr/>
      </w:pPr>
      <w:r>
        <w:rPr/>
        <w:t xml:space="preserve">– </w:t>
      </w:r>
      <w:r>
        <w:rPr/>
        <w:t>А зачем вы их расковали? – спросил военный комендант восточной части острова Кубы Франциско Кордова, мужчина с грубыми чертами лица, бритым подбородком, но с длинными усами.</w:t>
      </w:r>
    </w:p>
    <w:p>
      <w:pPr>
        <w:pStyle w:val="Normal"/>
        <w:rPr/>
      </w:pPr>
      <w:r>
        <w:rPr/>
        <w:t xml:space="preserve">– </w:t>
      </w:r>
      <w:r>
        <w:rPr/>
        <w:t>А чтобы подольше помучились, – уже весело ответствовал капитан-флагман Грихальва. – Один из них прокусил ногу нашему надсмотрщику, когда тот его пытался успокоить плетью… Ну и чтобы сохранить кандалы и цепи, ведь металл нынче дорогой.</w:t>
      </w:r>
    </w:p>
    <w:p>
      <w:pPr>
        <w:pStyle w:val="Normal"/>
        <w:rPr/>
      </w:pPr>
      <w:r>
        <w:rPr/>
        <w:t xml:space="preserve">– </w:t>
      </w:r>
      <w:r>
        <w:rPr/>
        <w:t>А ты, мой уважаемый комендант и покоритель востока Кубы Франсиско, расскажи-ка нам о подвигах твоих доблестных вояк при распространении власти нашей святой испанской короны на безбожников-индейцев, – на этот раз губернатор острова тщедушный Веласкес тряхнул длинными волосами и вперил грозный взгляд в другого своего подчиненного, рослого армейского капитана Кордову. – Мне сказывали, у вас там наблюдалась вакханалия убийств и казней несчастных туземцев. Говорят, ты там со своими пьяными солдатами переусердствовал и даже не захватил с собой в качестве пленниц молодых женщин. Так с кем же вы будете сожительствовать? Вот в чем вопрос. Уж не с негритянками ли? Так имей в виду, и этих чернокожих женщин сейчас тоже мало. Наш храбрый капитан Хуан Грихальва привез очень мало женщин, мол, они дешево стоят на невольничьем рынке.</w:t>
      </w:r>
    </w:p>
    <w:p>
      <w:pPr>
        <w:pStyle w:val="Normal"/>
        <w:rPr/>
      </w:pPr>
      <w:r>
        <w:rPr/>
        <w:t xml:space="preserve">– </w:t>
      </w:r>
      <w:r>
        <w:rPr/>
        <w:t>Да нет, мы ничего там плохого не совершали, – стал было оправдываться озадаченный комендант Франсиско Кордова, не понимая, как такие сведения могли дойти до губернатора. Ведь никого в живых из туземцев они не оставили, да и если бы оставили, эти индейцы все равно не смогли бы ничего рассказать губернатору. Ведь они не знают испанского, а никто из испанцев не знает их тарабарского языка. А сами солдаты никак не должны ничего никому рассказывать: все золотые статуэтки индейских божков и кумиров были справедливо распределены между ними, уж не новый ли молодой падре Бартоломео Ла Касас выдал деяния коменданта и его комендантской солдатской роты в 30 человек? Он один отказался от золота, хотя эти святоши-падре от золота обычно не отказываются.</w:t>
      </w:r>
    </w:p>
    <w:p>
      <w:pPr>
        <w:pStyle w:val="Normal"/>
        <w:rPr/>
      </w:pPr>
      <w:r>
        <w:rPr/>
        <w:t>Грозный губернатор Диего Веласкес встал во весь свой малый рост за столом, щелкнул пальцами левой руки, и слуга с жировым фонарем появился рядом с ним, освещая белый лист бумаги в руках своего господина. Своим тонким голоском губернатор начал читать:</w:t>
      </w:r>
    </w:p>
    <w:p>
      <w:pPr>
        <w:pStyle w:val="Normal"/>
        <w:rPr/>
      </w:pPr>
      <w:r>
        <w:rPr/>
        <w:t xml:space="preserve">– </w:t>
      </w:r>
      <w:r>
        <w:rPr/>
        <w:t xml:space="preserve">Во имя Бога, всемилостивого и милосердного! Обращаюсь к вам, высокочтимый губернатор дон Диего, письменно. Я, подданный испанской короны и слуга Божий Бартоломео Лас Касас, высказать устно нижеизложенное не в состоянии, слезы застилают глаза и рыдания заполняют горло. Довожу до Вашего сведения, а также и до сведения нашего любимого короля Фердинанда </w:t>
      </w:r>
      <w:r>
        <w:rPr>
          <w:lang w:val="en-US"/>
        </w:rPr>
        <w:t>II</w:t>
      </w:r>
      <w:r>
        <w:rPr/>
        <w:t xml:space="preserve"> Арагонского и Испанского (послание высочайшему королю Испании подготовлено отдельно) о злодеяниях, творимых испанцами в Западной Индии, называемой также Новой Испанией. Особое рвение в совершении богопротивных, чудовищных и ужасных дел проявили солдаты комендантской роты Восточной Кубы во главе с их командиром капитаном Франсиско Кордовой. Эти люди, неправомерно причисляющие себя к христианам, своими ружьями, мечами и копьями стали учинять побоища среди индейцев и творить чрезвычайные жестокости. Вступая в селение, они не оставляли в живых никого – кошмарной участи подверглись и стар, и млад. Солдаты бились об заклад о том, кто из них одним ударом меча разрубит человека надвое или отсечет ему голову, или вскроет внутренности. Схвативши младенцев за ноги, отрывали их от материнской груди и ударом о камни разбивали им головы, или же кидали матерей с младенцами в реку… – тонкоголосый губернатор поднял вверх лицо, воззрился с легкой усмешкой на коменданта восточной части Кубы капитана Франсиско Кордову, который, казалось, был напуган не на шутку, и, всем своим видом как бы соглашаясь посмотреть на это письмо сквозь пальцы, негромко умиротворенно молвил: – Чего только не бывает в порыве усердия. Ну а почта в нашу родную Испанию отплывает еще не скоро.</w:t>
      </w:r>
    </w:p>
    <w:p>
      <w:pPr>
        <w:pStyle w:val="Heading2"/>
        <w:rPr/>
      </w:pPr>
      <w:bookmarkStart w:id="23" w:name="__RefHeading___Toc219380029"/>
      <w:bookmarkEnd w:id="23"/>
      <w:r>
        <w:rPr/>
        <w:t>Год 1516</w:t>
      </w:r>
    </w:p>
    <w:p>
      <w:pPr>
        <w:pStyle w:val="Heading3"/>
        <w:ind w:left="0" w:hanging="0"/>
        <w:rPr/>
      </w:pPr>
      <w:bookmarkStart w:id="24" w:name="__RefHeading___Toc219380030"/>
      <w:bookmarkEnd w:id="24"/>
      <w:r>
        <w:rPr/>
        <w:t>Историческое сражение на Дабикском поле</w:t>
      </w:r>
    </w:p>
    <w:p>
      <w:pPr>
        <w:pStyle w:val="Normal"/>
        <w:rPr/>
      </w:pPr>
      <w:r>
        <w:rPr/>
        <w:t>Уже почти четыре года находится девятый султан Дома Османов Селим Грозный в походах, за это время он только один раз заехал на два дня в Истанбул для проведения обряда обрезания своим малолетним внукам, детям казненных в прошлом году сыновей Абдуллы, Махмуда и Мурада.</w:t>
      </w:r>
    </w:p>
    <w:p>
      <w:pPr>
        <w:pStyle w:val="Normal"/>
        <w:rPr/>
      </w:pPr>
      <w:r>
        <w:rPr/>
        <w:t>Во главе огромного войска в 60 тысяч человек подходит турецкий властитель к городу Марашу на северной излучине Тигра. В двух днях верхоконного пути на юг от этого тюркско-курдского города находится город Халеб с чисто арабскими населением. Правитель Халеба Хаирбек, человек много повидавший на своем веку и потому предчувствующий развитие событий, прислал тайных посланцев с секретным письмом к султану Селиму.</w:t>
      </w:r>
    </w:p>
    <w:p>
      <w:pPr>
        <w:pStyle w:val="Normal"/>
        <w:rPr/>
      </w:pPr>
      <w:r>
        <w:rPr/>
        <w:t>После ухода троих халебских посланников крепко задумался девятый властитель Дома Османов, сидя в высоком огромном шатре, в центре которого был зажжен огонь для некоторого тепла и освещения темного помещения, ведь ночи здесь не очень теплые. Похаживают вооруженные янычарские стражники вокруг походного жилища, это уже последний третий круг охранных воинов. Выпивает великий султан чашку за чашкой горячего чая, который наливает ему молодая прислужница в длинных розовых одеяниях. Платок закрывает вкруговую ее голову, оставив открытым овал красивого белого лица с точеным тонким носом и яркими губами. Уже месяц подает эта девушка-рабыня османскому властителю его вечерний чай, а затем ложится с ним в постель, постланную на толстых коричнево-бордовых кошмах, чтобы своим теплым твердым телом с широкими бедрами служить для господина не только наложницей, но и в качестве естественной грелки.</w:t>
      </w:r>
    </w:p>
    <w:p>
      <w:pPr>
        <w:pStyle w:val="Normal"/>
        <w:rPr/>
      </w:pPr>
      <w:r>
        <w:rPr/>
        <w:t>А мысли девятого османского властителя находятся далеко от этих мест, на восточной оконечности Средиземного моря. Четыре месяца назад он вызвал к себе троих главных флотоводцев империи – военно-морского министра, трехбунчужного адмирал-пашу и командующего флотом Мраморного моря Реиса-Али, двухбунчужного адмирал-пашу, командующего флотом Эгейского моря Салмана и двухбунчужного адмирала, командующего флотом Черного моря Ахмед-пашу. Дал им задание выйти со всеми кораблями своих флотов – а на трех флотах насчитывается около 180 больших и средних кораблей – и блокировать юго-восточные египетские и восточные иудейско-ливанско-сирийские берега Срединного моря, чтобы ни одна мамлюкская галера или шебекка не пришла с подмогой к близким к Халебу портам Латакии и Антакье. И, как докладывал новый главный визирь турецкой державы 73-летний чорбаджи-ага</w:t>
      </w:r>
      <w:r>
        <w:rPr>
          <w:rStyle w:val="FootnoteCharacters"/>
          <w:rStyle w:val="FootnoteAnchor"/>
        </w:rPr>
        <w:footnoteReference w:id="93"/>
      </w:r>
      <w:r>
        <w:rPr/>
        <w:t xml:space="preserve"> Нечай, эти трое адмиралов – Реис-Али, Салман и Ахмед-паша – поставленную им задачу выполнили. Ни одно судно с личным составом мамлюкского войска или же с провиантом и с боезапасами ядер для неприятельских отрядов не причалило в ближайших к Халебу морских портах. Мало того, великому султану было доложено, что у юго-восточного побережья острова Кипр произошло морское сражение, в котором османская эскадра в составе 36 галер и галеасов взяла вверх над египетским флотом, потопила десяток кораблей, захватила 12 судов, а остальные 35-40 галер и шебекк обратила в бегство.</w:t>
      </w:r>
    </w:p>
    <w:p>
      <w:pPr>
        <w:pStyle w:val="Normal"/>
        <w:rPr/>
      </w:pPr>
      <w:r>
        <w:rPr/>
        <w:t>Великий османский султан намеренно остановился на кратковременную стоянку на высоком побережье Тигра, немного западнее города Мараша. Прямо перед ним на юг расстилается огромное поле, засеянное пшеницей. Оно называется Дабикским полем, по наименованию небольшой арабской деревеньки Дабик на самом дальнем западном краю равнины. Дабикская долина огорожена с востока, запада и юга невысокими каменистыми холмами. Именно на этой равнине желает султан Селим дать сражение идущему против него с юга из Сирии мамлюкскому воинству египетского султана Кансуха аль-Гури.</w:t>
      </w:r>
    </w:p>
    <w:p>
      <w:pPr>
        <w:pStyle w:val="Normal"/>
        <w:rPr/>
      </w:pPr>
      <w:r>
        <w:rPr/>
        <w:t>Не могут в мусульманском мире мирно сосуществовать рядом две огромные силы – Османская Турецкая империя и Мамлюкский Египетский султанат. Уже свыше двух с половиной столетий главенствуют в мусульманском мире мамлюкские султаны Египта, Сирии и Аравии, но самый значимый из них – правитель Египта, которому негласно покоряются владетели близлежащих стран и земель. Не любит сиятельный властитель Высокой Блистательной Порты этих мамлюков. Мамлюки – взбунтовавшиеся воины-рабы, некогда оберегавшие египетских султанов из династии Аюбов. Нельзя сказать, что мамлюкские войска не принесли пользы мусульманскому миру. Это истинная правда, что свыше двух веков назад они последовательно разбили вторгшихся в Северный Ирак монголов, потом разгромили бесчинствующих в Палестине крестоносцев, затем выбили из Сирии отряды тайных убийц исмаилитов, после этого изгнали разбойничьи орды северо-иранских кызылбашев. Но в течение последних полутора веков мамлюки из бывших невольников превратились в аристократический класс бездельников – господ. Некогда славные имена мамлюкских султанов Айбека, Бейбарса и Калауна забылись и арабский народ стал ненавидеть разжиревших от безделья и лени, погрязших в похоти и разврате мамлюкских властителей типа каирского Кансуха аль-Гури или йеменского Барсбея.</w:t>
      </w:r>
    </w:p>
    <w:p>
      <w:pPr>
        <w:pStyle w:val="Normal"/>
        <w:rPr/>
      </w:pPr>
      <w:r>
        <w:rPr/>
        <w:t>По шариату, людям присущи семь грехов, которые исходят от дьявола-шайтана и которые стоят в его списке в следующем перечислении: сладострастие, гнев, зависть, чревоугодие, лень, гордыня и алчность. И все эти грехи в полной мере, насколько ведомо девятому правителю Дома Османов Селиму, присущи противостоящему ему в исламском мире властелину, египетскому мамлюкскому султану, еще далеко не старому Кансуху аль-Гури. И потому сам Всемогущий призывает османа Селима покарать отступника от религиозных норм, порочного султана Кансуха.</w:t>
      </w:r>
    </w:p>
    <w:p>
      <w:pPr>
        <w:pStyle w:val="Normal"/>
        <w:rPr/>
      </w:pPr>
      <w:r>
        <w:rPr/>
        <w:t>На военном совете новоиспеченный главный визирь Нечай-ага предложил план, согласно которого вражеская армия должна быть во время сражения пропущена через центральные турецкие боевые порядки, сжата и атакована с двух боков.</w:t>
      </w:r>
    </w:p>
    <w:p>
      <w:pPr>
        <w:pStyle w:val="Normal"/>
        <w:rPr/>
      </w:pPr>
      <w:r>
        <w:rPr/>
        <w:t xml:space="preserve">– </w:t>
      </w:r>
      <w:r>
        <w:rPr/>
        <w:t>А приведет ли такой план к разгрому противника и к победе над ним? – вопросил османский султан с недоверием и с недовольством в голосе. Темные усы его встопорщились, розовые прожилки на белом лице стали темно-красными.</w:t>
      </w:r>
    </w:p>
    <w:p>
      <w:pPr>
        <w:pStyle w:val="Normal"/>
        <w:rPr/>
      </w:pPr>
      <w:r>
        <w:rPr/>
        <w:t xml:space="preserve">– </w:t>
      </w:r>
      <w:r>
        <w:rPr/>
        <w:t>Мой султан, мамлюки не выдержат боковых ударов, – отвечал твердо старый главный визирь и начальник янычарского корпуса, склоняя голову перед своим властителем и бывшим воспитанником Селимом.</w:t>
      </w:r>
    </w:p>
    <w:p>
      <w:pPr>
        <w:pStyle w:val="Normal"/>
        <w:rPr/>
      </w:pPr>
      <w:r>
        <w:rPr/>
        <w:t xml:space="preserve">– </w:t>
      </w:r>
      <w:r>
        <w:rPr/>
        <w:t>Ты не забывай, ага Нечай, у мамлюков до сих пор лучшая конница в мире. Да-да, в мире, я не побоюсь такого утверждения, – пробурчал нехотя великий султан.</w:t>
      </w:r>
    </w:p>
    <w:p>
      <w:pPr>
        <w:pStyle w:val="Normal"/>
        <w:rPr/>
      </w:pPr>
      <w:r>
        <w:rPr/>
        <w:t>В соответствии с замыслом османов, в центр их построения была поставлена легкая кавалерия, состоящая из курдов, сербов и албанцев в количестве 10 тысяч всадников, которая и начала сражение. Вооруженная кривыми саблями, искривленными ятаганами и прямыми мечами, а также копьями и пиками для ближнего боя, турецкая конница обрушилась на авангард египетских мамлюков. Но смелые мамлюки, до сих пор в своей истории не проигравшие ни одной битвы, не дрогнули. Закатав правые рукава своих зеленых халатов, чтобы длинные обшлага не мешали при смертельной рубке, взяв в левые руки свои округлые небольшие железные щиты, бросив поводья на переднюю луку седла и управляя своими боевыми конями только с помощью колен и пяток, мужественные египтяне сшиблись с атаковавшими их турками. Страшный шум битвы разнесся на многие мили вокруг Дабикского поля.</w:t>
      </w:r>
    </w:p>
    <w:p>
      <w:pPr>
        <w:pStyle w:val="Normal"/>
        <w:rPr/>
      </w:pPr>
      <w:r>
        <w:rPr/>
        <w:t>Мамлюкские всадники, казалось, составляли одно целое со своими лошадьми, которые все сплошь до единой были кипчакской породы (они были приведены из степей Северного Предкавказья и назывались тарпанами). Полудикие тарпаны, привольно обитающие в междуречье Дона и Волги, были ниже, чем быстроногие арабские скакуны – аргамаки, но шире в корпусе и намного выносливее и сильнее арабских благородных животных, хотя и уступали им в скорости хода. Но одним великим достоинством обладали кипчакские тарпаны, они были приучены своими наездниками одолевать противника, бесстрашно сбивая с пути своей широкой грудью неприятельскую лошадь. Выезженный и хорошо тренированный тарпан возбуждался в бою от звука боевой трубы, хлыста и ударов пяткой и, ничуть не боясь столпотворения, решительно топтал сбитого с седла вражеского воина. В жуткой сече тарпан кусал лошадь супротивника, которая зачастую от боли взмалась на дыбы и скидывала наземь своего седока.</w:t>
      </w:r>
    </w:p>
    <w:p>
      <w:pPr>
        <w:pStyle w:val="Normal"/>
        <w:rPr/>
      </w:pPr>
      <w:r>
        <w:rPr/>
        <w:t>Лучшая в мире мамлюкская конница легко опрокинула верхоконных турецких курдов, сербов и албанцев и, нанося им непоправимые потери в людях, погнала обратно на их же срединные укрепления из частокола, сооруженного перед противокавалерийскими траншеями.</w:t>
      </w:r>
    </w:p>
    <w:p>
      <w:pPr>
        <w:pStyle w:val="Normal"/>
        <w:rPr/>
      </w:pPr>
      <w:r>
        <w:rPr/>
        <w:t>На высоком пригорке на северной части Дабикской долины наблюдала за сечей небольшая верховая группа турецких вельмож, предводительствуемая самим девятым султаном Дома Османов. В богатых одеяниях (небесно-голубой широченный и длинный халат, опоясанный боевым кожаным поясом с драгоценными каменьями, на котором висит блистающий в утренних лучах полукруглый ятаган в ножнах; белый огромный тюрбан с отсвечивающим на солнце красным рубином), на огромном вороном жеребце, кусающем удила, в большом кожаном седле с подседельной кобурой с четырьмя седельными пистолетами султан резко выделялся из группы верхоконных в скромных походных серо-коричнево-темных одеждах. Да к тому же резкий контраст с неброско, по-дорожному одетой свитой усиливала большая диковинка – подзорная труба, в которую с огромным напряжением вглядывался правым глазом османский властитель, закрыв невооруженный левый.</w:t>
      </w:r>
    </w:p>
    <w:p>
      <w:pPr>
        <w:pStyle w:val="Normal"/>
        <w:rPr/>
      </w:pPr>
      <w:r>
        <w:rPr/>
        <w:t>Вот в мелькающих батальных сценах различим крупнотелый мамлюк в синем кафтане, с распущенными по плечам волосами. Он нагоняет турецкого курда в черном полукафтане и одним резким ударом с выдохом разрубает тому нижнюю часть шеи. Отличный рубака – попал точно в незащищенное место между наголовным металлическим шлемом и наплечной панцирной пластиной. Голова курда заваливается набок, из страшной раны фонтаном хлещет кровь. Этот же самый рослый мамлюк с по-кипчакски (видимо, происхождением из кипчаков) развевающимися на ветру длинным прядями волос рубит еще. На этот раз убегающего от него на саврасом мерине албанского конника в желтом чекмене, пытающегося закрыться от удара острого клинка квадратным албанским железным щитом. Но напрасно поднимает он металлическую защиту к плечу – меткий сабельный удар приходится ему в бок и албанец валится наземь.</w:t>
      </w:r>
    </w:p>
    <w:p>
      <w:pPr>
        <w:pStyle w:val="Normal"/>
        <w:rPr/>
      </w:pPr>
      <w:r>
        <w:rPr/>
        <w:t>Страшный шум, грохот, топот, гул и вой от продолжающегося сражения, а в сущности, избиения 10-тысячной конной группы османских войск, доносится отчетливо до отдаленного наблюдательного холма. Да так, что порой можно разобрать последние страдальческие стоны издыхающей вдалеке лошади с перерубленной шеей.</w:t>
      </w:r>
    </w:p>
    <w:p>
      <w:pPr>
        <w:pStyle w:val="Normal"/>
        <w:rPr/>
      </w:pPr>
      <w:r>
        <w:rPr/>
        <w:t>Султан Селим повернулся к главному визирю, престарелому Нечаю-аге, который в боевой однотонной фиолетовой янычарской униформе, в белом войлочном квадратном колпаке на голове со свисавющим сзади вниз куском янычарской белой же материи, приподнялся на стременах и склонился вперед, выказывая знаки почтения царственному воинскому начальнику. Получив задание, глава янычаров Нечай-ага рысью спускается с холма, за ним следуют его охранные воины, ожидавшие его внизу между предпоследней третьей и последней четвертой цепями караульной конной стражи – четыре круга всадников-телохранителей султана оцепили высокий наблюдательный холм. Нечай-ага скачет на юго-восток Дабикского поля, огибая с севера схватившиеся в страшной сече турецкие и египетские боевые отряды.</w:t>
      </w:r>
    </w:p>
    <w:p>
      <w:pPr>
        <w:pStyle w:val="Normal"/>
        <w:rPr/>
      </w:pPr>
      <w:r>
        <w:rPr/>
        <w:t>Через некоторое время, получив соответствующие распоряжения, уходит на быстрых рысях на юго-запад Дабикской долины в сопровождении сотни смелых янычаров и сын султана 21-летний Сулейман. Он ничем не выделяется – ни одеждой, ни оружием – из окружающих его «новых воинов».</w:t>
      </w:r>
    </w:p>
    <w:p>
      <w:pPr>
        <w:pStyle w:val="Normal"/>
        <w:rPr/>
      </w:pPr>
      <w:r>
        <w:rPr/>
        <w:t>Османский план сработал. По приказу великого султана, переданному исполнителям через главного визиря Нечая-агу и сына султана Сулеймана, капкан захлопнулся. Если мамлюки обладали лучшей в мире кавалерией, то османы имели лучшую в мире артиллерию. На легких повозках-тачанках со впряженной парой лошадей сноровисто выдвигаются откуда-то из-за пригорков, рощ, перелесков и оврагов турецкие артиллеристы-янычары, также споро отцепляют лошадей и устанавливают легкие орудия на прямую наводку, целясь в бок скачущей вперед в боевом упоении мамлюкской коннице. Слева и справа от Дабикского поля быстро выстраиваются турецкие пушечные батареи, состоящие большей частью из топов</w:t>
      </w:r>
      <w:r>
        <w:rPr>
          <w:rStyle w:val="FootnoteCharacters"/>
          <w:rStyle w:val="FootnoteAnchor"/>
        </w:rPr>
        <w:footnoteReference w:id="94"/>
      </w:r>
      <w:r>
        <w:rPr/>
        <w:t xml:space="preserve"> османской конструкции, а также из короткоствольных фальконетов итальянского производства, франкских среднествольных кулеврин и славянских длинноствольных пищалей. По командам улуг-деев, ортан-деев и кичик-деев</w:t>
      </w:r>
      <w:r>
        <w:rPr>
          <w:rStyle w:val="FootnoteCharacters"/>
          <w:rStyle w:val="FootnoteAnchor"/>
        </w:rPr>
        <w:footnoteReference w:id="95"/>
      </w:r>
      <w:r>
        <w:rPr/>
        <w:t xml:space="preserve"> ээрбаши и ээры</w:t>
      </w:r>
      <w:r>
        <w:rPr>
          <w:rStyle w:val="FootnoteCharacters"/>
          <w:rStyle w:val="FootnoteAnchor"/>
        </w:rPr>
        <w:footnoteReference w:id="96"/>
      </w:r>
      <w:r>
        <w:rPr/>
        <w:t xml:space="preserve"> дали первый залп. Для неистовых, яростных и свирепых мамлюков начался кошмар. Легкая османская артиллерия била редкой в то время начинкой – картечью. Каждый орудийный выстрел выбивал мелкими свинцовыми, каменными и чугунными пулями-кусками, поражающими большое пространство, до десятка мамлюков, которые убитыми и раненными падали с покалеченных коней. Скорострельность турецкой артиллерии обусловливалась очередностью залпов все новых и новых батарей, вступающих в сражение.</w:t>
      </w:r>
    </w:p>
    <w:p>
      <w:pPr>
        <w:pStyle w:val="Normal"/>
        <w:rPr/>
      </w:pPr>
      <w:r>
        <w:rPr/>
        <w:t>Половина 60-тысячного мамлюкского войска была уничтожена на Дабикском поле янычарскими пушкарями. Лучшая в мире артиллерия 24 августа 1516 года (894 год Хиджры) взяла верх над лучшей в мире конницей.</w:t>
      </w:r>
    </w:p>
    <w:p>
      <w:pPr>
        <w:pStyle w:val="Normal"/>
        <w:rPr/>
      </w:pPr>
      <w:r>
        <w:rPr/>
        <w:t>Через два дня девятый турецкий султан Селим въезжал на своем вороном жеребце в Халеб под радостные крики жителей. Весь путь его следования был устлан дорогими шелковыми тканями. Мусульманское население города во главе со своим правителем Хаирбеком, который в решающий момент покинул мамлюкские ряды и перешел на сторону османов, искренне радовалось приходу турков. Это было понятно: ведь лучше платить султанский налог в 4% от доходов для мусульман (и 5% для немусульман), чем отдавать жадным мамлюкскми сборщикам две трети, а порой и более того, от своих прибылей и денег.</w:t>
      </w:r>
    </w:p>
    <w:p>
      <w:pPr>
        <w:pStyle w:val="Normal"/>
        <w:rPr/>
      </w:pPr>
      <w:r>
        <w:rPr/>
        <w:t>28 августа этого же года главный шейх Халеба старец Мутевакиль зачитал в соборной мечети при огромном стечении народа хутбу</w:t>
      </w:r>
      <w:r>
        <w:rPr>
          <w:rStyle w:val="FootnoteCharacters"/>
          <w:rStyle w:val="FootnoteAnchor"/>
        </w:rPr>
        <w:footnoteReference w:id="97"/>
      </w:r>
      <w:r>
        <w:rPr/>
        <w:t>, в которой провозгласил девятого султана Дома Османов Селима «Служителем обоих святых городов: Мекки и Медины». Султан Селим, и с этих пор все последующие правители Дома Османов, стали считаться халифами ислама и падишахами мусульманского мира, возглавив всех истинных последователей пророка Мухаммеда. Мамлюкский султан Кансух аль-Гури, до того являвшийся мусульманским халифом, был убит в бою на Дабикском поле. Официальный магометанский титул султанов Дома Османов с этого дня стал гласить: «Единственный Халиф Бога на всей земле».</w:t>
      </w:r>
    </w:p>
    <w:p>
      <w:pPr>
        <w:pStyle w:val="Heading3"/>
        <w:ind w:left="0" w:hanging="0"/>
        <w:rPr/>
      </w:pPr>
      <w:bookmarkStart w:id="25" w:name="__RefHeading___Toc219380031"/>
      <w:bookmarkEnd w:id="25"/>
      <w:r>
        <w:rPr/>
        <w:t>Воинство беглербега Барбароссы выступает в очередной поход</w:t>
      </w:r>
    </w:p>
    <w:p>
      <w:pPr>
        <w:pStyle w:val="Normal"/>
        <w:rPr/>
      </w:pPr>
      <w:r>
        <w:rPr/>
        <w:t>Каждый раз, когда филокапутан-паша Хайреддин Барбаросса собирался, выступая в очередной поход, взять с собой своего сына Бекстала, старшая жена – биринджи кадын Айше, мать мальчика, пыталась отговорить своего мужа, чтобы он оставил ее первенца дома, ссылаясь на его еще юный возраст. На этот раз каймакам островов Керкенны и беглербег пока еще не полностью отвоеванной у христиан-испанцев страны Алжир Хайреддин рассердился на свою благоверную, возражавшую, скромно потупив прекрасные глазки с подведенными темно-рыжей хной бровями, против выступления в очередной поход ее ненаглядного Бекстала, которого она считала еще совсем маленьким.</w:t>
      </w:r>
    </w:p>
    <w:p>
      <w:pPr>
        <w:pStyle w:val="Normal"/>
        <w:rPr/>
      </w:pPr>
      <w:r>
        <w:rPr/>
        <w:t xml:space="preserve">– </w:t>
      </w:r>
      <w:r>
        <w:rPr/>
        <w:t>Ээ, кадын, ты не права! – сказал с возмущением в голосе ее грозный муж Барбаросса, и крылья его орлиного носа стали раздуваться, отвислые усы даже, казалось, задвигались от негодования. – Парню 14 лет, он уже побывал в схватках, морских и на суше! Он – полноправный матрос-артиллерист, может стрелять из любых видов орудий, как самых больших, так и самых малых. Я понимаю, что в твоих глазах он еще выглядит сосунком, но это уже давно в прошлом.</w:t>
      </w:r>
    </w:p>
    <w:p>
      <w:pPr>
        <w:pStyle w:val="Normal"/>
        <w:rPr/>
      </w:pPr>
      <w:r>
        <w:rPr/>
        <w:t>Улуг кадын</w:t>
      </w:r>
      <w:r>
        <w:rPr>
          <w:rStyle w:val="FootnoteCharacters"/>
          <w:rStyle w:val="FootnoteAnchor"/>
        </w:rPr>
        <w:footnoteReference w:id="98"/>
      </w:r>
      <w:r>
        <w:rPr/>
        <w:t xml:space="preserve"> Айше, моложавая ширококостная красавица с объемными телесами, очертания которых при большом желании можно было различить под длиннополой розовой джеллабой, конечно же, имела повод для беспокойства. Во-первых, это был ее первый и единственный ребенок – мальчик, надежда и будущая опора ее в старости. От нее у Барбароссы была и восьмилетняя любимица-дочь Айзат, которую он самолично назвал так: Лунный свет, поскольку, еще будучи юнгой на корабле-шебекке, он любил ночное лунное время суток: стоишь себе на вахте у штурвала, море почти тихое, паруса натянуты едва, а сверху с темно-фиолетового неба неполная луна высвечивает впереди отблескивающую дорогу… Во-вторых, следовало принимать во внимание женскую природу. Она имеет качества мягкой покорности и смирения, которые, в свою очередь, переходят в свойства участия, сочувствия и сострадания другим людям и, в первую очередь, своим детям, которых она некогда в больших мучениях произвела на свет.</w:t>
      </w:r>
    </w:p>
    <w:p>
      <w:pPr>
        <w:pStyle w:val="Normal"/>
        <w:rPr/>
      </w:pPr>
      <w:r>
        <w:rPr/>
        <w:t>Но природа мужчин – логика, расчет и мужество – отстраняет в сторону женскую сущность – мягкость, хрупкость и жалость. И потому всегда уходила к себе на свою женскую половину – харем биринджи кадын Айше в большой тревожной задумчивости. Вот и теперь, закрыв за собой дверь в своей комнате, несчастная мать, которой представлялось, что ее сынок еще не достиг возраста для участия в войне, упала на свою постель и разрыдалась, поскольку уже никак не могла сдерживать своих слез.</w:t>
      </w:r>
    </w:p>
    <w:p>
      <w:pPr>
        <w:pStyle w:val="Normal"/>
        <w:rPr/>
      </w:pPr>
      <w:r>
        <w:rPr/>
        <w:t>По правде сказать, ее безудержные слезы были вызваны не только тем, что ее ненаглядный Бекстал уходит с отцом, а точнее, со старшим братом отца шебекки-баши Уруджем, в опасный боевой поход. Другой тайной причиной было то, что ее несравненный благоверный взял себе вторую жену – икинджи кадын – 19-летнюю арабку по имени Мариам, испросив, конечно же, согласия своей биринджи кадын. Да и могла ли старшая жена мусульманка Айше возражать против такой просьбы? Разумеется же, никак не могла, поскольку она поступала так не только в соответствии с догмами истинной магометанской религии, но также руководствовалась своей искренней любовью к отцу ее детей и к своему мужу Хайреддину. Она жаждала только одного – чтобы ему было хорошо.</w:t>
      </w:r>
    </w:p>
    <w:p>
      <w:pPr>
        <w:pStyle w:val="Normal"/>
        <w:rPr/>
      </w:pPr>
      <w:r>
        <w:rPr/>
        <w:t>После захвата в прошлом году восточно-алжирского города Аннабы два брата – старший Урудж и средний Хайреддин – вернулись на свою базу – острова Керкенны, а их младший брат Ильяс остался в завоеванном городе в качестве его правителя. Там же остался и шебекки-баши сын шейха Абу Абдаллаха Бану, предводитель алжирских арабов Бири Раис. Турок Ильяс и араб Бири Раис должны были в течение года поставить под турецкие знамена новых борцов за веру – муджахидов из числа окрестных бедуинов. Они обязывались губернатором Алжира – беглербегом Хайреддином Барбароссой подготовить, обучить и, самое главное, хорошо вооружить около 5 тысяч всадников на верблюдах и до 10 тысяч пехотинцев-башибузуков, могущих сражаться против нечестивых христиан-испанцев как в чистом поле, так и на штурмуемых укрепленных городских стенах. Кроме того, для обороны города от внезапного нападения испанцев и португальцев в Аннабе оставалось до тысячи янычаров-артиллеристов со своими 50 тяжелыми пушками – бомбардами, средними орудиями – топами и легкими орудиями – кулевринами. Поручив командование пушкарями одному толковому младшему янычарскому офицеру, исполнявший обязанности командира янычарского полка артиллерийский кичик-дей Кудеяр отбыл вместе с беглербегом Барбароссой на Керкенну.</w:t>
      </w:r>
    </w:p>
    <w:p>
      <w:pPr>
        <w:pStyle w:val="Normal"/>
        <w:rPr/>
      </w:pPr>
      <w:r>
        <w:rPr/>
        <w:t>И вот третьего летнего дня наместник островов Керкенны однобунчужный адмирал-паша Хайреддин Барбаросса получил известие, написанное на бумаге и переданное ему в руки гонцом, прибывшим из противолежащего материкового тунисского города Сфакса на быстроходной одномачтовой фелюге.</w:t>
      </w:r>
    </w:p>
    <w:p>
      <w:pPr>
        <w:pStyle w:val="Normal"/>
        <w:rPr/>
      </w:pPr>
      <w:r>
        <w:rPr/>
        <w:t>В соответствии с общим замыслом, в течение двух дней беглербег пока еще не освобожденного от неверных испанцев Алжира адмирал-паша Хайреддин провожал в далекий морской путь боевую эскадру из пяти огромных 60-пушечных галеасов, пяти громоздких и бочкообразных 60-пушечных галеонов, двадцати 40-пушечных галер, двадцати 30-пушечных шебекк и десяти 30-пушечных каравелл. В течение двух дней из трех гаваней архипелага Керкенны с раннего утра и до поздней ночи выходили в морской поход эти шестьдесят кораблей. Общее командование над этой немалой морской эскадрой осуществлял старший шебекки-баши 43-летний Урудж. Он стоял на флагманском галеасе на капитанском мостике в «морских» османских одеяниях: маленькая розовая чалма, короткий красный кафтан, на поясе кожаный ремень со свисающим с него ятаганом в ножнах и одним длинным пистолетом, просторные оранжевые шаровары до колен, на ногах оранжевые высокие чулки и белые кожаные туфли без задников. Только пустой левый рукав кафтана был заткнут за пояс. Однорукий командующий османской эскадрой Урудж отплывал на своем флагманском галеасе в группе на второе утро. Группами по пятнадцать кораблей командовали: неприродный турок, из бывших датских матросов, 34-летний голубоглазый мусульманин Сидик-Али, еврей иудейской веры чернявый 29-летний Зенон, мусульманин-араб из Туниса с каштановыми волосами и усами 24-летний Салих. Сам же старший шебекки-баши Урудж предводительствовал не только тремя «простыми» капитанами – ортан-шебекки-баши Сидиком-Али, Зеноном и Салихом, но также имел в своем непосредственном подчинении такую же группу из пятнадцати боевых судов. Главный капитан Урудж и подчиненные ему капитаны имели на своих шестидесяти кораблях только штатную команду: матросов-гребцов, палубных матросов и моряков-артиллеристов около 12 тысяч человек. Османские капитаны имели четкую задачу – не заниматься каперством в отношении христианских торговых судов, не брать на абордаж никакие боевые суда противника (да на это и не хватило бы сил, поскольку судовые экипажи не были укомплектованы полностью – отсутствовали десантные группы – башибузуки), пройти за пять-шесть дней от Керкенны по Средиземному морю до побережья Среднего Алжира и крейсировать вдоль тамошних берегов с тем, чтобы вступить в бой с испанскими и португальскими кораблями, подходящими к городу Беджайе на подмогу своим. По условному сигналу с берега (семь громадных костров ночью) корабли с неглубокой осадкой должны были лечь в дрейф напротив порта Беджайя и начать артиллерийский обстрел. Треть же судов с наибольшим водоизмещением и глубокой осадкой должна была оставаться в море и продолжать крейсирование, чтобы препятствовать подходу на помощь осажденным в Беджайе каких-либо христианских кораблей.</w:t>
      </w:r>
    </w:p>
    <w:p>
      <w:pPr>
        <w:pStyle w:val="Normal"/>
        <w:rPr/>
      </w:pPr>
      <w:r>
        <w:rPr/>
        <w:t>У самого каймакама островов Керкенны Барбароссы оставалось в наличии около двадцати мелких одномачтовых фелюг, баркетин, бригантин и шлюпов. И военных людей – аскеров у него на острове оставалось немного: три тысячи янычаров – пехотинцев и артиллеристов – под началом временного командира янычарского артиллерийского полка Кудеяра, а также около двух тысяч новообращенных правоверных, происходящих из беглых христианских рабов, невольников и арестантов, которые бежали из тюрем, арестантских домов, с каторги и из ссылки Италии, Испании, Португалии, Франции различными морскими и сухопутными путями на Керкенну. Весь свободолюбивый средиземноморский мир знал, что османский правитель Керкенны Хайреддин Барбаросса принимает к себе в «турки» представителей любых национальностей, желающих перейти в истинную магометанскую веру, сделать обрезание и сражаться против нечестивых христиан. Портовый люд также знал, что после двух морских походов все «новые мусульмане» становятся богатыми людьми, у которых в кошелях водятся золотые монеты: испанские дукаты, португальские мараведи, арабские дирхемы и турецкие акдже.</w:t>
      </w:r>
    </w:p>
    <w:p>
      <w:pPr>
        <w:pStyle w:val="Normal"/>
        <w:rPr/>
      </w:pPr>
      <w:r>
        <w:rPr/>
        <w:t>Три дня переправляли двадцать морских легких судов через неширокий пролив Габеса с островов Керкенны на восточно-тунисский берег 5 тысяч оставшихся муджахидов: янычаров и «новых аскеров» с их сто двадцатью средними и легкими пушками – топами, фальконетами, кулевринами и пищалями вместе с необходимым боезапасом пороха и ядер. Боевой янычарский артиллерийский младший офицер Кудеяр отплыл одним из первых с тем, чтобы отразить внезапное нападение вероятного противника. Но, как и ожидал беглербег Барбаросса, на тунисском берегу им никто не оказал никакого сопротивления, испанцы их не ожидали.</w:t>
      </w:r>
    </w:p>
    <w:p>
      <w:pPr>
        <w:pStyle w:val="Normal"/>
        <w:rPr/>
      </w:pPr>
      <w:r>
        <w:rPr/>
        <w:t>На третий день к вечеру Хайреддин Барбаросса прямо на берегу в виду занятых погрузкой на суда аскеров, уже переодетых в османские морские розово-красно-оранжево-бордовые одежды, самолично зарезал годовалого барашка, спустил из горла жертвенного животного кровь в песок, обтер окровавленный нож о его шерсть, положил у изголовья барашка и вознес горячую молитву-намаз в честь духов великих предков, чтобы они помогли ему в предстоящем предприятии по освобождению от неверных истинно мусульманского города Беджайи. Во время вознесения молитвы около Хайреддина стояла женская часть его маленькой семьи: биринджи кадын привлекательная лицом Айше, 8-летняя дочка от Айше, отцовская любимица Айзат, а также юная 19-летняя красивая и невысокая икинджи кадын Мариам. Они также горячо благодарили Аллаха в своих молитвах, произносимых шепотом, за все хорошее, что сделал Всевышний для них, и просили об единственном – о даровании их мужу и отцу Хайреддину Барбароссе будущих блестящих успехов и побед.</w:t>
      </w:r>
    </w:p>
    <w:p>
      <w:pPr>
        <w:pStyle w:val="Normal"/>
        <w:rPr/>
      </w:pPr>
      <w:r>
        <w:rPr/>
        <w:t>Каймакам Керкенны Хайреддин наблюдал, как рядом на зеленой лужайке под большим раскидистым кедром немолодой чернокожий слуга Мухаммед варит мясо жертвенного барашка в медном котле, в то время как жены и дочь расстилали скатерти и уставляли ее приготовленными овощными салатами и фруктами в чашках, тонкими лепешками-лавашами и другой скромной османской едой. Икинджи кадын Мариам готовила в отдельном котелке китайский чай, который с недавних пор стал неотъемлемым атрибутом турецкого стола.</w:t>
      </w:r>
    </w:p>
    <w:p>
      <w:pPr>
        <w:pStyle w:val="Normal"/>
        <w:rPr/>
      </w:pPr>
      <w:r>
        <w:rPr/>
        <w:t>Пока чернокожий слуга вынимал мясо, остужал и мелко нарезал его на дощечке, каймакам Хайреддин Барбаросса спустился вниз к пристани проследить посадку на фелюгу группы из 30 военных медиков, из которых чисто врачебным искусством владели только десять человек, закончивших пятигодичную лечебно-лекарскую школу при султанском дворце Топкапа в Истанбуле. Остальные же 20 человек были помощниками лекарей из местных брадобреев и мясников. Они были все средних лет, участвовали ранее в нескольких военных походах Хайреддина Барбароссы и слыли большими знатоками своего дела. В отличие от молодых дипломированных врачей – выпускников лечебно-лекарской школы Топкапы, эти брадобреи и мясники могли быстро вынуть стрелу из человека, перерезав ее пополам с тем, чтобы наконечник выходил острием вперед, а остальная часть назад из тела. Они могли быстро отрезать без всякого страха и боязни у вопящего раненого руку или ногу, покалеченную пушечным ядром и висящую на сухожилиях или обломках костей.</w:t>
      </w:r>
    </w:p>
    <w:p>
      <w:pPr>
        <w:pStyle w:val="Normal"/>
        <w:rPr/>
      </w:pPr>
      <w:r>
        <w:rPr/>
        <w:t>Поздней ночью на самой последней шлюпке отплыл на противолежащий тунисский берег, очертания которого были различимы глазом в ясную погоду, с группой мусульманских священников – дервишей и мулл – и сам беглербег Алжира, наместник-каймакам островов Керкенны однобунчужный адмирал-паша Хайреддин Барбаросса, сын Джакуба.</w:t>
      </w:r>
    </w:p>
    <w:p>
      <w:pPr>
        <w:pStyle w:val="Heading3"/>
        <w:ind w:left="0" w:hanging="0"/>
        <w:rPr/>
      </w:pPr>
      <w:bookmarkStart w:id="26" w:name="__RefHeading___Toc219380032"/>
      <w:bookmarkEnd w:id="26"/>
      <w:r>
        <w:rPr/>
        <w:t>Турок Ильяс навещает араба Бири Раиса</w:t>
      </w:r>
    </w:p>
    <w:p>
      <w:pPr>
        <w:pStyle w:val="Normal"/>
        <w:rPr/>
      </w:pPr>
      <w:r>
        <w:rPr/>
        <w:t>Младший брат Хайреддина Ильяс не любил пребывать в освобожденной в прошлом году от испанцев и португальцев Аннабе. Там его свободолюбивую «морскую» душу угнетают каменные стены высоких домов, булыжные пышущие летним жаром покрытия улиц и гранитные парапеты пристани. И потому шебекки-баши и османский наместник в мусульманском городе Аннабе Ильяс предпочитает большую часть своего времени проводить в двух днях верблюжьего пути на юг от города, в одном из урочищ Атласских гор, где он вместе с 29-летним вождем местных арабских и берберских племен Бири Раисом обучает молодых кочевников-бедуинов основам дальнего боя – стрельбе из орудий и ружей, а также азам ближнего боя на саблях и ятаганах при штурме высоких укреплений. Вместе с ним обучением мусульман-бедуинов занимаются свыше пятидесяти янычарских унтер-офицеров – ээрбаши и младших офицеров – пехотных кичик-чорбаджи и артиллерийских кичик-деев. За год сносно научились обращаться с огнестрельным оружием (заряжать, целиться и стрелять) и с холодным клинковым оружием (фехтовать, рубить и колоть) свыше пяти тысяч молодых арабских и берберских парней. Отличить первых от вторых можно только по цвету кожи: арабы смуглолицые, а берберы коричневокожие.</w:t>
      </w:r>
    </w:p>
    <w:p>
      <w:pPr>
        <w:pStyle w:val="Normal"/>
        <w:rPr/>
      </w:pPr>
      <w:r>
        <w:rPr/>
        <w:t>И в это летнее утро в широкой ложбине – уэдде занимаются арабские и берберские кочевники-бедуины военным делом, учатся стрелять из аркебуз, установленных на треноги. Стрелять-то эта группа молодых людей численностью до ста человек уже научилась. Теперь их следует обучить стрельбе рядами по-очереди – плутонгами: сначала стреляет одна группа в 25 человек, затем следующая, после этого третья, потом четвертые 25 новобранцев. Ну а к этому времени уже готова к произведению выстрела первая группа, успевшая перезарядить свои длинные фитильно-кремневые ружья.</w:t>
      </w:r>
    </w:p>
    <w:p>
      <w:pPr>
        <w:pStyle w:val="Normal"/>
        <w:rPr/>
      </w:pPr>
      <w:r>
        <w:rPr/>
        <w:t>Уступами по 25 человек в ровной шеренге выстроились на просторном плато четыре группы пеших новобранцев-муджахидов. Перед ними, не сходя с двугорбого верблюда, произносил свою пылкую речь их предводитель Бири Раис, взмахивая решительно правой рукой:</w:t>
      </w:r>
    </w:p>
    <w:p>
      <w:pPr>
        <w:pStyle w:val="Normal"/>
        <w:rPr/>
      </w:pPr>
      <w:r>
        <w:rPr/>
        <w:t xml:space="preserve">– </w:t>
      </w:r>
      <w:r>
        <w:rPr/>
        <w:t>Друзья мои, учитесь искусству стрельбы самым серьезным образом. Я знаю, и все знают, что вы храбрые бойцы, лихо скачете на верблюде, отлично пускаете стрелы и при этом точно в цель, хорошо рубитесь на мечах и колете копьем. Но один меткий выстрел из огнестрельного оружия приносит победу во много крат быстрее и поражает врага сразу насмерть. А враги наши – это жадные до золота и до других наших богатств испанцы и португальцы. Они захватывают наши города, наши стада, наши земли и отнимают у нас все более или менее стоящее. Уже пятьсот лет эти неверные организуют против нас, мусульман, крестоносные походы, которые возглавляются их нечестивыми правителями. За эти долгие годы свыше десяти таких опустошительных походов было предпринято этими алчными франками</w:t>
      </w:r>
      <w:r>
        <w:rPr>
          <w:rStyle w:val="FootnoteCharacters"/>
          <w:rStyle w:val="FootnoteAnchor"/>
        </w:rPr>
        <w:footnoteReference w:id="99"/>
      </w:r>
      <w:r>
        <w:rPr/>
        <w:t>, которые под хорошими лозунгами творили страшные разрушения и коварные убийства ни в чем ни повинных мусульман. Главная наша вина –мы исповедуем ислам, а не их религию, и потому мы для них не являемся людьми.</w:t>
      </w:r>
    </w:p>
    <w:p>
      <w:pPr>
        <w:pStyle w:val="Normal"/>
        <w:rPr/>
      </w:pPr>
      <w:r>
        <w:rPr/>
        <w:t>И далее в таком же призывно-агитационном духе продолжал бы высказываться арабско-берберский предводитель, если бы на краю уэдда не появилась небольшая группа конных всадников. В середине группы на высокой арабской кобыле восседал шебекки-баши Ильяс, который здесь, в песчаных Атласских горах, перешел на местные одежды. Наместник Аннабы Ильяс лихо соскочил с коня и стал ожидать, когда его приятель Бири Раис, с которым он близко сдружился за полтора года пребывания с миссией посланника на Балканах, приблизится к нему на верблюде и также сойдет на песчаный уэдд.</w:t>
      </w:r>
    </w:p>
    <w:p>
      <w:pPr>
        <w:pStyle w:val="Normal"/>
        <w:rPr/>
      </w:pPr>
      <w:r>
        <w:rPr/>
        <w:t>Дует несильный жаркий летний ветер, лица прибывших всадников обжигаются уколами песчинок. Но эти песчаные пощипывания не страшны ни  новобранцам, ни прибывшим османским начальникам. Турок Ильяс давно высоко оценил арабские бедуинские бурнусы, кочевую разновидность джеллаб. В бурнусы можно так плотно закутаться, что для песка не остается никаких лазеек. К серым бурнусам полагается на голову шеш. Это белое полотенце длиной в 6-7 локтей, которое обертывает голову наподобие чалмы. Но шеш имеет те преимущества, что двумя свисающими концами можно плотно прикрыть нос, щеки и шею, оставив лишь узенькую щель для глаз. Вначале шебекки-баши Ильяс никак не мог привыкнуть к такой закрывающей все тело одежде. Особенно после широких красных морских одеяний, в которой была предусмотрена небольшая чалма, просторная безрукавка поверх удобной рубашки и нависающие на колени, не стесняющие движения шаровары, а на ноги мягкие кожаные туфли без задников. Но уже вскоре, после третьей песчаной непогоды, морской человек Ильяс изменил свои пристрастия и облачился в местные серые одежды: бурнус, шеш, рубаху, штаны и тесные в голенищах полусапоги.</w:t>
      </w:r>
    </w:p>
    <w:p>
      <w:pPr>
        <w:pStyle w:val="Normal"/>
        <w:rPr/>
      </w:pPr>
      <w:r>
        <w:rPr/>
        <w:t>Два друга – араб Бири Раис и турок Ильяс – сердечно приветствовали друг друга рукопожатием, обниманием и похлопыванием по плечам:</w:t>
      </w:r>
    </w:p>
    <w:p>
      <w:pPr>
        <w:pStyle w:val="Normal"/>
        <w:rPr/>
      </w:pPr>
      <w:r>
        <w:rPr/>
        <w:t xml:space="preserve">– </w:t>
      </w:r>
      <w:r>
        <w:rPr/>
        <w:t>Ассаломалейкум!</w:t>
      </w:r>
    </w:p>
    <w:p>
      <w:pPr>
        <w:pStyle w:val="Normal"/>
        <w:rPr/>
      </w:pPr>
      <w:r>
        <w:rPr/>
        <w:t xml:space="preserve">– </w:t>
      </w:r>
      <w:r>
        <w:rPr/>
        <w:t>Алейкумассалом!</w:t>
      </w:r>
    </w:p>
    <w:p>
      <w:pPr>
        <w:pStyle w:val="Normal"/>
        <w:rPr/>
      </w:pPr>
      <w:r>
        <w:rPr/>
        <w:t>Арабский вождь понимает, что неспроста к нему вдруг в сегодняшнее утро прибыл его приятель и османский начальник. Но по этикету не сразу положено приступать к основной теме разговора. Вначале следует угостить новоприбывших чашей с водой. С обоих боков пониже горба висят два небольших бурдюка из целых бараньих шкур, наполненных ключевой водой. Бедуин Бири Раис самолично наливает из кожаного сосуда в чашу воды и подает по очереди гостям, по старшинству и по рангу. Вначале турецкому наместнику в городе Аннабе Ильясу, а затем и всем его спутникам.</w:t>
      </w:r>
    </w:p>
    <w:p>
      <w:pPr>
        <w:pStyle w:val="Normal"/>
        <w:rPr/>
      </w:pPr>
      <w:r>
        <w:rPr/>
        <w:t>По приглашению арабского вождя османский шебекки-баши и прибывшие с ним турки направляются в недалекий бедуинский поселок. Прежде чем отбыть, предводитель Бири Раис отдает последние распоряжения своим подчиненным командирам: как лучше и доходчиво обучать новобранцев, топчущихся на песке в своих закрытых одеяниях.</w:t>
      </w:r>
    </w:p>
    <w:p>
      <w:pPr>
        <w:pStyle w:val="Normal"/>
        <w:rPr/>
      </w:pPr>
      <w:r>
        <w:rPr/>
        <w:t>Ехали недолго в западную сторону, не более трех-четырех румийских миль. Ландшафт в пути по обе стороны дороги был живописный: бордовые пески, коричневые скалы, зеленые солончаки – и яркая голубизна неба. И всюду вокруг только камень и песок, нет ни кустика, ни травинки. Но вот дорога выныривает из плоского уэдда на высокий холм. Осталась за спиной каменная низина, и перед глазами пяти верхоконных османов, среди них османский наместник Аннабы Ильяс, и трех седоков на одногорбых верблюдах, среди них глава арабов и берберов Бири Раис, открывается чудная картина небольшой финиковой рощицы. Когда подъехали близко к финиковым пальмам, выяснилось, что всадники наблюдали полосу с пальмовыми насаждениями с торца, с узкого бока, в то время как длина полосы-рощицы оказалась довольно протяженной, в пару румийских миль. Среди пальмовых деревьев, раскидистых в кронах, были видны глиняные дома, числом не более трех десятков. Жилые строения, крытые плотной тростниковой крышей, выглядят нарядно, глиняные стены имеют различные оттенки: оранжевые, коричневые, бордовые, красные и даже терракото-розовые. Эта небольшая деревенька под названием Керсаз, однако, имеет во всей округе большую известность. Во-первых, здесь проживает в уединении, не желая ни с кем встречаться, известный старик-шейх Абу Абдаллах Бану, который делает исключение лишь для безнадежно больных, чтобы прочитать над ними молитвы и выпросить для них милость Аллаха. Этот многознающий и чудотворный целитель-шейх являлся некогда главным вождем всех проживающих в этой части страны племен арабов, берберов и даже пришлых с далекого юга туарегов. Но несколько лет назад он отошел от светских дел, посвятив себя возвышенным религиозным размышлениям, и передал свою власть старшего мусульманского предводителя округа в руки своего единственного сына Бири Раиса. Во-вторых, один раз в месяц рядом с поселком кипит базар, на котором продают скот: верблюдов, лошадей баранов и коз, а также мясо, овощи и фрукты. На эту ярмарку приезжают много перекупщиков-посредников из ближайших приморских городов – Аннабы, Скикды – и даже из неблизкого приморского города Туниса. В-третьих, Керсаз известен и тем, что является сборным пунктом для боеспособного мужского населения в случае необходимости отражения нападения каких-либо вражеских отрядов. А жадные захватчики, которых прельщают серебряные и медные рудники, а также имеющиеся в здешних краях залежи свинца, неоднократно совершали свои завоевательные набеги на алжирские земли. Кого здесь только не было, жаждущих чужих богатств: иудеи-финикийцы, иудеи-карфагеняне, греки-эллины, римляне-латины, германцы-готы, германцы-вандалы, итальянцы-венецианцы, итальянцы-генуэзцы, итальянцы-неаполитанцы… И вот сейчас на эти земли покушаются христиане – испанцы и португальцы!</w:t>
      </w:r>
    </w:p>
    <w:p>
      <w:pPr>
        <w:pStyle w:val="Normal"/>
        <w:rPr/>
      </w:pPr>
      <w:r>
        <w:rPr/>
        <w:t>Ильяс, наместник города Аннабы, в котором все здания были из кирпича, камня, гранита, мрамора и ракушечника, подивился невысоким красивым строениям из мягкой глины – ведь для глинобитных построек очень страшны ливневые дожди. Но вспомнил, что в этой части страны, на пересечении влажной приморской зоны с обжигающими каменистыми горами и песчаными пустынями, не то что ливни, а обычные моросящие и кратковременные дожди выпадают один раз в семь-восемь лет. Здесь вся надежда на подземные водные источники. Вокруг дома главы местных арабов и берберов Бири Раиса плотной стеной стоит обособленная финиковая рощица из четырех десятков высоких, стройных пальмовых деревьев. Между ними нехотя бродит стадо черных длинношерстных коз с козлятами, их охраняют два козла – седоватый старый и иссиня-черный молодой. Они изредка косятся друг на друга недобрым взглядом.</w:t>
      </w:r>
    </w:p>
    <w:p>
      <w:pPr>
        <w:pStyle w:val="Normal"/>
        <w:rPr/>
      </w:pPr>
      <w:r>
        <w:rPr/>
        <w:t>Казалось, приезда молодого хозяина с гостями уже ожидали. После омовения у небольшого ключа, вода из которого бодро била вверх, стекала по лотку в небольшой выложенный белым мрамором бассейн и далее через пару десятков шагов иссякала в песке, гости зашли в низкое прохладное помещение и сели за скатерть. На первое им подали салаты из овощей, которые выращивались тут же в оазисе, и мясной бульон из нежирной козлятины. На второе – запеченные гусиные яйца, по пять штук на брата, а на третье – на десерт – предложили вяленые финики. Запивали все это дорогостоящим здесь, в северо-африканских землях, китайским черным бархатным чаем.</w:t>
      </w:r>
    </w:p>
    <w:p>
      <w:pPr>
        <w:pStyle w:val="Normal"/>
        <w:rPr/>
      </w:pPr>
      <w:r>
        <w:rPr/>
        <w:t>И, наконец, арабский предводитель и шебекки-баши Бири Раис вопросительно взглянул своими черными глазами на османских гостей. Сидевший на почетном месте у глухой стены за скатертью турецкий глава города Аннабы и шебекки-баши Ильяс дунул в свои темные усы, ощупал бритый подбородок, сдвинул в сторону конец бедуинского тюрбана – шеша и молвил:</w:t>
      </w:r>
    </w:p>
    <w:p>
      <w:pPr>
        <w:pStyle w:val="Normal"/>
        <w:rPr/>
      </w:pPr>
      <w:r>
        <w:rPr/>
        <w:t xml:space="preserve">– </w:t>
      </w:r>
      <w:r>
        <w:rPr/>
        <w:t>Два дня назад я получил секретное послание от нашего алжирского беглербега Хайреддина Барбароссы. Он пишет, чтобы мы были готовы к осаде и битве за Беджайю в самое ближайшее время. Достопочтенный беглербег будет проходить по приморской основной дороге на днях, мы должны спуститься туда. Мне поставлена задача собрать, вооружить и скомплектовать три отряда, каждый по две тысячи воинов. У меня же в Аннабе имеется тысяча янычаров – пушкарей и башибузуков, а также две тысячи муджахидов из числа местных жителей. А кто есть у тебя?</w:t>
      </w:r>
    </w:p>
    <w:p>
      <w:pPr>
        <w:pStyle w:val="Normal"/>
        <w:rPr/>
      </w:pPr>
      <w:r>
        <w:rPr/>
        <w:t xml:space="preserve">– </w:t>
      </w:r>
      <w:r>
        <w:rPr/>
        <w:t>У меня под рукой, в ближайших поселках и кочевьях, имеется около пяти тысяч хорошо экипированных и неплохо вооруженных арабских и берберских воинов, – отвечал шебекки-баши Бири Раис. – Я сегодня же отправлю к ним гонцов с объявлением экстренного сбора. Последние из них подойдут сюда, в Керсаз, уже к исходу третьего дня.</w:t>
      </w:r>
    </w:p>
    <w:p>
      <w:pPr>
        <w:pStyle w:val="Normal"/>
        <w:rPr/>
      </w:pPr>
      <w:r>
        <w:rPr/>
        <w:t>Распрощавшись с гостеприимным хозяином, турок Ильяс вместе со своими охранниками отправился назад в поселок-оазис Регган, расположенный в полудне пути на северо-запад.</w:t>
      </w:r>
    </w:p>
    <w:p>
      <w:pPr>
        <w:pStyle w:val="Heading3"/>
        <w:ind w:left="0" w:hanging="0"/>
        <w:rPr/>
      </w:pPr>
      <w:bookmarkStart w:id="27" w:name="__RefHeading___Toc219380033"/>
      <w:bookmarkEnd w:id="27"/>
      <w:r>
        <w:rPr/>
        <w:t>Эскадра главного шебекки-баши Уруджа припывает к Беджайе</w:t>
      </w:r>
    </w:p>
    <w:p>
      <w:pPr>
        <w:pStyle w:val="Normal"/>
        <w:rPr/>
      </w:pPr>
      <w:r>
        <w:rPr/>
        <w:t>Никогда еще в своей жизни Урудж, сын Джакуба, не предводительствовал такой большой эскадрой в 60 морских боевых судов с общим экипажем в 12 тысяч матросов. Около трети этих кораблей имелась ранее в распоряжении братьев, сыновей Джакуба, треть из них была захвачена в качестве трофеев в морских и прибрежных боях последних лет, а треть была построена самими хозяевами за минувшие три-четыре года.</w:t>
      </w:r>
    </w:p>
    <w:p>
      <w:pPr>
        <w:pStyle w:val="Normal"/>
        <w:rPr/>
      </w:pPr>
      <w:r>
        <w:rPr/>
        <w:t>Однорукий шебекки-баши Урудж, старший над остальными пятидесятью девятью шебекки-баши, проворно взобрался на площадку марса</w:t>
      </w:r>
      <w:r>
        <w:rPr>
          <w:rStyle w:val="FootnoteCharacters"/>
          <w:rStyle w:val="FootnoteAnchor"/>
        </w:rPr>
        <w:footnoteReference w:id="100"/>
      </w:r>
      <w:r>
        <w:rPr/>
        <w:t xml:space="preserve"> центральной грот-мачты и стал всматриваться вперед по ходу движения галеаса. Впереди, куда ни кинь взор, натянутые на ветру желто-розовые паруса османской эскадры. Душа главного шебекки-баши поет и радуется. Утренний бриз дует откуда-то из далеких глубинных просторов Средиземного моря в сторону материка, и потому все паруса поставлены боком, в скошенном виде, чтобы захватывать больше движительного ветра. Все весла при такой благоприятной погоде подняты вверх, матросы-гребцы занимаются на судах другими делами. Они драют палубы, убирают в кубриках или же в порядке очередности принимают утреннюю еду в большой каюте рядом с камбузом.</w:t>
      </w:r>
    </w:p>
    <w:p>
      <w:pPr>
        <w:pStyle w:val="Normal"/>
        <w:rPr/>
      </w:pPr>
      <w:r>
        <w:rPr/>
        <w:t>С удовлетворением оглядывается вниз на свое судно светлыми глазами опытный капитан и цокает языком.</w:t>
      </w:r>
    </w:p>
    <w:p>
      <w:pPr>
        <w:pStyle w:val="Normal"/>
        <w:rPr/>
      </w:pPr>
      <w:r>
        <w:rPr/>
        <w:t>Его хорошее настроение обусловлено не только отменной погодой, ходким движением эскадры при благодатном ветре и четкой и слаженной работой судовых команд на палубах, мачтах и в трюмах, но и быстроходностью командуемого им галеаса, постройкой которого на верфи главного острова Керкенны он самолично руководил. Даже невооруженным глазом можно заметить, как быстро сокращается расстояние от его огромного и на первый взгляд неуклюжего корабля до переднего галеона, – флагманский галеас выдвигается в авангард морской колонны.</w:t>
      </w:r>
    </w:p>
    <w:p>
      <w:pPr>
        <w:pStyle w:val="Normal"/>
        <w:rPr/>
      </w:pPr>
      <w:r>
        <w:rPr/>
        <w:t>Это огромное судно галеас по замыслу толкового капитана и корабела Уруджа соединило в себе лучшие качества венецианского крупной грузоподъемности галеаса (около 4800 тонн водоизмещения, в европейско-христианском исчислении, и 8 палуб) и арабской египетской легкой шебекки (способной покрывать за световой день до полутора сотен румийских миль). Такое объединение в единое целое вместимости огромного судна и быстроходности легкого корабля было достигнуто тем, что три средние палубы были вынесены при строительстве далеко назад и самые тяжелые пушки-бомбарды были установлены именно там, в кормовой части. При попутном ветре нос галеаса немного приподнимался и все паруса передней фок-мачты натягивались полностью. Также скорость судна-галеаса, с кормой шебекки, увеличивалась девятью дополнительными большими косыми парусами, поставленные по три: на фок-мачту, на центральную грот-мачту и кормовую бизань-мачту.</w:t>
      </w:r>
    </w:p>
    <w:p>
      <w:pPr>
        <w:pStyle w:val="Normal"/>
        <w:rPr/>
      </w:pPr>
      <w:r>
        <w:rPr/>
        <w:t>Все 500 человек экипажа флагманского галеаса главного шебекки-баши Уруджа были заняты своими повседневными делами. С десяток матросов-денизээров</w:t>
      </w:r>
      <w:r>
        <w:rPr>
          <w:rStyle w:val="FootnoteCharacters"/>
          <w:rStyle w:val="FootnoteAnchor"/>
        </w:rPr>
        <w:footnoteReference w:id="101"/>
      </w:r>
      <w:r>
        <w:rPr/>
        <w:t xml:space="preserve"> устанавливают носовые паруса на выдающиеся вперед длинные брусы-бушприты. Там работают наиболее ловкие и отважные моряки, ведь при сильнейшей качке им приходится висеть над ревущими по носу волнами. Если сорвешься, то волны припечатают тебя о переднюю часть корабля и нет никакой надежды на спасение.</w:t>
      </w:r>
    </w:p>
    <w:p>
      <w:pPr>
        <w:pStyle w:val="Normal"/>
        <w:rPr/>
      </w:pPr>
      <w:r>
        <w:rPr/>
        <w:t>Прямо около средней грот-мачты помощник капитана – икинджи капутан командует группой денизээров, которые заняты прикреплением к дополнительным парусам пеньковых канатов и металлических тросов. В носовой части на верхней палубе судовой боцман – ючюнджу капутан наблюдает, размахивая руками, как восемь рослых, крепких матросов «выхаживают»-поднимают якорь, чтобы крепко закрепить его на своем месте снаружи между нижними третьей и второй палубами. Они изо всех сил толкают по кругу ручки лебедки – кабестана, натягивая тугой, отдающей глухим лязганьем, плетеный железный трос. На корме семь расчетов артиллеристов-топджи производят ежедневную чистку и смазку своих орудий на колесных лафетах. И среди этих пушкарей трудится вместе со всеми и сын его брата Хайреддина, юноша Бекстал. Задрав высоко и без того короткие шаровары, гребцы драят палубу. В общем, жизнь на огромном, длиной в 160 шагов</w:t>
      </w:r>
      <w:r>
        <w:rPr>
          <w:rStyle w:val="FootnoteCharacters"/>
          <w:rStyle w:val="FootnoteAnchor"/>
        </w:rPr>
        <w:footnoteReference w:id="102"/>
      </w:r>
      <w:r>
        <w:rPr/>
        <w:t xml:space="preserve"> и шириной в 20 шагов, 80-пушечном галеасе кипит.</w:t>
      </w:r>
    </w:p>
    <w:p>
      <w:pPr>
        <w:pStyle w:val="Normal"/>
        <w:rPr/>
      </w:pPr>
      <w:r>
        <w:rPr/>
        <w:t>В южной части Средиземного моря, у тунисских, ливийских, да и у алжирских берегов, османскому флоту страшиться некого. Но уже у островов  Мальты, Сицилии и Сардинии положение меняется. Там ходят многочисленные военно-торговые эскадры Венеции, Генуи, Испании, Франции, Португалии и даже далеких стран Англии и Голландии. Также корабли-шебекки Египта являются сейчас враждебными по отношению к туркам. Но как бы то ни было, турков-османов на Средиземном море опасаются и боятся встреч с ними в честном бою, поскольку флот Блистательной Порты уже неоднократно бивал в различных морских сражениях большие эскадры европейских – франкских стран.</w:t>
      </w:r>
    </w:p>
    <w:p>
      <w:pPr>
        <w:pStyle w:val="Normal"/>
        <w:rPr/>
      </w:pPr>
      <w:r>
        <w:rPr/>
        <w:t>На третье утро при развороте с северного направления на западное огромная 60-корабельная эскадра разделилась на четыре группы, по 15 судов каждая, под началом четырех шебекки-баши: флагмана улуг-шебекки-баши Уруджа и трех ортан-шебекки-баши – турка Сидик-Али, иудея Зенона и араба Салиха. Условились держать связь днем на большом отдалении в хорошую погоду посредством зеркальных солнечных зайчиков, а вблизи при ясной видимости сигнальными флажками. Ночью же следовало осуществлять связь при помощи больших сигнальных фонарей. Было решено загонять, как на степной облавной охоте, о которой много рассказывают османские сказители старинных песен – ашуги и ахуны, встречающиеся в пути христианские суда в круг и пушечным огнем принуждать их к сдаче на милость победителя.</w:t>
      </w:r>
    </w:p>
    <w:p>
      <w:pPr>
        <w:pStyle w:val="Normal"/>
        <w:rPr/>
      </w:pPr>
      <w:r>
        <w:rPr/>
        <w:t>На обед толстый судовой старший повар – улуг ашчи принес заказанный капитаном Уруджем шашлык-шишкебаб, обложенный свежей зеленью, и бутылку македонского темного вина – ракии. Во время исцеления, когда от непогоды начинались сильные боли на месте отсутствующей левой руки, ранее не употреблявшему спиртного Уруджу стали давать это густое вино в подогретом виде и боль как рукой снимало. Коран не запрещает, употребление алкогольных горячительных напитков в целях излечения. Также османские моряки знали необходимый способ для возлияния в себя таких увеселяющих душу вин. Обычно желающий выпить вина окунал в бокал палец, стряхивал первую каплю на пол, а остальное его содержимое вливал себе в глотку. Ведь шариат наставляет, что «первая капля алкоголя портит душу мусульманина», а про вторую и последующие там ничего не сказано.</w:t>
      </w:r>
    </w:p>
    <w:p>
      <w:pPr>
        <w:pStyle w:val="Normal"/>
        <w:rPr/>
      </w:pPr>
      <w:r>
        <w:rPr/>
        <w:t>Капитан Урудж повелел дежурному морскому офицеру пригласить к нему в каюту на обед юного матроса Бекстала. Восседая за высоким франкским обеденным столом из дорогостоящего орехового дерева на дубовых скамьях, наглухо прибитых к полу, на нетолстых кожаных четырехугольных подстилках, оба сотрапезника – дядя и племянник – насыщались нежным бараньим мясом. В морском походе обычно соблюдается такой порядок: надо съесть первым делом то, что может скоро испортиться и протухнуть. Ну а потом матросов и офицеров вместо мяса будут кормить сушеной, вяленой и копченой рыбой, которую в своем большинстве морские люди, честно говоря, уже терпеть не могут, а свежепосоленную – так ту и на дух не переносят. Но деваться в открытом море храбрым морякам некуда, надо поддерживать силы, и потому приходится есть и рыбу. Но и среди такого морского меню есть самый лучший вариант. Старый морской волк Урудж заготавливает для своих людей копченую рыбу особого сорта, приготовленную в глинобитной землянке на ольховых дровах. Рыба коптится в этом случае отменно, получается приятная на вкус, не горькая и золотистого цвета, поскольку земля забирает излишки дыма. Особенно хороша в этом случае небольшая рыба длиной не более двух ладоней.</w:t>
      </w:r>
    </w:p>
    <w:p>
      <w:pPr>
        <w:pStyle w:val="Normal"/>
        <w:rPr/>
      </w:pPr>
      <w:r>
        <w:rPr/>
        <w:t>А пока немолодой дядя Урудж и юный племянник Бекстал наслаждаются вкуснейшим шишкебабом</w:t>
      </w:r>
      <w:r>
        <w:rPr>
          <w:rStyle w:val="FootnoteCharacters"/>
          <w:rStyle w:val="FootnoteAnchor"/>
        </w:rPr>
        <w:footnoteReference w:id="103"/>
      </w:r>
      <w:r>
        <w:rPr/>
        <w:t>. Старший запивает его македонской ракией, а младший – китайским чаем. На худого высокого Уруджа из бокового окошка-иллюминатора падает яркое солнце, уже уходящее с зенита. Болезненного вида кожа на его лице отсвечивает матовым цветом, бритый подбородок лоснится от стекающего мясного жира. Флагманский шебекки-баши отставляет в сторону двузубую вилку целой правой рукой и полотенцем вытирает вокруг рта и над длинными усами. 43-летий дядя и 14-летний племянник пока молча насыщаются. Видимо, хорошее вино навеяло старшему родственнику возвышенное расположение духа, поскольку он начинает высказываться о высоких материях, поучая своего родича – юношу с крепкими плечами и серьезным взглядом, как следует относиться к жизни:</w:t>
      </w:r>
    </w:p>
    <w:p>
      <w:pPr>
        <w:pStyle w:val="Normal"/>
        <w:rPr/>
      </w:pPr>
      <w:r>
        <w:rPr/>
        <w:t xml:space="preserve">– </w:t>
      </w:r>
      <w:r>
        <w:rPr/>
        <w:t>Мой дорогой племянник, в этой жизни над нами высоко стоит Аллах, который предопределяет наш жизненный путь. Он благоволит к своим верным последователям и способствует тому, что некоторые люди всегда оказываются в нужное время в нужном месте. Те же, кто постоянно упускают свой шанс, не пользуются благосклонностью Всевышнего. А для того, чтобы быть в числе любимчиков Высокого Бога, следует самому постоянно быть благодарным Божественным небесам и искренне чувствовать себя довольным и счастливым. Довольный и счастливый мусульманин более раскован, расслаблен и открыт. Он с интересом вглядывается в окружающих людей и божий мир, он усматривает вокруг такие радостные явления, которые другим недоступны и непонятны. Он верит в Аллаха и в себя и живет в большом ожидании и крепкой уверенности, что все задуманное сбудется, что неудачи обойдут его стороной. И потому ежедневно надо предаваться хоть ненадолго воспоминаниям о том, что тебе хорошо удалось, – отпив очередной глоток ракии, возбужденный духом дядя перевел тему разговора конкретно на Бекстала, указав на него пальцем: – Если тебе когда-то удастся хороший выстрел из твоего орудия, вспоминай о нем и благодари за него Бога, и Всемогущий дарует тебе другой такой же меткий выстрел.</w:t>
      </w:r>
    </w:p>
    <w:p>
      <w:pPr>
        <w:pStyle w:val="Normal"/>
        <w:rPr/>
      </w:pPr>
      <w:r>
        <w:rPr/>
        <w:t>На четвертый день пути флагман Урудж узрел далеко впереди идущую встречным курсом небольшую группу в один галеас и шесть средних кораблей под трепыхающимся на ветру венецианским синим флагом с желтым львом и с черным христианским крестом в обрамлении нашитых трех корон и цветов. Встречные суда оторопели, на что указывало спускание парусов с фок-мачты для замедления хода и перемены курса на север. Завидев красный османский стяг с белым полумесяцем и восьмиконечной звездой, венецианцы кинулись наутек на север в направлении далекой Сардинии. Но христианский флагман-капитан на высоком 80-пушечном галеасе не знал, что им навстречу выйдут 15 кораблей шебекки-баши араба Салиха, который, несмотря на свои довольно-таки молодые для капитана его ранга годы, показал себя как умный, расчетливый и умелый морской воин, могущий так расставить в атаке свои суда, чтобы они, идя уступами, могли нанести большой урон своими ядрами неприятельской эскадре.</w:t>
      </w:r>
    </w:p>
    <w:p>
      <w:pPr>
        <w:pStyle w:val="Normal"/>
        <w:rPr/>
      </w:pPr>
      <w:r>
        <w:rPr/>
        <w:t>Все семь венецианских судов – один галеас, три галеры и три каравеллы – были захвачены после скоротечного морского боя даже без абордажа. Видя почти десятикратное преимущество в судах и, разумеется, в людях, христианская эскадра выкинула белый флаг капитуляции, заменив им свой государственный синий флаг со львом, христианским крестом, коронами и цветами. На этих полувоенных судах купцы везли вино, масло и зерно. И вот около трех тысяч пленных загнаны в трюмы, на захваченные корабли посланы недоукомплектованные, но хорошо вооруженные турецкие экипажи. Причем каждый член османской команды имел при себе спасательный бараний бурдюк, наполненный воздухом. В отличие от франкских судов, на турецких кораблях было самом строжайшим образом предписано каждому матросу, офицеру и даже капитану иметь под рукой такой бурдюк с воздухом, который в экстренных случаях кожаными петлями укреплялся на груди и служил средством спасения упавшего в воду моряка.</w:t>
      </w:r>
    </w:p>
    <w:p>
      <w:pPr>
        <w:pStyle w:val="Normal"/>
        <w:rPr/>
      </w:pPr>
      <w:r>
        <w:rPr/>
        <w:t>На седьмую ночь после выхода с Керкенны подошли к африканскому побережью и издалека в предрассветной темноте увидели на скалах семь ярко горящих костров, выбрасывающих огромные искры к небу. Это был условный сигнал.</w:t>
      </w:r>
    </w:p>
    <w:p>
      <w:pPr>
        <w:pStyle w:val="Normal"/>
        <w:rPr/>
      </w:pPr>
      <w:r>
        <w:rPr/>
        <w:t>Через некоторое время половина эскадры легла в дрейф неподалеку от виднеющегося в раннем утреннем мареве города Беджайи и начала методический обстрел портовых укреплений из дальнобойных корабельных орудий.</w:t>
      </w:r>
    </w:p>
    <w:p>
      <w:pPr>
        <w:pStyle w:val="Normal"/>
        <w:rPr/>
      </w:pPr>
      <w:r>
        <w:rPr/>
        <w:t>Флагман Урудж, сын Джакуба, питал особую ненависть и злобу по отношению к Беджайе, ведь четыре года назад именно в этих водах он потерял свою левую руку. Дальнобойные бомбарды тяжелыми металлическими, чугунными и бронзовыми ядрами целенаправленно били по городским фортовым укреплениям. Из Беджайи пытались было отвечать редкими орудийными выстрелами, но вскоре они прекратились. Испанцы, португальцы и их местные арабские приспешники, вероятно, отражали атаку с противоположной стороны, с суши.</w:t>
      </w:r>
    </w:p>
    <w:p>
      <w:pPr>
        <w:pStyle w:val="Normal"/>
        <w:rPr/>
      </w:pPr>
      <w:r>
        <w:rPr/>
        <w:t>Несколько раз командиры групп кораблей – шебекки-баши: некоренной турок Сидик-Али, иудей Зенон и араб Салих – сигнальными флажками предлагали начать высадку. Но главный эскадренный капитан Урудж строго запрещал им это, покуда не будет получен соответствующий сигнал из девяти дымов. И только к вечеру третьего дня дрейфа на боковых от города западных утесах взвились к небу девять огромных темных дымов, и тогда все османы – матросы, офицеры, гребцы, артиллеристы, судовые повара и даже сам капитан Урудж (на кораблях осталась только треть дежурной вахты) – начали переправу на берег для штурма полуразрушенных ядрами фортовых стен. Также раненые и юнги также остались на кораблях, стоящих на якорях со спущенными парусами в тихой бухте Беджайи.</w:t>
      </w:r>
    </w:p>
    <w:p>
      <w:pPr>
        <w:pStyle w:val="Normal"/>
        <w:rPr/>
      </w:pPr>
      <w:r>
        <w:rPr/>
        <w:t>Боевые отряды Хайреддина Барбароссы количеством 12 тысяч муджахидов – турецких янычаров и башибузуков, арабов и берберов, и даже темнокожих туарегов – со стороны суши и около 10 тысяч османских моряков-десантников с моря взяли приступом город Беджайю. Это случилось 24 августа, именно в тот день, когда великий османский султан Селим заканчивал разгром египетских мамлюков на Дабикском поле.</w:t>
      </w:r>
    </w:p>
    <w:p>
      <w:pPr>
        <w:pStyle w:val="Heading2"/>
        <w:rPr/>
      </w:pPr>
      <w:bookmarkStart w:id="28" w:name="__RefHeading___Toc219380034"/>
      <w:bookmarkEnd w:id="28"/>
      <w:r>
        <w:rPr/>
        <w:t>Год 1517</w:t>
      </w:r>
    </w:p>
    <w:p>
      <w:pPr>
        <w:pStyle w:val="Heading3"/>
        <w:ind w:left="0" w:hanging="0"/>
        <w:rPr/>
      </w:pPr>
      <w:bookmarkStart w:id="29" w:name="__RefHeading___Toc219380035"/>
      <w:bookmarkEnd w:id="29"/>
      <w:r>
        <w:rPr/>
        <w:t>Османский султан Селим поворачивает коней на Каир</w:t>
      </w:r>
    </w:p>
    <w:p>
      <w:pPr>
        <w:pStyle w:val="Normal"/>
        <w:rPr/>
      </w:pPr>
      <w:r>
        <w:rPr/>
        <w:t>Разгромив мамлюкское войско египетского султана Кансуха аль-Гури, османский правитель Селим удостоился титулов халифа, падишаха, опоры веры и хранителя обоих священных городов – Мекки и Медины, что было совершено мусульманскими верховными имамами, улемами и шейхами</w:t>
      </w:r>
      <w:r>
        <w:rPr>
          <w:rStyle w:val="FootnoteCharacters"/>
          <w:rStyle w:val="FootnoteAnchor"/>
        </w:rPr>
        <w:footnoteReference w:id="104"/>
      </w:r>
      <w:r>
        <w:rPr/>
        <w:t xml:space="preserve"> в огромной мечети города Халеба. И задумался тогда девятый властитель из Дома Османов о том, что он самолично должен осмотреть «хранимые» им города и совершить хадж в Мекку. Недолго мешкая, султан Селим стал собираться в дорогу. По картам прикинул неблизкий путь в Хиджаз</w:t>
      </w:r>
      <w:r>
        <w:rPr>
          <w:rStyle w:val="FootnoteCharacters"/>
          <w:rStyle w:val="FootnoteAnchor"/>
        </w:rPr>
        <w:footnoteReference w:id="105"/>
      </w:r>
      <w:r>
        <w:rPr/>
        <w:t>, выходило не менее тысячи ста румийских миль от Халеба и до дальней Мекки. До ближней Медины было на 170 миль меньше. Передвигаться туда на верблюдах – это очень долго, двугорбое или одногорбое животное ходит медленно и делает в день только две трети от одного дневного конского перехода. Следовательно, на всю дорогу в обе стороны с остановками, с посещением святого камня Каабы и совершением других мусульманских обрядов и ритуалов, уйдет времени никак не меньше месяца.</w:t>
      </w:r>
    </w:p>
    <w:p>
      <w:pPr>
        <w:pStyle w:val="Normal"/>
        <w:rPr/>
      </w:pPr>
      <w:r>
        <w:rPr/>
        <w:t>Точно в запланированный срок уложился турецкий властелин, пробыв в пути на Мекку 12 дней. Его маршрут пролегал из Халеба на Дамаск, оттуда на Амман. И от города Мааны большой 5-тысячный отряд янычаров, оберегающий своего царственного повелителя, углубился в аравийские пески, где едва различимое каменисто-грунтовое покрытие торговой трассы стало причинять копытам выносливых трофейных кипчакских и кавказских лохматых коней болезненные страдания. Пришлось задержаться на день в оазисе Аштаре для перековки благородных животных – железные подковы следовало заменить временными железно-медными, которые были более мягкие и упругие. У каждого охранного «нового воина», кроме подседельной лошади, по старинному кочевому османскому обычаю, имелось еще по две. Одна подменная, а другая с провиантом и запасом воды, ведь вскоре придется пересекать знойную безводную пустыню, где на два-три дня пути нет никаких водных источников.</w:t>
      </w:r>
    </w:p>
    <w:p>
      <w:pPr>
        <w:pStyle w:val="Normal"/>
        <w:rPr/>
      </w:pPr>
      <w:r>
        <w:rPr/>
        <w:t>Все сопровождающие султана Селима янычары, слуги и наложницы пребывали в тихой радости, благодаря свою судьбу и своего повелителя за то, что им удастся совершить самое важное для истинного правоверного деяние – паломничество-хадж в святые города исламского мира – Медину и Мекку. Ведь не напрасно муллы в мечетях учат простой народ, что хадж – один из пяти столпов ислама. Остальные же четыре столпа – это признание единого бога Аллаха, совершение пятикратных молитв – намазов и дженазов, пожертвование-битир бедным, сирым и убогим и соблюдение ежегодного поста в месяц Рамазан. В дороге на Мекку и без того набожный султан Селим стал еще больше любить Бога, задерживаясь намного дольше обычного на каждом из пяти ежедневных намазов, совершаемых в пути там, где наставало их время. Это вызывало у охранных «новых воинов» не неудовольствие, а напротив, большое удовлетворение. Они также с большим благоговением возносили горячие молитвы Всевышнему на снятых с коней попонах. Ведь не напрасно муллы поучали, что к хаджу, который должен быть совершен истинным мусульманином хотя бы раз в бренной жизни, человек должен подойти подготовленным и уже прочно укоренившимся в своей вере в единосущного бога Аллаха, который правит миром как всевластная, всезнающая и всемилостивая Небесная сила.</w:t>
      </w:r>
    </w:p>
    <w:p>
      <w:pPr>
        <w:pStyle w:val="Normal"/>
        <w:rPr/>
      </w:pPr>
      <w:r>
        <w:rPr/>
        <w:t>С девятым властителем Дома Османов султаном Селимом отправилась в хадж и его семья – 22-летний сын Сулейман, соколиноносый и высокий худощавый молодой человек с короткими темными усиками и бритым подбородком, а также его 41-летняя главная жена – улуг кадын Хафиса, имевшая титул «валиде султан» (старшая жена – хозяйка гарема), женщина телом крупная, дородная и лицом миловидная. Только для нее одной в огромной верхоконной процессии был предусмотрен двухосный крытый экипаж на высоких деревянных колесах, обитых железными полосами. Улуг кадын прибыла по вызову ее благоверного из Истанбула перед самым началом паломничества.</w:t>
      </w:r>
    </w:p>
    <w:p>
      <w:pPr>
        <w:pStyle w:val="Normal"/>
        <w:rPr/>
      </w:pPr>
      <w:r>
        <w:rPr/>
        <w:t>Над небольшим двором из немногочисленных вельмож, наложниц (путешествующих в больших боковых корзинах, установленных на верблюдах), слуг и поваров начальствовал 36-летний визирь по делам дворцовых церемоний, располневший, добродушный и боязливый Юсуф-паша. Он также был вызван из Истанбула и прибыл вместе с биринджи кадын Хафисой, поскольку без его церемониального опыта в подобном хадже обойтись было никак нельзя. Магометанские религиозные правила, имеющие форму закона, предписывали женщинам в хадже некоторые ограничения при исполнении религиозных ритуалов. В Мекке перед местными святыми шейхами следовало особо засвидетельствовать факт прибытия особы женского пола (независимо от общественного положения, даже супруги султана), молодой (до 45 лет женщина считалась таковой, поскольку только к этому возрасту наступает последняя граница детородного возраста), в сопровождении махрама (мужчина, который за нее отвечает: муж, отец или брат, но никто другой). И в случае с высокородным властителем Османской державы докладывать святым шейхам о прибытии знатной госпожи должен был не сам махрам – султан, а представитель в ранге министра-визиря.</w:t>
      </w:r>
    </w:p>
    <w:p>
      <w:pPr>
        <w:pStyle w:val="Normal"/>
        <w:rPr/>
      </w:pPr>
      <w:r>
        <w:rPr/>
        <w:t>Великий султан заполучил вожделенный почетный титул хаджи после исполнения всех ритуальных основоположений – надевания ихрама (одежды паломника) в состоянии душевной чистоты, семикратного обхода святого камня Каабы, намаза перед Каабой, питья воды из чудотворного источника Замзам, сая (семикратного пробега) между холмами Сафа и Марва, бдения у горы Арафат, где совершается всеобщее моление, тафара (хождения вокруг Каабы), посещения долин Муздалифа и Мина, трехкратного символического метания в дьявола по семь камней и обрядового жертвоприношения животных в честь праздника Курбан-байрам. И получил право носить зеленую чалму, которым девятый султан не замедлил воспользоваться, заменив на нее свой повседневный белоснежный тюрбан с красным рубином спереди. Обычно сердитое лицо девятого правителя, казалось, даже просветлело и стало добрым после того, как он надел на голову новый зеленый головной убор.</w:t>
      </w:r>
    </w:p>
    <w:p>
      <w:pPr>
        <w:pStyle w:val="Normal"/>
        <w:rPr/>
      </w:pPr>
      <w:r>
        <w:rPr/>
        <w:t>В Мекке остановились во дворце местного городского правителя-эмира Искандера. Возле его ворот на огромной площади ежедневно с раннего утра и до поздней ночи толпился ликующий люд, вознося громкие хвалы Аллаху в честь прибытия сюда великого османского повелителя Селима: все были в твердой уверенности, что вместе с османами здесь воцарятся справедливость, законность и хорошая жизнь. Немолодой городской глава Исканедр в день отбытия девятого турецкого султана в обратный путь в большой соборной мечети Мекки в присутствии местного, самого святейшего в исламском мире, духовенства и при огромном стечении простого народа принес присягу-клятву на верность и вассальную покорность Дому Османов.</w:t>
      </w:r>
    </w:p>
    <w:p>
      <w:pPr>
        <w:pStyle w:val="Normal"/>
        <w:rPr/>
      </w:pPr>
      <w:r>
        <w:rPr/>
        <w:t>И только было огромная султанская военно-дипломатическая процессия собралась начать обратное движение на север в сторону Медины, как в широких дворцовых воротах появились скачущие галопом всадники в османском янычарском красно-бело-голубом одеянии, в высоких черных войлочных головных уборах цилиндрической формы с пришитыми сзади и развевающимися белыми «платками от имама Бекташа». Янычарский офицер – ортан-чорбаджи, отлично вооруженный и лихого вида, быстро соскочил со взмыленного коня и преклонил по-янычарски оба колена перед своим «отцом» – султаном, однако держал голову прямо, передавая ему запечатанную восковой печатью-тамгой пергаментную трубку. По установленному ритуалу, турецкий властитель сошел с седла на землю, поддерживаемый за ногу церемониальным визирем Юсуфом-пашой, взял поданное ему послание, поднес к губам, поцеловал пергаментную трубку и передал визирю по церемониям. Тот, быстро вскрыв печать, начал громко читать сообщаемую радостную весть о победе в Палестине в местечке Бейсан турецких войск в количестве 40 тысяч пеших и конных воинов-аскеров, а также пехотных и артиллерийских янычаров над 50 тысячами египетских мамлюкских отрядов под предводительством их молодого султана Туменбая. Остатки мамлюков бежали в Каир, победоносной османской армией командовал янычарский чорбаджи-ага – генерал и главный визирь турецкого государства 74-летний Нечай.</w:t>
      </w:r>
    </w:p>
    <w:p>
      <w:pPr>
        <w:pStyle w:val="Normal"/>
        <w:rPr/>
      </w:pPr>
      <w:r>
        <w:rPr/>
        <w:t xml:space="preserve">– </w:t>
      </w:r>
      <w:r>
        <w:rPr/>
        <w:t>Мне придется выполнить мое обещание, данное аге Нечаю, – вздохнул султан Селим, казалось, никоим образом не выказывая никаких радостных чувств от такой приятной османской душе вести. Великий правитель Турецкой империи вспомнил, что два месяца назад дал слово опытному наставнику своих юношеских и молодых лет освободить его от обременительных для не отягощенного чрезмерной гордыней старого человека обязанностей главного визиря Османской державы, в случае разгрома им воинства новоявленного египетского мамлюкского султана Туменбая. И вот египетско-мамлюкское войско разбито, придется выполнять свое обещание. На должность главного визиря неплохо подходит этот еще совсем не старый церемониальный визирь Юсуф: предан, смышлен, расчетлив, в меру осторожен, грамотен – окончил Высшую закрытую султанскую академическую школу пятого двора Топкапы.</w:t>
      </w:r>
    </w:p>
    <w:p>
      <w:pPr>
        <w:pStyle w:val="Normal"/>
        <w:rPr/>
      </w:pPr>
      <w:r>
        <w:rPr/>
        <w:t>На обратной дороге, на девятый день бодрого движения, вся султанская процессия из пяти с лишним тысяч воинов, чиновников и вельмож свернула перед городом Маана в сторону захода солнца в направлении на главный город Египта – Каир. На двенадцатый день пути великий султан Селим догнал около города эль-Ариш арьергардные отряды своих войск.</w:t>
      </w:r>
    </w:p>
    <w:p>
      <w:pPr>
        <w:pStyle w:val="Normal"/>
        <w:rPr/>
      </w:pPr>
      <w:r>
        <w:rPr/>
        <w:t>В прохладную зимнюю аравийскую погоду шедшие между повозками с поставленными на них переносными орудиями османские солдаты – ээры и азапы и верхоконные воины – сипахи были одеты тепло. Они имели на себе высокие кожаные сапоги, толстые широкие полотняные штаны, утепленные короткие чекмени, на головах бараньи папахи и высокие тюрбаны. Оружие у всех было стандартное, принятое в турецкой армии. У пехотинцев – ятаганы, сабли, палаши, заткнутые за боевые кожаные пояса, за спиной – небольшие луки в налучье и на боку на ремешке свисал колчан со стрелами, на 6-7 пехотинцев – одно фитильно-кремневое ружье с переносной длинной подставкой – рогатиной. Конники, кроме того, были вооружены короткими толстыми копьями для ближнего боя и прикрепленными к седлу металлическими круглыми щитами, с другой стороны на конском крупе напротив щита был привязан аркан для захвата врага и стаскивания его с коня. Сабли, ятаганы, мечи и тесаки у верховых турков несколько длиннее размером, нежели у пеших воинов-ополченцев – азапов. Кавалерийские офицеры везли в седельных сумках-кобурах с каждой стороны конского бока по одному или по два пистолета. Молча шли на марше турецкие войска: телеги-арбы с артиллерийскими орудиями, по боку этих перевозимых пушек нестройно шагали строевые молодые пешие солдаты – ээры и более старшие по возрасту ополченцы – азапы. Небо на горизонте затягивалось ближе к вечеру свинцовыми темными тучами, где-то впереди начинает моросить холодный зимний аравийский дождик. Капитаны – юзбаши скомандовали остановиться на ночной привал, движение начало замедляться…</w:t>
      </w:r>
    </w:p>
    <w:p>
      <w:pPr>
        <w:pStyle w:val="Normal"/>
        <w:rPr/>
      </w:pPr>
      <w:r>
        <w:rPr/>
        <w:t>Каир был взят османскими войсками после ожесточенного сражения в пригороде Ридания. Последний султан Египта Туменбай сформировал отряды защитников – зуаров в количестве 40 тысяч человек. К ним присоединились 20 тысяч мамлюкских всадников. Критическая ситуация вынудила молодого, горячего и решительного египетского правителя Туменбая зачислить в армию также 8 тысяч черных рабов и 6 тысяч выпущенных из тюрем уголовных преступников. Северное предместье Каира – Ридания – превратилась в укрепленный район. Там на расстоянии 15 румийских миль с востока на запад были вырыты глубокие противокавалерийские траншеи, укрепленные фашинами – тугими связками прутьев хвороста. Такая заградительная полоса состояла из четырех рядов траншей, в которых были вырыты гнезда для 220 артиллерийских орудий.</w:t>
      </w:r>
    </w:p>
    <w:p>
      <w:pPr>
        <w:pStyle w:val="Normal"/>
        <w:rPr/>
      </w:pPr>
      <w:r>
        <w:rPr/>
        <w:t>Боевой дух египетской армии был невысок. Если мамлюкам – невольникам без родины – терять было абсолютно нечего, то каирские горожане неохотно сражались против османских турок. А то и вообще тайно, а нередко даже открыто, покидали боевые позиции, открывая свободные проходы для штурмовых янычарских башибузуков, которые сотнями – юзами, предводительствуемые своими офицерами – ортан чорбаджи, прорывались в тыл обороняющихся и наносили им невосполнимые потери. На двадцать второй день противостояния к вечеру каирские защитники дрогнули и побежали, преследуемые победоносными османами. Главарь мамлюков, последний из египетских султанов северо-кавказского кипчакского происхождения, невольник-мамлюк Туменбай бежал на север в дельту Нила и, покинутый всеми своими воинами, укрылся у своего мнимого друга, старого шейха бедуинского племени мубаширов по имени Хасан ибн Мури. Этот шейх, считавшийся личным другом Туменбая в годы его успеха, принес клятву на Коране, что спасет своего царственного друга и предоставит ему самое надежное убежище. Но услышав в последующий день разносимую звонкоголосыми глашатаями весть о награде в тысячу золотых курушев, за которые можно было купить 400 упитанных быков, тому, кто укажет тайное местонахождение беглого мамлюкского султана Туменбая, пресловутый друг задумался. Думал он недолго и послал своего сына к османам с информацией о секретном убежище своего гостя. 13 нисана 895 года Хиджры – 13 апреля 1517 года христианского летоисчисления – последний мамлюкский султан Туменбай был повешен под аркой каирских ворот Баб Зулайла как самый мерзостный уголовный преступник. И на нем прервалась власть предкавказских кипчакских мамлюков, длившаяся в Египте, Сирии и других арабских странах без малого почти три столетия.</w:t>
      </w:r>
    </w:p>
    <w:p>
      <w:pPr>
        <w:pStyle w:val="Heading3"/>
        <w:ind w:left="0" w:hanging="0"/>
        <w:rPr/>
      </w:pPr>
      <w:bookmarkStart w:id="30" w:name="__RefHeading___Toc219380036"/>
      <w:bookmarkEnd w:id="30"/>
      <w:r>
        <w:rPr/>
        <w:t>Беглербег Хайреддин Барбаросса получает приглашение в Аль-Искандарию–Александрию</w:t>
      </w:r>
    </w:p>
    <w:p>
      <w:pPr>
        <w:pStyle w:val="Normal"/>
        <w:rPr/>
      </w:pPr>
      <w:r>
        <w:rPr/>
        <w:t xml:space="preserve">После взятия алжирских городов Аннаба и Беджайя вся восточная часть Алжира была освобождена от жестоких испанских и португальских захватчиков. Но впереди, в стороне захода солнца, оставались под игом христиан-испанцев центральная и западная части страны вместе с одноименным главным городом Алжиром. Разведка донесла, что подданные нового испанского короля Карла </w:t>
      </w:r>
      <w:r>
        <w:rPr>
          <w:lang w:val="en-US"/>
        </w:rPr>
        <w:t>V</w:t>
      </w:r>
      <w:r>
        <w:rPr/>
        <w:t xml:space="preserve">, взошедшего на престол вместо умершего Фердинанда, получили в Алжире от своего повелителя из метрополии 10-тысячное подкрепление в живой силе. И, таким образом, количество испанских солдат в этом большом укрепленном городе-порту достигло 15 тысяч воинов, закованных в доспехи и вооруженных огнестрельным оружием. Не было и мысли вот так сразу же, с наскока, штурмовать огромный, со 100 тысячами жителей, приморский город с его мощной фортификационной защитой. Если предыдущие алжирские морские города-порты – Аннабу с 30 тысячами жителей и Беджайю с 50-тысячами горожан – удалось взять сравнительно легко, поскольку их обороняли немногочисленные испанско-португальские гарнизоны с ограниченным количеством крепостных артиллерийских орудий, то в городе Алжире, по докладу разведчиков, на высоких толстых кирпично-каменно-мраморных стенах было установлено до 250 единиц орудий большого, среднего и малого калибров. Да и к тому же за спиной, в северной половине Туниса, продолжали хозяйничать испанские завоеватели – конкистадоры. Там под их властью находились два города – одноименный главный город страны Тунис и Бизерта, в которых имелось войск короля Карла </w:t>
      </w:r>
      <w:r>
        <w:rPr>
          <w:lang w:val="en-US"/>
        </w:rPr>
        <w:t>V</w:t>
      </w:r>
      <w:r>
        <w:rPr/>
        <w:t xml:space="preserve"> никак не менее 5 тысяч солдат и офицеров.</w:t>
      </w:r>
    </w:p>
    <w:p>
      <w:pPr>
        <w:pStyle w:val="Normal"/>
        <w:rPr/>
      </w:pPr>
      <w:r>
        <w:rPr/>
        <w:t>Таким образом, положение победителей-османов и их союзников арабов и берберов продолжало оставаться сложным. И потому на одном из последних расширенных советов с участием вождей-шейхов союзных бедуинских племен было решено отложить окончательное освобождение Алжира минимум на год. А пока продолжать серьезную подготовку к будущему сухопутному и морскому походам в центральную и западную части этой страны. Также было решено перенести освободительные действия на южное побережье самой Испании, где в Андалузских горах скопилось огромное количество беженцев из числа испанских мусульман-мавров и иудеев-евреев, сдержать там напор преследователей-христиан и перевезти этих несчастных на северо-африканский континент в Марокко, где они были бы в безопасности под покровительством дружественных мусульман-арабов и тамошней иудейско-еврейской общины. Для этой освободительной миссии – по переправлению беженцев из Испании в Марокко – было решено задействовать большую часть из имеющихся в наличии боевых судов – 50 боевых галеасов, галеонов, галер, шебекк и каравелл под общим командованием неистового Уруджа. Ему в помощники в качестве капитанов корабельных групп придавались шебекки-баши боевой неприродный турок Сидик-Али и шебекки-баши храбрый араб Салих. Сын Хайреддина, юный матрос Бекстал, также вызвался идти в этот непростой морской поход. Хотя он и имел возможность, с согласия своего отца, вернуться домой на острова Керкенны – ведь по османскому боевому морскому уставу – дениз адету было нежелательно в течение одного года направлять дважды в опасные экспедиции юношу, не достигшего 16 лет, а здесь был именно такой случай.</w:t>
      </w:r>
    </w:p>
    <w:p>
      <w:pPr>
        <w:pStyle w:val="Normal"/>
        <w:rPr/>
      </w:pPr>
      <w:r>
        <w:rPr/>
        <w:t>В соответствии с планом этого военного совета молодой арабский предводитель Центрального и Восточного Алжира Бири Раис и младший брат Барбароссы Ильяс оставались в Беджайе и продолжали формировать, вооружать и обучать новые полки-алаи из молодых арабских, берберских и туарегских муджахидов. В первую очередь, они должны были подготовить умелых и расторопных артиллеристов для грамотного обстрела и разрушения штурмуемых укреплений. На шебекки-баши и толкового офицера-пушкаря Ильяса также были возложены обязанности военного коменданта этого города-порта для поддержания строгого порядка на улицах и для бесплатного справедливого распределения, с учетом едоков в семье, продовольствия из обширных запасов бежавших испанских торговцев. И, самое главное, для отражения внезапного нападения франкских боевых отрядов всеми имеющимися воинскими силами с тем, чтобы продержаться до тех пор, пока не подойдут из глубин материка арабские союзники или с моря не приплывут османские боевые корабли.</w:t>
      </w:r>
    </w:p>
    <w:p>
      <w:pPr>
        <w:pStyle w:val="Normal"/>
        <w:rPr/>
      </w:pPr>
      <w:r>
        <w:rPr/>
        <w:t xml:space="preserve">Сам же главный османский начальник страны Алжир губернатор-беглербег Хайреддин Барбаросса намеревался с десятком судов отбыть морем на Керкенну. Вместе с ним должен был также отплыть артиллерист-янычар младший офицер Кудеяр с двумя тысячами своих «новых воинов». Остальные 2 тысячи янычаров должны были оставаться в Беджайе под началом военного коменданта города Ильяса, чтобы обучать сложной воинской специальности артиллериста новобранцев из местных молодых людей. Вместе с губернатором Алжира и управляющим-каймакамом Керкенны Барбароссой отбывал в далекий обратный путь и шебекки-баши иудей Зенон, хотя он и порывался плыть вместе с главным шебекки-баши Уруджем к южно-испанским берегам спасать своих собратьев – испанских евреев, нещадно преследуемых безжалостным режимом нового короля Испании Карла </w:t>
      </w:r>
      <w:r>
        <w:rPr>
          <w:lang w:val="en-US"/>
        </w:rPr>
        <w:t>V</w:t>
      </w:r>
      <w:r>
        <w:rPr/>
        <w:t>. Но беглербег Хайреддин жестко потребовал от шебекки-баши Зенона следовать вместе с ним на Керкенну. И на это у него были причины. Он уже получил известие о том, что великий султан Дома Османов Селим Грозный завоевал весь Египет и его столицу Каир, казнил через повешение на городских стенах последнего мамлюкского правителя Туменбая и теперь направляется по суше на север, на Средиземноморское побережье, в главный порт страны Александрию, чтобы отплыть морем в столицу Османской империи Истанбул. И в глубинах разума однобунчужного адмирал-паши Хайреддина, просчитывающего многое наперед, вызревала мысль, что он, беглербег Алжира и каймакам островов Керкенны, вдруг может понадобиться девятому султану Селиму и может быть вызван к великому турецкому правителю на предмет ведения каких-либо боевых действий на побережье Египта или же в прибрежных водах этой страны. А в этом случае шебекки-баши Зенон будет очень необходим как знающий эти земли вследствие своего происхождения оттуда.</w:t>
      </w:r>
    </w:p>
    <w:p>
      <w:pPr>
        <w:pStyle w:val="Normal"/>
        <w:rPr/>
      </w:pPr>
      <w:r>
        <w:rPr/>
        <w:t>На десяти галерах и шебекках приплыл на Керкенну каймакам этого архипелага Хайреддин Барбаросса. Он привез с собой 2 тысячи янычаров – пехотинцев и артиллеристов, которые здесь, на островах, сразу должны были приступить к работе – обучать воинскому делу собравшихся в течение последнего года новоприбывших франков-европейцев, которые уже прошли ритуальный обряд обрезания (в нем было больше символического ритуала, нежели самого факта обрезания крайней мужской плоти) и приняли мусульманскую веру. А пока, в ожидании возвращения легендарного удачливого и добычливого капитана Хайреддина Барбароссы, они жили в бараках на побережье, питались сносно и бездельничали вволю, предвкушая будущие победоносные походы и богатые трофеи.</w:t>
      </w:r>
    </w:p>
    <w:p>
      <w:pPr>
        <w:pStyle w:val="Normal"/>
        <w:rPr/>
      </w:pPr>
      <w:r>
        <w:rPr/>
        <w:t>В немногодневном плавании от города Беджайи и до главного базового острова Керкенны однобунчужный адмирал-паша Хайреддин Барбаросса расхворался. У него сильно разболелась левое колено, некогда раненное в сражении, и ему пришлось даже передвигаться с палкой. Он рассчитывал было по приезду в керкеннский порт отлежаться несколько дней дома, попить свежего мясного отвара и свежезаваренного китайского черного бархатного чая. (О последнем шла великая молва как о лечебном средстве, исцеляющем от различных мелких, переносимых на ногах, телесных недомоганий). И чтобы за ним ухаживали с великой любовью его жены – биринджи кадын 34-летняя Айше, которая умела делать хороший массаж больного места со втиранием туда горячего барсучьего жира, и икинджи кадын 20-летняя Мариам, которая пока не умела массажировать больную ногу, но зато готовила отменный густой ароматный чай со вкусом приятных лесных ягод. А в прежние годы, когда каймакама Керкенны прихватывали неприятные хвори, около него всегда играла со своими игрушками его маленькая дочурка Айзат, и никакими силами не могли оттащить ее от лежащего в постели отца – такой она поднимала громкий рев. Но теперь отцовская любимица подросла – ей как – никак уже девять лет, и она стала вести себя с отцом по-взрослому, стеснительно.</w:t>
      </w:r>
    </w:p>
    <w:p>
      <w:pPr>
        <w:pStyle w:val="Normal"/>
        <w:rPr/>
      </w:pPr>
      <w:r>
        <w:rPr/>
        <w:t>С такими намерениями – отлежаться хотя бы два-три дня в постели – сходил наместник островов Керкенны, немного занемогший Хайреддин Барбаросса на берег. Но не тут-то было – его ожидал посыльный морской офицер, два дня назад прибывший из султанской походной канцелярии из Египта. В письменном султанском повелении – буюруке беглербегу Алжира были предписано прибыть в Аль-Искандарию – Александрию Египетскую на тридцатый день после получения этого приказа. И чтобы вместе с ним также явился пред светлые очи девятого турецкого правителя Селима и артиллерист-янычар кичик-дей Кудеяр.</w:t>
      </w:r>
    </w:p>
    <w:p>
      <w:pPr>
        <w:pStyle w:val="Normal"/>
        <w:rPr/>
      </w:pPr>
      <w:r>
        <w:rPr/>
        <w:t>Вернувшись в капитанскую каюту своей флагманской галеры, покачивающейся на рейде, при свете подвесных жировых фонарей-лампад командующий керкеннской флотилией Барбаросса расстелил на широком столе морскую карту. По воде от западной Керкенны и до восточной Александрии было никак не менее 1200 румийских миль. При самом благоприятном попутном ветре можно доплыть и за 8-9 дней, но при полном штиле на море, когда нужно задействовать весла, можно добираться, в лучшем случае, и все 20 дней. А в худшем – и того больше, даже свыше месяца. «Может, следует избрать сухопутный путь?» – пришло в голову каймакаму Барбароссе. Но путь по суше отпадал, поскольку там расстояние увеличивалось – после переправы и высадки на материке, в противолежащем западно-тунисском городе Сфаксе, следовало почти 200 миль подниматься к югу. А далее, как показывала карта, путь петлял вдоль побережья Средиземного моря – Ак дениза и увеличивался на многие мили. И по самым скромным подсчетам, всего сухопутного расстояния, которое должны были преодолеть путешественники, если бы выступили таким маршрутом, было никак не менее 1500 румийских миль. А верблюд, который являлся в Северной Африке основным средством передвижения, покрывал за день не более 30 миль. Таким образом, нужно было находиться в дороге около 50 дней, и потому этот путь по суше был неприемлем.</w:t>
      </w:r>
    </w:p>
    <w:p>
      <w:pPr>
        <w:pStyle w:val="Normal"/>
        <w:rPr/>
      </w:pPr>
      <w:r>
        <w:rPr/>
        <w:t>После недолгих волнительных сомнений (впервые в жизни Хайреддина великий правитель Турецкой империи султан Селим прислал ему персональное письменное приглашение, и не уложиться в обозначенный в письме срок было никак нельзя) каймакам Керкенны и беглербег Алжира морская душа Хайреддин, сын Джакуба, решил идти водным путем. На следующий же день после возвращения из Беджайи он выступил в далекий путь на своей быстроходной флагманской галере, сопровождаемый четырьмя кораблями охраны с мощным пушечным вооружением. Вместе с ним на одном судне направлялся к султанскому двору в Аль-Искандарию и кичик-дей Кудеяр.</w:t>
      </w:r>
    </w:p>
    <w:p>
      <w:pPr>
        <w:pStyle w:val="Normal"/>
        <w:rPr/>
      </w:pPr>
      <w:r>
        <w:rPr/>
        <w:t>Едва однобунчужный адмирал-паша Хайреддин занес ногу, чтобы ступить на лодку-кайик, которая отвезла бы его на готовую к отплытию с рейда флагманскую галеру, как его взор, привлеченный шумом, упал на южный конец пристани, где группа босоногих рыбаков и грузчиков тащила огромную рыбину. Это не была акула или же дельфин, и даже не какое-либо морское животное, а огромная, многократно более крупная рыбина типа осетра. Отличное зрение позволило опытному моряку Барбароссе четко различить осетровые колючие плавники, чешую и хвост. Каймакам Хайреддин развернулся и направился к концу пристани. Тащившие рыбину люди, босоногие и без рубашек, только в коротких до колен широких полосатых шароварах-«колоколах», осторожно уложили еще подергивающуюся огромных размеров белугу на землю, знаками рук приглашая важного начальника – капутана Барбароссу удостовериться в необычности их улова. Любознательный начальник мысленно пересчитал несших рыбину людей, их было девять человк. Если только один такой грузчик в состоянии нести без большого напряжения вес двух баранов</w:t>
      </w:r>
      <w:r>
        <w:rPr>
          <w:rStyle w:val="FootnoteCharacters"/>
          <w:rStyle w:val="FootnoteAnchor"/>
        </w:rPr>
        <w:footnoteReference w:id="106"/>
      </w:r>
      <w:r>
        <w:rPr/>
        <w:t>, то девять человек могут транспортировать тяжесть весом в 18 баранов. Для обычной белуги это был очень большой вес. Да и длины рыбина оказалась немалой, почти в 10 шагов.</w:t>
      </w:r>
    </w:p>
    <w:p>
      <w:pPr>
        <w:pStyle w:val="Normal"/>
        <w:rPr/>
      </w:pPr>
      <w:r>
        <w:rPr/>
        <w:t>Иудей Зенон, который должен был отплыть на последней пятой шебекке, прищурил свои темно-синие глаза и сказал весело:</w:t>
      </w:r>
    </w:p>
    <w:p>
      <w:pPr>
        <w:pStyle w:val="Normal"/>
        <w:rPr/>
      </w:pPr>
      <w:r>
        <w:rPr/>
        <w:t xml:space="preserve">– </w:t>
      </w:r>
      <w:r>
        <w:rPr/>
        <w:t>Адмирал-паша Хайреддин, будет тебе великая удача, эта, рыбина – хорошее предзнаменование.</w:t>
      </w:r>
    </w:p>
    <w:p>
      <w:pPr>
        <w:pStyle w:val="Heading3"/>
        <w:ind w:left="0" w:hanging="0"/>
        <w:rPr/>
      </w:pPr>
      <w:bookmarkStart w:id="31" w:name="__RefHeading___Toc219380037"/>
      <w:bookmarkEnd w:id="31"/>
      <w:r>
        <w:rPr/>
        <w:t>Гости из Керкенны осматривают Аль-Искандарию – Александрию</w:t>
      </w:r>
    </w:p>
    <w:p>
      <w:pPr>
        <w:pStyle w:val="Normal"/>
        <w:rPr/>
      </w:pPr>
      <w:r>
        <w:rPr/>
        <w:t>Хорошее предзнаменование (улов огромной белуги на Керкенне) сбылось в пути. Морским путешественникам постоянно благоприятствовала погода, позволившая в ясные солнечные летние дни при наличии попутного западного ветра Бора добраться от архипелагеа Керкенны напротив тунисских берегов до далекой восточной Александрии за девять дней. Далеко перед входом в гавань пять судов Хайреддина Барбароссы были встречены небольшим парусно-весельным баркасом, с которого на флагманский корабль однобунчужного адмирал-паши поднялся опытный лоцман, чтобы провести три галеры и две шебекки мимо рифов в Александрийскую бухту.</w:t>
      </w:r>
    </w:p>
    <w:p>
      <w:pPr>
        <w:pStyle w:val="Normal"/>
        <w:rPr/>
      </w:pPr>
      <w:r>
        <w:rPr/>
        <w:t>День клонился к закату. Занималась вечерняя ослепительно-красная заря, всполохи которой пропадали за далеким западным горизонтом. Высыпали едва различимые, пока еще белые и редкие, вечерние звезды. Завтрашний день обещал быть чудесным.</w:t>
      </w:r>
    </w:p>
    <w:p>
      <w:pPr>
        <w:pStyle w:val="Normal"/>
        <w:rPr/>
      </w:pPr>
      <w:r>
        <w:rPr/>
        <w:t>Хорошо было на душе беглербега Алжира Хайреддина Барбароссы. Путешествие сюда, в Аль-Искандарию – Александрию, заняло полторы недели, о лучшем нельзя было даже предполагать. На подступах к гавани гостей встретил лоцманский баркас – значит, их ожидали.</w:t>
      </w:r>
    </w:p>
    <w:p>
      <w:pPr>
        <w:pStyle w:val="Normal"/>
        <w:rPr/>
      </w:pPr>
      <w:r>
        <w:rPr/>
        <w:t>Приветствовавший их османский морской офицер в розовой чалме с красным верхом, с белым шарфом на шее и в белом же широком плаще, с заткнутым за пояс узким морским кортиком, был сама учтивость. Молодой морской командир демонстрировал при яркой луне ослепительную улыбку и белоснежные зубы. По его словам, высоких гостей из Алжира – господина-бея Хайреддина Барбароссу и его спутников – ждали еще не скоро, минимум через неделю. И такое быстрое прибытие было все же неожиданным, хотя на всякий случай кайик с лоцманом для их встречи дежурил уже два дня в прибрежных водах. На вопрос адмирал-баши Хайреддина, прибывшего издалека на встречу с самим великим султаном, о времени и месте султанского приема был дан ответ учтивым офицером с белым шарфом, трепыхающим на ветру своими концами, что Барбаросса будет принят во дворце александрийского окружного правителя-наиба. А вот о времени приема молодой человек сообщить ничего не мог, поскольку его величество султан еще не возвратился с охоты на львов, на которую он отбыл несколько дней назад в Ливийскую пустыню южнее эль-Аламейна.</w:t>
      </w:r>
    </w:p>
    <w:p>
      <w:pPr>
        <w:pStyle w:val="Normal"/>
        <w:rPr/>
      </w:pPr>
      <w:r>
        <w:rPr/>
        <w:t>В расчудесном расположении духа укладывался спать на подвесной койке в своей каюте флагман маленькой эскадры из пяти кораблей Барбаросса. Он любезно отказался от предоставленной ему лучшей комнаты в городском караван-сарае, поскольку хотел побыть в непринужденном обществе своих соратников – янычарского кичик-дея Кудеяра и иудейского шебекки-баши Зенона, которых он мог бы быстро позвать к себе в случае, когда ему был бы нужен срочный совет. Особенно важно было ему здесь, в Египте, мнение шебекки-баши Зенона, уроженца этих мест. Но и определенные рекомендации янычарского офицера Кудеяра могли пригодиться ему при посещении султанского двора и соблюдении необходимого этикета.</w:t>
      </w:r>
    </w:p>
    <w:p>
      <w:pPr>
        <w:pStyle w:val="Normal"/>
        <w:rPr/>
      </w:pPr>
      <w:r>
        <w:rPr/>
        <w:t>Рано поутру, лишь только начиналась утренняя заря и чайки уже вовсю кричали в небе над портом, где были пришвартованы суда с островов Керкенны и где также было много других кораблей под красными османскими флагами, черно-белыми генуэзскими и синими венецианскими стягами, чутко спящего однобунчужного адмирал-пашу разбудил окрик с берега вчерашнего учтивого молодого офицера. Взойдя по трапу на борт покачивающейся флагманской галеры, он сообщил уже ожидавшему возле грот-мачты капитану-флагману Барбароссе, что завтра после обеда, когда начнет заходить солнце, великий султан примет его вместе с его двумя помощниками – янычаром Кудеяром и кайик-баши Зеноном. Словосочетание «кайик-баши» было вначале непривычно для османа Хайреддина, всю свою сознательную жизнь проведшего в южных водах Средиземного моря – Ак дениза, где в большом ходу были арабские слова, типа «шебекки – корабль». Но не только в области кораблестроения и судовождения была употребительна арабская лексика, а в первую очередь, в области отправления религиозных потребностей, поскольку весь мусульманский мир читал священную книгу магометан Коран и вел религиозные службы только на арабском языке.</w:t>
      </w:r>
    </w:p>
    <w:p>
      <w:pPr>
        <w:pStyle w:val="Normal"/>
        <w:rPr/>
      </w:pPr>
      <w:r>
        <w:rPr/>
        <w:t>Таким образом, в распоряжении беглербега Хайреддина Барбароссы и его спутников было больше суток свободного времени. На утреннем завтраке на флагманском корабле алжирский губернатор-беглербег Барбаросса и два его заместителя-соратника порешили не терять времени впустую в ожидании завтрашней аудиенции у великого султана, а провести его с пользой, осмотреть какие-либо старинные достопримечательности и посетить городские рынки.</w:t>
      </w:r>
    </w:p>
    <w:p>
      <w:pPr>
        <w:pStyle w:val="Normal"/>
        <w:rPr/>
      </w:pPr>
      <w:r>
        <w:rPr/>
        <w:t>По предложению кайик-баши иудея Зенона было решено осмотреть главную историческую достопримечательность Александрии – самый великий в мире маяк, расположенный на маленьком острове Фаросе, напротив города в отдалении не более трех румийских миль.</w:t>
      </w:r>
    </w:p>
    <w:p>
      <w:pPr>
        <w:pStyle w:val="Normal"/>
        <w:rPr/>
      </w:pPr>
      <w:r>
        <w:rPr/>
        <w:t>По рассказу всезнающего иудея Зенона, маяк этот, названый по имени острова Фаросским, был сооружен почти 1700 лет тому назад</w:t>
      </w:r>
      <w:r>
        <w:rPr>
          <w:rStyle w:val="FootnoteCharacters"/>
          <w:rStyle w:val="FootnoteAnchor"/>
        </w:rPr>
        <w:footnoteReference w:id="107"/>
      </w:r>
      <w:r>
        <w:rPr/>
        <w:t>, чтобы корабли могли благополучно миновать рифы на пути в Александрийскую бухту. Ночью им помогало в этом отражение языков пламени, а днем – столб дыма. «Это был первый в мире маяк и самый высокий до сих пор», – пояснял всеведающий умный кайик-баши. По его словам, на строительство этого маяка ушло не менее 20 лет, а завершен он был во времена царя Египта Птолемея, сподвижника Александра Македонского. Кстати, последний и заложил самолично во время посещения этой страны город Александрию Египетскую, названный в честь него самого.</w:t>
      </w:r>
    </w:p>
    <w:p>
      <w:pPr>
        <w:pStyle w:val="Normal"/>
        <w:rPr/>
      </w:pPr>
      <w:r>
        <w:rPr/>
        <w:t>Фаросский маяк, сооруженный точно в середине залива, состоял по вертикали из трех мраморных башен, стоявших на основании из массивных каменных блоков друг над другом. Нижняя башня была прямоугольной, в ней располагались жилые помещени, в которых обитали несшие службу солдаты, смотрители и рабочие. Над этой башней располагалась средняя, меньшая восьмиугольная башня со спиральным наружным пандусом, ведущим в верхнюю башню.</w:t>
      </w:r>
    </w:p>
    <w:p>
      <w:pPr>
        <w:pStyle w:val="Normal"/>
        <w:rPr/>
      </w:pPr>
      <w:r>
        <w:rPr/>
        <w:t>Верхняя башня по форме напоминала цилиндр, в котором горел огонь, помогавший судам благополучно достигать бухты. На вершине башни стояла статуя древнеэллинского кумира Зевса Освободителя. Общая высота маяка составляла приблизительно, как вымерил взглядом снизу вверх опытный морской командир Барбаросса, около 250 шагов</w:t>
      </w:r>
      <w:r>
        <w:rPr>
          <w:rStyle w:val="FootnoteCharacters"/>
          <w:rStyle w:val="FootnoteAnchor"/>
        </w:rPr>
        <w:footnoteReference w:id="108"/>
      </w:r>
      <w:r>
        <w:rPr/>
        <w:t>.</w:t>
      </w:r>
    </w:p>
    <w:p>
      <w:pPr>
        <w:pStyle w:val="Normal"/>
        <w:rPr/>
      </w:pPr>
      <w:r>
        <w:rPr/>
        <w:t>Долго поднимались вверх по наружному пандусу трое праздных посетителей – адмирал-паша Хайреддин, кайик-баши Зенон и кичик-дей Кудеяр – и сопровождающий их смотритель-араб, чтобы взобраться на верхнюю площадку с самым огромным в мире маячным фонарем. А мимо них по пандусу везли дрова на телегах, запряженных меринами и мулами – для поддержания яркого пламени ночью и дымного огня днем требовалось большое количество топлива. На маячной верхней башне за пламенем стояли высокие подвижные бронзовые пластины, направляющие свет в нужную сторону на море. С кораблей можно было видеть этот маяк на расстоянии до 35 румийских миль, чему способствовала целая сстема этих отражающих огонь металлических зеркал.</w:t>
      </w:r>
    </w:p>
    <w:p>
      <w:pPr>
        <w:pStyle w:val="Normal"/>
        <w:rPr/>
      </w:pPr>
      <w:r>
        <w:rPr/>
        <w:t>Покинув это самое высокое в мире строение – творение умелых человеческих рук, трое гостей из Керкенны направились в город, начинающийся сразу же южнее порта. Шли пешком, сопровождаемые десятком вооруженных янычаров, яркая широкая униформа которых и их красные колпаки с белой матерчатой «полоской Бекташа» внушали глубокое уважение и даже страх проходящим людям, особенно после недавнего разгрома османами под Каиром хваленых мамлюкских войск. Здесь, по городским улицам, проходил разноплеменной люд: курчавоволосые греки в своих белых туниках и кожаных сандалиях, иудеи с кудрявыми бородами в длинных синих рубахах до пят, подпоясанные шелковыми кушаками; смуглолицие арабы и берберы, закутанные в свои просторные, темных тонов джеллабы и бурнусы, так что оставались видны лишь верхние части их лиц. Шли чернокожие толстогубые свободные жители – нубийцы со Среднего и Верхнего Нила в коротких плащах и шароварах светлых расцветок, а также встречались, правда, редко, усатые турецкие матросы и офицеры в «морских» розово-красно-оранжевых одеяниях. Они выделялись из общей уличной толпы не только своими необычными для здешнего восприятия короткими и широченными розовыми шальварами-«колоколами» и такого же цвета чалмой на голове, но, в первую очередь, манерой поведения – ступали с достоинством, медленно и горделиво и разговаривали нарочито громко. Оно было понятно – ведь они были турками, представителями Османской державы и покорителями уже половины известного мира. Но главное ведь заключалось еще не в этом, то есть совсем не в этом, а в том, что турки-османы несли простым крестьянам, и среди них арабским феллахам и бедуинам, освобождение от гнета ненавистных господ, веками обиравших их. И новый порядок был основан на шариатских принципах праведности, справедливости и законности. А такие принципы проявлялись, в первую очередь, в едином малом султанском налоге – 4% для мусульман и 5% для иноверцев, и никто более (ни местный эмир, ни наиб, ни кади) не имел права взимать какой-либо другой налог, кроме единого султанского. А ведь до этого простых несчастных труженников просто-напросто обирали, заставляя платить в виде налогов до 75% от своих доходов.</w:t>
      </w:r>
    </w:p>
    <w:p>
      <w:pPr>
        <w:pStyle w:val="Normal"/>
        <w:rPr/>
      </w:pPr>
      <w:r>
        <w:rPr/>
        <w:t>Город Александрия был великолепен: дворцы, дома и улицы тонули в зелени парков, садов и аллей. После кривизны узких улочек Керкенны, Аннабы и Беджайи, где на углах домов ставили толстые каменные тумбы, дабы неуклюжие телеги на разрушили стены, бросалась в глаза необычайная ширина александрийских улиц. Здесь на городских улицах, вымощенных мраморными плитами, не говоря уже о площадях, могли ехать рядом сразу несколько возков, повозок и арб, не задевая одну другую. Особенна просторной оказалась Канопская улица –главная в этом портовом городе, шедшая параллельно морю и украшенная великолепными дворцами, храмами и домами.</w:t>
      </w:r>
    </w:p>
    <w:p>
      <w:pPr>
        <w:pStyle w:val="Normal"/>
        <w:rPr/>
      </w:pPr>
      <w:r>
        <w:rPr/>
        <w:t>В центре города поднимался искусственно насыпанный высокий холм под названием Панейон, в честь древнего эллинского бога полей, лесов и рощ Пана. Прогуливающиеся и наслаждающиеся красотами города трое керкеннских гостей в сопровождении янычарского охранного отделения-бёлюма поднялись по ведущей на этот искусственный пригорок аллее на самую его вершину, чтобы полюбоваться Александрией сверху. Отсюда хорошо была видна Большая гавань, имевшая вход со стороны острова Фарос и хорошо защищенная насыпной дамбой. Именно оттуда пришли в центр города прогуливающиеся беглербег Барбаросса, янычарский офицер Кудеяр и шебекки-баши Зенон. Только сейчас и здесь, откуда открывался вид на необъятную для взгляда панораму порта, гавани и бухты, понял Хайреддин горделивые слова встречавшего их офицера о том, что у самого берега, у причала, может стать на якорь самое огромное морское судно, будь то 80-пушечный галеон или даже 100-пушечный галеас. Там, у пристани, покачивались на воде две громадных размеров десятипалубные торгово-грузовые баржи с четырьмя рядами весел. Можно было узреть среди множества чужеземных кораблей также узкие длинные лодки александрийских перекупщиков, проворно скользившие между широкими корпусами купеческих судов.</w:t>
      </w:r>
    </w:p>
    <w:p>
      <w:pPr>
        <w:pStyle w:val="Normal"/>
        <w:rPr/>
      </w:pPr>
      <w:r>
        <w:rPr/>
        <w:t>Керкеннские гости и охранные воины зашли в одну из небольших таверен у северного подъема на центральный холм Панейон и заказали себе обед из мясных блюд, овощей, фиников и дорогого китайского черного чая.</w:t>
      </w:r>
    </w:p>
    <w:p>
      <w:pPr>
        <w:pStyle w:val="Normal"/>
        <w:rPr/>
      </w:pPr>
      <w:r>
        <w:rPr/>
        <w:t>К вечеру, когда трое приятелей вернулись на свои корабли в порту, их ждало приятное известие: с утра их поведут в церемониальный дворец для ознакомления с придворным этикетом султанского приема. Только после этого они могут получить аудиенцию у османского правителя.</w:t>
      </w:r>
    </w:p>
    <w:p>
      <w:pPr>
        <w:pStyle w:val="Heading3"/>
        <w:ind w:left="0" w:hanging="0"/>
        <w:rPr/>
      </w:pPr>
      <w:bookmarkStart w:id="32" w:name="__RefHeading___Toc219380038"/>
      <w:bookmarkEnd w:id="32"/>
      <w:r>
        <w:rPr/>
        <w:t>Трое керкеннских подданных на аудиенции у султана Селима</w:t>
      </w:r>
    </w:p>
    <w:p>
      <w:pPr>
        <w:pStyle w:val="Normal"/>
        <w:rPr/>
      </w:pPr>
      <w:r>
        <w:rPr/>
        <w:t>Рано утром беглербег Алжира Хайреддин Барбаросса, янычарский младший офицер Кудеяр и капитан – кайик-баши Зенон входили в боковую дверь огромного дворца, называемого Музейоном, который был превращен во временную резиденцию великого османского султана Селима. В прохладной комнате, отделанной розовым мрамором на полу и белым по стенам и даже на потолке, их встретил полный и невысокий служитель средних лет. Его мясистый нос над короткими усиками на округлом лице придавал бы ему вид преуспевающего оптового торговца рыбой, если бы он не был облачен в самые дорогие одеяния: белый шелковый высокий тюрбан, парчовый голубой халат нараспашку, под которым виднелась красная шелковая рубашка, зеленые бархатные штаны. На ногах – остроносые сапоги из красного сафьяна на высоких каблуках, на пальцах обеих рук – драгоценные золотые кольца со сверкающими бриллиантами, изумрудами и рубинами. Этот блистательный чиновник султанского двора представился троим керкеннским посетителям как главный визирь Юсуф-паша. Чем поверг их сначала в великое изумление (они-то полагали всегда, что человек, занимающий такой важный пост, исполинского роста и, как минимум, старик-аксакал с белой бородой), а затем вызвал в них не меньшую степень уважения (ведь главный визирь – первый министр-бакан являлся вторым человеком по значимости во всей колоссальной Османской Блистательной и Высокой Порте). А бакан Юсуф-паша, поглядывая на явившихся на аудиенцию гостей-коноков своими светло-серыми глазами, говорил тихо, четко и внятно:</w:t>
      </w:r>
    </w:p>
    <w:p>
      <w:pPr>
        <w:pStyle w:val="Normal"/>
        <w:rPr/>
      </w:pPr>
      <w:r>
        <w:rPr/>
        <w:t xml:space="preserve">– </w:t>
      </w:r>
      <w:r>
        <w:rPr/>
        <w:t>Уже год наш великий и доблестный султан Селим является не только правителем нашего Богохранимого Турецкого государства, но и повелевает всеми мусульманами, обладая титулами падишаха и халифа Аллаха на земле, хранителя и оберегателя двух священных мусульманских городов – Мекки и Медины. И потому в соответствии с новыми его титулами и рангом несколько изменились правила приветствия и почитания его со стороны его верных подданных. Если раньше для выражения радости при его лицезрении простой осман должен был становиться на одно левое колено, то теперь его прямые подданные – мусульмане должны становиться на оба колена, а немусульмане обязаны к тому же падать ниц, касаясь лбом пола. Таким образом, насколько мне ведомо, двое из вас как правоверные будут вставать при лицезрении нашего великого султана на оба колена, а один, который носит славное иудейское имя Зенон, будет падать ниц. Таков придворный этикет, корни которого уходят вглубь веков в нашу седую старину, когда наши геройские предки кочевали на огромных степных просторах севернее Кара дениза</w:t>
      </w:r>
      <w:r>
        <w:rPr>
          <w:rStyle w:val="FootnoteCharacters"/>
          <w:rStyle w:val="FootnoteAnchor"/>
        </w:rPr>
        <w:footnoteReference w:id="109"/>
      </w:r>
      <w:r>
        <w:rPr/>
        <w:t>. А соблюдение законов старины, как известно, всегда упрочивает существующие современные порядки, – и словоохотливый главный визирь закончил свою речь не очень понятными для своих слушателей словами: – Самое трудное в этом подлунном мире – это осознание факта своего нахождения в настоящем моменте. Человек – странное существо, созданное волей всемогущего бога Аллаха. Он не может жить сейчас. Его мысли либо уплывают в прошлое, чтобы объяснить настоящее, либо торопятся в будущее, чтобы затвердить настоящее. А настоящее, в котором волей Всевышнего живет простой смертный, всегда неосознанно и неясно… – И словно опомнившись, светлоглазый и многознающий главный министр – улуг визирь немного помолчал и вопросил: – А завтракали ли вы?.. Значит, не успели? Оно и понятно, ведь волнительное ожидание такой высокой встречи не прибавляет аппетита. Значит, так. Поскольку аудиенция для вас назначена после пополудни, когда солнце начнет сходить с зенита, то вам не мешало бы перекусить. Эй, дворецкий, отведи наших коноков в столовую – емекхану, чтобы они потом с полным на то основанием рассказывали, как они кушали в султанском дворце за султанским столом лакомые блюды. А что не вместе с самим султаном, об этом они могут и умолчать.</w:t>
      </w:r>
    </w:p>
    <w:p>
      <w:pPr>
        <w:pStyle w:val="Normal"/>
        <w:rPr/>
      </w:pPr>
      <w:r>
        <w:rPr/>
        <w:t>Плов-пилав, которым угостили керкеннских гостей в большом трапезном зале, был необычен по виду и великолепен по вкусу. Необычность его заключалась в том, что он был приготовлен из риса двух сортов: белого и черного. С разнообразными овощами и травами (морковью, сельдереем, спаржей, петрушкой и укропом) и с большим количеством репчатого лука и жирной баранины, смешанной с мясом перепелов, этот особенный султанский пилав был выложен на большую серебряную тарелку в диковинной форме, подобной верхней части мусульманского минарета. К такому необыкновенному плову на особом подносе прилагались два соуса: один острый из красного перца, другой кисло-сладкий из сливок и лимона. Отменный, крепко заваренный, черный китайский чай подавался к этой необычно вкусной дворцовой еде.</w:t>
      </w:r>
    </w:p>
    <w:p>
      <w:pPr>
        <w:pStyle w:val="Normal"/>
        <w:rPr/>
      </w:pPr>
      <w:r>
        <w:rPr/>
        <w:t>После завтрака ожидающие аудиенции гости-коноки прогуливались в тенистом дворцовом саду, благоухающем разноцветными цветниками, в которых преобладали розовый и красный цвета распустившихся роз.</w:t>
      </w:r>
    </w:p>
    <w:p>
      <w:pPr>
        <w:pStyle w:val="Normal"/>
        <w:rPr/>
      </w:pPr>
      <w:r>
        <w:rPr/>
        <w:t>С утра у однобунчужного адмирал-паши Барбароссы немного испортилось настроение. Взятый на судно с Керкенны в поездку старый невольник-слуга Мухаммед, прислуживая ему при утреннем одевании, вытащил из его гардероба совершенно новый кафтан с неправильно нашитой – снаружи – запасной пуговицей (а эту пуговицу по всем морским обычаям полагалось пришивать с внутренней стороны одежды) и в возбуждении сказал:</w:t>
      </w:r>
    </w:p>
    <w:p>
      <w:pPr>
        <w:pStyle w:val="Normal"/>
        <w:rPr/>
      </w:pPr>
      <w:r>
        <w:rPr/>
        <w:t xml:space="preserve">– </w:t>
      </w:r>
      <w:r>
        <w:rPr/>
        <w:t>Нужен нож, чтобы срезать эту пуговицу.</w:t>
      </w:r>
    </w:p>
    <w:p>
      <w:pPr>
        <w:pStyle w:val="Normal"/>
        <w:rPr/>
      </w:pPr>
      <w:r>
        <w:rPr/>
        <w:t>А ведь в море на плывущем корабле ни при каких обстоятельствах нельзя употреблять слово «бичак»</w:t>
      </w:r>
      <w:r>
        <w:rPr>
          <w:rStyle w:val="FootnoteCharacters"/>
          <w:rStyle w:val="FootnoteAnchor"/>
        </w:rPr>
        <w:footnoteReference w:id="110"/>
      </w:r>
      <w:r>
        <w:rPr/>
        <w:t>, это не к добру. Утешало только одно – судно находилось не в плавании, а стояло на якоре, но все же в морских водах.</w:t>
      </w:r>
    </w:p>
    <w:p>
      <w:pPr>
        <w:pStyle w:val="Normal"/>
        <w:rPr/>
      </w:pPr>
      <w:r>
        <w:rPr/>
        <w:t>Но сейчас время уже клонится ближе к пополудни, а никаких худых происшествий не случилось, никаких дурных вестей он не получил. «Хвала Аллаху – Иншалла! – подумалось Хайреддину. – Все идет как нельзя лучше. Главный министр очень любезен. Угостили на славу в султанской столовой – емекхане».</w:t>
      </w:r>
    </w:p>
    <w:p>
      <w:pPr>
        <w:pStyle w:val="Normal"/>
        <w:rPr/>
      </w:pPr>
      <w:r>
        <w:rPr/>
        <w:t xml:space="preserve">Что еще нужно простому губернатору-беглербегу гигантской Османской империи, где таких губерний-беглербегств не меньше сотни, а может, и больше. Жаль, конечно, что великий девятый султан Дома Османов Селим Грозный принимает однобунчужного адмирал-пашу Хайреддина Барбароссу не в своем стольном граде – величайшем из поднебесных городов Истанбуле, а здесь, в далекой египетской Аль-Искандарии – Александрии, где турецкий властитель с недавних пор заимел другую, временную, резиденцию. </w:t>
      </w:r>
    </w:p>
    <w:p>
      <w:pPr>
        <w:pStyle w:val="Normal"/>
        <w:rPr/>
      </w:pPr>
      <w:r>
        <w:rPr/>
        <w:t>Прогуливаются молча под тенистыми пальмами, кипарисами, лаврами и каштанами трое керкеннских коноков и каждый из них, с нетерпением ожидая пушечного выстрела с вершины холма Панейона, возвещающего о наступлении пополудни, думает только свою, ему ведомую думу.</w:t>
      </w:r>
    </w:p>
    <w:p>
      <w:pPr>
        <w:pStyle w:val="Normal"/>
        <w:rPr/>
      </w:pPr>
      <w:r>
        <w:rPr/>
        <w:t>Беглербег Барбаросса все продолжает размышлять о том, что ему обязательно надо будет посетить самый лучший город земли, благословенный Истанбул. Некогда в школе при мечети города Митилини на острове Лесбос, где он провел свои детские годы, ему внушили, что самым прекрасным градом мира является несравненный Истанбул, который некогда принадлежал христианам, а в 871 году Хиджры</w:t>
      </w:r>
      <w:r>
        <w:rPr>
          <w:rStyle w:val="FootnoteCharacters"/>
          <w:rStyle w:val="FootnoteAnchor"/>
        </w:rPr>
        <w:footnoteReference w:id="111"/>
      </w:r>
      <w:r>
        <w:rPr/>
        <w:t xml:space="preserve"> был покорен Мехмедом </w:t>
      </w:r>
      <w:r>
        <w:rPr>
          <w:lang w:val="en-US"/>
        </w:rPr>
        <w:t>II</w:t>
      </w:r>
      <w:r>
        <w:rPr/>
        <w:t xml:space="preserve"> Завоевателем-Фаттихом и стал мусульманским городом. Дети Аллаха, победившие гордых ромеев-византийцев, заполонили град, воздвигнутый в глубокой древности (почти тысячу двести лет тому назад) еще румийским-римским султаном-императором Константином, и кровь оставшихся в живых гордых ромеев, ни капельки не замутняя исконную сельджукскую и османскую кровь, исчезла в жилах победителей бесследно. Сыны Аллаха, с большой терпимостью относившиеся к иноверцам, спокойно и без неприязни привечали в своей новой столице Истанбуле, перенявшей эту роль у Адрианополя – Эдирне, новых выходцев с морских островов – православных греков, которые открывали все новые харчевни, таверны и питейные заведения; переселенцев с Кавказских гор – католических армян, которые начинали играть главенствующую роль в банковском деле; палестинских и ливанских иудеев-евреев, которые традиционно участвовали в посреднических операциях международной торговли; приехавших из вновь присоединившихся территорий Сирии, Северного Ирака, Ливана и Палестины магометан-арабов, которые первенствовали в истанбульских ремесленных цехах ювелиров, кузнецов, кожевенников, мясников и хлебопеков. Много поселилось в главном османском городе также албанцев, сербов, валахов-румын, грузин, абхазов, персов и даже цыган-люли. Как сказывали бывавшие в величественном стольном граде Богохранимой империи люди, там, на истанбульских улочках, можно было лицезреть и полностью желтолицего жителя с раскосыми глазами, и абсолютно чернокожего горожанина с курчавыми волосами, и целиком блондинистого и голубоглазого истанбульца со светлой бородой. И все они считались одинаково турками, подданными Его Величества османского султана.</w:t>
      </w:r>
    </w:p>
    <w:p>
      <w:pPr>
        <w:pStyle w:val="Normal"/>
        <w:rPr/>
      </w:pPr>
      <w:r>
        <w:rPr/>
        <w:t>Пребывающего в своих раздумьях в исконной резиденции девятого султана Дома Османов Селима – в городе Истанбуле – адмирал-пашу Барбароссу вывело из задумчивости тихо произнесенное главным визирем Юсуфом-пашой приглашение пройти в тронный зал здешней, временной, резиденции турецкого повелителя во дворце Музейон.</w:t>
      </w:r>
    </w:p>
    <w:p>
      <w:pPr>
        <w:pStyle w:val="Normal"/>
        <w:rPr/>
      </w:pPr>
      <w:r>
        <w:rPr/>
        <w:t>Долго вел троих коноков из Керкенны по нешироким, но высоким светлым коридорам главный министр Юсуф-паша, прежде чем они вошли в громадный тронный зал, освещенный откуда-то из-под потолка яркими солнечными лучами. Крыша над высоченным помещением поддерживалась десятью четырехугольными серыми гранитными колоннами, по пять с каждого бока. У глухой почетной стены на возвышении на золотом троне сидел великий и доблестный султан Дома Османов Селим по прозванию Явуз-Грозный. Выполнив предписанный ритуал приветствия турецкого властителя и мусульманского халифа-падишаха, коленопреклонение – мусульмане Хайреддин и Кудеяр и падание ниц – иудей Зенон, все трое новоприбывших с огромным почтением воззрились на своего повелителя-господина. Это был округлолицый, черноусый и светлоглазый человек в одеяниях, блистающих золотистой узорной расшивкой. Казалось, он никак не замечает коленопреклоненно приветствующих его верноподданных, а смотрит куда-то в сторону, где ровными рядами стояли сотни царедворцев. Но нет, великий османский повелитель, оказывается, все видел, а также и все знал. Он начал глухо говорить и его голос отдавался во всем немалом помещении и даже достигал самого дальнего угла:</w:t>
      </w:r>
    </w:p>
    <w:p>
      <w:pPr>
        <w:pStyle w:val="Normal"/>
        <w:rPr/>
      </w:pPr>
      <w:r>
        <w:rPr/>
        <w:t xml:space="preserve">– </w:t>
      </w:r>
      <w:r>
        <w:rPr/>
        <w:t>Ты, в середине, Хайреддин Барбаросса, сын янычарского дея Джакуба, беглербег Алжира, однобунчужный адмирал-паша и командующий Керкеннским флотом, встань и подойти ко мне!</w:t>
      </w:r>
    </w:p>
    <w:p>
      <w:pPr>
        <w:pStyle w:val="Normal"/>
        <w:rPr/>
      </w:pPr>
      <w:r>
        <w:rPr/>
        <w:t>С трепетом в сердце приблизился, глубоко склонив в великом почтении голову на грудь и скрестив руки на животе, к тронному возвышению сын Джакуба Хайреддин. От большого волнения у него ушел вовнутрь живот и вот-вот грозил упасть с пояса дорогой кушак поверх красного его шелкового халата. Что запомнил Барбаросса, с искренним пиететом воззрясь снизу вверх на сходящего со своего трона девятого султана Османского Дома, так это большой черный алмаз, блистающий спереди султанского высокого и широкого тюрбана.</w:t>
      </w:r>
    </w:p>
    <w:p>
      <w:pPr>
        <w:pStyle w:val="Normal"/>
        <w:rPr/>
      </w:pPr>
      <w:r>
        <w:rPr/>
        <w:t>Султан сошел с трона и приблизился к беглербегу Барбароссе, снова преклонившему в глубоком уважении оба колена, положил ему на левое плечо свою правую руку и глуховатым голосом молвил:</w:t>
      </w:r>
    </w:p>
    <w:p>
      <w:pPr>
        <w:pStyle w:val="Normal"/>
        <w:rPr/>
      </w:pPr>
      <w:r>
        <w:rPr/>
        <w:t xml:space="preserve">– </w:t>
      </w:r>
      <w:r>
        <w:rPr/>
        <w:t>Лев никогда не нападет на человека. Я недавно, будучи на охоте в Ливийской пустыне в урочище Хамман, также не стал нападать на львов, а переключился на гиен. Но если льва допечь, то он начинает охоту на человека, и тогда пощады от него не жди. Мы турки – львы и никого не хотим трогать, но нас задевают разбойные испанские и португальские отряды, насылаемые на наши мусульманские земли их негодными и жаждущими богатств и крови королями и императорами. И потому наша львиная гордость заставляет нас отвечать ударом на удар. Я, милостью Аллаха, султан османов Селим, жалую тебя, Хайреддин, сын Джакуба, золотым ятаганом, вороным жеребцом и грамотой на должность двухбунчужного адмирал-паши и командующего Турецким флотом в западной половине Средиземного моря, вплоть до Гибралтара. Оттуда надо изгнать нечестивцев-христиан. – И, помедлив, султан Селим поманил рукой к себе высокого худого молодого человека с ястребиным носом: – Мой сын Сулейман, подойди ко мне… Запомни этого человека, Хайреддина, по кличке Барбаросса. Он еще тебе сослужит великую, преданную и неоценимую службу. – И обратившись снова к коленопреклоненному своему керкеннскому подданному, он продолжил: – Твоего старшего брата Уруджа назначаю твоим заместителем по всем западным морям, он ведь отлично знает морское дело и морской бой. А твоего младшего брата Ильяса я назначаю другим твоим заместителем по западным странам, он ведь отменно знает артиллерийское дело и наземный бой, – и уже направив свой взор на других двоих, стоящих на коленях, керкеннских подданных, великий султан внятно сказал: – Тебя, смелый янычар Кудеяр, я уже, четрые года назад, произвел своей султанской властью в янычарские полковники – улуг-деи, минуя все промежуточные ступени. Об этом говорится в том указе, который уже передал тебе в запечатанном виде Нечай-ага и который ты должен вскоре вскрыть. Все янычары в западных африканских странах будут под твоим началом. А тебе, храбрый иудей Зенон, я повелеваю стать командующим Египетским турецким флотом в ранге однобунчужного адмирал-паши. Ведь ты выходец из этих мест.</w:t>
      </w:r>
    </w:p>
    <w:p>
      <w:pPr>
        <w:pStyle w:val="Heading3"/>
        <w:ind w:left="0" w:hanging="0"/>
        <w:rPr/>
      </w:pPr>
      <w:bookmarkStart w:id="33" w:name="__RefHeading___Toc219380039"/>
      <w:bookmarkEnd w:id="33"/>
      <w:r>
        <w:rPr/>
        <w:t>Вице-губернатор Эрнандо Кортес готовится к конкисте</w:t>
      </w:r>
    </w:p>
    <w:p>
      <w:pPr>
        <w:pStyle w:val="Normal"/>
        <w:rPr/>
      </w:pPr>
      <w:r>
        <w:rPr/>
        <w:t xml:space="preserve">Губернатор двух островов, Кубы и Эспаньолы-Гаити, 53-летний Диего Веласкес вызвал в начале весны своего заместителя и зятя – мужа своей младшей 37-летней сестры Анны-Луизы 32-летнего Эрнандо Кортеса в свою деревянную резиденцию на предмет ознакомления его со свежими новостями, поступившими в виде распоряжений, приказов и указов из королевской канцелярии в Барселоне. Основных новых известий было три. Во-первых, в родной Испании в возрасте 65 лет скончался любимый король Фердинанд </w:t>
      </w:r>
      <w:r>
        <w:rPr>
          <w:lang w:val="en-US"/>
        </w:rPr>
        <w:t>II</w:t>
      </w:r>
      <w:r>
        <w:rPr/>
        <w:t xml:space="preserve"> Арагонский и на его место короновался его 17-летний сын Карл </w:t>
      </w:r>
      <w:r>
        <w:rPr>
          <w:lang w:val="en-US"/>
        </w:rPr>
        <w:t>V</w:t>
      </w:r>
      <w:r>
        <w:rPr/>
        <w:t xml:space="preserve"> Испанский, первый король, взошедший на престол уже объединенной Испании. Во-вторых, новый испанский король требовал покорения новых земель и увеличения поставок в метрополию сахара и хлопка. И, в-третьих, он предписывал человеколюбивое обращение с новыми заморскими подданными испанской короны, в противном случае грозил суровыми карами, вплоть до отделения головы от туловища.</w:t>
      </w:r>
    </w:p>
    <w:p>
      <w:pPr>
        <w:pStyle w:val="Normal"/>
        <w:rPr/>
      </w:pPr>
      <w:r>
        <w:rPr/>
        <w:t>Еще в конце прошлого года идальго Эрнандо Кортесу было поручено завоевание западной части Кубы, для чего был объявлен сбор слонявшихся без дела в восточной части острова солдат. Завоеватель-конкистадор Кортес задействовал для этой цели две каравеллы: «Викторию» и «Сан-Марию», поскольку было решено добираться до места морским путем ввиду полной невозможности совершить туда марш по суше из-за непроходимой растительности. Был составлен воинский отряд из 88 испанских солдат и 100 местных носильщиков-индейцев. В качестве военного помощника вице-губернатору Кубы Эрнандо Кортесу был придан 22-летний лейтенант королевской гвардии Педро Альварадо, прибывший на остров три года назад совсем юным выпускником королевской военной школы из Толедо. В роли гражданского заместителя коменданта пока еще незахваченной западной части острова и одновременно писаря выступающему отряду был придан 28-летний грамотный идальго Берналь Диас дель Кастильо. В амплуа духовного наставника христианских солдат Кортеса и пастыря-миссионера, который был должен заняться благородным делом обращения встреченных в пути заблудших индейских язычников в истинную христианскую веру, собирался в поход 21-летний падре Бартоломео Лас Касас.</w:t>
      </w:r>
    </w:p>
    <w:p>
      <w:pPr>
        <w:pStyle w:val="Normal"/>
        <w:rPr/>
      </w:pPr>
      <w:r>
        <w:rPr/>
        <w:t>Если против лейтенанта Педро Альварадо и писаря Берналя Диаса дель Кастильо начальник направляющегося на завоевание – конкисту – отряда дон Эрнандо Кортес ничего против не имел, то против кандидатуры падре Бартоломео Лас Касаса он возражал серьезно: кто же хочет иметь в своем подчинении правдолюбца, жалобщика и любителя писать доносы? И просил губернатора Диего Веласкеса заменить этого молодого священника другим, к примеру, более опытным падре Фернандо Эспинозой. На что вышестоящий начальник губернатор Веласкес возразил:</w:t>
      </w:r>
    </w:p>
    <w:p>
      <w:pPr>
        <w:pStyle w:val="Normal"/>
        <w:rPr/>
      </w:pPr>
      <w:r>
        <w:rPr/>
        <w:t xml:space="preserve">– </w:t>
      </w:r>
      <w:r>
        <w:rPr/>
        <w:t xml:space="preserve">Мой дорогой Эрнандо, я скажу тебе еще больше, слушай. Так, после первой жалобы на коменданта Восточной Кубы Франциско Кордову, этот Лас Касас написал еще несколько таких кляузных посланий нашему любимому королю, тогда еще Фердинанду </w:t>
      </w:r>
      <w:r>
        <w:rPr>
          <w:lang w:val="en-US"/>
        </w:rPr>
        <w:t>II</w:t>
      </w:r>
      <w:r>
        <w:rPr/>
        <w:t xml:space="preserve"> Арагонскому, и мне, губернатору Эспаньолы и Кубы. Не получив никакого ответа из Испании (да и не мог он его получить, так как все эти письма с жалобами благополучно оставались в моей канцелярии) и от меня, наш любитель эпистолярно-кляузного жанра падре Бартоломео Лас Касас заново возобновил свои писания, на этот раз новому королю Карлу </w:t>
      </w:r>
      <w:r>
        <w:rPr>
          <w:lang w:val="en-US"/>
        </w:rPr>
        <w:t>V</w:t>
      </w:r>
      <w:r>
        <w:rPr/>
        <w:t xml:space="preserve"> Испанскому. Я тебе прочитаю только малую толику из очередного послания этого сутяжника, – и, набрав в легкие достаточную порцию воздуха, чтобы прочитать отрывок письма на одном дыхании, губернатор Веласкес поднялся за столом во весь свой невысокий рост и начал читать нарочито грубым и, как ему казалось, мужественным голосом, но все же сбиваясь на свой тонкий голосок, скорее тяготеющий к женскому: – Довожу до вашего сведения, уважаемый представитель католической испанской короны на островах Нового Света дон Диего Веласкес, что жестокости, творимые солдатами капитана Франциско Кордовы, не идут ни в какое сравнение с теми гнусностями, которые вытворяли человеконенавистники-вандалы почти тысячу лет назад в благословенном христианском городе Риме. Эти люди, а вернее, нелюди, под командованием вышеназванного капитана при конкисте восточной части острова Кубы умерщвляли мирных жителей-индейцев, и притом всех подряд, кого находили на своем пути. Они воздвигали длинные виселицы так, чтобы ноги подвешенных почти касались земли и, вешая по тринадцать индейцев на каждой, разжигали костры и сжигали их живьем. Иных обертывали сухой соломой, привязывая ее к телу, а затем, подпалив солому, сжигали их. Другим, которые избежали повешения со сжиганием, отсекали обе руки, подвешивали их к телу, говоря при этом: «Идите с этими письменами, распространяйте вести среди беглецов». А все, кто мог сбежать, укрывались в лесах или горах, спасаясь от испанцев, столь бесчеловечных и безжалостных. Жестокосердие и мерзость этих белых нелюдей простерлась до того, что ими были обучены отчаяннейшие псы, которых они считали выше местных мирных жителей. Эти огромные собаки, завидя индейцев, на борьбу с которыми они были выдрессированы, в мгновение ока разрывали их на куски. Эти псы творили великие опустошения и душегубства. А так как иногда – и по справедливой причине – индейцы убивали кого-нибудь из христиан, то те сговаривались меж собой, что за одного христианина, которого убивают индейцы, христиане должны умертвить сто индейцев. – Губернатор поднял взгляд от письма на своего заместителя, помедлил и тихо добавил: – А ведь с кляузниками зачастую в походах случаются несчастные случаи, они могут, к примеру, утонуть или же пасть жертвой случайного и непреднамеренного выстрела.</w:t>
      </w:r>
    </w:p>
    <w:p>
      <w:pPr>
        <w:pStyle w:val="Normal"/>
        <w:rPr/>
      </w:pPr>
      <w:r>
        <w:rPr/>
        <w:t>При возвращении из резиденции губернатора в порт, где на волнах покачивались две готовящиеся к отплытию каравеллы, начальника отряда конкистадоров Кортеса сопровождали двое его заместителей: по военной части – лейтенант Альварадо и по гражданским делам – Диас дель Кастильо. Трое путников шли по узкой городской улочке, с обеих сторон застроенной одноэтажными деревянными домиками о двух окнах с фасадной стороны, промеж которых имелась входная дверь. Уже за домом находились прочие необходимые строения: хлева для скота и птичники для птицы, сараи и склады для разнообразных товаров, предназначенных на продажу, и отхожие места. Единственная проросшая высокой зеленью узкая улица между домами то ли малого города, то ли большой деревни Сантьяго-де-Куба переходила за последним жилым строением на восточной стороне в прямую и широкую дорогу, огороженную с обоих боков от густого леса – джунглей высокими и словно тесно прижавшимися друг к другу эвкалиптовыми, апельсиновыми и лимонными деревьями, под которыми виднелись низкорослые развесистые бананы, бамбук и инжир.</w:t>
      </w:r>
    </w:p>
    <w:p>
      <w:pPr>
        <w:pStyle w:val="Normal"/>
        <w:rPr/>
      </w:pPr>
      <w:r>
        <w:rPr/>
        <w:t xml:space="preserve">Сразу за городом с южной стороны от дороги расчищена просторная площадка, это небольшой рынок. Сегодня базарный день и торговцы чернокожими рабами, привезенными из-за огромного Атлантического океана с африканского материка в страшной тесноте в трюмах кораблей, вывели свой «товар» на продажу. Они, конечно же, последние дни более или менее сносно кормили своих подопечных, чтобы те не выглядели чересчур изможденными. А не то их никто не купит, а если и купят, то дадут совсем мизерную цену. Темнокожие, высокорослые и курчавоволосые молодые мужчины уходят с торгов в первую очередь – сейчас на вновь закладываемых и на расширяющихся плантациях-гасиендах очень требуется рабочая сила для выращивания сахарного тростника, кустов хлопчатника и лимонных насаждений. За одного молодого черного раба просят до 50 испанских золотых дукатов, или такое же количество португальских золотых мараведи. После недолгих торгов такой работоспособный невольник продается, в конце концов, за 40 золотых монет, поскольку некоторый выбор среди предлагаемого «товара» все же имеется. Что же касается юных чернокожих девушек и молодых женщин, которые, как и их собратья-мужчины, имеют на себе из одежды лишь некоторое подобие набедренных повязок (да и те приходится снимать, когда покупатель желает осмотреть покупаемую рабыню всю целиком), то цена на них никак не снижается с запрашиваемых 75 монет за одну невольницу, поскольку их на рынке очень мало и немногочисленные продавцы оказываются хозяевами положения. Черных рабынь покупают не только для работы на поле или по дому, а, главным образом, в непризнанные жены или же тайные сожительницы новоявленного владельца новой гасиенды. Ведь направляемых по указу короля Фердинанда </w:t>
      </w:r>
      <w:r>
        <w:rPr>
          <w:lang w:val="en-US"/>
        </w:rPr>
        <w:t>II</w:t>
      </w:r>
      <w:r>
        <w:rPr/>
        <w:t xml:space="preserve"> Арагонского белых испанских женщин (согласно которому капитанам отплывающих в Западную Индию, или Новый Свет, кораблей строжайше предписывалось соблюдать пропорцию: на тридцать мужчин одна женщина) было очень мало. Да и какая нормальная женщина поплывет, вот так сразу, с толпой мужчин, в новые земли? На это могут решиться только падшие женщины и проститутки, слава о которых уже перешагнула границы их села или города. Или же имеющие нелады с законом, к примеру, лишившие свое тайно рожденное дитя жизни или убившие в припадке ревности своего мужа.</w:t>
      </w:r>
    </w:p>
    <w:p>
      <w:pPr>
        <w:pStyle w:val="Normal"/>
        <w:rPr/>
      </w:pPr>
      <w:r>
        <w:rPr/>
        <w:t>На рынке в эти утренние часы в прохладном воздухе ощущается сильный запах прелого листа и гниющего дерева. Когда очищали от джунглей площадку, то с окраинных сторон не удосуживались убрать прочь упавшие на землю гигантские стволы эвкалиптов. Гниющая около них на земле листва – темно-коричневого цвета, почти черная. Поваленные холодно-серые стволы деревьев продолжают жизнь и после порубки, давая приют на своей коре светло-коричневому лишайнику и тонким побегам, тянущимся вверх к свету и направляющим ввысь свои прозрачно-зеленые листики.</w:t>
      </w:r>
    </w:p>
    <w:p>
      <w:pPr>
        <w:pStyle w:val="Normal"/>
        <w:rPr/>
      </w:pPr>
      <w:r>
        <w:rPr/>
        <w:t>На рыночной площади, пока еще импровизированной и не полностью обустроенной, прохаживаются между рядами сидящего и стоящего чернокожего «товара» покупатели-испанцы. Продаваемые рабы в силу своего положения лишены какой-либо одежды, не считая набедренных тряпок, а их покупатели разодеты богато. Ведь они все же не простые солдаты и матросы, а гасиендейро – владельцы усадеб-гасиенд. Они облачены в плотные пестрые рубашки с отложными воротниками, поверх которых на все пуговицы застегнуты недлинные кафтаны-безрукавки. На них – широкие короткие (сверху до колен) полосатые «дутые» шаровары, снизу до колен – синие или зеленые гетры и длинноносые матерчатые туфли на твердой кожаной подошве. На головах – круглые шляпы с плюмажем, а особо воинственные гасиендейро имеют железные каски. Все без исключения покупатели носят боевые перевязи со свисающими с них в ножнах длинными мечами с зауженными клинками.</w:t>
      </w:r>
    </w:p>
    <w:p>
      <w:pPr>
        <w:pStyle w:val="Normal"/>
        <w:rPr/>
      </w:pPr>
      <w:r>
        <w:rPr/>
        <w:t>Старый знакомый вице-губернатора Кортеса капитан невольничьего корабля многоопытный Хуан Грихальва, с кудрявыми волосами, завивающейся бородой и усами, также присутствует на рынке с очередной партией своих невольников. Ведь из каждой поездки в далекую Африку он заполучает своих «личных» рабов, которых может продать сам. А большую часть привозимых рабов разбирают компаньоны-совладельцы судна, и среди них главный совладелец, которому принадлежит половина доставляемого товара, губернатор островов Кубы и Эспаньолы дон Диего Веласкес.</w:t>
      </w:r>
    </w:p>
    <w:p>
      <w:pPr>
        <w:pStyle w:val="Normal"/>
        <w:rPr/>
      </w:pPr>
      <w:r>
        <w:rPr/>
        <w:t>Около работорговца – капитана невольничьей каравеллы Хуана Грихальвы – толпятся трое покупателей – молодые белые мужчины с похотливыми глазами. Последнее сразу заметно, когда они взирают на пяток крупных молодых черных невольниц с огромными задами, которые никак не прикрыты понизу короткими материями наподобие юбок. Одна из рослых грудастых негритянок притягивает к себе особое внимание испанских конкистадоров, поскольку ее ягодицы, колыхаясь, как курдюк четырехлетней овцы, выступают не только вбок, но и далеко назад. Владелец этих рабынь капитан Грихальва похлопывает эту крутобедрую чернокожую молодку по заднице, которая, однако, остается неподвижной. Капитан и работорговец Хуан Грихальва доволен.</w:t>
      </w:r>
    </w:p>
    <w:p>
      <w:pPr>
        <w:pStyle w:val="Normal"/>
        <w:rPr/>
      </w:pPr>
      <w:r>
        <w:rPr/>
        <w:t xml:space="preserve">– </w:t>
      </w:r>
      <w:r>
        <w:rPr/>
        <w:t>Если можете найти такую белую женщину с широкими бедрами и хлопнуть ее по седалищу сегодня вечером, то ее жирная задница будет колыхаться до завтрашнего утра, – поясняет владелец товара Грихальва и прикладывается к горлышку небольшой округлой полой тыквы-горлянки, приспособленной под посуду для хранения крепкого вина. Отхлебнув порядочный глоток, он приказывает жестами своим невольницам пройтись взад-вперед и продолжает свои разъяснения: – Видите, как ровно они ходят? Благодаря привычке у себя на родине переносить на голове любые, даже самые тяжелые, предметы, у этих африканок выработались великолепная осанка, прямая посадка головы и необыкновенно притягательная для мужчин походка.</w:t>
      </w:r>
    </w:p>
    <w:p>
      <w:pPr>
        <w:pStyle w:val="Normal"/>
        <w:rPr/>
      </w:pPr>
      <w:r>
        <w:rPr/>
        <w:t>И в самом деле, пятеро рослых негритянок продолжают прохаживаться по кругу, как того потребовал их господин. Верхняя часть их сильного полного тела неподвижна, зато мощные бедра – в самом расцвете детородной силы – двигаются с такой откровенностью, что вызывают краску стыда у нескольких белых женщин, пришедших вместе со своими мужьями на невольничий рынок, и обусловливают пламя похотливого желания внизу живота у созерцающих их европейских мужчин.</w:t>
      </w:r>
    </w:p>
    <w:p>
      <w:pPr>
        <w:pStyle w:val="Normal"/>
        <w:rPr/>
      </w:pPr>
      <w:r>
        <w:rPr/>
        <w:t>Несмотря на неимоверную цену в 75 золотых испанских дукатов или португальских мараведи, запрашиваемую за одну черную широкозадую женщину-невольницу, все они все же быстро раскупаются. Покупатели уверяют друг друга, что берут их на работу по дому в качестве горничной для жены или няни для ребенка. Но в такие словеса мало кто верит, поскольку, например, достоверно известно, что вот у этого молодого гасиендейро нет ни жены, ни ребенка. Да и поспешность, с которой купивший крутозадую рабыню уводит ее домой, наводит на некоторые размышления. Ведь на островах у многих таких чернокожих женщин уже появились темноглазые дети, однако с несколько более светлой кожей, не такой черной, как у их матерей.</w:t>
      </w:r>
    </w:p>
    <w:p>
      <w:pPr>
        <w:pStyle w:val="Normal"/>
        <w:rPr/>
      </w:pPr>
      <w:r>
        <w:rPr/>
        <w:t>Работорговец капитан Хуан Грихальва продал свой товар с большой выгодой для себя, ведь он хорошо знает, какой товар будет востребован сегодня, а также завтра и послезавтра на невольничьем рынке.</w:t>
      </w:r>
    </w:p>
    <w:p>
      <w:pPr>
        <w:pStyle w:val="Heading2"/>
        <w:rPr/>
      </w:pPr>
      <w:bookmarkStart w:id="34" w:name="__RefHeading___Toc219380040"/>
      <w:bookmarkEnd w:id="34"/>
      <w:r>
        <w:rPr/>
        <w:t>Год 1518</w:t>
      </w:r>
    </w:p>
    <w:p>
      <w:pPr>
        <w:pStyle w:val="Heading3"/>
        <w:ind w:left="0" w:hanging="0"/>
        <w:rPr/>
      </w:pPr>
      <w:bookmarkStart w:id="35" w:name="__RefHeading___Toc219380041"/>
      <w:bookmarkEnd w:id="35"/>
      <w:r>
        <w:rPr/>
        <w:t>Халиф-падишах Селим Грозный возвращается в Истанбул</w:t>
      </w:r>
    </w:p>
    <w:p>
      <w:pPr>
        <w:pStyle w:val="Normal"/>
        <w:rPr/>
      </w:pPr>
      <w:r>
        <w:rPr/>
        <w:t>В середине весны отплывал девятый султан Дома Османов Селим Грозный из своей временной северо-африканской резиденции в городе Аль-Искандарии – Александрии на свое постоянное местопребывание в Истанбуле. В Египте он пробыл свыше одного года. За это время ему удалось навести относительный порядок «по-османски», были ликвидированы вакуфные</w:t>
      </w:r>
      <w:r>
        <w:rPr>
          <w:rStyle w:val="FootnoteCharacters"/>
          <w:rStyle w:val="FootnoteAnchor"/>
        </w:rPr>
        <w:footnoteReference w:id="112"/>
      </w:r>
      <w:r>
        <w:rPr/>
        <w:t xml:space="preserve"> владения мамлюкских начальников, когда мамлюкский правитель-шериф был полным хозяином – собственником города или деревни, в то время как по турецким законам он являлся всего лишь «надзирающим за порядком» от имени султана и не мог обладать значительной денежной собственностью и солидной недвижимостью. Главным объектом забот и внимания новой османской власти был объявлен незнатный простой человек-труженик: крестьянин-райя, арендующий государственную землю, крестьянин-феллах, обрабатывающий принадлежащие ему по праву собственности владения, и кочевой бедуин, производящий для рынка мясо, молоко, шерсть и кожи.</w:t>
      </w:r>
    </w:p>
    <w:p>
      <w:pPr>
        <w:pStyle w:val="Normal"/>
        <w:rPr/>
      </w:pPr>
      <w:r>
        <w:rPr/>
        <w:t>Перед отбытием в свою столицу Истанбул милосердный турецкий повелитель издал указ-буюрук, согласно которого местным наместникам-бегам и судьям-кадиям под страхом заключения в тюрьму на срок до пяти лет приказывалось уделять должное внимание чаяниям и нуждам простых райев, феллахов и бедуинов. Забота о простых тружениках проявлялась в том, что любое покушение на имущество незнатного человека рассматривалось как подлое стремление поживиться за чужой счет и объявлялось тяжким государственным преступлением. Волокита, оттяжка или же безосновательное решение спорного вопроса в пользу знатного лица грозили судье и наместнику тяжкими последствиями со стороны султанской администрации.</w:t>
      </w:r>
    </w:p>
    <w:p>
      <w:pPr>
        <w:pStyle w:val="Normal"/>
        <w:rPr/>
      </w:pPr>
      <w:r>
        <w:rPr/>
        <w:t>Этим же указом великий султан Селим отменил «незаконные» местные поборы и налоги, доходившие порой до двух третей от получаемых простым тружеником доходов, и установил один единый «султанский» налог в 4% от доходов – для мусульман и в 5% – для немусульман. Также он отменил различные денежные штрафы с крестьян и бедуинов и упразднил практику преподнесения «подарков по-родственному», деньгами или продуктами, в пользу должностных лиц, проезжающих через деревни или небольшой город.</w:t>
      </w:r>
    </w:p>
    <w:p>
      <w:pPr>
        <w:pStyle w:val="Normal"/>
        <w:rPr/>
      </w:pPr>
      <w:r>
        <w:rPr/>
        <w:t>Как новый халиф, исполняющий главенствующую роль по соблюдении религиозных норм шариата во всех исламских странах, глава мусульман падишах Селим издал перед отъездом также магометанское предписание – фирман, запрещающее «непристойное любование невестой». По старинному арабскому обычаю, во время свадебных торжеств невеста была обязана семь раз выходить к гостям в семи различных «сладострастных нарядах», петь и танцевать для них так долго, как они того пожелают. Таким образом, нарушалось положение Корана о нецелесообразности показа лика своей законной жены посторонним мужчинам. За такое нарушение норм религиозной морали для новобрачной предусматривался штраф в 5 золотых акдже или египетских курушев. Но поскольку мусульманская жена не имела права вести денежные операции с представителями светских властей, это денежное взыскание должно было уплачиваться мужем этой женщины. В зависимости от того, какой по счету женой-кадын она являлась, настолько же возрастало денежное наказание: 5 акдже за первую, старшую жену, вдвое больше за вторую, втройе – за третью и вчетверо – за последнюю, четвертую супругу.</w:t>
      </w:r>
    </w:p>
    <w:p>
      <w:pPr>
        <w:pStyle w:val="Normal"/>
        <w:rPr/>
      </w:pPr>
      <w:r>
        <w:rPr/>
        <w:t>Из дворцов бывших мамлюкских халифов, султанов и эмиров были изъяты все драгоценности, которые становились «государственными трофеями» и подлежали отправке в османское казначейство, находящееся во Втором дворе Топкапы в Истанбуле. Ровно тысяча двугорбых верблюдов, которые берут груза несколько больше одногорбых, транспортировала из Каира в Аль-Искандарию для погрузки на военно-транспортные морские суда золото и серебро в слитках, дорогое оружие, драгоценный фарфор, ценные бронзовые изделия и дорогостоящие стеклянные предметы.</w:t>
      </w:r>
    </w:p>
    <w:p>
      <w:pPr>
        <w:pStyle w:val="Normal"/>
        <w:rPr/>
      </w:pPr>
      <w:r>
        <w:rPr/>
        <w:t>И самое главное, чему втайне радовался всегда серьезный и никогда не улыбающийся властитель Османской державы, это введению в обращение на всей территории новоприобретенной провинции-пашалыкства Египта новой полновесной золотой монеты-акдже с именем халифа-падишаха Селима Явуза – новоявленного сюзерена этой страны. И для установления нормальной хозяйственной жизни и поддержания твердых цен на товары в самом южном, африканском египетском пашалыкстве владельцам собственных земельных участков и хозяевам верблюжьих, даже самых небольших, стад был роздан безвозмездно каждому эквивалент 15 золотых акдже в мелких медных монетах, а арендаторам государственной земли – эквивалент 10 акдже. Толпами валил одаренный монетами народ ко дворцу наместника султана в Каире, где его султанское величество представлял главный визирь Юсуф-паша, и клялся в его лице самому Селиму, как и всему роду Османов, в вечной верности и любви.</w:t>
      </w:r>
    </w:p>
    <w:p>
      <w:pPr>
        <w:pStyle w:val="Normal"/>
        <w:rPr/>
      </w:pPr>
      <w:r>
        <w:rPr/>
        <w:t>На огромном 100-пушечном флагманском галеасе, имеющем 5 рядов весел с каждого борта и семь мачт, с тремя конскими хвостами – бунчуками капутана-флагмана на грот-мачте, возвращался морским путем в Истанбул девятый османский султан. Его путь, начавшийся в порту Александрии, пролегал по Средиземному морю на север в Эгейское море. Там проходил с западной стороны от больших и малых островов Родоса, Тилоса, Коса, Самоса, Хиоса, Лесбоса и с восточной стороны от немалого острова Лемноса, углублялся в пролив Дарданеллы, минуя который пролегал по Мраморному морю и заканчивался в Босфорском проливе, на высоком западном европейском берегу которого стояла благословенная мать городов турецких – столица Богохранимой Порты Истанбул. Флагманский корабль, на котором благополучно все восемь дней плавания пребывал великий султан и которым самолично командовал многоопытный и премудрый военно-морской министр 48-летний Реис-Али, со всех сторон плотным кольцом окружали 12 боевых быстроходных, многопушечных и трехмачтовых галер Египетского флота, над которым с недавних пор султанским указом был поставлен начальствовать храбрый, очень деятельный и толковый, отменно разбирающийся в морском деле 31-летний иудей Зенон, бывший некогда ближайшим помощником знаменитого капутан-паши Хайреддина Барбароссы. Сзади на шести военно-транспортных судах – баржах везли султанские трофеи, захваченные в результате победоносной войны в Египте против мамлюков.</w:t>
      </w:r>
    </w:p>
    <w:p>
      <w:pPr>
        <w:pStyle w:val="Normal"/>
        <w:rPr/>
      </w:pPr>
      <w:r>
        <w:rPr/>
        <w:t xml:space="preserve">Встреча султанской процессии на истанбульской пристани в бухте Золотого Рога была многолюдной. Ранее прибывший в столицу Богохранимого государства султанский сын Сулейман (еще великий третий султан Дома Османов Мурад </w:t>
      </w:r>
      <w:r>
        <w:rPr>
          <w:lang w:val="en-US"/>
        </w:rPr>
        <w:t>I</w:t>
      </w:r>
      <w:r>
        <w:rPr/>
        <w:t xml:space="preserve"> издал указ о недопустимости совместного нахождения в долгом пути и пребывании на одном морском судне правящего султана и наследного принца-султаноглана, чтобы при несчастном случае или же при нападении врагов османская держава не осталась без действующего правителя) организовал торжественный салют из 24 больших пушек-бомбард в честь прибытия султана-победителя и раздачу ликующему народу на боковых портовых улочках бесплатного праздничного обеда и хорошо пропеченных хлебов-лавашей. Радостно кричал встречающий султана люд, стоящий по сторонам пристани за грозными рядами янычаров в красно-желто-зеленой униформе. Последние также сверкали довольными глазами, им утром была роздана по старинным османским традициям «победная» денежная награда (строевой янычар получил по 12 с половиной акдже, а их офицеры – чорбаджи и деи – и того больше).</w:t>
      </w:r>
    </w:p>
    <w:p>
      <w:pPr>
        <w:pStyle w:val="Normal"/>
        <w:rPr/>
      </w:pPr>
      <w:r>
        <w:rPr/>
        <w:t>Огромной процессией, в которой сам великий османский султан проехал верхом первым, разумеется, после пеших телохранителей-янычаров с длинными усами и верховых охранных сипахов с бритыми бородами, под ликующие крики толпы, собравшейся по обеим сторонам широкой улицы Большого Акведука, проследовал прибывший двор с пристани через треть города к высоким воротам Первого султанского двора Топкапы. Турецкого властителя Селима Грозного сопровождали: выглядевший высоким и стройным даже в седле, ястребиноносый его 23-летний сын Сулейман; полный и круглолицый 38-летний главный визирь Юсуф-паша; поджарый и со шрамами на загорелом лице 75-летний янычарский начальник ага-чорбаджи Нечай и коренастый, роста выше среднего, трехбунчужный адмирал-паша Реис-Али. Они все спешились вслед за своим повелителем перед основными, железными с резными решетками, воротами Топкапы, где своего повелителя-мужа вышла встречать, по древнему османскому обычаю, с хлебом-лавашем – на расшитом рушнике и с процеженным кислым молоком – сюзмек-айраном от имени всех султанских жен и наложниц биринджи кадын Хафиса.</w:t>
      </w:r>
    </w:p>
    <w:p>
      <w:pPr>
        <w:pStyle w:val="Normal"/>
        <w:rPr/>
      </w:pPr>
      <w:r>
        <w:rPr/>
        <w:t>Уже поздно вечером состоялся торжественный ужин в огромной трапезной Дворца государственных дел – Диван сарая. Кроме сопровождающих великого султана лиц – его сына Сулеймана, первого министра Юсуф-паши, аги янычаров Нечая и военно-морского визиря Реис-Али, на султанский пир были приглашены однобунчужный адмирал-паша, командующий Египетским турецким флотом Зенон, прибывший в Истанбул вместе со своим правителем, двухбунчужный адмирал-паша, командующий Эгейским турецким флотом Салман и однобунчужный адмирал-паша, командующий Черноморским турецким флотом Ахмед Кылыч. Последние двое адмиралов были в группе встречающих султана на пристани сановников и вельмож. В таком узком кругу проходила вечерняя церемониальная трапеза, на которой все присутствующие сидели «по-ромейски» – за высокими столами, и им прислуживали каждому отдельный слуга и отдельный наливатель напитков. Подавались мясные, рыбные, мучные, кисломолочные и овощные блюда. На пятой смене блюд внесли исконно османское кушанье – жареных перепелов под чесночно-сметанным соусом. Маленькие перепелиные тушки, размером не больше трехмесячного цыпленка, небольшой горкой были наложены на серебряные тарелки перед каждым гостем; мясо этих небольших птиц воистину правомерно считалось царским угощением, так как оно попросту таяло во рту, обладая чудным вкусом. Поедая это великолепное угощение с лакомым привкусом, гости, приглашенные на султанское пиршество (и потому очень гордые этим фактом), с большим вниманием слушали речь в общем-то несловоохотливого своего халифа-падишаха Селима Грозного.</w:t>
      </w:r>
    </w:p>
    <w:p>
      <w:pPr>
        <w:pStyle w:val="Normal"/>
        <w:rPr/>
      </w:pPr>
      <w:r>
        <w:rPr/>
        <w:t xml:space="preserve">– </w:t>
      </w:r>
      <w:r>
        <w:rPr/>
        <w:t>Мы объявляем в непрекращающейся войне с зазнавшимися соседями «аман»</w:t>
      </w:r>
      <w:r>
        <w:rPr>
          <w:rStyle w:val="FootnoteCharacters"/>
          <w:rStyle w:val="FootnoteAnchor"/>
        </w:rPr>
        <w:footnoteReference w:id="113"/>
      </w:r>
      <w:r>
        <w:rPr/>
        <w:t xml:space="preserve">. Нашего соседа с востока шаха Ирана Исмаила мы победили, он бежал так быстро на юг и напуган до того, что еще не скоро может противодействовать нам. Южных мамлюкских султанов в Египте, Хиджазе, Ливане и Сирии мы разбили, власть их уничтожили, а самих их лишили жизни. Мамлюкские владения полностью вошли в состав нашей Османской империи. В Северной Африке, в Тунисе и Алжире, мы успешно сражаемся с вторгшимися туда испанцами и португальцами. Сейчас для нас огромную опасность представляют новый испанский король Карл </w:t>
      </w:r>
      <w:r>
        <w:rPr>
          <w:lang w:val="en-US"/>
        </w:rPr>
        <w:t>V</w:t>
      </w:r>
      <w:r>
        <w:rPr/>
        <w:t xml:space="preserve"> и португальский король Мануэль. Они не только умело противоборствуют нам на западе Средиземного моря, северо-африканских территориях и на различных средиземноморских островах, но и жестоко преследуют наших единоверцев-мусульман на юге Испании и Португалии, убивая их, изгоняя из родных мест и вынуждая уехать из этих стран. Не только истинных правоверных преследуют эти негодные христианские короли Карл </w:t>
      </w:r>
      <w:r>
        <w:rPr>
          <w:lang w:val="en-US"/>
        </w:rPr>
        <w:t>V</w:t>
      </w:r>
      <w:r>
        <w:rPr/>
        <w:t xml:space="preserve"> и Мануэль, а также и евреев, хотя иудейская вера не имеет никакой духовной связи с мусульманской. (Напротив, определенным образом связаны христианство и ислам, ведь католики-христиане и правоверные-мусульмане, в конце концов, являются одинаковыми последователями богочеловека Иссы. Который есть, согласно истинному учению – исламу, один из пророков-посланцев Бога на земле, наряду с такими пророками как Адам, Нух-Ной, Ибрагим-Авраам, Исмаил-Измаил, Исхак-Исаак, Джакуб-Яков, Юсуф-Иосиф, Дауд-Давид и главный наш пророк-посланник, получивший святую книгу Коран от Аллаха, Мухаммед). И вот испанцы и португальцы жестокосердно избивают пиренейских мусульман-морисков и иудеев-евреев, объявлял их религии ложными и еретическими. Просто-напросто эти жадные до чужого богатства так называемые христиане жаждут заполучить денежки и имущество в общем-то зажиточных морисков и евреев. – Помедлив некоторое мгновение и подав своими руками сидящиму на другом конце округлого стола однобунчужному адмирал-паше Зенону жареную перепелиную тушку с золотистой кожей, турецкий властелин громко возвестил: – Этого перепела, а к нему серебряный ятаган и гнедого жеребца с седлом, я жалую тебе, мой верноподданный иудей. Собирай весь свой Египетский флот и плыви к Хайреддину и его братьям, а все вместе направляйтесь спасать пиренейских мусульман и иудеев.</w:t>
      </w:r>
    </w:p>
    <w:p>
      <w:pPr>
        <w:pStyle w:val="Heading3"/>
        <w:ind w:left="0" w:hanging="0"/>
        <w:rPr/>
      </w:pPr>
      <w:bookmarkStart w:id="36" w:name="__RefHeading___Toc219380042"/>
      <w:bookmarkEnd w:id="36"/>
      <w:r>
        <w:rPr/>
        <w:t>Каймакам Керкенны Хайреддин Барбаросса у себя дома</w:t>
      </w:r>
    </w:p>
    <w:p>
      <w:pPr>
        <w:pStyle w:val="Normal"/>
        <w:rPr/>
      </w:pPr>
      <w:r>
        <w:rPr/>
        <w:t>Всего 34 корабля оставалось на архипелаге Керкенны у двухбунчужного адмирал-паши, командующего Флотом западной части Средиземного моря Барбароссы. Остальные находились в боевом походе под водительством старшего брата знаменитого морехода, небезызвестного старшего капутан-паши однорукого Уруджа, где-то на северной половине Срединного моря у Балеарнских островов, а также крейсировали в прибрежных алжирских водах, поддерживая с моря сухопутные маневры на северо-африканском побережье младшего брата, алжирского беглербега, наместника-бега города Беджайи шебекки-баши Ильяса. И потому еще в прошлом году, сразу же по возвращении с аудиенции султана из его временной александрийской резиденции, свежеиспеченный большой османский военно-морской начальник – паша Хайреддин Барбаросса приступил к закладке на вервях двух новых 6-мачтовых 100-пушечных галеасов, двух 3-мачтовых 50-пушечных галер и двух 3-мачтовых 40-пушечных шебекк, строительство которых должно было завершиться в середине лета.</w:t>
      </w:r>
    </w:p>
    <w:p>
      <w:pPr>
        <w:pStyle w:val="Normal"/>
        <w:rPr/>
      </w:pPr>
      <w:r>
        <w:rPr/>
        <w:t>В деле кораблестроения играют важную роль знания толковых корабелов по проектированию и сооружению морских судов, умения опытных мастеров: плотников, столяров, кузнецов, оружейников, а также узких специалистов по установлению мачт, конопачению щелей, окраске жилых кубриков, смолению киля и днища, по навешиванию парусов и канатов и многих других. Но не менее важна роль хозяйственника по материальным и денежным вопросам – акдже чорбаджи, который ведет счет и учет затрачиваемых на такое строительство финансов. Ведь общеизвестно, что деньги, как бы много их ни было, имеют пренеприятную особенность – кончаться в самый неподходящий момент. И когда на Керкенну прибыл с материка старик-«информатор» Ахмед, который остался там без дела, поскольку ненавистные ему испанцы были выбиты из Туниса, то тайной радости командующего Западным средиземноморским турецким флотом Барбароссы не было предела, хотя на людях он старался никак не выказывать этого. Этот немолодой, 67-летний старик-араб, любитель голубей, через которых он отправлял свои письменные донесения османам на Керкенну из противолежащего на материке города Сфакса, некогда имел самую большую в этом городе меняльную контору-банк и был обладателем немалого денежного состояния. Но после захвата страны Тунис и его главных городов испанцами и португальцами старый банкир испытал огромные душевные потрясения и боль. Пьяными христианскими солдатами была убита вся его семья – жена, дети и внуки, а также полностью разграблено его финансовое учреждение, откуда глумящаяся солдатня вынесла 12 больших железных ящиков с золотыми, серебряными и медными монетами всех средиземноморских стран. И этот пожилой профессионал, отменный знаток финансовых вопросов, да и к тому же слывущий честным человеком и надежным компаньоном (что среди финансистов считается неоспоримым достоинством), появился на главном острове Керкенны. На незамедлительное предложение беглербега страны Алжир и управляющего-каймакама Керкенны Барбароссы возглавить финансовое ведомство, занимающееся подсчетом и распределением поступающих в беглербегскую казну денег и драгоценностей, многознающий старый араб ответил согласием. Словно большая гора упала с плеч командующего Западно-средиземноморским османским флотом и одновременно начальника верфей со строящимися новыми кораблями Хайреддина Барбароссы. Ведь последние полгода он вечерами по приходу домой до глубокой ночи засиживался в гостиной, работая над бюджетно-сметными документами и пытаясь подсчитать затраченные или же незатраченые суммы в испанских или веницианских дукатах, португальских мараведи и в турецких акдже (а немалые денежные суммы имели одну особенность – теряться и таять среди прочих финансовых цифр).</w:t>
      </w:r>
    </w:p>
    <w:p>
      <w:pPr>
        <w:pStyle w:val="Normal"/>
        <w:rPr/>
      </w:pPr>
      <w:r>
        <w:rPr/>
        <w:t>Каймакам Барбаросса пригласил пожилого араба Ахмеда на обед, после которого должно было состояться вручение последнему всех финансовых бумаг и пергаментов, смет и отчетов. Принявший такое приглашение с большой благодарностью (ведь не каждый день обедаешь у двухбунчужного адмирал-паши!) и вовремя явившийся в двухэтажный кирпично-каменный особняк управляющего архипелагом Керкенны немолодой гость – высокий, худой и морщинистый араб, с короткой белой бородкой и седыми усами, в синей просторной накидке-рубахе и синей же круглой шапочке на макушке – с огромным уважением приветствовал более молодого османского хозяина. Последний не замедлил вскочить с места во дворе на топчане, где он заканчивал полуденный намаз, и самолично за руки ответно приветствовал приглашенного: «Алейкумассалом!». Введя под руки уважаемого гостя в мужскую гостиную-селямлик, он усадил его на почетное место на ковре за богато уставленную скатерть и хлопнул в ладони, призывая обслуживающих людей.</w:t>
      </w:r>
    </w:p>
    <w:p>
      <w:pPr>
        <w:pStyle w:val="Normal"/>
        <w:rPr/>
      </w:pPr>
      <w:r>
        <w:rPr/>
        <w:t>Меню было торжественным и состояло из семи блюд:</w:t>
      </w:r>
    </w:p>
    <w:p>
      <w:pPr>
        <w:pStyle w:val="Normal"/>
        <w:numPr>
          <w:ilvl w:val="0"/>
          <w:numId w:val="19"/>
        </w:numPr>
        <w:rPr/>
      </w:pPr>
      <w:r>
        <w:rPr/>
        <w:t>Ветчина с овощами – жамбон;</w:t>
      </w:r>
    </w:p>
    <w:p>
      <w:pPr>
        <w:pStyle w:val="Normal"/>
        <w:numPr>
          <w:ilvl w:val="0"/>
          <w:numId w:val="19"/>
        </w:numPr>
        <w:rPr/>
      </w:pPr>
      <w:r>
        <w:rPr/>
        <w:t>Заливное из рыбы – желели балык;</w:t>
      </w:r>
    </w:p>
    <w:p>
      <w:pPr>
        <w:pStyle w:val="Normal"/>
        <w:numPr>
          <w:ilvl w:val="0"/>
          <w:numId w:val="19"/>
        </w:numPr>
        <w:rPr/>
      </w:pPr>
      <w:r>
        <w:rPr/>
        <w:t>Телятина вареная – дана сёюшу;</w:t>
      </w:r>
    </w:p>
    <w:p>
      <w:pPr>
        <w:pStyle w:val="Normal"/>
        <w:numPr>
          <w:ilvl w:val="0"/>
          <w:numId w:val="19"/>
        </w:numPr>
        <w:rPr/>
      </w:pPr>
      <w:r>
        <w:rPr/>
        <w:t>Суп из требухи – ишкембе чорбасы;</w:t>
      </w:r>
    </w:p>
    <w:p>
      <w:pPr>
        <w:pStyle w:val="Normal"/>
        <w:numPr>
          <w:ilvl w:val="0"/>
          <w:numId w:val="19"/>
        </w:numPr>
        <w:rPr/>
      </w:pPr>
      <w:r>
        <w:rPr/>
        <w:t>Вырезка из молодого барашка – козу буду;</w:t>
      </w:r>
    </w:p>
    <w:p>
      <w:pPr>
        <w:pStyle w:val="Normal"/>
        <w:numPr>
          <w:ilvl w:val="0"/>
          <w:numId w:val="19"/>
        </w:numPr>
        <w:rPr/>
      </w:pPr>
      <w:r>
        <w:rPr/>
        <w:t>Жаркое из мелких кусков мяса с чесноком – орман кебабы;</w:t>
      </w:r>
    </w:p>
    <w:p>
      <w:pPr>
        <w:pStyle w:val="Normal"/>
        <w:numPr>
          <w:ilvl w:val="0"/>
          <w:numId w:val="19"/>
        </w:numPr>
        <w:rPr/>
      </w:pPr>
      <w:r>
        <w:rPr/>
        <w:t>Крепкий чай с молоком – сютлю чай.</w:t>
      </w:r>
    </w:p>
    <w:p>
      <w:pPr>
        <w:pStyle w:val="Normal"/>
        <w:rPr/>
      </w:pPr>
      <w:r>
        <w:rPr/>
        <w:t>В знак высокого уважения к старому арабскому гостю обоим сотрапезникам за скатертью прислуживал не домашний слуга, а сама биринджи кадын, хозяйка дома 35-летняя миловидная Айше. Она, сидя на ковре по-женски: обе ноги в одну сторону – у нижнего конца обеденной скатерти, принимала новые блюда от чернокожего слуги Мухаммеда и подавала назад уже пустые и полупустые тарелки, чаши и бокалы.</w:t>
      </w:r>
    </w:p>
    <w:p>
      <w:pPr>
        <w:pStyle w:val="Normal"/>
        <w:rPr/>
      </w:pPr>
      <w:r>
        <w:rPr/>
        <w:t>Некогда еще простой шебекки-баши своего собственного и единственного морского судна и тогда еще молодой и удалой капутан Хайреддин безо всякой рекомендации от какого-либо лица посетил 20 лет тому назад в то время еще не такого старого арабского менялу и банкира Ахмеда в его финансовом учреждении в Сфаксе. И тогда проницательный хозяин взглянул на заявившегося посетителя, на лице которого еще не зарубцевались шрамы, оценил его как человека слова и без лишних расспросов выдал ему запрашиваемую на год сумму в две тысячи венецианских дукатов. И с тех пор капутан-паша Барбаросса, успешно делающий служебную карьеру в османском военно-морском флоте, проникся симпатией к этому многомудрому арабу. А когда последний восемь лет тому назад был начисто ограблен нечестивыми испанцами, то капутан-паша, главный над керкеннской османской эскадрой в 12 боевых галер, каймакам Керкенны Хайреддин, сын Джакуба, выслал срочными гонцами по морю и далее по суше своему давнишнему благодетелю мешок с тремя тысячами золотых и серебряных турецких акдже. В ответ благодарный старый араб наладил почтовую связь посыльными голубями и стал передавать османскому бегу на Керкенне Барбароссе все необходимые сведения о численном составе вражеских испанских войск и об их планах и намерениях. Сведения же эти он собирал на базарах, рынках, в харчевнях, тавернах и закусочных Сфакса, где болтались, горланя песни, пьяные испанские и португальские солдаты.</w:t>
      </w:r>
    </w:p>
    <w:p>
      <w:pPr>
        <w:pStyle w:val="Normal"/>
        <w:rPr/>
      </w:pPr>
      <w:r>
        <w:rPr/>
        <w:t>И вот теперь этот очень ценный разведчик-информатор и многоопытный финансист Ахмед сидел за торжественным обедом в гостиной керкеннского дома беглербега Барбароссы, угощался с большим удовольствием вкусными яствами и в перерыве между прожевыванием пищи и запиванием ее айраном и чаем рассказывал о зверствах, творимых в течение нескольких лет в Тунисе испанской и португальской солдатней. О том, как набравшиеся крепкого вина пьяные христианские молодчики отбирали на рынках понравившиеся им товары, а пытавшегося что-либо возразить мусульманского продавца рубили мечом на месте. И удалью считалось у этих подлых людей с одного маху отсечь у несчастного руку, чтобы она отлетела прочь и густо хлынула бы кровь на прилавок. А нередко двое-трое таких извергов затаскивали в подворотню юную девушку и насиловали ее поочередно на глазах у обезумевших родителей, а затем с пьяным мерзким хохотом взрезали ей промежность и живот, обрекая безвинное создание на жестокую и мучительную смерть. Много еще различных чудовищных испанских злодеяний поведал много видевший пожилой араб.</w:t>
      </w:r>
    </w:p>
    <w:p>
      <w:pPr>
        <w:pStyle w:val="Normal"/>
        <w:rPr/>
      </w:pPr>
      <w:r>
        <w:rPr/>
        <w:t xml:space="preserve">– </w:t>
      </w:r>
      <w:r>
        <w:rPr/>
        <w:t>Ахмед-ага, – обратился к своему гостю, ставшему серьезным и печальным, хозяин дома Барбаросса. Говорили на османском языке, которым хорошо владели все прибрежные арабские жители, лишь изредка вставляя религиозное арабское: Иншалла – Хвала Аллаху! и: Ла илла Алла Мухамед расул Алла! – Нет божества, кроме Аллаха, и Мухаммед – пророк его! – Мой ага. На короткое время забудем о плохом, ведь, в сущности, Аллах сотворил этот поднебесный мир на радость своим сыновьям и дочерям. Поговорим о другом, хорошем, – двухбунчужный османский адмирал-паша Барбаросса протянул гостю фарфоровую чашку китайского чая с молоком, а вслед за чаем подал старому арабу небольшой полотняный мешочек с глухо позвякивающим серебром. – Здесь мое подношение вам в сумме 75 турецких акдже для того, чтобы вы могли здесь, на острове, хорошо устроиться и купить себе приличное жилье. К тому же я хочу сообщить вам, что ваше жалованье на султанской службе начальника финансового ведомства алжирского пашалыкства, где главный бегом – беглербегом являюсь я, составит также 75 золотых акдже в месяц.</w:t>
      </w:r>
    </w:p>
    <w:p>
      <w:pPr>
        <w:pStyle w:val="Normal"/>
        <w:rPr/>
      </w:pPr>
      <w:r>
        <w:rPr/>
        <w:t xml:space="preserve">– </w:t>
      </w:r>
      <w:r>
        <w:rPr/>
        <w:t>О, это огромное жалованье за мой будущий ничтожный труд, – склонил признательно голову новоиспеченный турецкий финансовый служащий – акдже чорбаджи Ахмед. – За месячную зарплату я буду в состоянии купить себе небольшое стадо коз в 30 голов. Я испытываю искреннюю благодарность к тебе и большое уважение к нашему высокому правителю султану Селиму, да продлятся его и твои земные дни!</w:t>
      </w:r>
    </w:p>
    <w:p>
      <w:pPr>
        <w:pStyle w:val="Normal"/>
        <w:rPr/>
      </w:pPr>
      <w:r>
        <w:rPr/>
        <w:t>После ухода гостя хозяин дома Хайреддин спросил у своей старшей благоверной Айше, указываю рукой на третий набор посуды, стоящий на углу скатерти:</w:t>
      </w:r>
    </w:p>
    <w:p>
      <w:pPr>
        <w:pStyle w:val="Normal"/>
        <w:rPr/>
      </w:pPr>
      <w:r>
        <w:rPr/>
        <w:t xml:space="preserve">– </w:t>
      </w:r>
      <w:r>
        <w:rPr/>
        <w:t>А кого это ты еще ждала?</w:t>
      </w:r>
    </w:p>
    <w:p>
      <w:pPr>
        <w:pStyle w:val="Normal"/>
        <w:rPr/>
      </w:pPr>
      <w:r>
        <w:rPr/>
        <w:t>На что биринджи кадын отвечала:</w:t>
      </w:r>
    </w:p>
    <w:p>
      <w:pPr>
        <w:pStyle w:val="Normal"/>
        <w:rPr/>
      </w:pPr>
      <w:r>
        <w:rPr/>
        <w:t xml:space="preserve">– </w:t>
      </w:r>
      <w:r>
        <w:rPr/>
        <w:t>Это такая традиция у здешних жителей-арабов: лишняя тарелка, чашка, бокал, ложка и нож к благополучному приходу маленького гостя или гостьи.</w:t>
      </w:r>
    </w:p>
    <w:p>
      <w:pPr>
        <w:pStyle w:val="Normal"/>
        <w:rPr/>
      </w:pPr>
      <w:r>
        <w:rPr/>
        <w:t xml:space="preserve">– </w:t>
      </w:r>
      <w:r>
        <w:rPr/>
        <w:t>А кого ты ожидаешь, почтенная моя кадын?</w:t>
      </w:r>
    </w:p>
    <w:p>
      <w:pPr>
        <w:pStyle w:val="Normal"/>
        <w:rPr/>
      </w:pPr>
      <w:r>
        <w:rPr/>
        <w:t xml:space="preserve">– </w:t>
      </w:r>
      <w:r>
        <w:rPr/>
        <w:t>А ты разве забыл, что вот-вот должна разрешиться от бремени твоя вторая жена Мариам? – отвечала вопросом на вопрос биринджи кадын.</w:t>
      </w:r>
    </w:p>
    <w:p>
      <w:pPr>
        <w:pStyle w:val="Normal"/>
        <w:rPr/>
      </w:pPr>
      <w:r>
        <w:rPr/>
        <w:t xml:space="preserve">– </w:t>
      </w:r>
      <w:r>
        <w:rPr/>
        <w:t>Ах да, как это я мог упустить из внимания, – хлопнул себя по груди озадаченный каймакам Керкенны и беглербег Алжира, двухбунчужный адмирал-паша Хайреддин Барбаросса.</w:t>
      </w:r>
    </w:p>
    <w:p>
      <w:pPr>
        <w:pStyle w:val="Normal"/>
        <w:rPr/>
      </w:pPr>
      <w:r>
        <w:rPr/>
        <w:t>Ровно через двадцать дней после этого разговора вторая супруга Мариам разродилась девочкой, нареченной по османскому обычаю тем именем, которое буквально было ниспослано судьбой.</w:t>
      </w:r>
    </w:p>
    <w:p>
      <w:pPr>
        <w:pStyle w:val="Normal"/>
        <w:rPr/>
      </w:pPr>
      <w:r>
        <w:rPr/>
        <w:t>По шариату имя новорожденному правоверному или правоверной в соответствии с Хадисом – Сборником поучительных рассказов о жизни великого пророка Мухаммеда и о его многомудрых высказываниях – положено давать не позднее, чем через семь дней после рождения. Это в том случае, если отец новорожденного находится в отдалении, в походе, по служебным, торговым делам или же совершает хадж в Мекку и Медину, ведь имя народившемуся на свет мусульманину или мусульманке дают обычно вместе мать и отец. Но если в этом вопросе родители никак не приходят к единому мнению, право выбора остается за отцом. Но последний может передоверить эту почетную миссию по наречению младенца дедушке, бабушке крохи или же другому уважаемому им человеку.</w:t>
      </w:r>
    </w:p>
    <w:p>
      <w:pPr>
        <w:pStyle w:val="Normal"/>
        <w:rPr/>
      </w:pPr>
      <w:r>
        <w:rPr/>
        <w:t>А если отец находится при рождении ребенка недалеко, то с именем нового маленького последователя Аллаха нельзя задерживать ни дня. В этом случае достаточно нарекающему родителю произнести: «По воле Аллаха его (ее) имя будет…» – и назад уже пути нет.</w:t>
      </w:r>
    </w:p>
    <w:p>
      <w:pPr>
        <w:pStyle w:val="Normal"/>
        <w:rPr/>
      </w:pPr>
      <w:r>
        <w:rPr/>
        <w:t>Ниспослание судьбы в выборе имени проявилась в том, что во время рождения икинджи кадынкой Мариам малышки-дочери ночью ярко светила полная луна, и отец девочки громко произнес, зайдя в комнату уже очнувшейся от родов бледной младшей жены:</w:t>
      </w:r>
    </w:p>
    <w:p>
      <w:pPr>
        <w:pStyle w:val="Normal"/>
        <w:rPr/>
      </w:pPr>
      <w:r>
        <w:rPr/>
        <w:t xml:space="preserve">– </w:t>
      </w:r>
      <w:r>
        <w:rPr/>
        <w:t>По воле Аллаха ее имя будет Айдай</w:t>
      </w:r>
      <w:r>
        <w:rPr>
          <w:rStyle w:val="FootnoteCharacters"/>
          <w:rStyle w:val="FootnoteAnchor"/>
        </w:rPr>
        <w:footnoteReference w:id="114"/>
      </w:r>
      <w:r>
        <w:rPr/>
        <w:t>, пусть будет такая же луноликая, как эта ночная луна.</w:t>
      </w:r>
    </w:p>
    <w:p>
      <w:pPr>
        <w:pStyle w:val="Normal"/>
        <w:rPr/>
      </w:pPr>
      <w:r>
        <w:rPr/>
        <w:t>Возвращаясь назад в селямлик из комнаты роженицы, в которой оставались хлопотать две приглашенные арабские старухи-повитухи, отец новорожденной Айдай Хайреддин Барбаросса, сын Джакуба, вспомнил, как в его совсем малые годы (ему было 8-9 лет) у матери народился его брат, который пришел на свет уже мертвым. А поскольку отца тогда дома не было, он находился в военном походе, то имя мертворожденному брату давала сама мать Ксантипа-Сания. Она призвала всех своих, тогда еще четверых, детей, мал мала меньше, и лежа в постели громко произнесла:</w:t>
      </w:r>
    </w:p>
    <w:p>
      <w:pPr>
        <w:pStyle w:val="Normal"/>
        <w:rPr/>
      </w:pPr>
      <w:r>
        <w:rPr/>
        <w:t xml:space="preserve">– </w:t>
      </w:r>
      <w:r>
        <w:rPr/>
        <w:t>Волею Аллаха его имя будет Алтай.</w:t>
      </w:r>
    </w:p>
    <w:p>
      <w:pPr>
        <w:pStyle w:val="Normal"/>
        <w:rPr/>
      </w:pPr>
      <w:r>
        <w:rPr/>
        <w:t>По давней традиции мусульмане-османы верили, что надо давать имя как ребенку, родившемуся мертвым, так и дитяте, умершему сразу после рождения, ведь в день воскрешения каждый мусульманин, большой и малый, будет призван на суд Аллаха только по имени.</w:t>
      </w:r>
    </w:p>
    <w:p>
      <w:pPr>
        <w:pStyle w:val="Normal"/>
        <w:rPr/>
      </w:pPr>
      <w:r>
        <w:rPr/>
        <w:t>Таким образом, у беглербега Хайреддина Барбароссы стало трое детей: 16-летний сын Бекстал, 10-летняя дочь Айзат (оба от биринджи кадын Айше) и новорожденная Айдай, от икинджи кадын Мариам.</w:t>
      </w:r>
    </w:p>
    <w:p>
      <w:pPr>
        <w:pStyle w:val="Heading3"/>
        <w:ind w:left="0" w:hanging="0"/>
        <w:rPr/>
      </w:pPr>
      <w:bookmarkStart w:id="37" w:name="__RefHeading___Toc219380043"/>
      <w:bookmarkEnd w:id="37"/>
      <w:r>
        <w:rPr/>
        <w:t>Беглербег Барбаросса приступает к исполнению своих обязанностей</w:t>
      </w:r>
    </w:p>
    <w:p>
      <w:pPr>
        <w:pStyle w:val="Normal"/>
        <w:rPr/>
      </w:pPr>
      <w:r>
        <w:rPr/>
        <w:t>Город Алжир, столица одноименной прибрежной страны, находился в трех днях верблюжьего пути в сторону захода солнца от города-порта Беджайя и был самыми большими морскими воротами страны северо-африканкого побережья Западного Средиземноморья, могущими вмещать в гавани одновременно до сотни стоящих на якоре судов. В этом средиземноморском городе проживали свыше 100 тысяч жителей, среди которых преобладали арабы, также там жили греки, евреи, армяне. Но власть в городе принадлежала немногочисленным испанцам во главе с опытным старшим капитаном, маркизом де Комаресом. Всего 3 тысячи испанских солдат, вооруженных мушкетами, составлял отряд этого генуэзского маркиза на испанской службе. Но молодой вождь-шейх одного из бедуинских племен по имени Абу Хамму перешел на сторону захватчиков-конкистадоров. Он пресмыкался перед ними и наложил на жителей города и окрестных крестьян-феллахов тяжелые повинности и поборы в пользу испанцев, желая таким образом сохранить свою власть в противоборстве с другими кандидатами в шейхи. Но подавляющее большинство как мусульманского населения – арабов, так и немусульманского – греков, евреев и армян обратилось с просьбой к милосердному Хайреддину Барбароссе освободить их от ненавистной тирании испанцев во главе с де Комаресом и их местных пособников, руководимых Абу Хаму, и установить в Алжире справедливую власть османского султана. Для чего в недалекую Беджайю была послана в середине лета делегация седобородых стариков-аксакалов из пяти человек.</w:t>
      </w:r>
    </w:p>
    <w:p>
      <w:pPr>
        <w:pStyle w:val="Normal"/>
        <w:rPr/>
      </w:pPr>
      <w:r>
        <w:rPr/>
        <w:t>Оставив своих верблюдов в загородном караван-сарае под присмотром сопровождающих борцов за веру – муджахидов, пятеро старейшин, закутанных по глаза в белые бурнусы, в обществе семерых провожатых, несших необходимые их личные вещи, как-то: запасную одежду, еду и воду (а вдруг придется оставаться на ночь в стенах города), появились ранним летним утром в приемной османского наместника – бега Беджайи Ильяса Джакуб-оглы</w:t>
      </w:r>
      <w:r>
        <w:rPr>
          <w:rStyle w:val="FootnoteCharacters"/>
          <w:rStyle w:val="FootnoteAnchor"/>
        </w:rPr>
        <w:footnoteReference w:id="115"/>
      </w:r>
      <w:r>
        <w:rPr/>
        <w:t>. Однако его не было на месте. Старики-аксакалы поинтересовались, будет ли сегодня городской наместник в своем дворце, на что получили от молодого грамотного османа в белой чалме ответ, что, скорее всего, бег Ильяс сегодня будет отсутствовать на рабочем месте, поскольку он находится в порту и встречает там высаживающихся с кораблей янычаров, прибывших из метрополии.</w:t>
      </w:r>
    </w:p>
    <w:p>
      <w:pPr>
        <w:pStyle w:val="Normal"/>
        <w:rPr/>
      </w:pPr>
      <w:r>
        <w:rPr/>
        <w:t>Пятеро белобородых посланников от общественности города Алжира порешили между собой также направиться в порт, повстречать там османского бега и на месте изложить ему покорнейшую просьбу жителей главного города этой арабской страны.</w:t>
      </w:r>
    </w:p>
    <w:p>
      <w:pPr>
        <w:pStyle w:val="Normal"/>
        <w:rPr/>
      </w:pPr>
      <w:r>
        <w:rPr/>
        <w:t>Четверо верных соратников знаменитого беглербега Хайреддина Барбароссы – его младший брат, бег Беджайи, 39-летний осман Ильяс, полковник – улуг-дей янычарской артиллерии, командующий всеми янычарскими отрядами в Тунисе и Алжире 38-летний турок-янычар Кудеяр, глава шейхов – улуг-шейх Туниса и Алжира, шебекки-баши 31-летний араб Бири Раис и новоиспеченный командующий Египетским османским флотом, однобунчужный адмирал-паша 31-летний еврей Зенон – стояли, переговариваясь, на причале. Последний прибыл во главе 24 галеонов, галер, шебекк и каравелл своего флота, он привез из Измира и из Афин 8 тысяч строевых «новых воинов», а также из Истанбула 100 человек военных наставников-педагогов для открытия здесь, в Беджайе, янычарской школы. Более того, «особо ценный груз» (600 светловолосых и светлоглазых мальчиков и подростков 10-12 лет со странными для османского и арабского уха именами: Лобик, Миляй, Полётко, Олеша, Топорко, Кожемяка, Быкодыр и т. п.) привез с собой на двух галерах командующий египетским флотом Зенон. Причем этих детей он оберегал особо – главный визирь Юсуф-паша предупредил его при отплытии в истанбульской бухте Золотого Рога: «За каждого из них отвечаешь головой, это наши будущие смелые покорители вечерних франкских стран. Из них мы будем готовить корабельных артиллеристов, также знающих морское судовождение».</w:t>
      </w:r>
    </w:p>
    <w:p>
      <w:pPr>
        <w:pStyle w:val="Normal"/>
        <w:rPr/>
      </w:pPr>
      <w:r>
        <w:rPr/>
        <w:t>Четверо сановных помощников Барбароссы наблюдали за высадкой янычаров в коротких фиолетовых кафтанах, в кошмовых прямоугольных серых колпаках со свисающим сзади «платком Бекташа», в широких красных шароварах и в желтых яловых сапогах. «Новые воины» преодолевали расстояние от судна до каменного причала на весельных шлюпках, их сотоварищи-артиллеристы перевозили свои тяжелые, средние и легкие орудия на бревенчатых плотах, однако беря направление несколько в сторону от твердой пристани к мягкому песчаному берегу, где было намного сподручнее выгружать железные и бронзовые пушки.</w:t>
      </w:r>
    </w:p>
    <w:p>
      <w:pPr>
        <w:pStyle w:val="Normal"/>
        <w:rPr/>
      </w:pPr>
      <w:r>
        <w:rPr/>
        <w:t>Янычарский командир Кудеяр, в прошлом году испытавший счастливую метаморфозу и в одночасье, по милостивому указанию великого султана Селима Грозного, из младших офицеров – кичик-деев, перескочив ранг среднего офицера – ортан-дея, сразу ставший старшим офицером – улуг-деем османского янычарского войска, отдавал распоряжения своим подчиненным о расквартировании новоприбывших отрядов как в цитадельной казарме, так и в казармах, находящихся вне пределов городской цитадели – бедестана. Его подопечные, средние и младшие янычарские командиры, обращались к нему двояко. Одни называли своего воинского начальника Кудеяра так: господин-бей улуг-дей, исходя из того, что военный ранг дея принят в подразделениях артиллеристов-янычаров. Другие же обращались к нему как к бею улуг-чорбаджи, принимая во внимание, что воинский чин чорбаджи является общим для всех янычаров. Но в любом случае, он не был младшим – кичик, средним – ортан, а был старшим – улуг офицером, полковником османской армии. Это выражалось в особом покрое голубого длинного халата (чем длиннее, тем выше чин), сафьяновых красных сапогах и в очень высокой белой кошмовой шапке с тремя поперечными черными полосками понизу (знак отличия артиллерийского полковника) и со свисающим сзади белым шелковым «платком Бекташа». Да и эфес его ятагана, висящего в дорогих ножнах на боевом кожаном поясе, украшенном серебряными наклепками, блистал драгоценными каменьями – розовыми рубинами и дымчатыми топазами. Было заметно, что командиру полка – алай-баши Кудеяру жарко в плотных одеждах в такой душный летний день. Но делать нечего – военная форма должна носиться аскерами без никаких нарушений, как это положено по воинскому уставу – аскер адету.</w:t>
      </w:r>
    </w:p>
    <w:p>
      <w:pPr>
        <w:pStyle w:val="Normal"/>
        <w:rPr/>
      </w:pPr>
      <w:r>
        <w:rPr/>
        <w:t>Трое присутствующих на пристани важных людей – бег Ильяс, улуг-чорбаджи Кудеяр и улуг-шейх Бири Раис – прощались по окончании высадки пассажиров-янычаров и загрузки на суда чистой воды и свежего продовольствия с новоприбывшим и сразу же отбывающим в плавание однобунчужным адмирал-пашой Зеноном. Он поспешал в район южно-испанских средиземноморских берегов, где со своими судами находился старший шебекки-баши и старший из трех братьев, сыновей янычара Джакуба, небезызвестный однорукий Урудж, занятый благим делом вызволения из смертельной опасности испанских мусульман-морисков и иудеев-евреев.</w:t>
      </w:r>
    </w:p>
    <w:p>
      <w:pPr>
        <w:pStyle w:val="Normal"/>
        <w:rPr/>
      </w:pPr>
      <w:r>
        <w:rPr/>
        <w:t>Едва только командующий Египетским османским флотом Зенон взошел на приставший к причалу баркас, который сразу же стал отплывать от берега под взмахом трех весельных пар шестерых гребцов, шлепающих по воде продолговатыми лопастями весел, как сзади окликнули громко троих стоящих сановников:</w:t>
      </w:r>
    </w:p>
    <w:p>
      <w:pPr>
        <w:pStyle w:val="Normal"/>
        <w:rPr/>
      </w:pPr>
      <w:r>
        <w:rPr/>
        <w:t xml:space="preserve">– </w:t>
      </w:r>
      <w:r>
        <w:rPr/>
        <w:t>Хвала Аллаху, нет бога, кроме Аллаха и Мухаммед пророк его! Позвольте к вам обратиться пятерым несчастным старым людям, ищущим справедливости и защиты. Кто из вас милостивый Хайреддин Джакуб-оглу по кличке – лякабу Кызылсары-сакал – Рыжая Борода? Этому великому человеку имеем мы сказать одно единственное слово: помоги!</w:t>
      </w:r>
    </w:p>
    <w:p>
      <w:pPr>
        <w:pStyle w:val="Normal"/>
        <w:rPr/>
      </w:pPr>
      <w:r>
        <w:rPr/>
        <w:t>Трое сановных провожающих враз обернулись и узрели пятерых арабских стариков в белых бурнусах и в стоптанных туфлях без задников, которых позади сопровождала группа таким же образом одетых молодых людей. На обращение на османском языке отвечал бег Беджайи Ильяс, сначала по привычке подув снизу на свои усы и ощупав свой бритый подбородок:</w:t>
      </w:r>
    </w:p>
    <w:p>
      <w:pPr>
        <w:pStyle w:val="Normal"/>
        <w:rPr/>
      </w:pPr>
      <w:r>
        <w:rPr/>
        <w:t xml:space="preserve">– </w:t>
      </w:r>
      <w:r>
        <w:rPr/>
        <w:t>О многоуважаемые и достопочтимые аксакалы. Тот человек, которого вы ищете и который имеет имя Хайреддин и лякаб Кызылсары-сакал, а по-франкски это прозвище звучит Барбаросса, в настоящий момент отсутствует не только здесь, среди нас в порту, но и вообще в стране Алжир. Но он со дня на день прибудет сюда морским путем. Мы все его ожидаем, и так же как и вы, с большим нетерпением. А какое дело к нему вы имеете? Можете сказать мне. Я его родной брат, звать меня Ильяс, и я пока милостью божьей исполняю обязанности наместника-главы этого города Беджайи.</w:t>
      </w:r>
    </w:p>
    <w:p>
      <w:pPr>
        <w:pStyle w:val="Normal"/>
        <w:rPr/>
      </w:pPr>
      <w:r>
        <w:rPr/>
        <w:t xml:space="preserve">– </w:t>
      </w:r>
      <w:r>
        <w:rPr/>
        <w:t>Тогда мы можем передать тебе нашу просьбу от имени большинства жителей достославного города Алжира и вручить тебе рисованный план укреплений этого города с отметками, где и какое количество испанских войск находится на постое, где расположены их пушки, каким количеством ядер и пороха испанцы обладают, сколько кораблей в гавани готово выступить в их защиту со стороны моря. Также там отмечено, какие бедуинские племена могут прийти на подмогу этим испанцам, поскольку эти негодные бедуины, купленные за золото и серебро, являются подручными неверных в грабежах мирных граждан и их пособниками в смертоубийствах несчастных людей и насилованиях девушек и женщин.</w:t>
      </w:r>
    </w:p>
    <w:p>
      <w:pPr>
        <w:pStyle w:val="Normal"/>
        <w:rPr/>
      </w:pPr>
      <w:r>
        <w:rPr/>
        <w:t>Старики-ходатаи привезли для бега Беджайи Ильяса и беглербега пока еще не полностью освобожденной османской провинции Алжир Хайреддина Барбароссы очень ценные сведения. Выяснилось, что управляемый испанцами город Алжир, кроме 3 тысяч христианских солдат-наемников под командованием маркиза де Комареса, собираются защищать до 5 тысяч кочевых бедуинов под началом их молодого шейха Абу Хамму. Таким образом, количество обороняющихся врагов достигает 8 тысяч человек. А по всем военным канонам, принятым в османской армии, количество нападающих должно в три раза превышать число защищающихся, если атакующая сторона жаждет победы малой кровью. У испанцев было около 120 орудий с зарядами пороха и ядер по 6-7 выстрелов на пушку. Также на рейде в порту стояло 20 испанских многопушечных кораблей, готовых в нужное время оборонять алжирскую бухту от кораблей, пытающихся проникнуть со стороны моря в эту гавань.</w:t>
      </w:r>
    </w:p>
    <w:p>
      <w:pPr>
        <w:pStyle w:val="Normal"/>
        <w:rPr/>
      </w:pPr>
      <w:r>
        <w:rPr/>
        <w:t>У бега Беджайи и старшего шебекки-баши Ильяса в подчинении было около 2 тысяч османских матросов, корабельных пушкарей и гребцов – экипаж с восьми галер и шебекк. Но они не были обучены штурму крепости с суши, да и нецелесообразно было бы оставлять боевые суда без команд. У улуг-чорбаджи Кудеяра были в подчинении 10 тысяч свежих и рвущихся в бой «новых воинов». Из них четверть – артиллеристы, прислуга 250 пушек: тяжелых осадных бомбард, транспортируемых по ровной дороге на огромных подводах десятком быков, волов или лошадей, средних полевых мортир на высоких тележных колесах – лафетах, перевозимых четверкой лошадей, и легких подвижных фальконетов, размещающихся на задке невысокого возка, запряженного парой лошадей. Улуг-шейх Бири Раис имел своими сторонниками около 10 тысяч арабских воинов, половина из которых была более или менее сносно обучена боевому строю и стрельбе по очереди залпами. Вторая половина были всадники на верблюдах, абсолютно, разумеется, бесполезные при битве внутри городских стен. Они с седел неповоротливых верблюдов никак не доставали саблями пешего противника, в то время как последний мог причинить куда больше урона им, хотя бы основательно кольнув копьем в живот двугорбого или одногорбого животного, которое, обычно медлительное, становилось от боли диким и непредсказуемым, топча и сбивая других верблюдов и, само собой разумеется, их седоков.</w:t>
      </w:r>
    </w:p>
    <w:p>
      <w:pPr>
        <w:pStyle w:val="Normal"/>
        <w:rPr/>
      </w:pPr>
      <w:r>
        <w:rPr/>
        <w:t>Бегу Ильясу остро не хватало телег, подвод, быков, волов и лошадей для перевозки по пескам огромного количество пушек – 250 единиц. И тогда он распорядился конфисковать на время проведения операции всех имеющихся в Беджайе и окрестностях мулов и ослов. Владельцам животных была выдана расписка за подписью самого османского городского главы-бега о скором возврате животных и об оплате за них из сумм будущей денежной добычи. Хозяева мулов и ослов не роптали и не возражали, они знали, что слово османа всегда твердое, и он его сдержит, даже ценой собственной жизни, ведь у османа его честь и достоинство ценились выше всего.</w:t>
      </w:r>
    </w:p>
    <w:p>
      <w:pPr>
        <w:pStyle w:val="Normal"/>
        <w:rPr/>
      </w:pPr>
      <w:r>
        <w:rPr/>
        <w:t>Одна легкая короткоствольная турецкая пушка – топ, стреляющая картечью, со всеми своими составными частями грузилась на пять мулов-катиров или ослов-ешеков: на первое животное – орудийный ствол, заткнутый со стороны дула тряпками, чтобы не попали грязь и сор, на второе – переносной лафет, с которого производится выстрел, на третье – бочонок с порохом и банник (длинный деревянный шомпол с металлическим «ершом» на конце для быстрой очистки ствола от крупиц пороховой гари, которая, тлея, могла воспламенить преждевременно последующий заряд), на четвертое и пятое – боезапас железных, чугунных или бронзовых ядер и мешки с пулями картечи из такого же материала, а также и из камней.</w:t>
      </w:r>
    </w:p>
    <w:p>
      <w:pPr>
        <w:pStyle w:val="Normal"/>
        <w:rPr/>
      </w:pPr>
      <w:r>
        <w:rPr/>
        <w:t>И вот последний третий ночной бивак перед самим кратким, в семь румийских миль, переходом перед городом Алжиром. Завтра с утра 20 тысяч мусульманских воинов-йолдашев (10 тысяч янычаров и 10 тысяч арабских муджахидов) подымутся еще до утренней зари, чтобы появиться неожиданно перед городскими стенами, быстро установить свои орудия и начать планомерный перекрестный обстрел ворот и стен с целью разнести их в пух и прах, сделать пробоины и проломы для готовящихся идти на штурм боевых рот-бёлюков отчаянных десантных янычаров-башибузуков и арабских воинов.</w:t>
      </w:r>
    </w:p>
    <w:p>
      <w:pPr>
        <w:pStyle w:val="Normal"/>
        <w:rPr/>
      </w:pPr>
      <w:r>
        <w:rPr/>
        <w:t>А пока янычары-башибузуки ужинают в соответствии со своими старыми традициями. Если находясь на казарменном положении, они питаются обычной солдатской кашей, супами, овощами, мясом, рыбой и хлебом, то в условиях похода имеют совсем другой рацион, который выдается каждому янычару из неприкосновенных запасов, обновляемых один раз в год осенью. Военный интендант – бакмак чорбаджи распределяет среди своих подопечных заготовленный сухой паек, который употреблялся еще древними кочевыми османами: сушеный дикий лук-сарымсак, сушеный творог-хурут, сушеный урюк-ёрюк, толченая пшеница-далган и вяленое мясо-ет. И запивался он холодной водой.</w:t>
      </w:r>
    </w:p>
    <w:p>
      <w:pPr>
        <w:pStyle w:val="Normal"/>
        <w:rPr/>
      </w:pPr>
      <w:r>
        <w:rPr/>
        <w:t>Арабские муджахиды имели свою особую походную еду, состоящую из прокисшего козьего молока, сушеных фиников, ячменных лепешек и свежих пурпурно-оранжевых плодов съедобных кактусов, величиной с грушу и по виду напоминающих маленькие округлые золотистые дыни.</w:t>
      </w:r>
    </w:p>
    <w:p>
      <w:pPr>
        <w:pStyle w:val="Normal"/>
        <w:rPr/>
      </w:pPr>
      <w:r>
        <w:rPr/>
        <w:t>Утреннее нападение турецких войск и их арабских союзников на Алжир оказалось для защитников города совсем неожиданным. Хотя разговоры о будущей войне с османами ходили давно, но засевшие в Алжире испанцы и их местные пособники никак не ожидали такого скорого штурма. Четырьмя пушечными залпами османские артиллеристы разнесли вдребезги двое ворот – восточные и южные, через которые на городские улицы устремились пешие башибузуки: янычары и союзные арабы-йолдаши. За ними вскоре последовали верхоконные отряды – на верблюдах, которые вносили, скорее, сумятицу в свои атакующие ряды, нежели одолевали врагов. Но решающее значение имел факт вхождения в алжирскую гавань 40 боевых кораблей под предводительством двухбунчужного адмирал-паши, командующего Флотом западной половины Средиземного моря, беглербега Алжира Хайреддина Барбароссы, сына Джакуба. После трех залпов изо всех бортовых орудий морские десантники – дениз башибузуки начали высаживаться на лодках, шлюпках и плотах на берег. Они завязали на побережье первый бой с покинувшими свои корабли испанскими матросами, которые почти все до единого нашли свою смерть: были застрелены пулями, пронизаны стрелами и изрублены ятаганами. Испанские матросы не смогли укрыться за воротами форта, которые защитники не хотели открывать из опасения, что на плечах убегающих испанцев в портовые улицы ворвутся преследующие их османские моряки-десантники.</w:t>
      </w:r>
    </w:p>
    <w:p>
      <w:pPr>
        <w:pStyle w:val="Normal"/>
        <w:rPr/>
      </w:pPr>
      <w:r>
        <w:rPr/>
        <w:t>Победившие турки и их союзники-арабы были более или менее милосердны к сдающимся испанцам, поскольку простых солдат можно было продать на невольничьем рынке, а за знатного офицера получить хороший выкуп. Но это понятие милосердия никак не распространялось на арабов, выступавших на стороне христиан-испанцев, из племени шейха Абу Хаму. 5 тысяч союзников маркиза де Комареса были вырезаны все до одного, поскольку в глазах муджахидов – османов и их арабских сторонников – эти негодные арабы шейха Абу Хамму были предателями народных интересов и отступниками от истинной мусульманской веры.</w:t>
      </w:r>
    </w:p>
    <w:p>
      <w:pPr>
        <w:pStyle w:val="Normal"/>
        <w:rPr/>
      </w:pPr>
      <w:r>
        <w:rPr/>
        <w:t>На белом верблюде, под ликующие крики радостной толпы, въезжал предвечерней порой в город Алжир его законный правитель – османский беглербег Хайреддин Барбаросса. Ночью на торжественном ужине, отдав приказ о повешении шейха-отступника Абу Хамму, двухбунчужный адмирал-паша Барбаросса молвил своим собеседникам – младшему брату Ильясу, улуг-дею Кудеяру и улуг-шейху Бири Раису:</w:t>
      </w:r>
    </w:p>
    <w:p>
      <w:pPr>
        <w:pStyle w:val="Normal"/>
        <w:rPr/>
      </w:pPr>
      <w:r>
        <w:rPr/>
        <w:t xml:space="preserve">– </w:t>
      </w:r>
      <w:r>
        <w:rPr/>
        <w:t>Одну задачу, поставленную мне великим султаном Селимом, я выполнил и уже приступил к исполнению обязанностей бега города Алжира и беглербега провинции-пашалыкства Алжир. Осталось выполнить еще одну задачу – стать истинным командующим Турецким флотом западной части Средиземного моря.</w:t>
      </w:r>
    </w:p>
    <w:p>
      <w:pPr>
        <w:pStyle w:val="Heading3"/>
        <w:ind w:left="0" w:hanging="0"/>
        <w:rPr/>
      </w:pPr>
      <w:bookmarkStart w:id="38" w:name="__RefHeading___Toc219380044"/>
      <w:bookmarkEnd w:id="38"/>
      <w:r>
        <w:rPr/>
        <w:t>Главный кайик-баши Урудж обороняет андалузский город Адру</w:t>
      </w:r>
    </w:p>
    <w:p>
      <w:pPr>
        <w:pStyle w:val="Normal"/>
        <w:rPr/>
      </w:pPr>
      <w:r>
        <w:rPr/>
        <w:t xml:space="preserve">Новый король Испании Карл </w:t>
      </w:r>
      <w:r>
        <w:rPr>
          <w:lang w:val="en-US"/>
        </w:rPr>
        <w:t>V</w:t>
      </w:r>
      <w:r>
        <w:rPr/>
        <w:t>, науськиваемый орденом иезуитов, основанным около двух веков назад неким католическим монахом по имени Игнасио Лойола, начал широкомасштабное жестокое преследование испанских мусульман-морисков, происходящих из потомков самих испанцев и переселившихся некогда сюда арабов, а вместе с ними и иудеев-евреев с целью их поголовного уничтожения. «Испания – христианская страна и мусульманам и иудеям здесь делать нечего!» – неоднократно заявлял воинственный молодой король.</w:t>
      </w:r>
    </w:p>
    <w:p>
      <w:pPr>
        <w:pStyle w:val="Normal"/>
        <w:rPr/>
      </w:pPr>
      <w:r>
        <w:rPr/>
        <w:t>«Конечно, в 19 лет стать повелителем многих европейских стран, объединенных в так называемую Священную Римскую империю германской нации – это очень и очень ответственно. Юному монарху следовало бы подобрать себе опытных, осторожных и умных советников из древних кастильских, арагонских или андалузских родов. А вместо этого он окружил себя этими изворотливыми и хитрыми иезуитами, основная доблесть которых заключается в выявлении врагов христианства, как открытых (мусульман и других иноверцев), так и тайных (еретиков, ведьм и колдунов)», – так думали многие придворные вельможи из старинных рыцарских фамилий, однако боясь высказывать свои мысли вслух из-за нежелания иметь дело с безжалостными иезуитами – выучениками хитрейшего основателя этого ордена Игнасио Лойолы.</w:t>
      </w:r>
    </w:p>
    <w:p>
      <w:pPr>
        <w:pStyle w:val="Normal"/>
        <w:rPr/>
      </w:pPr>
      <w:r>
        <w:rPr/>
        <w:t>А преследуемые испанские мориски и евреи послали свою делегацию с нижайшей письменной просьбой к Великому турку – Османскому султану вызволить их из беды, забрав под свое покровительство.</w:t>
      </w:r>
    </w:p>
    <w:p>
      <w:pPr>
        <w:pStyle w:val="Normal"/>
        <w:rPr/>
      </w:pPr>
      <w:r>
        <w:rPr/>
        <w:t>И в один из последних летних дней, когда голубая вода просматривалась в бухте небольшого южно-испанского порта Адра вплоть до неглубокого дна, в эту гавань вошли передовые корабли турецкого флота с трепыхающимся на самой вершине грот-мачты флагманского галеона большим красным османским полотнищем с белым полумесяцем и белой же восьмиугольной звездой. Собравшиеся люди – мориски и евреи, с огромным нетерпением ожидавщие прибытия спасителей-османов, восторженными выкриками приветствовали высаживающихся со шлюпок матросов в красно-оранжевых безрукавках, широких шароварах-«колоколах» до колен, с белыми небольшими чалмами на головах, с ятаганами, ружьями и пистолетами в руках. Усатые и безбородые, эти сходящие на твердую землю турецкие моряки представлялись встречающим их на причале людям самыми близкими, родными и дорогими. Ведь они прибыли им на помощь для спасения их жизней.</w:t>
      </w:r>
    </w:p>
    <w:p>
      <w:pPr>
        <w:pStyle w:val="Normal"/>
        <w:rPr/>
      </w:pPr>
      <w:r>
        <w:rPr/>
        <w:t xml:space="preserve">70 тысяч беглецов – морисков и евреев – собрались в приморском городе Адре и его окрестностях. Некогда свободные граждане Гранадского эмирата, завоеванного и упраздненного пару десятков лет тому назад предшественником нынешнего испанского короля Фердинандом </w:t>
      </w:r>
      <w:r>
        <w:rPr>
          <w:lang w:val="en-US"/>
        </w:rPr>
        <w:t>II</w:t>
      </w:r>
      <w:r>
        <w:rPr/>
        <w:t>, эти люди находились в бедственном и опасном положении. Не более как месяц назад все они – мусульманские мориски-испанцы и мориски-арабы, а также евреи – последователи иудейского бога Яхве, были изгнаны под страхом смерти из родных мест. На сборы им отводились сутки, причем разрешалось забрать с собой только переносимые в руках предметы и носильную одежду. Все нажитые тяжелым трудом этого и предыдущих поколений богатства – земли, строения, скот, повозки, мебель и ценная одежда – доставались новым «хозяевам», алчно взиравшим, как бывшие владельцы домов преследуемой магометанской и иудейской веры покидают со слезами на глазах родовые гнезда, где некогда они появились на свет и выросли.</w:t>
      </w:r>
    </w:p>
    <w:p>
      <w:pPr>
        <w:pStyle w:val="Normal"/>
        <w:rPr/>
      </w:pPr>
      <w:r>
        <w:rPr/>
        <w:t>Беженцам приказали идти в южные портовые города, нанимать вскладчину морские суда и покинуть землю христианской католической Испании. В противном случае за них обещали взяться монахи из тайного ордена иезуитов и королевские солдаты. Если членов иезуитского ордена никак нельзя было видеть воочию, так как они маскировались под униформы других монашеских орденов, например, францисканцев, доминиканцев или же иоаннитов, то грубых неотесанных испанских солдат, вечно пьяных, обросших и ничем не отличающихся от настоящих грабителей (особенно, когда они проводили обыски на предмет нахождения запрещенного в среде морисков и евреев оружия), можно было узреть издалека, громогласно хохочущих, в полосатых «дутых» штанах до колен, в серых чулках-гетрах и грубых сандалиях на толстой кожаной подошве, в тускло мерцающих железных касках с плюмажем, в синих широких куртках со множеством накладных карманов, с копьем с блестящим металлическим наконечником, с узким длинным мечом в деревянных ножнах. Некоторые из них имели на плече длинный мушкет с треногой для удобной стрельбы.</w:t>
      </w:r>
    </w:p>
    <w:p>
      <w:pPr>
        <w:pStyle w:val="Normal"/>
        <w:rPr/>
      </w:pPr>
      <w:r>
        <w:rPr/>
        <w:t>О своем таком трагическом положении поведали делегаты от беженцев на совещании на флагманском судне, где со стороны пришедших на помощь турков присутствовали заместитель командующего Флотом западной части Средиземного моря, главный кайик-баши 45-летний Урудж Джакуб-оглы, самолично начальствующий над 10 судами; командир эскадры в 15 кораблей, 36-летний шебекки-баши Сидик-Али и командир группы в 6 кораблей 26-летний шебекки-баши Салих. Два мориска и один иудей приплыли с берега на лодке на флагманский галеон удалого однорукого кайик-баши. 29-летний мориск арабского происхождения по имели Мулай Рашид, сын последнего гранадского эмира Мулая Хасана, высказывался большей частью один, так как он мог обходиться без переводчика-теркумана, разумея османский язык. Этот полный, низкорослый, безусый и с бритым подбородком, длинноволосый человек в одеяниях испанского магометанина – длинный серый плащ и белая тонкая чалма на голове – говорил спокойно. Но за внешним спокойствием и вроде бы безучастным рассказом слушателям виделись страдания белоголовых стариков, боль мужчин и женщин и мучения малых детей.</w:t>
      </w:r>
    </w:p>
    <w:p>
      <w:pPr>
        <w:pStyle w:val="Normal"/>
        <w:rPr/>
      </w:pPr>
      <w:r>
        <w:rPr/>
        <w:t>На этом совещании на флагмане главного капутан-паши был разработан план по спасению 70 тысяч безвинных людей, испытывающих неимоверные мытарства только из-за своей веры. Из имеющихся 31 морского судна не все должны были участвовать в благородном деле перевозки беженцев с южно-испанского берега в далекий северо-африканский порт Алжир, куда беглербегом Алжира и командующим Западным средиземноморским османским флотом Хайреддином Барбароссой было предписано доставить преследуемых собратьев по вере – морисков и беженцев-иудеев. Только 20 кораблей могли взять на борт несчастных беглецов, в то время как 11 оставшихся судов должны были нести на море службу по охране этих загруженных галер и шебекк, которые в силу своего большого груза и глубокой осадки становились неуклюжими и могли стать легкой добычей для нападающих кораблей с христианскими белыми и черными крестами на разноцветных вымпелах, флагах и знаменах. Каждое турецкое судно могло взять с собой в плавание не более 500 человек с их скарбом.</w:t>
      </w:r>
    </w:p>
    <w:p>
      <w:pPr>
        <w:pStyle w:val="Normal"/>
        <w:rPr/>
      </w:pPr>
      <w:r>
        <w:rPr/>
        <w:t xml:space="preserve">– </w:t>
      </w:r>
      <w:r>
        <w:rPr/>
        <w:t xml:space="preserve">500 пассажиров на борту – это очень много, – сказал разгоряченный рассказом Мулая Рашида об издевательствах испанцев однорукий кайик-баши Урудж. Он поцокал языком и прищелкнул пальцами правой руки – подлые деяния христианского короля Карла </w:t>
      </w:r>
      <w:r>
        <w:rPr>
          <w:lang w:val="en-US"/>
        </w:rPr>
        <w:t>V</w:t>
      </w:r>
      <w:r>
        <w:rPr/>
        <w:t xml:space="preserve"> вызывали в нем злобу. – Это испанские работорговцы набивают в низкие и тесные трюмы, а также в межпалубные пространства, где человек может только лежать и на худой конец сидеть, до 1200 человек. Также сказывают, что эти поставщики «черного дерева», то есть черных рабов, в случае преследования неприятельскими каравеллами предпочитают для достижения быстроходности сразу же выкидывать за борт этих связанных по рукам и ногам темнокожих невольников. А торговцами «черным деревом» на сегодня являются только испанцы, и они платят дань – пай с такого вида недостойного моряка промысла – своему высокородному господину королю Карлу.</w:t>
      </w:r>
    </w:p>
    <w:p>
      <w:pPr>
        <w:pStyle w:val="Normal"/>
        <w:rPr/>
      </w:pPr>
      <w:r>
        <w:rPr/>
        <w:t>Капутан-паша Урудж склонился над расстеленной на круглом столе морской картой и прикинул с помощью измерительной планки-линейки расстояние от андалузского порта Адры до алжирской столицы. По прямой выходило около 400 румийских миль. При нормальной погоде, без особо неприятных штормов, можно было покрыть этот путь в один конец за 5-7 дней под парусами и при необходимости на веслах. Таким образом, вернуться назад можно будет не ранее чем через полмесяца. А в один рейс можно взять на все борта не более 10 тысяч беглых людей. Значит, чтобы перевезти через море 70 тысяч народа на 20 судах, при боевом охранении из 11 хорошо вооруженных мощными пушками кораблей, потребуется никак не менее четырех месяцев.</w:t>
      </w:r>
    </w:p>
    <w:p>
      <w:pPr>
        <w:pStyle w:val="Normal"/>
        <w:rPr/>
      </w:pPr>
      <w:r>
        <w:rPr/>
        <w:t xml:space="preserve">– </w:t>
      </w:r>
      <w:r>
        <w:rPr/>
        <w:t>А уже скоро осень, и судоходство на Срединном море – Ак денизе замрет из-за зимней непогоды. Следовательно, половину беженцев мы можем переправить в Алжир только следующей весной, – заключил однорукий капутан-паша, предлагая всем присутствующим взять большие бокалы с вином, принесенные мальчишкой – черным слугой.</w:t>
      </w:r>
    </w:p>
    <w:p>
      <w:pPr>
        <w:pStyle w:val="Normal"/>
        <w:rPr/>
      </w:pPr>
      <w:r>
        <w:rPr/>
        <w:t>Молча, с достоинством и в тоже время обреченно погружалась на морские боевые суда, на время ставшими грузо-пассажирскими транспортами, первая партия убывающих морисков и иудеев. Они знали, что навсегда покидают свою родину, где захоронены многие поколения их предков. Самый красивый на всем Пиренейском полуострове город Гранаду с его великолепными мечетями из красного камня и кирпича и высокими голубыми минаретами покидали они.</w:t>
      </w:r>
    </w:p>
    <w:p>
      <w:pPr>
        <w:pStyle w:val="Normal"/>
        <w:rPr/>
      </w:pPr>
      <w:r>
        <w:rPr/>
        <w:t>А с минарета гранадской соборной мечети было видно далеко вокруг. Муэдзин, подымающийся вверх, мог рассматривать частную жизнь мусульман за высокими каменными заборами во внутренних их дворах, их жен и дочерей, лица которых обычно скрывались за сетчатым покрывалом-чадрой. Поэтому в муэдзины города Гранады, а также в мечети других городов Гранадского эмирата, всегда набирали слепых от рождения людей.</w:t>
      </w:r>
    </w:p>
    <w:p>
      <w:pPr>
        <w:pStyle w:val="Normal"/>
        <w:rPr/>
      </w:pPr>
      <w:r>
        <w:rPr/>
        <w:t>Они также покидали еще один красивый город Пиренеев – Гуадикс, который славился красотой своих больших округлых синагог, построенных из золотистого и бледно-розового кирпича более 10 веков тому назад. На крышу этих строений можно было подняться по наружному пандусу, делающему обыкновенно не более пяти полных оборотов спирали. И что было удивительно для подымающихся наверх иудеев-раввинов, так это утреннее опаляющее солнце с восточной стороны здания и резкий холод с западного бока, после обеда же жара и холод менялись на спирали пандуса местами.</w:t>
      </w:r>
    </w:p>
    <w:p>
      <w:pPr>
        <w:pStyle w:val="Normal"/>
        <w:rPr/>
      </w:pPr>
      <w:r>
        <w:rPr/>
        <w:t>Благое дело спасения морисков и евреев осложнилось ожидаемой угрозой нападения испанской солдатни на отплывающих изгнанников. Прослышав о некоторых сбережениях в виде золотых монет и драгоценностей, припрятанных среди пожитков в общем-то никогда не бедствовавших морисков и иудеев, жадные королевские вояки сговаривались большим отрядом напасть в порту на и без того обделенных судьбой людей и подчистую ограбить их. И потому главному кайик-баши Уруджу пришлось снять в каждого судна, становящегося транспортом, половину пушек с лафетами вместе с орудийной прислугой, которой было ровно 2 тысячи человек на все 350 средних и легких пушек-топов. У главы морисков и евреев Мулая Рашида под началом оказалось около 5 тысяч молодых и еще нестарых мужчин, но они все не только не имели никакого оружия, а более того, никогда не изучали и не знали военного дела. Капутан-паша Урудж остался в Адре и оставил также с собой, вместе с умелыми воинскими наставниками, и молодого 16-летнего племянника Бекстала. Срочно отправив первую партию беженцев, капутан-паша и племянник занимались расстановкой пушек на боевые позиции на холмах с северной стороны города, откуда могли нагрянуть грабители-испанцы. Артиллеристов усилили охраной на каждое орудие в 10-15 человек молодых испанских мусульман, которым было выдано имеющееся запасное корабельное холодное оружие. Капутан-паша Урудж и опытные боевые наставники начали обучать этих молодых людей боевому искусству владения ятаганом, саблей, мечом, палашом и тесаком. Защитники Адры вскоре были уже более или менее готовы отразить первые нападения испанских солдат.</w:t>
      </w:r>
    </w:p>
    <w:p>
      <w:pPr>
        <w:pStyle w:val="Normal"/>
        <w:rPr/>
      </w:pPr>
      <w:r>
        <w:rPr/>
        <w:t>Над уходящими в море галеонами, галерами и шебекками общее командование осуществлял многоопытный неприродный турок Сидик-Али, с боевыми шрамами на лице, с длинными, раскинувшимися по плечам каштановыми волосами и загибающимися вверх усами. Этот 37-летний шебекки-баши со времен своих юных годов, когда он еще был датчанином и сидел за некую провинность в испанской тюрьме, возненавидел этих мучителей-католиков, которые вовсю измывались тогда над ним, убедившись, что он является христианином-протестантом. Одиннадцатью галерами прикрытия, с которых не была снята ни одна пушка для обороны Адры, предводительствовал шебекки-баши Салих, также люто ненавидевший христиан-испанцев, которые жестоко убили в тунисском приморском городе Бизерте его родителей. «Лишь бы не напороться на корабли генуэзского адмирала Андре Дориа, ведь он опасен в морском бою», – думали одновременно шебекки-баши Сидик-Али и Салих.</w:t>
      </w:r>
    </w:p>
    <w:p>
      <w:pPr>
        <w:pStyle w:val="Normal"/>
        <w:rPr/>
      </w:pPr>
      <w:r>
        <w:rPr/>
        <w:t>На пятый день, когда летнее пиренейское солнце светило ярко и ничего в природе не предвещало несчастья, беда все же грянула в виде нестройной колонны пеших, конных и на повозках с пушками испанских вояк, число коих на глазок было никак не менее 6-7 тысяч. 350 средних и легких пушек на приготовленных скрытых позициях для отражения врагов – это мощная сила! Но пушкари сильны, покуда рядом с ними имеется пехота, способная пулей и саблей отбить внезапный наскок конного противника. Ведь у этих грозных орудий есть одна слабость – на их перезарядку и подготовку к очередному выстрелу необходимо время. На корабле – это счет до 300, 400 или до 500, смотря по калибру пушек. Здесь же, на поле, за это время орудийная прислуга может быть порублена наскочившими неприятельскими кавалеристами. А 5 тысяч почти необученных воинскому делу молодых и нестарых морисков и евреев – это только номинальные воины-аскеры. На самом деле их самих надо защищать от испанской конницы, которая, отпрянув и оправившись после третьего залпа, на медленных рысях пошла в атаку, сверкая на утреннем солнце железными кирасами, шлемами-касками, мечами и широкими копейными наконечниками.</w:t>
      </w:r>
    </w:p>
    <w:p>
      <w:pPr>
        <w:pStyle w:val="Normal"/>
        <w:rPr/>
      </w:pPr>
      <w:r>
        <w:rPr/>
        <w:t>По команде дяди Уруджа и племянника Бекстала турецкие моряки-артиллеристы, волею судеб сражающиеся на суше и защищающие северные подступы к андалузскому и пока еще мусульманскому городу-порту Адре, удвоили свои старания, успевая споро привести свои пушки в состояние боевой готовности и ожидая древней боевой сельджукско-османской команды на открытие огня: Ок аты! – Метать стрелу!</w:t>
      </w:r>
    </w:p>
    <w:p>
      <w:pPr>
        <w:pStyle w:val="Normal"/>
        <w:rPr/>
      </w:pPr>
      <w:r>
        <w:rPr/>
        <w:t>«Но испанцы сильнее. Они тоже разворачивают пушки на высоких колесных лафетах. Свыше 2 тысяч идущих в атаку конников – это грозная сила, они скоро минуют густую рощу с восточной стороны равнины и пойдут на решительный штурм наших позиций. Ведь испанцы – отменные вояки, хотя и католики». Так думалось однорукому капутан-паше Уруджу в ожидании худшего. Непроизвольно он взглянул на западную сторону долины. Там из-за тени деревьев деловито, размеренным шагом выходил первый ряд родных янычаров в высоких черных кошмовых прямоугольных колпаках с белым ритуальным «платком Бекташа» позади. Все они держали в руках франкские длинноствольные аркебузы и мушкеты и османские короткоствольные тюфеки</w:t>
      </w:r>
      <w:r>
        <w:rPr>
          <w:rStyle w:val="FootnoteCharacters"/>
          <w:rStyle w:val="FootnoteAnchor"/>
        </w:rPr>
        <w:footnoteReference w:id="116"/>
      </w:r>
      <w:r>
        <w:rPr/>
        <w:t>. По команде офицера-чорбаджи они враз остановились и, произведя стройный ружейный залп, раздвинули ряды, уступив место последующей шеренге, изготовившейся к стрельбе. Многие испанские всадники, пораженные свинцовой, железной или бронзовой пулей, попадали убитые или раненые с лошадей, остальные развернули коней и пустились наутек.</w:t>
      </w:r>
    </w:p>
    <w:p>
      <w:pPr>
        <w:pStyle w:val="Normal"/>
        <w:rPr/>
      </w:pPr>
      <w:r>
        <w:rPr/>
        <w:t>Это вовремя подоспело подкрепление с только что вставших в адрской гавани на якорь кораблей однобунчужного адмирал-паши иудея Зенона.</w:t>
      </w:r>
    </w:p>
    <w:p>
      <w:pPr>
        <w:pStyle w:val="Heading2"/>
        <w:rPr/>
      </w:pPr>
      <w:bookmarkStart w:id="39" w:name="__RefHeading___Toc219380045"/>
      <w:bookmarkEnd w:id="39"/>
      <w:r>
        <w:rPr/>
        <w:t>Год 1519</w:t>
      </w:r>
    </w:p>
    <w:p>
      <w:pPr>
        <w:pStyle w:val="Heading3"/>
        <w:ind w:left="0" w:hanging="0"/>
        <w:rPr/>
      </w:pPr>
      <w:bookmarkStart w:id="40" w:name="__RefHeading___Toc219380046"/>
      <w:bookmarkEnd w:id="40"/>
      <w:r>
        <w:rPr/>
        <w:t>Три беспокоящие султана Селима проблемы</w:t>
      </w:r>
    </w:p>
    <w:p>
      <w:pPr>
        <w:pStyle w:val="Normal"/>
        <w:rPr/>
      </w:pPr>
      <w:r>
        <w:rPr/>
        <w:t xml:space="preserve">После прибытия в прошлом году морем из Александрии в Истанбул девятый османский султан Селим надолго уединился в покоях огромного дворца Бурну, расположенного на северо-восточной высокой оконечности берега, там где перед мысом Сарай смешиваются воды бухты Золотого Рога и пролива Босфор. С большого и плоского холма, на котором некогда дедом нынешнего турецкого правителя Мехмедом </w:t>
      </w:r>
      <w:r>
        <w:rPr>
          <w:lang w:val="en-US"/>
        </w:rPr>
        <w:t>II</w:t>
      </w:r>
      <w:r>
        <w:rPr/>
        <w:t xml:space="preserve"> Фатихом – Завоевателем было возведено это величественное дворцовое здание с двумя башнями, открывался чудный вид на Босфор, на Золотой Рог, на Принцевы острова и на противолежащие горы Вифинии. По османской традиции Бурну охранялся ротой-бёлюмом турецких солдат с алебардами-айбалтами</w:t>
      </w:r>
      <w:r>
        <w:rPr>
          <w:rStyle w:val="FootnoteCharacters"/>
          <w:rStyle w:val="FootnoteAnchor"/>
        </w:rPr>
        <w:footnoteReference w:id="117"/>
      </w:r>
      <w:r>
        <w:rPr/>
        <w:t>, которые назывались балтаджи. Через тусклое оконное стекло можно было видеть этих караульных в синих жупанах-чапанах, прогуливающихся со своими секирами на длиных деревянных рукоятях с насаженными лезвиями металлических топоров в форме полумесяца.</w:t>
      </w:r>
    </w:p>
    <w:p>
      <w:pPr>
        <w:pStyle w:val="Normal"/>
        <w:rPr/>
      </w:pPr>
      <w:r>
        <w:rPr/>
        <w:t>Три проблемы глодали сердце и разум 51-летнего османского султана.</w:t>
      </w:r>
    </w:p>
    <w:p>
      <w:pPr>
        <w:pStyle w:val="Normal"/>
        <w:rPr/>
      </w:pPr>
      <w:r>
        <w:rPr/>
        <w:t>После завоевания мамлюкского государства Египет он в один из жарких летних дней посетил древнее кладбище в Гизе на противоположном от Каира, главного города этой страны, берегу реки Нил. И там он лицезрел самолично огромные пирамиды, в которых были захоронены древние египетские правители – фараоны. Он был изумлен, поражен и подавлен. В Высший философской школе-окуле в городе Бурсе, где некогда в юные годы учился девятый отпрыск Дома Османов, многознающие старые учителя-греки подробно рассказывали о семи чудесах света: о статуе языческого бога Зевса Олимпийского, о висячих садах Вавилона, о храме языческой богини Артемиды эфесской, о Галикарнасском мавзолее, о Родосском колоссе, о Фаросском маяке, о Великих пирамидах в Гизе. Но действительность превзошла все ожидания. Главная пирамида, известная как гробница Хеопса, сразила воображение султана Селима своей колоссальной величиной. Ему показалось, что ее никак невозможно обмерить одному человеку ни по горизонтали, ни по вертикали. Сопровождающий султанскую процессию толковый переводчик-дилмеч рассказал турецкому повелителю много интересного.</w:t>
      </w:r>
    </w:p>
    <w:p>
      <w:pPr>
        <w:pStyle w:val="Normal"/>
        <w:rPr/>
      </w:pPr>
      <w:r>
        <w:rPr/>
        <w:t>Фараон Хеопс жил около 3 тысяч лет тому назад и велел при своей жизни завершить строительство этой высокой – около 300 шагов от основания до вершины – пирамидальной гробницы. На сооружении этой пирамиды трудились постоянно 100 тысяч человек, которым потребовалось 20 лет, чтобы завершить эту титаническую работу. Ежегодно из далеких гор вырубались и привозились 100 тысяч каменных блоков, каждый из которых весил не менее тяжести 10 быков</w:t>
      </w:r>
      <w:r>
        <w:rPr>
          <w:rStyle w:val="FootnoteCharacters"/>
          <w:rStyle w:val="FootnoteAnchor"/>
        </w:rPr>
        <w:footnoteReference w:id="118"/>
      </w:r>
      <w:r>
        <w:rPr/>
        <w:t>. Работники подтаскивали их к месту, используя пандусы, блоки и рычаги, а затем подгоняли их друг к другу, без раствора, да так, чтобы в расщелины не войдет даже тонкий кончик кинжала – кончара. Когда основное сооружение было за 15 лет закончено, оно напоминало ряд ступеней, которые были затем в течение последующих 5 лет закрыты блоками из белого известняка с блестящей отполированной поверхностью. Каждая сторона основания достигает 500 шагов.</w:t>
      </w:r>
    </w:p>
    <w:p>
      <w:pPr>
        <w:pStyle w:val="Normal"/>
        <w:rPr/>
      </w:pPr>
      <w:r>
        <w:rPr/>
        <w:t>Первый вопрос, который беспокоил душу повелителя османов, таким образом, заключался в смутном осознании необходимости возведения чего-то подобного с тем, чтобы последующие потомки вспоминали бы некогда правившего турецкого султана и дивились бы необычному и великолепному сооружению, построенному по замыслу и по приказу этого властителя. А пока султан Селим Явуз-Грозный повелел начать строительные работы по возведению огромного мраморного Морского летнего дворца на самой вершине холма Топкапы западнее дворца Бурну, откуда можно было лицезреть воды Босфорского пролива далеко в обе стороны, а на юге – даже и воды Мраморного моря. Общий предварительный набросок задуманного строения халиф-падишах Селим начертил самолично, вручил его с пояснениями трем архитекторам – осману, греку и иудею – и приказал им руководствоваться в их предстоящей дружной работе этим эскизом. Основное требование гласило: чтобы высота была никак не менее 150 шагов.</w:t>
      </w:r>
    </w:p>
    <w:p>
      <w:pPr>
        <w:pStyle w:val="Normal"/>
        <w:rPr/>
      </w:pPr>
      <w:r>
        <w:rPr/>
        <w:t xml:space="preserve">Другая проблема состояла в том, что великий султан в последние полтора года почувствовал особое влечение к одной из юных голубоглазых и широкозадых наложниц, которые согревали его в походных шатрах в прохладные ночи своими телами. Эта красивая черкешенка по имени Безмей, привезенная из предкавказских степей, вызывала у доблестного халифа-падишаха какое-то непонятное сладострастное желание постоянно быть с нею рядом, видеть ее и обладать ею. Но если первые две составные части этого сладостного желания были легко выполнимы, то третий пункт не был столь быстро реализуем из-за его немолодого возраста. И потому по совету своего старого врача еврея-караима, который не был ортодоксальным иудеем, а верил в своего бога Яхве несколько по-иному, девятый властитель Дома Османов стал принимать так называемое любовное зелье. Этот неортодоксальный караим подавал ему один раз до вечернего ужина темную смесь из черного риса, сваренного в ослином молоке вместе с воробьиными яйцами, жареным луком и медом. И в самом деле, такое поддерживающее мужские силы, любострастное желание и сластолюбивую чувственную возможность очень ценное снадобье способствовало тому, что порой султан долго занимался любовью с привлекательной невольницей. И вот на днях эта девица, занимавшая все мысли и желания правителя, в порыве томной страсти тихо объявила своему господину, что она в интересном положении и ее беременности уже пять месяцев. Хорошо, конечно, если она родит дочь, у султана уже десять дочерей и их в будущем как представительниц древнего османского рода с огромным удовольствием возьмут в первые жены самые благородные и богатые мужи Турецкой державы. А если родится сын? В этом случае ему придется очень плохо. Может сработать «кровавый кодекс», принятый дедом султана Селима, знаменитым Мехмедом </w:t>
      </w:r>
      <w:r>
        <w:rPr>
          <w:lang w:val="en-US"/>
        </w:rPr>
        <w:t>II</w:t>
      </w:r>
      <w:r>
        <w:rPr/>
        <w:t xml:space="preserve"> Фатихом, который гласит: казнь принца предпочтительней кровавой междоусобицы в стране.</w:t>
      </w:r>
    </w:p>
    <w:p>
      <w:pPr>
        <w:pStyle w:val="Normal"/>
        <w:rPr/>
      </w:pPr>
      <w:r>
        <w:rPr/>
        <w:t>В последние дни славный султан стал склоняться к мысли, что здесь, в случае с ним, имеет место не простое влечение немолодого мужчины, каковым он является, к широкобедрой, туготелой, ясноглазой, красивой молодой женщине с бархатистой кожей, а нечто другое. Он не желал даже в своих мыслях признаваться себе, что у него возникло великое чувство, которое в стихах выдающихся османских, персидских и арабских поэтов именуется возвышенным словом «любовь». Но, видимо, все же здесь следовало говорить о любви, поскольку у него вдруг опять появилось давно забытое юношеское чувство к творчеству, и османские шииры</w:t>
      </w:r>
      <w:r>
        <w:rPr>
          <w:rStyle w:val="FootnoteCharacters"/>
          <w:rStyle w:val="FootnoteAnchor"/>
        </w:rPr>
        <w:footnoteReference w:id="119"/>
      </w:r>
      <w:r>
        <w:rPr/>
        <w:t>, персидские рубайи</w:t>
      </w:r>
      <w:r>
        <w:rPr>
          <w:rStyle w:val="FootnoteCharacters"/>
          <w:rStyle w:val="FootnoteAnchor"/>
        </w:rPr>
        <w:footnoteReference w:id="120"/>
      </w:r>
      <w:r>
        <w:rPr/>
        <w:t xml:space="preserve"> и арабские газели</w:t>
      </w:r>
      <w:r>
        <w:rPr>
          <w:rStyle w:val="FootnoteCharacters"/>
          <w:rStyle w:val="FootnoteAnchor"/>
        </w:rPr>
        <w:footnoteReference w:id="121"/>
      </w:r>
      <w:r>
        <w:rPr/>
        <w:t xml:space="preserve"> сами вдруг стали вырываться из его сердца, проговариваться сквозь губы и проситься на бумагу. Он быстро записывал их на османладжи:</w:t>
      </w:r>
    </w:p>
    <w:p>
      <w:pPr>
        <w:pStyle w:val="Normal"/>
        <w:rPr/>
      </w:pPr>
      <w:r>
        <w:rPr/>
        <w:t>«В то время как львы дрожали под моей сокрушительной дланью,</w:t>
      </w:r>
    </w:p>
    <w:p>
      <w:pPr>
        <w:pStyle w:val="Normal"/>
        <w:rPr/>
      </w:pPr>
      <w:r>
        <w:rPr/>
        <w:t>Волею судеб я пал добычей женщины с глазами лани».</w:t>
      </w:r>
    </w:p>
    <w:p>
      <w:pPr>
        <w:pStyle w:val="Normal"/>
        <w:rPr/>
      </w:pPr>
      <w:r>
        <w:rPr/>
        <w:t>Третье беспокойство, которое иногда возникало в его сознании, затуманенном великим чувством любви, состояло в его вынужденном тревожном бездействии. Уже полгода преследовало его это предчувствие тревоги, обусловленное ничегонеделанием и праздным проведением драгоценного времени. Но деваться было некуда, войска – конница-сипахи, ополченцы-азапы, регулярная пехота-ээры, артиллеристы-янычары и янычарская пехота, а также сипахогланы</w:t>
      </w:r>
      <w:r>
        <w:rPr>
          <w:rStyle w:val="FootnoteCharacters"/>
          <w:rStyle w:val="FootnoteAnchor"/>
        </w:rPr>
        <w:footnoteReference w:id="122"/>
      </w:r>
      <w:r>
        <w:rPr/>
        <w:t xml:space="preserve"> – были измотанные и уставшие, они находились в беспрерывных походах четыре года и им полагалось предоставить отдых.</w:t>
      </w:r>
    </w:p>
    <w:p>
      <w:pPr>
        <w:pStyle w:val="Normal"/>
        <w:rPr/>
      </w:pPr>
      <w:r>
        <w:rPr/>
        <w:t>Чтобы прогнать прочь эти тревожные чувствования, возникающие вследствие безделья, великий султан Селим Грозный каждое утро приступал к своему ручному ремеслу.</w:t>
      </w:r>
    </w:p>
    <w:p>
      <w:pPr>
        <w:pStyle w:val="Normal"/>
        <w:rPr/>
      </w:pPr>
      <w:r>
        <w:rPr/>
        <w:t xml:space="preserve">В соответствии с османскими правовыми нормами – адетом – каждый отпрыск Дома Османов был обязан изучить с детства, практиковать в юности и молодости и заниматься на протяжении всей своей жизни каким-либо одним ручным ремеслом. Так, дед Селима, благословенной памяти величайший из правителей седьмой султан Мехмед </w:t>
      </w:r>
      <w:r>
        <w:rPr>
          <w:lang w:val="en-US"/>
        </w:rPr>
        <w:t>II</w:t>
      </w:r>
      <w:r>
        <w:rPr/>
        <w:t xml:space="preserve"> Завоеватель, разумел гончарное дело, а отец, мудрейший из философов, укрепивший столицу империи Истанбул крепкими башнями, восьмой султан Баязид </w:t>
      </w:r>
      <w:r>
        <w:rPr>
          <w:lang w:val="en-US"/>
        </w:rPr>
        <w:t>II</w:t>
      </w:r>
      <w:r>
        <w:rPr/>
        <w:t xml:space="preserve">, мог выковать из дамасской стали отменный ятаган с острейшим клинком. Девятилетний принц – султаноглан Селим поразил своего отца, отвечая на его вопрос, какую земную профессию он хочет себе избрать. Он желал стать палачом. Султан Баязид </w:t>
      </w:r>
      <w:r>
        <w:rPr>
          <w:lang w:val="en-US"/>
        </w:rPr>
        <w:t>II</w:t>
      </w:r>
      <w:r>
        <w:rPr/>
        <w:t xml:space="preserve"> сразу отверг такой ответ сына, заявив, что эта профессия не делает чести благородным людям. Мальчику Селиму пришлось нехотя избрать ремесло мастера-уста по изготовлению роговых колец, которые турецкие воины носят на больших пальцах, чтобы было удобнее натягивать тетиву при метании стрел из лука.</w:t>
      </w:r>
    </w:p>
    <w:p>
      <w:pPr>
        <w:pStyle w:val="Normal"/>
        <w:rPr/>
      </w:pPr>
      <w:r>
        <w:rPr/>
        <w:t>И ежедневно после утреннего намаза он садился за деревянный столик и обкладывался инструментами, беря в руки оленьи рога средних размеров, из которых получались наиболее долговечные роговые кольца. И всякие беспокойные предчувствия сразу же уходили прочь.</w:t>
      </w:r>
    </w:p>
    <w:p>
      <w:pPr>
        <w:pStyle w:val="Normal"/>
        <w:rPr/>
      </w:pPr>
      <w:r>
        <w:rPr/>
        <w:t>Однажды в благоухающем дворе зверинца, находящегося рядом с огороженным стеной полем для верховой игры в мяч-топ, которой увлекались благородные султаногланы и сыновья царедворцев, восьмилетний Селим разговорился с городским палачом, которого вызвали, чтобы умиротворить взбесившегося леопарда. Без никакого страха вошел крутоплечий человек средних лет с массивным копьем в руках в просторную клетку с яростно грызущим железные прутья крапчатым зверем и после короткой схватки поразил насмерть бешеного хищника. Сам же остался даже незатронутым ни одним когтем разъярившегося зверя. И такая отчаянная смелость османа вызвала в мальчике Селиме огромное уважение к ремеслу палача.</w:t>
      </w:r>
    </w:p>
    <w:p>
      <w:pPr>
        <w:pStyle w:val="Normal"/>
        <w:rPr/>
      </w:pPr>
      <w:r>
        <w:rPr/>
        <w:t xml:space="preserve">– </w:t>
      </w:r>
      <w:r>
        <w:rPr/>
        <w:t>Но вообще-то я умерщвляю людей, а не животных. Здесь я абсолютно случайно, как говорится, с оказией, – сказал тогда маленькому принцу этот мужественный человек, никоим образом не испугавшийся страшного леопарда, да к тому же взбесившегося, следовательно, опасного вдвойне.</w:t>
      </w:r>
    </w:p>
    <w:p>
      <w:pPr>
        <w:pStyle w:val="Normal"/>
        <w:rPr/>
      </w:pPr>
      <w:r>
        <w:rPr/>
        <w:t>Уже будучи молодым беглербегом большой и густонаселенной провинции Трабзон принц Селим познакомился со старым палачом этого пашалыкства. И самолично присутствовал несколько раз на казни преступников. Одним ударом отрубил немолодой палач голову приговоренному к смерти человеку, который со скрученными назад руками и завязанными глазами стоял на коленях во внутреннем дворике тюрьмы. Почувствовав определенное внимание к его профессиональной деятельности, старик поведал тогда молодому начальнику провинции-пашалыкства Селиму много любопытного. Выяснилось, что меч его, которым он отрубил не одну голову, изготовлен из очень ценного металла и стоит больших денег – 2 тысячи турецких акдже. Но это орудие казни – не его собственность, а принадлежит государственной казне. Палач о нем постоянно заботится: после тщательного вытирания крови казненного обязательно точит и без того острое лезвие. Многие люди удивляются его умению в мгновение ока одним махом отсечь голову от тела. Когда осужденные прибывают на место смерти, они знают, что обречены, хотя до последней минуты рассчитывают на прощение. Палач говорит узнику, чтобы тот совершил молитву Аллаху. Хотя молитва наполняет ум и душу обреченного, но силы уже покидают его. И тогда палач зачитывает приговор, и тут же заносит над его головой орудие правосудия. Перед каждой экзекуцией он посещает семьи жертв, если приговоренный к смерти жил в городе или неподалеку, чтобы попросить прощения за человека, которого должен умертвить. Палач всегда до последней минуты, когда уже должен поднять вверх орудие правосудия, молится Аллаху, чтобы он дал приговоренному шанс на жизнь. Ведь и такое может случиться, за мгновение до смерти даже трижды убийцы были прощены отцами погибших и в соответствии с османскими обычаями помилованы. Родители безвинно убиенных часто приходят в тюрьму на казнь, чтобы лично удостовериться в исполнении смертного приговора, вынесенного судьей-кади. И когда до приведения приговора в исполнение остаются считанные доли мгновения, родитель убитого вдруг может выкрикнуть: «Я прощаю тебя!». И осужденный на смерть остается жить и уходит домой под радостные рыдания своих близких.</w:t>
      </w:r>
    </w:p>
    <w:p>
      <w:pPr>
        <w:pStyle w:val="Normal"/>
        <w:rPr/>
      </w:pPr>
      <w:r>
        <w:rPr/>
        <w:t>Старому палачу за свою долгую жизнь приходилось казнить и несколько женщин, уличенных в убийствах своих новорожденных детей. На всю жизнь запали в душу молодому беглербегу Селиму слова этого старика:</w:t>
      </w:r>
    </w:p>
    <w:p>
      <w:pPr>
        <w:pStyle w:val="Normal"/>
        <w:rPr/>
      </w:pPr>
      <w:r>
        <w:rPr/>
        <w:t xml:space="preserve">– </w:t>
      </w:r>
      <w:r>
        <w:rPr/>
        <w:t>Вообще-то я против умерщвления женщин. Но речь идет о воле Аллаха, которую я должен исполнить. Особой разницы в казни мужчин и женщин нет, кроме лишь того, что голова женщины покрыта хиджабом</w:t>
      </w:r>
      <w:r>
        <w:rPr>
          <w:rStyle w:val="FootnoteCharacters"/>
          <w:rStyle w:val="FootnoteAnchor"/>
        </w:rPr>
        <w:footnoteReference w:id="123"/>
      </w:r>
      <w:r>
        <w:rPr/>
        <w:t>.</w:t>
      </w:r>
    </w:p>
    <w:p>
      <w:pPr>
        <w:pStyle w:val="Normal"/>
        <w:rPr/>
      </w:pPr>
      <w:r>
        <w:rPr/>
        <w:t>В один из тех беспокойных для разума и души девятого султана дней, когда он пытался забыться за своим ручным ремеслом – изготовлением напалечных роговых колец для стрельбы из лука, ему пришла в голову дельная мысль, как избавиться от одной из тревог, связанной с судьбой беременной наложницы черкешенки Безмей. Он вызвал к себе своего главного визиря Юсуфа-пашу и вопросил строго, внимательно глядя на него своими светло-голубыми глазами:</w:t>
      </w:r>
    </w:p>
    <w:p>
      <w:pPr>
        <w:pStyle w:val="Normal"/>
        <w:rPr/>
      </w:pPr>
      <w:r>
        <w:rPr/>
        <w:t xml:space="preserve">– </w:t>
      </w:r>
      <w:r>
        <w:rPr/>
        <w:t>Насколько мне известно, наше исконное османское пашалыкство Карамания до сих пор свободно, ведь мы туда никого еще не назначили?</w:t>
      </w:r>
    </w:p>
    <w:p>
      <w:pPr>
        <w:pStyle w:val="Normal"/>
        <w:rPr/>
      </w:pPr>
      <w:r>
        <w:rPr/>
        <w:t xml:space="preserve">– </w:t>
      </w:r>
      <w:r>
        <w:rPr/>
        <w:t>Да, ваша светлость, Карамания вот уже полгода не имеет своего начальника-беглербега, а ведь это одна из самых богатых наших провинций.</w:t>
      </w:r>
    </w:p>
    <w:p>
      <w:pPr>
        <w:pStyle w:val="Normal"/>
        <w:rPr/>
      </w:pPr>
      <w:r>
        <w:rPr/>
        <w:t xml:space="preserve">– </w:t>
      </w:r>
      <w:r>
        <w:rPr/>
        <w:t>Тогда бери бумагу-кагиди, перо для письма-калем и пиши указ-фетву великого султана и величайшего халифа-падишаха… Назначить беглербегом анатолийского пашалыкства Карамания, – турецкий повелитель замолк, с шумом перебирая дорогие разноцветные четки, розовые ноздри его мясистого носа задвигались от вдоха-выдоха и он глухим голосом продолжил: – Оставь место для вписывания имени достойного человека и пиши дальше: дать ему в жены девицу из дворца, прозываемую Безмей, в качестве биринджи кадын и оговорить, что в случае рождения ребенка у этой кадын быть этому беглербегу на пашалыкстве до совершеннолетия оного. А будет данный ребенок мужского пола, то передать в последующем беглербегство над Караманией ему. В случае, если ребенок будет женского пола, то выдать эту девицу замуж по достижению 16 лет за знатное лицо, которое сразу станет последующим беглербегом пашалыкства Карамания… Понял?</w:t>
      </w:r>
    </w:p>
    <w:p>
      <w:pPr>
        <w:pStyle w:val="Normal"/>
        <w:rPr/>
      </w:pPr>
      <w:r>
        <w:rPr/>
        <w:t xml:space="preserve">– </w:t>
      </w:r>
      <w:r>
        <w:rPr/>
        <w:t>Так точно, все понял, ваша светлость, – торопливо отвечал растолстевший за последнее время низкорослый Юсуф-паша, который просчитывал в уме варианты этого странного указа, чтобы не упустить удачу, которая не часто идет сама в руки, и упал ниц перед своим властелином. – Дозвольте, ваша милость, обратиться к вам с нижайшей просьбой?</w:t>
      </w:r>
    </w:p>
    <w:p>
      <w:pPr>
        <w:pStyle w:val="Normal"/>
        <w:rPr/>
      </w:pPr>
      <w:r>
        <w:rPr/>
        <w:t xml:space="preserve">– </w:t>
      </w:r>
      <w:r>
        <w:rPr/>
        <w:t>Дозволяю, – заинтересовано отвечал великий султан и казалось суровость ушла из его взора.</w:t>
      </w:r>
    </w:p>
    <w:p>
      <w:pPr>
        <w:pStyle w:val="Normal"/>
        <w:rPr/>
      </w:pPr>
      <w:r>
        <w:rPr/>
        <w:t xml:space="preserve">– </w:t>
      </w:r>
      <w:r>
        <w:rPr/>
        <w:t>У меня есть восемнадцатилетний сын, вы его знаете… его звать Караджи…</w:t>
      </w:r>
    </w:p>
    <w:p>
      <w:pPr>
        <w:pStyle w:val="Normal"/>
        <w:rPr/>
      </w:pPr>
      <w:r>
        <w:rPr/>
        <w:t xml:space="preserve">– </w:t>
      </w:r>
      <w:r>
        <w:rPr/>
        <w:t>Понял, согласен, впиши его имя в фетву.</w:t>
      </w:r>
    </w:p>
    <w:p>
      <w:pPr>
        <w:pStyle w:val="Heading3"/>
        <w:ind w:left="0" w:hanging="0"/>
        <w:rPr/>
      </w:pPr>
      <w:bookmarkStart w:id="41" w:name="__RefHeading___Toc219380047"/>
      <w:bookmarkEnd w:id="41"/>
      <w:r>
        <w:rPr/>
        <w:t>Корабли капутан-паши Уруджа покидают Адру.</w:t>
      </w:r>
    </w:p>
    <w:p>
      <w:pPr>
        <w:pStyle w:val="Normal"/>
        <w:rPr/>
      </w:pPr>
      <w:r>
        <w:rPr/>
        <w:t>Прошлым летом и осенью до окончания сезона судоходства на море заместителю командующего Западным османским средиземноморским флотом, главному кайик-баши Уруджу удалось сделать четыре рейса из южно-испанского порта Адра через все Средиземное море и до северо-африканского приморского города Алжира и вывезти туда 40 тысяч морисков и евреев. Но потом на море начались зимние шторма и перевозки пришлось прекратить. Они были возобновлены лишь с началом весны.</w:t>
      </w:r>
    </w:p>
    <w:p>
      <w:pPr>
        <w:pStyle w:val="Normal"/>
        <w:rPr/>
      </w:pPr>
      <w:r>
        <w:rPr/>
        <w:t>В этом новом году оставался последний третий рейс и с ним уходили также все защитники Адры, которым почти девять месяцев пришлось нести караульную службу на близких подступах к городу. Все дело было в том, что некогда, шесть-семь веков назад, мусульманские правители Гранадского эмирата не позаботились о возведении крепких и высоких укреплений непосредственно вокруг города-порта Адры. Да и зачем было отгораживаться от своих единоверцев, составляющих большую часть подданных исламского эмирата? Также и со стороны моря не было возведено никаких фортов, поскольку и оттуда никак не ожидалось нападения врагов, тогда на море господствовали арабские моряки-мусульмане на своих быстроходных шебекках.</w:t>
      </w:r>
    </w:p>
    <w:p>
      <w:pPr>
        <w:pStyle w:val="Normal"/>
        <w:rPr/>
      </w:pPr>
      <w:r>
        <w:rPr/>
        <w:t>И потому двум тысячам морских артиллеристов со своими 350 орудиями, ставших на время сухопутными пушкарями, пяти тысячам молодых морисков и евреев, худо-бедно обученных османскими военными наставниками основам боевого дела, и пятистам янычаров-мушкетеров, способных противостоять впятеро превосходящему числу врагов, приходилось в дождливые осенние, холодные зимние, а также в прохладные весенние дни нести охранную службу на земляных холмах, промеж которых с трех направлений ожидали нападения испанских солдат и присоединившихся к ним в надежде на немалую наживу различных бандитов и разбойников. Два раза осенью и один раз зимой предпринимали 15-тысячные отряды испанцев и авантюристов-конкистадоров попытки атаковать турецкие позиции, но были отогнаны и рассеяны прицельным и метким артиллерийским огнем. А когда вставали во весь рост янычары в своих красно-фиолетовых кафтанах, в высоких черных шапках с развивающимся позади белым «платком Бекташа», и с древним османским боевым кличем «Хурра!</w:t>
      </w:r>
      <w:r>
        <w:rPr>
          <w:rStyle w:val="FootnoteCharacters"/>
          <w:rStyle w:val="FootnoteAnchor"/>
        </w:rPr>
        <w:footnoteReference w:id="124"/>
      </w:r>
      <w:r>
        <w:rPr/>
        <w:t>», каждый с двумя ятаганами в руках, отставив в сторону щиты, не спеша шли вниз по склону холма, в решительную контратаку, то их противники предпочитали не схватываться с ними врукопашную, зная их боевую злость, удаль и мастерство, а сразу же побыстрее ретировались назад.</w:t>
      </w:r>
    </w:p>
    <w:p>
      <w:pPr>
        <w:pStyle w:val="Normal"/>
        <w:rPr/>
      </w:pPr>
      <w:r>
        <w:rPr/>
        <w:t>Хотя нападающим христианским солдатам и конкистадорам никак не удавалось нанести серьезный урон обороняющимся османам, морискам и иудеям, но они держали защитников города в постоянном напряжении целых девять месяцев.</w:t>
      </w:r>
    </w:p>
    <w:p>
      <w:pPr>
        <w:pStyle w:val="Normal"/>
        <w:rPr/>
      </w:pPr>
      <w:r>
        <w:rPr/>
        <w:t>В конце зимы к занявшим круговую оборону в Адре мусульманам и иудеям бежали еще около двух тысяч евреев из близлежащего города Гуадикса. Они были ограблены начисто и не имели в руках даже самых необходимых вещей. Ожидающим скорейшего отъезда людям пришлось потесниться, хотя и так они все это время жили в страшной скученности. Беженцами были заняты не только дома, но также и все хозяйственные постройки во дворах, все общественные здания: городские управления, различные учреждения, а также и утепленные склады в порту. Постоянно не хватало продовольствия, хотя Египетская турецкая эскадра под командованием однобунчужного адмирал-паши еврея Зенона три раза приводила в порт Адры суда с зерном, сахаром, вином и оливковым маслом, захваченные на море в результате свободного поиска. Продукты питания выдавались по списку, чтобы не оставалось обделенных. Как это нередко бывает в подобных случаях, золото и драгоценности, зашитые в различных потайных местах одежды, уже ничего не стоили, а первостепенную значимость имели кусок плохо выпеченного хлеба, мера пшеницы, сахара и масла.</w:t>
      </w:r>
    </w:p>
    <w:p>
      <w:pPr>
        <w:pStyle w:val="Normal"/>
        <w:rPr/>
      </w:pPr>
      <w:r>
        <w:rPr/>
        <w:t>Изгнанные из Гуадикса иудеи рассказывали внимательно слушающему их капутан-паше Уруджу интересные вещи. Оказалось, их предки являлись первыми и коренными жителями этого города, они пришли сюда 15 столетий тому назад из Палестины. Постепенно город заполнялся более поздними пришельцами: сначала галлами, говорящими на галло-романском языке – смеси кельтского и латинского, затем родственными евреями-финикийцами, говорящими на схожем семитским языке, потом алеманскими готами и вандалами, говорящими на германских языках, после арабами, говорящими также на родственном хамитском языке, но последними заявились эти испанцы-андалузцы. И несмотря на то, что они пришли в эти земли самыми последними, это однако не помешало им бесцеремонно заявить, что это – их собственная земля и принадлежит им. Сто лет назад нахальные испанцы установили для первых коренных жителей – иудеев унижающие их достоинство правила проживания в городе, но делать нечего, пришлось смириться. Евреям не дозволялось иметь лошадей и мулов, только ослов, на которых они были обязаны ездить, сидя по-женски боком. Им запрещалось носить холодное оружие длиннее одного локтя, не говоря уже о полном запрете огнестрельного оружия, им не дозволялось иметь щит, лук и стрелы. Они были обязаны поселиться все вместе в одном еврейском квартале. И налог для них установили в двойном размере против того, что платит прочий горожанин – не еврей. Им было приказано построить вокруг своего квартала стену, в которой количество ворот было не более трех, дабы их легко можно было контролировать. Евреи не имели права строить высоких домов более двух этажей, но при этом чтобы второй этаж был нежилой, а типа летней мансарды. Также три городских дома свиданий, в которых «трудились», продавая свои тела, свыше сотни проституток (среди них не было ни одной еврейки), были размещены в еврейском квартале, несмотря на бурные протесты иудеев. А доходы от этих домов свиданий получали хозяева-испанцы. Поговаривали даже, что истинным владельцем этих заведений являлся орден иезуитов, который имел тайных осведомителей среди представительниц самой древней женской профессии. А среди городского и окрестного населения иезуитские монахи распространили слухи, что именно иудеи содержат эти публичные дома, с тем чтобы направить его злобу на евреев, никоим образом не имеющих никакого отношения к этим публичным заведениям.</w:t>
      </w:r>
    </w:p>
    <w:p>
      <w:pPr>
        <w:pStyle w:val="Normal"/>
        <w:rPr/>
      </w:pPr>
      <w:r>
        <w:rPr/>
        <w:t>На вопрос, чем же жили иудеи в городе Гуадиксе, старики в черных шапочках и с длинными свисающими волосами-пейсами по бокам отвечали, что они являлись искусными ремесленниками – изготовляли кожаные сандалии, шили матерчатые плащи и шапки, а, самое главное, делали металлические тяжелые прессы сложной конструкции для чеканки монет. Заказы на такие железные механизмы поступали со всего Пиренейского полуострова, ведь почти каждый свободный и самоуправляемый город имел свой небольшой монетный двор. Однажды они сделали пресс для чеканки пятипиастровых монет в форме шестиконечной звезды для последнего эмира Гранады Мулай Хасана. Монеты из серебра были пущены в обращение, но испанцы стали отказываться брать оплату этими металлическими деньгами, так как им не нравилась шестиконечная звезда, являющаяся символом пиренейских иудеев; тогда пришлось по настоятельному требованию гранадского эмира переделывать пресс и перестраивать его на чеканку семиконечной звезды.</w:t>
      </w:r>
    </w:p>
    <w:p>
      <w:pPr>
        <w:pStyle w:val="Normal"/>
        <w:rPr/>
      </w:pPr>
      <w:r>
        <w:rPr/>
        <w:t>Весной после отплытия предпоследнего каравана с увозимыми из Испании морисками и евреями произошел случай, потрясший обычно выдержанного главного шебекки-баши Уруджа. Как-то в одной из быстротечных авангардных стычек передовые караулы защитников Адры захватили трех испанских лазутчиков, которые были помещены за неимением в городе тюрьмы под крепкий замок в один из скотных хлевов. Наутро всех троих нашли мертвыми в луже крови с перерезанным горлом и вспоротыми животами. Беспредельный ужас застыл в широко открытых глазах мертвецов, которые, видимо, и не пытались защищаться, хотя у них закованными в цепи были только ноги, а руки оставались свободными. Рядом с убитыми пленными сидела на корточках молодая иудейка в сером широком теплом плаще и с белым платком на голове, одежда и платок ее были покрыты пятнами крови. Она отрешенно покачивалась взад-вперед с безумным взглядом.</w:t>
      </w:r>
    </w:p>
    <w:p>
      <w:pPr>
        <w:pStyle w:val="Normal"/>
        <w:rPr/>
      </w:pPr>
      <w:r>
        <w:rPr/>
        <w:t>Вызванный срочно из своего жилища, являющегося одновременно и штабом обороны города, главный начальник османов Урудж вначале не поверил, что это хрупкая красивая юная еврейка по имени Айза могла лишить жизни троих крепких молодых мужчин.</w:t>
      </w:r>
    </w:p>
    <w:p>
      <w:pPr>
        <w:pStyle w:val="Normal"/>
        <w:rPr/>
      </w:pPr>
      <w:r>
        <w:rPr/>
        <w:t xml:space="preserve">– </w:t>
      </w:r>
      <w:r>
        <w:rPr/>
        <w:t>О великий Танри</w:t>
      </w:r>
      <w:r>
        <w:rPr>
          <w:rStyle w:val="FootnoteCharacters"/>
          <w:rStyle w:val="FootnoteAnchor"/>
        </w:rPr>
        <w:footnoteReference w:id="125"/>
      </w:r>
      <w:r>
        <w:rPr/>
        <w:t>, – повторил несколько раз озадаченный глава османской власти в Адре Урудж, выслушав страшное повествование старшей сестры этой иудейки Айзы, которая без преувеличения поведала собравшимся османам, морискам и евреям всю предысторию этого тройного убийства. Их иудейская семья, состоявшая из старика-отца, немолодой матери и двух юных незамужних сестер, несколько замешкалась с уходом из Гуадикса. И поздней ночью в дом ворвались трое пьяных испанских молодчиков. Они заперли женщин в боковой комнате и начали требовать у старика деньги, угрожая расправой. Желая уберечь свою семью от худшего, глава семейства выдал все наличные в сумме 570 золотых дукатов, но грабители не поверили, что это и есть все имеющиеся в доме деньги. «В таком богатом снаружи и внутри доме никак не может быть так мало денег», – переговаривались они друг с другом и начали пытать старого отца, которому, несмотря на ужасные истязания, нечего было сказать, так как на самом деле больше никаких денег в доме не было. Изверги выкололи старику оба глаза и под громкие стоны истязаемого выволокли в большую комнату Айзу. Увидев окровавленного отца, она стала плакать, рыдать и умолять пощадить его. Но бандиты вспороли старику живот, и схватив младшую дочь за волосы, макнули ее головой в его кишки. Несчастный отец умер на ее глазах, издавая мучительные стоны. А она, юная 17-летняя девочка, умытая родительской кровью, так и осталась лежать без сознания у ног умерщвленного таким зверским способом родного человека. Негодяи бежали сразу же, вспугнутые сильным шумом на улице. А вчера Айза, бывшая после этого все последние дни не в себе, оживилась и глаза ее радостно засверкали: она узрела этих троих убийц ее отца, когда их вели под конвоем в качестве изловленных вражеских лазутчиков, чтобы запереть под замок.</w:t>
      </w:r>
    </w:p>
    <w:p>
      <w:pPr>
        <w:pStyle w:val="Normal"/>
        <w:rPr/>
      </w:pPr>
      <w:r>
        <w:rPr/>
        <w:t>Ничего не ответил на этот рассказ главный османский начальник в осажденной Адре однорукий шебекки-баши Урудж. Он молча вышел из помещения на утреннее солнце – вдруг у него сильно разболелась отсутствующая левая рука. Так бывало очень редко, в те минуты и часы, когда он испытывал огромное душевное волнение. Сопровождаемый двумя караульными турками он двинулся к дому, в котором находился на постое. Дорогой он послал одного караульного аскера в порт привести корабельного цирюльника, врачующего различные человеческие недуги, чтобы тот захватил с собой целебную мазь. Недолгий массаж и втирание этого кашеобразного зеленого снадобья в рубленое место на предплечье всегда облегчали сильные боли на месте отсутствующей левой руки.</w:t>
      </w:r>
    </w:p>
    <w:p>
      <w:pPr>
        <w:pStyle w:val="Normal"/>
        <w:rPr/>
      </w:pPr>
      <w:r>
        <w:rPr/>
        <w:t>Главный кайик-баши Урудж только тогда пришел в спокойное и нормальное расположение духа, когда после массажа и втирания мази в сруб левой руки он выпил подряд три небольшие чаши красного терпкого вина. Выйдя на улицу, по которой взад-вперед спешило множество людей – военных с оружием, шедших, видимо, заступать в караульную смену, мирных стариков и женщин, наверняка торопящихся к ежедневной раздаче продовольственного пайка в портовые склады, – главный представитель османской власти в Адре сказал не очень понятную для пятерых сопровождающих его аскеров фразу, в которой, однако, присутствовал какой-то глубинный смысл:</w:t>
      </w:r>
    </w:p>
    <w:p>
      <w:pPr>
        <w:pStyle w:val="Normal"/>
        <w:rPr/>
      </w:pPr>
      <w:r>
        <w:rPr/>
        <w:t xml:space="preserve">– </w:t>
      </w:r>
      <w:r>
        <w:rPr/>
        <w:t>Все есть лекарство и все есть яд, не все человеку дозволено и не все ему полезно, месть есть форма удовлетворения мятущейся страсти.</w:t>
      </w:r>
    </w:p>
    <w:p>
      <w:pPr>
        <w:pStyle w:val="Normal"/>
        <w:rPr/>
      </w:pPr>
      <w:r>
        <w:rPr/>
        <w:t>…</w:t>
      </w:r>
      <w:r>
        <w:rPr/>
        <w:t>В середине весны полностью опустел некогда процветающий приморский город Адра. Все его последние жители – испанские мориски и евреи покинули свои дома и отбыли заключительным водным рейсом в другой город – Алжир, лежащий на противоположном, африканском, берегу, в стороне восхода солнца. От Адры до него по морю было около четырех с половиной сотен румийских миль.</w:t>
      </w:r>
    </w:p>
    <w:p>
      <w:pPr>
        <w:pStyle w:val="Normal"/>
        <w:rPr/>
      </w:pPr>
      <w:r>
        <w:rPr/>
        <w:t>Испанская корона потеряла, а османская империя приобрела в новых поселенцах-морисках и иудеях, образовавших большое предместье около города Алжира, искусных ремесленников: портных, чеканщиков, ювелиров, гончаров, пекарей, сапожников, мясников, а также опытных купцов и менял-банкиров. Но огромное удовлетворение доставило командующему Западным средиземноморским османским флотом, беглербегу пашалыкства Алжир и двухбунчужному адмирал-паше Хайреддину Барбароссе прибытие в числе беженцев умелых мастеров-уста, владеющих морскими профессиями и ремеслами. В их числе были несколько корабельных стекольщиков – хранителей огромных судовых фонарей, десяток скульпторов-корабелов, выполняющих всякого рода резьбу по дереву для судовых украшений, пара десятков корабелов-маляров, умеющих также законопачивать в морском походе подтекающие стыки, три десятка насосников, владеющих искусством создания ручных судовых насосов для откачивания воды, около четырех десятков парусных дел мастеров, изготовляющих самые крепкие морские паруса, несколько уста-такелажников, способных делать самые лучшие судовые снасти, и другие мастеровые люди.</w:t>
      </w:r>
    </w:p>
    <w:p>
      <w:pPr>
        <w:pStyle w:val="Normal"/>
        <w:rPr/>
      </w:pPr>
      <w:r>
        <w:rPr/>
        <w:t>Только половина из этого небольшого количества корабельных мастеров-уста будет направлена на службу в регулярный османский флот, те, кто помоложе. А те, кто постарше, будут трудиться на верфях и в доках, обучая новое поколение весьма необходимых мастеров и за это получая приличное денежное содержание.</w:t>
      </w:r>
    </w:p>
    <w:p>
      <w:pPr>
        <w:pStyle w:val="Normal"/>
        <w:rPr/>
      </w:pPr>
      <w:r>
        <w:rPr/>
        <w:t>Только в конце весны смогли собраться все вместе три брата – сыновья янычара Джакуба: старший брат – главный эскадренный капутан-паша Урудж, средний – двухбунчужный адмирал-паша Хайреддин и младший брат – старший шебекки-баши Ильяс. Им троим было о чем поговорить за торжественным ужином в их новой резиденции в городе Алжире. Прислуживал им за столом сын Хайреддина, племянник Уруджа и Ильяса, удалой широкоплечий командир корабельного артиллерийского расчета 17-летний Бекстал.</w:t>
      </w:r>
    </w:p>
    <w:p>
      <w:pPr>
        <w:pStyle w:val="Heading3"/>
        <w:ind w:left="0" w:hanging="0"/>
        <w:rPr/>
      </w:pPr>
      <w:bookmarkStart w:id="42" w:name="__RefHeading___Toc219380048"/>
      <w:bookmarkEnd w:id="42"/>
      <w:r>
        <w:rPr/>
        <w:t>Адмирал-паша Барбаросса ищет адмирала Дориа</w:t>
      </w:r>
    </w:p>
    <w:p>
      <w:pPr>
        <w:pStyle w:val="Normal"/>
        <w:rPr/>
      </w:pPr>
      <w:r>
        <w:rPr/>
        <w:t>В последние два года огромная опасность нависла над Западным средиземноморским османским флотом под командованием двухбунчужного адмирал-паши Хайреддина Барбароссы. Это был известный христианский то ли испанский, то ли генуэзский, то ли венецианский флотоводец, носящий пышный и многозначительный титул «адмирал Средиземного моря». Имя этого человека приводило в ярость всегда выдержанного старшего брата Уруджа, а также и не менее выдержанного однобунчужного адмирал-пашу Зенона. Ведь именно этот неприятельский морской воин непосредственно угрожал им в течение девяти месяцев, как бы огромной морской волной-глыбой нависая над ними откуда-то с севера именно в то время, когда они были заняты благородным делом – спасением преследуемых пиренейских морисков и евреев.</w:t>
      </w:r>
    </w:p>
    <w:p>
      <w:pPr>
        <w:pStyle w:val="Normal"/>
        <w:rPr/>
      </w:pPr>
      <w:r>
        <w:rPr/>
        <w:t>Для обсуждения этого вопроса, затрагивающего честь, совесть и достоинство каждого мало-мальски значимого османа и мусульманина, двухбунчужный адмирал-паша 43-летний Барбаросса созвал в середине лета в городе Алжире представительное совещание. На него были приглашены нижеследующие морские и сухопутные воинские начальники-османы и их союзники: заместитель командующего османским флотом в западной части Средиземного моря главный кайик-баши 46-летний Урудж; бег города Беджайя старший шебекки-баши 38-летний Ильяс; командующий Египетским османским флотом однобунчужный адмирал-паша 32-летний Зенон; начальник всех янычарских отрядов в Алжире и Тунисе улуг-чорбаджи 39-летний Кудеяр; капутан-паша эскадры в составе Западного османского средиземноморского флота 37-летний Сидик-Али; капутан-паша эскадры в составе Западного османского средиземноморского флота 27-летний Салих; главный шейх Алжира и Туниса шебекки-баши 32-летний Бири Раис и глава-баши андалузских морисков и иудеев 29-летний Мулай Рашид.</w:t>
      </w:r>
    </w:p>
    <w:p>
      <w:pPr>
        <w:pStyle w:val="Normal"/>
        <w:rPr/>
      </w:pPr>
      <w:r>
        <w:rPr/>
        <w:t>Высказывались, в соответствии с османскими традициями проведения военных советов, «по-младшинству». Этот обычай имел в своей основе простую идею: чтобы младший под воздействием высказанного старшим мнения не изменил бы свою точку зрения, которая могла быть разумной и полезной. В результате двухчасового обсуждения вопроса об опасности со стороны испанско-генуэзско-венецианского адмирала было решено действовать в двух направлениях. Во-первых, атаковать эскадру самого «адмирала Средиземного моря» Дориа на выходе с его базы на Балеарнских островах, дать ему там морской бой и уничтожить большинство его судов. Во-вторых, оставить часть сухопутных и морских сил для обороны побережья Алжира и Туниса, в случае если этот христианский адмирал сам атакует северо-африканские города.</w:t>
      </w:r>
    </w:p>
    <w:p>
      <w:pPr>
        <w:pStyle w:val="Normal"/>
        <w:rPr/>
      </w:pPr>
      <w:r>
        <w:rPr/>
        <w:t>Немалая эскадра вышла в открытое море в середине лета. По прямой от Алжира и до Пальмы – главного города Балеарнского архипелага на острове Мальорка было не более двухсот румийских миль по морской карте. Это расстояние можно было преодолеть за два дня при благоприятном ветре. Однако на море стоял полный штиль при солнечной погоде, и, чтобы сберечь силы гребцов, которые в абордажном бою или при штурме форта преобразуются и станут смелыми воинами-ээрами, командующий Западным средиземноморским османским флотом Хайреддин Барбароссе приказал выставить все паруса, вплоть до носовых на бушприте, чтобы уловить даже малейшее дуновение южного ветра Боры и положиться на волю Аллаха.</w:t>
      </w:r>
    </w:p>
    <w:p>
      <w:pPr>
        <w:pStyle w:val="Normal"/>
        <w:rPr/>
      </w:pPr>
      <w:r>
        <w:rPr/>
        <w:t>64 боевых корабля находились под началом двухбунчужного адмирал-паши Барбароссы, из них восемь восьмидесяти-стопушечных восьми-десятипалубных и пяти-семимачтовых галеасов и галеонов. 24 судна из состава Египетского османского флота было под командованием однобунчужного адмирал-паши Зенона, из них два шестидесятипушечных, восьмипалубных и пятимачтовых галеона. Большая эскадра в составе кораблей двух османских флотов покрыла горизонт своими белоснежными парусами, как хлопья белых цветов – плодородный густой зеленый луг.</w:t>
      </w:r>
    </w:p>
    <w:p>
      <w:pPr>
        <w:pStyle w:val="Normal"/>
        <w:rPr/>
      </w:pPr>
      <w:r>
        <w:rPr/>
        <w:t>Флагманский галеас двухбунчужного адмирал-паши Барбароссы медленно шел в огромном морском строю первым. Далеко справа, в стороне восхода солнца, под началом адмирала Зенона, также неспешно шли корабли Египетского османского флота, а в отдалении слева, в стороне захода солнца, вытянулись в одну длинную линию суда под командованием главного кайик-баши Уруджа. Смотрел вокруг со своего капитанского мостика флагман-адмирал Хайреддин и радовалась его морская душа – впечатляющее было зрелище.</w:t>
      </w:r>
    </w:p>
    <w:p>
      <w:pPr>
        <w:pStyle w:val="Normal"/>
        <w:rPr/>
      </w:pPr>
      <w:r>
        <w:rPr/>
        <w:t>Капутан-паша эскадры араб Салих с пятью галерами ушел далеко в авангард, чтобы в случае боевой необходимости заранее оповестить корабли обоих турецких флотов – Западного средиземноморского и Египетского – о надвигающейся опасности и сдержать первый выпад неприятеля. Эскадренный капутан-паша неприродный турок Сидик-Али отстал с пятью своими быстроходными шебекками, чтобы предотвратить неожиданную атаку с тыла, а при надобности нагнать основной караван и выступить в качестве резерва, поскольку в беспощадном морском сражении решающую роль играет последнее судно и последняя бортовая пушка. Как говорится в старой османской пословице, не тяжелая поклажа, а последняя соломинка, возложенная на эту поклажу, ломит спину верблюда.</w:t>
      </w:r>
    </w:p>
    <w:p>
      <w:pPr>
        <w:pStyle w:val="Normal"/>
        <w:rPr/>
      </w:pPr>
      <w:r>
        <w:rPr/>
        <w:t>Младший брат Барбароссы старший шебекки-баши Ильяс, улуг-дей Кудяр, улуг-шейх Бири Раис и глава-баши морисков и иудеев Мулай Рашид остались в Алжире укреплять стены фортов и готовиться к возможной обороне. У них там оставался на всякий непредвиденный случай десяток галер, боеспособных, но все же требующих ремонта палуб и обшивки, замены такелажа и смены парусов. Ведь испанцы могут напасть на город Алжир, исходя из того, что там собрались их злейшие враги иудеи и мориски, которых, кстати, они сами своими жестокими преследованиями заклятыми врагами и сделали.</w:t>
      </w:r>
    </w:p>
    <w:p>
      <w:pPr>
        <w:pStyle w:val="Normal"/>
        <w:rPr/>
      </w:pPr>
      <w:r>
        <w:rPr/>
        <w:t>Думает беглербег Алжира Барбаросса свою думу. Снизу по веревочной лестнице на капитанский мостик, расположенный на середине высокой грот-мачты, ловко карабкается чернокожий юнга-слуга.</w:t>
      </w:r>
    </w:p>
    <w:p>
      <w:pPr>
        <w:pStyle w:val="Normal"/>
        <w:rPr/>
      </w:pPr>
      <w:r>
        <w:rPr/>
        <w:t xml:space="preserve">– </w:t>
      </w:r>
      <w:r>
        <w:rPr/>
        <w:t>Чертенок Асым! – беззлобно щурит глаза двухбунчужный адмирал-паша Хайреддин. – Осторожнее по мачтам, ведь ты же не белка!</w:t>
      </w:r>
    </w:p>
    <w:p>
      <w:pPr>
        <w:pStyle w:val="Normal"/>
        <w:rPr/>
      </w:pPr>
      <w:r>
        <w:rPr/>
        <w:t xml:space="preserve">– </w:t>
      </w:r>
      <w:r>
        <w:rPr/>
        <w:t>Меня послал к вам Мухаммед-ага, – радостно скалит белые зубы и пялит округлые глаза на самого важного и самого главного на Срединном море капитана тринадцатилетний подросток – он втайне мечтает стать таким же легендарным морским пашой. – Он велел передать вам вашу утреннюю фляжку согретого вина.</w:t>
      </w:r>
    </w:p>
    <w:p>
      <w:pPr>
        <w:pStyle w:val="Normal"/>
        <w:rPr/>
      </w:pPr>
      <w:r>
        <w:rPr/>
        <w:t>Берет у лихого черного сорванца Асыма знаменитый флотоводец тыкву-горлянку с теплым вином, вынимает просмоленную деревянную затычку, сливает первую каплю, запрещенную шариатом для истинных правоверных, на деревянный пол мостика и залпом выпивает вторую и последующие капли. Темнокожий подросток сноровисто скачет по веревочной лестнице вниз. Два года назад купил каймакам архипелага Керкенны этого черного чертенка по просьбе своего темнокожего немолодого слуги Мухаммеда, которому хотелось заботиться о своем юном соплеменнике.</w:t>
      </w:r>
    </w:p>
    <w:p>
      <w:pPr>
        <w:pStyle w:val="Normal"/>
        <w:rPr/>
      </w:pPr>
      <w:r>
        <w:rPr/>
        <w:t>В связи с ловким скаканием по канатам этого темнокожего постреленка вспомнил двухбунчужный адмирал-паша Барбаросса свои первые юнговские дни. С раннего детства, однако, мечтал маленький мальчик Хайреддин стать янычаром, привлекаемый красивым отцовским красно-фиолетово-желтым кафтаном и серой высокой круглой шапкой с длинным белым «платком Бекташа», ниспадающим с верха головного убора сзади на шею владельца. Но не имел он права поступать в янычарскую школу, туда не принимали природных турков, а сын янычара, равно как и сам вышедший на покой янычар, считались природными османами. В такие закрытые военные учебные заведения набирали по разнарядке «тагме» («налог кровью») только крепких, сильных и рослых христианских православных мальчиков с севера Османской державы, с Балкан, из-за Черного моря – Кара дениза и с северных предкавказских равнин. И потому решил тогда двенадцатилетний подросток Хайреддин, успешно прошедший четыре года учения в школе-мектебе при мечети, идти в юнги, благо корабли в портовом городе Митилини на острове Лесбос не переводились, как торговые, так и военные. Хотя где эта зыбкая граница между торговыми и военными судами, поскольку «купцы» имеют хорошее пушечное вооружение, чтобы защититься от морских грабителей, а «аскеры» также не прочь за определенное вознаграждение перевезти тюки с хлопком.</w:t>
      </w:r>
    </w:p>
    <w:p>
      <w:pPr>
        <w:pStyle w:val="Normal"/>
        <w:rPr/>
      </w:pPr>
      <w:r>
        <w:rPr/>
        <w:t>Первое неприятное впечатление двенадцатилетний юнга Хайреддин получил от лицезрения гребцов, оборванных, изможденных, худых, прикованных за одну ногу к широким скамьям-банкам, которые были для этих несчастных рабочим местом, спальными нарами и, в конце концов, смертным одром. Здесь они гребли, спали и умирали. На самом первом османском военном судне, на котором служил юнга – сын янычара Джакуба (где уже служил простым матросом-денизээром его старший брат Урудж, по ходатайству которого он попал туда), был с каждого борта ряд по 25 громадных весел, за каждым веслом работали по 5 невольников из христианско-католических солдат и моряков, захваченных в победных морских боях. Не знающие жалости надсмотрщики в маленьких серых чалмах и в оранжевых безрукавках грозно взирали на несчастных, которые ритмично под счет до семи (бир – ики – юч – дёрт – беш – алты – йеди) завершали один гребок, пройдя, звеня цепями, три шага веред от деревянной банки и три шага назад к этой же банке. Те из рабов, кто, по мнению этих жестоких надсмотрщиков, работали плохо, получали порцию свистящей плети, срывающей кожу с голой, покрытой потом спины. Невольника-кула, который из-за старости или же из-за болезни был уже не в состоянии выдерживать заданный темп гребли и замедлял работу всей группы рабов, без никакой жалости выбрасывали за борт и замещали другим обреченным. В случае ранения покалеченному гребцу строго-настрого запрещалось кричать, чтобы не вызвать паники; для этого его рот затыкался деревянным грушевидным кляпом, который раб носил на кожаном ремешке на шее. Но бывало и так, что кулы должны были проявить чрезмерное усердие – при бегстве от более сильного неприятеля или же при преследовании заведомо слабого противника. В этом случае прислуживающий жестокосердому надсмотрщику, обычно неприродному турку, старший раб-гребец, освобожденный от цепей вследствие своей благонадежности, засовывал каждому невольнику в рот порядочный кусок хлеба, смоченный крепким, выдержанным вином.</w:t>
      </w:r>
    </w:p>
    <w:p>
      <w:pPr>
        <w:pStyle w:val="Normal"/>
        <w:rPr/>
      </w:pPr>
      <w:r>
        <w:rPr/>
        <w:t>Гребцов кормили по-разному, поскольку эти рабы делились на три класса, в зависимости от величины и тяжести весла и усердия самого невольника. Рабы первого класса, гребущие на большом весле, получали кусок вяленого мяса, полфляжки некрепкого дешевого вина и миску бобов или гороха. Невольнику второго класса со среднего весла уже не полагалось вина. А кулы третьего класса с самого легкого весла довольствовались сухарями и негустой похлебкой. Кормили гребцов два раза в день: пополудни и под вечер.</w:t>
      </w:r>
    </w:p>
    <w:p>
      <w:pPr>
        <w:pStyle w:val="Normal"/>
        <w:rPr/>
      </w:pPr>
      <w:r>
        <w:rPr/>
        <w:t>Но самое страшное для этих горемык состояло в том, что они шли на дно вместе с тонущим судном, не имея возможности освободиться, в то время как все прочие рабы с корабля спасались на шлюпках, лодках, плотах или вплавь вместе со свободными людьми. Зачастую случалось и так, что намеренно открывали кингстоны в трюмах корабля для его затопления, чтобы он не достался врагу, и никто не думал об освобождении несчастных гребцов.</w:t>
      </w:r>
    </w:p>
    <w:p>
      <w:pPr>
        <w:pStyle w:val="Normal"/>
        <w:rPr/>
      </w:pPr>
      <w:r>
        <w:rPr/>
        <w:t>И тогда, еще в юности, юнга Хайреддин Джакуб-оглу дал себе слово, что никогда не будет иметь на своем корабле невольников-гребцов, а только вольных людей, которые бы за соответсвующее вознаграждение выполняли эту нелегкую физическую работу. Мало того, много позднее, когда молодой шебекки-баши Хайреддин, уже имеющий почетное прозвище Барбаросса, командовал своим судном, выяснилось, что умелые гребцы, не знающие никаких оков, приносят двойную пользу в составе команды – они становятся отличными десантниками-башибузуками, могущими яростно сражаться в абордажном бою на вражеском корабле, поскольку обладают недюжинной физической силой. Только их надо вначале серьезно обучить фехтованию и рубке на ятаганах.</w:t>
      </w:r>
    </w:p>
    <w:p>
      <w:pPr>
        <w:pStyle w:val="Normal"/>
        <w:rPr/>
      </w:pPr>
      <w:r>
        <w:rPr/>
        <w:t>Двухбунчужный адмирал-паша и командующий Западным османским средиземноморским флотом Хайреддин Барбаросса уже интересовался у своего бывшего подчиненного и теперешнего командующего Египетским османским флотом однобунчужного адмирал-паши Зенона, какого статуса у него гребцы на его кораблях. На что более молодой соратник ответствовал, что пока у него в гребцах вольные люди только на его флагманском галеоне. Но в настоящее время в египетской Аль-Искандарии обучаются слаженным действиям гребные команды из свободных людей, ведь обучить 150-200, и даже 250-300 человек единовременным движениям и составить из них согласованные в действиях коллективы – это большое и сложное дело.</w:t>
      </w:r>
    </w:p>
    <w:p>
      <w:pPr>
        <w:pStyle w:val="Normal"/>
        <w:rPr/>
      </w:pPr>
      <w:r>
        <w:rPr/>
        <w:t>Глубокой ночью легли в дрейф, погасив все судовые огни, в большом заливе напротив города Пальмы, главного города немалого острова Мальорки. Не входили далеко в бухту из-за незнания подводных рифов и неглубоких мест, чтобы не разбиться и не сесть на мель. На всех спущенных на воду шлюпках, лодках и кайиках смелые десантники-ээры и башибузуки-янычары (число последних было небольшое – не более четверти роты-бёлука на одно судно) при беззвездной темноте тихо подплыли к покачивающимся на волнах в порту испанским галеонам и галерам, сняли выставленных вахтенных матросов и часовых и завладели всеми судами.</w:t>
      </w:r>
    </w:p>
    <w:p>
      <w:pPr>
        <w:pStyle w:val="Normal"/>
        <w:rPr/>
      </w:pPr>
      <w:r>
        <w:rPr/>
        <w:t>Наступило раннее утро и одновременный залп примерно 3 500 орудий всех калибров со всех турецких кораблей, половина которых вошла в гавань, проведенная захваченными испанскими лоцманами, взорвал утреннюю тишину безмятежно спящего и отчасти просыпающегося городка Пальма. Великий ужас обуял добронравных островитян, которые кинулись бежать вглубь Мальорки или же попрятались в выкопанные под домами винные подвалы и погреба.</w:t>
      </w:r>
    </w:p>
    <w:p>
      <w:pPr>
        <w:pStyle w:val="Normal"/>
        <w:rPr/>
      </w:pPr>
      <w:r>
        <w:rPr/>
        <w:t>Через два дня уже открыто – без никакого опасения ожесточенного сопротивления со стороны местных жителей – османские отряды в количестве 8 тысяч человек высаживались уже и на небольшом соседнем острове Ивис, где островитяне со страхом в сердце и покорно ожидали появления турок.</w:t>
      </w:r>
    </w:p>
    <w:p>
      <w:pPr>
        <w:pStyle w:val="Normal"/>
        <w:rPr/>
      </w:pPr>
      <w:r>
        <w:rPr/>
        <w:t>Победителям на Балеарнских островах досталось огромное богатство: 9 галеонов с полным артиллерийским вооружением, боекомплектом и запасом провианта, также превосходно оснащенные 16 боевых галер, около семи тысяч пленных матросов и солдат. Но самое главное, с двадцать пяти испанских судов было освобождено свыше четырех тысяч мусульманских и иудейских колодников-гребцов.</w:t>
      </w:r>
    </w:p>
    <w:p>
      <w:pPr>
        <w:pStyle w:val="Normal"/>
        <w:rPr/>
      </w:pPr>
      <w:r>
        <w:rPr/>
        <w:t>Было выяснено: эти молниеносно, почти без надлежащего боя, захваченные неприятельские корабли и экипажи только-только готовились к походу. Сбивались команды, распределялись по судам и палубам артиллеристы и по веслам и банкам горемычные гребцы. И они находились в подчинении то ли испанского, то ли генуэзского, то ли венецианского «адмирала Средиземного моря» Андре Дориа, которого вообще не было на Балеарнских островах. Сообщали, что он находился в начале лета на другом острове – Корсике.</w:t>
      </w:r>
    </w:p>
    <w:p>
      <w:pPr>
        <w:pStyle w:val="Heading3"/>
        <w:ind w:left="0" w:hanging="0"/>
        <w:rPr/>
      </w:pPr>
      <w:bookmarkStart w:id="43" w:name="__RefHeading___Toc219380049"/>
      <w:bookmarkEnd w:id="43"/>
      <w:r>
        <w:rPr/>
        <w:t>Улуг кайик-баши Урудж отдает приказ шебекки-баши Тургуту Реису менять курс</w:t>
      </w:r>
    </w:p>
    <w:p>
      <w:pPr>
        <w:pStyle w:val="Normal"/>
        <w:rPr/>
      </w:pPr>
      <w:r>
        <w:rPr/>
        <w:t>Загрузив богатую добычу, пленных и вызволенных из неволи мусульман на свои и захваченные суда, победители-османы стали покидать Балеарнские острова. Командующий Западным средиземноморским флотом двухбунчужный адмирал-паша Хайреддин Джакуб-оглу вместе с подчиненными ему эскадренными капутан-пашами неприродным турком Сидик-Али и арабом Салихом взяли с большой частью кораблей курс на Алжир, куда благополучно прибыл черед два дня.</w:t>
      </w:r>
    </w:p>
    <w:p>
      <w:pPr>
        <w:pStyle w:val="Normal"/>
        <w:rPr/>
      </w:pPr>
      <w:r>
        <w:rPr/>
        <w:t>Заместитель командующего Западным османским средиземноморским флотом главный кайик-баши однорукий Урудж возглавил флотилию из одного галеона и шести галер и отплыл вместе с эскадрой в 24 корабля под началом командующего Египетским османским флотом Зенона. Все 31 галеона, галеры и шебекки должны были держаться вместе полторы тысячи румийских миль до острова Крит, это приблизительно 10-15 дней пути в зависимости от наличия попутного ветра, а там их дальнейшие морские дороги расходились. Египетский османский флот плыл далее на юго-восток, а флотилия из шести галер и одного галеона разворачивала носы своих кораблей на северо-восток, направляясь в Измит. Там они по распоряжению, поступившему в начале года из султанской канцелярии и подписанного главным визирем Юсуф-пашой, должны были забрать половину янычарской школы: 50 военных наставников с семьями и 300 русоволосых мальчиков – будущих янычаров, набранных в подвластных османам славянских землях за Кара денизом по разнарядке-тагме. Пассажиров следовало доставить в город Алжир, где планировалось создать новую военную школу для воспитания из этих русинских, украинских и русских детей великих турецких покорителей мира.</w:t>
      </w:r>
    </w:p>
    <w:p>
      <w:pPr>
        <w:pStyle w:val="Normal"/>
        <w:rPr/>
      </w:pPr>
      <w:r>
        <w:rPr/>
        <w:t>Но поскольку морская дорога в Измит, лежащий на северо-восточной окончености длинного залива на восточному берегу Мраморного моря, проходила мимо острова Лесбос, где находился родительский дом братьев – сыновей Джакуба, постольку старший сын этого достопочтенного отца намеревался задержаться на день-два у родителей, которых он уже не видел четыре года.</w:t>
      </w:r>
    </w:p>
    <w:p>
      <w:pPr>
        <w:pStyle w:val="Normal"/>
        <w:rPr/>
      </w:pPr>
      <w:r>
        <w:rPr/>
        <w:t>Перед островом Крит на 14-й день пути караван разделился надвое. Большая часть – 24 судна Египетского османского флота – под началом однобунчужного адмирал-паши Зенона, дав прощальный холостой артиллерийский залп, ушла по своему курсу на свою базу в Александрию Египетскую. А меньшая часть, состоящая из семи кораблей и ведомая флагманом – главным кайик-баши Уруджем, развернула штурвалы и через пролив Китира осторожно, обходя мелководья и редкие подводные скалы южнее мыса Малея, взяла курс на северо-восток, на остров Милос, где по замыслу начальника флотилии Уруджа надлежало пришвартоваться на день, чтобы пополнить запасы свежей воды и продовольствия. Здесь, за проливом Китира, уже начинались собственно османские воды, ведь Эгейское море – Эгей дениз лежало внутри турецких земель: справа родная Анатолия, слева греческие провинции, а все острова Эгей дениза, кроме самого южного и самого крупного Родоса, являлись владениями Высокой Порты.</w:t>
      </w:r>
    </w:p>
    <w:p>
      <w:pPr>
        <w:pStyle w:val="Normal"/>
        <w:rPr/>
      </w:pPr>
      <w:r>
        <w:rPr/>
        <w:t>Главный кайик-баши Урудж с утра, как обычно в подобных плаваниях, после утреннего построения и развода на вахту и на работы офицеров, матросов, гребцов, артиллеристов и различных корабельных специалистов делал обход галеона. Его огромное 80-пушечное, 8-палубное и 5-мачтовое судно, водоизмещением в тяжесть двух тысяч быков, неходко рассекало волны, поскольку ветер Бора дул с запада, а курс небольшой эскадры в семь кораблей лежал на северо-восток, и матросы-денизээры карабкались по реям, развертывая все паруса на трех самых высоких срединных мачтах к ветру для большего его захвата. Матросы на палубе поднимали на тросах полотнища дополнительных парусов, а денизээры наверху подвязывали их специальными канатами. С верхней рабочей палубы капутан-паша Урудж спустился вниз на среднюю служебную. За грот-мачтой заглянул в каюту артиллерийских офицеров и штурманов. По соседству в корабельной канцелярии толстый боцман – дениз-ага распекал трех каптенармусов за ненадлежащее хранение абордажного оружия: мушкетов, ружей-тюфеков, пистолетов, сабель-кылычей, ятаганов, кинжалов-канчаров</w:t>
      </w:r>
      <w:r>
        <w:rPr>
          <w:rStyle w:val="FootnoteCharacters"/>
          <w:rStyle w:val="FootnoteAnchor"/>
        </w:rPr>
        <w:footnoteReference w:id="126"/>
      </w:r>
      <w:r>
        <w:rPr/>
        <w:t>, копий, пик и дротиков, а также щитов-калканов, – которые были сложены на их складах в беспорядке, без должного распределения по видам оружия: огнестрельное и холодное. Вместе с дениз-агой шебекки-баши Урудж прошел под бизань-мачту, где имелось специальное помещение с широкими дверями для хранения этих ружей и мечей, чтобы зараз много людей могли разобрать быстро необходимые им мушкеты и кылычи. Так же, как и дениз-ага, высказав неудовольствие от увиденного, улуг кайик-баши спустился на последующую жилую палубу, где располагались каюты морских офицеров-дениздеев. Посетил он и камбуз, где трудился шеф-кок – ага-ашчи, два кока-ашчи и засольщик – тузчи. Два корабельных цирюльника, ухаживающие за больными и ранеными и почти без лишней боли молниеносно отрезающие покалеченную ядром руку или ногу, согревали в камбузе на плитах горячую воду для обмывания больных мест занедуживших моряков. Оба врачевателя-брадобрея из некоренных турков были в великолепном веселом настроении, видать, они с утра приняли вовнутрь лечебного вина, которого у них в запасе было вдосталь. Если во время сражения матрос или башибузук получал ранение, то его приносили вниз в лазарет, крепко привязывали к неподвижной деревянной лежанке, которая имелась на корабле только в больничке и в кают-компании капитана судна (а все остальные моряки спали в подвесных парусиновых койках), и вливали ему в рот две чаши крепкого темного вина, настоянного на лесных ягодах, чтобы большая доза алкоголя притупила боль. И после этого эти врачующие цирюльники, умелые на руки и скорые на решения, брались за хирургический нож или пилу, которые они предварительно выдерживали и накаляли на большом огне лампы и протирали белым вином. И потому, кроме раненых, им одним во всей большой корабельной команде, иногда гребцам, да и капитану изредка, не возбранялось употреблять лечебный напиток – вино, не рекомендуемое шариатом для правоверных.</w:t>
      </w:r>
    </w:p>
    <w:p>
      <w:pPr>
        <w:pStyle w:val="Normal"/>
        <w:rPr/>
      </w:pPr>
      <w:r>
        <w:rPr/>
        <w:t>Капутан-паша Урудж приказал сопровождающему его дежурному офицеру-дею принести ему фляжку с вином, оставленную в его капитанской каюте на жилой палубе на корме. Дей ответил: «Есть – Йе бол!» и побежал исполнять приказ.</w:t>
      </w:r>
    </w:p>
    <w:p>
      <w:pPr>
        <w:pStyle w:val="Normal"/>
        <w:rPr/>
      </w:pPr>
      <w:r>
        <w:rPr/>
        <w:t>Конечно, мусульманин Урудж осознавал, что алкоголь губит правоверного. «Но это в том случае, если употреблять его для веселья, – возражал сам себе однорукий главный кайик-баши, – а для лечебных целей его принимать можно как снадобье, укрепляющее здоровье. Несколько лет тому назад во время выздоровления от ран, полученных при первом штурме алжирского города Беджайи, когда он долгое время находился дома на острове Лесбос под заботливым доглядом своих престарелых родителей – отца-янычара Джакуба и матери-гречанки Ксантипы-Сании, то из-за вынужденного безделья пристрастился читать книги. И в одной из них он прочел интересную легенду о происхождении вина, веселящего и исцеляющего людей. И он запомнил ее накрепко, поскольку она, как он полагал, соответствовала истине. Мол, некогда в глубокой старине, когда богов еще было много и они ходили среди людей (тогда еще не появился истинный пророк Мухаммед, посланник единого и всевышнего бога-танри Аллаха), некий танри по имени Дионис нашел виноградный росток, который своей нежной зеленью привлек его внимание. Чтобы защитить его от жгучего солнца, он поместил корни найденного растения в косточку птицы-куша. Однако через недолгое время косточка птицы стала мала для корней винограда, и тогда Дионис поместил их в кость льва-аслана. Через некоторое время растение снова выросло, и тогда он поместил его в косточку осла-ешека. И в таком виде виноград дошел до места посадки. Через определенное время танри Дионис получил первый урожай, сделал из него вино и раздал этот благородный напиток людям. И теперь люди как наследники Диониса, имеющего еще имя Бахуса, когда выпивают немного, становятся легкими, как птицы, чуть больше – становятся сильными, как львы, а если пьют много, то превращаются в известных домашних животных, длинноухих и с серой шерстью.</w:t>
      </w:r>
    </w:p>
    <w:p>
      <w:pPr>
        <w:pStyle w:val="Normal"/>
        <w:rPr/>
      </w:pPr>
      <w:r>
        <w:rPr/>
        <w:t>Но однорукий капутан-паша Урудж считал, что у него совсем другой, особый случай, так как он пьет не наслаждения и удовольствия ради, а для целебных целей, для снятия часто возникающих болей в отрезанном месте, где когда-то была невредимая левая рука. Сначала он удивлялся, как же может болеть то место – рука, которая отсутствует у человека, но потом перестал: видимо, Аллаху было угодно, чтобы он пригублял крепкий виноградный напиток, заглушая не только боль, но и непонятную сердечную тоску по еще не рожденному им мальчику-наследнику. Его красавица-жена, коренная османка Джади, подарила ему двух очаровательных дочерей – Сахибу и Мадину. Все они ждут не дождутся его дома, рядом с его родительским кровом на острове Лесбос в городе Митилини. Когда же их дорогой отец-ата прибудет к семье на побывку со своей долгой военно-морской государственной службы?</w:t>
      </w:r>
    </w:p>
    <w:p>
      <w:pPr>
        <w:pStyle w:val="Normal"/>
        <w:rPr/>
      </w:pPr>
      <w:r>
        <w:rPr/>
        <w:t>С капитанского мостика окинул взором опытный капутан-паша Урудж свою небольшую флотилию. Самой последней, седьмой в арьегарде, идет галера под командованием 21-летнего шебекки-баши Тургута Реиса. Своей смелостью этот молодой человек заслужил огромное уважение как среди своих подчиненных двухсот пятидесяти офицеров, матросов и гребцов, так и завоевал высокий авторитет у своих вышестоящих начальников. Этот Тургут Реис первым ворвался с ятаганом в руке, во главе своих людей, на палубу вражеского испанского корабля ночью в бухте острова Мальорки. Это он со своими бойцами без никакого страха бросился с короткоствольным тюфеком в руках на штурм форта на острове Ивис. Кстати, этот молодой человек происходит из исконно анатолийских турков-османов, он сын какого-то важного уездного бега. Закончил четырехгодичную Султанскую мореходную школу в Измире, прекрасно знает штурманское дело – читает по картам, ориентируется не только по звездами, но и по компасу, очень грамотный, видный из себя, статный, далеко пойдет, если не помешает чрезмерная и отчаянная храбрость. Перед началом перехода сюда, в восточную половину Средиземного моря, этот мужественный шебекки-баши обратился к своему непосредственному начальнику улуг кайик-баши Уруджу с просьбой на время данного плавания прикомандировать к нему какого-либо опытного артиллериста-наводчика с тем, чтобы потренировать своих корабельных пушкарей, которые вследствие молодости и неопытности при обстреле на Мальорке и на Ивисе почти ни разу не попали в заданную цель. И главный начальник похода капутан-паша Урудж, в душе обрадованный такой неожиданной, но разумной просьбе, послал на его галеру не только одного, а трех знающих свое дело улуг-денизээров – старших матросов, и среди них командира артиллерийского расчета, юного, но умелого своего племянника Бекстала.</w:t>
      </w:r>
    </w:p>
    <w:p>
      <w:pPr>
        <w:pStyle w:val="Normal"/>
        <w:rPr/>
      </w:pPr>
      <w:r>
        <w:rPr/>
        <w:t>Египетский османский флот в составе 24 кораблей однобунчужного адмирал-паши Зенона и дивизион Западного османского флота в составе семи судов улуг кайик-баши Уруджа расстались после восхода солнца, а пополудни корабли кайик-баши уже прошли пролив Китира. И надо же было такому случиться, что именно из глубин османского Эгей дениза, со стороны залива Арголикос, появилась большая франко-европейская эскадра с вымпелами, флажками и огромным флагом на их флагмане – с черными крестами на белом фоне – в составе трех галеасов и четырех с половиной десятков галер, каравелл и каракк. Семь османских судов и противоборствующие им сорок восемь испанских, генуэзских и еще неведомо чьих кораблей!</w:t>
      </w:r>
    </w:p>
    <w:p>
      <w:pPr>
        <w:pStyle w:val="Normal"/>
        <w:rPr/>
      </w:pPr>
      <w:r>
        <w:rPr/>
        <w:t>Хорошо маневрируют враги. Это опытный капутан-паша Урудж не признать не может. Они идут на него в лоб широкой облавой, так что прорваться через их строй будет проблематично, посекут из тяжелых бортовых бомбард. Но неприятель и не помышляет палить из пушек. Зачем? Его дело верное: возьмут каждое османское судно в середину, перекинут абордажные мостики и пойдут врукопашную. Врагов намного больше. «О Бог-Танри!» – хватается за голову единственной рукой обычно хладнокровный Урудж. Как же быть с племянником Бексталом? Он ведь единственный в их роду отпрыск мужского пола и, следовательно, продолжатель их янычарско-аскерской династии. У него, Уруджа, две дочери, у младшего брата Ильяса детей нет, ведь он еще не женат, у среднего Хайреддина, кроме Бекстала, других мальчиков нет, только две девочки. Дядя и начальник флотилии из семи кораблей Урудж принимает решение: с шестью своими судами ввязаться в пушечный бой, избегая абордажного. А последнюю галеру, где командиром-баши молодой Тургут Реис и где в последние дни находится прикомандированный племянник Бекстал, спасти, дав ей возможность уйти на восток на всех парусах, вслед за расставшимися только утром галерами и шебекками Египетского османского флота. Капутан-паша Урудж приказывает флажками через все суда (первое – второму, второе – третьему и т. д.) дать команду последнему седьмому кораблю Тургута Реиса: менять курс и одному нагонять однобунчужного адмирал-пашу Зенона, чтобы сообщить о христианско-испанской вражеской эскадре. Видит вдалеке взволнованный дядя-капутан Урудж, как на судне с племянником – командиром орудийного расчета Бексталом – медленно, как будто нехотя, переставляют паруса и поворачивают на мачтах реи. Также поднимаются новые запасные паруса на фок-мачте и на бизань-мачте, гребцы уже заработали веслами, укладывая корабль на нужный курс, – там сильное течение не позволяет полностью полагаться на навесной руль.</w:t>
      </w:r>
    </w:p>
    <w:p>
      <w:pPr>
        <w:pStyle w:val="Normal"/>
        <w:rPr/>
      </w:pPr>
      <w:r>
        <w:rPr/>
        <w:t>На самой высокой грот-мачте неприятельского флагмана взлетел вверх белый вымпел с гербом рода Дориа – голубой щит, обрамленный лавровым венком, и в середине латинские буквы «А. Д.». Это был знаменитый христианский «адмирал Средиземного моря» Андре Дориа.</w:t>
      </w:r>
    </w:p>
    <w:p>
      <w:pPr>
        <w:pStyle w:val="Normal"/>
        <w:rPr/>
      </w:pPr>
      <w:r>
        <w:rPr/>
        <w:t>Опытный и смелый капутан-паша Урудж приготовился к артиллерийскому бою, для чего он в течение недолгого времени разворачивал свои оставшиеся шесть кораблей – один галеон и пять галер – в сторону захода солнца в одну линию, чтобы встретить надвигающийся облавный полукруг выстрелами изо всех своих ста восьмидесяти бомбард, мортир, фальконетов и топов, расположенных с одного бока.</w:t>
      </w:r>
    </w:p>
    <w:p>
      <w:pPr>
        <w:pStyle w:val="Normal"/>
        <w:rPr/>
      </w:pPr>
      <w:r>
        <w:rPr/>
        <w:t>Дорого отдавали свои жизни мужественные османы, после двухчасовой артиллерийской схватки они не стали уклоняться от абордажного рукопашного сражения, только предварительно открыли кингстоны. Затонули четыре турецкие галеры, но они утащили с собой на дно намертво сцепленные с ними четыре испанские каравеллы, на которых вражеских офицеров и матросов было не менее тысячи. Ни один османский моряк не сдался в плен, памятуя об ужасной участи мусульманских гребцов на христианских судах. Испанские матросы выловили на средней палубе тонущего корабля уже мертвое тело отважного заместителя командующего Западным средиземноморским османским флотом, капитана первого ранга – улуг кайик-баши 46-летнего Уруджа, сына янычара Джакуба.</w:t>
      </w:r>
    </w:p>
    <w:p>
      <w:pPr>
        <w:pStyle w:val="Normal"/>
        <w:rPr/>
      </w:pPr>
      <w:r>
        <w:rPr/>
        <w:t>Очень сильно был удивлен известный христианский адмирал Андре Дориа, когда на его приказ срочно освобождать прикованных гребцов на оставшихся на плаву двух галерах, после некоторого промедления ему доложили, что таковых в наличии нет.</w:t>
      </w:r>
    </w:p>
    <w:p>
      <w:pPr>
        <w:pStyle w:val="Normal"/>
        <w:rPr/>
      </w:pPr>
      <w:r>
        <w:rPr/>
        <w:t xml:space="preserve">– </w:t>
      </w:r>
      <w:r>
        <w:rPr/>
        <w:t>Как нет? – переспросил раздраженный «адмирал Средиземного моря». – Что, уже успели выбросить за борт?</w:t>
      </w:r>
    </w:p>
    <w:p>
      <w:pPr>
        <w:pStyle w:val="Normal"/>
        <w:rPr/>
      </w:pPr>
      <w:r>
        <w:rPr/>
        <w:softHyphen/>
        <w:t>– Нет, их там просто не было. Там были вольные гребцы-турки, которые погибли, сражаясь против нас, – отвечал ему же осведомленный испанский офицер.</w:t>
      </w:r>
    </w:p>
    <w:p>
      <w:pPr>
        <w:pStyle w:val="Heading3"/>
        <w:ind w:left="0" w:hanging="0"/>
        <w:rPr/>
      </w:pPr>
      <w:bookmarkStart w:id="44" w:name="__RefHeading___Toc219380050"/>
      <w:bookmarkEnd w:id="44"/>
      <w:r>
        <w:rPr/>
        <w:t>Капитан Кортес отплывает на новые земли</w:t>
      </w:r>
    </w:p>
    <w:p>
      <w:pPr>
        <w:pStyle w:val="Normal"/>
        <w:rPr/>
      </w:pPr>
      <w:r>
        <w:rPr/>
        <w:t>Очень много знатных и отважных дворян-идальго из Кастилии, Арагона и Андалузии рыскали на своих каравеллах и каракках в водах Нового Света в поисках богатств и в целях открытия неизведанных плодородных земель для организации плантаций сахарного тростника, табака (индейского растения, из которого после сушки при сжигании можно получать питательный, сладкий, полезный, приятный и бодрящий человека запах) и хлопка. Николас Овандо, Себастьяно Окампо, Андрес Моралес, Хуан Диас Солис, Педро Ледесма, Христофор Колумб, Диего Колон, Франсиско Писарро, Мартин Эрнандес Энсисо и многие другие сообщали, что там, далее на запад от островов Эспаньолы и Кубы, лежит огромный материк, где обитают аборигены, обладающие неисчислимым количеством золота, которое они используют для изготовления обыкновенной кухонной посуды.</w:t>
      </w:r>
    </w:p>
    <w:p>
      <w:pPr>
        <w:pStyle w:val="Normal"/>
        <w:rPr/>
      </w:pPr>
      <w:r>
        <w:rPr/>
        <w:t>«А золото – это благородный металл, оно должно употребляться при изготовлении церковных предметов, а также в святом деле торговли людей между собой, которое также освящено божественным установлением, – думалось родовитому испанскому дворянину Эрнандо Кортесу. – Его никак нельзя низводить до уровня низкого металла, типа железа, меди или олова, из которого обычно изготовляются тарелки, чашки и бокалы». И потому необходимо было наставить этих заблудших туземцев на путь истинный, приобщив их к лону истинной и святой католической церкви.</w:t>
      </w:r>
    </w:p>
    <w:p>
      <w:pPr>
        <w:pStyle w:val="Normal"/>
        <w:rPr/>
      </w:pPr>
      <w:r>
        <w:rPr/>
        <w:t xml:space="preserve">Много интересного о землях, лежащих через пролив в западной стороне, поведал губернатору островов Эспаньола и Куба Диего Веласкесу андалузский идальго Панфило Нарваэс, вернувшийся на двух небольших 30-пушечных двухмачтовых каракках из-за пролива с земель, называемых Юкатаном: мол, там золото имеется, его надо хорошо искать, туземцы старательно прячут его в лесах-джунглях в своих потайных кумирнях. И это известие вдохновило мэра Сантьяго-де-Кубы Кортеса обратиться к своему начальнику-губернатору Веласкесу за разрешением на организацию плавания и похода в неведомые земли за морем для приведения тамошних жителей под власть католического испанского короля Карла </w:t>
      </w:r>
      <w:r>
        <w:rPr>
          <w:lang w:val="en-US"/>
        </w:rPr>
        <w:t>V</w:t>
      </w:r>
      <w:r>
        <w:rPr/>
        <w:t xml:space="preserve"> Габсбурга, который с недавних пор также короновался императором Священной Римской империи германской нации, куда входят много богатых областей и государств Европы. После того, как были обговорены проценты с будущих доходов (а у главного испанского чиновника на Эспаньоле и Кубе Диего Веласкеса губа была не дура, поскольку он затребовал себе одну треть от предполагаемой прибыли), мэру Сантьяго-де-Кубы и вице-губернатору Кубы Эрнандо Кортесу было дано разрешение на комплектование отряда и оснащение судов, правда, за счет самого Эрнандо.</w:t>
      </w:r>
    </w:p>
    <w:p>
      <w:pPr>
        <w:pStyle w:val="Normal"/>
        <w:rPr/>
      </w:pPr>
      <w:r>
        <w:rPr/>
        <w:t>Взвесил все «за» и «против» такого дозволения – за свои деньги покорять неизведанные земли – деятельный мэр Сантьяго-де-Кубы Эрнандо Кортес (не нравилось ему запрашиваемая его прямым начальником Веласкесом одна треть суммы от предполагаемой выгоды: если отдать вторую треть в казну короля, а последнюю треть в пользу христианской католической церкви, то есть Папе, ему самому ничего не останется), но делать было нечего. Ему пришлось, скрепя сердце, согласиться: сейчас самое главное – вырваться с острова Куба.</w:t>
      </w:r>
    </w:p>
    <w:p>
      <w:pPr>
        <w:pStyle w:val="Normal"/>
        <w:rPr/>
      </w:pPr>
      <w:r>
        <w:rPr/>
        <w:t>А на этом острове, который уже был поделен между вчерашними испанскими солдатами и офицерами на угодья для плантаций, у заместителя губернатора Кортеса оставались большие территории, которые ему достались после эпопеи двухлетнего захвата и освоения с убийствами, выселениями и изнасилованиями коренных жителей и жительниц. Он составил доверенность на право управления этими новыми плантациями своей благоверной Анне-Луизе Веласкес с тем, чтобы она приумножила бы их общее хозяйство во время его отсутствия. А в том, что она не позволит кому-либо ущемить свои интересы, ее супруг ни на мгновение не сомневался. И главное в такой уверенности было не в том, что она являлась родной младшей сестрой губернатора двух островов, а в том, что в последнее время у нее проявилась искренняя ее натура: скупость, жадность, вздорность, склочность и неуступчивость. Можно было не опасаться за будущее их семейных владений и богатств.</w:t>
      </w:r>
    </w:p>
    <w:p>
      <w:pPr>
        <w:pStyle w:val="Normal"/>
        <w:rPr/>
      </w:pPr>
      <w:r>
        <w:rPr/>
        <w:t xml:space="preserve">Однако, как всегда бывает в подобных предприятиях, имеющихся денег не хватило, и в январе идальго Кортес обратился к ростовщикам, которые предоставили недостающую сумму под залог его кубинского имения. При вербовке солдат вице-губернатор острова Куба и мэр города Сантьяго-де-Куба Эрнандо Кортес обещал каждому участнику своей экспедиции золото, равное тысяче испанских дукатов, небольшое поместье с закрепощенными туземцами, и наиболее отличившимся в военном походе – какую-либо государственную должность, на которой можно хорошо кормиться до конца жизни. Вместе со своим двадцатичетырехлетним помощником, лейтенантом королевской гвардии Педро Альварадо, серьезно проводящим вербовочно-агитационную работу среди болтающихся на острове без никакого занятия солдат, ему удалось составить отряд в 508 человек, который там, на родине в Европе, и не считался бы серьезной боевой единицей, поскольку даже небольшой, недоукомплектованный испанский полк насчитывал в своих рядах до трех тысяч бойцов. А здесь, за тысячи миль от Пиренеев, каждый боеспособный мужчина был на счету. Больше всего конкистадоров-наемников прельстило обещание о предоставлении приличной государственной должности. Ведь оно исходило не от частного лица, которое в силу обладания кое-какой суммой производило набор авантюристов в набег на несчастных аборигенов, чтобы удвоить, а то и утроить имеющееся количество денег, а от вице-губернатора Кубы и представителя короля Испании и императора Священной Римской империи германской нации Карла </w:t>
      </w:r>
      <w:r>
        <w:rPr>
          <w:lang w:val="en-US"/>
        </w:rPr>
        <w:t>V</w:t>
      </w:r>
      <w:r>
        <w:rPr/>
        <w:t xml:space="preserve"> Габсбурга. А каждый мало-мальски тщеславный солдат-наемник в самых смелых своих мечтах мнил себя если не губернатором какой-либо покоренной местности, то в самом худом случае – мэром города или королевским сборщиком налогов и податей.</w:t>
      </w:r>
    </w:p>
    <w:p>
      <w:pPr>
        <w:pStyle w:val="Normal"/>
        <w:rPr/>
      </w:pPr>
      <w:r>
        <w:rPr/>
        <w:t>Другой будущий участник экспедиции, правдолюб-жалобщик падре Бартоломео Лас Касас, около двух недель пропадал в зеленых джунглях среди остатков пока еще не потревоженных индейцев и привел с собой свыше двухсот коричневокожих туземцев. Они хотя и не разумели по-испански, но уже худо-бедно выучились произносить: «Иисус Христос – Езус Кристос» и, вознеся обе руки вверх, выкрикивать: «Аминь!», что однако ни капельки не мешало им несколько раз в день произносить молитвенные заклинания в честь своих собственных языческих богов и идолов.</w:t>
      </w:r>
    </w:p>
    <w:p>
      <w:pPr>
        <w:pStyle w:val="Normal"/>
        <w:rPr/>
      </w:pPr>
      <w:r>
        <w:rPr/>
        <w:t>Было вначале странно видеть, как 200 с лишним человек большой толпой, где каждый мужчина имеет деревянные сандалии на ногах, набедренную повязку на бедрах, короткий матерчатый плащ на плечах, а на голове нечто вроде сплетенного из цветков венка вместо головного убора, бодро шествуют все вместе вслед за низкорослым, толстым, с круглым лицом, молодым падре в широкой коричневой сутане. Католический служитель выступал у этих коренных жителей-индейцев в единой роли: наставника, поводыря, переводчика, снабженца и защитника их интересов. Этот 23-летний падре Лас Касас не только занимался обращением заблудших аборигенов в истинную католическую веру, но и являлся также духовным пастырем белых наемников, сбивающихся в команду для совершения не только богоугодных, но и богопротивных дел. В последнем качестве данный правдолюб-сутяжник был даже необходим главе будущей экспедиции Кортесу – ведь кто-то должен пугать ничего и никого не страшащихся мерзавцев-авантюристов (а в том, что все собирающиеся под его знаменем конкистадоры принадлежат именно к этой распространенной человеческих натуре, знающий людей вице-губернатор нисколько не сомневался) вечным и ужасным мучением – кипением в котлах ада.</w:t>
      </w:r>
    </w:p>
    <w:p>
      <w:pPr>
        <w:pStyle w:val="Normal"/>
        <w:rPr/>
      </w:pPr>
      <w:r>
        <w:rPr/>
        <w:t>По приказанию начальника задуманного предприятия Эрнандо Кортеса все 225 аборигенов – подопечных падре Лас Касаса – были приставлены к делу – их начали интенсивно обучать работе гребцов на каравеллах, каракках и шхунах. Разумеется, эти исконные жители-островитяне, никогда не занимавшиеся целеустремленным физическим трудом, не желали исполнять такую тяжелую и монотонную работу и начали разбегаться. Заместитель начальника планируемой экспедиции по военной части лейтенант Педро Альварадо, хотя и был успешным выпускником элитной Королевской военной школы в Толедо, но, обладая достаточными военными познаниями и умениями, не имел однако простых человеческих качеств: сострадания, жалости и совести. Он во главе отряда в полсотни навербованных конкистадоров изловил и вернул на место работы на городской площади, где были поставлены учебные гребные скамьи-банки, всех разбежавшихся и разбредшихся туземцев, без никакого сожаления повесил на дереве для устрашения всех прочих троих самых строптивых, и подневольная тренировка-муштровка под взмах бича испанского надсмотрщика продолжилась.</w:t>
      </w:r>
    </w:p>
    <w:p>
      <w:pPr>
        <w:pStyle w:val="Normal"/>
        <w:rPr/>
      </w:pPr>
      <w:r>
        <w:rPr/>
        <w:t>Что же касается матросов, то их в количестве 168 человек, приплывших на двух своих каракках и одной шхуне, завербовал третий помощник предводителя экспедиции, 30-летний гражданский писарь отряда, грамотный чиновник Берналь Диас дель Кастильо, когда они обратились к нему с просьбой порекомендовать им какого-либо главаря с деньгами на предмет похода и покорения новых, неведомых островов. Всё понимающий начальник канцелярии губернатора Кубы чиновник дель Кастильо не стал допытываться, почему у этих рядовых испанских моряков на трех небольших морских судах нет ни одного официально назначенного государством начальника – капитана, а сразу же привел их всех к руководителю будущего плавания и похода Эрнандо Кортесу. Таким образом, к имеющейся своей собственной сорокапушечной трехпалубной и трехмачтовой среднего водоизмещения</w:t>
      </w:r>
      <w:r>
        <w:rPr>
          <w:rStyle w:val="FootnoteCharacters"/>
          <w:rStyle w:val="FootnoteAnchor"/>
        </w:rPr>
        <w:footnoteReference w:id="127"/>
      </w:r>
      <w:r>
        <w:rPr/>
        <w:t xml:space="preserve"> галере под названием «Сантьяго-де-Куба», где имелась команда вместе с гребцами в 362 человека, капитан Эрнандо Кортес присоединил две тридцатипушечные, четырехпалубные и двухмачтовые каракки и одну десятипушечную, однопалубную и двухмачтовую шхуну с общим экипажем в 168 человек. Последнее судно не понравилось начальнику экспедиции, вероятно, оно было построено уже здесь, в Новом Свете. На такой малой шхуне не рекомендовалось пускаться через океан, и, наверняка, на её строительтве трудились неопытные мастера. Все подмечающий идальго заметил, что в ее трюмах стоит большое количество ручных насосов – около десяти, а это много на такое небольшое суденышко. Оно, без никакого сомнения, было сработано в днище неумело и постоянно пропускало воду. Но поскольку опытный капитан Кортес не собирался плыть через Атлантику, а только через небольшой пролив в страну Юкатан, то он не стал высказывать вслух свое мнение об этом утлом суденышке.</w:t>
      </w:r>
    </w:p>
    <w:p>
      <w:pPr>
        <w:pStyle w:val="Normal"/>
        <w:rPr/>
      </w:pPr>
      <w:r>
        <w:rPr/>
        <w:t>Таким образом, 10 февраля 1519 года из порта Сантьяго-де-Куба, на востоке одноименного острова Куба, отплыла небольшая флотилия судов в составе одной галеры, двух каракк и одной шхуны, она взяла курс на запад вдоль южного берега острова на предполагаемый материк Юкатан. Расстояние по прямой было около 750 миль</w:t>
      </w:r>
      <w:r>
        <w:rPr>
          <w:rStyle w:val="FootnoteCharacters"/>
          <w:rStyle w:val="FootnoteAnchor"/>
        </w:rPr>
        <w:footnoteReference w:id="128"/>
      </w:r>
      <w:r>
        <w:rPr/>
        <w:t>. Общая команда всех судов состояла из 1264 человек. В нее входили 4 руководителя плавания-похода (капитан Кортес, его заместители: лейтенант Алаварадо, писарь дель Кастильо и падре Лас Касас), 508 завербованых наемников-конкистадоров, 222 гребца-индейца, 362 моряка флагманской галеры и 168 матросов с трех прочих малых морских судов. Также на галеру были погружены 16 лошадей: 4 жеребца и 12 кобыл. Кроме того, главный начальник экспедиции Кортес распорядился соорудить для тридцати корабельных орудий и взять с собой особые лафеты на высоких колесах, которые можно было тянуть руками позади себя как ручные двуколесные тележки. На них он вознамерился установить снятые с судов легкие пушки-фальконеты.</w:t>
      </w:r>
    </w:p>
    <w:p>
      <w:pPr>
        <w:pStyle w:val="Normal"/>
        <w:rPr/>
      </w:pPr>
      <w:r>
        <w:rPr/>
        <w:t>Через неделю неспешного пути, в котором легкий бриз немного надувал паруса только по ночам, а днем стоял полный штиль, корабли покрыли расстояние в 700 морских миль и вошли в бухту острова, называемого местными жителями Косумель, о чем сообщили новонабранные матросы, которые, как понял капитан Кортес, уже бывали в этих краях.</w:t>
      </w:r>
    </w:p>
    <w:p>
      <w:pPr>
        <w:pStyle w:val="Normal"/>
        <w:rPr/>
      </w:pPr>
      <w:r>
        <w:rPr/>
        <w:t>Из путевого дневника заместителя начальника экспедиции по гражданским делам, писаря отряда и старшего чиновника канцелярии губернатора Кубы, грамотного идальго Берналя Диаса дель Кастильо: «Наутро появились 10 небольших судов, которые на языке местных индейцев из племени майя назывались пироги, полных туземцев. Пироги шли как на веслах, так и под жалким подобием паруса, который эти неискушенные дети природы смастерили из куска какой-то затрапезной материи. Но при ближайшем рассмотрении, выяснилось, что каждая индейская лодка была выдолблена из огромного ствола, и многие из них могли вместить до 40 человек. Несколько десятков этих аборигенов взобрались на наш главный корабль. Мы с большим удивлением рассматривали пришельцев. На них были рубахи из хлопчатобумажной ткани и набедренные повязки. И эти индейцы, появившиеся у нас на корабле, представились нам стоящими на более высокой ступени своего развития, нежели их собратья с Кубы, поскольку их рубахи были застегнуты на немногие подобия пуговиц, вместо которых были использованы коралловые палочки, продетые в петли. Наши моряки угостили их хлебом и салом и дали каждому в подарок по нитке стеклянных бус, чему эти простодушные люди несказанно обрадовались, выражая свое удовольствие похлопыванием себя по груди. Наиболее ушлые матросы показывали туземцам различные изделия из золота и предлагали за предметы из такого метала много прозрачных стеклянных бус. У меня сначала возникло подозрение, а затем укрепилась уверенность, что наши морячки некогда бывали в этих краях, поскольку они знают много необходимых слов из языка аборигенов.</w:t>
      </w:r>
    </w:p>
    <w:p>
      <w:pPr>
        <w:pStyle w:val="Normal"/>
        <w:rPr/>
      </w:pPr>
      <w:r>
        <w:rPr/>
        <w:t>На другое утро индейцы подошли на двенадцати пирогах. Их вождь знаками уверял Кортеса в дружбе и приглашал на берег, повторяя слова «конекес каточе», то есть «иди в мои дома». Мы назвали эту местность мысом Каточе. Кортес высадился с отрядом на берег, где неподалеку собралась толпа человек в двести. Вождь, одетый в живописные одежды – на нем было сразу три плаща из материи зеленого, желтого и красного цвета, приглашал нас пройти дальше, в поселок, где для нас, якобы, было приготовлено угощение. Мы настороже пошли вслед за старым вождем, сопровождаемые сзади туземцами. Наши моряки стали засматриваться на местных женщин и девушек, у которых из одежды были лишь длинные юбки, пошитые из простой грубой дерюги. Но местные жительницы не закрывали верхнюю часть тела и шли с открытыми грудями, которые у молодых девушек стояли торчком, а у зрелых матрон болтались как мешочки. Многие из женщин носили за спинами туго привязанных малых детишек.</w:t>
      </w:r>
    </w:p>
    <w:p>
      <w:pPr>
        <w:pStyle w:val="Normal"/>
        <w:rPr/>
      </w:pPr>
      <w:r>
        <w:rPr/>
        <w:t>Не доходя до места угощения, мы увидели круглую площадь с несколькими каменными строениями, покрытыми плитами из ракушечника. То были их языческие храмы – капища, кумирни и молельни, а в них много глиняных идолов с лицами демонов или с женскими ликами. Мы также нашли внутри этих храмов небольшие деревянные шкатулки, а в них других идолов с большими мужскими фаллосами и глубокими женскими вагинами, золотые и медные диски и много украшений из низкопробного золота. Увидев золото и каменные строения, мы испытывали великую радость, что открыли такую страну.</w:t>
      </w:r>
    </w:p>
    <w:p>
      <w:pPr>
        <w:pStyle w:val="Normal"/>
        <w:rPr/>
      </w:pPr>
      <w:r>
        <w:rPr/>
        <w:t>Но в первую очередь, нам были нужны пресная вода и продовольствие, запасы которых у нас за дни плавания исчерпались. Добрые островитяне (а в том, что эта земля – остров, наши всезнающие моряки не сомневаются) наносили нам в медных кувшинах воду и различные съедобные плоды, а также с сотню хрюкающих полосатых подсвинков. За все это мы отблагодарили добродушных аборигенов стреклянными бусами, роговыми расческами и бронзовыми зеркалами».</w:t>
      </w:r>
    </w:p>
    <w:p>
      <w:pPr>
        <w:pStyle w:val="Heading2"/>
        <w:rPr/>
      </w:pPr>
      <w:bookmarkStart w:id="45" w:name="__RefHeading___Toc219380051"/>
      <w:bookmarkEnd w:id="45"/>
      <w:r>
        <w:rPr/>
        <w:t>Год 1520</w:t>
      </w:r>
    </w:p>
    <w:p>
      <w:pPr>
        <w:pStyle w:val="Heading3"/>
        <w:ind w:left="0" w:hanging="0"/>
        <w:rPr/>
      </w:pPr>
      <w:bookmarkStart w:id="46" w:name="__RefHeading___Toc219380052"/>
      <w:bookmarkEnd w:id="46"/>
      <w:r>
        <w:rPr/>
        <w:t>Мудрые наставления девятого султана Селима Грозного</w:t>
      </w:r>
    </w:p>
    <w:p>
      <w:pPr>
        <w:pStyle w:val="Normal"/>
        <w:rPr/>
      </w:pPr>
      <w:r>
        <w:rPr/>
        <w:t>В последнее время великий султан Селим тяжело болел. В один из последних дней зимы, когда пронизывающий ветер с моря ослабел и во всех пяти дворах Топкапы появились проталины, где стаял тонкий снежок этого года и открылись покрытые плитами и ровно сточенным булыжником места, девятый правитель Дома Османов слег в постель с сильным недугом: его тело обездвижило, левая рука и нога не двигались вообще, в то время как правые руку и ногу он еще мог немного перемещать вверх-вниз. Кроме того, турецкий правитель совсем перестал говорить, и окружающим казалось, что он уже потерял способность кого-либо узнавать, поскольку глаза полновластного повелителя огромной империи смотрели куда-то в потолок в одну точку. Были приглашены самые лучшие лекари, целители, врачеватели и знахари Истанбула, которые в течение половины весны пытались излечить доблестного властителя от этой страшной болезни. Они пускали хворому султану кровь, вливали ему в рот какие-то целебные снадобья, натирали его тело различными благовонными мазями, делали ему врачующие массажи и читали у изголовья крепко занемогшего властелина благодарственные молитвы-намазы.</w:t>
      </w:r>
    </w:p>
    <w:p>
      <w:pPr>
        <w:pStyle w:val="Normal"/>
        <w:rPr/>
      </w:pPr>
      <w:r>
        <w:rPr/>
        <w:t>И все эти дни рядом с больным султаном находились его самые близкие люди: первая жена и старшая гарема – валиде-султан, миловидная и ширококостная 44-летняя кадын Хафиса, а также единственный сын 25-летний Сулейман, за последние несколько лет резко вытянувшийся вверх и ставший еще выше ростом. Ежедневно в послеобеденное время около постели сильно занедужившего властителя Османской державы, мимо низкой кровати-тахты в центре огромного зала, по обычаю проходили чередой многочисленные жены-кадынки и наложницы-гёздё</w:t>
      </w:r>
      <w:r>
        <w:rPr>
          <w:rStyle w:val="FootnoteCharacters"/>
          <w:rStyle w:val="FootnoteAnchor"/>
        </w:rPr>
        <w:footnoteReference w:id="129"/>
      </w:r>
      <w:r>
        <w:rPr/>
        <w:t>, а также дворцовая челядь. По установленной традиции к больному султану никто из официальных лиц – министров, сановников и вельмож – не допускался. Все распоряжения им от имени правящего великого и доблестного султана Селима Грозного отдавал царевич-султаноглан Сулейман.</w:t>
      </w:r>
    </w:p>
    <w:p>
      <w:pPr>
        <w:pStyle w:val="Normal"/>
        <w:rPr/>
      </w:pPr>
      <w:r>
        <w:rPr/>
        <w:t>То ли целительные снадобья, мази и массажи оказали благотворное влияние на состояние здоровья захворавшего правителя, то ли достигли небес страстные молитвы о ниспослании выздоровления любимому господину, возносимые биринджи кадын Хафисой, прочими кадынками и гёздё султана, но вскоре больной встал на ноги, мог уже с чужой помощью передвигаться и, самое главное, снова обрел дар речи. Он мог говорить, теперь медленно, иногда запинаясь, но все же ясно и членораздельно. В один из весенних солнечных дней великий султан Селим Грозный после небольшой утренней прогулки с помощью своего сына Сулеймана приказал подложить ему под спину три подушки, чтобы голова покоилась высоко, знаком правой руки повелел сыну-султаноглану сесть рядом на кошмовый белый ковер с красным орнаментом и начал неторопливо свою речь, которую памятливый царевич запомнил на всю оставшуюся жизнь:</w:t>
      </w:r>
    </w:p>
    <w:p>
      <w:pPr>
        <w:pStyle w:val="Normal"/>
        <w:rPr/>
      </w:pPr>
      <w:r>
        <w:rPr/>
        <w:t xml:space="preserve">– </w:t>
      </w:r>
      <w:r>
        <w:rPr/>
        <w:t xml:space="preserve">Я, девятый султан Дома Османов и сын восьмого султана Баязида </w:t>
      </w:r>
      <w:r>
        <w:rPr>
          <w:lang w:val="en-US"/>
        </w:rPr>
        <w:t>II</w:t>
      </w:r>
      <w:r>
        <w:rPr/>
        <w:t xml:space="preserve"> Селим, по почетному прозвищу Явуз, правитель Османской империи, владыка Турецкой державы, властитель Высокой и Блистательной Порты, находящейся прямо в середине всех известных земель днем под солнцем, а ночью под луной, наместник – халиф Аллаха, властелин царств: Македонского, Вавилонского, Большого и Малого Египта, султан над султанами, властитель над властителями, правитель над правителями, никем не побежденный воитель, надежда и утешение мусульман, а также великий защитник христиан, иудеев и последователей других религий, в полном сознании, ясной памяти и в лучшем своем уме заявляю, – великий султан сделал паузу, закашлялся и твердо сказал: – А теперь позовите писца, пусть он нанизывает сказанные мною слова на строки пергамента, как чудные бусы на шелковую нить.</w:t>
      </w:r>
    </w:p>
    <w:p>
      <w:pPr>
        <w:pStyle w:val="Normal"/>
        <w:rPr/>
      </w:pPr>
      <w:r>
        <w:rPr/>
        <w:t>Вскоре прибежал запыхавшийся молодой писарь в синем халате и синей шапочке, поверх которой была обмотана белая чалма; он сел с другой стороны от султаноглана Сулеймана у ложа больного, разложил на твердой коже на коленях лист белой шелковой бумаги и взял в руки тростниковую заостренную палочку для письма, предварительно окунув ее в открытую баночку с черной свинцовой тушью. Властелин Османского государства Селим Явуз-Грозный неспешно продолжил свою речь:</w:t>
      </w:r>
    </w:p>
    <w:p>
      <w:pPr>
        <w:pStyle w:val="Normal"/>
        <w:rPr/>
      </w:pPr>
      <w:r>
        <w:rPr/>
        <w:t xml:space="preserve">– </w:t>
      </w:r>
      <w:r>
        <w:rPr/>
        <w:t xml:space="preserve">Я вступил на престол после естественной смерти от болезни моего отца, восьмого султана Дома Османов Баязида </w:t>
      </w:r>
      <w:r>
        <w:rPr>
          <w:lang w:val="en-US"/>
        </w:rPr>
        <w:t>II</w:t>
      </w:r>
      <w:r>
        <w:rPr/>
        <w:t>, в 890 году Хиджры</w:t>
      </w:r>
      <w:r>
        <w:rPr>
          <w:rStyle w:val="FootnoteCharacters"/>
          <w:rStyle w:val="FootnoteAnchor"/>
        </w:rPr>
        <w:footnoteReference w:id="130"/>
      </w:r>
      <w:r>
        <w:rPr/>
        <w:t xml:space="preserve">. В этому же году я, султан Селим, руководствуясь предписанием-фирманом моего знаменитого деда, седьмого султана Мехмеда </w:t>
      </w:r>
      <w:r>
        <w:rPr>
          <w:lang w:val="en-US"/>
        </w:rPr>
        <w:t>II</w:t>
      </w:r>
      <w:r>
        <w:rPr/>
        <w:t xml:space="preserve"> Фатиха, который гласит: «Безурядица в государстве пагубнее убийства», повелел лишить жизни без пролития крови моих братьев Ахмеда и Коркута. Через некоторое время я отдал такое же приказание насчет собственных сыновей Абдуллы, Махмуда и Мурада, когда мне стало доподлинно известно их неблагопристойное поведение, входящее в открытое противоречие с образом жизни мусульманина. И тем самым я избавил моего самого достойного и лучшего сына и наследника Сулеймана от неблагодарного и тяжелого решения. Но мой единственный сын и продолжатель моего дела оглан</w:t>
      </w:r>
      <w:r>
        <w:rPr>
          <w:rStyle w:val="FootnoteCharacters"/>
          <w:rStyle w:val="FootnoteAnchor"/>
        </w:rPr>
        <w:footnoteReference w:id="131"/>
      </w:r>
      <w:r>
        <w:rPr/>
        <w:t xml:space="preserve"> Сулейман не одинок в этом поднебесном мире – у него есть десять сестер, из которых пятеро замужем за достойнейшими людьми, а другие пятеро, в силу своего малолетства, пока еще в серале</w:t>
      </w:r>
      <w:r>
        <w:rPr>
          <w:rStyle w:val="FootnoteCharacters"/>
          <w:rStyle w:val="FootnoteAnchor"/>
        </w:rPr>
        <w:footnoteReference w:id="132"/>
      </w:r>
      <w:r>
        <w:rPr/>
        <w:t xml:space="preserve"> под моим присмотром. Моему сыну следует выдать их по достижению брачного возраста, лет в шестнадцать-семнадцать, замуж за надежных и верных людей, но только в качестве старших жен – биринджи кадын. Итак, десять зятьев будут для моего наследника Сулеймана надежной опорой в этой жизни, ведь еще сам пророк Мухаммед завещал нам, что самыми преданными оказываются зятья, к которым надо относиться с высокой степенью уважения.</w:t>
      </w:r>
    </w:p>
    <w:p>
      <w:pPr>
        <w:pStyle w:val="Normal"/>
        <w:rPr/>
      </w:pPr>
      <w:r>
        <w:rPr/>
        <w:t>Вероятно, я буду далее говорить о таких вещах, которые воспринимаются слушателями как истина, не требующая доказательств. Но я должен о них сказать, чтобы мой преемник султаноглан Сулейман и последующие мои правящие потомки знали о них и воспринимали их как руководство в своих замышляемых деяниях и поступках.</w:t>
      </w:r>
    </w:p>
    <w:p>
      <w:pPr>
        <w:pStyle w:val="Normal"/>
        <w:rPr/>
      </w:pPr>
      <w:r>
        <w:rPr/>
        <w:t>Во-первых, я хочу рассказать о Большом Сфинксе, расположенном неподалеку от пирамиды Гизы напротив Каира в Египте, который несколько лет назад покорился мне. Созерцание этого каменного изваяния повергло меня не только в удивление, но и в большие раздумья. Это загадочное существо с туловищем льва и головой человека вырубленно из цельного камня. Длина Сфинкса от кончика передних лап до хвоста – сто двадцать шагов, а высота – сорок шагов. Но лицо этого нерукотворного полульва-получеловека (я твердо уверен, что эту огромную статую создал Танри</w:t>
      </w:r>
      <w:r>
        <w:rPr>
          <w:rStyle w:val="FootnoteCharacters"/>
          <w:rStyle w:val="FootnoteAnchor"/>
        </w:rPr>
        <w:footnoteReference w:id="133"/>
      </w:r>
      <w:r>
        <w:rPr/>
        <w:t>) было сильно повреждено не только временем, но и людьми. Особенно постарались глупые недоумки. Один из бывших мамлюкских султанов приказал отбить нос у каменной фигуры. Другой мамлюкский самодур приказал обстрелять лицо скульптуры из пушек и палить в глаза Сфинксу из мушкетов. Какие-то идиоты отбили у статуи половину гигантской каменной бороды. И что же получили эти недалекие мамлюкские правители, султаны и эмиры? А получили они возмездие Аллаха – истинного творца этого Большого Сфинкса, который направил нас, османов, на искоренение зла и даровал нам победу над этими дурными правителями. Этим я хочу предостеречь моих преемников и потомков от неумного вожделения наносить ущерб высоким творениям единственного и неповторимого Бога. В противном случае он ниспровергнет никудышного правителя, проявляющего глупую гордыню, с его трона, дабы тот не портил плоды его трудов и детище его вдохновения.</w:t>
      </w:r>
    </w:p>
    <w:p>
      <w:pPr>
        <w:pStyle w:val="Normal"/>
        <w:rPr/>
      </w:pPr>
      <w:r>
        <w:rPr/>
        <w:t>Во-вторых, моим потомкам следует остерегаться людей, которые заявляют, что они очень сильно любят султанов Дома Османов, и откровенно демонстрируют такую свою любовь. Это надо понимать только так: этот мнимый почитатель уже что-либо украл или же хочет вскоре украсть. И для маскировки этого он объявляет во всеуслышание о своем огромном обожании правящего представителя Дома Османов. Воры обыкновенно бывают предателями, потому что им не хочется терять нажитое неправедным трудом. И потому эти отвратительные лизоблюды, пресмыкавшиеся еще вчера перед всесильным правителем, завтра, в случае утраты этим правителем трона или же ослабления его позиций, готовы переметнуться на сторону сильного и изменить правителю. Давайте вспомним древнюю легенду о богочеловеке – пророке Иссе, у которого было двенадцать учеников-последователей. В пору, когда дела Иссы шли в гору и у него было очень много сторонников и почитателей, все эти ученики были верными своему наставнику-уста. Но когда румийские власти стали искать Иссу, чтобы по надуманному предлогу приговорить его к смерти, то среди них нашелся один предатель, который сильно любил золото. Его имя – Иуда. И этот алчный мерзавец выдал местонахождение Иссы, который был схвачен и казнен. Этот гнусный Иуда получил за это 30 румийских денариев, сейчас эти деньги равны примерно тремстам нашим серебряно-золотым акдже, и это была тогда стоимость трех упитанных быков. Отсюда следует, что подхалимов и лизоблюдов, очень сильно и на всех улицах кричащих о своей великой любви к султану, надо гнать взашей.</w:t>
      </w:r>
    </w:p>
    <w:p>
      <w:pPr>
        <w:pStyle w:val="Normal"/>
        <w:rPr/>
      </w:pPr>
      <w:r>
        <w:rPr/>
        <w:t>В-третьих, надо гордиться нашей древней османской историей. Мы происходим из кочевых степных народов – османов и сельджуков, которые, в свою очередь, уходят корнями в далекую древность, в племена под названиями «савиры, хуннагуры, хайлундуры, майлундуры и тургутлуры». Эти племена пришли в наши анатолийские земли через Босфор и Балканы из маджарских</w:t>
      </w:r>
      <w:r>
        <w:rPr>
          <w:rStyle w:val="FootnoteCharacters"/>
          <w:rStyle w:val="FootnoteAnchor"/>
        </w:rPr>
        <w:footnoteReference w:id="134"/>
      </w:r>
      <w:r>
        <w:rPr/>
        <w:t xml:space="preserve"> степей – из пушты. Пушта – это наше исконное наименование свободных (пуш-буш-бош) территорий, долин и равнин. А до венгерской – маджарской – хуннагурской пушты наши предки обитали далеко в стороне восхода солнца, где в высоких горах Алты-Тао</w:t>
      </w:r>
      <w:r>
        <w:rPr>
          <w:rStyle w:val="FootnoteCharacters"/>
          <w:rStyle w:val="FootnoteAnchor"/>
        </w:rPr>
        <w:footnoteReference w:id="135"/>
      </w:r>
      <w:r>
        <w:rPr/>
        <w:t xml:space="preserve"> есть высоченная вершина, на которой проживают наши древние боги: Бог-отец по имени Танри и богиня-матерь по имени Омай. Этот величайший в мире горный хребет всегда покрыт синими льдами и белыми снегами. Там находится начало нашего османского народа. Их вывели оттуда легендарные султаны-ханы, которых звали Баламбер, Донат, Ульдин, Мундзук, Ругила, Беледа и Аттила. Имена их на древнем османском языке имеют такие значения: Баламбер – Дай (бер) мое дитя (балам), Донат – Защищенная броней (дон) лошадь (ат), Ульдин – Счастливый, Мундзук – Жемчуг, Ругила – Сын (ила) племени (руга); Беледа – Грамотный, а Аттила – Сын (ила) своего отца (атти). Это должны всегда знать мои потомки и новые поколения османов-турков. В знании древнего происхождения и истории нашего народа – наша сила.</w:t>
      </w:r>
    </w:p>
    <w:p>
      <w:pPr>
        <w:pStyle w:val="Normal"/>
        <w:rPr/>
      </w:pPr>
      <w:r>
        <w:rPr/>
        <w:t>В-четвертых, надо верить в Аллаха и во все святое и праведное, что исходит от него через священную книгу Коран, которую этот единственный под небесами и на небесах Бог даровал нам, его детям. И он будет покровительствовать нам, туркам-османам. В самые критические моменты, когда решалась судьба нашей державы, я свято верил во всемогущего Аллаха. И он способствовал нашим блестящим победам. Я вспоминаю, как руководил битвой на Чалдыранском поле. Там, с того пригорка, где я находился со своим штабом, было рукой подать до сражающихся. Наши враги – персы – жаждали убить меня. Ведь их шах Исмаил посулил за мою голову целый воз чистопробного золота. И их стрелки целились в меня и стреляли в мою сторону из своих ружей. И все мои помощники были свидетелями: когда после окончания битвы я развязал свой боевой пояс и встряхнул его, из пояса на землю посыпались пули, их было девять, они до сих пор хранятся в деревянном ларце здесь, во дворце. Меня тогда оберегала священная сила и поэтому я стал неуязвимым для врагов. А все потому, что я  свято верил во всесильного бога Танри-Аллаха, и он ответил на мою веру и преданность своим небесным покровительством. Так что завещаю моим потомкам любовь к одному-единственному богу Аллаху.</w:t>
      </w:r>
    </w:p>
    <w:p>
      <w:pPr>
        <w:pStyle w:val="Normal"/>
        <w:rPr/>
      </w:pPr>
      <w:r>
        <w:rPr/>
        <w:t>И, в-пятых, самым главным человеческим качеством, которое должно быть поставлено во главу угла, является здоровое честолюбие. Мой потомок – будущий правитель должен осознавать меру своей ответственности за благополучие вверенной ему Аллахом державы и понимать, что главная забота властителя, вознесенного над людьми на недосягаемую для простых смертных высоту, – достойное место в человеческой истории и благодарная память потомков. И надо запомнить одно единственное положение: оценивать величие или слабость властителя будут потомки, когда жизнедеятельность этого султана останется уже в прошлом…</w:t>
      </w:r>
    </w:p>
    <w:p>
      <w:pPr>
        <w:pStyle w:val="Normal"/>
        <w:rPr/>
      </w:pPr>
      <w:r>
        <w:rPr/>
        <w:t>В этот же день великий султан Селим на крытом экипаже, сопровождаемый небольшим обозом и охраной, выехал на северо-запад в Эдирне, он хотел побывать в своем родном городе, в предыдущей столице Османского государства. В дороге он подозвал к себе своего сына султаноглана Сулеймана и сказал ему такие слова: «Сегодня я забыл упомянуть следующее. Порода скорпионов из рода испанцев покрывает море своими кораблями. Флаги Венеции, Генуи, итальянского Папы, королей португальского и французского по-хозяйски разгуливают по Ак денизу</w:t>
      </w:r>
      <w:r>
        <w:rPr>
          <w:rStyle w:val="FootnoteCharacters"/>
          <w:rStyle w:val="FootnoteAnchor"/>
        </w:rPr>
        <w:footnoteReference w:id="136"/>
      </w:r>
      <w:r>
        <w:rPr/>
        <w:t xml:space="preserve"> и другим европейским и азиатскими водам. И в этом угроза для нас, надо перестать быть беспечными и снисходительными, необходимо создавать многочисленный и внушительный флот. Для этого привлекай наших толковых адмиралов: военно-морского визиря Реиса-Али, командующего Эгейским флотом Салмана и командующего Черноморским флотом Ахмеда Кылыча. А также командующего нашим Западным флотом на Ак денизе Хайреддина и командующего нашим Египетским флотом Зенона. Но запомни, сын мой, самые большие и ответственные морские сражения может выиграть лишь Хайреддин, сын Джакуба, по почетному прозвищу Барбаросса.</w:t>
      </w:r>
    </w:p>
    <w:p>
      <w:pPr>
        <w:pStyle w:val="Normal"/>
        <w:rPr/>
      </w:pPr>
      <w:r>
        <w:rPr/>
        <w:t xml:space="preserve">В середине пути около безымянной маленькой деревушки, где восемь лет назад скончался в дороге восьмой султан Баязид </w:t>
      </w:r>
      <w:r>
        <w:rPr>
          <w:lang w:val="en-US"/>
        </w:rPr>
        <w:t>II</w:t>
      </w:r>
      <w:r>
        <w:rPr/>
        <w:t>, по странному стечению обстоятельств завершил свою жизнь и вознесся на небеса его сын, девятый правитель Дома Османов султан Селим Явуз-Грозный, которого уже при жизни османы тайно и с любовью именовали также Великим.</w:t>
      </w:r>
    </w:p>
    <w:p>
      <w:pPr>
        <w:pStyle w:val="Normal"/>
        <w:rPr/>
      </w:pPr>
      <w:r>
        <w:rPr/>
        <w:t>Через три дня в конце весны сын великого властелина Селима Явуза десятый султан Дома Османов 25-летний Сулейман был опоясан древним мечом Османа в Главном имперском дворце Первого двора Топкапы при большом стечении народа, торжествующего по случаю восхождения на престол нового правителя и горюющего по поводу ухода из жизни властителя предыдущего.</w:t>
      </w:r>
    </w:p>
    <w:p>
      <w:pPr>
        <w:pStyle w:val="Normal"/>
        <w:rPr/>
      </w:pPr>
      <w:r>
        <w:rPr/>
        <w:t>Так началось вхождение в историю Великого Десятого Султана, которого весь мир именовал позже Сулейманом Великолепным, Сулейманом Победоносным, а сами турецкие подданные Сулейманом Кануни – Законодателем…</w:t>
      </w:r>
    </w:p>
    <w:p>
      <w:pPr>
        <w:pStyle w:val="Heading3"/>
        <w:ind w:left="0" w:hanging="0"/>
        <w:rPr/>
      </w:pPr>
      <w:bookmarkStart w:id="47" w:name="__RefHeading___Toc219380053"/>
      <w:bookmarkEnd w:id="47"/>
      <w:r>
        <w:rPr/>
        <w:t>Двухбунчужный адмирал-паша Барбаросса тоскует и планирует</w:t>
      </w:r>
    </w:p>
    <w:p>
      <w:pPr>
        <w:pStyle w:val="Normal"/>
        <w:rPr/>
      </w:pPr>
      <w:r>
        <w:rPr/>
        <w:t>Великая скорбь поселилась в сердце двухбунчужного адмирал-паши Барбароссы после получения траурного известия о героической гибели в бою против неверных его старшего брата. Уже прошел год, как главный кайик-паша и заместитель командующего Западным османским флотом на Средиземном море – Ак денизе старший сын Джакуба мужественный Урудж в возрасте 46 лет был взят в райские кущи всевеликого бога Аллаха, а печаль на душе среднего брата Хайреддина никак не затихала, а стояла постоянно, тяжелым болезненным грузом давя на разум и память.</w:t>
      </w:r>
    </w:p>
    <w:p>
      <w:pPr>
        <w:pStyle w:val="Normal"/>
        <w:rPr/>
      </w:pPr>
      <w:r>
        <w:rPr/>
        <w:t>И всякие мысли приходили на ум тоскующему Хайреддину, большей частью воспоминания из детских лет.</w:t>
      </w:r>
    </w:p>
    <w:p>
      <w:pPr>
        <w:pStyle w:val="Normal"/>
        <w:rPr/>
      </w:pPr>
      <w:r>
        <w:rPr/>
        <w:t>Маленькая черная сучка, распространенной породы «дворняжка», ощенилась на заднем дворе вторым пометом. Четыре крохотных полуслепых щенка копошились под брюхом довольно повизгивающей собачки, два черного и два серого окраса. Щенятки немножко окрепли, уже могли ползать под низким собачьим навесом и им было две недели отроду, когда лохматая черная заботливая дворняжка пропала. Видимо, она  случайно выбежала за недалекую городскую окраину и стала добычей приходящих не только по ночам, но даже и среди белого дня шакалов, которых в тот год на острове Лесбос развелось неимоверное количество. До вечера жалобно пищали четыре осиротевших щенка. Сердобольная матушка Ксантипа-Сания налила коровьего молока в миску и пыталась кормить хвостатых сироток, которые, однако, не были еще приучены лакать самостоятельно из плоской посуды. Всю ночь жалобно кричали лишившиеся материнской заботы и ласки щенята. Утром девятилетний старший брат Урудж, сопровождаемый шестилетним Хайреддином, заявился на задний двор и стал раздумывать, что следует предпринять, чтобы спасти несчастных крохотных собачьих детенышей. И придумал. Он залез на крышу хлева, где под стропилами обитала огромная серая кошка, у которой только еще недавно были свои котята, но они подросли и их пришлось раздать по дворам. Урудж подманил куском хлеба большую полосатую кошку, взял ее на руки и спустился вниз на задний двор. Он недолго держал двумя руками полосатое животное под низким навесом, пока четыре маленьких щенка не подползли и не начали сосать свисавшие соски и покуда недовольно фыркавшая кошка вдруг не воспылала материнскими чувствами к осиротевшим собачатам. Она деловито высвободилась из рук Уруджа, легла рядом с новоприобретенными «детишками» и стала облизывать их головы и мордочки. А четыре щенка сразу же на правах законных владельцев припали к ее соскам. Эта серая в темных полосках кошка заменила маленьким собачкам их исчезнувшую мать. Щенки гуляли под ее присмотром, она поочередно вылизывала их с кончика морды и до конца хвоста и отгоняла прочь куриц и петуха, случайно оказывавшихся рядом с ее новоприобретенными детенышами и их двумя мисками с едой. Мама Ксантипа-Сания три раза в день накладывала щенятам и их новоявленной кормилице-матушке молочной еды, размягченного хлеба и различные каши. Кроме того, новоявленная кормящая кошка-мать была поставлена на особую, усиленную диету, включающую в себя обрезки мяса, остатки рыбьих внутренностей и вареную требуху. Такое «диетическое» питание носили кошке старший сын хозяйки Урудж и средний Хайреддин, младшему Ильясу тогда было три годика и этот случай он не запомнил. А тогда через две недели покрытые густой шерстью приемные «детишки» – три кобелька и сучка – постоянным высасыванием пустых сосков способствовали превращению своей некогда вальяжно-сытой матушки, даже несмотря на ее усиленную диету, в худую и чуть ли не ободранную «особу», с покрасневшим животом, где свисали шесть растянутых красных сосков, но она, однако, оставалась по-матерински ласковой к собачатам.</w:t>
      </w:r>
    </w:p>
    <w:p>
      <w:pPr>
        <w:pStyle w:val="Normal"/>
        <w:rPr/>
      </w:pPr>
      <w:r>
        <w:rPr/>
        <w:t>Еще один случай из детства возник в памяти двухбунчужного адмирал-паши Хайреддина Барбароссы. Ему уже тогда было восемь лет, он окончил первую ступень в школе при мечети. Семь-восемь мальчишек из класса пошли за западную городскую окраину к недалекому озерку ловить красноватых рыбин – чебаков. Двое мальчиков взяли из дома сетчатые сачки на длинных ручках, которыми было сподручно выхватывать на мелководье зазевавшуюся рыбу. Вдруг из ближайшего селения заявились трое старших ребят, которые отобрали у меньших по возрасту рыбаков их рыболовные снасти. С плачем побежали несостоявшиеся рыболовы в город, где им в дороге встретился старший брат одного из них – Хайреддина – одиннадцатилетний подросток Урудж, который без лишних слов понял все и развернул всю группу ребят назад. Старшие обидчики, по возрасту ровесники Уруджа, не ожидали от них такого скорого возвращения с подмогой и были в замешательстве. Урудж подвел за руки своего брата Хайреддина к главному из обидчиков, который выделялся более крупным телосложением, и сурово сказал:</w:t>
      </w:r>
    </w:p>
    <w:p>
      <w:pPr>
        <w:pStyle w:val="Normal"/>
        <w:rPr/>
      </w:pPr>
      <w:r>
        <w:rPr/>
        <w:t xml:space="preserve">– </w:t>
      </w:r>
      <w:r>
        <w:rPr/>
        <w:t>Верни сачки и извинись перед этими малышами.</w:t>
      </w:r>
    </w:p>
    <w:p>
      <w:pPr>
        <w:pStyle w:val="Normal"/>
        <w:rPr/>
      </w:pPr>
      <w:r>
        <w:rPr/>
        <w:t>Главный оскорбитель не мог взять в толк, что этот требующий от него прощения подросток заявился один, а ведь их трое; ему, вероятно, подумалось, что есть еще «подкрепление», которое где-то прячется и не показывается до поры до времени, поскольку он стал озираться вокруг. Но как бы то ни было, он все же был напуган дерзкой решительностью Уруджа, потому что нехотя извинился перед малышами. Но этого храброму Уруджу показалось мало и он приказал своему брату Хайреддину ударить в отместку главаря обидчиков по лицу. Более молодой братец не посмел ослушаться и, размахнувшись, влепил обидчику звонкую пощечину.</w:t>
      </w:r>
    </w:p>
    <w:p>
      <w:pPr>
        <w:pStyle w:val="Normal"/>
        <w:rPr/>
      </w:pPr>
      <w:r>
        <w:rPr/>
        <w:t xml:space="preserve">– </w:t>
      </w:r>
      <w:r>
        <w:rPr/>
        <w:t>Нет, не так, – решительно возразил одиннадцатилетний Урудж и своим крепким кулаком нанес совсем уже растерявшемуся «главарю», широкоплечему бритоголовому подростку, хлесткий удар по носу, откуда сразу же закапала кровь. Развернувшись и оставив оторопелых и униженных оскорбителей, вся мальчишеская группа с возвращенными к законным владельцам сачками во главе с подростком Уруджем зашагала в сторону близкого города Митилини. Это был единственный случай, когда в общем-то небоязливый в детстве Хайреддин растерялся и не дал ответа мальчикам-наглецам. А старший брат Урудж тогда наглядно продемонстрировал, как мужественно и, не показывая страха, надо вести себя в подобных ситуациях, где следует только проявлять характер настоящего мужчины.</w:t>
      </w:r>
    </w:p>
    <w:p>
      <w:pPr>
        <w:pStyle w:val="Normal"/>
        <w:rPr/>
      </w:pPr>
      <w:r>
        <w:rPr/>
        <w:t>Когда же тринадцати-четырнадцатилетний юнга Хайреддин служил на быстроходной галере и постигал премудрости морского дела, то там уже никто не мог даже косо посмотреть на него, не то что простые матросы-денизээры, а даже офицеры – дениздеи, так как знали, что за ним стоит служивший на этом же корабле его старший брат Урудж, молодой человек, отчаянный до безрассудства и обладающий недюжинной физической силой.</w:t>
      </w:r>
    </w:p>
    <w:p>
      <w:pPr>
        <w:pStyle w:val="Normal"/>
        <w:rPr/>
      </w:pPr>
      <w:r>
        <w:rPr/>
        <w:t>И смелый любимый старший брат Урудж совершил в отношении своего любящего среднего брата Хайреддина самый последний героический поступок. Нет, заключающийся не в том, что он принял неравный бой с превосходящей по численности эскадрой этого вероломного франкского адмирала Дориа, и даже не в том, что он со своим небольшим дивизионом смог затопить большое количество вражеских судов, а состоящий в том, что он ценой своей жизни спас от верной гибели своего единственного племянника Бекстала, дав ему возможность уплыть прочь от гибели с заданием известить своих о врагах. «О брат Урудж, даже и здесь ты был великодушен. Спасибо тебе! Я жестоко отомщу твоим губителям. Поверь мне», – страстно повторял не один раз на день командующий Западным османским флотом Средиземноморья Хайреддин Барбаросса.</w:t>
      </w:r>
    </w:p>
    <w:p>
      <w:pPr>
        <w:pStyle w:val="Normal"/>
        <w:rPr/>
      </w:pPr>
      <w:r>
        <w:rPr/>
        <w:t>Одно утешало знаменитого адмирал-пашу Хайреддина – он твердо знал, что мусульмане в двух случаях неотвратимо попадают в рай, независимо от наличия у них каких-либо прегрешений, которые уже не засчитываются таковыми. Во-первых, при защите своей земли и очага, как это совершил старший брат Урудж. Ну и, во-вторых, у правоверных очень почетна смерть во время паломничества в Мекку и Медину, поскольку и в этом случае душа умершего отправляется прямиком в рай, минуя чистилище.</w:t>
      </w:r>
    </w:p>
    <w:p>
      <w:pPr>
        <w:pStyle w:val="Normal"/>
        <w:rPr/>
      </w:pPr>
      <w:r>
        <w:rPr/>
        <w:t>Ровно через год командующий Западным османским средиземноморским флотом Барбаросса забил упитанного белого быка, созвал белобородых мулл, старейшин, соседей, а также членов своей семьи, вознес все необходимые молитвы всемилостивому богу Аллаху за упокой души Уруджа и объявил во всеуслышание, что теперь делом чести для него является справедливое наказание убийц его старшего брата.</w:t>
      </w:r>
    </w:p>
    <w:p>
      <w:pPr>
        <w:pStyle w:val="Normal"/>
        <w:rPr/>
      </w:pPr>
      <w:r>
        <w:rPr/>
        <w:t>А тут кстати в конце лета подоспела и фетва от великого правящего султана Сулеймана, сына Селима. Милостью божьей десятый султан Дома Османов Сулейман Селим-оглу возвещал в недлинном своем послании, начертанном на отменной шелковой розовой бумаге свинцовыми зелеными чернилами, что он подтверждает двухбунчужному адмирал-паше, командующему Турецким флотом на Ак денизе на запад от острова Мальта и беглербегу Алжира Хайреддину Джакуб-оглу по почетному прозвищу Кызылсары-сакал – Барбаросса все его воинские звания, титулы, гражданские должности и привилегии и дарует своему подданному с рыжей бородой еще одну привилегию – сражаться без устали и боязни против жестокосердных врагов Османской державы. Также в указе-фетве имелось и приятное дополнение к гражданским титулам Хайреддина: он объявлялся не только беглербегом Алжира, но и всех африканских земель в сторону захода солнца, куда только может ступить нога турецкого солдата-ээра, а также всех островных владений на Средиземном море на запад от Сицилии, куда может высадиться османский военный-аскер. И самая главная радостная новость состояла в том, что в конце указа отмечалось: беглербег всех поименованных земель и островов Хайреддин Барбаросса может вершить правосудие от имени великого султана, халифа и падишаха Сулеймана, как будто последний сам лично присутствует на судебном разбирательстве, вплоть до наказания смертью. Ведь во власти турецкого беглербега в мирное время отсутствовало лишь одно – лишение подданных Османской империи жизни, даже за тяжкие преступления, а такими подданными автоматически становились как мусульмане, так и немусульмане, заплатившие хотя бы один раз налог в государственную казну. Беглербег в этом случае должен был обращаться в шариатские суды или же в суды соответствующих религиозных конфессий. К примеру, для казни православного преступника требовалось согласие и утверждение смертного приговора патриархом области, земли или страны. Или же надлежало такого злодея направить под усиленной охраной в Истанбул в Верховный имперский суд, освященный властью эмира, халифа, падишаха и султана Сулеймана, сына Селима.</w:t>
      </w:r>
    </w:p>
    <w:p>
      <w:pPr>
        <w:pStyle w:val="Normal"/>
        <w:rPr/>
      </w:pPr>
      <w:r>
        <w:rPr/>
        <w:t xml:space="preserve">Для борьбы с хитрым, коварным и жестоким врагом надо в первую очередь знать его повадки, склонности и наклонности. Двухбунчужный адмирал-паша Барбаросса собрал огромное количество устных и письменных донесений о жизни и деятельности «адмирала Средиземного моря» Андре Дориа. Которому шел 55-й год, он по происхождению генуэзский итальянец. Сначала он служил в генуэзском флоте, но после усиления Франции перешел на сторону французского короля Карла </w:t>
      </w:r>
      <w:r>
        <w:rPr>
          <w:lang w:val="en-US"/>
        </w:rPr>
        <w:t>VIII</w:t>
      </w:r>
      <w:r>
        <w:rPr/>
        <w:t xml:space="preserve">, с некоторых пор стал служить испанскому королю Карлу </w:t>
      </w:r>
      <w:r>
        <w:rPr>
          <w:lang w:val="en-US"/>
        </w:rPr>
        <w:t>V</w:t>
      </w:r>
      <w:r>
        <w:rPr/>
        <w:t>. В начале своей карьеры, находясь на генуэзской службе, он топил французские, венецианские и флорентийские суда; потом, служа Франции, он стал пускать на дно испанские, португальские и английские суда; переметнувшись к испанскому королю, он с большим энтузиазмом уничтожал французские, венецианские и османские галеры. И вот за последнее, за пущенные на дно турецкие корабли, он должен понести суровую ответственность. А именно за одну из маленьких флотилий, которой командовал старший брат Хайреддина отважный Урудж. Всего этот христианский адмирал, получивший это воинское звание то ли от сената Генуи, то ли от французского короля, но никак не от испанцев, которым он стал служить совсем недавно, провел на различных морях свыше полутора десятков победных средних и малых сражений, где численность его кораблей колебалась вокруг 50 единиц, а его противник, как выяснилось, никогда не имел больше 25 судов, то есть атакующий адмирал Дориа всегда обладал двукратным преимуществом. Это говорит, во-первых, о том, что он действовал до сих пор наверняка, будучи в твердой уверенности в своем количественном и качественном превосходстве в намечаемой морской битве. Значит, он очень осторожный флотоводец, крепко заботящийся о свой репутации «непобедимого» морского военачальника. Во-вторых, он всегда нападает быстро, решительно и не оставляет неприятелю никаких шансов на спасение. Ну это и понятно: имея двукратное преимущество в боевых кораблях большой грузоподъемности, которые оснащены дальнобойными морскими орудиями немалого калибра, наносящими огромный урон противнику, можно действовать дерзко и твердо, не опасаясь понести самому какой-либо невосполнимый ущерб. В-третьих, это все говорит о том, что у этого до сих пор непобежденного «адмирала Средиземного моря» хорошо поставлена служба оповещения, уведомления и предупреждения, другими словами, разведка и шпионаж. А за свежую, нужную и своевременную информацию надо хорошо платить. Но все подтверждало, что этот Дориа – человек щедрый и оплачивает подобного рода услуги без скупости.</w:t>
      </w:r>
    </w:p>
    <w:p>
      <w:pPr>
        <w:pStyle w:val="Normal"/>
        <w:rPr/>
      </w:pPr>
      <w:r>
        <w:rPr/>
        <w:t>Не менее деятельнный капитан Хайреддин Барбаросса, всю свою жизнь прослуживший только под одним красным с белым полумесяцем и восьмиконечной звездой османским военно-морским стягом, обдумывал различные способы встречи на море и соответствующее наказание этого мнимого «адмирала Средиземного моря» Андре Дориа.</w:t>
      </w:r>
    </w:p>
    <w:p>
      <w:pPr>
        <w:pStyle w:val="Heading3"/>
        <w:ind w:left="0" w:hanging="0"/>
        <w:rPr/>
      </w:pPr>
      <w:bookmarkStart w:id="48" w:name="__RefHeading___Toc219380054"/>
      <w:bookmarkEnd w:id="48"/>
      <w:r>
        <w:rPr/>
        <w:t>Импровизированное военное совещание на городских стенах</w:t>
      </w:r>
    </w:p>
    <w:p>
      <w:pPr>
        <w:pStyle w:val="Normal"/>
        <w:rPr/>
      </w:pPr>
      <w:r>
        <w:rPr/>
        <w:t>Как понимал бег города Алжира шебекки-баши Ильяс, сын Джакуба, с этими морисками дело обстояло очень сложно. Будучи по происхождению арабами и испанцами, они являлись магометанами по вероисповеданию и проживали на Пиренейском полуострове в Кастилии, Валенсии и Арагоне, а в Гранаде имели свое собственное исламское государство. Но после падения последнего свыше одного поколения</w:t>
      </w:r>
      <w:r>
        <w:rPr>
          <w:rStyle w:val="FootnoteCharacters"/>
          <w:rStyle w:val="FootnoteAnchor"/>
        </w:rPr>
        <w:footnoteReference w:id="137"/>
      </w:r>
      <w:r>
        <w:rPr/>
        <w:t xml:space="preserve"> тому назад всех пиренейских мусульман насильно заставили принять христианство в его католической форме. Придерживаясь на людях и в общественных местах формально христианских установлений, большинство морисков, особенно потомков арабов, в </w:t>
      </w:r>
      <w:r>
        <w:rPr>
          <w:lang w:val="en-US"/>
        </w:rPr>
        <w:t>VII</w:t>
      </w:r>
      <w:r>
        <w:rPr/>
        <w:t xml:space="preserve"> веке покоривших иберийские земли, дома же тайно оставались рьяными приверженцами ислама. За это они жестоко преследовались тайной католической инквизицией, которая всемерно боролась с еретиками. А попасть в руки этой полицейско-судебной секретной организации, борющейся с инакомыслием, означало только одно: сожжение на костре после ужасных пыток, когда смерть уже воспринималась как долгожданное благо.</w:t>
      </w:r>
    </w:p>
    <w:p>
      <w:pPr>
        <w:pStyle w:val="Normal"/>
        <w:rPr/>
      </w:pPr>
      <w:r>
        <w:rPr/>
        <w:t>Инквизиция стала преследовать вместе с мусульманами на всей территории Испании также и евреев-иудеев, которые верили в своего бога Яхве и читали свою божественную книгу Талмуд. Если мориски еще могли чувствовать за собой какую-либо вину, так как их воинственные предки-арабы восемь столетий тому назад вторглись на Пиренеи и захватили страну, при этом убили некоторое количество христиан, то несчастные иудеи имели только одно «прегрешение» – они все были трудолюбивыми, зажиточными и жили в крепких кирпично-каменных домах, их имущество приглянулось жадным до чужого богатства людям, стоящим у власти. И потому около одного поколения назад начался исход морисков и евреев из Испании, который завершился год назад, когда корабли братьев – сыновей Джакуба – увезли из Андалузии последних беглецов: мусульман и иудеев.</w:t>
      </w:r>
    </w:p>
    <w:p>
      <w:pPr>
        <w:pStyle w:val="Normal"/>
        <w:rPr/>
      </w:pPr>
      <w:r>
        <w:rPr/>
        <w:t>Первые вынужденные поселенцы начали обустраиваться в окрестностях города Алжира 25 лет тому назад. Большинство из них стали возводить свои новые кирпично-каменные белые дома в юго-западном городском предместье под названием Пеньон д’Архель, наименование это вскоре сократилось вдвое и стало звучать просто: Пеньон. Вероятно, постоянное чувство опасности, вызванное ожиданием нападения христианских мародеров, бандитов и конкистадоров, заставило поселившихся вместе морисков и иудеев обнести свой квартал четырехугольной крепостной стеной с полубашнями, в которой имелось на четырех сторонах четверо украшенных изразцами ворот. Это предместье-крепость Пеньон было скопировано с подобных укрепленных цитаделей, в которых селились обособленно арабские завоеватели-мусульмане вместе с семьями, ибо в первые годы ислама они, как правило, не жили среди местного населения, опасаясь враждебных действий с его стороны.</w:t>
      </w:r>
    </w:p>
    <w:p>
      <w:pPr>
        <w:pStyle w:val="Normal"/>
        <w:rPr/>
      </w:pPr>
      <w:r>
        <w:rPr/>
        <w:t>Бег города Алжира Ильяс поднимался вместе со своими спутниками на самую высокую башню алжирского форта, располагающегося на северо-западной оконечности гавани. Шли неспешно, молча, сопровождаемые десятком янычаров в бело-сине-оранжевых формах с кривыми, расширяющимися книзу ятаганами за поясами. Последние дни стояла жаркая погода, она усложняла подъем по лестнице, вызывая одышку у людей. Надо было пройти от самого начала и до конца 999 ступенек – это шебекки-баши Ильяс знал хорошо, он уже неоднократно поднимался сюда, на самую высокую городскую башню, вверх на маленькую округлую площадку, закрытую поверху каменным сводом-куполом. Низкорослого, располневшего 39-летнего бега города Алжира, одетого в белую чалму, синие сапоги, шелковый полосатый халат, под которым виднелся отворот белой шелковой нательной рубашки (ведь общеизвестно, что шелковое нижнее белье облегчает пребывание в жарких условиях), сопровождали также богато одетые сановники: янычарский артиллерийский полковник – улуг-дей, начальник-ага всех янычарских войск в Тунисе и Алжире 40-летний Кудеяр, муж ростом высокий и телом крупный; эскадренный капутан-паша Западно-средиземноморского османского флота 38-летний Сидик-Али, роста хотя и среднего, но широкий в плечах и с длинными руками; другой эскадренный капутан-паша этого же флота 28-летний Салих, человек рослый и стройный, в талии узкий; а также глава-баши андалузско-испанских морисков-мусульман и примкнувших к ним евреев-иудеев 30-летний Мулай Рашид, ростом даже ниже невысокого Ильяса, но в отличие от последнего более тучный и на коротеньких толстых ножках.</w:t>
      </w:r>
    </w:p>
    <w:p>
      <w:pPr>
        <w:pStyle w:val="Normal"/>
        <w:rPr/>
      </w:pPr>
      <w:r>
        <w:rPr/>
        <w:t>У всех этих важных людей, не только в масштабе города Алжира, но и в масштабе большой арабской мусульманской страны Алжир, имелась одна цель – наметить сверху схему расстановки орудий в определенном порядке, чтобы отразить нападение врагов – испанцев и португальцев – не только со стороны моря, но и со стороны суши. Разведчики, доглядчики и информаторы донесли, что первые христианские корабли пришвартовались в порту города Орана на западе Алжира. И хотя оттуда до главного города страны было никак не менее семи дней неспешного верблюжьего хода, но высадившиеся испанцы, португальцы и невесть еще кто могут при желании преодолеть это расстояние быстрее и внезапно обрушиться совсем не с той стороны, откуда их следует ожидать. И потому необходимо быть во всеоружии, правильно расставить тяжелые, средние и легкие пушки-топы для планомерного обстрела атакующих врагов.</w:t>
      </w:r>
    </w:p>
    <w:p>
      <w:pPr>
        <w:pStyle w:val="Normal"/>
        <w:rPr/>
      </w:pPr>
      <w:r>
        <w:rPr/>
        <w:t>Капутан-паша бег Ильяс смотрел вдаль в сторону укрепленного жилого городского района Пеньона, одним из своих северных крепостных углов близко подходивший к узкой скалистой бухте, на берегах которой уже начинались западные фортовые укрепления старого города. Хотя эта бухта и защищена со стороны моря маленьким одноименным островком Пеньон с маяком, но, как считает городской начальник – бег, башенные возвышения над фортом надо укрепить установкой на каждой из них по два орудия-топа.</w:t>
      </w:r>
    </w:p>
    <w:p>
      <w:pPr>
        <w:pStyle w:val="Normal"/>
        <w:rPr/>
      </w:pPr>
      <w:r>
        <w:rPr/>
        <w:t>А далее за маленькой крепостью Пеньоном начинается классический северо-африканский пейзаж: выжженная сейчас, в середине лета, пустынная земля, покрытая изредка каменистыми холмами – низкими северными отрогами Атласских гор, цвета бурого и только в некоторых местах имеющая зеленые вкрапления – мелкие островки финиковых пальм вокруг природных родников.</w:t>
      </w:r>
    </w:p>
    <w:p>
      <w:pPr>
        <w:pStyle w:val="Normal"/>
        <w:rPr/>
      </w:pPr>
      <w:r>
        <w:rPr/>
        <w:t>Бег города Алжира Ильяс не перестает восхищаться трудолюбивым характером и умелыми руками пиренейских морисков и иудеев, которые всего лишь на протяжении одного человеческого поколения создали, в сущности, автономный и хорошо укрепленный жилой городской район – крепость Пеньон, обильно заросший на узких улочках высоким стройным кедром. В этом небольшом предместном городке в чудной гармонии промеж пышных кедровых крон виднеется великое множество красных и коричневых черепичных крыш, покрывающих не только трехэтажные жилые дома, но и даже высокие островерхие башни минаретов и квадратные плоские поверху синагоги.</w:t>
      </w:r>
    </w:p>
    <w:p>
      <w:pPr>
        <w:pStyle w:val="Normal"/>
        <w:rPr/>
      </w:pPr>
      <w:r>
        <w:rPr/>
        <w:t>Любознательный городской глава Ильяс сразу различает мориска, прибывшего сюда давно, 25 лет тому назад, и появившегося здесь недавно, в прошлом или позапрошлом году. Если вторые до сих пор не расстаются со своими темных тонов длинными плащами и тонкими перевязками – чалмами на головах (похоже одеваются и иудеи, только вместо чалмы они имеют короткополую шляпу или же шляпу без полей, сходную с османской тюбетейкой), то первые уже перешли на османскую одежду, хотя все вокруг носят арабско-берберские плащи – джеллабы и бурнусы – и плотно укутывают свои головы, оставляя открытым только небольшой овал лица. Эти «старые» переселенцы-мориски носят на головах невысокую «истанбульскую» тюбетейку – феску, часто обернутую у пожилых людей чалмой определенного цвета. Именно цвет чалмы означает не только профессию – мулла, судья-кади, военный-аскер и т. д., – но и заслуги перед исламом. Самый заслуженный человек оборачивает голову материей зеленого цвета, символизирующего вечно расцветающее зеленое древо истинного учения – ислама. На белую рубаху эти мориски надевают расшитые красивыми узорами куртки-безрукавки темных тонов; они надевают широкие суконные брюки, ссуженные в икрах и с просторной отвисающей мошной сзади, которая делает удобным сидение на полу, скрестив под собой по-степному ноги. Талия «старого» мориска обернута несчетное количество раз длинным матерчатым поясом-кушаком с бахромой на концах; обычно заматываться в этот поясной кушак помогает всегда кто-либо из домашних или же чернокожий слуга, которых в домах морисков уже немало. Или же конец прикрепляется к неподвижному предмету, когда «надевающий» этот пояс один и ему некому помочь, и он сам закручивается в этот кушак. На ногах у них черные туфли-шлепанцы без задников. На первый взгляд их лицезрение дает представление о типичном природном турке из трех столиц Османской державы: из первой – Бурсы, из второй – Эдирне или же из третьей и последней – Истанбула. Но наблюдательный человек сразу же подметит, что у этого «турка-османа» не хватает чего-то. Не хватает оружия: длинного плоского ножа-канчара в чехле, короткой острой сабли-кылыча в ножнах или же недлинного широкого ятагана на перевязи. А ведь турка никак невозможно представить без оного. Холодное оружие и конь – это отличительные признаки османа. Недаром говорят: без сабли-кылыча и коня-ата осман превращается в ленивца. А эти мориски, как и евреи, в последнее столетие были лишены в Испании права ношения оружия и возможности защитить свою жизнь от опасных посягательств.</w:t>
      </w:r>
    </w:p>
    <w:p>
      <w:pPr>
        <w:pStyle w:val="Normal"/>
        <w:rPr/>
      </w:pPr>
      <w:r>
        <w:rPr/>
        <w:t>«А турки здесь в Алжире, количество которых немногочисленно, большей частью носят или военную форму янычара, или военную одежду моряка, или же гражданские дорогие одеяния чиновника немалого ранга. Других, простых османов, а именно, купцов и торговцев, здесь, в этих арабских странах, весьма мало», – думается бегу города Алжира турку Ильясу Джакуб-оглу.</w:t>
      </w:r>
    </w:p>
    <w:p>
      <w:pPr>
        <w:pStyle w:val="Normal"/>
        <w:rPr/>
      </w:pPr>
      <w:r>
        <w:rPr/>
        <w:t>Восхождение на верхотуру самой высокой башни над городом затянулось из-за того, что, находясь в середине маршрута – на крытой площадке над фортовыми стенами, высокие городские, провинциальные и военно-морские чиновники втянулись в обсуждение проблем точной стрельбы из артиллерийских орудий. В итоге состоялось своеобразное военное совещание лиц, ответственных за оборону города Алжира. Председательствовал, разумеется, городской глава Ильяс, хотя по своему служебному положению он являлся равным другим и никак не превосходил их. Видимо, здесь сыграло роль то обстоятельство, что капутан-паша Ильяс был родным младшим братом знаменитого двухбунчужного адмирал-паши Хайреддина Барбароссы. Но также немаловажное значение имел и тот факт, что городской глава-наместник отлично разбирался в артиллерийском деле. Ведь он был одним из немногих морских пушкарей-топджи, пустивших ко дну метким орудийным огнем в различных местах Ак дениза, по самым скромным подсчетам, до пятидесяти большегрузных боевых галеонов и среднегрузных галер и каравелл из христианских стран – Испании, Португалии, Генуи, Флоренции, Венеции и Франции. А таким успехом может похвастаться не каждый капутан-паша османского флота, да и вообще любой морской капитан из других стран.</w:t>
      </w:r>
    </w:p>
    <w:p>
      <w:pPr>
        <w:pStyle w:val="Normal"/>
        <w:rPr/>
      </w:pPr>
      <w:r>
        <w:rPr/>
        <w:t>Итоги импровизированного военного совета подвел главноначальствующий бег Ильяс.</w:t>
      </w:r>
    </w:p>
    <w:p>
      <w:pPr>
        <w:pStyle w:val="Normal"/>
        <w:rPr/>
      </w:pPr>
      <w:r>
        <w:rPr/>
        <w:t>Оборону порта с моря и основных городских стен со стороны суши было поручено организовать янычарским артиллеристам, у которых количество пушек было около двух сотен. Следовало расставить их так, чтобы не подпустить близко к городским укреплениям корабли со стороны бухты и сухопутные силы врагов со стороны западных Атласских гор. Осложнение состояло в защите высоких каменных стен пригорода Пеньона – там не имелось как орудий и снарядов, так и обученных топджи. И тут бег города Алжира капутан-паша Ильяс проявил твердость:</w:t>
      </w:r>
    </w:p>
    <w:p>
      <w:pPr>
        <w:pStyle w:val="Normal"/>
        <w:rPr/>
      </w:pPr>
      <w:r>
        <w:rPr/>
        <w:t xml:space="preserve">– </w:t>
      </w:r>
      <w:r>
        <w:rPr/>
        <w:t>Я приказываю тебе, улуг шебекки-баши Сидик-Али, и тебе, улуг шебекки-баши Салих, снять с каждого судна по две пушки – тяжелую и среднюю – и перевезти и установить на стенах Пеньона. Ведь эта пригородная крепость стоит на важном западном направлении – оттуда неожиданно могут появиться ненавистные враги. У вас здесь у каждого по двадцать галер, итого снимете с артиллерийских палуб по сорок орудий, а всего это составило восемьдесят топов. Для вас это малозначительно – отдать две пушки с одного судна. Было, к примеру, на шебекке сорок топов, стало традцать восемь, это не столь заметно. А для Пеньона и для всего города Алжира – это очень важно. Также на два месяца выделите по одному опытному наставнику-топджи на каждую пушку, чтобы он обучил новонабранную орудийную прислугу умению меткой стрельбы. На среднее орудие на городских стенах требуется до семи-восьми пушкарей, а на тяжелое – до десяти-двенадцати топджи, всего потребуется около восьмисот человек, плюс двести-триста аскеров для охраны артиллерийских складов и подноски снарядов. В общем, уважаемый мориск-баши бей Мулай Рашид, срочно объявляй мобилизацию крепких молодых парней, мусульман и иудеев, для обучения артиллерийскому делу.</w:t>
      </w:r>
    </w:p>
    <w:p>
      <w:pPr>
        <w:pStyle w:val="Normal"/>
        <w:rPr/>
      </w:pPr>
      <w:r>
        <w:rPr/>
        <w:t xml:space="preserve">– </w:t>
      </w:r>
      <w:r>
        <w:rPr/>
        <w:t>У нас желающих  поступить в артиллерийские воинские части хоть отбавляй, придется объявлять состязания на силу, ловкость и сообразительность, – уверенно ответствовал предводитель мусульман-морисков и примкнувших к ним евреев-иудеев господин Мулай Рашид. – Много зла нам доставили эти негодные испанцы, да и португальцы также, когда они издевались над нами и истязали нас там, на Пиренеях.</w:t>
      </w:r>
    </w:p>
    <w:p>
      <w:pPr>
        <w:pStyle w:val="Heading3"/>
        <w:ind w:left="0" w:hanging="0"/>
        <w:rPr/>
      </w:pPr>
      <w:bookmarkStart w:id="49" w:name="__RefHeading___Toc219380055"/>
      <w:bookmarkEnd w:id="49"/>
      <w:r>
        <w:rPr/>
        <w:t>Беседа братьев Хайреддина и Ильяса о финиковых пальмах</w:t>
      </w:r>
    </w:p>
    <w:p>
      <w:pPr>
        <w:pStyle w:val="Normal"/>
        <w:rPr/>
      </w:pPr>
      <w:r>
        <w:rPr/>
        <w:t>Степные османы говорят: если считаешь себя бедным, то попробуй перекочевать на новое место жительства. Оказывается, самый захудалый бедняк-кочевник не может разместить свои пожитки на одной лошади, ему для переезда обязательно потребуется и второе грузовое животное. Двухбунчужный адмирал-паша, бег-каймакам островов Керкенны и беглербег провинции Алжир Хайреддин Барбаросса полагал, что не обладает многочисленным имуществом. Но выяснилось, что у него большое хозяйство, которое едва разместилось на одном большом восьмидесятипушечном, шестипалубном и четырехмачтовом галеоне крупного водоизмещения в тяжесть 2 тысяч быков. Кроме кошмовых ковров, одеял, подушек, одежды, посуды, различных предметов домашнего обихода, набора музыкальных инструментов, комплектов холодного и огнестрельного ручного оружия и сундуков-сандыков с драгоценными золотыми и серебряными монетами, зажиточный господин-бей</w:t>
      </w:r>
      <w:r>
        <w:rPr>
          <w:rStyle w:val="FootnoteCharacters"/>
          <w:rStyle w:val="FootnoteAnchor"/>
        </w:rPr>
        <w:footnoteReference w:id="138"/>
      </w:r>
      <w:r>
        <w:rPr/>
        <w:t xml:space="preserve"> Барбаросса обладал неимоверным для Керкенны количеством скота: отарой овец и коз в 300 голов, стадом быков и коров в 50 голов и табуном лошадей в 30 голов.</w:t>
      </w:r>
    </w:p>
    <w:p>
      <w:pPr>
        <w:pStyle w:val="Normal"/>
        <w:rPr/>
      </w:pPr>
      <w:r>
        <w:rPr/>
        <w:t>В конце лета небольшая османская эскадра в шесть кораблей – один галеон и пять галер – после недельного плавания из порта главного острова Керкенны причаливала в гавани города Алжира. На пирсе командующего Западным средиземноморским турецким флотом Хайреддина Барбароссу, прибывшего с семьей на постоянное место жительство в эту северо-африканскую арабскую страну, встречали многочисленные официальные лица, среди которых своими нарядными одеяниями выделялся младший брат прибывшего двухбунчужного адмирал-паши, городской наместник-бег шебекки-баши Ильяс.</w:t>
      </w:r>
    </w:p>
    <w:p>
      <w:pPr>
        <w:pStyle w:val="Normal"/>
        <w:rPr/>
      </w:pPr>
      <w:r>
        <w:rPr/>
        <w:t>Двухбунчужный адмирал-паша Барбаросса разместился со всей своей семьей в большом кирпичном двухэтажном доме, построенном на манер всех мусульманских домов как бы из двух составных частей: мужской половины – селямлика и женской – харема, имеющих однако общую плоскую, чуть с наклоном крышу. Квадратный двор, куда выходила общая терраса, овевался прохладой от небольшого округлого водоема и нависающей по-над забором зелени различных вьющихся растений: цветистых вьюнов, олеандровых побегов и винограда. Над большой гостиной селямлика в восточной половине на втором этаже, куда вела узкая деревянная лестница, располагались три небольшие комнаты, из которых одна предназначалась для 44-летнего хозяина дома Барбароссы, другая – для его 18-летнего сына Бекстала, а третья была предусмотрена для оставшихся на ночевку гостей. Женская часть в западной половине жилого здания была несколько шире мужской. Здесь имелась такого же размера гостиная на первом этаже, а также было на несколько комнат больше. Так что у всех обитательниц были свои отдельные комнаты, у старших побольше, у младших поменьше, и еще оставались свободными три помещения. Здесь устроились первая жена хозяина – биринджи кадын 37-летняя Айше, ее 12 летняя дочь Айзат, вторая жена – икинджи кадын 23-летняя Мариам со свой двухлетней дочкой Айдай.</w:t>
      </w:r>
    </w:p>
    <w:p>
      <w:pPr>
        <w:pStyle w:val="Normal"/>
        <w:rPr/>
      </w:pPr>
      <w:r>
        <w:rPr/>
        <w:t>Пока старый чернокожий невольник-кул Мухаммед, сопровождаемый таким же темнокожим слугой подростком Асымом, распоряжался разгрузкой господского имущества и доставкой его в новый дом, выгрузкой скота и транспортировкой его в загородную усадьбу, сам господин двухбунчужный адмирал-паша Хайреддин Барбаросса направился в городскую управу, куда он повелел бегу Ильясу вызвать начальника финансовой службы провинции Алжир старика Ахмеда, отбывшего с Керкенны сюда в Алжир еще в начале года, ранней весной. Беглербег Алжира Хайреддин намеревался обсудить со старым казначеем вопрос о выплате «подъемных султанских денег» переселенцам из Испании – морискам и иудеям.</w:t>
      </w:r>
    </w:p>
    <w:p>
      <w:pPr>
        <w:pStyle w:val="Normal"/>
        <w:rPr/>
      </w:pPr>
      <w:r>
        <w:rPr/>
        <w:t>После недолгой встречи с пожилым финансистом Ахмедом, из доклада которого явствовало о неблагополучном положении в области финансов в этой северо-африканской провинции, озабоченный наместник провинции Барбаросса направился в загородную усадьбу главы города Алжир – бега Ильяса.</w:t>
      </w:r>
    </w:p>
    <w:p>
      <w:pPr>
        <w:pStyle w:val="Normal"/>
        <w:rPr/>
      </w:pPr>
      <w:r>
        <w:rPr/>
        <w:t>Два брата, старший Хайреддин и младший Ильяс, сидели на кошмовых белых коврах на широком высоком деревянном помосте, установленном около бассейна с проточной холодной ключевой водой; вокруг этого водоема и приподнятого над землей помоста-настила шумела раскидистой своей кроной роща из финиковых пальм. Стволы этих пальм были гладкими, и до первых ветвей на кронах расстояния снизу было до двадцати шагов. Сверху финиковые деревья своей развесистой зеленью плотно прикрывали от знойных солнечных лучей беседующих родственников, но, безлиственные понизу и в середине, эти финиковые пальмы открывали вокруг хороший обзор – можно было видеть едущих на верблюдах всадников вплоть до самого горизонта.</w:t>
      </w:r>
    </w:p>
    <w:p>
      <w:pPr>
        <w:pStyle w:val="Normal"/>
        <w:rPr/>
      </w:pPr>
      <w:r>
        <w:rPr/>
        <w:t>Давно не видевшиеся братья угощались на славу жареным бараньим мясом, различными овощами, финиками, а также арбузами и дынями. Подавали также крепкой выдержки верблюжье кислое молоко, после третьей чаши которого загудело в голове и стало приятно на душе. Наконец обмыли свои персты над медным тазиком из поднесенного слугой металлического кувшина, и только теперь по османскому обычаю настало время для серьезных разговоров.</w:t>
      </w:r>
    </w:p>
    <w:p>
      <w:pPr>
        <w:pStyle w:val="Normal"/>
        <w:rPr/>
      </w:pPr>
      <w:r>
        <w:rPr/>
        <w:t>Беглербег Алжира и командующий Западным средиземноморским османским флотом Барбаросса с большим вниманием выслушал своего подчиненного, брата Ильяса, который степенно поведал о военно-политической ситуации на северо-африканском побережье к западу от города Алжира, где испанцы и португальцы уже захватывали стратегически выгодные города, поселки и порты. Так, портовые города Оран и Мелилья попали под власть испанцев, а два южных форта на Геркулесовых столбах</w:t>
      </w:r>
      <w:r>
        <w:rPr>
          <w:rStyle w:val="FootnoteCharacters"/>
          <w:rStyle w:val="FootnoteAnchor"/>
        </w:rPr>
        <w:footnoteReference w:id="139"/>
      </w:r>
      <w:r>
        <w:rPr/>
        <w:t xml:space="preserve"> находились в безраздельной собственности португальцев. В испанских владениях в Африке начальствует некий честолюбивый молодой человек аристократического происхождения – герцог Альба. В эти испанские и португальские гарнизоны, расположенные в Алжире и Марокко, постоянно поступает подкрепление людьми, оружием и провиантом из метрополий, благо они находятся совсем недалеко, в одном-двух днях плавания через Средиземное море. Соглядатаи доложили, что несколько дней назад в Оран прибыла испанская эскадра из сорока-пятидесяти кораблей под водительством итальянца Андре Дориа.</w:t>
      </w:r>
    </w:p>
    <w:p>
      <w:pPr>
        <w:pStyle w:val="Normal"/>
        <w:rPr/>
      </w:pPr>
      <w:r>
        <w:rPr/>
        <w:t>При словах «Андре Дориа» Хайреддин Барбаросса передернул лицом и вздрогнул, ему было до омерзения ненавистно это имя, которое носил подлый убийца его старшего брата Уруджа. Чтобы сдержаться и не взорваться здесь, в доме своего младшего брата Ильяса, пока еще бесцельной яростью, он взял со скатерти пригоршню сушеных фиников и стал неспешно поедать их по одному, выплевывая прочь с помоста на землю продолговатые косточки.</w:t>
      </w:r>
    </w:p>
    <w:p>
      <w:pPr>
        <w:pStyle w:val="Normal"/>
        <w:rPr/>
      </w:pPr>
      <w:r>
        <w:rPr/>
        <w:t xml:space="preserve">– </w:t>
      </w:r>
      <w:r>
        <w:rPr/>
        <w:t>Очень вкусные финики! – с пока еще не просветлевшими глазами молвил беглербег провинции Алжир.</w:t>
      </w:r>
    </w:p>
    <w:p>
      <w:pPr>
        <w:pStyle w:val="Normal"/>
        <w:rPr/>
      </w:pPr>
      <w:r>
        <w:rPr/>
        <w:t xml:space="preserve">– </w:t>
      </w:r>
      <w:r>
        <w:rPr/>
        <w:t>Из моего собственного прошлогоднего урожая, – поспешил поддержать разговор, столь своевременно повернувшийся в другое русло, младший брат – бег города Алжира.</w:t>
      </w:r>
    </w:p>
    <w:p>
      <w:pPr>
        <w:pStyle w:val="Normal"/>
        <w:rPr/>
      </w:pPr>
      <w:r>
        <w:rPr/>
        <w:t>Оба брата – 44-летний Хайреддин и 41-летний Ильяс – не были ничем похожи друг на друга. Старший Хайреддин был рослым, светлоглазым атлетом с широкими плечами, с крепкими выступающими под рубахой мускулами, тонким в талии, рыжеволосым и краснобородым. Крылья его орлиного носа раздувались над темными усами, шрамы на лице отдавали красным отблеском в свете послеполуденного летнего дня. Младший Ильяс был невысокого роста, округлый в теле и в лице. На первый взгляд, он не обладал особой физической силой, на что указывали его холеные руки. Темные волосы и отвислые усы над бритым подбородком, черные глаза в совокупности с высоко вздернутыми бровями никак не указывали на его ближайшее родство с собеседником, сидящим, скрестив ноги по-османски, напротив него на кошме.</w:t>
      </w:r>
    </w:p>
    <w:p>
      <w:pPr>
        <w:pStyle w:val="Normal"/>
        <w:rPr/>
      </w:pPr>
      <w:r>
        <w:rPr/>
        <w:t>Молодой полный сотрапезник, воодушевленный переменой темы беседы, стал повествовать о достоинствах, различных качествах и об уходе за этими финиковыми пальмами, дающими людям такие лакомые сладкие съедобные плоды.</w:t>
      </w:r>
    </w:p>
    <w:p>
      <w:pPr>
        <w:pStyle w:val="Normal"/>
        <w:rPr/>
      </w:pPr>
      <w:r>
        <w:rPr/>
        <w:t>Здесь в Алжире финиковое дерево является одним из главных источников существования. Оно дает нужную пищу, строительный материал и прохладную тень – одним словом, все необходимое феллаху. Местные жители о финиковой пальме говорят: «Королева пустыни, она всегда держит голову в огне, а ноги в воде». Жар сахарского солнца и прохладная влажная почва – вот две обязательные составляющие, которые побуждают финиковое дерево щедро наградить заботливого человека продолговатыми золотыми плодами величиной с указательный палец, финики при долгом хранении приобретают темно-коричневый цвет.</w:t>
      </w:r>
    </w:p>
    <w:p>
      <w:pPr>
        <w:pStyle w:val="Normal"/>
        <w:rPr/>
      </w:pPr>
      <w:r>
        <w:rPr/>
        <w:t>Когда говорится, что финиковое дерево богато вознаграждает рачительного хозяина, то имеется в виду, что оно вначале требует неустанного ухода. Новую финиковую рощу закладывают около имеющегося подземного ручья или искусственного колодца путем отсадки отростков, вырастающих на стволе взрослого материнского дерева. Их сажают неглубоко в землю и хорошо поливают, на первом году появляется корневая система, дающая устойчивость будущему высокому мощному дереву. Пальма растет быстро вверх и уже на четвертый-пятый год своей самостоятельной жизни начинает давать плоды, а к одиннадцати-двенадцати годам достигает полной зрелости. Одно финиковое дерево приносит около сорока окка</w:t>
      </w:r>
      <w:r>
        <w:rPr>
          <w:rStyle w:val="FootnoteCharacters"/>
          <w:rStyle w:val="FootnoteAnchor"/>
        </w:rPr>
        <w:footnoteReference w:id="140"/>
      </w:r>
      <w:r>
        <w:rPr/>
        <w:t xml:space="preserve"> сладких плодов и продолжает плодоносить примерно в течение ста лет.</w:t>
      </w:r>
    </w:p>
    <w:p>
      <w:pPr>
        <w:pStyle w:val="Normal"/>
        <w:rPr/>
      </w:pPr>
      <w:r>
        <w:rPr/>
        <w:t>Эта пальма очень разборчивая, она не переносит, особенно в молодые годы до десяти лет, ни горячей воды, нагретой на солнце, ни холодной, выстоявшейся за ночь в бассейне. Финиковые деревья необходимо поливать из водоема через неглубокие канавки в такое время дня, когда вода бывает нормальная, не горячая и не холодная, а не то можно погубить пальмовые насаждения.</w:t>
      </w:r>
    </w:p>
    <w:p>
      <w:pPr>
        <w:pStyle w:val="Normal"/>
        <w:rPr/>
      </w:pPr>
      <w:r>
        <w:rPr/>
        <w:t>Чтобы полнее использовать орошаемое водой пространство, в тень пальмы сажают невысокие деревья, способные расти и давать плоды в тени, например, урючные. А еще ниже, прямо промеж этих урючин, можно выращивать овощи.</w:t>
      </w:r>
    </w:p>
    <w:p>
      <w:pPr>
        <w:pStyle w:val="Normal"/>
        <w:rPr/>
      </w:pPr>
      <w:r>
        <w:rPr/>
        <w:t>Финиковые рощи, равно как и источник воды, имеют много хозяев. Они могут принадлежать оседлым земледельцам из окрестных деревень, а также и кочевым племенам, обитающим к югу в ущельях Атласских гор. Последние же сдают свои пальмы в аренду местным крестьянам или нанимают батраков. Кочевники поступают также и другим образом: мужчины со скотом уходят в поисках травостойких и густых пастбищ далеко в горы, а женщины и дети остаются в финиковом оазисе ухаживать за капризными пальмами, которые требуют ежедневного полива как весной, так и летом. Осенью хозяева пальмовых насаждений – земледельцы и кочевники – собираются к оазисам на сбор урожая, ведь по давнему установлению именно сам владелец пальмовых деревьев обязан срывать первый плод. Вокруг финиковых плантаций, которые разрослись сплошными лесными массивами без изгороди и межей (но каждое финиковое дерево имеет хозяина), в этот кратковременный осенний период возникают небольшие палаточные городки, в них обитают сборщики урожая.</w:t>
      </w:r>
    </w:p>
    <w:p>
      <w:pPr>
        <w:pStyle w:val="Normal"/>
        <w:rPr/>
      </w:pPr>
      <w:r>
        <w:rPr/>
        <w:t>По известному закону оазисов сбор фиников начинается по всей стране одновременно в один день и всеми сразу. Никто не имеет права сорвать горсть плодов даже со своего собственного дерева до начала всеобщего сбора урожая. Этот первый день срывания спелых плодов фиников назначается властями или вождями племен – шейхами. Весть о дате с молниеносной быстротой распространяется ночными огнями по всему Алжиру, уже очень скоро, в течение одного дня, доходя до самого отдаленного кочевья или оазиса.</w:t>
      </w:r>
    </w:p>
    <w:p>
      <w:pPr>
        <w:pStyle w:val="Normal"/>
        <w:rPr/>
      </w:pPr>
      <w:r>
        <w:rPr/>
        <w:t>В день урожая хозяева пальмовых рощ – кочевники и земледельцы и арендаторы-батраки со своими домочадцами приступают к срезанию и снятию с верхотуры финиковых деревьев янтарных гроздей фиников. При каждом оазисе имеются крытые помещения – склады, в которых прямо под потолком аккуратно развешиваются на долгое время, месяца на два-три, финиковые гроздья, которые могут, однако, сохраняться годами, оставаясь душистыми, сочными и сладкими. Те же финики, которые подлежат немедленной транспортировке для продажи на базарах и рынках, оставляются после полного созревания на деревьях на неделю. По мере высыхания они сморщиваются. Такие вяленые финики очень осторожно укладываются в длинные деревянные коробки или же в мешки, и только после этого их можно перевозить на любые расстояния.</w:t>
      </w:r>
    </w:p>
    <w:p>
      <w:pPr>
        <w:pStyle w:val="Normal"/>
        <w:rPr/>
      </w:pPr>
      <w:r>
        <w:rPr/>
        <w:t>В дни, когда раскаленный от солнца воздух подобен крутому кипятку, нежная тень пальмовой рощи приятно охлаждает путника. Все живое вблизи оазиса старается укрыться в этой благодатной прохладной тени.</w:t>
      </w:r>
    </w:p>
    <w:p>
      <w:pPr>
        <w:pStyle w:val="Normal"/>
        <w:rPr/>
      </w:pPr>
      <w:r>
        <w:rPr/>
        <w:t>Из пальмовых листьев плетут циновки, корзины и мешки, последние используются для перевозки самих финиковых плодов на далекие расстояния. Также из пальмового волокна изготовляют отличные канаты и веревки. Древесина отслуживших свой трудовой век стволов идет на строительство жилищ и помещений-складов, в последних подвешиваются, сушатся и хранятся финиковые грозди.</w:t>
      </w:r>
    </w:p>
    <w:p>
      <w:pPr>
        <w:pStyle w:val="Normal"/>
        <w:rPr/>
      </w:pPr>
      <w:r>
        <w:rPr/>
        <w:t>Редко, но все же бывают и неурожайные годы, когда плодниковые цветки весной в апреле не могут в силу редких природных неурядиц дать завязь.</w:t>
      </w:r>
    </w:p>
    <w:p>
      <w:pPr>
        <w:pStyle w:val="Normal"/>
        <w:rPr/>
      </w:pPr>
      <w:r>
        <w:rPr/>
        <w:t>Но эти не частые неурожайные годы все же не очень большая беда для запасливых хозяев, ведь у рачительного владельца финиковых деревьев имеется некоторый запас вяленых плодов, которые, кстати, могут сохранять свои питательные свойства до семи лет.</w:t>
      </w:r>
    </w:p>
    <w:p>
      <w:pPr>
        <w:pStyle w:val="Normal"/>
        <w:rPr/>
      </w:pPr>
      <w:r>
        <w:rPr/>
        <w:t>В южной части Алжира, ближе к пустыне Сахаре, финики исполняют функцию денег, существует определенный весовой курс финиковых плодов, которым расплачиваются с чернокожими жителями южных глубин страны за предлагаемые ими ячмень, рожь и просо.</w:t>
      </w:r>
    </w:p>
    <w:p>
      <w:pPr>
        <w:pStyle w:val="Normal"/>
        <w:rPr/>
      </w:pPr>
      <w:r>
        <w:rPr/>
        <w:t xml:space="preserve">– </w:t>
      </w:r>
      <w:r>
        <w:rPr/>
        <w:t>О финиковой пальме сложены песни и стихи, в которых ее стройность воспевается как эталон и для юных женских тел, – закончил свой рассказ младший брат Ильяс, по своей давней привычке дуя снизу вверх в усы.</w:t>
      </w:r>
    </w:p>
    <w:p>
      <w:pPr>
        <w:pStyle w:val="Normal"/>
        <w:rPr/>
      </w:pPr>
      <w:r>
        <w:rPr/>
        <w:t xml:space="preserve">– </w:t>
      </w:r>
      <w:r>
        <w:rPr/>
        <w:t>Хорошая у нас состоялась беседа, – ответствовал старший брат Хайреддин и один из рубцов слева на его щеке передернулся, это был признак гнева. – А вернее, ты изложил мне пригожие в этой жизни сведения о финике-плоде и о финиковой пальме… А знаешь ли ты, мой дорогой брат, что окровавленный кафтан нашего старшего брата Уруджа был доставлен этим негодяем Дориа в испанский город Кордову и хранится там в качестве драгоценного трофея в католическом монастыре ордена тринитариев, которые, якобы, имеют высшую миссию способствовать выкупу христианских пленных в наших мусульманских землях?</w:t>
      </w:r>
    </w:p>
    <w:p>
      <w:pPr>
        <w:pStyle w:val="Normal"/>
        <w:rPr/>
      </w:pPr>
      <w:r>
        <w:rPr/>
        <w:t xml:space="preserve">– </w:t>
      </w:r>
      <w:r>
        <w:rPr/>
        <w:t>Да, мой брат, я знаю это, – поспешил заверить старшего брата Хайреддина младший Ильяс, помня о его неистовом характере и крепких кулаках, которые он в детстве пускал в ход без предупреждения. И хотя он уже давно в этом отношении остепенился, но кто его знает…</w:t>
      </w:r>
    </w:p>
    <w:p>
      <w:pPr>
        <w:pStyle w:val="Normal"/>
        <w:rPr/>
      </w:pPr>
      <w:r>
        <w:rPr/>
        <w:t xml:space="preserve">– </w:t>
      </w:r>
      <w:r>
        <w:rPr/>
        <w:t>Значит, так, – сказал твердо двухбунчужный адмирал-паша Хайреддин Барбаросса, сын Джакуба, и глаза его свернули непреклонной решимостью. – Я клянусь сурово наказать подлого убийцу нашего любимого старшего брата Уруджа. Этот негодный человека посмел незаслуженно присвоить себе почетное имя «адмирала Средиземного моря». Настоящий адмирал Ак дениза – это я, Хайреддин Барбаросса Джакуб-оглу.</w:t>
      </w:r>
    </w:p>
    <w:p>
      <w:pPr>
        <w:pStyle w:val="Normal"/>
        <w:rPr/>
      </w:pPr>
      <w:r>
        <w:rPr/>
        <w:t xml:space="preserve">– </w:t>
      </w:r>
      <w:r>
        <w:rPr/>
        <w:t>Я тоже клянусь помогать тебе всемерно для наказания этого мерзавца Дориа, – также мрачно и торжественно изрек младший сын янычара Джакуба, бей Ильяс.</w:t>
      </w:r>
    </w:p>
    <w:p>
      <w:pPr>
        <w:pStyle w:val="Normal"/>
        <w:rPr/>
      </w:pPr>
      <w:r>
        <w:rPr/>
        <w:t>Они долго молчали, думая каждый свою думу, но мысли их возвращались к их любимому старшему брату Уруджу, который был еще не отомщен.</w:t>
      </w:r>
    </w:p>
    <w:p>
      <w:pPr>
        <w:pStyle w:val="Heading2"/>
        <w:rPr/>
      </w:pPr>
      <w:bookmarkStart w:id="50" w:name="__RefHeading___Toc219380056"/>
      <w:bookmarkEnd w:id="50"/>
      <w:r>
        <w:rPr/>
        <w:t>Год 1521</w:t>
      </w:r>
    </w:p>
    <w:p>
      <w:pPr>
        <w:pStyle w:val="Heading3"/>
        <w:ind w:left="0" w:hanging="0"/>
        <w:rPr/>
      </w:pPr>
      <w:bookmarkStart w:id="51" w:name="__RefHeading___Toc219380057"/>
      <w:r>
        <w:rPr/>
        <w:t>Первая удача Сулеймана – десятого султана Дома Османов</w:t>
      </w:r>
      <w:bookmarkEnd w:id="51"/>
      <w:r>
        <w:rPr/>
        <w:t xml:space="preserve"> </w:t>
      </w:r>
    </w:p>
    <w:p>
      <w:pPr>
        <w:pStyle w:val="Normal"/>
        <w:rPr/>
      </w:pPr>
      <w:r>
        <w:rPr/>
        <w:t>Не прошло и года с тех пор, как 25-летний Сулейман, сын султана Селима Грозного, вступил на престол и стал десятым правителем из Дома Османов, а военные силы Турецкой империи уже пришли в движение – был объявлен поход на северо-запад страны в излучину Дуная, туда, где эта река разворачивает свое мощное течение с севера на восток. Молодые владельцы небольших поместий – смелые конные сипахогланы, пешие хозяева земельных наделов-тимаров – храбрые тимарджи, конные и пешие ополченцы из числа жителей городов – мужественные азапы, а также регулярные верхоконные войска – отважные атээры и, самое главное, умелые и хорошо обученные бестрепетные янычары – конные артиллеристы и пешие воины, – все они тронулись в путь, в составе сотен, тысяч и полков направляясь по маршруту, обозначенному в приказе-буюруке за подписью главного военного писаря, фельдмаршала – мушира</w:t>
      </w:r>
      <w:r>
        <w:rPr>
          <w:rStyle w:val="FootnoteCharacters"/>
          <w:rStyle w:val="FootnoteAnchor"/>
        </w:rPr>
        <w:footnoteReference w:id="141"/>
      </w:r>
      <w:r>
        <w:rPr/>
        <w:t xml:space="preserve"> Ибрагима.</w:t>
      </w:r>
    </w:p>
    <w:p>
      <w:pPr>
        <w:pStyle w:val="Normal"/>
        <w:rPr/>
      </w:pPr>
      <w:r>
        <w:rPr/>
        <w:t>Но этой мощной поступи армии по дорогам огромной Османской державы на самую дальнюю северо-западную границу, за которой уже начинались вечерние страны, предшествовали дни напряженного изучения великим султаном Сулейманом и его ровесником муширом Ибрагимом огромной пергаментной карты всех известных земель, изготовленной некогда знаменитым мудрым старцем, ученым и путешественником Эвлией Челеби и его учениками. Развернутый пергамент, размером шесть шагов на восемь, был расстелен на низком широком столе в летнем дворце – киоске, построенном недавно отцом нынешнего султана покойным правителем Селимом Грозным на высоком берегу Босфора. Для близкого рассмотрения начертанных письменных знаков, отображающих реальные многолюдые города, поселки и деревни, текущие реки, речки и ручьи, плескающиеся моря, озера и пруды, возвышающиеся горы, нагорья и холмы, раскинувшиеся степи, равнины и низины, шумящие леса, рощи и дубравы, приходилось осторожно скручивать тонкую телячью кожу-пергамент. С большой предосторожностью скатали до половины эту карту мира, на создание которой премудрый аксакал Эвлия Челеби затратил всю свою жизнь и процесс работы над которой еще не был завершен, поскольку большая группа учеников мудреца в количестве 200 человек продолжала странствовать по всем далеким землям. И только после этого они оба – султан и мушир – смогли отчетливо рассмотреть земли, называемые пуштой.</w:t>
      </w:r>
    </w:p>
    <w:p>
      <w:pPr>
        <w:pStyle w:val="Normal"/>
        <w:rPr/>
      </w:pPr>
      <w:r>
        <w:rPr/>
        <w:t xml:space="preserve">– </w:t>
      </w:r>
      <w:r>
        <w:rPr/>
        <w:t>Мой повелитель, – сказал султану его помощник в деле осмысленного созерцания пергаментной карты, невысокий чернявый молодой человек фельдмаршал-мушир Ибрагим, – слово «пушта» древнего османского корня и сейчас мы произносим его как бошта</w:t>
      </w:r>
      <w:r>
        <w:rPr>
          <w:rStyle w:val="FootnoteCharacters"/>
          <w:rStyle w:val="FootnoteAnchor"/>
        </w:rPr>
        <w:footnoteReference w:id="142"/>
      </w:r>
      <w:r>
        <w:rPr/>
        <w:t>, оно обозначает просторные равнины, которые не заселены племенами и народами. Эта пушта находится в земле маджаров</w:t>
      </w:r>
      <w:r>
        <w:rPr>
          <w:rStyle w:val="FootnoteCharacters"/>
          <w:rStyle w:val="FootnoteAnchor"/>
        </w:rPr>
        <w:footnoteReference w:id="143"/>
      </w:r>
      <w:r>
        <w:rPr/>
        <w:t xml:space="preserve"> – Маджаристане.</w:t>
      </w:r>
    </w:p>
    <w:p>
      <w:pPr>
        <w:pStyle w:val="Normal"/>
        <w:rPr/>
      </w:pPr>
      <w:r>
        <w:rPr/>
        <w:t>Десятый султан Дома Османов в связи с этим словами своего помощника-мушира вспомнил об одном молодом маджаре по имени Джаныш Заполай, с которым ему некогда, с десяток лет тому назад, приходилось учиться один год в Высшей османской школе управления в Эдирне. Этот Джаныш хорошо владел османским языком и рассказал тогда сыну султана – султаноглану Сулейману о родстве османского и маджарского языков. Много интересного узнал тогда молодой царевич. Маджары, как и османы, мягкий сыр называют хурутом или йохурутом</w:t>
      </w:r>
      <w:r>
        <w:rPr>
          <w:rStyle w:val="FootnoteCharacters"/>
          <w:rStyle w:val="FootnoteAnchor"/>
        </w:rPr>
        <w:footnoteReference w:id="144"/>
      </w:r>
      <w:r>
        <w:rPr/>
        <w:t>, хлеб они именуют жэмле, яблоки тоже называют алма, каракуль обозначают так же: каракуль, нижнюю часть чего-либо именуют алды, мать обозначают ана, маленькие размеры называют кичи, курицу – туук, а большой высокий дом из дерева зовут терегем или терем. После занятий в прохладных классах трехэтажного каменного здания сверстники – султаноглан Сулейман и сын маджарского князя-бега Джаныш – часто бродили по душным, мощеным булыжником улочкам старого города и продолжали свои лингвистико-исторические беседы. Тогда выяснилось, что среди жителей вечерних стран эти маджары стоят особняком, поскольку они образом жизни, обычаями, языком и общим происхождением тяготеют к кочевым османам. Предки маджаров – хуннагуры, майлундуры, тургутлуры, савиры, акациры и другие племена – прикочевали в пушту свыше 10 веков назад из глубин Великих кипчакских степей, от стен Великой каменной стены, воздвигнутой в стороне восхода солнца трудолюбивыми синьцами и ханьцами, и эта стена громадной протяженности находится на очень далеком расстоянии от пушты – свыше года путешествия на верблюде с ходом средней размашки.</w:t>
      </w:r>
    </w:p>
    <w:p>
      <w:pPr>
        <w:pStyle w:val="Normal"/>
        <w:rPr/>
      </w:pPr>
      <w:r>
        <w:rPr/>
        <w:t>И вот уже прошел месяц, как этот давно знакомый, со времен студенческих лет, сын бега и уже сам полноправный бег Джаныш Заполай прислал представительную делегацию с просьбой взять его с верной ему частью маджарского народа под высокую османскую руку.</w:t>
      </w:r>
    </w:p>
    <w:p>
      <w:pPr>
        <w:pStyle w:val="Normal"/>
        <w:rPr/>
      </w:pPr>
      <w:r>
        <w:rPr/>
        <w:t>На карте мира, составленной Эвлией Челеби, протяженность пушты с севера на юг и с востока на запад была значительных размеров – в обоих направлениях около трех с половиной дней бодрого конского хода с подменной лошадью</w:t>
      </w:r>
      <w:r>
        <w:rPr>
          <w:rStyle w:val="FootnoteCharacters"/>
          <w:rStyle w:val="FootnoteAnchor"/>
        </w:rPr>
        <w:footnoteReference w:id="145"/>
      </w:r>
      <w:r>
        <w:rPr/>
        <w:t>. Эта огромная равнина имела естественные горные границы: с юго-востока Южные Карпаты, с востока – Восточные Карпаты, а с севера – Западные Карпаты. На западе пушта закрывалась хребтами Восточных Альп, а на юге – грядой Балканских гор. Прохладноструйные воды бежали по этой благодатной долине: могучий Дунай, пенистая Тисса, шумная Драва, бурная Сава, а также ряд других мелких рек.</w:t>
      </w:r>
    </w:p>
    <w:p>
      <w:pPr>
        <w:pStyle w:val="Normal"/>
        <w:rPr/>
      </w:pPr>
      <w:r>
        <w:rPr/>
        <w:t>И эта благословенная низина оставалась, в сущности, ничейной и безхозной, ведь не считать же приятеля студенческих лет Джаныша Заполая владетелем пушты, коли он со своими людьми просится под покровительство Высокой Порты. А для этого есть веские причины, насколько известно султану Сулейману. Два царственных родных брата – испанский король Карл, который также недавно провозгласил себя императором мифической Священной Румской-Римской империи алеманской-германской нации, и его младший братец Фердинанд, по настоятельному требованию Карла «избранный», а точнее, назначенный королем Австрии, – положили глаз на богатую травами и водами пушту и уже направили послов к Джанышу Заполаю, с тем чтобы он добровольно покорился бы им и стал бы их вассалом и данником. Но этот Джаныш отказал братьям и решил искать поддержку на Босфоре, исходя из следующей целеустановки: лучше иметь мощного покровителя в лице султана Сулеймана, и к тому же в далеком Истанбуле, нежели покориться слабому королю Фердинанду, восседающему в близкой Вене.</w:t>
      </w:r>
    </w:p>
    <w:p>
      <w:pPr>
        <w:pStyle w:val="Normal"/>
        <w:rPr/>
      </w:pPr>
      <w:r>
        <w:rPr/>
        <w:t>На фоне своего низкорослого помощника Ибрагима плечистый и высокорослый десятый правитель Дома Османов султан Сулейман смотрелся внушительно, чему также способствовали его богатые парчовые, бархатные и шелковые одеяния: халат, шаровары и рубашка, а высокий белоснежный тюрбан на продолговатой голове только усиливал его импозантность. Разноцветные, отсвечивающие блеском в падающих из окна солнечных лучах драгоценные каменья на шести его перстнях, печатках и кольцах на холеных пальцах обеих рук также придавали внешнему облику венценосного властителя большую торжественность. Его недлинные темные усы над бритым подбородком, крючковатый нос под светло-голубыми глазами в сочетании с крепко сжатыми губами – признаком упрямства в поступках – указывали на твердость характера и непоколебимость и неизменность однажды уже принятого решения.</w:t>
      </w:r>
    </w:p>
    <w:p>
      <w:pPr>
        <w:pStyle w:val="Normal"/>
        <w:rPr/>
      </w:pPr>
      <w:r>
        <w:rPr/>
        <w:t>Результатом такого продуманного решения явился сбор 80 тысяч конных и пеших воинов-ополченцев, регулярной конницы и пехоты и артиллерийских и штурмовых янычарских подразделений под крепкими стенами города Белграда, принадлежащего к той части маджарского королевства, которая была лояльно настроенна к австрийскому королю-конунгу Фердинанду. В Белграде презирали дворянина (даже родовитого) Джаныша Заполая и боготворили австрийского Фердинанда Габсбурга, поскольку полагали, что за ним стоит вся габсбургская Священная Римская империя германской нации.</w:t>
      </w:r>
    </w:p>
    <w:p>
      <w:pPr>
        <w:pStyle w:val="Normal"/>
        <w:rPr/>
      </w:pPr>
      <w:r>
        <w:rPr/>
        <w:t>В четырех автономных лагерях, по 20 тысяч в каждом, расположилась окрест города вся турецкая армия, со стороны каждой части света, с тем, чтобы замкнуть кольцо вокруг Белграда и вынудить горожан и осажденных врагов к быстрой сдаче. Но обороняющиеся внутри городских стен не дремали, они укрепляли изнутри проемы всех двенадцати ворот, носили и складировали в башнях большие камни, горшки с маслом и дрова-хворост, чтобы булыжниками сбивать, кипящим маслом обжигать и таким образом наносить урон атакующим туркам. На всех городских укреплениях были выставлены дежурные отряды и караулы, чтобы не быть застигнутыми врасплох.</w:t>
      </w:r>
    </w:p>
    <w:p>
      <w:pPr>
        <w:pStyle w:val="Normal"/>
        <w:rPr/>
      </w:pPr>
      <w:r>
        <w:rPr/>
        <w:t>Великий султан Сулейман находился в южном лагере вместе со своим штабом, которым руководил главный воинский писарь Ибрагим. Родно один месяц готовил турецкий властитель штурм городских стен. Ежедневно подвозили ядра в повозках, порох в бочонках на крытых возках, чтобы уберечь от дождя и влаги; в достаточном количестве провиант: зерно, масло, сыры, вяленое мясо, овощи, фрукты, а также пригоняли отары овец и коз, стада быков и буйволов. Огромное войско пожирало много продовольствия. Но оно не только потребляло провиант, но и яростно работало: ополченцы-азапы, солдаты-аскеры и строевые янычары прокладывали дороги и подъездные пути к городским стенам для возможного одновременного штурма со всех сторон, ночами засыпали рвы вокруг города хворостом и мешками с песком и землей, строили абордажные передвижные многоярусные башни, а также делали подкопы под каменные стены для закладки туда мощного заряда из сотни пороховых бочонков.</w:t>
      </w:r>
    </w:p>
    <w:p>
      <w:pPr>
        <w:pStyle w:val="Normal"/>
        <w:rPr/>
      </w:pPr>
      <w:r>
        <w:rPr/>
        <w:t>Дежурные воины несли службу внутри лагеря, носили воду в помывочные палатки, забивали скот для вечернего ужина, выгружали воинское имущество и боевые припасы в деревянные складские помещения. В турецких воинских лагерях все вокруг блистало идеальной чистотой. Ведь еще легендарный османский султан Осман Гази, живший свыше трех веков тому назад и правящий османскими племенами около 45 лет, завещал своим воинственным потомкам держать свое тело, свои вещи, свое оружие, своих коней и свои передвижные жилища в чистоте, дабы избежать различных болезней и недугов.</w:t>
      </w:r>
    </w:p>
    <w:p>
      <w:pPr>
        <w:pStyle w:val="Normal"/>
        <w:rPr/>
      </w:pPr>
      <w:r>
        <w:rPr/>
        <w:t>Прежде чем поставить в предписанном боевым уставом – аскер адетом – квадратном порядке свои переносные жилища (высокие сельджукские шерстяные полосатые алачуги, округлые османские кошмовые черные и белые юрты, квадратные янычарские кожаные коричневые палатки, прямоугольные славянские сербские брезентовые желтые чатыры и пирамидальные арабские полотняные белые шатры), дежурные команды выкапывали продолговатые глубокие ямы для отхожих мест, крытых сзади и сверху тонким тёсом. Около этих нужников с многочисленными очковыми отверстиями устанавливали переносные рукомойники для обмывания срамных мест и рук после отправления как большой, так и малой естественной нужды.</w:t>
      </w:r>
    </w:p>
    <w:p>
      <w:pPr>
        <w:pStyle w:val="Normal"/>
        <w:rPr/>
      </w:pPr>
      <w:r>
        <w:rPr/>
        <w:t>Два дня беспрестанно ухали тяжелые осадные орудия-топы, проламывая неширокие отрезки городских стен. В трех местах удались подкопы – заложенные пороховые мины разворотили часть каменно-кирпичной кладки. В течение одного дня управились дерзкие османы со штурмом Белграда, к позднему вечеру город пал. Десятый султан Сулейман был добр к своим азапам и аскерам – он дал им один день на ограбление богатых белградских домов. Хотя в городе насчитывалось свыше 100 тысяч мирных жителей, а также до 50 тысяч воинов, потери со стороны турков были немногочисленны, погибли около тысячи человек и получили серьезные ранения около трех тысяч аскеров, большей частью ополченцев-азапов. Во все концы огромной Османской империи поскакали гонцы с радостной вестью о взятии христианского города Белграда, который с этих пор стал благословенным приютом для переселяющихся из Анатолии турков-османов.</w:t>
      </w:r>
    </w:p>
    <w:p>
      <w:pPr>
        <w:pStyle w:val="Heading3"/>
        <w:ind w:left="0" w:hanging="0"/>
        <w:rPr/>
      </w:pPr>
      <w:bookmarkStart w:id="52" w:name="__RefHeading___Toc219380058"/>
      <w:bookmarkEnd w:id="52"/>
      <w:r>
        <w:rPr/>
        <w:t>Бег города Алжира Ильяс покупает себе наложницу</w:t>
      </w:r>
    </w:p>
    <w:p>
      <w:pPr>
        <w:pStyle w:val="Normal"/>
        <w:rPr/>
      </w:pPr>
      <w:r>
        <w:rPr/>
        <w:t>Ильяс, сын Джакуба, остался один «на хозяйстве», представляя в провинции Алжир персону отсутствующего своего старшего брата беглербега Хайреддина. А последний, являясь также командующим Западным османским средиземноморским флотом, отплыл со своими кораблями вместе с соратниками-подчиненными, эскадренными капутан-пашами неприродным турком Сидик-Али и арабом Салихом, к Геркулесовым столбам. Он надеялся перехватить там ненавистного ему адмирала Андре Дориа, который, по данным шпионов и соглядатаев, намеревался обогнуть Пиренеи с юга и стать на ремонт в португальском приморском городе Порту, где трудились широко известные корабелы-ремонтники.</w:t>
      </w:r>
    </w:p>
    <w:p>
      <w:pPr>
        <w:pStyle w:val="Normal"/>
        <w:rPr/>
      </w:pPr>
      <w:r>
        <w:rPr/>
        <w:t>Наместник-бег города Алжира Ильяс занимался в конце весны и в начале лета многими вещами, как-то: строительством загородных янычарских казарм для «новых воинов» улуг-чорбаджи Кудеяра; учетом различных ремесленных мастерских в пригороде Пеньон д’ Археля, где проживали «испанские» мусульмане-мориски и иудеи-евреи для распределения среди них заказа на воинское снаряжение, разрешением имущественных тяжб по владению финиковыми массивами вокруг немногочисленных оазисов, возникающих между арабами и берберскими племенами, когда уже не в силах был совладать со спорщиками даже главный шейх Алжира и Туниса Абу Абдаллах Бану. Но основная забота младшего брата Хайреддина Барбароссы Ильяса состояла в противоборстве испанцам и португальцам, жестокосердые солдаты которых уже захватили отдаленный от моря города Эль-Аснам, лежащий где-то на полпути между главным городом страны Алжиром и вторым городом этой земли Ораном. Бег города Алжира и помощник беглербега провинции Алжир Ильяс уже выяснил: в Эль-Аснаме расквартировано около 7 тысяч испанских и португальских солдат.</w:t>
      </w:r>
    </w:p>
    <w:p>
      <w:pPr>
        <w:pStyle w:val="Normal"/>
        <w:rPr/>
      </w:pPr>
      <w:r>
        <w:rPr/>
        <w:t>Младший сын янычара Джакуба 42-летний Ильяс ходил до сих пор неженатый, нарушая этим все предписания ислама, обязывающего совершеннолетнего мужчину иметь хотя бы одну жену, а по возможности больше, даже до четырех. Но как-то получилось, что достигнув уже немолодого возраста, шебекки-баши Ильяс так и не удосужился обзавестись хотя бы одной кадынкой, хотя никак нельзя было утверждать, что женщин у него не было. Красивых крутобедрых девушек и широкозадых молодых женщин у него было хоть отбавляй. Но это была мимолетная связь, ни к чему не обязывающая моряка, ступившего после дальнего плавания на твердую землю в различных портовых городах. Немало было у капитана Ильяса и женщин, предлагающих свое тело и кратковременную любовь за умеренную оплату в любых деньгах: османских акдже, испанских и венецианских дукатах, португальских мараведи и в египетских курушах. Если приморские города были со смешанным разноплеменным христианско-иудейско-мусульманским населением, то там не существовало никаких проблем с этими девицами, ведущими не совсем благочестивый образ жизни. В чисто мусульманских портах, к примеру, в Анатолии или же в Египте, необходимо было в аналогичных случаях обратиться к шиитскому мулле, восседающему в портовой харчевне, чтобы он для кратковременной любви и обладания женщиной заключил между ней и жаждущим ее тела матросом обряд временного бракосочетания – никах, действием на один день – завадж аль-мута.</w:t>
      </w:r>
    </w:p>
    <w:p>
      <w:pPr>
        <w:pStyle w:val="Normal"/>
        <w:rPr/>
      </w:pPr>
      <w:r>
        <w:rPr/>
        <w:t>Шебекки-баши Ильяс в более молодые годы всегда имел при себе одну или двух женщин из пленниц, но как-то получалось так, что ни одна из них не родила ему детей. Вероятно, они еще жили надеждой выкупиться, обрести свободу и уехать в свои родные земли-ватаны</w:t>
      </w:r>
      <w:r>
        <w:rPr>
          <w:rStyle w:val="FootnoteCharacters"/>
          <w:rStyle w:val="FootnoteAnchor"/>
        </w:rPr>
        <w:footnoteReference w:id="146"/>
      </w:r>
      <w:r>
        <w:rPr/>
        <w:t xml:space="preserve"> и потому не желали рожать, чтобы иметь возможность вернуться к себе домой без обременительной обузы.</w:t>
      </w:r>
    </w:p>
    <w:p>
      <w:pPr>
        <w:pStyle w:val="Normal"/>
        <w:rPr/>
      </w:pPr>
      <w:r>
        <w:rPr/>
        <w:t>Чудом спасшийся с флагманского корабля-галеона улуг каыйк-баши Уруджа умелый толстый боцман – дениз ага Алыман, взятый во вражеский плен и выкупленный Хайреддином Барбароссой за 450 испанских золотых дукатов на невольничьем рынке острова Мальты, поведал бегу Ильясу о последних мгновениях боевой жизни Уруджа, который приказал ему, боцману, передать сигнальными флажками на судно шебекки-баши Тургута Реиса, где в то время находился сын Хайреддина Бекстал, чтобы эта галера без промедления уходила за подмогой на всех парусах и веслах с места морского боя. Тогда геройский старший брат Урудж сказал боцману: у старого янычара Джакуба продолжение рода пока только в Бекстале. И эти последние слова любимого наихрабрейшего брата запали в память и сердце младшего сына Джакуба Ильяса.</w:t>
      </w:r>
    </w:p>
    <w:p>
      <w:pPr>
        <w:pStyle w:val="Normal"/>
        <w:rPr/>
      </w:pPr>
      <w:r>
        <w:rPr/>
        <w:t>И вот как-то на переходе весны в лето, который всегда бывает неожиданным и быстрым, хотя и ожидается людьми долго, городской бег и помощник провинциального беглербега Ильяс вызвал к себе мориск-баши Мулая Рашида, чтобы тот составил ему компанию в посещении невольничьего рынка, располагавшегося в каменных крытых галереях на равнине за западными стенами алжирского пригорода Пеньона. Большей частью продавцами-перекупщиками на этом человеческом базаре выступали члены общины морисков, руководимой этим Мулаем Рашидом, а также нередко и иудеи, примкнувшие здесь, на северо-африканской земле, к мусульманам-морискам и держащиеся вместе с ними, так как совсем недавно они совместно были вынуждены покинуть берега неблагосклонной к ним Испании и переселиться на ставшие для них родным ватаном земли Алжира.</w:t>
      </w:r>
    </w:p>
    <w:p>
      <w:pPr>
        <w:pStyle w:val="Normal"/>
        <w:rPr/>
      </w:pPr>
      <w:r>
        <w:rPr/>
        <w:t>Оба городских высших чиновника – правитель-бег Ильяс и мориск-баши Мулай Рашид – в сопровождении пятерых вооруженных служителей городской управы и, следовательно, прямых подчиненных бега, пересекли весь город, пока добрались до западных ворот, через которые прошли в алжирское укрепленное предместье Пеньон д’ Архель. И только покинув этот пригород с высокими каменными стенами, путники очутились на залитой солнцем равнине, где были построены из камня длинные крытые галереи, открытые в верхней части под крышей всем ветрам, а понизу в росте высокого человека разделенные на подобия комнат. Таких галерей было с десяток, они располагались в форме квадрата, замыкая в своей середине большую мощеную плитами из ракушечника площадь, в центре которой под сенью высокой смоковницы-инжира с созревающими плодами был сооружен колодец.</w:t>
      </w:r>
    </w:p>
    <w:p>
      <w:pPr>
        <w:pStyle w:val="Normal"/>
        <w:rPr/>
      </w:pPr>
      <w:r>
        <w:rPr/>
        <w:t>На разных участках этой базарной площади стояли, сидели и даже лежали с десяток групп невольников, цветом кожи от чисто белого, как снег на вершинах далеких Атласских гор, до фиолетово-черного, как темная ночь в пустыне, когда небо наглухо закрывают грозовые облака. Были там невольники-кулы старые и молодые, мужчины и женщины, мальчики и девочки, и даже груднички, припавшие к материнским соскам. Рабы размещались прямо под утренним, пока еще не очень жарким солнцем. Как только оно припечет и день приблизится к пополудни, базар по продаже людей разойдется.</w:t>
      </w:r>
    </w:p>
    <w:p>
      <w:pPr>
        <w:pStyle w:val="Normal"/>
        <w:rPr/>
      </w:pPr>
      <w:r>
        <w:rPr/>
        <w:t>Покупателей на невольничьем рынке было пока еще не много: два-три дородных арабских шейха, желающих купить себе овечьих и козьих пастухов, а также с пяток морисков и иудеев, приглядывающих себе работников и работниц в свои мастерские, – ведь общеизвестно, что дешевле содержать рабочего раба, нежели платить жалованье свободному мастеровому.</w:t>
      </w:r>
    </w:p>
    <w:p>
      <w:pPr>
        <w:pStyle w:val="Normal"/>
        <w:rPr/>
      </w:pPr>
      <w:r>
        <w:rPr/>
        <w:t>По старой традиции большой невольничий базар бывал только в пятницу-джуму в начале лунного месяца. Тогда и товара было больше, и цены падали вниз.</w:t>
      </w:r>
    </w:p>
    <w:p>
      <w:pPr>
        <w:pStyle w:val="Normal"/>
        <w:rPr/>
      </w:pPr>
      <w:r>
        <w:rPr/>
        <w:t>Полтора десятка продаваемых негритянок, видимо, из глубинных территорий Африки, из-за громадной пустыни Сахары (они отличались короткими курчавыми волосами, выступающими вперед челюстями, низким лбом и иссиня-черной кожей, и округлые женские прелести у них были великолепны), жующих какую-то травяную жвачку, вдруг расхохотались. Они указывали руками на идущих по рыночной площади бега Ильяса и мориск-баши Мулая Рашида, которые выглядели как близнецы-братья: низкорослые, тучные, на коротеньких толстых ножках, в сверху наполовину, до ремня, застегнутых халатах, длинные полы которых развевались, в белых бязевых чалмах, обмотанных вокруг головы не менее десятка раз и потому очень пышных. Но оба потенциальных покупателя не обратили ни малейшего внимания на этот дерзкий вызывающий смех, поскольку считали, что нечего взять с этих несчастных темнокожих женщин, которым не присущи понятия нормального человеческого поведения.</w:t>
      </w:r>
    </w:p>
    <w:p>
      <w:pPr>
        <w:pStyle w:val="Normal"/>
        <w:rPr/>
      </w:pPr>
      <w:r>
        <w:rPr/>
        <w:t>Завидев группу солидных людей в богатых одеждах, продавцы начали покрикивать, расхваливая свой товар:</w:t>
      </w:r>
    </w:p>
    <w:p>
      <w:pPr>
        <w:pStyle w:val="Normal"/>
        <w:rPr/>
      </w:pPr>
      <w:r>
        <w:rPr/>
        <w:t xml:space="preserve">– </w:t>
      </w:r>
      <w:r>
        <w:rPr/>
        <w:t>Вот абиссинцы с верховий Нила, все здоровые и молодые!</w:t>
      </w:r>
    </w:p>
    <w:p>
      <w:pPr>
        <w:pStyle w:val="Normal"/>
        <w:rPr/>
      </w:pPr>
      <w:r>
        <w:rPr/>
        <w:t xml:space="preserve">– </w:t>
      </w:r>
      <w:r>
        <w:rPr/>
        <w:t>Недорогие нубийцы и эфиопы со среднего течения Нила, отменные пастухи!</w:t>
      </w:r>
    </w:p>
    <w:p>
      <w:pPr>
        <w:pStyle w:val="Normal"/>
        <w:rPr/>
      </w:pPr>
      <w:r>
        <w:rPr/>
        <w:t xml:space="preserve">– </w:t>
      </w:r>
      <w:r>
        <w:rPr/>
        <w:t>Пленные ифранджи</w:t>
      </w:r>
      <w:r>
        <w:rPr>
          <w:rStyle w:val="FootnoteCharacters"/>
          <w:rStyle w:val="FootnoteAnchor"/>
        </w:rPr>
        <w:footnoteReference w:id="147"/>
      </w:r>
      <w:r>
        <w:rPr/>
        <w:t>: испанцы, португальцы и итальянцы, уступаю недорого, за них можно вскоре получить большой выкуп.</w:t>
      </w:r>
    </w:p>
    <w:p>
      <w:pPr>
        <w:pStyle w:val="Normal"/>
        <w:rPr/>
      </w:pPr>
      <w:r>
        <w:rPr/>
        <w:t xml:space="preserve">– </w:t>
      </w:r>
      <w:r>
        <w:rPr/>
        <w:t>Валахи и славяне из-за Кара дениза, великолепные ремесленники, только они могут лепить большие керамические горшки для хранения зерна!</w:t>
      </w:r>
    </w:p>
    <w:p>
      <w:pPr>
        <w:pStyle w:val="Normal"/>
        <w:rPr/>
      </w:pPr>
      <w:r>
        <w:rPr/>
        <w:t xml:space="preserve">– </w:t>
      </w:r>
      <w:r>
        <w:rPr/>
        <w:t>Отдаю недорого кавказских женщин, самых красивых, самых страстных и самых верных!</w:t>
      </w:r>
    </w:p>
    <w:p>
      <w:pPr>
        <w:pStyle w:val="Normal"/>
        <w:rPr/>
      </w:pPr>
      <w:r>
        <w:rPr/>
        <w:t>У людей, как у лошадей и верблюдов, проверяют зубы, щупают бицепсы, хлопают их по груди и по спине. Рабочая сила должна быть крепкой и дюжей.</w:t>
      </w:r>
    </w:p>
    <w:p>
      <w:pPr>
        <w:pStyle w:val="Normal"/>
        <w:rPr/>
      </w:pPr>
      <w:r>
        <w:rPr/>
        <w:t>Как везде и всегда, наибольшим спросом пользуются здоровые и сильные мужчины до 30 лет – они хорошие работники – и красивые нерожавшие молодые женщины и девушки до 25 лет – их можно взять в жены или наложницы. Цена на них приблизительно одинаковая, равная стоимости трех быков: где-то 75 золотых испанских дукатов, которые на всем Средиземноморье считаются наиболее надежными монетами с малой долей посторонней примеси, или 225 серебряных дукатов, или же 300 серебряно-медных дукатов. Остальные типы невольников – старшие возрастом, слабые телом, рожавшие женщины, юноши и девочки, а также дети – оцениваются намного ниже. Самого дешевого раба-работника возрастом за 50 лет можно купить даже за 10 таких серебряно-медных монет.</w:t>
      </w:r>
    </w:p>
    <w:p>
      <w:pPr>
        <w:pStyle w:val="Normal"/>
        <w:rPr/>
      </w:pPr>
      <w:r>
        <w:rPr/>
        <w:t>Прибежал базарный староста – базар-баши, немолодой худой араб в длинной белой рубахе-галабее и с маленьким тюрбаном на голове. Он подобострастно приветствовал заявившихся больших начальников-баканов и стал навязчиво интересоваться, какой живой товар необходим знатным посетителям. На ответ, что нужна светлокожая грудастая и с пышными формами юная наложница, он предложил осмотреть особо ценных рабынь, которые, однако, не продаются здесь на площади, а помещены в комнатах окружающей площадь южной галереи. Бег Ильяс и мориск-баши Мулай Рашид прошли туда, где услужливый базар-баши открыл им дверь в одно из таких небольших помещений. С десяток молодых девушек с ослепительно белой кожей, с торчащими грудями, широко выступающими в стороны бедрами и тонкими талиями встали во весь рост при появлении будущих господ и хозяев.</w:t>
      </w:r>
    </w:p>
    <w:p>
      <w:pPr>
        <w:pStyle w:val="Normal"/>
        <w:rPr/>
      </w:pPr>
      <w:r>
        <w:rPr/>
        <w:t>Но в соответствии с мусульманскими традициями женщину в качестве будущей жены или наложницы необходимо было покупать только с ее согласия. И начало этому обычаю было положено еще во времена благословенного пророка Мухаммеда. И каждый торговец живым человеческим товаром мог поведать то ли легенду – приукрашенное поэтическое сказание об этом событии, которое могло произойти в прошлом, то ли быль об этом действительном факте из прошедшей жизни.</w:t>
      </w:r>
    </w:p>
    <w:p>
      <w:pPr>
        <w:pStyle w:val="Normal"/>
        <w:rPr/>
      </w:pPr>
      <w:r>
        <w:rPr/>
        <w:t>А эта легенда-быль повествует нижеследующее. Во времена первой Священной войны пророка Мухаммеда за торжество благочестивого учения ислама сторонники пророка одержали блистательную победу над врагами и взяли колоссальную добычу. Женщин было неимоверное количество, их распределяли среди неженатых мусульманских воинов, но последние должны были оплатить затраченные издержки фактическим владельцам этих пленниц за труды по их содержанию и доставке в Аравию. Одна молодая красивая девушка никак не хотела быть отданной в жены какому-либо грубому аскеру. Пророк Мухаммед повелел прислушаться к мнению и желанию этой юной красавицы. И пошли перед ней чередой ее потенциальные мужья – ближайшие сподвижники и родственники великого Пророка. Капризная девушка забраковала Омара, заявив, что он по своему характеру свирепый. Османа она посчитала физически слабым. Али назвала неповоротливым. Хасан выглядел в ее глазах сластолюбивым. Когда же перед ней прошел стройный юноша Хусейн, она вскрикнула: «Отдайте меня этому человеку в жены!». Тут же шариатский судья оформил сделку продажи и передачи «товара» и обряд бракосочетания – никаха…</w:t>
      </w:r>
    </w:p>
    <w:p>
      <w:pPr>
        <w:pStyle w:val="Normal"/>
        <w:rPr/>
      </w:pPr>
      <w:r>
        <w:rPr/>
        <w:t>Торговец молодыми женщинами, еще далеко не старый иудей, весь с головы до ног в еврейском черном традиционном одеянии, заставил два десятка этих красивых девушек раздеться догола, показать зубы, заставил пройтись взад-вперед в помещении, повелел им принимать различные позы, к примеру, наклоняться вперед, расставив в стороны ноги, что подчеркивало ширину их задов, и демонстрировал упругость их грудей. Одна высокорослая 17-летняя крутозадая девушка с голубыми глазами и белыми волосами на голове и слегка темными волосами в иных местах особо приглянулась бегу Ильясу. В соответствии с шариатскими установлениями торговец-иудей вопросил ее на османском языке:</w:t>
      </w:r>
    </w:p>
    <w:p>
      <w:pPr>
        <w:pStyle w:val="Normal"/>
        <w:rPr/>
      </w:pPr>
      <w:r>
        <w:rPr/>
        <w:t xml:space="preserve">– </w:t>
      </w:r>
      <w:r>
        <w:rPr/>
        <w:t>Согласна ли ты быть проданной этому господину в наложницы?</w:t>
      </w:r>
    </w:p>
    <w:p>
      <w:pPr>
        <w:pStyle w:val="Normal"/>
        <w:rPr/>
      </w:pPr>
      <w:r>
        <w:rPr/>
        <w:t xml:space="preserve">– </w:t>
      </w:r>
      <w:r>
        <w:rPr/>
        <w:t>Да, я согласна, – отвечала также по-османски молодая красотка, – говорят, такие короткие толстяки бывают добродушными и великолепными хозяевами и мужьями.</w:t>
      </w:r>
    </w:p>
    <w:p>
      <w:pPr>
        <w:pStyle w:val="Normal"/>
        <w:rPr/>
      </w:pPr>
      <w:r>
        <w:rPr/>
        <w:t>В этот же день вечером по просьбе младшего брата Ильяса обе жены старшего брата Хайреддина – биринджи кадын Айше и икинджи кадын Мариам – повели купленную невольницу в баню, чтобы осмотреть и ощупать ее всю, ведь она должна быть вскоре стать их родственницей-наложницей, а возможно, если родит ребенка деверю Ильясу, то и его женой.</w:t>
      </w:r>
    </w:p>
    <w:p>
      <w:pPr>
        <w:pStyle w:val="Heading3"/>
        <w:ind w:left="0" w:hanging="0"/>
        <w:rPr/>
      </w:pPr>
      <w:bookmarkStart w:id="53" w:name="__RefHeading___Toc219380059"/>
      <w:bookmarkEnd w:id="53"/>
      <w:r>
        <w:rPr/>
        <w:t>Двухбунчужный адмирал-паша Барбаросса на Гибралтаре</w:t>
      </w:r>
    </w:p>
    <w:p>
      <w:pPr>
        <w:pStyle w:val="Normal"/>
        <w:rPr/>
      </w:pPr>
      <w:r>
        <w:rPr/>
        <w:t>В начале весны, когда многочисленные корабли начинали навигацию на Средиземном море, эскадра под водительством икибинчиадмирал-паши командующего Западным османским средиземноморским флотом, беглербега Алжира Хайреддина Барбароссы в составе пятидесяти двух судов (4 крупных галеаса, 4 таких же галеона и 44 средние галеры) подошла по встречному южному течению Ак дениза</w:t>
      </w:r>
      <w:r>
        <w:rPr>
          <w:rStyle w:val="FootnoteCharacters"/>
          <w:rStyle w:val="FootnoteAnchor"/>
        </w:rPr>
        <w:footnoteReference w:id="148"/>
      </w:r>
      <w:r>
        <w:rPr/>
        <w:t>, держась вблизи марокканского берега, с востока к Гибралтарскому проливу, также именуемому еще со времен древности Геркулесовыми столбами.</w:t>
      </w:r>
    </w:p>
    <w:p>
      <w:pPr>
        <w:pStyle w:val="Normal"/>
        <w:rPr/>
      </w:pPr>
      <w:r>
        <w:rPr/>
        <w:t>Эскадра шла тремя параллельными морскими колоннами-флотилиями, из них главный отряд судов в количестве двадцати двух единиц, среди которых наличествовали все восемь галеасов и галеонов, шел под непосредственным командованием самого двухбунчужного адмирал-паши. Две другие группы кораблей, каждая в количестве пятнадцати галер, возглавлялись филокапутан-пашами – эскадренными капутан-пашами неприродным турком Сидик-Али и арабом Салихом.</w:t>
      </w:r>
    </w:p>
    <w:p>
      <w:pPr>
        <w:pStyle w:val="Normal"/>
        <w:rPr/>
      </w:pPr>
      <w:r>
        <w:rPr/>
        <w:t>Дул утренний благоприятный слабый бриз со стороны моря в направлении южного африканского берега. Уже с восходом солнца паруса были переставлены так, чтобы захватывать большей частью своей площади этот движительный ветер и идти ходко к намеченной цели. А конечная цель была еще вчера днем передана флажками на все суда эскадры – направляться к мысу Альмина и укрыться в бухтах на его южной стороне, обращенной к Сеутскому заливу.</w:t>
      </w:r>
    </w:p>
    <w:p>
      <w:pPr>
        <w:pStyle w:val="Normal"/>
        <w:rPr/>
      </w:pPr>
      <w:r>
        <w:rPr/>
        <w:t>Командующий Западным османским средиземноморским флотом Хайреддин Барбаросса уже неоднократно бывал в нешироких водах Гибралтара, где в хорошую ясную погоду можно с одного берега отчетливо рассматривать контуры другого, там повсеместно от южного марокканского до северного испанского чуть более десяти румийских миль.</w:t>
      </w:r>
    </w:p>
    <w:p>
      <w:pPr>
        <w:pStyle w:val="Normal"/>
        <w:rPr/>
      </w:pPr>
      <w:r>
        <w:rPr/>
        <w:t>Уже пополудни в соответствии с приказом двухбунчужного адмирал-паши каждый из трех отрядов турецких кораблей выслал по одной галере на северную сторону мыса Альмина, дабы они убрали свои паруса и легли там в дрейф, не становясь на якорь, и производили бы визуальное наблюдение за территорией пролива с тем, чтобы не упустить искомых противников. Эти три дозорных судна спустили свои красные османские флаги с белым полумесяцем и восьмиконечной звездой, убрали все прочие опознавательные знаки с фок-мачт и с наклонной носовой мачты-бушприта и производили впечатление некорсарских мирных судов, пополняющих с берега запас пресной воды, количество которой, как всегда в морских походах, имеет угрожающую тенденцию уменьшаться. Мимо время от времени проходили большими флотилиями в 20 судов, малыми отрядами в 10 галер и небольшими группами в 3-5 каракк и бригантин франкские европейские корабли. Опасаясь мусульманских, да и христианских корсаров и пиратов, мирные, также и военные суда, ходили в плавание не в одиночку, а только в составе группы – так было легче отбиться от морских разбойников.</w:t>
      </w:r>
    </w:p>
    <w:p>
      <w:pPr>
        <w:pStyle w:val="Normal"/>
        <w:rPr/>
      </w:pPr>
      <w:r>
        <w:rPr/>
        <w:t>За весь световой день по проливу медленно дефилировали, боясь нечаянного столкновения со встречными кораблями, только суда под всевозможными франкскими флагами, их общей отличительной особенностью было наличие белого или черного христианского креста на темном или же, напротив, светлом фоне. Но все эти гербы, эмблемы и символы различных средиземноморских и европейских стран и государств мало интересовали высланные османские дозорные шебеки. Они имели приказ-буюрук усмотреть только личный штандарт «адмирала Средиземного моря» – над верхним парусом грот-мачты черный крест и черный орел на белом фоне испанского стяга, а на макушке длинного гафеля на голубом вымпеле латинские буквы А. Д. – инициалы Андре Дориа.</w:t>
      </w:r>
    </w:p>
    <w:p>
      <w:pPr>
        <w:pStyle w:val="Normal"/>
        <w:rPr/>
      </w:pPr>
      <w:r>
        <w:rPr/>
        <w:t>Двухбунчужный адмирал-паша прошелся по самой верхней десятой палубе флагманского стопушечного пятимачтового галеаса водоизмещением в тяжесть 20 тысяч быков, который ложился в дрейф, маневрируя нижними парусами, чтобы в случае необходимости быстро сняться с дрейфа и на всех поднятых парусах кинуться догонять ненавистного Дориа. Чайки с натужными пронзительными криками кружили над входящей в бухту частью турецкой эскадры, другая половина судов уходила южнее в другой удобный залив, лежащий в нескольких румийских милях западнее мыса Альмина. Легкий бриз трепыхал хлюпающий красный османский стяг на верхотуре фок-мачты и два конских черных хвоста-бунчука понизу (последние были личными штандартом командующего Западным османским средиземноморским флотом Хайреддина Барбароссы). Работали матросы на мачтах, убирая одни паруса и выставляя другие. Они, как канатоходцы, пробегали по поперечным мачтовым реям, видимо, совсем не страшась свалиться вниз (хорошо, коли в воду, а если на палубу!) и укрепляя узлы канатов в необходимых местах. Старший помощник капитана корабля – икинджи капутан</w:t>
      </w:r>
      <w:r>
        <w:rPr>
          <w:rStyle w:val="FootnoteCharacters"/>
          <w:rStyle w:val="FootnoteAnchor"/>
        </w:rPr>
        <w:footnoteReference w:id="149"/>
      </w:r>
      <w:r>
        <w:rPr/>
        <w:t xml:space="preserve"> (на флагмане он являлся неофициальным командиром экипажа и судна), стоя на широких ногах, так что его просторные короткие морские оранжевые шаровары гляделись как округлые колокола, снизу выкрикивал в желтый рупор приказы морякам, работающим вверху на всех пяти мачтах: фок-мачте, грот-мачте, малой грот-мачте, первой и второй бизань-мачтах. На палубе поодаль от икинджи капутана трудилась над укладкой снастей команда матросов. Команды гребцов на своих нижних гребных палубах медленно шлепали по воде длинными веслами.</w:t>
      </w:r>
    </w:p>
    <w:p>
      <w:pPr>
        <w:pStyle w:val="Normal"/>
        <w:rPr/>
      </w:pPr>
      <w:r>
        <w:rPr/>
        <w:t>Корабль подгребал к месту на середине бухты, защищенному от всех ветров с трех сторон. Над моряками-гребцами начальствовал старший боцман – ючюнджу капутан</w:t>
      </w:r>
      <w:r>
        <w:rPr>
          <w:rStyle w:val="FootnoteCharacters"/>
          <w:rStyle w:val="FootnoteAnchor"/>
        </w:rPr>
        <w:footnoteReference w:id="150"/>
      </w:r>
      <w:r>
        <w:rPr/>
        <w:t>. Большинство из четырехсот человек экипажа было занято на различных корабельных работах, кроме тех, кто отсыпался после ночной вахтенной смены.</w:t>
      </w:r>
    </w:p>
    <w:p>
      <w:pPr>
        <w:pStyle w:val="Normal"/>
        <w:rPr/>
      </w:pPr>
      <w:r>
        <w:rPr/>
        <w:t>Гребные матросы имели на османских судах свое отличие во внешнем облике, поскольку сюда набирали самых рослых, крепких, сильных и мускулистых молодых мужчин. Их привилегия состояла в том, что им разрешалось на бритой голове оставлять длинную прядь волос – чуб</w:t>
      </w:r>
      <w:r>
        <w:rPr>
          <w:rStyle w:val="FootnoteCharacters"/>
          <w:rStyle w:val="FootnoteAnchor"/>
        </w:rPr>
        <w:footnoteReference w:id="151"/>
      </w:r>
      <w:r>
        <w:rPr/>
        <w:t>. Их обучали не только ритмичному гребному делу, но и искусству абордажного рукопашного боя, причем их основным оружием в этом случае являлись лишь два ятагана, которыми они владели мастерски, и им не был положен по османскому морскому обычаю щит-калкан. Дерзкие до безрассудства в ближнем бою, эти матросы-гребцы пренебрежительно отзывались о щитах: «Калканом называется защита у диких и домашних свиней вокруг шеи, груди и перед животом, там у них наиболее толстая щетинистая кожа. И калкан никак не спасает этих животных при черной болезни – чуме, ведь когда выявляется этот страшный человеческий недуг, то в первую очередь забивают свиней-домузов. Так что даже животным щит-калкан не приносит полной безопасности. А мы мусульманские денизээры, и нам не пристало трусить и закрываться щитом, который своим названием восходит к нечистой свинье». Неимоверный ужас нагоняли в абордажном бою на неприятеля штурмующие османские гребцы-башибузуки с длинными прядями черных волос на лбу. Они нарочно не надевали никаких мусульманских головных уборов, дабы враги видели, что в атаку идут наихрабрейшие черноглазые матросы-гребцы, в которые набирали только истинных анатолийских прибрежных турков, из древних исконных сельджукских и старинных коренных османских племен. А щит-калкан им никак не был нужен, поскольку они никогда не защищались, а только нападали, так что прикрываться калканами приходилось их врагам. По всем морям Ак дениза уже прошла великая слава об османских чубатых гребных матросах как об абордажных бойцах высочайшего класса, мастерски сражающихся одновременно двумя мечами с обеих рук.</w:t>
      </w:r>
    </w:p>
    <w:p>
      <w:pPr>
        <w:pStyle w:val="Normal"/>
        <w:rPr/>
      </w:pPr>
      <w:r>
        <w:rPr/>
        <w:t>Двухбунчужный адмирал-паша Хайреддин Барбаросса получил известие о скором проходе кораблей Андре Дориа через Геркулесовы столбы – Гибралтарский пролив – из надежного источника. В портовых кабаках Марокко, где собирались, кутили и горланили свои пьяные песни испанские моряки и солдаты, сновали вербовщики этого «адмирала Средиземного моря», подыскивая толковых пушкарей и умелых матросов. И именно эти наниматели-вербовщики называли место, куда следовало явиться (приморский португальский город Порту) и время, когда необходимо было туда прибыть (с началом весны). При этом вербовщики оговаривали, что суда Дориа будут стоять на ремонте там недолго, до начала лета, и потом уйдут в плавание. А поскольку зиму эскадра «адмирала Средиземного моря» проводила на острове Корсика, то именно сейчас, в начале весны, она должна была проследовать через Геркулесовы столбы в западном направлении.</w:t>
      </w:r>
    </w:p>
    <w:p>
      <w:pPr>
        <w:pStyle w:val="Normal"/>
        <w:rPr/>
      </w:pPr>
      <w:r>
        <w:rPr/>
        <w:t>Морской легкий ветер-бриз имеет здесь, на Ак денизе, способность менять свое направление, как веселая портовая женщина, которую можно легко перекупить, посулив ей лишнее пара</w:t>
      </w:r>
      <w:r>
        <w:rPr>
          <w:rStyle w:val="FootnoteCharacters"/>
          <w:rStyle w:val="FootnoteAnchor"/>
        </w:rPr>
        <w:footnoteReference w:id="152"/>
      </w:r>
      <w:r>
        <w:rPr/>
        <w:t>. Средиземноморский бриз днем дует с моря на сушу, а с наступлением темноты, напротив, с суши на море. И потому после суток напряженной перестановки и опускания парусов, чтобы быть в постоянной готовности быстро сняться с дрейфа и уйти в открытое море, пришлось полностью убирать паруса и становиться на якорь, дабы не утомлять излишней работой вахтенных палубных матросов.</w:t>
      </w:r>
    </w:p>
    <w:p>
      <w:pPr>
        <w:pStyle w:val="Normal"/>
        <w:rPr/>
      </w:pPr>
      <w:r>
        <w:rPr/>
        <w:t>На седьмые сутки ожидания вечером командующий Западным османским флотом на Ак денизе адмирал-паша Хайреддин Барбаросса вызвал к себе на флагманское судно своих помощников – эскадренных капутан-пашей Сидик-Али и Салиха. Трое начальников собрались в капитанской кают-компании за крепко прикрепленным к полу низким деревянным квадратным столом и такими же низкими скамьями. Стены судового помещения были обиты желтой нежной и прочной буйволовой кожей, привезенной из Истанбула от дорогих торговцев, о которых рассказывали, что они выращивают особую породу буйволов на специальных травостойных горных пастбищах, где в изобилии бьют холодные горные ключи.</w:t>
      </w:r>
    </w:p>
    <w:p>
      <w:pPr>
        <w:pStyle w:val="Normal"/>
        <w:rPr/>
      </w:pPr>
      <w:r>
        <w:rPr/>
        <w:t>В распахнутой на груди белой шелковой рубашке, в которой всегда прохладно, даже в неимоверную жару, красных длинных полотняных шароварах-шальварах, матросских синих кожаных туфлях без задников на крепкой кожаной подошве, чтобы было удобно ходить по реям, в белой тонкой чалме на голове, из-под которой ниспадали рыжие пряди, двухбунчужный адмирал-паша имел вид рядового морского офицера, что особенно усиливалось наличием на поясе короткого двухлезвийного морского кортика – дениз-канчара, которым сподручно резать спутавшиеся мачтовые канаты. Пошире расставив ноги, адмирал-паша прохаживался в кают-компании вокруг стола, раздувая ноздри от внутреннего волнения. А оба вызванных старших морских офицера – неприродный турок Сидик-Али и араб Салих – сидели не на скамьях за столом, а под стенами, по-степному подогнув крест-накрест под собой ноги и прислонившись вспотевшими спинам к дорогой бархатистой коже салонной обивки.</w:t>
      </w:r>
    </w:p>
    <w:p>
      <w:pPr>
        <w:pStyle w:val="Normal"/>
        <w:rPr/>
      </w:pPr>
      <w:r>
        <w:rPr/>
        <w:t>Командующий Западным османски флотом на Ак денизе расхаживался и чесал по привычке свою короткую рыжую бороду, поводил широко плечами и шумно дышал через ноздри орлиного носа. Это уже было проявлением сомнения, вслед за которым всегда необходимо принимать решение. 45-летнего двухбунчужного адмирал-пашу Барбароссу редко посещали тревожные чувства сомнения и неуверенности, и это было доподлинно известно его заместителям – эскадренным капутан-пашам 39-летнему «пришлому» турку Сидик-Али и 29-летнему арабу Салиху.</w:t>
      </w:r>
    </w:p>
    <w:p>
      <w:pPr>
        <w:pStyle w:val="Normal"/>
        <w:rPr/>
      </w:pPr>
      <w:r>
        <w:rPr/>
        <w:t>Командующий Западным османским ак-денизским флотом Барбаросса остановился во главе стола и молвил искренне:</w:t>
      </w:r>
    </w:p>
    <w:p>
      <w:pPr>
        <w:pStyle w:val="Normal"/>
        <w:rPr/>
      </w:pPr>
      <w:r>
        <w:rPr/>
        <w:t xml:space="preserve">– </w:t>
      </w:r>
      <w:r>
        <w:rPr/>
        <w:t>В первый же день дрейфа я ночью перед отходом ко сну уронил на пол свой канчар. Поскольку уронить нож – к приходу гостя-мужчины, а уронить морской нож – к приходу гостя-моряка, то я возрадовался, полагая, что это знак того, что наш с нетерпением ожидаемый гость-моряк адмирал Дориа вскоре появится здесь и попадет в нашу засаду. Но вот уже проходит седьмой день, а этого «адмирала Средиземного моря» все нет и нет. А наша османская традиция не велит подстерегать врага в засаде более семи суток. Как быть?</w:t>
      </w:r>
    </w:p>
    <w:p>
      <w:pPr>
        <w:pStyle w:val="Normal"/>
        <w:rPr/>
      </w:pPr>
      <w:r>
        <w:rPr/>
        <w:t>Неприродный турок Сидик-Али поднял вверх свои светлые глаза, его длинные волосы, увенчанные небольшой чалмой, рассыпались по плечам; розовые сабельные рубцы на его щеках и носу дернулись. Этот эскадренный капутан-паша из бывших датских моряков, имевший, вероятно, какие-то нелады с законом на своей покинутой родине, глухо сказал:</w:t>
      </w:r>
    </w:p>
    <w:p>
      <w:pPr>
        <w:pStyle w:val="Normal"/>
        <w:rPr/>
      </w:pPr>
      <w:r>
        <w:rPr/>
        <w:t xml:space="preserve">– </w:t>
      </w:r>
      <w:r>
        <w:rPr/>
        <w:t>Мы уже в море свыше полумесяца, запасы на исходе, да и вода тоже. Надо входить в какой-либо порт и пополнять провизию не позже, как через пять-шесть дней.</w:t>
      </w:r>
    </w:p>
    <w:p>
      <w:pPr>
        <w:pStyle w:val="Normal"/>
        <w:rPr/>
      </w:pPr>
      <w:r>
        <w:rPr/>
        <w:t>Капутан Сидик-Али не стал говорить о своих снах, посещавших его уже третью ночь подряд: о пирожках с чесноком и шафраном, о лапшовом супе с говядиной с плавающими кругами масла поверху, о коричневокожих поджаристых курах и утках, лопающихся от жира, о крепком красном, как кровь, вине трехлетней выдержки и о других вожделенных лакомствах, принятых в его стране Дании.</w:t>
      </w:r>
    </w:p>
    <w:p>
      <w:pPr>
        <w:pStyle w:val="Normal"/>
        <w:rPr/>
      </w:pPr>
      <w:r>
        <w:rPr/>
        <w:t xml:space="preserve">– </w:t>
      </w:r>
      <w:r>
        <w:rPr/>
        <w:t>Да, провиант и вода на исходе, – подтвердил капутан Салих. Его темные волосы также ниспадали из-под узкой полоски чалмы на шею, черные его глаза из-под мохнатых бровей глядели на адмирал-пашу одобрительно: мол, правильно, надо сниматься с дрейфа и уходить на свою базу. – Но ясно одно, что до потажа дело не дойдет.</w:t>
      </w:r>
    </w:p>
    <w:p>
      <w:pPr>
        <w:pStyle w:val="Normal"/>
        <w:rPr/>
      </w:pPr>
      <w:r>
        <w:rPr/>
        <w:t>От общепринятого на Ак денизе слова «потаж» адмирал-пашу передернуло. Он вспомнил, как в его юнговские годы оголодавшая команда питалась такой едой – диким варевом из остатков еды, скопившихся за неделю, для приготовления которой в общий котел в камбузе свалили все разом: от объеденных костей и рыбьих хвостов до огрызков затвердевшего сыра-хурута и заплесневелых хлебных корок.</w:t>
      </w:r>
    </w:p>
    <w:p>
      <w:pPr>
        <w:pStyle w:val="Normal"/>
        <w:rPr/>
      </w:pPr>
      <w:r>
        <w:rPr/>
        <w:t>Хотя молодой эскадренный капутан-паша Салих произнес название самой отвратительной морской еды перед наступлением голодных дней, но сам он думал не о пополнении продовольствия, а о другом. У него перед глазами стояла картина, виденная при последнем посещении в Алжире тайных черкесских загородных бань-хамумов, куда он заходил с наиболее доверенными своими тремя подчиненными кайик-баши и где в качестве банщиц и массажисток выступали совершено обнаженные крашеные блондинки (ведь все знают, что османы и арабы падки на беловолосых женщин). Мимо банных скамей тогда неспешно шествовали рослые, мясистые кадынки, у которых белые, как снег, волосы были только на голове, и имели они розовую кожу, цвета нежной сырой телятины; груди у них были пышные и продолговатые, как свежие белые хлеба, а бедра раскачивались, как корма тяжелой груженой галеры. И вся немалая полнота этих широкозадых красавиц проявлялась тогда, когда они начинали делать посетителю массаж спины. Уложив клиента на грудь на каменную теплую скамью, красотка сама садилась на него пониже спины, раскинув по обе стороны лежанки свои ноги и свесив туда же обе половины своего необъятного зада.</w:t>
      </w:r>
    </w:p>
    <w:p>
      <w:pPr>
        <w:pStyle w:val="Normal"/>
        <w:rPr/>
      </w:pPr>
      <w:r>
        <w:rPr/>
        <w:t>Задумался давно не имевший женщину молодой арабский капутан-паша, но из своих мыслей он был выведен громким вопросом начальника-адмирала:</w:t>
      </w:r>
    </w:p>
    <w:p>
      <w:pPr>
        <w:pStyle w:val="Normal"/>
        <w:rPr/>
      </w:pPr>
      <w:r>
        <w:rPr/>
        <w:t xml:space="preserve">– </w:t>
      </w:r>
      <w:r>
        <w:rPr/>
        <w:t>Так какое же мы примем решение? Останемся и далее в засаде или же вернемся назад в Алжир, заметьте, без особой славы и без никакой добычи?</w:t>
      </w:r>
    </w:p>
    <w:p>
      <w:pPr>
        <w:pStyle w:val="Normal"/>
        <w:rPr/>
      </w:pPr>
      <w:r>
        <w:rPr/>
        <w:t>Поразмыслили трое старших дениз-аскеров Османского флота западной половины Средиземного моря и по предложению одного из них адмирал-паши Барбароссы порешили атаковать ближайший марокканский порт, находящийся под испанским управлением, выбить оттуда испанский гарнизон, захватить добычу, пополнить запасы воды и провианта. Наиболее близким таким приморским населенным пунктом был небольшой портовый городок Мартиль, лежащий на южной стороне Сеутского залива за мысом Кабо-Негро в двух десятках румийских миль от бухт, где затаились в ожидании неприятеля 49 кораблей двухбунчужного адмирал-паши Хайреддина Барбароссы.</w:t>
      </w:r>
    </w:p>
    <w:p>
      <w:pPr>
        <w:pStyle w:val="Normal"/>
        <w:rPr/>
      </w:pPr>
      <w:r>
        <w:rPr/>
        <w:t>После ожесточенной, но кратковременной пушечной бомбардировки Мартиля с подошедших прямо к берегу османских судов на стенах форта выкинули белый флаг – там узнали личный штандарт знаменитого Хайреддина Барбароссы. Городской гарнизон был небольшой, всего 140 испанских солдат, которых сразу же местные мусульмане взяли под стражу в предвкушении больших выкупных денег. Османский западный ак-денизский флот получил необходимое продовольствие и пресную воду и взял обратный курс на Алжир.</w:t>
      </w:r>
    </w:p>
    <w:p>
      <w:pPr>
        <w:pStyle w:val="Heading3"/>
        <w:ind w:left="0" w:hanging="0"/>
        <w:rPr/>
      </w:pPr>
      <w:bookmarkStart w:id="54" w:name="__RefHeading___Toc219380060"/>
      <w:bookmarkEnd w:id="54"/>
      <w:r>
        <w:rPr/>
        <w:t>Смелый дей, топджи и бег Ильяс берет важную цитадель</w:t>
      </w:r>
    </w:p>
    <w:p>
      <w:pPr>
        <w:pStyle w:val="Normal"/>
        <w:rPr/>
      </w:pPr>
      <w:r>
        <w:rPr/>
        <w:t>В Османском государстве за каждым человеком всегда признавалось его человеческое достоинство, будь он султан на вершине власти в Истанбуле, или же самый последний раб на хлопковых плантациях в Египте. И потому женитьба на невольнице не представляла с точки зрения турецкой морали ничего предосудительного, даже султаны женились исключительно на рабынях и почти все матери правящих представителей Дома Османов происходили некогда из этого класса людей, проданных в неволю после их захвата в результате победоносной войны.</w:t>
      </w:r>
    </w:p>
    <w:p>
      <w:pPr>
        <w:pStyle w:val="Normal"/>
        <w:rPr/>
      </w:pPr>
      <w:r>
        <w:rPr/>
        <w:t>Но и самый захудалый раб имел право после ссоры с деспотичным хозяином в присутствии трех людей, один из которых обязательно должен быть свободным подданным султана, заявить основную исламскую формулу, даже если он не был правоверным: «Ла илла Алла, Мухаммед расул Аллах», и его должны были внимательно выслушать. И тогда недовольный своим господином раб мог потребовать, чтобы его отвели на невольничий рынок и продали другому хозяину во избежание возможного большого зла. И такими правами обладали как рабы-мужчины, так и рабыни-женщины. Если свободная подданная турецкого властителя в соответствии с шариатом имела над собой до совершеннолетия, наступающего для женщин в 14 лет, власть отца, а после этого она сразу же могла перейти под опеку мужа, то рабыня была более свободной в этом отношении. Она не имела над собой ни заботы отца, ни покровительства мужа, а исполняла только волю хозяина, которому она, однако, принадлежала лишь как работница, делающая определенную работу и производящая какие-либо материальные предметы.</w:t>
      </w:r>
    </w:p>
    <w:p>
      <w:pPr>
        <w:pStyle w:val="Normal"/>
        <w:rPr/>
      </w:pPr>
      <w:r>
        <w:rPr/>
        <w:t>Если же невольница переходила в иной, более высокий статус хозяйской жены или же наложницы, которая фатически исполняла функции младшей жены, то она должна была быть освобождена из неволи простой формулой, высказанной господином: «Я отказываюсь от господской власти на тебя и даю тебе волю» в присутствии судьи-кади. А далее уже как свободная подданная великого османского властителя она до совершения и после совершения обряда бракосочетания-никаха приобретала все права вольной мусульманской женщины.</w:t>
      </w:r>
    </w:p>
    <w:p>
      <w:pPr>
        <w:pStyle w:val="Normal"/>
        <w:rPr/>
      </w:pPr>
      <w:r>
        <w:rPr/>
        <w:t>Известный боевой шебекки-баши, бег – глава большого города Алжира и младший брат знаменитого флотоводца Хайреддина Барбароссы Ильяс выполнил все предписанные установления  мусульманско-османского кодекса в части женитьбы на несвободной женщине. Вначале в присутствии городского седобородого кади, который письменно подтвердил сказанные главой города слова, он дал молодой женщине-мусульманке по имени Гульджамал (имевшей когда-то другое имя: Джанина) полную свободу, отказавшись от хозяйской воли на неё. Затем уже в дело вступил другой такой же седобородый мулла, который открыл священную книгу Коран, ткнул пальцем в одну из страниц и вопросил 42-летнего Ильяса:</w:t>
      </w:r>
    </w:p>
    <w:p>
      <w:pPr>
        <w:pStyle w:val="Normal"/>
        <w:rPr/>
      </w:pPr>
      <w:r>
        <w:rPr/>
        <w:t xml:space="preserve">– </w:t>
      </w:r>
      <w:r>
        <w:rPr/>
        <w:t>Согласен ли ты, о правоверный Ильяс, сын-оглу достойного человека Джакуба, взять в жены эту женщину, заботиться о ней, содержать её, уважать её и быть ей примерным мужем?</w:t>
      </w:r>
    </w:p>
    <w:p>
      <w:pPr>
        <w:pStyle w:val="Normal"/>
        <w:rPr/>
      </w:pPr>
      <w:r>
        <w:rPr/>
        <w:t xml:space="preserve">– </w:t>
      </w:r>
      <w:r>
        <w:rPr/>
        <w:t>Да, согласен, – хрипло отвечал, приподнимаясь с колен, на которых он стоял перед старшим муллой, раздобревший в теле Ильяс, сын отставного янычарского дея Джакуба.</w:t>
      </w:r>
    </w:p>
    <w:p>
      <w:pPr>
        <w:pStyle w:val="Normal"/>
        <w:rPr/>
      </w:pPr>
      <w:r>
        <w:rPr/>
        <w:t xml:space="preserve">– </w:t>
      </w:r>
      <w:r>
        <w:rPr/>
        <w:t>Согласна ли ты, о правоверная Гульджамал, которая ранее прозывалась Джанина, дочь-кызы достойного человека Педро Гонсалеса, выйти замуж за этого мужчину, заботиться о нем, уважать его, рожать ему детей и быть ему верной женой? – обратился пожилой исламский священнослужитель на этот раз к крупнотелой белокожей красавице.</w:t>
      </w:r>
    </w:p>
    <w:p>
      <w:pPr>
        <w:pStyle w:val="Normal"/>
        <w:rPr/>
      </w:pPr>
      <w:r>
        <w:rPr/>
        <w:t xml:space="preserve">– </w:t>
      </w:r>
      <w:r>
        <w:rPr/>
        <w:t>Да, согласна, – отвечала молодка, склоняя вниз голову, прикрытую вкруговую белым платком, так что оставалась видимой только верхняя часть ее лица.</w:t>
      </w:r>
    </w:p>
    <w:p>
      <w:pPr>
        <w:pStyle w:val="Normal"/>
        <w:rPr/>
      </w:pPr>
      <w:r>
        <w:rPr/>
        <w:t>Кроме них четверых – брачующихся бега и молодки, кади и муллы – в большой комнате первого этажа в двухэтажном доме городского главы на окраине Алжира присутствовали свидетели: старший брат виновника торжества 45-летний рыжебородый двухбунчужный адмирал-паша Хайреддин Барбаросса, огромный в теле улуг-чорбаджи янычарского войска 41-летний Кудеяр и крепкий в плечах шейх-баши многочисленных северо-африканских арабско-берберских племен 33-летний Бири Раис. Они в соответствии с османско-исламским установлением приложили правые руки к груди и по условному знаку мусульманского священнослужителя подтвердили словесно, что были очевидцами совершения правомерных шариатских актов: освобождения рабыни из неволи и вступления двух мусульман в законный брак.</w:t>
      </w:r>
    </w:p>
    <w:p>
      <w:pPr>
        <w:pStyle w:val="Normal"/>
        <w:rPr/>
      </w:pPr>
      <w:r>
        <w:rPr/>
        <w:t>Этому светлому осеннему дню (а у османов все такие церемонии, торжества и празднества выпадают на благословенную пору, когда все вокруг дышит сытной желтизной полей, на которых трудолюбивые земледельцы убирают последний урожай, и обильной тучностью стад, которых заботливые пастухи перегоняют уже с высокогорных летних пастбищ-джайлао на низинные зимние – кыштао) предшествовали многие дни напряженной подготовки. Вначале обе невестки, жены старшего брата Хайреддина – биринджи кадын 39-летняя Айше и икинджи кадын 24-летняя Мариам, – а с ними увязалась и старшая дочь брата от первой жены 13-летняя Айзат, повели молодую в баню на предмет подтверждения девственности последней. Они втроем мыли юную рабыню, терли ее шерстяной рукавицей «кис». В тот же день вечером молодому – будущему мужу – были доложены все достоинства невесты, которых оказалось немало: белая мягкая кожа, тугие торчащие на грудях соски, крепкие объемные бедра (которые представляют собой будущие надежные ворота, откуда на этот свет явится новый человек), полные икры ног, настоящие белые волосы на голове и темноватые в иных местах, родинка на левой ягодице величиной с испанскую монету – пиастр, а также другие положительные качества молодой – будущей жены. Всего лишь один недостаток был выделен у будущей супруги бега города Алжира – ее слишком большое тело и высокий рост. Называя этот не очень положительный фактор, сама немалая телесами и обладательница пышных форм биринджи кадын старшего брата симпатичная Айше, исподволь оглядела невысокого деверя Ильяса. Ей припомнился смешной рассказ, услышанный ею в общественных банях на острове Керкенна о том, как карлик женился на крупнотелой гигантше и в первую брачную ночь бегал по ней, от ног до головы, приговаривая: «Столько много мяса и все мое!»</w:t>
      </w:r>
    </w:p>
    <w:p>
      <w:pPr>
        <w:pStyle w:val="Normal"/>
        <w:rPr/>
      </w:pPr>
      <w:r>
        <w:rPr/>
        <w:t>Хмыкнул в ответ бег Ильяс и ничего не сказал. Ведь недаром говорится в старинной османской пословице: «Кут бийик бола», что означает: «Хорошего (кут) должно быть (бола) много (бийик)».</w:t>
      </w:r>
    </w:p>
    <w:p>
      <w:pPr>
        <w:pStyle w:val="Normal"/>
        <w:rPr/>
      </w:pPr>
      <w:r>
        <w:rPr/>
        <w:t>В соответствии с османско-мусульманскими обычаями и традициями, регламентирующими семейно-имущественные отношения, имелось отличие в женитьбе на свободной девушке и в женитьбе на отпущенной на волю рабыне. Размер платы за невесту – калым, называемого у турков «башлык», то есть «покупка головы», в отношении свободной турчанки колебался в разных размерах, который напрямую зависел от общественного положения, богатства и платежеспособности роднящихся семей. Здесь всегда полагалось выплачивать башлык в трех видах: деньгами, скотом и драгоценностями. Деньги получала мать невесты, скот забирал отец, а драгоценности, обычно из серебра, – сама невеста. Но в отношении вольноотпущенницы, поскольку у нее не бывало обычно родителей или же других близких опекунов, имелись твердо установленные правила. Во-первых, она должна была получить на руки денежную сумму – парасы</w:t>
      </w:r>
      <w:r>
        <w:rPr>
          <w:rStyle w:val="FootnoteCharacters"/>
          <w:rStyle w:val="FootnoteAnchor"/>
        </w:rPr>
        <w:footnoteReference w:id="153"/>
      </w:r>
      <w:r>
        <w:rPr/>
        <w:t>, трехкратно превышающую ее собственную стоимость. Во-вторых, как вольная девушка она также получала и положенные ей ценные украшения; скот в этом случае не дарился. Поскольку молодая Гульджамал была куплена на невольничьем рынке за 225 серебряных испанских дукатов, постольку молодой муж Ильяс подарил новобрачной вечером при свидетелях, в качестве которых опять же выступили две жены и дочь старшего брата Хайреддина, мешочек с 675 серебряными дукатами, которые внес, рассыпал и пересчитал его немолодой чернокожий слуга. Ни один мускул не дрогнул на лице невесты, сидящей в углу под широким белым платком-накидкой, и это очень понравилось жениху. «По характеру она не жадная», – удовлетворенно подумал он.</w:t>
      </w:r>
    </w:p>
    <w:p>
      <w:pPr>
        <w:pStyle w:val="Normal"/>
        <w:rPr/>
      </w:pPr>
      <w:r>
        <w:rPr/>
        <w:t>К заходу солнца в не очень большой, но компактный и вместительный двухэтажный дом бега Ильяса стали собираться гости – самые знатные гражданские сановники, воинские и морские командиры и их жены. Но они приходили раздельно, мужчины – беглербег провинции Алжир Хайреддин Барбаросса, янычарский улуг-чорбаджи Кудеяр, шейх-баши северо-африканских арабских племен Бири Раис, эскадренный капутан-паша Салих, другой эскадренный капутан-паша Сидик-Али, начальник провинциальной финансовой службы старец Ахмед, мориск-баши Мулай Рашид и другие – и их старшие жены. На такие торжественные мероприятия в соответствии с саном и достоинством обыкновенно приглашались бириджи кадын, но никак не икинджи – вторые, ючюнджу – третьи и дёрдюнджу кадын – четвертые жены.</w:t>
      </w:r>
    </w:p>
    <w:p>
      <w:pPr>
        <w:pStyle w:val="Normal"/>
        <w:rPr/>
      </w:pPr>
      <w:r>
        <w:rPr/>
        <w:t>Если мужчины приходили пешком, сопровождаемые одним слугой, несшим в руках различные вещи хозяина, необходимые в гостях, как-то: платки для обтирания лица, ножи для резания мяса, а также могущие пригодиться во время неспешной беседы четки, то женщины приезжали на красивых белых мулах. Каждое животное вела темнокожая служанка с курчавыми волосами, а другая прислужница несла за госпожой зонт – защиту от уже несильно палящих вечерних солнечных лучей. Биринджи кадын влиятельных чиновников спешивались во дворе на женской половине и, сопровождаемые младшей невесткой Ильяса – второй женой Хайреддина, улыбчивой Мариам, направлялись во внутренний дворик, где имелся небольшой бассейн в обрамлении кустов мягких бархатистых темно-красных роз. В этом бассейне плавали необыкновенные рыбы разноцветной яркой окраски – желтые, красные, фиолетовые, синие и даже белые, –обожавшие тыквенные семечки. Каждой знатной гостье подавали на тарелочке горсть таких хорошо прожаренных семян, которые те бросали в воду. Красивые рыбины сразу же собирались около плавающего корма, хватали семечки, ядрышки проглатывали, а шелуху «выплевывали». Гостьи несказанно дивились этому и вслед за икинджи кадын Барбароссы Мариам проходили в тесный пальмовый дворик, где был разбит маленький великолепный сад с невысокими финиковыми пальмами. В их тени прогуливались яркие павлины, имевшие, по мнению приглашенных женщин, один существенный недостаток – противный голос. Их резкие, пронзительные и протяжные крики наводили несведующих людей на мысль, что такие отвратительные вопли принадлежат каким-либо уродливым обезьянам, а не нарядно расцвеченными всеми цветами радуги птицам.</w:t>
      </w:r>
    </w:p>
    <w:p>
      <w:pPr>
        <w:pStyle w:val="Normal"/>
        <w:rPr/>
      </w:pPr>
      <w:r>
        <w:rPr/>
        <w:t>А тем временем биринджи кадын Хайреддина приветливая Айше заплетала в соответствии с османскими обрядами длинные волосы блондинки Гульджамал в сотню тугих косичек. Закончив свою долгую процедуру, она с двумя помощницами-служанками перевязала красными бантами эти косички в два тугих пучка, а оставшийся пробор посредине головы выкрасила розовой киноварью.</w:t>
      </w:r>
    </w:p>
    <w:p>
      <w:pPr>
        <w:pStyle w:val="Normal"/>
        <w:rPr/>
      </w:pPr>
      <w:r>
        <w:rPr/>
        <w:t>Мужчины тем временем приступили к праздничному ужину, состоявшему, в основном, из различных видов кебаба – жареного и вареного мяса, мелко нарезанного и сервированного всевозможными овощами; все эти блюда запивали кислым молоком – айраном, китайским и индийским чаем. Хозяин угощения – молодожен Ильяс расстарался на славу, у него даже подавали недавно появившийся в самых богатых домах трех османских столиц – Бурсы, Эдирне и последней – Истанбула – новый темно-коричневый напиток, называемый кофе, от которого, якобы, мужское естество взбодряется и долго не утомляется.</w:t>
      </w:r>
    </w:p>
    <w:p>
      <w:pPr>
        <w:pStyle w:val="Normal"/>
        <w:rPr/>
      </w:pPr>
      <w:r>
        <w:rPr/>
        <w:t>Гости-коноки на мужской половине дома, равно как и на женской, угощались без спешки – все равно по старинной традиции последнее блюдо, дымящийся бараний шиш-кебаб</w:t>
      </w:r>
      <w:r>
        <w:rPr>
          <w:rStyle w:val="FootnoteCharacters"/>
          <w:rStyle w:val="FootnoteAnchor"/>
        </w:rPr>
        <w:footnoteReference w:id="154"/>
      </w:r>
      <w:r>
        <w:rPr/>
        <w:t>, подается с утренней зарей. Ведь все приглашенные коноки должны оставаться на своих местах, разумеется, исключая время выхода по нужде, до самых первых утренних солнечных лучей, пока новоиспеченный муж не вернется к ним с выражением удовлетворения на лице, которое должно свидетельствовать, что ему досталась непорочная молодая и с ней он будет счастлив долгие годы.</w:t>
      </w:r>
    </w:p>
    <w:p>
      <w:pPr>
        <w:pStyle w:val="Normal"/>
        <w:rPr/>
      </w:pPr>
      <w:r>
        <w:rPr/>
        <w:t>А в спальню к мужу новобрачную повели три знатные женщины. Невеста была вся разодета в белые одеяния. На руках у ней были тонкие золотые браслеты, на щиколотках ног – дутые серебряные обручи, на шее – жемчужные бусы, а также и другие украшения. У порога спальни старшая из сопровождающих знатных женщин, а это была первая жена Хайреддина Айше, разбила яйцо, дабы в новой семье было много детей и злые духи не мешали бы счастью молодых.</w:t>
      </w:r>
    </w:p>
    <w:p>
      <w:pPr>
        <w:pStyle w:val="Normal"/>
        <w:rPr/>
      </w:pPr>
      <w:r>
        <w:rPr/>
        <w:t>Невысокий Ильяс встретил юную, рослую 17-летнюю жену, как и подобает по османским обрядам, в дверях опочивальни и провел правой рукой по ее косичкам. Этот жест означал, что рука мужа считается первой мужской рукой, прикоснувшейся к девушке, ибо она чиста и целомудренна. Затем новобрачный взял высокую невесту за правую руку и слегка наступил правой ногой на ее атласную туфлю. Этот жест означал, что муж всегда будет главой семьи.</w:t>
      </w:r>
    </w:p>
    <w:p>
      <w:pPr>
        <w:pStyle w:val="Normal"/>
        <w:rPr/>
      </w:pPr>
      <w:r>
        <w:rPr/>
        <w:t>Оставляя новобрачных наедине, сама немалого роста, Айше еще раз взглянула на крупные телеса широкобедрой своей новой родственницы Гульджамал-Джанины и на толстенького маленького своего деверя Ильяса, который ростом доходил едва до подбородка своей суженой. Умная и добрая Айше немного даже пожалела младшего брата своего мужа: «Как же он все-таки справится с такой кобылой?»</w:t>
      </w:r>
    </w:p>
    <w:p>
      <w:pPr>
        <w:pStyle w:val="Normal"/>
        <w:rPr/>
      </w:pPr>
      <w:r>
        <w:rPr/>
        <w:t>Но однако ее страхи были напрасны. Шебекки-баши, эскадренный капутан-паша, морской офицер-дей, топджи-артиллерист и безбоязненный бег города Алжира не сплоховал и на этот раз – взял очередной, но важный бастион, на что указывали большие красные пятна на белой простыне, которую три знатные женщины представляли в качестве доказательства беспорочности невесты утром высоким гостям как на женской, так и на мужской половине дома.</w:t>
      </w:r>
    </w:p>
    <w:p>
      <w:pPr>
        <w:pStyle w:val="Heading3"/>
        <w:ind w:left="0" w:hanging="0"/>
        <w:rPr/>
      </w:pPr>
      <w:bookmarkStart w:id="55" w:name="__RefHeading___Toc219380061"/>
      <w:bookmarkEnd w:id="55"/>
      <w:r>
        <w:rPr/>
        <w:t>Экспедиционный отряд дона Кортеса на Юкатане</w:t>
      </w:r>
    </w:p>
    <w:p>
      <w:pPr>
        <w:pStyle w:val="Normal"/>
        <w:rPr/>
      </w:pPr>
      <w:r>
        <w:rPr/>
        <w:t>За два года произошло много разнообразных событий, которые, однако, все были в пользу начальника военной экспедиции на земли Юкатана, благородного господина-дона Эрнандо Кортеса. Первыми на пути экспедиционного воинского отряда, в котором насчитывалось 1 263 солдата, матроса и индейца с Кубы, повстречался народ под названием «тотоканы», что переводилось с их туземного языка как: пегие люди. Они в самом деле, казалось, соответствовали своему названию, поскольку одевались в одежды разнообразной расцветки. Эти тотоканы несколько отличались своим внешним физическим обликом от аборигенов с Кубы, свыше пары сотен которых приплыли вместе с вице-губернатором острова Кубы дворянином-идальго Кортесом. Жители Юкатана были выше ростом, крупнее телом и большей частью смуглокожие, рыжеволосые, горбоносые и с несколько раскосыми глазами. Эти тотоканы поначалу выглядели дружелюбными и встречали заявившихся к ним неведомых людей – испанцев приветливо, приглашая их зайти в свои поселки, расположенные в чаще густого леса – в джунглях. Дома у них были каменные, кирпичные и деревянные, крытые сухим тростником, окна не были забраны никаким стеклом, но на ночь и в холодное время занавешивались водонепроницаемым материалом или шкурами.</w:t>
      </w:r>
    </w:p>
    <w:p>
      <w:pPr>
        <w:pStyle w:val="Normal"/>
        <w:rPr/>
      </w:pPr>
      <w:r>
        <w:rPr/>
        <w:t xml:space="preserve">Начальник отряда дон Кортес призвал к себе нескольких старейшин народа тотоканов и с трудом через своих кубинских индейцев объяснился с ним: мол, нас не надо опасаться, мы пришли с миром от христианского короля Карла </w:t>
      </w:r>
      <w:r>
        <w:rPr>
          <w:lang w:val="en-US"/>
        </w:rPr>
        <w:t>V</w:t>
      </w:r>
      <w:r>
        <w:rPr/>
        <w:t xml:space="preserve"> и жаждем приобщить вас к истинной вере и привести вас под руку этого христианнейшего правителя. На что местные вожди отвечали, что они, тотоканы, уже давно, свыше столетия, находятся под покровительством другого могущественного народа астеков, название которого переводится как «пришедшие снизу, с севера». И в самом деле, много столетий тому назад  предки астеков пришли с севера. Они покорили все другие народы, племена и роды, живущие на этих землях, и являются сейчас их повелителями. И потому они, тотоканы, не смея ослушаться и выйти из подчинения своих господ, никак не могут уйти под власть христианского короля Карла </w:t>
      </w:r>
      <w:r>
        <w:rPr>
          <w:lang w:val="en-US"/>
        </w:rPr>
        <w:t>V</w:t>
      </w:r>
      <w:r>
        <w:rPr/>
        <w:t>. Но они, тотоканы, готовы обмениваться подарками. И на расстеленной на земле ткани они выложили множество различных изделий из низкопробного золота. Они также поведали испанцам, что это – остатки их культовых предметов, а все остальное у них забрали их господа-астеки, которые живут далеко на севере в стране Мексика. Люди Кортеса в ответ отблагодарили доверчивых аборигенов вручением им множества стеклянных женских бус, нанизанных на суровую нитку, чем привели этих доброжелательных туземцев в благодушное настроение.</w:t>
      </w:r>
    </w:p>
    <w:p>
      <w:pPr>
        <w:pStyle w:val="Normal"/>
        <w:rPr/>
      </w:pPr>
      <w:r>
        <w:rPr/>
        <w:t xml:space="preserve">Начальник военной экспедиции благородный идальго Эрнандо Кортес, посовещавшись со своими ближайшими помощниками  – заместителем по военным делам лейтенантом Педро Альварадо, заместителем по гражданским делам писарем Берналем Диасом дель Кастильо и заместителем по религиозно-духовным делам падре Бартоломео Лас Касасом, – объявил свое решение направиться в страну астеков под названием Мексика и свергнуть их господство на этих землях. Поскольку все территории, куда ступает нога испанского солдата-конкистадора, уже раз и навсегда попадают под власть испанской короны и святого католического монарха Карла </w:t>
      </w:r>
      <w:r>
        <w:rPr>
          <w:lang w:val="en-US"/>
        </w:rPr>
        <w:t>V</w:t>
      </w:r>
      <w:r>
        <w:rPr/>
        <w:t>. И дабы укрепить своих конкистадоров в твердой решимости двигаться только вперед и никак не помышлять воротиться назад, решительный командир отряда дон Кортес приказал потопить все четыре корабля, а в первую очередь свою собственную флагманскую галеру, но предварительно сняв с них все 110 пушек. Целый месяц готовились испанцы к походу на страну Мексика: заготавливали впрок солонину из мяса полосатых свиней, коптили битую местную птицу, которую называли индейкой, ставили пушки на сухопутные лафеты и колеса, чистили свои мушкеты и сушили подмокший порох, точили копья, сабли, мечи и кинжалы, а также занимались множеством других дел, необходимых перед долгим походом.</w:t>
      </w:r>
    </w:p>
    <w:p>
      <w:pPr>
        <w:pStyle w:val="Normal"/>
        <w:rPr/>
      </w:pPr>
      <w:r>
        <w:rPr/>
        <w:t>Но в один из дней в палатку к дону Кортесу заявились тотоканские старейшины и ошарашили своих еще недавних хороших знакомых-испанцев известием, что они, тотоканы, вынуждены объявить им, испанцам, войну, поскольку так потребовали прибывшие к ним их астекские господа. С удивлением смотрели старшие конкистадоры Кортес, Альварадо, дель Кастильо и Лас Касас на вооруженных туземцев, сопровождающих старейшин. Они имели на себе в качестве плаща пятнистую шкуру большой дикой кошки – ягуара, на голове – шапку, разукрашенную плюмажем из разноцветных птичьих перьев, на ногах – толстые кожаные чулки и кожаную же обувь – маасы, или макасы, типа полусапог, но только с разрезанными спереди голенищами, завязывающимися на тонкие кожаные шнурки. На груди под плащами виднелись круглые золотые диски для защиты – калы. Но их оружие было, конечно, очень примитивное: деревянные мечи с вделанными в них полосками кремня, остро заточенные деревянные же дротики, которые они метали с помощью дощечек (атл-атла), и кожаные пращи; щиты у них были круглые, плетенные из прутьев и обтянутые кожей.</w:t>
      </w:r>
    </w:p>
    <w:p>
      <w:pPr>
        <w:pStyle w:val="Normal"/>
        <w:rPr/>
      </w:pPr>
      <w:r>
        <w:rPr/>
        <w:t>Предусмотрительный командир отряда конкистадоров дон Эрнандо расположил временный лагерь своих солдат таким образом, что северная, южная и западная его стороны были прикрыты естественными преградами в виде большого оврага, каменистого холма и непроходимого лесного массива. Оставалась только открытая местность на востоке, которая была перекопана траншеей и укреплена невысоким валом, сооруженным из вынутой из траншеи земли. Такая проницательность идальго Кортеса оказалась полезной, поскольку тотоканы никак не могли напасть врасплох на «кастиланов», как они именовали испанцев-кастильцев. Ранним летним утром (а здесь, в этих новых землях, как уже давно выяснилось, никогда не бывает зимы) перед укрепленным валом разом появилось огромное количество воинов, ведомых туземными жрецами в белых, местами с красными кругами, плащах. Количество этих вооруженных тотоканов было никак не меньше 10 000 человек. По команде смелого конкистадора дона Кортеса утреннюю тишину взорвал одновременный залп из 110 артиллерийских орудий и 508 мушкетов. Казалось, небо рушится на землю. Тысячи людей, получивших ранения или убитых, валились как подкошенные на зеленую траву долины. Еще один пушечный залп ядрами с картечью погнал обезумевших туземцев назад. Бросая на землю свои деревянные мечи и дротики, с криками ужаса убегали оставшиеся в живых тотоканы. Около 500 человек убитыми и 1 500 ранеными бросили на поле битвы нападавшие аборигены. Последних также не оставили в живых, добивать их вызвались кубинские индейцы, которые железными ножами, полученными некогда от испанцев, кололи своих материковых собратьев, как свиней, под левый бок.</w:t>
      </w:r>
    </w:p>
    <w:p>
      <w:pPr>
        <w:pStyle w:val="Normal"/>
        <w:rPr/>
      </w:pPr>
      <w:r>
        <w:rPr/>
        <w:t>К вечеру тотоканские старейшины в разноцветных плащах снова пришли к победителям, но на этот раз они проявили высшую степень почтительности и раболепия – разделись догола и проползли с десяток шагов на карачках, как это они были обязаны делать, как выяснилось, перед своими господами астеками. Остановившись в трех шагах от главного начальника – кастилана, они покорно изложили свою просьбу об их прощении за то, что они посмели напасть на них, на своих новых, высокородных и белокожих господ. Получив высочайшее помилование от главного «кастилана» Кортеса, старые вожди оделись и повели испанцев к своему самому высокому каменному языческому храму-капищу воздвигнутому, в честь бога солнца, земли и воды Кунсанкоатыла, чтобы показать им нечто. Как выяснилось дорогой, утренние жрецы в белых плащах с красными пятнами во главе нападавших тотоканов были посланцами верховного астекского царя; они ночью священнодействовали – камлали в капище, принося в жертву высокому богу Кунсанкоатылу человеческие жертвы из народа тотоканов.</w:t>
      </w:r>
    </w:p>
    <w:p>
      <w:pPr>
        <w:pStyle w:val="Normal"/>
        <w:rPr/>
      </w:pPr>
      <w:r>
        <w:rPr/>
        <w:t>Из путевого дневника заместителя начальника военной экспедиции по гражданским делам Берналя Диаса дель Кастильо: «Мы зашли в каменное строение, где по ступеням можно было подняться к алтарям. На этих алтарях стояли отвратительные идолы. То были индейские боги, и не далее как ночью им принесли в жертву пять взрослых индейцев; тела их, растерзанные, со вскрытой грудью и обрубленными руками и ногами, валялись еще здесь; стены были залиты кровью. Вероятно, только недавно жрецы принесли в жертву еще двух мальчиков, поскольку их тела были еще не остывшие, а по телам пробегали конвульсии; мальчикам рассекли грудь и положили их окровавленные сердца на алтарь в дар своему пакостному богу. Нас всех очень потряс вид так жестоко зарезанных мальчиков».</w:t>
      </w:r>
    </w:p>
    <w:p>
      <w:pPr>
        <w:pStyle w:val="Normal"/>
        <w:rPr/>
      </w:pPr>
      <w:r>
        <w:rPr/>
        <w:t>Тотоканские вожди, сынишка одного из которых был принесен в жертву богу солнца, земли и воды, объявили, что они впредь будут союзниками испанцев-кастиланов, и придали им в качестве помощников-носильщиков и союзных воинов свыше 5 000 молодых и крепких мужчин. Не успели испанские конкистадоры и их новоявленные помощники и союзники уйти на десяток миль от первоначального лагеря, около которого туземцы уже кончали хоронить своих павших соплеменников, как их догнали оставленные дозорные солдаты с известием, что в той же самой бухте, напротив острова Косумель, где некогда пристали четыре корабля идальго Кортеса, с 18 галер разгружаются новые испанские солдаты и матросы. Общее их число никак не меньше 3 500 человек и, якобы, этот многочисленный отряд имеет задачу от губернатора островов Эспаньолы-Гаити и Кубы дона Диего Веласкеса захватить живым или мертвым Кортеса и его ближайшихсподвижников-конкистадоров.</w:t>
      </w:r>
    </w:p>
    <w:p>
      <w:pPr>
        <w:pStyle w:val="Normal"/>
        <w:rPr/>
      </w:pPr>
      <w:r>
        <w:rPr/>
        <w:t>Не останавливая движения по лесной дороге на север своей военной процессии, состоящей из 1 263 испанцев и 5 000 туземцев, начальник экспедиции взял с собой свыше двух сотен солдат при 12 пушках и около трех сотен индейских копейщиков и направился маршем назад по узкой дороге, с обеих сторон сжатой густым непроходимым лесом. Отряд из 3 500 испанцев под командованием 39-летнего капитана испанского королевского военно-морского флота Панфило Нарваэса, рослого мужчины с грубыми чертами лица, был остановлен пополудни, когда он продвигался по неширокой дороге вслед за ушедшим вперед конкистадором Кортесом. И каково же было удивление капитана Нарваэса, человека, которого не так-то просто было вывести из равновесия, когда из-за поставленных на дороге в ряд десятка орудий выехал на коне сам дон Кортес в свой щегольской одежде и с металлическим шлемом на голове, с темноватыми усами и бородой. Его сопровождали шестеро его офицеров, все также в железных шлемах. Но большое внимание их противников было приковано к другому металлу – желтому; золотые изделия, навешанные на офицерах Кортеса, буквально не оставляли свободного просвета на их камзолах. Перед выездом на дорогу находчивый идальго приказал своим помощникам и заместителям собрать все блестящие золотые украшения у своих подчиненных и навесить их в большом количестве на себя, пусть преследующие их противники видят, как они богато живут.</w:t>
      </w:r>
    </w:p>
    <w:p>
      <w:pPr>
        <w:pStyle w:val="Normal"/>
        <w:rPr/>
      </w:pPr>
      <w:r>
        <w:rPr/>
        <w:t xml:space="preserve">– </w:t>
      </w:r>
      <w:r>
        <w:rPr/>
        <w:t>Дон Нарваэс! – крикнул громко заместитель губернатора Кубы и мэр города Сантьяго-де-Куба господин Кортес: – Разве нам следует сражаться друг против друга? Не лучше ли объединить усилия и продолжить совместно нашу дальнейшую экспедицию? А богатств и золота хватит на всех, благо нам стали известны те места, где эти сокровища хранятся, как сельди в бочке, золота и серебра там немеренно.</w:t>
      </w:r>
    </w:p>
    <w:p>
      <w:pPr>
        <w:pStyle w:val="Normal"/>
        <w:rPr/>
      </w:pPr>
      <w:r>
        <w:rPr/>
        <w:t xml:space="preserve">– </w:t>
      </w:r>
      <w:r>
        <w:rPr/>
        <w:t xml:space="preserve">Дон Кортес! – отвечал громко командир преследующего испанского отряда, выезжая вперед на лошади и придерживая своего коня в тридцати шагах от того человека, к которому он обращался: – Мне поручено губернатором острова Куба доном Диего Веласкесом от имени короля Испании Карла </w:t>
      </w:r>
      <w:r>
        <w:rPr>
          <w:lang w:val="en-US"/>
        </w:rPr>
        <w:t>V</w:t>
      </w:r>
      <w:r>
        <w:rPr/>
        <w:t xml:space="preserve"> арестовать тебя как человека, преступившего закон своим своевластием!</w:t>
      </w:r>
    </w:p>
    <w:p>
      <w:pPr>
        <w:pStyle w:val="Normal"/>
        <w:rPr/>
      </w:pPr>
      <w:r>
        <w:rPr/>
        <w:t>Долго уговаривал дон Кортес дона Нарваэса присоединиться к нему, последний оказался ярым служакой и во что бы то ни стало жаждал выполнить порученное ему задание. Неустрашимый идальго – командир преследуемого отряда, правомерно рассчитав, что на узкой, стиснутой с обоих сторон кустарниками и деревьями непроходимых джунглей, дороге его силы в 220 испанских конкистадоров и 300 человек тотоканов с копьями равны против 3 500 испанских солдат капитана Нарваэса, поскольку сражаться в сабельной рубке могут одновременно не больше десятка бойцов с каждой стороны, а для остальных просто не найдется места в сече. Да и к тому же его пушки, грозно глядевшие на неприятеля, были заряжены и готовы к стрельбе. После последнего предупреждения одуматься и объединить все свои силы, так как они все христиане и испанцы, и отказа дона Нарваэса раздался первый пушечный залп. Со стороны преследователей появились первые убитые и раненые. Капитан Нарваэс упал покалеченный с лошади, вся его голова и грудь были в крови.</w:t>
      </w:r>
    </w:p>
    <w:p>
      <w:pPr>
        <w:pStyle w:val="Normal"/>
        <w:rPr/>
      </w:pPr>
      <w:r>
        <w:rPr/>
        <w:t>После криков: «Прекратите стрельбу, мы переходим на вашу сторону!» – добрая половина отряда преследователей сложила оружие.</w:t>
      </w:r>
    </w:p>
    <w:p>
      <w:pPr>
        <w:pStyle w:val="Normal"/>
        <w:rPr/>
      </w:pPr>
      <w:r>
        <w:rPr/>
        <w:t>Так храбрый и честолюбивый командир отряда конкистадоров дон Кортес прибавил к своему воинству еще 3 480 испанских солдат, готовых ради золота идти хоть к черту на рога. Капитан Нарваэс, потерявший вследствие ранения один глаз, был милостиво прощен добросердечным идальго Эрнандо и принят на службу в экспедиционный отряд, но с понижением в должности до вице-прапорщика – командира солдатской роты в 100 человек.</w:t>
      </w:r>
    </w:p>
    <w:p>
      <w:pPr>
        <w:pStyle w:val="Normal"/>
        <w:rPr/>
      </w:pPr>
      <w:r>
        <w:rPr/>
        <w:t>Одно великое дело сделал в своем отряде разумный дон Кортес. Как-то вечером, пригласив в свою палатку на ужин идущего где-то в середине длинной колонны тучного молодого падре Бартоломео Лас Касаса, он обратился к нему с вопросом:</w:t>
      </w:r>
    </w:p>
    <w:p>
      <w:pPr>
        <w:pStyle w:val="Normal"/>
        <w:rPr/>
      </w:pPr>
      <w:r>
        <w:rPr/>
        <w:t xml:space="preserve">– </w:t>
      </w:r>
      <w:r>
        <w:rPr/>
        <w:t>Мне передали, что ты писал доносы королю Испании на губернатора Кубы и Эспаньолы Диего Веласкеса, обращая высочайшее внимание на его неблаговидные поступки?</w:t>
      </w:r>
    </w:p>
    <w:p>
      <w:pPr>
        <w:pStyle w:val="Normal"/>
        <w:rPr/>
      </w:pPr>
      <w:r>
        <w:rPr/>
        <w:t xml:space="preserve">– </w:t>
      </w:r>
      <w:r>
        <w:rPr/>
        <w:t>Уважаемый дон Кортес, – отвечал священник, недовольно сверкая глазами и подбирая зацепившийся за ножку переносного стульчика край своей длинной сутаны, – я писал не доносы, которые по обыкновению пишутся тайно, а открытые официальные жалобы. И я считаю, что дон Веласкес потворствует нарушителям испанского закона.</w:t>
      </w:r>
    </w:p>
    <w:p>
      <w:pPr>
        <w:pStyle w:val="Normal"/>
        <w:rPr/>
      </w:pPr>
      <w:r>
        <w:rPr/>
        <w:t xml:space="preserve">– </w:t>
      </w:r>
      <w:r>
        <w:rPr/>
        <w:t xml:space="preserve">Я буду краток, мой падре, я имею весть, которую должен сообщить тебе: губернатор Кубы и мой родственник (ведь его младшая сестра является моей женой) поручил мне секретное задание убить тебя, как только мы высадимся на Юкатане, поскольку ты досадил ему своими заявлениями на имя императора Священной Римской империи и испанского короля Карла </w:t>
      </w:r>
      <w:r>
        <w:rPr>
          <w:lang w:val="en-US"/>
        </w:rPr>
        <w:t>V</w:t>
      </w:r>
      <w:r>
        <w:rPr/>
        <w:t>, в которых, я полагаю, ты писал правду. А правда – это страшное оружие, которое подлые люди хотят выбить из рук правдолюбца. А теперь, не довольствуясь твоей жизнью, он решил убить и меня, полагая, что я уже выполнил его приказ.</w:t>
      </w:r>
    </w:p>
    <w:p>
      <w:pPr>
        <w:pStyle w:val="Normal"/>
        <w:rPr/>
      </w:pPr>
      <w:r>
        <w:rPr/>
        <w:t>Таким образом, экспедиция дона Кортеса разрослась и уже достигла количества 9 743 человек, из них: 1 263 человека, пришедших вместе с самим Кортесом с Кубы, 5 000 индейцев-тотоканов, а также 3 480 конкистадоров капитана Нарваэса. Последние привезли с собой на кораблях свыше ста лошадей; благородные животные были как раз кстати – их запрягли в артиллерийские передки, к которым были прицеплены корабельные орудия, поставленные на колеса, а эти пушки раньше тащили, впрягшись в них, помощники из тотоканов.</w:t>
      </w:r>
    </w:p>
    <w:p>
      <w:pPr>
        <w:pStyle w:val="Normal"/>
        <w:rPr/>
      </w:pPr>
      <w:r>
        <w:rPr/>
        <w:t>Ровно месяц пробирались испанцы и их союзники-индейцы на запад по лесистой узкой дороге, и в пути им повстречались лишь три тотоканских селения. Земля, по которой шествовало воинство идальго Кортеса, была словно безлюдной, лишь крики птиц да перебегающие дорогу местные коренастые волки-койоты, лисы и зайцы нарушали девственный покой густого леса – джунглей. Стало совсем плохо с продуктами питания, которые уже были на исходе, пришлось уменьшить ежедневную норму выдачи солонины, зерна, масла и вина. Но вскоре вышли на равнину, где в изобилии бродили стада местных диких быков и коров, называемых бизонами. Тотоканы били их издалека своими дротиками из деревянного метательного устройства – дощечек атл-атла. Здесь задержались на месяц, поскольку снова заготавливали солонину впрок: по словам тотоканов, эти бизоны скоро должны уйти на север и тогда невозможно здесь найти мясное пропитание.</w:t>
      </w:r>
    </w:p>
    <w:p>
      <w:pPr>
        <w:pStyle w:val="Normal"/>
        <w:rPr/>
      </w:pPr>
      <w:r>
        <w:rPr/>
        <w:t>В среде новых конкистадоров, пришедших сюда вместе с доном Нарваэсом, стали зреть брожение и недовольство, поскольку эти испанцы полагали, что золото здесь валяется везде, на каждом шагу, а такового никак не наблюдалось. «Нас обманули», – шептали они друг дружке. Зная о таких нежелательных настроениях и погашая в зародыше начинающуюся смуту, решительный начальник отряда дон Кортес устроил недолгий показательный суд и от имени испанского короля вздернул пяток тайных вожаков из числа солдат Нарваэса на веревке на ближайших высоких деревьях, а около 200 человек немилосердно высек розгами. И после этого резко поднялась дисциплина в рядах испанских конкистадоров.</w:t>
      </w:r>
    </w:p>
    <w:p>
      <w:pPr>
        <w:pStyle w:val="Normal"/>
        <w:rPr/>
      </w:pPr>
      <w:r>
        <w:rPr/>
        <w:t>Вскоре начались ухоженные земли, на которых колыхались большие посадки неких невиданных культурных растений, дающих питательные плоды, – высокой кукурузы – маиса с желтыми початками сладких зерен, особенно лакомых в вареном виде, а также низких помидоров – томатов, красные плоды которых были удивительно вкусными с солью. Эти насаждения принадлежали народу талашканов, имя которых переводилось как: обжившие равнины. Здесь уже повсеместно виднелись поселения с каменными и деревянными домами, в которых обитали эти талашканы, внешним обликом похожие на тотоканов и даже говорящие на схожем с ними языке. Эти нововстреченные туземцы, подстрекаемые своими господами – астеками, которых, как потом выяснилось, они страшились до дрожи в коленях, выставили 20-тысячное войско, вооруженное такими же деревянными мечами и копьями, как и тотоканы. На их разгром потребовалось немного времени, покуда были произведены три залпа из всех пушек, поразивших картечью до нескольких сотен талашканских воинов, остальные туземные противники разбежались в разные стороны; они удирали особенно быстро, когда сзади у них появилось нечто, или некто, невиданное, а потому ужасное – какие-то двухголовые существа, а эта был сотня всадников-испанцев. Народ талашканов заперся в своем главном городе под названием Толукка, что переводилось с их языка как: город изобилия. Около трех месяцев не могли испанцы и их союзники-тотоканы взять приступом высокие каменно-кирпичные стены этой талашканской столицы. Пришлось валить деревья, связывать лестницы веревками (отсутствовали железные гвозди для их сбивания) – вобщем очень серьезно отнестись к предстоящему штурму. Город взяли только на четвертый месяц осады и задержались там надолго, поскольку в храмах обнаружилось много золота.</w:t>
      </w:r>
    </w:p>
    <w:p>
      <w:pPr>
        <w:pStyle w:val="Heading2"/>
        <w:rPr/>
      </w:pPr>
      <w:bookmarkStart w:id="56" w:name="__RefHeading___Toc219380062"/>
      <w:bookmarkEnd w:id="56"/>
      <w:r>
        <w:rPr/>
        <w:t>Год 1522</w:t>
      </w:r>
    </w:p>
    <w:p>
      <w:pPr>
        <w:pStyle w:val="Heading3"/>
        <w:ind w:left="0" w:hanging="0"/>
        <w:rPr/>
      </w:pPr>
      <w:bookmarkStart w:id="57" w:name="__RefHeading___Toc219380063"/>
      <w:bookmarkEnd w:id="57"/>
      <w:r>
        <w:rPr/>
        <w:t>Десятый султан Дома Османов Сулейман изучает карту мира</w:t>
      </w:r>
    </w:p>
    <w:p>
      <w:pPr>
        <w:pStyle w:val="Normal"/>
        <w:rPr/>
      </w:pPr>
      <w:r>
        <w:rPr/>
        <w:t>Как говорится в древнем османском изречении, поднебесный мир держится на четырех столпах: познаниях мудрых, справедливости сильных, молитвах праведных и доблести храбрых. «Это и в самом деле так», – полагает десятый правитель Дома Османов Сулейман, особенно когда раскладывает перед собой на просторном низком столе большого зала Мраморного летнего дворца – Мармар кёшка (киоска) большую карту Эвлия Челеби. Именно этот премудрый аксакал Челеби, уехавший десяток лет тому назад в далекие путешествия в дальние страны и не вернувшийся до сих пор, нанес несмываемые временем и влагой чернильные знаки на тонкий, изящной выделки пергамон (шкуру молодого козленка), сконцентрировав в этой пергаментной карте все человеческие познания в области науки географии, родоначальником которой по праву признается древнеэллинский ученый Страбон, живший свыше 15 столетий тому назад. Познания таких многомудрых ученых являются, таким образом, первым условием существования мира – алема.</w:t>
      </w:r>
    </w:p>
    <w:p>
      <w:pPr>
        <w:pStyle w:val="Normal"/>
        <w:rPr/>
      </w:pPr>
      <w:r>
        <w:rPr/>
        <w:t>«Хотя в этой староосманской пословице есть и вторая часть, которая гласит: но все названные четыре столпа – ничто без правителя, владеющего искусством управлять», – думается великому султану Сулейману, облеченному по праву рождения и первородства властью над огромной империей, карту которой он обязательно изучает один раз в месяц.</w:t>
      </w:r>
    </w:p>
    <w:p>
      <w:pPr>
        <w:pStyle w:val="Normal"/>
        <w:rPr/>
      </w:pPr>
      <w:r>
        <w:rPr/>
        <w:t xml:space="preserve">Его прадед, или как говорят османы, третий отец Мехмед </w:t>
      </w:r>
      <w:r>
        <w:rPr>
          <w:lang w:val="en-US"/>
        </w:rPr>
        <w:t>II</w:t>
      </w:r>
      <w:r>
        <w:rPr/>
        <w:t xml:space="preserve"> Фатих (Завоеватель), прославившийся покорением некогда представлявшегося степным туркам-османам неприступным громадного города Константинополя, переименованного в Истанбул, оставил его деду – второму отцу Баязиду </w:t>
      </w:r>
      <w:r>
        <w:rPr>
          <w:lang w:val="en-US"/>
        </w:rPr>
        <w:t>II</w:t>
      </w:r>
      <w:r>
        <w:rPr/>
        <w:t xml:space="preserve"> в 1481 году по румийскому христианскому календарю, или в 859 году по мусульманскому летоисчислению Хиджры, большое государство. Оно на востоке охватывало всю Малую Азию – Анатолию, граничащую с землями арабов на юго-востоке у города Халеба (Алеппо), с владениями персов на востоке у города Дияркабыра и с территориями армян на северо-востоке в кавказских предгорьях. В европейской части османское государство включало в себя весь Балканский полуостров, где на юге располагалась земля Греция-Эллада, или Морея, севернее – Македония и Албания, а внизу на самом севере по Дунаю – Босния, Сербия и Болгария.</w:t>
      </w:r>
    </w:p>
    <w:p>
      <w:pPr>
        <w:pStyle w:val="Normal"/>
        <w:rPr/>
      </w:pPr>
      <w:r>
        <w:rPr/>
        <w:t xml:space="preserve">Его дед – второй отец Баязид </w:t>
      </w:r>
      <w:r>
        <w:rPr>
          <w:lang w:val="en-US"/>
        </w:rPr>
        <w:t>II</w:t>
      </w:r>
      <w:r>
        <w:rPr/>
        <w:t>, который любил литературу, музыку и покой, несмотря на свои такие невоинственные пристрастия, успешно воевал с Венецианской Республикой на северо-западе Балкан у побережья Адриатического моря, присоединив к турецким владениям небольшие области Лепант, Модону, Дураци Корону и Наварину.</w:t>
      </w:r>
    </w:p>
    <w:p>
      <w:pPr>
        <w:pStyle w:val="Normal"/>
        <w:rPr/>
      </w:pPr>
      <w:r>
        <w:rPr/>
        <w:t>Однако самого большого успеха в деле завоевания новых земель, вне всякого сомнения, добился его отец, как говорят османы, первый отец Селим Явуз (Грозный или Угрюмый), которому удалось за 8 лет (8 лет!) с 1512 (890 год Хиджры) по 1520 (898 год Хиджры) присоединить в результате победоносных войн к Османской державе Северный Иран-Персию, Сирию, Палестину, Египет и Хиджаз – арабскую страну на восточном побережье Красного моря. Также его великому отцу покорились на условиях полного вассалитета Крымское ханство и страна Валахия (Румыния), расположенная по северному берегу Дуная в его среднем течении и в низовьях. Его замечательный отец смог также подчинить своему влиянию и многие территории в Северной Африке: Триполитанию, Ливию, Тунис, Алжир и Марокко. Но там сегодня сложилась интересная ситуация-чересполосица: за мусульманскими землями Ливии и Триполитании находится Тунис, там также живут арабы-мусульмане, но у них господствуют христианские испанские и португальские наместники. Далее на запад располагается Алжир, также с мусульманскими жителями, но в западном Алжире в городе Оране хозяйничают испанцы. А уже далее, до самых Геркулесовых столбов – Гибралтара – полнейшая неразбериха. Есть города, ориентирующиеся на османскую Высокую Порту, а есть также и давние владения португальцев и испанцев.</w:t>
      </w:r>
    </w:p>
    <w:p>
      <w:pPr>
        <w:pStyle w:val="Normal"/>
        <w:rPr/>
      </w:pPr>
      <w:r>
        <w:rPr/>
        <w:t xml:space="preserve">Два моря – небольшое Мраморное, ограниченное на севере Босфорским проливом, а на юге проливом Дарданеллы, и в пять раз большее Эгейское, откуда имеется выход во все восточные части Ак дениза – Средиземного моря – стали внутренними водами Блистательной Порты – Османской державы. Но здесь есть одно «но» - вход во внутреннее Эгейское море с юго-восточной стороны находится под христианским контролем военного гарнизона на острове Родос, который имеет регулярные сообщения с прочими европейскими государствами, в первую очередь, с Испанией. А для испанского короля Карла </w:t>
      </w:r>
      <w:r>
        <w:rPr>
          <w:lang w:val="en-US"/>
        </w:rPr>
        <w:t>V</w:t>
      </w:r>
      <w:r>
        <w:rPr/>
        <w:t xml:space="preserve"> поддержать рыцарей-иоаннитов на Родосе – это все равно, что посадить на цепь злого пса у ворот своего недруга.</w:t>
      </w:r>
    </w:p>
    <w:p>
      <w:pPr>
        <w:pStyle w:val="Normal"/>
        <w:rPr/>
      </w:pPr>
      <w:r>
        <w:rPr/>
        <w:t>Значит, на сегодня стоят две важные задачи: первая, взять остров Родос под свою власть; вторая, активизировать военно-морские силы в Западном Средиземноморье у побережья западной части Северной Африки, около Алжира и Марокко, чтобы задержать там испанцев, да и португальцев, которые могут прийти на помощь своим собратьям на Родос в Восточное Средиземноморье. Первую задачу будет выполнять он сам, десятый султан Османского Дома и достойный сын своего доблестного отца Селима Грозного Сулейман. А выполнение второй задачи поручит только одному человеку – адмирал-паше Хайреддину Барбароссе.</w:t>
      </w:r>
    </w:p>
    <w:p>
      <w:pPr>
        <w:pStyle w:val="Normal"/>
        <w:rPr/>
      </w:pPr>
      <w:r>
        <w:rPr/>
        <w:t>Далее рассматривает султан Сулейман, пощипывая свои недлинные усы, карту мира, составленную премудрым старцем Эвлией Челеби. Кстати, Географическое ведомство, созданное этим многоведающим аксакалом, функционирует до их пор за счет некоторых вакуфных</w:t>
      </w:r>
      <w:r>
        <w:rPr>
          <w:rStyle w:val="FootnoteCharacters"/>
          <w:rStyle w:val="FootnoteAnchor"/>
        </w:rPr>
        <w:footnoteReference w:id="155"/>
      </w:r>
      <w:r>
        <w:rPr/>
        <w:t xml:space="preserve"> земель, управляемых провинциальными имамами, а вакуфный доход употребляется исключительно для двухсот путешествующих чиновников этого ведомства. Надо бы в самом ближайшем будущем передать в вакуфное пользование этому Географическому учреждению новые плодородные и богатые земли. А также проследить, чтобы сановные лихоимцы не подменили бы хорошие земли, дающие высокий доход-вакуфакдже, на плохие. Дабы не пришлось после выявления неблаговидных деяний такого вельможного вора-мздоимца «даровать» ему шелковый шнурок для самоудавливания (а все наворованное высокопоставленным взяточником в таких нередких случаях поступает в государственную казну). «Нельзя, конечно, считать, что такой способ карания преступивших закон высоких чиновников сильно оздоровляет дисциплину, порядок и хозяйствование в обществе, – думалось десятому османскому правителю, – но это факт, что в немалой степени пополняется государственная казна».</w:t>
      </w:r>
    </w:p>
    <w:p>
      <w:pPr>
        <w:pStyle w:val="Normal"/>
        <w:rPr/>
      </w:pPr>
      <w:r>
        <w:rPr/>
        <w:t xml:space="preserve">Сейчас самый опасный противник на европейском континенте – это король Испании 22-летний Карл </w:t>
      </w:r>
      <w:r>
        <w:rPr>
          <w:lang w:val="en-US"/>
        </w:rPr>
        <w:t>V</w:t>
      </w:r>
      <w:r>
        <w:rPr/>
        <w:t xml:space="preserve"> Габсбург, которому в силу его царского происхождения «по совместительству» досталась и корона императора Священной Римской империи германской нации. В эту империю, помимо собственно германско-алеманских княжеств-пашалыкств и немецкоязычной Австрии, входят герцогство Бургундия, лежащее между Францией и алеманскими пашалыкствами, княжество Брабант в середине между Францией и Нидерландами, также соседствующие страны Нидерланды и Фландрия, графство Лотарингия северо-западнее Бургундии, итальянские города-республики Неаполь и Милан, огромные острова Сицилия и Сардиния, многие земли в Северной и Южной Италии. Этот молодой король испанский и император Священной Римской империи германской нации, как выясняется из его активных действий в Северной Африке и из его решимости искать новые пути в Индию и Китай через Атлантику, минуя Средиземное море, – властитель очень решительный, целеустремленный, инициативный и последовательный, с ним надо быть всегда настороже.</w:t>
      </w:r>
    </w:p>
    <w:p>
      <w:pPr>
        <w:pStyle w:val="Normal"/>
        <w:rPr/>
      </w:pPr>
      <w:r>
        <w:rPr/>
        <w:t xml:space="preserve">Также сильный соперник за верховную власть над Европой – французский король Франциск Валуа. Ему сейчас 28 лет, семь лет назад он выиграл у испанцев в так называемой итальянской войне большую битву при городе Мариньяно. Там французские и испанские армии оспаривали свое верховенство на Аппенинском полуострове, но тогда власть в Испании принадлежала деду Карла </w:t>
      </w:r>
      <w:r>
        <w:rPr>
          <w:lang w:val="en-US"/>
        </w:rPr>
        <w:t>V</w:t>
      </w:r>
      <w:r>
        <w:rPr/>
        <w:t xml:space="preserve"> Габсбурга по материнской линии Фердинанду </w:t>
      </w:r>
      <w:r>
        <w:rPr>
          <w:lang w:val="en-US"/>
        </w:rPr>
        <w:t>II</w:t>
      </w:r>
      <w:r>
        <w:rPr/>
        <w:t xml:space="preserve"> Арагонскому. Так что этот Карл не имеет никакого отношения к тому поражению, разве что только долг чести велит ему поквитаться с победителем Франциском за унижение своего старшего родственника. А Франция – большое по территории королевство.</w:t>
      </w:r>
    </w:p>
    <w:p>
      <w:pPr>
        <w:pStyle w:val="Normal"/>
        <w:rPr/>
      </w:pPr>
      <w:r>
        <w:rPr/>
        <w:t>Там за Испанией, на побережье Атлантики, на Иберийском полуострове еще раскинулась немалая страна Португалия, где правит король Мануэль. Эта Португалия знаменита тем, что посылает экспедицию за экспедицией в далекие моря на поиски новых путей в ту же Индию и в тот же Китай и удачно находит неведомые земли, богатые золотом и серебром.</w:t>
      </w:r>
    </w:p>
    <w:p>
      <w:pPr>
        <w:pStyle w:val="Normal"/>
        <w:rPr/>
      </w:pPr>
      <w:r>
        <w:rPr/>
        <w:t>На северо-западе Европы, на отдельном острове, располагается королевство Англия, которая владеет кое-какими провинциями в материковой части Европы, на побережье Атлантики рядом с французскими владениями.</w:t>
      </w:r>
    </w:p>
    <w:p>
      <w:pPr>
        <w:pStyle w:val="Normal"/>
        <w:rPr/>
      </w:pPr>
      <w:r>
        <w:rPr/>
        <w:t>На Аппенинском полуострове имеются еще три самых мощных города-республики, которые должны обязательно приниматься во внимание при посылке морских эскадр по Ак денизу – Средиземному морю. Это «гордая» Генуя, «свободная» Флоренция и «светлейшая» Венеция. Так их величали, представляясь ко двору султана Сулеймана, их полномочные послы при вручении своих верительных грамот. Генуя и Венеция расположены на самом верху «итальянского сапога», как можно представить себе полуостров Аппенины. Только Генуя лежит на побережье Лигурийского моря, на западе, а Венеция – на берегу Адриатического моря, на востоке. Что же касается республики Флоренция, корабли которой также бороздят волны Средиземного моря, то этот город-государство, как ни странно, расположен вдали от моря, прямо в центре «итальянского сапога». Но он арендует порты близлежайших приморских городов – адриатического Римини и лигурийского Ливорно.</w:t>
      </w:r>
    </w:p>
    <w:p>
      <w:pPr>
        <w:pStyle w:val="Normal"/>
        <w:rPr/>
      </w:pPr>
      <w:r>
        <w:rPr/>
        <w:t>На севере Европы расположено королевство Польша, которое на сегодня занята тем, что воюет со своими германскими соседями. Там рядом имеется также страна-пашалыкство Россия, которое, как докладывают осведомленные люди, находится в состоянии войны со своими соседями – Казанским и Астраханским ханствами.</w:t>
      </w:r>
    </w:p>
    <w:p>
      <w:pPr>
        <w:pStyle w:val="Normal"/>
        <w:rPr/>
      </w:pPr>
      <w:r>
        <w:rPr/>
        <w:t>На востоке расположена сильная страна Персия, в которой правит 35-летний владетель-шахиншах Исмаил Сефевид. Он, однако, уже побаивается могучей Османской державы. Восемь лет назад в Чалдыранской долине благословенной памяти султан Селим разбил вдребезги армию этого персидского правителя; в той битве участвовал еще совсем юный воин, царевич-султаноглан Сулейман.</w:t>
      </w:r>
    </w:p>
    <w:p>
      <w:pPr>
        <w:pStyle w:val="Normal"/>
        <w:rPr/>
      </w:pPr>
      <w:r>
        <w:rPr/>
        <w:t>Взглянув на четко выведенные черной тушью со свинцовыми белилами на светло-желтом пергаменте очертания падишахства Персия-Иран, султан Сулейман перевел взгляд на изображения Аравийского и Красного морей. Уже неоднократно докладывали османские наместники-беги из земли Хиджаз, что португальские каравеллы и бригантины с черным крестом на желто-белом парусе не раз появлялись в водах этих морей. Атаковали, грабили и сжигали мусульманские торговые суда, а также нападали на прибрежные арабские селения и города, овладевали ими на время, устраивали погромы, грабежи и насилие, захватывали пленных и увозили людей в рабство. Только за два последних года, как сообщают доверенные люди, эти португальцы совершили около десятка погромов больших мусульманских городов. Для мирного населения тамошних городов-государств Хадрамауты, Мохи и Адена такие неожиданные вооруженные налеты представляют огромное бедствие. Поскольку у горожан до сих пор нет огнестрельного оружия, они воюют только саблями и луками со стрелами. А эти португальцы, обладая корабельными артиллерийскими орудиями и ручным огнестрельным оружием, а к тому же еще и закованные в металлические латы, конечно же, наносят непоправимый урон своим супротивникам, которые не могут ответить выстрелом на выстрел, залпом на залп.</w:t>
      </w:r>
    </w:p>
    <w:p>
      <w:pPr>
        <w:pStyle w:val="Normal"/>
        <w:rPr/>
      </w:pPr>
      <w:r>
        <w:rPr/>
        <w:t>Долго размышлял десятый властитель Дома Османов, стоя перед расстеленной перед ним картой мира и неспешно пощипывая по недавно приобретенной привычке свои короткие темные усы. Его подсознание степного кочевника противилось принятию каких-либо решений в области морского кораблевождения. Ведь все же это противоречило натуре лихого конного воина-джигита, на трех лошадях – подседельной, подменной и грузовой – пересекающего огромные сухопутные равнинные пространства, от самого первого Китайского моря в стороне восхода солнца до самого последнего Румийского в стороне захода солнца. Но уже несколько поколений османских моряков – денизээров под водительством своих умелых флотоводцев рассекают бескрайние волнистые водные пространства на многих морях-денизах: Кара денизе – Черном море, Мармар денизе – Мраморном море, Эгей денизе – Эгейском море, Ак денизе – Средиземном море и других, более отдаленных.</w:t>
      </w:r>
    </w:p>
    <w:p>
      <w:pPr>
        <w:pStyle w:val="Normal"/>
        <w:rPr/>
      </w:pPr>
      <w:r>
        <w:rPr/>
        <w:t>Выйдя из зала Мармар кёшка – Мраморного киоска (летнего дворца) и направляясь большими шагами в свой Большой дворец по стеклянному проходу, где сверху вовсю сияло весеннее солнце, великий османский правитель отдал распоряжение семенящему за ним низкорослому старшему военному писарю Ибрагиму:</w:t>
      </w:r>
    </w:p>
    <w:p>
      <w:pPr>
        <w:pStyle w:val="Normal"/>
        <w:rPr/>
      </w:pPr>
      <w:r>
        <w:rPr/>
        <w:t xml:space="preserve">– </w:t>
      </w:r>
      <w:r>
        <w:rPr/>
        <w:t>На завтра вызвать ко мне с утра на совещание главного визиря Юсуф-пашу, военно-морского министра Реис-Али и хранителя казны – улуг казнаджи</w:t>
      </w:r>
      <w:r>
        <w:rPr>
          <w:rStyle w:val="FootnoteCharacters"/>
          <w:rStyle w:val="FootnoteAnchor"/>
        </w:rPr>
        <w:footnoteReference w:id="156"/>
      </w:r>
      <w:r>
        <w:rPr/>
        <w:t xml:space="preserve"> Муртаз-пашу.</w:t>
      </w:r>
    </w:p>
    <w:p>
      <w:pPr>
        <w:pStyle w:val="Normal"/>
        <w:rPr/>
      </w:pPr>
      <w:r>
        <w:rPr/>
        <w:t>Время было обеденное и великий султан направился обедать к себе во дворец, на обед он пригласил свою мать, ставшую с восшествием его на престол главной распорядительницей-начальницей его гарема (валиде султаншей). 46-летняя вдовая султанша Хафиса всегда давала сыну хорошие советы по вопросам, касающимся ее гаремного хозяйства. Проблема состояла в том, что бездетные младшие жены и наложницы отца, девятого султана Селима, происходящие из рабынь (а те редкие, кто имел родственников, были уже отпущены на попечение своих старших братьев-ага), которым некуда было ехать, уже дважды обращались  через черного евнуха – кызлар-агу, к нему, султану Сулейману, с просьбой решить их судьбу. Поскольку уже прошел положенный срок в один год (а вдруг они носили под сердцем султанского ребенка?) и дабы они не проводили свои дни в безделии и праздности в Иски серале – Старом гаремном дворце, где по принятой традиции оставались доживать свой век младшие жены и наложницы ушедшего на небеса к Аллаху султана.</w:t>
      </w:r>
    </w:p>
    <w:p>
      <w:pPr>
        <w:pStyle w:val="Normal"/>
        <w:rPr/>
      </w:pPr>
      <w:r>
        <w:rPr/>
        <w:t>27-летний султан Сулейман имел в голове план выдать всех этих оставшихся в Иски серале молодых женщин – черкешенок, украинок, русинок, татарок, итальянок, арабок, испанок, сербок, албанок и девушек других народов – замуж за отличившихся в боях смелых военачальников, за расторопных и толковых чиновников и других высокородных мужчин. Об одном просили через кызлар-агу эти красивые молодки, чтобы они стали бы первыми женами – биринджи кадынками, в случае если их будут выдавать замуж. Султан Сулейман знал, что это была мечта всех этих оставшихся в Старом гаремном дворце молодых женщин. И любящий сын хотел получить благословение своей матери – валиде-султанши Хафисы, которая некогда в шестнадцатилетнем возрасте была вывезена сюда, в Истанбул (послы крымского хана Менгли Гирея преподнесли ее в дар в качестве жены его отцу, турецкому султану Селиму, от отца девушки, самого Менгли Гирея, в знак принятия последним вассалитета – полной зависимости, покорности и повиновения на все последующие времена великому Дому Османов). Султан Сулейман знал твердо, что его мать – младшая дочь крымского хана Менгли Гирея – одобрит его решение относительно бездетных младших жен и наложниц его отца и ее супруга, девятого султана Дома Османов Селима Явуза-Грозного.</w:t>
      </w:r>
    </w:p>
    <w:p>
      <w:pPr>
        <w:pStyle w:val="Heading3"/>
        <w:ind w:left="0" w:hanging="0"/>
        <w:rPr/>
      </w:pPr>
      <w:bookmarkStart w:id="58" w:name="__RefHeading___Toc219380064"/>
      <w:bookmarkEnd w:id="58"/>
      <w:r>
        <w:rPr/>
        <w:t>Двухбунчужный адмирал-паша Барбаросса отдает боевой приказ</w:t>
      </w:r>
    </w:p>
    <w:p>
      <w:pPr>
        <w:pStyle w:val="Normal"/>
        <w:rPr/>
      </w:pPr>
      <w:r>
        <w:rPr/>
        <w:t>Иногда приходила в голову икибинчадмирал-паши – двухбунчужного адмирала и командующего Западным османским средиземноморским флотом Хайреддина Барбароссы крамольная мысль, в которой концентрировалось недовольство центральными властями в Истанбуле, не предпринимавшими решительных действий на Ак денизе. Был бы жив великий султан Селим Грозный, он бы наверняка направил большую эскадру против этих разбойных испанцев. А молодой султаноглан Сулейман, видимо, не любил вникать в морские дела, стараясь больше заниматься сухопутными. По всей логике вещей, после назначения Хайреддина на эфемерную должность командующего Османским флотом в западной части Ак дениза имперские власти в столице, а точнее говоря, султан Сулейман, должен был всячески способствовать ему в упрочении турецкого морского присутствия в этой стороне Средиземноморья. Но этого не происходило, он был, в сущности, брошен в одиночестве, мол, действуй там, вдали от Истанбула, сам, по своему разумению, и защищай священную власть турецкой Блистательной Порты.</w:t>
      </w:r>
    </w:p>
    <w:p>
      <w:pPr>
        <w:pStyle w:val="Normal"/>
        <w:rPr/>
      </w:pPr>
      <w:r>
        <w:rPr/>
        <w:t>Уже какой день не сходил на берег после возвращения из Гибралтарского похода со своего флагмана-галеаса рыжебородый адмирал-паша Хайреддин, сын Джакуба. Его огромный корабль, ощетинившись по обоим бортам выглядывающими из боковых отверстий орудийных портов большими, средними и малыми пушками-топами, покачивался на дальнем рейде Алжирской гавани.</w:t>
      </w:r>
    </w:p>
    <w:p>
      <w:pPr>
        <w:pStyle w:val="Normal"/>
        <w:rPr/>
      </w:pPr>
      <w:r>
        <w:rPr/>
        <w:t>Было раннее утро. Солнце едва поднималось из-за морского горизонта, переходящего далеко на юго-востоке в сухопутную линию, теряющуюся в знойных африканских песках. Кричали резко и визгливо белоснежные чайки, низко проносясь над головой адмирал-паши Барбароссы, прохаживающегося на третьей палубе судна вдоль левого борта, обращенного в сторону берега.</w:t>
      </w:r>
    </w:p>
    <w:p>
      <w:pPr>
        <w:pStyle w:val="Normal"/>
        <w:rPr/>
      </w:pPr>
      <w:r>
        <w:rPr/>
        <w:t>По акватории гавани к мирно стоявшему на рейде адмиральскому флагману поспешали три небольших портовых судна-баркаса. Гребцы мерно поднимали и опускали с хлюпанием в воду длинные широкие весла. Шум гребли и треск уключин ясно доносился до слуха двухбунчужного адмирала, который, раздувая на прохладном летнем бризе ноздри крючковатого носа и почесывая короткую красно-желтую бородку, с нетерпением ожидал прибытия вызванных еще вчера на борт галеаса помощников – эскадренных морских капитанов Сидик-Али и Салиха и сухопутного янычарского полковника-артиллериста Кудеяра. Вскоре один за другим баркасы подплывали к галеасу и по спущенной веревочной лестнице на высокий борт 80-пушечного флагмана стали подниматься вызванные подчиненные Барбароссы.</w:t>
      </w:r>
    </w:p>
    <w:p>
      <w:pPr>
        <w:pStyle w:val="Normal"/>
        <w:rPr/>
      </w:pPr>
      <w:r>
        <w:rPr/>
        <w:t>Первым спрыгнул на палубу 40-летний Сидик-Али, среднерослый, широкоплечий и длиннорукий турок в первом поколении – из бывших европейских, датских, моряков, вступивший некогда, много лет тому назад, в серьезный спор со своим алчным капитаном, не проводящим границ между собственным карманом и общими корабельными деньгами. Препирательство это между начальником и подчиненным переросло в ссору, потом в потасовку, а в драке молодой Сидик-Али не знал себе равных. Но на этот раз он не стал рукоприкладствовать, а просто-напросто выкинул своего жадного капитана с верхней палубы на нижнюю. В полете тот ударился головой о поручни лесенки и сразу же умер, нисколько не мучаясь. Датский матрос был вынужден скрыться с корабля, бросившись в воду и вплавь добравшись до близкого берега у французского города Ниццы, благо его галера стояла на якоре в восточной части портовой гавани. Через несколько месяцев датчанин Серенсон стал мусульманином-турком, приняв новое имя: Сидик-Али…</w:t>
      </w:r>
    </w:p>
    <w:p>
      <w:pPr>
        <w:pStyle w:val="Normal"/>
        <w:rPr/>
      </w:pPr>
      <w:r>
        <w:rPr/>
        <w:t>Боевой турок Сидик-Али поздоровался за руку со своим адмирал-пашой. Он глядел прямо и спокойно в лицо Барбароссе своими голубыми глазами, розоватые шрамы на правой стороне лица четко освещались утренними солнечными лучами, длинные его волосы не были на этот раз разбросаны по плечам, а были стянуты в пучок наподобие конского хвоста. На нем были добротные морские одежды пурпурно-красных расцветок: широкие шаровары до колен, бязевая рубашка со стоячим воротником, шерстяная безрукавка, толстые суконные чулки. Только небольшая чалма на голове была желтого цвета, на ногах – красные мягкие сафьяновые туфли, за кожаный пояс был заткнут широкий ятаган в ножнах.</w:t>
      </w:r>
    </w:p>
    <w:p>
      <w:pPr>
        <w:pStyle w:val="Normal"/>
        <w:rPr/>
      </w:pPr>
      <w:r>
        <w:rPr/>
        <w:t>Следующим взошел на борт 30-летний филокапутан-паша – эскадренный капитан Салих, араб из тунисского приморского города Бизерты. Он был выше своего сотоварища Сидик-Али на целую голову и вровень с рослым своим начальником Хайреддином Барбароссой. Стройный в талии, что подчеркивалось туго затянутым сыромятным ремешком-учкуром широких шаровар, в белой шелковой рубашке, расстегнутой на груди, с просторными, короткими до локтя рукавами. На голове – небольшой пестрый тюрбан, которые обычно носят в османской империи немусульманские народы (а также изредка и мусульмане ради франтовства), в белых кожаных сандалиях без задников, на перевязи слева – длинный франкский дорогой кинжал, отблескивающий на эфесе рубиновыми камнями.</w:t>
      </w:r>
    </w:p>
    <w:p>
      <w:pPr>
        <w:pStyle w:val="Normal"/>
        <w:rPr/>
      </w:pPr>
      <w:r>
        <w:rPr/>
        <w:t>По пятам капутан-паши Салиха по веревочной лестнице на галеас Барбароссы вскарабкался 42-летний янычарский артиллерийский полковник – улуг-дей Кудеяр. Этот крупный туловищем аскер, несмотря на летнее время, облачился в длинный синий суконный форменный халат с глухим воротом, застегивающийся до подбородка, красные яловые сапоги, верхняя часть голенища которых скрывалась подхалатной полой. На его голове был высокий округлый белый кошмовый головной убор со свисающим сзади янычарским «платком Бекташа», на белом кожаном поясе красовался широкий ятаган в ножнах, а в двойной кобуре покоились два ручных пистоля с колесцовыми курками.</w:t>
      </w:r>
    </w:p>
    <w:p>
      <w:pPr>
        <w:pStyle w:val="Normal"/>
        <w:rPr/>
      </w:pPr>
      <w:r>
        <w:rPr/>
        <w:t>По знаку дежурного офицера в высокой красной чалме матросы постелили на палубу широкие шерстяные ковры и подали удобно рассевшимся на них важным начальникам прохладного кислого айрана, приготовленного из свежего молока, вчера вечером привезенного на судно. Может быть, приглашенные военные-аскеры и имели желание вместо этого кисломолочного напитка хлебнуть бокал-другой хмельного вина, но не высказывали просьбу, опасаясь недовольства адмирал-паши. А двухбунчужный адмирал, по-степному скрестив ноги под собой, обвел суровым взглядом сидящих перед ним своих сподвижников, хмыкнул что-то неопределенное себе под нос, потрогал свою бородку и начал хрипло говорить. Речь его была страстная, убедительная и выстраданная сердцем.</w:t>
      </w:r>
    </w:p>
    <w:p>
      <w:pPr>
        <w:pStyle w:val="Normal"/>
        <w:rPr/>
      </w:pPr>
      <w:r>
        <w:rPr/>
        <w:t>А говорил он о следующем: испанцы и португальцы обнаглели, они захватывают мусульманские города, грабят их, убивают мирных жителей – стариков, женщин и детей; они обирают их подчистую, выгребая из тайников все их накопленные богатства, а из складов все продовольствие; пьяная солдатня насилует жен, сестер и дочерей и нет границ их жестокосердию, разбою и беззаконию. После такого красноречивого выступления двухбунчужный адмирал-паша стал ставить конкретные задачи двум своим эскадренным капутан-пашам и янычарскому улуг-чорбаджи по нападению и взятию приморского города Орана, два года назад захваченного испанцами.</w:t>
      </w:r>
    </w:p>
    <w:p>
      <w:pPr>
        <w:pStyle w:val="Normal"/>
        <w:rPr/>
      </w:pPr>
      <w:r>
        <w:rPr/>
        <w:t xml:space="preserve">– </w:t>
      </w:r>
      <w:r>
        <w:rPr/>
        <w:t>Безжалостные враги-испанцы в количестве шести тысяч укрепились за высокими стенами Орана, – продолжал адмирал-паша Барбаросса, – они, в своем большинстве, вооружены огнестрельным оружием, также у них имеется около ста пушек с полным боекомплектом, по десять ядер на одно орудие. Капутан-паша Сидик-Али, ты берешь на борт своих пятнадцати галер три тысячи янычаров улуг-дея Кудеяра с их пятидесятью пушками-топами и выходишь в море через пять дней на шестое утро, если будет даже относительно благоприятная погода и не будет сильных ветров и штормов. Через три дня после этого, даже при самом медленном плавании, ты достигнешь мыса у приморского города Арзев. Там высадишь янычаров-топджи во главе с улуг-деем Кудеяром, которые оставшиеся полдня пути до города Орана проделают по суше. Далее ты, капутан-паша Сидик-Али, выйдешь в море и будешь крейсировать на расстоянии пятидесяти миль от Орана на запад и на восток. Ты увидишь вскоре и пропустишь остальные наши суда, которые войдут в гавань Орана и начнут осаду города со стороны моря. Твоя задача – прикрывать весь отряд кораблей от внезапного нападения флота Андре Дориа с моря – со спины – в течение трех суток. После этого ты подойдешь к гавани Орана и уже там встанешь на дальнем рейде с той же самой задачей прикрытия нас со стороны моря, откуда внезапно могут появиться военные суда Дориа, – откашлявшись и пощипав свои усы, командующий Западным средиземноморским османским флотом продолжил: – Ты, артиллерийский улуг-дей Кудеяр, со своими тремя тысячами янычаров и пятидесятью пушками-топами высаживаешься на берег и на своих ста лошадях ночью тягаешь топы далее к стенам Орана, где появляешься неожиданно уже под утро. На берегу тебя будут ждать оранские мусульмане-мориски, около пяти тысяч воинов, во главе с неким их аскер-баши по имени Абдулменаф Дегерли. Это те мориски, которые бежали из Испании, из порушенных Кордовского и Гранадского халифатов около тридцати-сорока лет тому назад, они живут в селениях вблизи Орана и люто ненавидят испанских христиан, лишивших их родины. На первое утро после высадки у мыса Арзев ты, улуг-чорбаджи Кудеяр, должен совместно с морисками Абдулменафа атаковать со стороны суши оранские укрепления, но только после того, как услышишь наши орудийные залпы с противоположной стороны, с акватории порта. Мы также приступим к обстрелу и штурму оранских фортов, – оглядевшись вокруг, где с юга белели высокие стены города Алжира, а с других трех сторон блестело бескрайнее море, рыжебородый адмирал направил свой взгляд на щеголеватого молодого араба: – Ты, капутан-паша Салих, имеешь целеустановку – быть со своими пятнадцатью кораблями около моих пятнадцати судов. Ты возьмешь на борт пять тысяч башибузуков, недавно присланных из метрополии. Их командир юзбаши Бурхан Арслан, как мне представляется, аскер очень боевой и толковый. Они пойдут на штурм города первыми. Я возьму на свои пятнадцать кораблей также пять тысяч йолдашев из местных арабов, ими будет предводительствовать шейх Сеит-Али. Таким образом, против шести тысяч испанцев мы имеем тройное превосходство в людах (восемнадцать тысяч аскеров) и примерно двадцатикратное в орудиях, если принимать во внимание наши корабельные топы.</w:t>
      </w:r>
    </w:p>
    <w:p>
      <w:pPr>
        <w:pStyle w:val="Normal"/>
        <w:rPr/>
      </w:pPr>
      <w:r>
        <w:rPr/>
        <w:t>Правильные слова с точки зрения военно-морского боевого искусства говорил командующий Западным средиземноморским османским флотом, двухбунчужный адмирал-паша Хайреддин Барбаросса. Но, как говорится, человек предполагает, а Бог-Танри располагает. Уже на следующий день началась непогода, на море обрушился сильнейший шторм, темное покрывало укутало Ак дениз, полностью сравняв ночь и день. Но самое главное, появилась нагоняющая ужас на всех моряков Средиземного моря Кочер сув – Бродячая волна, возникающая из морских недр один раз в 10 лет. Этот кошмар всех мореплавателей – Кочер сув своей чудовищной высотой достигала одной румийской мили, никогда не расплескивалась и не рассыпалась, ударяясь о скалу, а проходила вперед, не меняя своей гигантской формы, сметала все на своем пути, не издавала присущего большим волнам рокота, грохота и шума, а шла медленно и почти беззвучно. Попасть под Кочер сув было равносильно немедленной смерти, не спасали ни высокие борта, ни тяжелые трюмовые балласты, ни мужество матросов и мастерство капитанов. Жуткая Бродячая волна пожирала без остатка самые огромные стопушечные галеоны и галеасы, не оставляя в живых ни одного человека из многочисленных экипажей.</w:t>
      </w:r>
    </w:p>
    <w:p>
      <w:pPr>
        <w:pStyle w:val="Normal"/>
        <w:rPr/>
      </w:pPr>
      <w:r>
        <w:rPr/>
        <w:t>Через семь дней Ак дениз успокоился, засияло летнее солнце, воспарили ввысь крикливые чайки, летающие рыбы стали выскакивать из воды, сверкая в свете солнечных лучей серебристыми боками. Просто не верилось, что еще ночью на море колыхали ужасные шторма и бури.</w:t>
      </w:r>
    </w:p>
    <w:p>
      <w:pPr>
        <w:pStyle w:val="Heading3"/>
        <w:ind w:left="0" w:hanging="0"/>
        <w:rPr/>
      </w:pPr>
      <w:bookmarkStart w:id="59" w:name="__RefHeading___Toc219380065"/>
      <w:bookmarkEnd w:id="59"/>
      <w:r>
        <w:rPr/>
        <w:t>Янычарский улуг-чорбаджи Кудеяр исполняет боевой приказ Хайреддина Барбароссы</w:t>
      </w:r>
    </w:p>
    <w:p>
      <w:pPr>
        <w:pStyle w:val="Normal"/>
        <w:rPr/>
      </w:pPr>
      <w:r>
        <w:rPr/>
        <w:t>Янычарский улуг-дей Кудеяр давно жил и служил в жарких северо-африканских странах и уже привык к их капризному климату, когда днем стоит удушающая жара, а ночью донимает пробирающий до костей холод. Да и к тому же здешний зной имеет свои разновидности – у побережья Ак дениза он словно укутывает человека душным мокрым одеялом, не давая возможности нормально дышать и заставляя широко открывать рот, чтобы наполнить легкие тяжелым влажным воздухом, а чуть далее от берега, к примеру, не более чем на полдня верблюжьего пути, наваливается такая сухая духота, что человек страдает от нехватки влаги, обжигая полость носа, рта и глотку горячей воздушной струей, наполненной к тому же мельчайшими невидимыми глазу частичками пыли.</w:t>
      </w:r>
    </w:p>
    <w:p>
      <w:pPr>
        <w:pStyle w:val="Normal"/>
        <w:rPr/>
      </w:pPr>
      <w:r>
        <w:rPr/>
        <w:t>На месте высадки у мыса Арзев прибывших морем янычаров уже ожидали встречающие мориски. Их воинский начальник – аскер-баши Абдулменаф Дегерли, невысокого роста средних лет мужчина, как и все его сопровождающие в просторном сером халате-джеллабе с капюшоном на голове (защита от песчаной бури-самума), подплыл на большой шлюпке к флагманской галере капутан-паши Сидик-Али и влез на борт по спущенной канатной лестнице. После процедуры мусульманского знакомства-приветствия с пожиманием правых рук янычарский артиллерийский улуг-чорбаджи Кудеяр отплыл на берег вместе с новоприбывшим старшим мориском. А в это время к бросившим якоря в просторной бухте возле мыса Арзев пятнадцати османским галерам деловито поспешали встречающие мориски на грузовых шлюпках и просторных рыбацких лодках, на длинных плоскодонных кайиках и широких бревенчато-тростниковых плотах. Они подплывали к высоким бортам галер и, покачиваясь на волнах, ожидали, покуда прибывшие янычары вместе с их оружием, скарбом, продовольствием и пушками-топами переберутся на их небольшие суда и плоты. Лошадей осторожно сводили по трапам на мерно колыхающиеся плоты, завязав им предварительно из предосторожности глаза, дабы они чего-нибудь не испугались, не взбрыкнули и не упали в воду.</w:t>
      </w:r>
    </w:p>
    <w:p>
      <w:pPr>
        <w:pStyle w:val="Normal"/>
        <w:rPr/>
      </w:pPr>
      <w:r>
        <w:rPr/>
        <w:t>Спрыгивали на недалекий берег переправляющиеся рослые, крутоплечие, молодые воины-янычары, подавляющая часть которых была светлоглазой, русоволосой и тонкогубой. Все эти молодые парни, с десяток лет тому назад в детстве говорившие на различных славянских языках – русском, украинском, русинском, болгарском, сербском, хорватском, черногорском, македонском, словенском, словацком и других – и жившие со своими родителями на севере и западе Османской империи, по «набору крови» (тагме) были взяты в янычарские школы, когда им было по 10-12 лет. Но сейчас они уже почти не говорили на своих родных славянских языках, также как и полностью забыл его их начальник улуг-дей Кудеяр. Янычары уже считались «природными» турками (табиат турук) и обладали всеми правами табиат турука (к примеру, могли занимать самые высокие государственные визирские-министерские должности, кроме «должности» султана), в то время как другие новообращенные мусульмане такими правами не обладали.</w:t>
      </w:r>
    </w:p>
    <w:p>
      <w:pPr>
        <w:pStyle w:val="Normal"/>
        <w:rPr/>
      </w:pPr>
      <w:r>
        <w:rPr/>
        <w:t>Сноровисто выгружали на каменистый берег свои пушки (орудийные стволы, лафеты, двухколесные повозки-передки) и боезапасы ядер к ним молодые янычары, несмотря на тягостную влажную духоту имевшие на себе длинные синие, фиолетовые и красные халаты, на боку – ятаганы в ножнах, на головах – высокие войлочные конусообразные колпаки без полей с длинным белым «платком Бекташа», ниспадающим сзади на плечи. Не боясь замочить ног, поскольку их сафьяновые сапоги доходили им до колен, «новые воины» – янычары брали по двое на плечи один тяжелый пушечный ствол и медленно выходили на морской берег. Из прошлой детской, доянычарской, жизни они сохранили только свои имена: Ерман (Герман), Эрмек (Ермак), Ерох, Келдыш, Качин, Кокор, Лытка, Ляха, Максут, Смога, Салтырь, Сунбул, Батяй, Мамай и другие.</w:t>
      </w:r>
    </w:p>
    <w:p>
      <w:pPr>
        <w:pStyle w:val="Normal"/>
        <w:rPr/>
      </w:pPr>
      <w:r>
        <w:rPr/>
        <w:t>Аскер-баши морисков пригласил янычарского полковника Кудеяра в свою палатку испить горячего чая, ведь общеизвестно, что самую знойную погоду помогает хорошо переносить этот дорогой напиток из далекой страны Китай, лежащей за 77 морями и водами. Глава испанских морисков, некогда нашедших свою родину в Западном Алжире, баши Абдулменаф Дегерли с гневом в голосе повествовал улуг-дею о мытарствах своего народа: мало того, что эти неверные испанцы изгнали их 40 лет тому назад с земли их предков с Иберийского полуострова, так они заявились через Средиземное море уже сюда и вовсю притесняют, грабят и убивают морисков, также как и местных мусульман-арабов, здесь в Алжире. И огромное благодарение всевышнему Аллаху, который наделил могуществом, милосердием и доброжелательностью Богохранимую империю османов – надежду всех угнетенных христианами мусульман.</w:t>
      </w:r>
    </w:p>
    <w:p>
      <w:pPr>
        <w:pStyle w:val="Normal"/>
        <w:rPr/>
      </w:pPr>
      <w:r>
        <w:rPr/>
        <w:t xml:space="preserve">– </w:t>
      </w:r>
      <w:r>
        <w:rPr/>
        <w:t>Эти неверные хотят превратить свободных людей исламской веры в своих рабов, – подытожил свою страстную речь аскер-баши морисков, держа в руках белую фарфоровую чашку с чаем, который так и остался почти нетронутым. Но хотя мое имя и имеет арабскую приставку «абду», что означает «раб», не желаю быть рабом-кулом испанцев, но всегда в душе остаюсь преданным рабом-абду Всевышнего.</w:t>
      </w:r>
    </w:p>
    <w:p>
      <w:pPr>
        <w:pStyle w:val="Normal"/>
        <w:rPr/>
      </w:pPr>
      <w:r>
        <w:rPr/>
        <w:t>С наступлением темноты выступили в путь. Пешая колонна из 3 000 «новых воинов» с 50 орудиями на конной тяге шла позади такой же колонны из 5 000 арабских мусульман. Последние имели для транспортировки своего оружия, боеприпасов и провианта около 200 верблюдов двугорбых – бактрианов и одногорбых – дромедаров. Мориски любезно выделили для перевозки янычарского груза такое же количество бактрианов и дромедаров, каждый из которых обладал своими неоспоримыми достоинствами – если первые брали больше поклажи на свои спины, то вторые были более быстроходными, что было особенно важно в ходе скоротечного боя при доставке необходимых боеприпасов. Для десятка тяжелых топов-бомбард, по обыкновению перевозимых раздельно (ствол, лафет и колесный передок), умелые мориски подготовили специальные телеги, которые с некоторых пор использовались на ровных грунтовых равнинах северо-африканских земель. Это были парусные тачанки, которые быстро передвигались без конской или верблюжьей запряжки; поверх телег были приделаны мачты и паруса, они катились сами под воздействием ветра и были подобны небольшим морским парусным шлюпкам, рассекающим волны; управляли этой парусной тачанкой два мориска, ловко работающие с парусами, как самые настоящие моряки-денизээры.</w:t>
      </w:r>
    </w:p>
    <w:p>
      <w:pPr>
        <w:pStyle w:val="Normal"/>
        <w:rPr/>
      </w:pPr>
      <w:r>
        <w:rPr/>
        <w:t>Словно перепутав день и ночь, курлыкали в небе журавли; вероятно, они так же, как и люди, использовали для своего передвижения прохладное время суток. Проплыли на северо-восток на фоне бледно-фиолетового звездного неба по стае цапель и аистов, наверняка последние в этом году, так как начальная стадия лета была уже на исходе, а позже уже не наблюдается на небе караванов перелетных птиц. Глядел улуг-чорбаджи Кудеяр вверх, задрав голову, и посетила его мысль: «Как же я далеко забрался, коли вижу в заморской земле журавлей, цапель и аистов, проводящих лето и осень в окрестностях Истанбула и в Малой Азии – Анатолии и возвращающихся после зимы на летовку! – И далее его вдруг осенило: – Какая же у нас все же огромная держава – Османская империя, коли перелетные птицы зимуют и проводят лето в разных ее частях».</w:t>
      </w:r>
    </w:p>
    <w:p>
      <w:pPr>
        <w:pStyle w:val="Normal"/>
        <w:rPr/>
      </w:pPr>
      <w:r>
        <w:rPr/>
        <w:t>Еще раз взглянул на сумеречное небо янычарский полковник и, движимый выработанным на протяжении десятилетий умением военного человека из всего происходящего и имеющего место извлекать полезную информацию, не мог найти объяснения тому, почему только было начавшие свой перелет птичьи стаи, поднимавшиеся вверх где-то в недалеких Атласских горах, вдруг неожиданно начали планировать вниз на прибрежные воды бухты Арзева. Не мог он найти ответа на вопрос: что побудило этих птичьи стаи прекратить перелет и начать снижение на посадку?</w:t>
      </w:r>
    </w:p>
    <w:p>
      <w:pPr>
        <w:pStyle w:val="Normal"/>
        <w:rPr/>
      </w:pPr>
      <w:r>
        <w:rPr/>
        <w:t>Ответ пришел через некоторое время, за которое колонна проделала всего две с половиной мили. Внезапно ночной полусвет померк. На землю опустилась густая, абсолютно непроницаемая темнота. Люди перестали различать друг друга, словно все сразу очутились в наитемном подвале, куда не проникает никакой свет. Мало того, с неба исчезли звезды, да и самого неба не стало видно. Плотная тьма окутала все вокруг. Если раньше в обычной темноте были ясно различимы силуэты людей, предметов в свете неяркой луны и можно было привыкнуть к передвижению впотьмах, то внезапно упавший на землю кромешный мрак полностью лишил путников способности видеть. Но словно этого было недостаточно, объявшая землю темень принесла с собой еще одно неприятное явление – застывшие на месте турецкие янычары и йолдаши-мориски перестали слышать друг друга, на их уши навалилась звенящая пустота. Словно бы людей волов, лошадей и верблюдов залили темной густой тушью, которая отняла у них не только зрение, но и слух.</w:t>
      </w:r>
    </w:p>
    <w:p>
      <w:pPr>
        <w:pStyle w:val="Normal"/>
        <w:rPr/>
      </w:pPr>
      <w:r>
        <w:rPr/>
        <w:t>Смелые янычары и безбоязненные мориски были напуганы, все они шептали молитвы про себя, боясь что-либо сказать вслух. Но некоторые из них, проговорив вполголоса свои обращения к Всевышнему, устрашились еще больше, поскольку они не слышали себя. Мужественный улуг-чорбаджи Кудеяр напрасно пытался сказать что-то стоящему рядом с ним аскер-баши морисков Абдулменафу Дегерли, которого он придерживал за рукав его халата-джеллабы. После пропажи зрения и слуха турки и мориски потеряли и обоняние – исчезли запахи ночного недалекого моря и ближних Атласских гор, приносимые ветром с севера и юга.</w:t>
      </w:r>
    </w:p>
    <w:p>
      <w:pPr>
        <w:pStyle w:val="Normal"/>
        <w:rPr/>
      </w:pPr>
      <w:r>
        <w:rPr/>
        <w:t>Абсолютная мгла покрыла 6 хазирана 900 года Хиджры (6 июня 1522 года христианского летоисчисления) земли в Западном Алжире, до ужаса напугав людей. Эта беспросветная тьма без единого бледного лучика, без никакого природного шума и без никаких запахов держалась долго, до утра. Потом к людям вернулся слух, они могли слышать друг друга, затем они уже могли воспринимать запахи моря, песка и трав.</w:t>
      </w:r>
    </w:p>
    <w:p>
      <w:pPr>
        <w:pStyle w:val="Normal"/>
        <w:rPr/>
      </w:pPr>
      <w:r>
        <w:rPr/>
        <w:t>Ненадолго посетила боязнь удалого и храброго янычара Кудеяра, который вдруг сообразил, что Аллах хочет помочь своим земным сыновьям. Он вопросил знаками аскер-баши морисков, может ли тот  в кромешной тьме найти по вьющейся и засыпанной песком дороге путь к Орану, куда по имеющейся у янычарского полковника карте было недалеко, около половины скорого конского перехода, который можно при большом желании проделать на конях и верблюдах до полуночи. По приказу сметливого янычарского улуг-дея были разгружены кони и верблюды, с них сняли пушки, боезапас ядер, провиант, и на них разместились до тысячи добровольцев – один человек на коня, по два всадника на верблюда. В непроницаемой мгле облегченная конница подошла к середине ночи к стенам укрепленного города Орана. Отчаянным янычарам не стоило большого труда при помощи веревок с железными крюками взобраться на городские стены, убрать выставленную охрану, открыть городские ворота, куда спешно входили верховые «новые воины». Они прошли в цитадель-бедестан города и смогли умертвить своими остро отточенными ятаганами до половины из 6 000 испанских солдат, а оставшиеся в живых испанцы разбегались наощупь по закоулкам бедестана и в ближайшие улочки.</w:t>
      </w:r>
    </w:p>
    <w:p>
      <w:pPr>
        <w:pStyle w:val="Normal"/>
        <w:rPr/>
      </w:pPr>
      <w:r>
        <w:rPr/>
        <w:t>Резко и как-то вдруг наступило раннее утро. 800 янычаров и 200 морисков уже были хозяевами города. Вооруженные жители отлавливали испуганных испанских солдат, сдающихся на милость победителя. Ведь по древнему мусульманскому закону войны пленник считался добычей захватившего его аскера и никто не имел на него прав, даже властитель государства. А городские жители, пленив испанцев, отбирали у них награбленное золото в поясных кошелях, их оружие, которое стоило недешево, а самое главное, запирали самих пленников в подвалы и сараи под крепкие засовы, они становились их собственным имуществом – рабами, которых можно было продать с большой выгодой. В связи с нехваткой невольников в последнее время цена на них возросла до стоимости пяти крупных быков – до 125 испанских золотых дукатов, что было равно 375 турецким золотым акдже.</w:t>
      </w:r>
    </w:p>
    <w:p>
      <w:pPr>
        <w:pStyle w:val="Normal"/>
        <w:rPr/>
      </w:pPr>
      <w:r>
        <w:rPr/>
        <w:t>Велико было изумление двухбунчужного адмирал-паши, командующего Западным средиземноморским турецким флотом Хайреддина Барбароссы, когда утром при первых залпах с его кораблей над бойницами ближнего оранского форта высоко вверх взлетело красное османское знамя с белыми полумесяцем и восьмиконечной звездой.</w:t>
      </w:r>
    </w:p>
    <w:p>
      <w:pPr>
        <w:pStyle w:val="Heading3"/>
        <w:ind w:left="0" w:hanging="0"/>
        <w:rPr/>
      </w:pPr>
      <w:bookmarkStart w:id="60" w:name="__RefHeading___Toc219380066"/>
      <w:bookmarkEnd w:id="60"/>
      <w:r>
        <w:rPr/>
        <w:t>Турецкие тайные посланники выполняют поставленную задачу</w:t>
      </w:r>
    </w:p>
    <w:p>
      <w:pPr>
        <w:pStyle w:val="Normal"/>
        <w:rPr/>
      </w:pPr>
      <w:r>
        <w:rPr/>
        <w:t>Бег города Алжира Ильяс, сын Джакуба, довольствовался в последние полгода ролью новобрачного и вкушал прелести семейной жизни с крепкотелой молодой женой Гульджамал, в недавнем прошлом по-испански звавшейся Джаниной. Но важное и почетное задание, полученное им от своего старшего брата икибинчиадмирал-паши – двухбунчужного адмирала Хайреддина Барбароссы, вернуло его в привычную стихию походно-полевой и военно-морской жизни. А ответственное поручении брата – командующего Западным средиземноморским османским флотом состояло в необходимости вернуть назад кафтан самого старшего их брата Уруджа, павшего два года назад в морском бою с безбожниками-христианами адмирала Андре Дориа в Эгейском море. Было ли это на самом деле последнее прижизненное верхнее одеяние знаменитого капутан-паши Уруджа, сына Джакуба, или, возможно, это была одежда другого погибшего турецкого героя-моряка – этого никто не знал. Но окровавленный кафтан, с некоторых пор хранящийся в мужском монастыре города Альсира на восточном побережье Иберийского полуострова, во всеуслышание объявлялся злорадными победителями-испанцами принадлежащим, якобы, самому отъявленному мусульманскому пирату Урудж-бею. Добыть эту верхнюю одежду своего брата – самого старшего из троих сыновей отставного янычарского офицера Джакуба – было делом чести младшего брата Ильяса, который в начале лета вышел в море на трех быстроходных шебекках с неглубокой осадкой, позволяющей развивать при благоприятном ветре скорость, в полтора раза превышающую таковую обычной, среднего хода галеры. Облегченное в движении по водной глади также косыми парусами на четвертой, дополнительной, малой грот-мачте, такое судно арабской конструкции могло пройти при беспрестанном движении за сутки до 150 румийских миль, а этого не удавалось простым кораблям с нормальной осадкой.</w:t>
      </w:r>
    </w:p>
    <w:p>
      <w:pPr>
        <w:pStyle w:val="Normal"/>
        <w:rPr/>
      </w:pPr>
      <w:r>
        <w:rPr/>
        <w:t>Небольшой отряд из трех скоростных шебекк, на каждой из которых количество пушек, груза и экипажа было сокращено до минимума во избежание утяжеления судна и для увеличения быстроходности и маневренности, взял курс от алжирских берегов прямо на север к Балеарнским островам, а именно, к самому малому из них – островку Кабрера, расположенному в 20 румийских милях южнее Мальорки – самого крупного острова этого архипелага. Через двое суток скорого плавания корабли бега города Алжира, старшего шебекки-баши Ильяса уже подходили к намеченной конечной цели. Не приближаясь близко к островным берегам, встали на рейде у входа в бухту, спустили лодку и выслали пятерых людей в качестве парламентеров-переговорщиков. Старшим переговорщиком являлся алжирский мориск-баши 42-летний толстенький Мулай Рашид, выросший в Испании и, кроме своего родного арабского языка, хорошо владеющий испанским. В черном длинном халате с капюшоном, с бритыми усами и бородой, этот Мулай своим сытым круглым лицом походил скорее на христианского монаха, нежели на главу-баши алжирских мусульман-морисков. Да и сидящие рядом с ним на веслах четверо его сопровождающих моряков-парламентеров были одеты точно так же, как и он, и не вызывали никаких подозрений. И к тому же с утра были убраны все флаги и вымпелы на всех трех судах-шебекках и невозможно было установить их национально-государственную принадлежность. А мало ли кто сейчас плавает по Средиземному морю на кораблях египетско-арабской конструкции и постройки!</w:t>
      </w:r>
    </w:p>
    <w:p>
      <w:pPr>
        <w:pStyle w:val="Normal"/>
        <w:rPr/>
      </w:pPr>
      <w:r>
        <w:rPr/>
        <w:t>Мориск-баши Мулай Рашид говорил сущую правду, когда утверждал, что не только лично знаком с неким Балтазаром Коссигой – главарем испанских корсаров, но и близко дружен с ним. И в самом деле, вскоре назад к шебеккам на рейде приплыла турецкая парламентерская лодка, но уже без главы алжирских морисков, с приглашением всех начальственных персон на обед на берегу, где для них в большом зале самой приличной таверны был целиком зажарен молодой полугодовалый барашек. Командир-флагман небольшого соединения в три шебекки бег города Алжира 43-летний Ильяс, начальник финансовой службы провинций Алжира и Туниса 71-летний араб Ахмед, глава арабских племен – шейх Алжира и Туниса 35-летний араб Бири Раис, шебекки-баши 24-летний осман Тургут Реис и младший офицер артиллерии – кичик-дей 20-летний Бекстал, сын Хайреддина, без опаски сели в лодку-кайик и вскоре причалили к берегу, где их уже ожидали с нетерпением. Пятеро начальствующих людей с быстроходной турецкой эскадры, приветливо встреченные главным корсаром восточных испанских берегов Балтазаром Коссигой, были препровождены в огромных размеров зал центральной таверны городка Кабреры. Но на всякий случай высоких турецких гостей сопровождал 16-летний темнокожий младший матрос Асым, нагруженный мешком с порохом и пулями для господских пистолетов.</w:t>
      </w:r>
    </w:p>
    <w:p>
      <w:pPr>
        <w:pStyle w:val="Normal"/>
        <w:rPr/>
      </w:pPr>
      <w:r>
        <w:rPr/>
        <w:t>Как выяснилось за трапезой, которая оказалась вкусной, сытной и без малейших добавок запрещенного Кораном свиного сала и крепкого вина, принимающий хлебосольный хозяин – главарь всего берегового корсарско-каперского братства высокий, худой, длинноусый и с распущенными по плечам черными с проседью волосами Балтазар Коссига был евреем-выкрестом, принародно отказавшимся от иудейской веры своих предков и принявшим католическое христианство, и ровесником мориск-баши Мулая Рашида. Как выяснилось далее, они оба некогда, в молодые годы, учились вместе около трех лет в одной группе у одних и тех же профессоров на юридическом факультете университета города Севильи и там крепко сдружились, чему никак не помешало различие в их вере – исламской Мулая Рашида и иудейской (тогда он еще не стал выкрестом-ренегатом, отступившим от религии своего народа)  Балтазара Коссиги.</w:t>
      </w:r>
    </w:p>
    <w:p>
      <w:pPr>
        <w:pStyle w:val="Normal"/>
        <w:rPr/>
      </w:pPr>
      <w:r>
        <w:rPr/>
        <w:t>За едой знакомились. Бег города Алжира и старший шебекки-баши – флагман Ильяс представил двух других капитанов караблей – шебекк: араба Бири Раиса и османа Тургута Реиса, старого араба-финансиста Ахмеда и молодого офицера-топджи Бекстала.</w:t>
      </w:r>
    </w:p>
    <w:p>
      <w:pPr>
        <w:pStyle w:val="Normal"/>
        <w:rPr/>
      </w:pPr>
      <w:r>
        <w:rPr/>
        <w:t xml:space="preserve">– </w:t>
      </w:r>
      <w:r>
        <w:rPr/>
        <w:t>А зачем вы взяли с собой в дальний морской поход этого уважаемого белобородого старика? – удивлено спросил гостеприимный хозяин Балтазар. – Ему бы возлежать дома на подушках, а не страдать от морской болезни при сильной качке.</w:t>
      </w:r>
    </w:p>
    <w:p>
      <w:pPr>
        <w:pStyle w:val="Normal"/>
        <w:rPr/>
      </w:pPr>
      <w:r>
        <w:rPr/>
        <w:t xml:space="preserve">– </w:t>
      </w:r>
      <w:r>
        <w:rPr/>
        <w:t>Нет, дорогой хозяин, ты не прав, – отвечал флагман малой эскадры старший шебекки-баши Ильяс. – Без этого человека никак нельзя. Мы собираемся овладеть в Испании одной нужной для нас вещью, возможно даже, что нам за неё придется заплатить золотыми монетами, а ответственным за золото у нас является этот седобородый человек. Как я потом докажу людям, пославшим меня, что мне пришлось затратить энную сумму денег за овладение этой драгоценной вещью?</w:t>
      </w:r>
    </w:p>
    <w:p>
      <w:pPr>
        <w:pStyle w:val="Normal"/>
        <w:rPr/>
      </w:pPr>
      <w:r>
        <w:rPr/>
        <w:t xml:space="preserve">– </w:t>
      </w:r>
      <w:r>
        <w:rPr/>
        <w:t>Что же это за дорогая вещь, для покупки которой надо везти с собой через моря особо ответственное лицо? – продолжал изумляться Балтазар Коссига, одновременно пододвигая в сторону гостей жаркое из дичи. – И за какую сумму вы желаете купить этот товар? И могу ли я чем-либо вам помочь?</w:t>
      </w:r>
    </w:p>
    <w:p>
      <w:pPr>
        <w:pStyle w:val="Normal"/>
        <w:rPr/>
      </w:pPr>
      <w:r>
        <w:rPr/>
        <w:t>Мориск-баши наклонился к уху своего приятеля – друга юности и молодости и долго шептал ему, что они приплыли сюда, к неблизким испанским берегам, для того, чтобы вернуть из монастыря Альсиры кафтан некоего турецкого моряка по имени Урудж.</w:t>
      </w:r>
    </w:p>
    <w:p>
      <w:pPr>
        <w:pStyle w:val="Normal"/>
        <w:rPr/>
      </w:pPr>
      <w:r>
        <w:rPr/>
        <w:t xml:space="preserve">– </w:t>
      </w:r>
      <w:r>
        <w:rPr/>
        <w:t>Как же! – вскричал громко, еще более пораженный этим известием, худой и загорелый главарь восточно-испанских средиземноморских корсаров: – Это же был великий корсар и наихрабрейший мореход!</w:t>
      </w:r>
    </w:p>
    <w:p>
      <w:pPr>
        <w:pStyle w:val="Normal"/>
        <w:rPr/>
      </w:pPr>
      <w:r>
        <w:rPr/>
        <w:t xml:space="preserve">– </w:t>
      </w:r>
      <w:r>
        <w:rPr/>
        <w:t>Нет, он не был корсаром! – убежденно и недовольно возразил старший шебекки-баши Ильяс. – Он всегда состоял на военно-морской султанской службе и не имел ничего общего с этими людьми, вызывающими уважение своим бесстрашным родом занятий.</w:t>
      </w:r>
    </w:p>
    <w:p>
      <w:pPr>
        <w:pStyle w:val="Normal"/>
        <w:rPr/>
      </w:pPr>
      <w:r>
        <w:rPr/>
        <w:t xml:space="preserve">– </w:t>
      </w:r>
      <w:r>
        <w:rPr/>
        <w:t>Да, но быть корсаром никак не возбраняется, – отвечал Коссига, не понимающий, чем же такой род занятий не нравится этому тучному низкорослому турку.</w:t>
      </w:r>
    </w:p>
    <w:p>
      <w:pPr>
        <w:pStyle w:val="Normal"/>
        <w:rPr/>
      </w:pPr>
      <w:r>
        <w:rPr/>
        <w:t xml:space="preserve">Бегу города Алжира было ведомо, кто такие корсары или, как их еще именовали по-другому, каперы. Это были, в сущности, те же самые морские грабители и разбойники, но имеющие разрешение на разбой на морских путях в виде каперских грамот от своих, а нередко и от чужих, государей и правителей. Они должны были платить определенную долю от захваченных не самым праведным путем богатств своему сюзерену-повелителю и за это были избавлены на его территории от неминуемой петли, перекинутой через корабельные реи. Морские бандиты, не состоящие на службе какого-либо властителя, именовались на Ак денизе негативным словом «пираты», имеющим греческие корни </w:t>
      </w:r>
      <w:r>
        <w:rPr>
          <w:lang w:val="en-US"/>
        </w:rPr>
        <w:t>peirat</w:t>
      </w:r>
      <w:r>
        <w:rPr/>
        <w:t>е</w:t>
      </w:r>
      <w:r>
        <w:rPr>
          <w:lang w:val="en-US"/>
        </w:rPr>
        <w:t>s</w:t>
      </w:r>
      <w:r>
        <w:rPr/>
        <w:t xml:space="preserve"> (разбойники, воры, грабители), или «флибустьеры», имеющим франко-латинские корни: </w:t>
      </w:r>
      <w:r>
        <w:rPr>
          <w:lang w:val="en-US"/>
        </w:rPr>
        <w:t>flibustier</w:t>
      </w:r>
      <w:r>
        <w:rPr/>
        <w:t xml:space="preserve"> (морской разбойник). Пираты не платили никакому государю никакую долю, а делили все награбленные ценности между собой. Высаживаясь на берег в каком-либо городе, правитель которого смотрел сквозь пальцы на их пребывание на подвластной ему территории, поскольку имел определённую выгоду от этого, они составляли так называемое «береговое братство», имеющее свои неписаные законы, традиции и обычаи, суть которых можно было сформулировать очень просто и легко: дележка награбленного должна быть честной; смерть нарушителям этой основной заповеди пиратов.</w:t>
      </w:r>
    </w:p>
    <w:p>
      <w:pPr>
        <w:pStyle w:val="Normal"/>
        <w:rPr/>
      </w:pPr>
      <w:r>
        <w:rPr/>
        <w:t>Посовещавшись промеж собой, прибывшие на остров Кабреру турки решили далее продолжать путь от этого острова и до ближайшего восточно-испанского порта Валенсия, до которого морем было никак не больше 200 румийских миль и примерно 3 дня плавания при маловетреной погоде, уже на каравелле Бальтазара Коссиги, а свои шебекки укрыть в одной из безлюдных восточных бухт Кабреры. В морской путь вместе с выкрестом Коссигой, добровольно перешедшим в христианство из иудейской религии, выступили трое новоприбывих мусульман: прекрасно говорящий на андалузском диалекте испанского языка и выросший в андалузской Кордове мориск-баши Мулай Рашид, некоторым образом способный изъясняться на кастильском говоре бег города Алжира Ильяс и совсем не знающий никакого испанского наречия молодой племянник последнего Бекстал. Эта троица для сохранения инкогнито переоделась в корсарские платья: длинные синие суконные безрукавки поверх белых рубашек, просторные полосатые черно-белые шаровары-«колокола» до колен, плотные темные шерстяные чулки, на голове – черная широкополая шляпа с вороньим пером. На ноги они обули деревянные, сильно стучащие на земле, и особенно на каменных булыжниках, башмаки без задников; за матерчатые тугие пояса они заткнули прямые испанские мечи в ножнах и по два заряженных пистолета. На третий день в полдень, высадившись с корсарской каравеллы с белым испанско-христианским флагом с черным крестом и орлом посредине, под которым трепыхался на ветру черный корсарский вымпел с изображением человеческого черепа с двумя скрещенными костями внизу, группа путешественников наняла коней вместе с конюхом-провожатым в ближайшем постоялом дворе и уже далее продолжила верхом свой путь по суше. Десяток верховых (еврейско-испанский выкрест Балтазар Коссига, трое мнимых корсаров, под личиной которых удачно маскировались турецкие мусульмане, а также сопровождающие их охранные воины и конюх-провожатый) не привлекали к себе особого внимания в многолюдной приморской местности – мало ли кому вздумалось передвигаться в такой численности по своим делам. От большого портового города Валенсия до маленького городка в сторону юго-запада под названием Альсира расстояние было около 25 миль, которые всадники преодолели за оставшиеся полдня и вечер с одной остановкой в придорожной таверне для еды и отдыха. Что поразило троих турецких путников, так это наличие большого количества водяных и ветряных мельниц, которые, казалось, являлись неотъемлемой частью пейзажа. Они располагались повсюду и были отдалены друг от друга двумя-тремя румийскими милями, водяные стояли на любой, даже самой маленькой речушке, а ветряные – на любом небольшом пригорке. Мориск-баши Мулай Рашид, выглядевший в испанских корсарских одеждах весьма своеобразно из-за своей тучности и низкорослости, пояснял турецким сотоварищам, что здесь, в Испании, много таких мельниц, они перерабатывают зерно твердых сортов, привезенное из Туниса, Алжира и Марокко, в муку отменного качества и отсюда эту муку развозят по суше и по морю по всем европейским странам, где оно из-за своей дешевизны и высокой клейкости и питательности успешно конкурирует с местными сортами и находит стопроцентный сбыт.</w:t>
      </w:r>
    </w:p>
    <w:p>
      <w:pPr>
        <w:pStyle w:val="Normal"/>
        <w:rPr/>
      </w:pPr>
      <w:r>
        <w:rPr/>
        <w:t>Таверна, в которой верхоконная группа остановилась на кратковременный отдых, располагалась на холме рядом с высоченным ветряком. В общем зале, где в углу на вертеле жарилась целиком туша барана-валуха, на которую изредка хозяин в черном кожаном фартуке брызгал вином из чаши для придания пикантности и мягкости мясу, было много людей, они ожидали помола своего зерна. Пока крутились со скрипом деревянные крылья ветряка, эти люди, среди которых были большей частью простые деревенские жители, обсуждали житейские новости, вопросы и проблемы, обговаривали свои дальнейшие совместные дела.</w:t>
      </w:r>
    </w:p>
    <w:p>
      <w:pPr>
        <w:pStyle w:val="Normal"/>
        <w:rPr/>
      </w:pPr>
      <w:r>
        <w:rPr/>
        <w:t>Турки, дядя Ильяс и племянник Бекстал, засмотрелись на мельничное высоченное деревянное строение в несколько этажей, на крылья-лопасти ветряка в форме христианского креста, на рабочих, выгружающих откуда-то изнутри на очередную большую подводу мешки со свежемолотой мукой, и удивлялись тому, как же этот легкий ветерок в состоянии крутить такую тяжелую крестообразную махину.</w:t>
      </w:r>
    </w:p>
    <w:p>
      <w:pPr>
        <w:pStyle w:val="Normal"/>
        <w:rPr/>
      </w:pPr>
      <w:r>
        <w:rPr/>
        <w:t>Заночевали в сельской гостинице, не доезжая городка Альсиры. Еще до наступления утренней зари главарь восточно-испанских корсаров Балтазар Коссига, которого, как почудилось туркам, знала, боялась и уважала каждая черная собака по всему испанскому побережью, уехал в сопровождении троих охранников и худого владельца сельского постоялого двора куда-то; они вернулись к завтраку. За широким дубовым столом, угощаясь жареной крольчатиной, заедая ее хлебом и запивая кислым молоком, турецкие дядя и племянник и арабский мориск-баши молчали, ожидая, что поведает им многозначительно погладывающий на дверь, ведущую в хозяйские кладовые, иудей-выкрест Балтазар Коссига. Наконец тот обтер губы мокрым полотенцем, поданным служанкой, покачал головой, указывая взглядом на закопченную картину с распятым мучеником – сыном бога Христом в углу помещения, и молвил:</w:t>
      </w:r>
    </w:p>
    <w:p>
      <w:pPr>
        <w:pStyle w:val="Normal"/>
        <w:rPr/>
      </w:pPr>
      <w:r>
        <w:rPr/>
        <w:t xml:space="preserve">– </w:t>
      </w:r>
      <w:r>
        <w:rPr/>
        <w:t>Ведь вы, мусульмане, всегда верите показаниям четверых свидетелей, это именно то количество людей, которое переносит носилки со знатным человеком и может подтвердить судьям-кади факт совершения преступления. Я также взял с собой четверых людей: троих воинов и хозяина гостиницы. Они подтвердят, что я договорился с одним служкой из монастыря выкупить у него кафтан благородного Уруджа за 700 испанских двойных золотых дукатов, это как раз будет составлять малый золотой мешок, или как говорят у вас, кичик алтын торба. Если вы согласны заплатить такую сумму, которая, насколько мне известно, уже имеется при вас, и эту сумму я также подтвержу перед вашим старым казначеем Ахмед-агой, то я вас скоро, до обеда, сведу с этим алчным служкой, он подменит настоящий кафтан героя Уруджа ненастоящим.</w:t>
      </w:r>
    </w:p>
    <w:p>
      <w:pPr>
        <w:pStyle w:val="Normal"/>
        <w:rPr/>
      </w:pPr>
      <w:r>
        <w:rPr/>
        <w:t xml:space="preserve">– </w:t>
      </w:r>
      <w:r>
        <w:rPr/>
        <w:t>А какова гарантия, что это человек нас не обманет и не вручит нам фальшивый кафтан? – вопросил колеблющийся бег Ильяс.</w:t>
      </w:r>
    </w:p>
    <w:p>
      <w:pPr>
        <w:pStyle w:val="Normal"/>
        <w:rPr/>
      </w:pPr>
      <w:r>
        <w:rPr/>
        <w:t xml:space="preserve">– </w:t>
      </w:r>
      <w:r>
        <w:rPr/>
        <w:t>А гарантия одна, мое имя, – отвечал глава восточно-испанского берегового братства Балтазар Коссига. – Ведь вы, наверное, уже поняли, что я здесь пользуюсь некоторым образом уважением и почетом… Да и к тому же общеизвестно: то, чего нельзя добыть мечом, можно купить золотом.</w:t>
      </w:r>
    </w:p>
    <w:p>
      <w:pPr>
        <w:pStyle w:val="Normal"/>
        <w:rPr/>
      </w:pPr>
      <w:r>
        <w:rPr/>
        <w:t>В ту же ночь, выполнив поставленную задачу, трое мусульман и один иудей-выкрест отплыли назад на Кабреру.</w:t>
      </w:r>
    </w:p>
    <w:p>
      <w:pPr>
        <w:pStyle w:val="Heading2"/>
        <w:rPr/>
      </w:pPr>
      <w:bookmarkStart w:id="61" w:name="__RefHeading___Toc219380067"/>
      <w:bookmarkEnd w:id="61"/>
      <w:r>
        <w:rPr/>
        <w:t>Год 1523</w:t>
      </w:r>
    </w:p>
    <w:p>
      <w:pPr>
        <w:pStyle w:val="Heading3"/>
        <w:ind w:left="0" w:hanging="0"/>
        <w:rPr/>
      </w:pPr>
      <w:bookmarkStart w:id="62" w:name="__RefHeading___Toc219380068"/>
      <w:bookmarkEnd w:id="62"/>
      <w:r>
        <w:rPr/>
        <w:t>Старинные османские тосты в походной палатке султана Сулеймана</w:t>
      </w:r>
    </w:p>
    <w:p>
      <w:pPr>
        <w:pStyle w:val="Normal"/>
        <w:rPr/>
      </w:pPr>
      <w:r>
        <w:rPr/>
        <w:t>В Высшей османской школе управления в Эдирне, где юный султаноглан Сулейман учился с кратковременными перерывами на участие в военных походах своего отца султана Селима Явуза-Грозного пять лет, с 17 до 22, давали качественное образование по истории, географии, каллиграфии, шариатскому праву, светскому законоведению, военному искусству, поэзии и литературе. Преподавание велось на трех языках: османском (история, география и военное искусство), арабском (шариатское право и светское законоведение) и персидском (каллиграфия, поэзия и литература), при этом пользовались единым арабским алфавитом. Молодой султанский сын, никоим образом не зазнаваясь и не кичась своим царским происхождением, изучал прилежно предлагаемые науки и был на хорошем счету у своих преподавателей-лекторов.</w:t>
      </w:r>
    </w:p>
    <w:p>
      <w:pPr>
        <w:pStyle w:val="Normal"/>
        <w:rPr/>
      </w:pPr>
      <w:r>
        <w:rPr/>
        <w:t>И знал потому десятый правитель Дома Османов Сулейман отлично, что на протяжении почти двух веков (с 1096 по 1291 г. х. л.) все европейские государи организовали 8 религиозных «крестовых» походов в мусульманские земли под ложным призывом освобождения гроба Господня, а на самом деле чтобы грабить, насиловать и убивать мирных жителей. А не могли они в Европе в то время иначе, ведь там повсеместно голодали и бедствовали, а в Анатолии, Сирии, Ливане, Палестине и Египте народ жил безбедно и сытно.</w:t>
      </w:r>
    </w:p>
    <w:p>
      <w:pPr>
        <w:pStyle w:val="Normal"/>
        <w:rPr/>
      </w:pPr>
      <w:r>
        <w:rPr/>
        <w:t xml:space="preserve">Последний девятый крестовый поход был предпринят через 105 лет в 1396 г. х. л. (774 год мусульманской Хиджры) по кличу маджарского-венгерского христианского короля Сигизмунда, недовольного добровольным вхождением в состав Османской державы на правах вассалов Сербии и Болгарии. Объединенное войско крестоносцев, численностью около 100 тысяч отменно вооруженных венгерских, итальянских, франкских – французских, алеманских – немецких, чешских, трансильванско-румынских и английских рыцарей, было разбито наголову турецкой армией под водительством четвертого султана Дома Османов Баязида </w:t>
      </w:r>
      <w:r>
        <w:rPr>
          <w:lang w:val="en-US"/>
        </w:rPr>
        <w:t>I</w:t>
      </w:r>
      <w:r>
        <w:rPr/>
        <w:t>. Верховный главнокомандующий христианским войском маджарский король Сигизмунд смог бежать с поля боя и уплыть по Дунаю на судне венецианской эскадры. И вот в этой битве переломным моментом был удар из засады 15-тысячного воинства вассального сербского князя Стефана Лазаревича, после чего замкнулось кольцо окружения и началось повальное избиение рыцарей. И это участие сербских отрядов на стороне турков говорит о том, что повод для организации девятого крестового похода был надуманным, так как сами сербы не желали своего «освобождения», а в сущности, порабощения. И кстати, у османского султана Баязида войск было никак не больше, чем у европейских рыцарей. Но и турецкое войско понесло большие потери, пали в битве каждый четвертый из османов и их союзников – сербов, греков-византийцев, болгар и крымских татар. Половина «крестового» воинства (цвет рыцарской удали Европы) – 50 тысяч бойцов – была уничтожена, четверть – 25 тысяч человек – смогла бежать с поля боя куда глаза глядят, в оставшаяся четверть – 25 тысяч воинов – была взята в плен. Участь пленников была страшной. По приказу четвертого султана Дома Османов Баязида, дабы раз и навсегда прекратить всякие религиозные христианские «походы» на земли мирных мусульман, 24 750 захваченных с оружием в руках вражеских воинов-рыцарей были обезглавлены на берегах Дуная, воды которого стали багрово-красными от крови. Кровопролитная жестокая казнь длилась весь световой день. 250 знатных рыцарей – по одному из каждых ста –, жизнь которых сохранили по жребию, были отпущены с наказом идти в свои земли и страны во все концы Европы и предупредить тамошних задиристых правителей и государей, жаждущих крестовых походов, о таком возможном печальном исходе их предприятия. Построив отпускаемых на свободу пленных, переживших кошмар обезглавливания своих сотоварищей по роте, отряду и полку и счастливо спасшихся от неминуемой гибели волею удачи – слепого жребия, четвертый османский султан Баязид сказал со своего рослого вороного коня краткую речь, состоящую из трех предложений:</w:t>
      </w:r>
    </w:p>
    <w:p>
      <w:pPr>
        <w:pStyle w:val="Normal"/>
        <w:rPr/>
      </w:pPr>
      <w:r>
        <w:rPr/>
        <w:t xml:space="preserve">– </w:t>
      </w:r>
      <w:r>
        <w:rPr/>
        <w:t>Рыцари, ваше время прошло. Не ходите больше к нам. Иначе мы сами придем к вам.</w:t>
      </w:r>
    </w:p>
    <w:p>
      <w:pPr>
        <w:pStyle w:val="Normal"/>
        <w:rPr/>
      </w:pPr>
      <w:r>
        <w:rPr/>
        <w:t>И после этой памятной битвы сословие европейских рыцарей, в основном, прекратило свое существование, также навечно прекратились с этих пор и крестовые походы.</w:t>
      </w:r>
    </w:p>
    <w:p>
      <w:pPr>
        <w:pStyle w:val="Normal"/>
        <w:rPr/>
      </w:pPr>
      <w:r>
        <w:rPr/>
        <w:t>И вот очень близко к османским землям, на острове Родос, остался последний тлеющий очаг рыцарства – орден рыцарей-иоаннитов, или рыцарей-госпитальеров. Так их называют потому, что этот духовно-рыцарский орден был создан впервые три века назад в Палестине, в Иерусалиме, на территории иерусалимского госпиталя (дома для паломников) Св. Иоанна. Там же первоначально в течение века находилась и резиденция ордена, а последние 200 лет иоанниты, они же госпитальеры, обосновались на острове Родос.</w:t>
      </w:r>
    </w:p>
    <w:p>
      <w:pPr>
        <w:pStyle w:val="Normal"/>
        <w:rPr/>
      </w:pPr>
      <w:r>
        <w:rPr/>
        <w:t>Уже более полугода, с лета прошлого года, находится великий султан Сулейман на острове Родос, куда он высадился вместе со своими 20 тысячами храбрых воинов: пеших азапов, тимарджи и янычарских пушкарей-топджи. На самой северной окраине острова находится одноименный городок-крепость, где засели около 7 000 рыцарей. Хвала Аллаху, что зима здесь, на этом острове, теплая, не идут холодные и мокрые снега, как в благословенном Истанбуле. Так что его воины особо не страдают от холода, хотя, надо признать честно, эти прохладные дожди днем и иней-изморозь ночью не способствуют сохранению тепла под зимним воинским стеганым толстым черным халатом, в особенности, когда азапы, тимарджи и янычары – обладатели этих халатов – находятся на боевых позициях в траншеях, оборудованных вокруг осажденной крепости.</w:t>
      </w:r>
    </w:p>
    <w:p>
      <w:pPr>
        <w:pStyle w:val="Normal"/>
        <w:rPr/>
      </w:pPr>
      <w:r>
        <w:rPr/>
        <w:t>Прохаживается десятый правитель османов вокруг выделенного пергаментного фрагмента карты мира мудреца Эвлии Челеби, расстеленного на низком круглом столе в просторной, утепленной изнутри войлоком кожаной палатке, и бросает изредка взгляд на то место, где начертаны воды и острова Эгей дениза – Эгейского моря.</w:t>
      </w:r>
    </w:p>
    <w:p>
      <w:pPr>
        <w:pStyle w:val="Normal"/>
        <w:rPr/>
      </w:pPr>
      <w:r>
        <w:rPr/>
        <w:t>Замечательный, говорят, был педагог-лектор этот премудрый ученый-географ Эвлия Челеби; очень жалеет султан Сулейман, что не довелось ему в свое время учиться у этого великого человека, обладавющего исключительными познаниями не только в науке географии, но и в небесной астрономии и звездной астрологии. В то время, когда султаноглан приступил к изучению основ различных необходимых в управлении страной наук в Высшей османской школе управления в Эдирне, мудрец Челеби снова покинул турецкие земли и направил копыта своего коня по долгой дороге путешествий. Да и к тому же он преподавал науку географию не вЭдирне, а в Высшей школе шариатского правосудия в Бурсе, где готовят кадры мусульманских судей-кади для всех земель, областей и провинций огромной Османской империи.</w:t>
      </w:r>
    </w:p>
    <w:p>
      <w:pPr>
        <w:pStyle w:val="Normal"/>
        <w:rPr/>
      </w:pPr>
      <w:r>
        <w:rPr/>
        <w:t>Множество островов, изображенных черной тушью, испещряют голубое покрытие Эгейского моря, сдавленного с трех сторон желто-коричневыми землями Эллады-Мореи на западе, Турецкой Румелии на севере и Малой Азии – Анатолии на востоке. Этих больших, средних и малых кружков и точек, отображающих реальные земли-острова, никак не меньше ста. Но самых больших островов из них четыре: Эвбея, Лесбос, Хиос и Родос. И именно последний не принадлежит османам, а является почему-то прибежищем христианских рыцарей на мусульманском востоке.</w:t>
      </w:r>
    </w:p>
    <w:p>
      <w:pPr>
        <w:pStyle w:val="Normal"/>
        <w:rPr/>
      </w:pPr>
      <w:r>
        <w:rPr/>
        <w:t>Да, еще много имеется на Ак денизе – Средиземном море островов, принадлежащих христианам. К примеру, огромные острова Кипр и Крит принадлежат Венецианской республике, первый с 1489 г. х. л., а второй с 1204 г. х. л. И до них дойдет черед. А пока на очереди этот яростно сопротивляющийся остров Родос, с которого рыцари-иоанниты контролируют юго-восточный вход в Эгей дениз. И мало того, они всячески поощряют пиратов, как христианских, так и мусульманских, давая в своих гаванях и бухтах им тайный приют и снабжая их продовольствием и пресной водой.</w:t>
      </w:r>
    </w:p>
    <w:p>
      <w:pPr>
        <w:pStyle w:val="Normal"/>
        <w:rPr/>
      </w:pPr>
      <w:r>
        <w:rPr/>
        <w:t>Знает хорошо информированный султан Сулейман, что на венецианских островах Кипр и Крит скрытно формируются из добровольцев воинские отряды для оказания помощи осажденным рыцарям-иоаннитам (госпитальерам). Там на каждом острове готовится по огромной эскадре, на Крите где-то 40 кораблей, а на Кипре около 30 судов. Даже если каждый из них загрузит по меньшей мере по 250 воинов, то и тогда это будет 17 500 человек. С вычислительной математикой, которую подросток султаноглан Сулейман изучал в средней школе при соборной мечети в Эдирне, у него полный порядок. И потому по его приказанию вдоль берегов Крита крейсируют многочисленные корабли Эгейского флота под командованием двухбунчужного адмирал-паши Салмана, а у берегов Кипра рыщут суда Египетского флота под началом однобунчужного адмирал-паши Зенона. Ну а на западе Ак дениза совершает свои героические дела двухбунчужный адмирал-паша Хайреддин Барбаросса, не пропуская на восточную половину Средиземного моря испанские и португальские галеры.</w:t>
      </w:r>
    </w:p>
    <w:p>
      <w:pPr>
        <w:pStyle w:val="Normal"/>
        <w:rPr/>
      </w:pPr>
      <w:r>
        <w:rPr/>
        <w:t xml:space="preserve">Этот проклятый остров Родос уже однажды был объектом турецкого внимания. Прадед десятого султана Сулеймана седьмой правитель Дома Османов благословенной памяти Мехмед </w:t>
      </w:r>
      <w:r>
        <w:rPr>
          <w:lang w:val="en-US"/>
        </w:rPr>
        <w:t>II</w:t>
      </w:r>
      <w:r>
        <w:rPr/>
        <w:t xml:space="preserve"> (мир ему и спокойствие) в 1480 г. х. л. пытался овладеть этой землей, разделяющей у юго-западной оконечности Анатолии Эгей дениз и Ак дениз. Но тогда Франция послала осажденным с военной помощью свою большую эскадру из 64 кораблей, и достославный прадед был вынужден снять осаду и вывести своих 12 тысяч янычаров, покуда эти франки-французы не блокировали самих османов, оставив их без продовольствия. А французы поспешили тогда на помощь госпитальерам-иоаннитам потому, что великим магистром ордена – гроссмейстером являлся французский старец д’Обюссон. Вероятно, это была первая и последняя неудача славного третьего отца Сулеймана – Мехмеда </w:t>
      </w:r>
      <w:r>
        <w:rPr>
          <w:lang w:val="en-US"/>
        </w:rPr>
        <w:t>II</w:t>
      </w:r>
      <w:r>
        <w:rPr/>
        <w:t xml:space="preserve"> Завоевателя, который, кстати, умер со словами: «Я хотел завоевать Родос и Италию».</w:t>
      </w:r>
    </w:p>
    <w:p>
      <w:pPr>
        <w:pStyle w:val="Normal"/>
        <w:rPr/>
      </w:pPr>
      <w:r>
        <w:rPr/>
        <w:t>Сейчас же гроссмейстером родосского ордена рыцарей-госпитальеров является другой боевой старик – венецианец Виллер де Адам, а его правой рукой – некий замечательный пушкарь Габриэл Мартинегро. Султан Сулейман по праву считает этого Мартинегро выдающимся артиллерийским командиром, поскольку свои немногочисленные короткоствольные бомбарды и легкие переносные фальконеты (которых в общей сложности у него не более 150) он ежедневно умело и скрытно перемещает по окружности обороняемых крепостных стен, бойниц и башенных фортов так, что не знаешь, откуда ожидать очередного губительного их залпа.</w:t>
      </w:r>
    </w:p>
    <w:p>
      <w:pPr>
        <w:pStyle w:val="Normal"/>
        <w:rPr/>
      </w:pPr>
      <w:r>
        <w:rPr/>
        <w:t>Трижды давал приказ десятый правитель Дома Османов на повсеместную круговую атаку высоких крепостных каменных стен, до этого во многих местах разрушенных искусно заложенными минными пороховыми зарядами. Только на один подрыв восточного башенного форта родосской гавани ушли все 84 бочонка с порохом – ровно поклажа одной грузовой фелюги. Однако выяснилось, что, предчувствуя разрушение фортовой части мощного бастиона, осажденные возвели за ней вторую стену, не такую высокую и ровную, но такую же основательную и крепкую. Кроме того, этим одновременным решительным нападениям-приступам предшествовал долговременный – почти полдня – обстрел внутренней части города-крепости из латунных широкоствольных осадных мортир, выстреливающих огромные ядра и разрывные снаряды новейшей конструкции с большим радиусом поражения при накрытии цели сверху, «с неба». А только для одного такого полдневного обстрела сколько надо подвезти порохового, ядерного и снарядного боезапаса! Требуется полностью груз одного морского транспортного каравана, состоящего минимум из 30-40 фелюг. И все три раза откатывались назад османские ряды, неся огромные потери, каждый раз погибало около трех тысяч отчаянных бойцов-башибузуков. Этот печальный боевой опыт был учтен. Подвезли новые воинские отряды, которые на отдаленной южной оконечности острова соорудили искусственную крепость меньших размеров, по форме подобную крепости-бастиону Родосу, и научились там эффективному штурму высоких стен с использованием осадных башен и лестниц. Уже через некоторое время намеревался султан Сулейман отдать свой приказ на самый последний решительный штурм. И он твердо знал, что на этот раз укрепленный город-порт Родос будет у его ног, – за эти полгода ни одно судно не подошло к его причалам и пристаням, так что провиант и боеприпасы у обороняющихся 7 000 иоаннитов-госпитальеров (конечно, их сегодня намного меньше) были уже на исходе, если даже не кончились.</w:t>
      </w:r>
    </w:p>
    <w:p>
      <w:pPr>
        <w:pStyle w:val="Normal"/>
        <w:rPr/>
      </w:pPr>
      <w:r>
        <w:rPr/>
        <w:t xml:space="preserve">Султан Сулейман должен выполнить завет своего великого прадеда Мехмеда </w:t>
      </w:r>
      <w:r>
        <w:rPr>
          <w:lang w:val="en-US"/>
        </w:rPr>
        <w:t>II</w:t>
      </w:r>
      <w:r>
        <w:rPr/>
        <w:t>, иначе не быть Блистательной Порте самым влиятельным государством в Европе и Азии. И сейчас для взятия этого проклятого города-крепости Родоса, у стен которого уже полегли 9 тысяч молодых османских воинов, есть реальные предпосылки. Без никакого сомнения, погибнут еще 3-4 тысячи его смелых, отчаянных и лихих турецких башибузуков, а это очень нежелательно. Ведь жизнь одного османа намного дороже всех богатств (если они там есть) этого треклятого Родоса.</w:t>
      </w:r>
    </w:p>
    <w:p>
      <w:pPr>
        <w:pStyle w:val="Normal"/>
        <w:rPr/>
      </w:pPr>
      <w:r>
        <w:rPr/>
        <w:t>Десятый османский правитель Сулейман осмотрел, пощипывая свои усики (знак принятого решения), присутствующих в палатке вельмож и военачальников, число коих было 12, и сказал спокойно:</w:t>
      </w:r>
    </w:p>
    <w:p>
      <w:pPr>
        <w:pStyle w:val="Normal"/>
        <w:rPr/>
      </w:pPr>
      <w:r>
        <w:rPr/>
        <w:t xml:space="preserve">– </w:t>
      </w:r>
      <w:r>
        <w:rPr/>
        <w:t>Досточтимый визирь-ага Юсуф-паша, ты самый старший из нас, тебе, если мне не изменяет память, 42 года. Ты возьми нескольких янычаров почетной охраны, вскинь белый флаг парламентера, иди к рыцарям и объяви им мою султанскую волю. Твои седины на голове и в бороде внушают людям не только уважение, но и доверие к тебе. А воля моя такая: вы, рыцари-госпитальеры во главе с вашим великим магистром Виллером де Адамом, стоите на пороге полного уничтожения. Но не желая гибели ни вашей, ни тем более моих атакующих воинов, я готов снять осаду, если вы, рыцари, прекратите сопротивление. Вам будут сохранены жизнь, оружие, имущество, деньги и драгоценности. Но вы, рыцари, должны на своих кораблях покинуть остров. Мирным жителям гарантируются под мое султанское слово жизнь, свобода вероисповедания, сохранность имущества и денег, а к тому же освобождение от всяких налогов на ближайшие пять лет. Срок последнего ответа – сутки. А через сутки мы начнем штурм и возьмем Родос приступом, но тогда уже будут другие условия, а вернее, не будет никаких условий.</w:t>
      </w:r>
    </w:p>
    <w:p>
      <w:pPr>
        <w:pStyle w:val="Normal"/>
        <w:rPr/>
      </w:pPr>
      <w:r>
        <w:rPr/>
        <w:t>Через сутки рыцари госпитальеры-иоанниты согласились на предъявленные условия почетной сдачи. Султан Сулейман отдал приказ войти в город только некоторым боевым ротам-юзам для поддержания порядка. Но и это было излишне – турки как победители никогда не занимались мародерством.</w:t>
      </w:r>
    </w:p>
    <w:p>
      <w:pPr>
        <w:pStyle w:val="Normal"/>
        <w:rPr/>
      </w:pPr>
      <w:r>
        <w:rPr/>
        <w:t>Уже поздним вечером победного дня, после окончательной сдачи рыцарями обороняемого города, в той же самой султанской кожаной палатке торжествовали победители, прославляя мудрость и осторожность своего молодого правителя. Для ликования подвезли молочную водку-араку двойной перегонки, изготовленную по старинным сельджукско-османским рецептам. Звучали победные староосманские тосты, произносимые новыми владельцами земли Родос, расположенного посреди Ак дениза, удалыми потомками некогда дерзновенных степных потрясателей вселенной – гуннов:</w:t>
      </w:r>
    </w:p>
    <w:p>
      <w:pPr>
        <w:pStyle w:val="Normal"/>
        <w:rPr/>
      </w:pPr>
      <w:r>
        <w:rPr/>
        <w:t xml:space="preserve">– </w:t>
      </w:r>
      <w:r>
        <w:rPr/>
        <w:t>Ат ичин! (За коня!).</w:t>
      </w:r>
    </w:p>
    <w:p>
      <w:pPr>
        <w:pStyle w:val="Normal"/>
        <w:rPr/>
      </w:pPr>
      <w:r>
        <w:rPr/>
        <w:t xml:space="preserve">– </w:t>
      </w:r>
      <w:r>
        <w:rPr/>
        <w:t>Озенги ичин! (За стремя!).</w:t>
      </w:r>
    </w:p>
    <w:p>
      <w:pPr>
        <w:pStyle w:val="Normal"/>
        <w:rPr/>
      </w:pPr>
      <w:r>
        <w:rPr/>
        <w:t xml:space="preserve">– </w:t>
      </w:r>
      <w:r>
        <w:rPr/>
        <w:t>Тойнак ичин! (За копыто!).</w:t>
      </w:r>
    </w:p>
    <w:p>
      <w:pPr>
        <w:pStyle w:val="Heading3"/>
        <w:ind w:left="0" w:hanging="0"/>
        <w:rPr/>
      </w:pPr>
      <w:bookmarkStart w:id="63" w:name="__RefHeading___Toc219380069"/>
      <w:bookmarkEnd w:id="63"/>
      <w:r>
        <w:rPr/>
        <w:t>Старый араб и молодой турок поднимаются на святую гору Дикта</w:t>
      </w:r>
    </w:p>
    <w:p>
      <w:pPr>
        <w:pStyle w:val="Normal"/>
        <w:rPr/>
      </w:pPr>
      <w:r>
        <w:rPr/>
        <w:t>Уже четырнадцать дней идут под парусами семь быстроходных 40-пушечных, трехмачтовых и трехпалубных галер Западного средиземноморского османского флота из города Алжира в столицу метрополии Истанбул. К полудню, по всем расчетам, турецкая эскадра должна подойти к западным берегам Крита, который, наряду с Корсикой, Сардинией, Сицилией и Кипром, является огромным по своей площади среди многочисленных островов Средиземного моря. Еще сутки плывет отряд турецких кораблей вдоль северо-критских берегов и, наконец, бросает якоря в главном портовом городе острова Ираклионе. Вообще-то это большая земля на стыке Эгейского и Средиземного морей принадлежит государству Венеция уже свыше двух веков, населяют ее греки-эллины и венецианцы-итальянцы. Поскольку Венеция не находится в настоящее время в состоянии войны с Османской империей, постольку зашедшей за свежей водой и провизией турецкой эскадре уделяют первоочередное внимание, уже на далеком подходе к гавани высылая к ней на шлюпке опытного лоцмана. Также нет задержки с подвозом провианта и воды. И уже в этот же день к вечеру семь скоростных военных османских судов могут выйти в открытое море и продолжить свой путь, лежащий прямиком на север.</w:t>
      </w:r>
    </w:p>
    <w:p>
      <w:pPr>
        <w:pStyle w:val="Normal"/>
        <w:rPr/>
      </w:pPr>
      <w:r>
        <w:rPr/>
        <w:t>Но пока есть свободное время в полдня, и свободные от вахты матросы, офицеры, а также немногочисленные пассажиры, могут сойти на берег, побродить по ближайшим узким улочкам, размять в хождении уже отвыкшие в двухнедельном плавании от земной тверди ноги, зайти в портовые таверны и кабачки, вкусить там жареной говядины и выпить диковинного арабского напитка – черного кофе, благо осенняя погода благоприятствует такой прогулке и такому обеду.</w:t>
      </w:r>
    </w:p>
    <w:p>
      <w:pPr>
        <w:pStyle w:val="Normal"/>
        <w:rPr/>
      </w:pPr>
      <w:r>
        <w:rPr/>
        <w:t>Сошли с галеры размять ноги и пройтись по городку Ираклиону двое подданных турецкого султана – 74-летний араб Ахмед, казначей и начальник финансовой службы заморских османских провинций Алжир и Тунис, и 21-летний турок Бекстал, младший офицер – кичик-дей артиллерии. Пожилой чиновник-араб направлялся в Истанбул по служебным делам – он вез ежегодную дань-налог в султанскую казну в размере одной пятой от поступивших в обоих северо-африканских провинциях доходов, которые составили в этом году сумму в 120 тысяч золотых испанских дукатов. Это громадное богатство хранилось в двенадцати деревянных ларях, окованных по углам железными пластинами, в трюме флагманской галеры неприродного турка эскадренного капутан-паши 41-летнего Сидик-Али. Эта султанская дань в виде золотых монет испанской, португальской, венецианской, генуэзской, египетской и османской чеканки, а также различных золотых драгоценных вещей и украшений, должна была поступить в государственную казну в городе Эдирне, куда ее был обязан сопровождать тунисско-алжирский имперский казначей Ахмед. Там, в Эдирне, старый провинциальный начальник финансов должен был сдать по описи и под расписку все это сокровище, которое далее поступало на монетный двор и переплавлялось в турецкие акдже свежей чеканки с 60-процентным добавлением серебра. И тогда одна такая «новая» акдже в армянских, иудейских и албанских меняльных конторах и банках становилась равной одной трети испанского дуката, одной четвертой венецианского дуката и португальского мараведи и одной второй египетского куруша.</w:t>
      </w:r>
    </w:p>
    <w:p>
      <w:pPr>
        <w:pStyle w:val="Normal"/>
        <w:rPr/>
      </w:pPr>
      <w:r>
        <w:rPr/>
        <w:t>Уже третий раз проделывает этот путь немолодой турецкий казначей-финансист и хорошо знает, что отсюда, из критского Ираклиона, еще 5-6 дней плавания до матери турецких городов Истанбула, от которого надо далее до Эдирне добираться сухопутным путем около трех дней. А пока старый казначей Ахмед будет в сопровождении охранных янычаров путешествовать в метрополии по суше, отряд из семи галер Западно-средиземноморского турецкого флота будет ожидать его у истанбульского причала, чтобы вместе с ним отправиться назад в обратный путь, в далекую заморскую провинцию Алжир.</w:t>
      </w:r>
    </w:p>
    <w:p>
      <w:pPr>
        <w:pStyle w:val="Normal"/>
        <w:rPr/>
      </w:pPr>
      <w:r>
        <w:rPr/>
        <w:t>Кичик-дей и артиллерист-топджи Бекстал, сын Хайреддина Барбароссы, не достигнет благословенной османской столицы, он сойдет в дороге на полпути к Истанбулу, где в порту другого большого турецкого города Измира останется в тамошней Высшей мореходной школе. Он учится там уже третий год, в этом учебном году завершит свое обучение и будет выпущен офицером среднего ранга – ортан-деем и командиром корабля – шебекки-баши. Учеба начинается в середине осени и длится до середины весны, летом же учащиеся – курсанты Высшей мореходной школы отбывают к себе домой на попутных судах на каникулы, которые длятся 4 месяца. Обладатель патента младшего офицера-артиллериста, который он получил ранее экстерном в результате успешной сдачи экзаменов перед важной государственной комиссией также в Измире, на этот раз через год Бекстал получит, в случае успешного завершения обучения, и патент-диплом среднего морского офицера – дениз ортан-дея.</w:t>
      </w:r>
    </w:p>
    <w:p>
      <w:pPr>
        <w:pStyle w:val="Normal"/>
        <w:rPr/>
      </w:pPr>
      <w:r>
        <w:rPr/>
        <w:t>А пока теплым осенним днем старый араб Ахмед и молодой турок Бекстал, в сопровождении 17-летнего младшего матроса – кичик-денизээра чернокожего Асыма по прозвищу Баштуг (мешок), несущего в коробе за спиной запас из шести пистолетов, пороха и свинца, и пятерки вооруженных телохранителей-янычаров (они приставлены оберегать пожилого начальника финансов) под главенством янычарского унтер-офицера – ээрбаши идут прогуляться по портовому городку. Прохожий люд, в основном, рабочие и грузчики порта, с уважением и страхом уступают живописно разодетым османским воинам дорогу, прижимаясь к стенам боковых зданий.</w:t>
      </w:r>
    </w:p>
    <w:p>
      <w:pPr>
        <w:pStyle w:val="Normal"/>
        <w:rPr/>
      </w:pPr>
      <w:r>
        <w:rPr/>
        <w:t>Первым шествует худой и высокий ээрбаши в удлиненном красном колпаке со свисающим сзади широким белым «платком Бекташа», длинном красном же суконном халате с развевающимися рукавами-крыльями. Под этим верхним одеянием на распахнутой груди просматривается полосатая красно-зеленая, с высоким стоячим воротом рубашка. На перевязи, перекинутой через правое плечо, крепится ятаган в ножнах, янычарский унтер-офицер придерживает в движении холодное оружие левой рукой, дабы оно не било по ногам. На белом кожаном поясе в кобуре справа висят два коротких ручных пистолета. Ээрман</w:t>
      </w:r>
      <w:r>
        <w:rPr>
          <w:rStyle w:val="FootnoteCharacters"/>
          <w:rStyle w:val="FootnoteAnchor"/>
        </w:rPr>
        <w:footnoteReference w:id="157"/>
      </w:r>
      <w:r>
        <w:rPr/>
        <w:t xml:space="preserve"> шагает медленно и с большим достоинством, поскрипывая при ходьбе крепкими буйволовыми подошвами красных сафьяновых сапог, на которые ниспадают широкие синие шаровары. Его спокойное лицо с длинными, торчащими по сторонам черными усами и бритым подбородком выражает полное безразличие ко всему движущемуся ему навстречу по улочке. Но в самом деле это не так, он замечает и подмечает все и вся уголком глаз, от его острого взора и чуткого слуха не ускользает ни стройность фигуры укутанной в покрывало женщины, семенящей по боковой улочке, ни движение рук сидящего на коне молодого мужчины, поправляющего свою шляпу, ни взгляд хозяина из-за промасленной тонкой бумаги в окне на втором этаже каменного трехэтажного дома, ни скрип засова узкой открывающейся деревянной толстой двери в глухой стене закрытого двора.</w:t>
      </w:r>
    </w:p>
    <w:p>
      <w:pPr>
        <w:pStyle w:val="Normal"/>
        <w:rPr/>
      </w:pPr>
      <w:r>
        <w:rPr/>
        <w:t>Сзади этого вооруженного ээрбаши шествует пара рядовых янычаров с длинным саблями в ножнах, заткнутых прямо за матерчатый кушак. Эти «новые воины» имеют на себе высокие округлые голубые кошмовые головные уборы с «платком Бекташа» позади, длинные фиолетовые халаты с глухими воротами, из-под которых виднеются желтые яловые сапоги. Точно так же одетая и вооруженная также лишь холодным оружием пара янычаров завершает маленькую турецкую процессию, в центре которой шествуют старый финансист и молодой топджи, за ними шагает чернокожий Асым Баштуг.</w:t>
      </w:r>
    </w:p>
    <w:p>
      <w:pPr>
        <w:pStyle w:val="Normal"/>
        <w:rPr/>
      </w:pPr>
      <w:r>
        <w:rPr/>
        <w:t>Старый араб имеет на себе одежды знатного турецкого чиновника: черную шапочку с семью орлиными перьями поверху, обвязанную белой матерчатой шелковой чалмой, тонкую длинную красную рубашку до колен поверх широченных шальваров, свисающий до пят и расстегнутый темно-бордовый бархатный халат, на ногах синие мягкие юфтевые сапоги на подошве из воловьей кожи, спереди на ремешке поверх рубашки свисает короткий нож с разноцветной наборной рукояткой. Точно так же одет и молодой осман Бекстал, только с той разницей, что вместо ножа в чехле он имеет на перевязи острую кривую арабскую саблю в дорогих ножнах.</w:t>
      </w:r>
    </w:p>
    <w:p>
      <w:pPr>
        <w:pStyle w:val="Normal"/>
        <w:rPr/>
      </w:pPr>
      <w:r>
        <w:rPr/>
        <w:t>Чернокожий младший матрос Асым Баштуг, в качестве прислужника семенящий позади родовитых своих господ, одет, как и рядовые янычары, но на голове у него имеется высокий округлый остроконечный желтый колпак – знак принадлежности к низкому невольничьему сословию.</w:t>
      </w:r>
    </w:p>
    <w:p>
      <w:pPr>
        <w:pStyle w:val="Normal"/>
        <w:rPr/>
      </w:pPr>
      <w:r>
        <w:rPr/>
        <w:t>Турецкая группа, состоящая из двух чиновников, одного черного раба и пяти «новых воинов», горделиво прошествовала через городской центр и вышла на южную сторону к высоким каменным стенам-укреплениям. За южными воротами начинался одноэтажный зеленый пригород, где там и сям под высокими раскидистыми платанами прямо на тротуары были выставлены деревянные столы и скамьи от харчевен и таверн.</w:t>
      </w:r>
    </w:p>
    <w:p>
      <w:pPr>
        <w:pStyle w:val="Normal"/>
        <w:rPr/>
      </w:pPr>
      <w:r>
        <w:rPr/>
        <w:t>Старый араб Ахмед вел молодого османа Бекстала на святую гору Дикта поклониться божественной козе Амалфее, слава о чудодейственной и исцеляющей от многих болезней силе которой шла по всему Средиземному морю – Ак денизу.</w:t>
      </w:r>
    </w:p>
    <w:p>
      <w:pPr>
        <w:pStyle w:val="Normal"/>
        <w:rPr/>
      </w:pPr>
      <w:r>
        <w:rPr/>
        <w:t>Процессия прошла по почти безлюдному южному предместью Ираклиона, где туркам повстречалось всего несколько крестьян в белых домотканых полотняных штанах и рубахах, шумно отбивающих шаг задниками своих деревянных сандалий по каменному покрытию проезжей части дороги, и вышла на окраину невысокой горной гряды, полукольцом опоясывающей благоухающую магнолиями, огромную, еще зеленую в середине осени круглую долину. И именно в центре этой низины взмывал вверх конус горы Дикта, высотой не более одной румийской мили. Через час ходьбы турецкая группа всходила по каменистой тропинке, проложенной на вершину горы среди вечнозеленого высокого магнолиевого кустарника. На небольшой плоской площадке на самой вершине Дикты также росли магнолии, но уже не кустарниковые, а низкорослые деревья, и прямо в центре этой небольшой магнолиевой рощицы из тверди горы бил с переливами родник, дающий начало маленькому  ручейку, сбегающему на западную сторону горы.</w:t>
      </w:r>
    </w:p>
    <w:p>
      <w:pPr>
        <w:pStyle w:val="Normal"/>
        <w:rPr/>
      </w:pPr>
      <w:r>
        <w:rPr/>
        <w:t>Все пришедшие на святую гору Дикта турецкие посетители сняли с себя верхние халаты, сложили их вчетверо и наподобие молитвенных ковриков расстелили перед собой, только двое знатных господ близко к роднику, а прочие поодаль.</w:t>
      </w:r>
    </w:p>
    <w:p>
      <w:pPr>
        <w:pStyle w:val="Normal"/>
        <w:rPr/>
      </w:pPr>
      <w:r>
        <w:rPr/>
        <w:t>Если старый арабский казначей Ахмед бывал уже здесь ранее, то молодой османский офицер – топджи Бекстал впервые поднимался сюда и все происходящее воспринималось им в диковинку. Вблизи ему стало ясно, что переливы, исходящие от родника, на самом деле обусловливались некими воздушными пузырьками, исходящими из родниковой воды; они поднимались вверх в рост человека и там ломались, разнося в близкой окружности не только мельчайшие водяные брызги, но и какой-то приятный обонянию запах, который почудился молодой осману давно знакомым и родным, но он никак не мог вспомнить, где же он встречал такой терпкий запах.</w:t>
      </w:r>
    </w:p>
    <w:p>
      <w:pPr>
        <w:pStyle w:val="Normal"/>
        <w:rPr/>
      </w:pPr>
      <w:r>
        <w:rPr/>
        <w:t>Молились турецкие мусульмане на своих импровизированных ковриках, негромко нашептывая слова намаза.</w:t>
      </w:r>
    </w:p>
    <w:p>
      <w:pPr>
        <w:pStyle w:val="Normal"/>
        <w:rPr/>
      </w:pPr>
      <w:r>
        <w:rPr/>
        <w:t xml:space="preserve">– </w:t>
      </w:r>
      <w:r>
        <w:rPr/>
        <w:t>Субхан – Аллахи вал – хамдулил Лахи, Вала – илаха иллал – Лаху вал – Лаху Акбар.</w:t>
      </w:r>
      <w:r>
        <w:rPr>
          <w:rStyle w:val="FootnoteCharacters"/>
          <w:rStyle w:val="FootnoteAnchor"/>
        </w:rPr>
        <w:footnoteReference w:id="158"/>
      </w:r>
    </w:p>
    <w:p>
      <w:pPr>
        <w:pStyle w:val="Normal"/>
        <w:rPr/>
      </w:pPr>
      <w:r>
        <w:rPr/>
        <w:t>И вдруг турецкому молодому человеку почудилось, что кто-то приближается к ним из-за густых магнолий, он ясно осознавал, что это не были шаги человека. В молитвенном экстазе он инстинктивно закрыл глаза, ему почему-то было не по себе, внезапно все звуки пропали, его слух наполнился звенящей пустотой, сильным усилием воли он заставил себя открыть дрожащие веки и увидел на противоположном берегу родника ослепительную белую козу. Она остановилась, потом приблизилась к воде и стала втягивать в себя переливчатый воздух с лопающимися водяными пузырьками – росинками. Она дышала жадно, ее ноздри раздувались, но никакого сопения, сопровождающего такое дыхание животных, слышно не было. Пока молодой осман Бекстал открывал и закрывал веки в соответствии с природным установлением, стоящая недалеко напротив коза вдруг исчезла, словно растаяла на послеполуденном солнце.</w:t>
      </w:r>
    </w:p>
    <w:p>
      <w:pPr>
        <w:pStyle w:val="Normal"/>
        <w:rPr/>
      </w:pPr>
      <w:r>
        <w:rPr/>
        <w:t>Когда спускались вниз, старый финансист-араб Ахмед сказал своему юному спутнику Бексталу:</w:t>
      </w:r>
    </w:p>
    <w:p>
      <w:pPr>
        <w:pStyle w:val="Normal"/>
        <w:rPr/>
      </w:pPr>
      <w:r>
        <w:rPr/>
        <w:t xml:space="preserve">– </w:t>
      </w:r>
      <w:r>
        <w:rPr/>
        <w:t>Это была божественная коза Амалфея, она благословила нас на добрые дела, теперь она будет нашей покровительницей, она является людям очень редко, один раз в несколько лет.</w:t>
      </w:r>
    </w:p>
    <w:p>
      <w:pPr>
        <w:pStyle w:val="Normal"/>
        <w:rPr/>
      </w:pPr>
      <w:r>
        <w:rPr/>
        <w:t>У подошвы горы в магнолиевом кустарнике какой-то средних лет крестьянин-эллин в белых крестьянских летних одеждах и в мохнатой шапке на голове стучал по веткам своей палкой, он искал, видимо, затерявшуюся козу, поскольку лохматая большеухая овчарка невдалеке сгоняла в долину небольшое козье стадо, где все животные были пепельно-серого окраса. Видя вооруженных людей в турецких одеждах, он вопросил на ломаном османском языке:</w:t>
      </w:r>
    </w:p>
    <w:p>
      <w:pPr>
        <w:pStyle w:val="Normal"/>
        <w:rPr/>
      </w:pPr>
      <w:r>
        <w:rPr/>
        <w:t xml:space="preserve">– </w:t>
      </w:r>
      <w:r>
        <w:rPr/>
        <w:t>Сиза кечи кёрмек?</w:t>
      </w:r>
      <w:r>
        <w:rPr>
          <w:rStyle w:val="FootnoteCharacters"/>
          <w:rStyle w:val="FootnoteAnchor"/>
        </w:rPr>
        <w:footnoteReference w:id="159"/>
      </w:r>
    </w:p>
    <w:p>
      <w:pPr>
        <w:pStyle w:val="Normal"/>
        <w:rPr/>
      </w:pPr>
      <w:r>
        <w:rPr/>
        <w:t xml:space="preserve">– </w:t>
      </w:r>
      <w:r>
        <w:rPr/>
        <w:t>Ак?</w:t>
      </w:r>
      <w:r>
        <w:rPr>
          <w:rStyle w:val="FootnoteCharacters"/>
          <w:rStyle w:val="FootnoteAnchor"/>
        </w:rPr>
        <w:footnoteReference w:id="160"/>
      </w:r>
      <w:r>
        <w:rPr/>
        <w:t xml:space="preserve"> – вопросом на вопрос отвечал пожилой казначей-араб.</w:t>
      </w:r>
    </w:p>
    <w:p>
      <w:pPr>
        <w:pStyle w:val="Normal"/>
        <w:rPr/>
      </w:pPr>
      <w:r>
        <w:rPr/>
        <w:t xml:space="preserve">– </w:t>
      </w:r>
      <w:r>
        <w:rPr/>
        <w:t>Кара</w:t>
      </w:r>
      <w:r>
        <w:rPr>
          <w:rStyle w:val="FootnoteCharacters"/>
          <w:rStyle w:val="FootnoteAnchor"/>
        </w:rPr>
        <w:footnoteReference w:id="161"/>
      </w:r>
      <w:r>
        <w:rPr/>
        <w:t>, – сказал пастух-эллин.</w:t>
      </w:r>
    </w:p>
    <w:p>
      <w:pPr>
        <w:pStyle w:val="Heading3"/>
        <w:ind w:left="0" w:hanging="0"/>
        <w:rPr/>
      </w:pPr>
      <w:bookmarkStart w:id="64" w:name="__RefHeading___Toc219380070"/>
      <w:bookmarkEnd w:id="64"/>
      <w:r>
        <w:rPr/>
        <w:t>Эскадра капутан-паши Сидик-Али направляется в Истанбул</w:t>
      </w:r>
    </w:p>
    <w:p>
      <w:pPr>
        <w:pStyle w:val="Normal"/>
        <w:rPr/>
      </w:pPr>
      <w:r>
        <w:rPr/>
        <w:t>В теплый осенний день ходко продвигались на север семь скоростных галер Западного средиземноморского османского флота, которыми командовал эскадренный капутан-паша неприродный турок Сидик-Али.</w:t>
      </w:r>
    </w:p>
    <w:p>
      <w:pPr>
        <w:pStyle w:val="Normal"/>
        <w:rPr/>
      </w:pPr>
      <w:r>
        <w:rPr/>
        <w:t>Два собеседника – старый казначей Туниса и Алжира Ахмед и молодой артиллерийский младший офицер Бекстал – прогуливались в послеобеденное время по шканцам – территории верхней палубы от грот-мачты и до кормы. Волны с хлюпаньем били о высокие борта 40-пушечного трехмачтового и трехпалубного корабля, сверху на судно пикировали с резкими криками белоснежные чайки, не долетая до мачт сворачивали в стороны, они всегда вели себя таким образом близко от берегов. Наверху на мачтах работали вахтенные матросы. Ловко балансируя по реям и перекладинам и придерживаясь рукой за просмоленные канаты, они переставляли верхние боковые паруса. Нос флагмана разворачивался на восток, где в трех десятках румийских миль на юго-восточной оконечности Измирского залива располагался древний город Измир. Там должен был сойти на берег молодой турок Бекстал, сопровождаемый своим чернокожим слугой Асымом Баштугом.</w:t>
      </w:r>
    </w:p>
    <w:p>
      <w:pPr>
        <w:pStyle w:val="Normal"/>
        <w:rPr/>
      </w:pPr>
      <w:r>
        <w:rPr/>
        <w:t>Старый казначей всматривался в сторону запада, откуда дул благоприятный легкий ветерок, держа паруса в натяжении. В далекой дымке тумана он видел неясные контуры гор немалого острова Хиос, мимо которого они прошли сегодня полдня назад.</w:t>
      </w:r>
    </w:p>
    <w:p>
      <w:pPr>
        <w:pStyle w:val="Normal"/>
        <w:rPr/>
      </w:pPr>
      <w:r>
        <w:rPr/>
        <w:t>Казначей Ахмед запахнул свой верхний плащ, защищаясь от уже становящегося прохладным – особенно для старческих костей – осеннего ветра, остановился около бортовой сетки, в которой в свернутом состоянии хранились койки-гамаки и личные вещи палубных матросов, и молвил громко, чтобы его было хорошо слышно при обычном морском шуме волн, крике птиц, скрипе корабля и хлопанье парусов:</w:t>
      </w:r>
    </w:p>
    <w:p>
      <w:pPr>
        <w:pStyle w:val="Normal"/>
        <w:rPr/>
      </w:pPr>
      <w:r>
        <w:rPr/>
        <w:t xml:space="preserve">– </w:t>
      </w:r>
      <w:r>
        <w:rPr/>
        <w:t>Сынок Бекстал, я знаю твоего отца с ранней его юности, он был при первом нашем знакомстве даже моложе тебя. Он тогда прибыл в Тунис, где я в то время проживал, в составе экипажа корабля-флагмана известного в то время капутан-паши Кемаля Коркуда и был так же, как и ты, кичик-деем османского флота. Доверяя его честности и незапятнанной репутации, немолодой начальник капутан-паша прислал его с пятью вооруженными воинами в мой банк для обмена неполновесных египетских монет на полновесные венецианские дукаты, они принести тогда два больших мешка металлических денег. И тогда мы познакомились. Мне глянулся молодой рыжий умный офицер, который хорошо знал счет, и я тогда понял, что этот юноша далеко пойдет. Так что, мой дорогой сын, ты должен твердо следовать по стопам своего достойного отца Хайреддина Барбароссы.</w:t>
      </w:r>
    </w:p>
    <w:p>
      <w:pPr>
        <w:pStyle w:val="Normal"/>
        <w:rPr/>
      </w:pPr>
      <w:r>
        <w:rPr/>
        <w:t>Они стояли у левого верхнего борта галеры, высокие и худощавые, старый араб Ахмед и молодой турок Бекстал. Длинная белая борода и отвислые седые усы старика колыхались на несильном ветру, он глядел по-отечески заботливо на юного собеседника.</w:t>
      </w:r>
    </w:p>
    <w:p>
      <w:pPr>
        <w:pStyle w:val="Normal"/>
        <w:rPr/>
      </w:pPr>
      <w:r>
        <w:rPr/>
        <w:t xml:space="preserve">– </w:t>
      </w:r>
      <w:r>
        <w:rPr/>
        <w:t xml:space="preserve">Так что я связан с твоим отцом узами давней дружбы. Потом, когда в Тунис пришли испанцы, которые в одночасье сделали меня самым последним бедняком, отобрав все мое состояние, вложенное в банк и меняльную контору в городе Сфаксе, то я стал полностью сотрудничать с твоим отцом, бывшим тогда бегом островов Керкенны, поставляя ему через недалекий пролив посредством почтовых голубей всю необходимую информацию об испанских отрядах. И военный десант с Керкенны тогда изгнал из Туниса европейских захватчиков. Но вот уже три года, как испанцы, а с ними, кажется, и португальцы, снова вернулись в Тунис и творят там беззакония, грабежи и издевательства над мирным арабским населением. Хотя юго-восточная часть Туниса и принадлежит османскому государству, но большая приморская часть страны на северо-востоке и на севере снова попала под ненавистную власть испанского короля Карла </w:t>
      </w:r>
      <w:r>
        <w:rPr>
          <w:lang w:val="en-US"/>
        </w:rPr>
        <w:t>V</w:t>
      </w:r>
      <w:r>
        <w:rPr/>
        <w:t>. А там расположены все значимые и богатые приморские города: Бизерта, Тунис, Набуль и Сус. Так что вскоре нам снова предстоит тяжелая война за возвращение под османское владычество этих древних мусульманских городов. И потому учись, сын мой, прилежно и с любовью, большие военные познания всегда необходимы в боевом противостоянии с хитрым, умным и сильным врагом.</w:t>
      </w:r>
    </w:p>
    <w:p>
      <w:pPr>
        <w:pStyle w:val="Normal"/>
        <w:rPr/>
      </w:pPr>
      <w:r>
        <w:rPr/>
        <w:t xml:space="preserve">– </w:t>
      </w:r>
      <w:r>
        <w:rPr/>
        <w:t>Мой ага, – отвечал с глубоким уважением молодой человек, придерживая правой рукой эфес острой кривой арабской сабли, заткнутой в ножнах за боевой матерчатый пояс и поправляя левой конец белого морского офицерского шелкового шарфа, трепыхающегося на ветру, – я прикладываю все усилия, чтобы получить достойные знания и быть выпущенным из Высшего мореходного училища хорошо разумеющим морское дело шебекки-баши. Даже несмотря на то, что я уже год как являюсь младшим артиллерийским офицером – кичик-деем топджи и имею право проживать на съемной квартире, я отказался от такой привилегии и проживаю вместе с другими морскими учащимися в училищной казарме, дабы не терять времени на уход-приход и быть всегда рядом с моими соучениками, – молодой Бекстал тронул двумя пальцами, большим и указательным, короткие темные свои усы и бритый подбородок и продолжал: – Мой ага, этот год учебы у меня последний, и я хочу передать через вас, что я весной не вернусь, схожу в летний морской поход на училищном корабле, и смогу вернуться домой только осенью. Так что пусть мои родные не беспокоятся. Говорят, что мы даже сможем участвовать не в мирном, а в боевом походе, в эскадре кораблей поддержки нашего всемилостивого султана Сулеймана, который сегодня ведет войну за Родос с христианскими отрядами рыцарей-крестоносцев.</w:t>
      </w:r>
    </w:p>
    <w:p>
      <w:pPr>
        <w:pStyle w:val="Normal"/>
        <w:rPr/>
      </w:pPr>
      <w:r>
        <w:rPr/>
        <w:t>Какая-то очень дерзкая белая чайка с резким свистом чуть не упала на белоснежную шелковую чалму юного артиллерийского кичик-дея, но в последний момент свернула вправо и низко над палубой ушла в море, искусно маневрируя среди лебедок, канатов и такелажа. Имитирующая атака наглой птицы послужила знаком для собеседников прекратить прогулку и спуститься вниз по лестнице на галерею по правой стороне под шканцами, где они занимали на двоих одну большую каюту, третью по величине после общей офицерской кают-компании и капитанской каюты, которые располагались на средней палубе в самой корме судна.</w:t>
      </w:r>
    </w:p>
    <w:p>
      <w:pPr>
        <w:pStyle w:val="Normal"/>
        <w:rPr/>
      </w:pPr>
      <w:r>
        <w:rPr/>
        <w:t>Семь галер Западного средиземноморского флота, послушные воле своих рулевых-кормчих, легли курсом на восток в сторону уже недалекого Измира. Поскольку предполагалось сегодня же, еще при дневном свете, лечь на обратный курс, высадив в этом городе-порту курсанта Высшей мореходной школы Бекстала, постольку для ускорения движения на каждой из трех мачт были подвязаны дополнительные косые паруса, которые сразу же вздулись, поймав боковой ветер. Турецкие корабли шли торопливо, оставляя за кормой белые пенные буруны и расходящиеся мелкие волны. Встречным курсом из Измира двигался отряд из пяти трехмачтовых, двухпалубных и 30-пушечных шебекк. На шебекке-флагмане гордо трепыхался на ветру красный османский стяг с белыми полумесяцем и восьмиконечной звездой, с этого судна белыми флажками поприветствовали западно-средиземноморские турецкие галеры, а подойдя недалеко, в пределах слышимости человеческого голоса, усиленного медным рупором, справились об имени эскадренного капутан-паши, на что им было отвечено:</w:t>
      </w:r>
    </w:p>
    <w:p>
      <w:pPr>
        <w:pStyle w:val="Normal"/>
        <w:rPr/>
      </w:pPr>
      <w:r>
        <w:rPr/>
        <w:t xml:space="preserve">– </w:t>
      </w:r>
      <w:r>
        <w:rPr/>
        <w:t>Сидик-Али, турок, морской воин ислама.</w:t>
      </w:r>
    </w:p>
    <w:p>
      <w:pPr>
        <w:pStyle w:val="Normal"/>
        <w:rPr/>
      </w:pPr>
      <w:r>
        <w:rPr/>
        <w:t>В свою очередь с флагманской шебекки было озвучено имя своего флагман-капитана – эскадренного шебекки-баши Джумабега, сына Керезбега Сезара. Эти имена были известны на Ак денизе как принадлежащие смелым, опытным и удачливым турецким капутанам. В целях выказать друг другу знаки глубокого взаимного уважения на обоих идущих на встречных курсах флагманах – галере и шебекке – было произведено по одному холостому пушечному выстрелу.</w:t>
      </w:r>
    </w:p>
    <w:p>
      <w:pPr>
        <w:pStyle w:val="Normal"/>
        <w:rPr/>
      </w:pPr>
      <w:r>
        <w:rPr/>
        <w:t>Уже вблизи Измира шесть галер капутан-паши Сидик-Али легли в дрейф, а флагманское судно вошло в большую и глубоководную гавань, подавая флажками при начавшемся клониться к закату солнце условные сигналы о высадке на берег пассажира. С суши запросили о направлении маршрута и объявили о высылке портового кайика. Но вместо обычной дежурной лодки-кайика к флагману направился малый одномачтовый шлюп, на палубе которого размещалось с десяток высокопоставленных особ, если судить по отблескивающему в предвечерних солнечных лучах их дорогому одеянию. По спущенной канатной лестнице на нижнюю палубу галеры поднялось несколько человек, они представились: начальником порта, бегом города Измира, старшиной городского купеческого цеха-гильдии и измирским казначеем. В соответствии с незыблемой османской традицией – скоро и беспрепятственно доставлять важную государственную почту – поднявшиеся на борт высокие анатолийские чиновники предложили, а вернее, поручили эскадренному капутан-паше Сидик-Али взять с собой до Истанбула средних лет казначея города Измира. Он должен был доставить в султанскую казну очень дорогую шкатулку с амброй, которая, как было заявлено важными сановниками, представляла собой по ценности огромное состояние.</w:t>
      </w:r>
    </w:p>
    <w:p>
      <w:pPr>
        <w:pStyle w:val="Normal"/>
        <w:rPr/>
      </w:pPr>
      <w:r>
        <w:rPr/>
        <w:t>Молодой турок Бекстал, приготовившийся отплыть на пришедшем шлюпе вместе с местными начальниками в Измир, который был конечной целью его морского путешествия, впервые услыхавший слово «амбра», вопросительно взглянул на своего пожилого собеседника – казначея провинций Тунис и Алжир араба Ахмеда:</w:t>
      </w:r>
    </w:p>
    <w:p>
      <w:pPr>
        <w:pStyle w:val="Normal"/>
        <w:rPr/>
      </w:pPr>
      <w:r>
        <w:rPr/>
        <w:t xml:space="preserve">– </w:t>
      </w:r>
      <w:r>
        <w:rPr/>
        <w:t>А, что такое амбра и почему она такая дорогая?</w:t>
      </w:r>
    </w:p>
    <w:p>
      <w:pPr>
        <w:pStyle w:val="Normal"/>
        <w:rPr/>
      </w:pPr>
      <w:r>
        <w:rPr/>
        <w:t>В то время как матросы сгружали книги, вещи и постельные принадлежности сходящего на измирский берег учащегося Высшей мореходной школы Бекстала и поднявшиеся на борт местные чиновники и флагман-капутан Сидик-Али зачитывали вслух, обсуждали и подписывали протокол о взятии последним на себя ответственности за транспортировку драгоценного груза в благословенный Истанбул, начальник финансовой службы провинции Алжир, многоведающий старый Ахмед прочитал своему любознательному собеседнику небольшую по содержанию, но объемную по информативности лекцию об этой загадочной амбре:</w:t>
      </w:r>
    </w:p>
    <w:p>
      <w:pPr>
        <w:pStyle w:val="Normal"/>
        <w:rPr/>
      </w:pPr>
      <w:r>
        <w:rPr/>
        <w:t xml:space="preserve">– </w:t>
      </w:r>
      <w:r>
        <w:rPr/>
        <w:t>Амбра – это морской воск, она бывает темно-серого или буровато-серого цвета. Считается, что она образуется в кишечнике огромных морских животных – китов, а точнее, китовых кашалотов. Кашалоты питаются кальмарами и роговые клювы этих кальмаров откладываются на стенках китового кишечника. Амбру выносит морским прибоем на аравийское побережье Шап дениза – Красного моря, начиная от Джидды – гавани близкой Мекке – и до города Ходейды, это около полутора тысяч румийских миль южнее. Во-первых, амбра нейтрализует укус самой ядовитой змеи, если мельчайший кусочек ее выпить вместе с водой сразу же после нападения гадины. Но такая нейтрализация длится всего четверть часа, за это выигранное время следует отсосать яд из раны. Также следует сделать массаж в области сердца, чтобы оно не было парализовано ушедшими к нему в крови капельками яда, на которые еще не успело распространиться действие чудотворного морского воска. И потому недаром арабы говорят: «Амбра отгоняет яд из сердца». Амбру нужно принимать внутрь, но нельзя ее использовать наружно – ни в коем случае нельзя мазать ею кровоточащую ранку, ибо действие будет обратным: она ускорит движение яда к сердцу и вызовет быструю смерть.</w:t>
      </w:r>
    </w:p>
    <w:p>
      <w:pPr>
        <w:pStyle w:val="Normal"/>
        <w:rPr/>
      </w:pPr>
      <w:r>
        <w:rPr/>
        <w:t>Во-вторых, из этого морского воска готовится специальное снадобье для повышения чувственного возбуждения мужчин и продления увядающего детородного свойства женщин. Для приготовления такого чудодейственного снадобья амбра подвергается мелкому толчению, засыпается в фаянсовую бутылочку с розовым маслом, которая крепко закрывается корковой пробкой, пропускающей определенный уровень тепла, и погружается на час в кипящую воду. Амбра, серая в виде порошка, после такого кипячения растворяется в масле и становится черной. Получается тягучая жидкость с приятным стойким, но не сильным запахом, подобным запаху увядающих лепестков роз. Целебные свойства амбры в розовом масле, называемом амбровым маслом «уд», сохраняются в течение десяти лет. Употребляется по мере необходимости по одной-две капельки с чаем.</w:t>
      </w:r>
    </w:p>
    <w:p>
      <w:pPr>
        <w:pStyle w:val="Normal"/>
        <w:rPr/>
      </w:pPr>
      <w:r>
        <w:rPr/>
        <w:t>И, в-третьих, даже небольшое добавление порошка этого морского воска в духи, притирания и ароматические бальзамы делает их необычайно стойкими. Запах ароматных пахучих духов, изготовленных на амбре, сохраняется до суток и не устраняется никакими другими безамбровыми запахами и ароматами, перебивая их и доминируя над ними. Знатные женщины Истанбула обожают духи с запахом жасмина, лилии или розы, изготовленные на амбре. И потому эта небольшая шкатулка с морским воском стоит баснословных денег, за нее можно выручить стоимость нашей эскадры из семи галер.</w:t>
      </w:r>
    </w:p>
    <w:p>
      <w:pPr>
        <w:pStyle w:val="Normal"/>
        <w:rPr/>
      </w:pPr>
      <w:r>
        <w:rPr/>
        <w:t>Уже прощаясь по мусульманскому обычаю за руки с измирскими чиновниками, оставившими на борту его флагманской галеры городского казначея с ценной шкатулкой, капутан-паша Сидик-Али поинтересовался между прочим у бравого начальника порта в высоком белом тюрбане, а почему они не загрузили столь важного человека с бесценным грузом на корабли сегодня в обед ушедшего из Измира шебекки-баши Джумабега. На что был получен ответ, что этот большой храбрости капутан направлялся в противоположную сторону – к острову Родос, в войска султана Сулеймана, осаждающего на этом острове засевших там разбойников-рыцарей из крестоносного ордена иоаннитов, члены которого верят, что подлинным мессией был не Исса-Иисус, а некий Иоанн Креститель, впоследствии обезглавленный по приказу иудейского царя Ирода.</w:t>
      </w:r>
    </w:p>
    <w:p>
      <w:pPr>
        <w:pStyle w:val="Heading3"/>
        <w:ind w:left="0" w:hanging="0"/>
        <w:rPr/>
      </w:pPr>
      <w:bookmarkStart w:id="65" w:name="__RefHeading___Toc219380071"/>
      <w:bookmarkEnd w:id="65"/>
      <w:r>
        <w:rPr/>
        <w:t>Сухопутное сражение двухбунчужного адмирал-паши Хайреддина Барбароссы</w:t>
      </w:r>
    </w:p>
    <w:p>
      <w:pPr>
        <w:pStyle w:val="Normal"/>
        <w:rPr/>
      </w:pPr>
      <w:r>
        <w:rPr/>
        <w:t>Испанцы тоже не дремали. Летом они переправились на южное побережье Гибралтара в арабский города Танжер солдат и офицеров в количестве 12 тысяч и начали победоносное шествие на восток по средиземноморскому побережью, ограниченному с юга северо-западными отрогами Атласских гор. Они не спеша подошли к началу осени к небольшому городу Уджде, расположенному в 30 милях от моря на северной оконечности Атласского высокого плато, и захватили его. И отсюда в середине осени испанские воинские отряды под водительством некоего кардинала де ла Падильи выступили в дальнейший поход для возврата под свою власть приморского Орана. До сих пор в течение полугода они не встречали на своем пути серьезного вооруженного сопротивления. Небольшие мусульманские арабские и берберские племена предпочитали не воевать с христианскими пришельцами, а откочевывали на юг в труднодоступные ущелья Атласских гор – им уже была ведома жестокосердость испанских завоевателей-конкистадоров, не щадивших никого из захваченных молодых мужчин и насиловавших молодых женщин. Четыре полка испанских солдат и офицеров пешим ходом и верхом на конях и верблюдах подошли к крупному арабскому поселению Сиди-Бель-Абесу и заняли его. Таким образом, их военный лагерь разместился в 20 румийских милях южнее Орана. Тем временем они подвезли на верблюдах, лошадях и мулах сотню своих пушек: среднекалиберных мортир и малокалиберных фальконетов.</w:t>
      </w:r>
    </w:p>
    <w:p>
      <w:pPr>
        <w:pStyle w:val="Normal"/>
        <w:rPr/>
      </w:pPr>
      <w:r>
        <w:rPr/>
        <w:t xml:space="preserve">Беглербегу Алжира, двухбунчужному адмирал-паше и командующему Западным средиземноморским османским флотом Хайреддину Барбароссе, таким образом, был брошен вызов: если ты не трус, то выводи свои отряды на битву. Если бы удачливому капутан-паше Хайреддину противостояли только четыре испанских полка – 12 тысяч бойцов, – то он без промедления принял бы вызов и согласился на честный бой с христианами. Но большая неприятность для него состояла в том, что в Уджде и непосредственно в Сиди-Бель-Абесе союзниками подданных христианского короля Карла </w:t>
      </w:r>
      <w:r>
        <w:rPr>
          <w:lang w:val="en-US"/>
        </w:rPr>
        <w:t>V</w:t>
      </w:r>
      <w:r>
        <w:rPr/>
        <w:t xml:space="preserve"> Габсбурга вдруг выступили два больших берберских племени шейхов Ахмеда ибн аль-Кади и Кара Хуссейна, которые сообща выставили на стороне испанцев против своих же собратьев-мусульман около 8 тысяч верховых воинов, на верблюдах и конях.</w:t>
      </w:r>
    </w:p>
    <w:p>
      <w:pPr>
        <w:pStyle w:val="Normal"/>
        <w:rPr/>
      </w:pPr>
      <w:r>
        <w:rPr/>
        <w:t>В теплый осенний день, когда солнце днем греет с небес ласково, но ночные холода, исходящие из стылого песка, пробирают до костей, адмирал-паша Барбаросса прохаживался вокруг своей палатки, установленной в центре боевого янычарского лагеря. Уже месяц жили в походных условиях в двух румийских милях южнее Орана 3 тысячи «новых воинов» улуг-чорбаджи Кудеяра. Они находились на ежегодных плановых учениях: совершенствовали свое мастерство в сабельной рубке в единоборстве, в ружейной стрельбе по неподвижной и подвижной целям, ходили в атаки на условного врага в составе отделения – она</w:t>
      </w:r>
      <w:r>
        <w:rPr>
          <w:rStyle w:val="FootnoteCharacters"/>
          <w:rStyle w:val="FootnoteAnchor"/>
        </w:rPr>
        <w:footnoteReference w:id="162"/>
      </w:r>
      <w:r>
        <w:rPr/>
        <w:t xml:space="preserve"> и роты – юза</w:t>
      </w:r>
      <w:r>
        <w:rPr>
          <w:rStyle w:val="FootnoteCharacters"/>
          <w:rStyle w:val="FootnoteAnchor"/>
        </w:rPr>
        <w:footnoteReference w:id="163"/>
      </w:r>
      <w:r>
        <w:rPr/>
        <w:t>, оборонялись от неприятеля на земляных валах ружейным огнем и копейными ударами. Но самое главное в их полевой учебе состояло в овладении умениями быстро разбирать среднюю и легкую пушку-топ на три составные части (орудийный металлический ствол, массивную железную станину-лафет с деревянными опорами и двухколесный деревянный передок), загрузить их на трех верблюдов, перевезти на новое место, там за считанные мгновения сгрузить эти составные части на землю, собрать пушку-топ и забить в ствол ядро из боеприпасов, подвезенных на четвертом верблюде. Полковник – улуг-дей Кудеяр уделял такой тренировке особое внимание, исходя из того, что местность здесь, в западной части Алжира, была пересеченная и орудийные колеса застревали в земных расщелинах, сбиваясь и слетая с колесных осей.</w:t>
      </w:r>
    </w:p>
    <w:p>
      <w:pPr>
        <w:pStyle w:val="Normal"/>
        <w:rPr/>
      </w:pPr>
      <w:r>
        <w:rPr/>
        <w:t>Морской военачальник Хайреддин Барбаросса повелел установить свое походное жилище рядом с шатром янычарского улуг-чорбаджи три дня назад, когда он получил от соглядатаев достоверное известие о намерении испанского кардинала де ла Падильи в скором времени выступить в поход на завоевание Орана. Тогда осмотрительный адмирал-паша решил встретить самоуверенного испанского военачальника на полпути к Орану в небольшой долине, где с Атласских гор спадал небольшой безымянный ручей, пропадающий в прибрежный песках, не доходя до моря. Для безопасности тыла алжирский беглербег Барбаросса отдал приказ молодому шебекки-баши Тургуту Реису во главе небольшой эскадры в пять галер крейсировать в близлежащих алжирских водах Средиземноморья, дабы ненавистный генуэзско-испанский адмирал Андре Дориа не подошел бы беспрепятственно к северо-африканским берегам и не высадил бы десант. И потому Тургуту Реису повелевалось встретить Дориа на дальнем подходе к Оранской гавани пушечным огнем и, неспешно маневрируя и огрызаясь залпами из бортовых орудий, укрыться в порту и не позволять генуэзцам или испанцам атаковать Оран с моря. Эскадренному капутан-паше Салиху поручалось на двенадцати кораблях заняться подвозом из Алжира в Оран строевых аскеров, провианта и боеприпасов, поскольку в Оране уже испытывался недостаток в обученных воинах из частей регулярной армии, а храбрые йолдаши из гранадских морисков или же из местных арабов были не в состоянии, как полагал многоопытный Барбаросса, достойно противодействовать в схватке с  вымуштрованными испанскими солдатами.</w:t>
      </w:r>
    </w:p>
    <w:p>
      <w:pPr>
        <w:pStyle w:val="Normal"/>
        <w:rPr/>
      </w:pPr>
      <w:r>
        <w:rPr/>
        <w:t>Улуг-дей Кудеяр, несмотря на осеннюю дневную жару одетый по полной янычарской форме – длинный наглухо застегнутый до подбородка теплый стеганый красный халат, на голове белая высокая, снизу с тремя улуг-дейскими темными полосками вкруговую, кошмовая круглая шапка с развевающимся сзади «платком Бекташа», на ногах теплые зимние яловые черные сапоги –, показывал своему начальнику, алжирскому беглербегу Барбароссе, последнее достижение османских оружейников – картечное ядро, которое состояло внутри из большого количества свинцовых, каменных и чугунных пуль. Новшество заключалось в том, что поверхность этого боевого круглого снаряда, которая была изготовлена из тонкого бронзового листа, при вылете из орудийного ствола сразу же разрушалась и освобождала заложенную внутри нее картечь. Пули-картечины, хотя и разлетались недалеко, но на расстоянии до 200-250 шагов поражали в большой окружности очень много живых целей. Если до сих пор османские пушкари-топджи сами вручную запаковывали в медные округлые банки картечь, то с изобретением этих картечных снарядов их действия на поле боя намного облегчились. Да и к тому же эти новые картечные ядра, набитые под завязку пулями-картечинами, имели свои отличительные особенности – под сильным надавливанием пальца они несколько прогибались, поскольку там внутри оставалось некоторое свободное от пуль пространство. В пылу сражения никак невозможно были ошибиться при выборе обычного и картечного снаряда, а это было немаловажно для огневого боя, когда один или два удачных залпа решают многое в достижении победы.</w:t>
      </w:r>
    </w:p>
    <w:p>
      <w:pPr>
        <w:pStyle w:val="Normal"/>
        <w:rPr/>
      </w:pPr>
      <w:r>
        <w:rPr/>
        <w:t>Большой знаток оружия – холодного и огнестрельного – правитель-беглербег Алжира Барбаросса с огромным интересом рассмотрел «полое» картечное ядро и высказал пожелание посмотреть это новшество в действии. По команде молодого рыжего янычарского унтер-офицера – ээрбаши засуетились рядовые «новые воины» – ээры. Они сноровисто выкатили среднекалиберную мортиру на позицию, крепко уперли задние концы станин в землю, зарядили орудие и произвели оглушительный выстрел по большому квадрату белого холста, натянутого между двумя стволами высоких деревьев. Начальник провинции Алжир Хайреддин Барбаросса прошел двести шагов вперед к импровизированной мишени и осмотрел ее всю, считая дырки от картечных пуль. В это пространство, равное квадрату холста, могли бы вместиться до десятка конных воинов, и при таком разбросе картечи они все без исключения могли бы получить ранения различной степени – начиная от тяжелых, смертельных и кончая легкими, но кровоточащими царапинами. Новшество османской оружейной мысли пришлось по душе беглербегу, если судить по его одобрительному хмыканью.</w:t>
      </w:r>
    </w:p>
    <w:p>
      <w:pPr>
        <w:pStyle w:val="Normal"/>
        <w:rPr/>
      </w:pPr>
      <w:r>
        <w:rPr/>
        <w:t>Едва только на африканскую землю легла темная внезапно приходящая ночь, как османский военачальник Хайреддин Барбаросса отдал боевой приказ улуг-чорбаджи Кудеяру загрузить 50 средних мортир и легких фальконетов на 150 верблюдов, на последующие 50 двугорбых и одногорбых животных погрузить ядра и с орудийной прислугой по 10 воинов-топджи на одну пушку-топ, а всего 500 пушкарей, ускоренным маршем выступить в путь. Если орудийные стволы и лафеты крепились на спины как одногорбых, так и двугорбых верблюдов, то для перевозки передков с колесами были необходимы только одногорбые дромедары. При транспортировке передки размещались колесами вперед, оглобли же укладывались вдоль верблюжьей спины с двух боков, так что горб животного оказывался ровно посередине передка.</w:t>
      </w:r>
    </w:p>
    <w:p>
      <w:pPr>
        <w:pStyle w:val="Normal"/>
        <w:rPr/>
      </w:pPr>
      <w:r>
        <w:rPr/>
        <w:t>С легким постукиванием широких верблюжьих копыт по твердому каменно-песчаному грунту уходил в ночную темень большой караван из двухсот животных, сопровождаемый с боков полутысячей пушкарей. Янычарский полковник – улуг-дей Кудеяр отдавал негромкие команды офицерам-чорбаджи, те в свою очередь покрикивали на своих подчиненных унтер-офицеров – ээрбаши и рядовых – ээров, быстрым шагом догоняя подопечные воинские группы.</w:t>
      </w:r>
    </w:p>
    <w:p>
      <w:pPr>
        <w:pStyle w:val="Normal"/>
        <w:rPr/>
      </w:pPr>
      <w:r>
        <w:rPr/>
        <w:t>Для измерения верблюжьего хода в османском языке существует особая единица – фарсах, или фарсанг. Это такое расстояние, которое верблюд проходит за один румийский час. Фарсах подразделяется на горный (который такое животное преодолевает в горах), на степной (который оно проходит на равнине), первый ровняется обычно трем румийским милям, а второй – пяти. За один переход верблюд проходит без устали от 5 до 7 фарсахов. Но сегодня в ночь улуг-чорбаджи Кудеяр очень торопил своих янычаров, те же в свою очередь подгоняли местных верблюжьих погонщиков.</w:t>
      </w:r>
    </w:p>
    <w:p>
      <w:pPr>
        <w:pStyle w:val="Normal"/>
        <w:rPr/>
      </w:pPr>
      <w:r>
        <w:rPr/>
        <w:t>Верблюды имеют размашистый шаг. Чтобы они не переходили на рысь и не устали преждевременно, во главе каравана на ослике-ишаке едет специальный служитель-ишакчи, держа в руке повод первого животного. Управляя им, он задает ритм всему связанному цепочкой каравану. Но сегодня ишакчи не умерял прыть верблюдов, он даже подхлестывал нагайкой-камчой своего длинноухого, дабы тот постоянно сохранял быстрый ход.</w:t>
      </w:r>
    </w:p>
    <w:p>
      <w:pPr>
        <w:pStyle w:val="Normal"/>
        <w:rPr/>
      </w:pPr>
      <w:r>
        <w:rPr/>
        <w:t>Обойдя Атласское нагорье с запада, уже несколько подуставшие янычары-топджи спускались рано утром через невысокий проход среди холмов в округлую и неширокую зеленую долину, расположенную ровно посредине неблизкого пути между портовым городом Ораном и степным поселком Сиди-Бель-Абесом.</w:t>
      </w:r>
    </w:p>
    <w:p>
      <w:pPr>
        <w:pStyle w:val="Normal"/>
        <w:rPr/>
      </w:pPr>
      <w:r>
        <w:rPr/>
        <w:t>Какова же была паника у 12 тысяч испанцев кардинала де ла Падильи и 8 тысяч берберов шейхов Ахмеда ибн аль-Кади и Кара Хуссейна, которые уже шли в пешую и верховую атаку на османские позиции, наскоро сооруженные из мешков с песком на северной окраине зеленой равнины, когда сзади них деловито, сноровисто и, самое главное, со знанием дела отменно обученные турецкие янычары-артиллеристы споро разгружали с верблюдов, быстро собирали, мгновенно заряжали и стремительно выкатывали на огневые позиции смертоносные орудия-топы. Покуда разгружались задние верблюды из каравана, пушки, снятые с передних животных, уже производили первые залпы, а топджи готовили к стрельбе последующие орудия, держа наготове подожженные факелы.</w:t>
      </w:r>
    </w:p>
    <w:p>
      <w:pPr>
        <w:pStyle w:val="Normal"/>
        <w:rPr/>
      </w:pPr>
      <w:r>
        <w:rPr/>
        <w:t>Смерть наполнила испанские и берберские ряды. Каждый пушечный выстрел уносил до десятка жизней – янычары били сзади по людскому и верблюжьему скоплению наверняка, промахнуться было просто невозможно. Ужас наполнил окруженных испанских солдат и их берберских подручных. А скорострельные янычарские топы продолжали свою смертоносную работу, выкашивая задние вражеские ряды полностью. Крики боли, стоны, вопли, ругань людей, сильнейший вой и хрипение раненых двугорбых и одногорбых животных наполнили все вокруг. И в довершение всего изготовшиеся к схватке на севере долины йолдаши-мориски мориск-баши Абдулменафа Дегерли, йолдаши-арабы шейха Сеит-Али и аскеры-турки юзбаши Бурхана Арслана, общим количеством около 10 тысяч бойцов, пошли в решительную сабельную атаку на испанские передние боевые шеренги.</w:t>
      </w:r>
    </w:p>
    <w:p>
      <w:pPr>
        <w:pStyle w:val="Normal"/>
        <w:rPr/>
      </w:pPr>
      <w:r>
        <w:rPr/>
        <w:t>Через два румийских часа сражение закончилось полной победой алжирского беглербега Хайреддина Барбароссы. Со своими храбрыми помощниками-военачальниками – янычарским улуг-чорбаджи Кудеяром, османским юзбаши Бурханом Арсланом, аскер-баши морисков Абдулменафом Дегерли и арабским шейхом Сеит-Али – сухопутный победитель испанцев, двухбунчужный адмирал-паша и командующий Западным османским средиземноморским флотом, удачливый сын янычара Джакуба Хайреддин по кличке-лякабу Барбаросса вознес, стоя на коленях на песке, благодарственную молитву-хутбу всевышнему Аллаху за дарованную победу, обратив свой лик на восток, в сторону святых исламских городов Мекки и Медины и священного камня Каабы. Пока янычары на верблюдах ловили по всем окрестностям оставшихся в живых разбежавшихся врагов – испанцев и их приспешников берберов, остальные победители вместе с пленными торопливо выкапывали могилы, чтобы до захода солнца захоронить павших – как мусульман, так и христиан, – дабы животные-падальщики и птицы-стервятники не успели сожрать их, оставленных на ночь непогребенными.</w:t>
      </w:r>
    </w:p>
    <w:p>
      <w:pPr>
        <w:pStyle w:val="Heading3"/>
        <w:ind w:left="0" w:hanging="0"/>
        <w:rPr/>
      </w:pPr>
      <w:bookmarkStart w:id="66" w:name="__RefHeading___Toc219380072"/>
      <w:bookmarkEnd w:id="66"/>
      <w:r>
        <w:rPr/>
        <w:t>Осторожный военачальник дон Кортес покоряет столицу астеков</w:t>
      </w:r>
    </w:p>
    <w:p>
      <w:pPr>
        <w:pStyle w:val="Normal"/>
        <w:rPr/>
      </w:pPr>
      <w:r>
        <w:rPr/>
        <w:t>В столице талашканов Толукке, в которой насчитывалось примерно 50 тысяч жителей, экспедиционный отряд Эрнандо Кортеса задержался дольше полугода. Такое долгое пребывание на одном месте объяснялось следующими причинами. Во-первых, надо было дать подкормиться вконец исхудавшим солдатам и союзным тотоканам, которые проделали сюда протяженный и тяжелый путь в течение четырех месяцев. Во-вторых, надо было запастись провиантом, поскольку долго хранимых запасов (солонины, рыбы, а также сушеных овощей) совсем уже не оставалось. В-третьих, необходимо было навести железную дисциплину среди бывших солдат капитана Панфило Нарваэса, которые продолжали бузить, на этот раз причиной их неудовлетворенности являлось неподеленное золото, хранимое идальго Кортесом как достояние испанской короны.</w:t>
      </w:r>
    </w:p>
    <w:p>
      <w:pPr>
        <w:pStyle w:val="Normal"/>
        <w:rPr/>
      </w:pPr>
      <w:r>
        <w:rPr/>
        <w:t xml:space="preserve">– </w:t>
      </w:r>
      <w:r>
        <w:rPr/>
        <w:t>Не желаем мы никакой короны, надо разделить золото между нами, – часто выкрикивали уже их офицеры, даже не простые солдаты, такие противные богу и королевской власти нехорошие слова.</w:t>
      </w:r>
    </w:p>
    <w:p>
      <w:pPr>
        <w:pStyle w:val="Normal"/>
        <w:rPr/>
      </w:pPr>
      <w:r>
        <w:rPr/>
        <w:t>И, в-четвертых, следовало выяснить истинные воинские силы и мощь господствующего народа астеков, которых до умопомрачения ужасались как тотоканы, так и талашканы. Кстати, старейшины последних объяснили испанцам-кастиланам, что они ни за что бы не стали воевать против белолицых испанцев, цветом своей кожи подобных богам, но их принудили к этому их повелители-астеки, пригрозив, что в случае неповиновения они принесут в жертву богу солнца и луны, неба и земли, воды и травы Кунсанкоатылу сердце каждого второго их ребенка возрастом до десяти лет.</w:t>
      </w:r>
    </w:p>
    <w:p>
      <w:pPr>
        <w:pStyle w:val="Normal"/>
        <w:rPr/>
      </w:pPr>
      <w:r>
        <w:rPr/>
        <w:t>Все испанские солдаты, числом около 4700, были размещены на постой внутри города в огромных языческих храмах, молельных домах и больших общественных зданиях. Интендантские команды собрали в городских домах у местных жителей, кстати, хороших ткачей и вышивальщиков по ткани, недостающие постельные принадлежности. Для всех кастилано три раза в день готовили горячую пищу, благо мясо, зерно и масло поставлялось местными жителями без перебоя. Но получая хорошее и сытное питание, солдаты не бездействовали, офицеры проводили с ними различные занятия, как это и положено в королевской армии: строевую подготовку, изучение правильного обращения с мушкетом, движение цепью, стрельбу по-очереди – плутонгами и многое другое, ведь от слаженности действий солдат в реальном бою зависит весь успех боя. Отдельно занимались артиллеристы, причем для каждой пушки готовились по две группы орудийной прислуги.</w:t>
      </w:r>
    </w:p>
    <w:p>
      <w:pPr>
        <w:pStyle w:val="Normal"/>
        <w:rPr/>
      </w:pPr>
      <w:r>
        <w:rPr/>
        <w:t>По велению начальника всех кастилано дона Кортеса пришедшие с ними с юго-востока союзные тотоканы и местные жители талашканы занимались охотой на бизонов, уходящих стадами на север, и заготовкой впрок бизоньего мяса, которое они не засаливали в бочках, как это делали испанцы, а сушили в определенной последовательности: на ветру, в тени на свежем воздухе и на солнце – и скручивали длинные мясные жгуты в толстые канаты. При потреблении следовало только отрезать кусок такого «каната», который отличался отменным вкусом, напоминая вяленую рыбу.</w:t>
      </w:r>
    </w:p>
    <w:p>
      <w:pPr>
        <w:pStyle w:val="Normal"/>
        <w:rPr/>
      </w:pPr>
      <w:r>
        <w:rPr/>
        <w:t>Объезжая поля и луга вокруг города Толукки, главный начальник испанцев дон Кортес не переставал удивляться, до чего же прекрасные земли раскинулись вокруг: светло-голубые озера и пруды, холодноструйные речки и ручьи, величественные дубовые и кедровые леса, а между ними – ухоженные улочки небольших селений и деревень, а также тучные, обильные колосящиеся нивы. Самолично наблюдал руководитель военной экспедиции дон Кортес, как работники-талашканы, и мужчины, и женщины в длинных полотняных юбках, в соломенных шляпах, без никаких рубашек, женская половина демонстрируя напоказ свои свисающие груди, снимали кривыми широкими ножами урожай неведомого пришельцам из Европы маиса, а также ржи и проса, и своими небольшими мотыгами выкапывали из земли плоды диковинных сладких земляных яблок, называемых картофелем – картофоло.</w:t>
      </w:r>
    </w:p>
    <w:p>
      <w:pPr>
        <w:pStyle w:val="Normal"/>
        <w:rPr/>
      </w:pPr>
      <w:r>
        <w:rPr/>
        <w:t xml:space="preserve">Среди солдат-конкистадоров, прибывших на этот пока еще безымянный материк вместе с капитаном Нарваэсом, выявилось несколько бывших каторжников, отбывавших судебное пожизненное наказание на испанских галерах в качестве невольников-гребцов и должных быть прикованными навечно, до смерти, к гребным скамьям-банкам. Но какими-то правдами и неправдами им удалось освободиться от оков и сбежать на сушу, где они нанялись в наемные солдаты-ландскнехты. Об этом начальник всех испанцев здесь, на этом безымянном материке, и следовательно, главный дознаватель и судья, дон Кортес узнал от капитана Панфило Нарваэса, когда предъявил ему упрек в подстрекательстве к бунту своих бывших подопечных. Сметливый испанский капитан Панфило сразу же уразумел, что упрек может перерасти в обвинение (предъявленное дознавателем идальго Кортесом), обвинение передано в суд, а суд (судья также идальго Кортес) может вынести за неимением здесь тюрем и исправительных домов только одно возможное решение. И потому дон Нарваэс предпочел чистосердечно раскаяться в своих заблуждениях и указать на шестерых зачинщиков – бывших каторжников, которые подбивали сотоварищей на мятеж и захват всего золота только для себя, исключив все короны и папства. После трехдневного допроса с пристрастием – с вырыванием ногтей на пальцах рук и ног, с ломанием этих пальцев и лишением в жаркую погоду воды после употребления в пищу соленой рыбы – все шестеро выявленных зачинщиков, подстрекавших благочестивых подданных испанского короля Карла </w:t>
      </w:r>
      <w:r>
        <w:rPr>
          <w:lang w:val="en-US"/>
        </w:rPr>
        <w:t>V</w:t>
      </w:r>
      <w:r>
        <w:rPr/>
        <w:t xml:space="preserve"> к восстанию против законной власти испанской короны, были поставлены перед строем 4500 испанских солдат и офицеров (ни один абориген не был допущен на казнь) и повешены на крепкой пеньковой веревке. После этого порядок в рядах испанских солдат и их непосредственных командиров стал безупречным. Любое приказание главного испанского начальника экспедиции и вице-губернатора острова Куба дона Кортеса стало выполняться бегом и точно в срок.</w:t>
      </w:r>
    </w:p>
    <w:p>
      <w:pPr>
        <w:pStyle w:val="Normal"/>
        <w:rPr/>
      </w:pPr>
      <w:r>
        <w:rPr/>
        <w:t xml:space="preserve"> </w:t>
      </w:r>
      <w:r>
        <w:rPr/>
        <w:t>А пока дон Кортес выслал в астекские земли, которые начинались через два дня пути на запад, несколько групп соглядатаев из числа местных жителей, поручив им выяснить, не собирается ли где-либо поблизости войско астеков с целью атаковать экспедиционный отряд испанцев. При этом главный испанский военный начальник идальго Эрнандо рассуждал здраво: подчиненный астекам народ тотоканов, живущий почти на тысячу миль южнее, выставил против испанцев 10 000 воинов; обитающий рядом со своими астекскими господами народ талашканов собрал против конкистадоров войско в 20 000 бойцов. Если сами астеки имеют боевые силы в 30 000 воинов, то тогда испанским кастилано, а их всего чуть более четырех тысячь семисот человек, придется очень туго, даже несмотря на то, что эти туземцы не знают огнестрельного стрелкового оружия и пушек.</w:t>
      </w:r>
    </w:p>
    <w:p>
      <w:pPr>
        <w:pStyle w:val="Normal"/>
        <w:rPr/>
      </w:pPr>
      <w:r>
        <w:rPr/>
        <w:t>Еще одно распоряжение отдал предусмотрительный дон Кортес через испанских посыльных, которых вместе с небольшим отрядом тотоканов пешим ходом направил назад на Юкатан, с повелением добраться за две недели до места стоянки на якоре восемнадцати судов капитана Нарваэса в укромной бухте напротив острова Косумел. Им было поручено на этих судах обогнуть весь полуостров Юкатан и, держась ввиду берега, плыть на север до устья реки Ситлальтепетль</w:t>
      </w:r>
      <w:r>
        <w:rPr>
          <w:rStyle w:val="FootnoteCharacters"/>
          <w:rStyle w:val="FootnoteAnchor"/>
        </w:rPr>
        <w:footnoteReference w:id="164"/>
      </w:r>
      <w:r>
        <w:rPr/>
        <w:t>, где будут гореть огни, зажженные испанцами и талашканами, последних же начальник экспедиции Эрнандо отправил к месту подачи условного сигнала на неделю позже, так как здесь расстояние было в три-четыре раза короче.</w:t>
      </w:r>
    </w:p>
    <w:p>
      <w:pPr>
        <w:pStyle w:val="Normal"/>
        <w:rPr/>
      </w:pPr>
      <w:r>
        <w:rPr/>
        <w:t>Каково же было удивление главного испанского руководителя военного похода Кортеса, когда вместе с высланными им месяц назад в астекские земли талашканскими разведчиками в город Толукку, превращенный им в свою резиденцию, заявились послы в количестве девяти человек от самого главного астекского правителя-царя Монтекунсомы Шокосина. Это длинное имя, которое переводилось на испанский язык как «Да здравствует здесь под солнцем родившийся!», сразу же экономным доном Кортесом было сокращено до Монтесумы. Послы великого царя, как они обозначили титул своего повелителя, были уполномочены заявить следующее:</w:t>
      </w:r>
    </w:p>
    <w:p>
      <w:pPr>
        <w:pStyle w:val="Normal"/>
        <w:rPr/>
      </w:pPr>
      <w:r>
        <w:rPr/>
        <w:t xml:space="preserve">– </w:t>
      </w:r>
      <w:r>
        <w:rPr/>
        <w:t>Мы, ничтожные подданные Великого царя Монтекунсомы Шокосина, преклоняемся перед вами, белые люди, и считаем вас посланцами бога солнца, света и тьмы Кунсанкоатыла, а потому привезли вам откупные дары, дабы вы успокоились здесь и снова вознеслись бы на небеса к пославшему вас главному богу земли и воды Кунсанкоатылу. – И к огромному изумлению всех испанских старших начальников, принимавших участие в дипломатичекой церемонии, а особенно священника-падре Бартоломео Лас Касаса, у которого, как говорится в таких случаях, просто отвисла челюсть, высыпали на расстеленную на землю полотняную скатерть из трех мешков различные золотые изделия: храмовые кубки, чаши, бокалы, кувшины, тарелки, подносы, подсвечники, а также золотые предметы непонятного предназначения. Алчный блеск застлал глаза присутствующих испанцев – ведь в этих изделиях из тусклого желтого металла заключались неимоверные богатства: красивые дома, обширные поместья, богатые плантации, быстрые корабли, крепкие рабы, крутозадые рабыни, дорогое оружие, кареты с гербами, породистые лошади, плодящийся скот и всякие другие блага.</w:t>
      </w:r>
    </w:p>
    <w:p>
      <w:pPr>
        <w:pStyle w:val="Normal"/>
        <w:rPr/>
      </w:pPr>
      <w:r>
        <w:rPr/>
        <w:t>Прошло полтора месяца, а 18 кораблей, с которых начальник военного отряда дон Кортес намеревался снять как минимум 360 пушек с полным ядерным боезапасом, еще не подошли к устью реки Ситлальтепетль. За это время две новые посольские миссии посетили главного кастилана Эрнандо в его резиденции в Толукке, они каждый раз привозили все больше золотых даров, дабы умилостивить белокожих посланцев богов. В последний раз они привезли с собой 30 красивых девственниц, с которыми белокожие божественные посланники могли поступить по своему усмотрению: вырвать им сердце в человеческом жертвоприношении или же предпринять к ним какие-либо другие ритуальные действия. Дон Кортес, давно уже не испытывавший нормальной женской ласки, выбрал себе одну, которую по-астекски звали Молуна, что передавалось по-испански как: изобилие, и переиначил ее имя на свой лад: дона Марина. Эта дона Марина стала вначале сожительницей, а после, через несколько лет, официальной женой известного идальго Эрнандо, после того как он разошелся в соответствии со специальным папским эдиктом ввиду бесплодия супруги со своей благоверной Анной-Луизой Веласкес. Остальные же юные туземные девы были разобраны старшими офицерами и начальниками отряда. Только несчастный падре Лас Касас, давший обет безбрачия при вступлении на духовную католическую службу, остался без молодой и красивой смуглокожей женщины.</w:t>
      </w:r>
    </w:p>
    <w:p>
      <w:pPr>
        <w:pStyle w:val="Normal"/>
        <w:rPr/>
      </w:pPr>
      <w:r>
        <w:rPr/>
        <w:t>Отдав через курьеров приказ небольшому морскому отряду, прибывшему наконец в устье Ситлальтепетля, снимать половину пушек с кораблей, ставить их на колеса и при помощи местных жителей, к великому сожалению, не имеющих тяглового скота, транспортировать их сюда, к Толукке, главный начальник испанского воинства, в сущности, решил начать завоевание земель астеков. И этому были очень сильно рады вчерашние подопечные астеков тотоканы и талашканы, что однако никоим образом не помешало первым напрочь отказаться воевать с астеками, до того они их ужасались. Лишь безбоязненные талашканы снарядили отряд в 2 000 воинов в помощь кастиланам против своих ненавистных угнетателей астеков, которые всегда отбирали у них половину урожая, равно как и у тотоканов.</w:t>
      </w:r>
    </w:p>
    <w:p>
      <w:pPr>
        <w:pStyle w:val="Normal"/>
        <w:rPr/>
      </w:pPr>
      <w:r>
        <w:rPr/>
        <w:t>Выступая на войну против царя Монтесумы, таким образом, главный начальник конкистадоров дон Кортес имел 4 500 коренных испанцев (а 200 с лишним испансикх солдат оставил для прикрытия тыла), 200 человек индейцев-кубинцев и 2 000 талашканов – всего 6 700 воинов. И снова не переставал удивляться мужественный человек Эрнандо Кортес: ни один астекский воин, ни одно село, ни один городок или большой город не поднял против него оружия, так как они получили приказ от своего верховного касика, как еще они назвали царя, Монтесумы не оказывать сопротивления, а покоряться с благодарностью посланцам бога солнца Кунсанкоатыла, дабы не разгневать последнего. После шестидневного победного марша испанские завоеватели подошли к главному городу астеков Теночтитбану, название которого переводилась как: столица покоя, не знающая войн. Это был великолепный город с прекрасной планировкой. Он был выстроен на острове, вокруг него расстилалась широкая вода, с четырех сторон света пересекаемая искусственными дамбами, в которую были искусно встроены деревянные шлюзы для опускания судов с высокого уровня одной части озера на болей низкий другой.</w:t>
      </w:r>
    </w:p>
    <w:p>
      <w:pPr>
        <w:pStyle w:val="Normal"/>
        <w:rPr/>
      </w:pPr>
      <w:r>
        <w:rPr/>
        <w:t>Из путевого дневника заместителя начальника военной экспедиции по гражданским делам дона Берналя Диаса дель Кастильо: «Далеко впереди ворот столицы, прямо на дамбе, нас встретил сам Монтесума с блестящей свитой. Это был человек телом крупный, лицом величественный, волосами седой, с достоинством в голосе и в роскошных длинных до пят одеяниях. Мы не верили глазам своим. С одной стороны, на суше – ряд больших городов, с другой стороны, на громадных размеров озере великий город – столица астеков, который именовался Мехико, по одноименному названию всей обширной местности вокруг. А у нас только четыре сотни солдат! Были ли на свете такие мужи, которые проявили бы такую дерзкую отвагу?»</w:t>
      </w:r>
    </w:p>
    <w:p>
      <w:pPr>
        <w:pStyle w:val="Normal"/>
        <w:rPr/>
      </w:pPr>
      <w:r>
        <w:rPr/>
        <w:t>Благоразумный писарь и начальник канцелярии острова Кубы дон дель Кастильо писал правду – и в самом деле, испанских солдат перед главными воротами Теночтитбана было всего четыре роты – 400 человек, просто большее количество на ограниченной поверхности дамбы никак не размещалось, остальные 4 100 белокожих конкистадоров-кастилано стояли поодаль, по берегам озера при въезде на дамбу с заряженными пушками и мушкетами, и среди последних был сам храбрый идальго Эрнандо. А капитуляцию от верховного касика-царя Монтекунсомы Шокосина принимал толстый молодой падре Бартоломео Лас Касас с крестом в руке, осеняя им астекского правителя.</w:t>
      </w:r>
    </w:p>
    <w:p>
      <w:pPr>
        <w:pStyle w:val="Normal"/>
        <w:rPr/>
      </w:pPr>
      <w:r>
        <w:rPr/>
        <w:t>Войдя в разворошенный, как муравейник, огромный город, новоявленные завоеватели были размещены в самом большом каменном здании с несколько скошенными стенами. Чтобы увидеть его плоскую крышу, надо было основательно задирать голову. Оказалось, что это храм бога солнца и всех прочих природных светил и явлений Кунсанкоатыла. Зная, что в подобных строениях имеются потайные помещения, дон Кортес приказал обыскать все вокруг. Подчиненные испанцы прониклись к своему главному начальнику огромным уважением, поскольку и в самом деле они обнаружили свежезамурованную и свежезакрашенную дверь. Вскрыв ее, конкистадоры попали в средних размеров тайную комнату без других дверей и без никаких окон, в которой хранился неисчислимый клад из слитков золота и серебра, драгоценных изделий и украшений, прозрачных алмазов, красных рубинов, голубых сапфиров и многих других несметных сокровищ. Осторожный начальник испанцев идальго Эрнандо на всех основных углах центральных городских улиц выставил воинские караулы в количестве до 50 человек в каждой группе. Но не довольствуясь этим, предусмотрительный дон Кортес прошел с тремя солдатскими ротами (всего 300 человек), вооруженными заряженными ружьями, во дворец к верховному касику Монтесуме и объявил ему, что в целях его же безопасности он берет его вместе с его семьей и многочисленными женами и детьми под надлежащую крепкую охрану в пирамидальной формы храм бога солнца, луны и звезд Кунсанкоатыла. Понуро побрел царь астеков – главный касик в свое новое местопребывание, вслед за ним нестройной толпой, но молча, страшась гнева белолицых людей, двинулись и его родные, близкие и домочадцы. Имея такого заложника, смелый и осмотрительный вице-губернатор Кубы дон Кортес чувствовал себя если не в полной безопасности, то все-таки намного спокойней. Для безопасности самого же астекского царя, как пояснил астекским вельможам в пышных одеждах их новый опекун – кастилано в железном шлеме и металлических латах дон Эрнандо, и для того, чтобы никто не мог его выкрасть, верховный касик Монтесума был заключен в оковы. И с этого же момента новоявленный опекун-кастилано в качестве посланника всех небесных богов стал отдавать от имени того же самого Монтесумы распоряжения, первое из которых гласило: «Доставить в главный храм бога солнца все золотые и серебряные предметы, вещи и украшения, поскольку богу Кунсанкоатылу угодно лицезреть их здесь, в этом молельном доме».</w:t>
      </w:r>
    </w:p>
    <w:p>
      <w:pPr>
        <w:pStyle w:val="Normal"/>
        <w:rPr/>
      </w:pPr>
      <w:r>
        <w:rPr/>
        <w:t xml:space="preserve">Два месяца управлял белокожий посланник небесных богов кастилано Эрнандо огромной империей астеков, которая простиралась, как уяснил для себя новый соправитель-испанец, с востока на запад от одного моря до другого и от южных непроходимых лесов в стране тотоканов до северных гор в стране обезьянолюдей. Оба направления насчитывали сотни и тысячи миль. За это время верноподданный сановник своего обожаемого короля Карла </w:t>
      </w:r>
      <w:r>
        <w:rPr>
          <w:lang w:val="en-US"/>
        </w:rPr>
        <w:t>V</w:t>
      </w:r>
      <w:r>
        <w:rPr/>
        <w:t xml:space="preserve"> Габсбурга дон Эрнандо Кортес, выпускник одного из высших учебных заведений Иберийского полуострова по специальности «юриспруденция», организовал несколько торжественных церемоний приведения к присяге на верность испанскому королю всех мало-мальски значимых астекских вождей-касиков. Ну а после этого каждый касик как новый подданный величайшего из королей испанца Карла </w:t>
      </w:r>
      <w:r>
        <w:rPr>
          <w:lang w:val="en-US"/>
        </w:rPr>
        <w:t>V</w:t>
      </w:r>
      <w:r>
        <w:rPr/>
        <w:t xml:space="preserve"> был обложен данью, которую следовало вносить незамедлительно золотом, и только золотом. Серебро дона Кортеса уже не прельщало ввиду меньшей стоимости по сравнению с равным по тяжести золотым слитком.</w:t>
      </w:r>
    </w:p>
    <w:p>
      <w:pPr>
        <w:pStyle w:val="Normal"/>
        <w:rPr/>
      </w:pPr>
      <w:r>
        <w:rPr/>
        <w:t>Но тут случилось непоправимое. Как выяснилось, один из солдатов, прибывших в отряде капитана Нарваэса, оказался болен оспой. Болезнь распространилась как среди самих испанцев, так и среди местных астеков. На два месяца забаррикадировался в громадном здании языческого храма осторожный дон Кортес вместе со своими старшими офицерами. Единственный в испанском отряде немолодой лекарь дон Мигель дель Сото, которого прежде никто не замечал, стал самым нужным, а потому важным человеком, постоянно находящимся при персоне самого вице-губернатора Кубы дона Эрнандо Кортеса.</w:t>
      </w:r>
    </w:p>
    <w:p>
      <w:pPr>
        <w:pStyle w:val="Normal"/>
        <w:rPr/>
      </w:pPr>
      <w:r>
        <w:rPr/>
        <w:t>Как свидетельствовал в своих записях заместитель начальника испанской экспедиции дон Берналь Диас дель Кастильо, «страшная болезнь молниеносно распространилась по всей огромной стране Мексика, где о ней раньше не слыхали, и унесла бесчисленное множество, до половины, жизней коренных жителей и до трети наших солдат и офицеров». Через два месяца болезнь пошла на убыль, а вскоре со смертью последнего заразного больного и вообще прекратилась.</w:t>
      </w:r>
    </w:p>
    <w:p>
      <w:pPr>
        <w:pStyle w:val="Heading2"/>
        <w:rPr/>
      </w:pPr>
      <w:bookmarkStart w:id="67" w:name="__RefHeading___Toc219380073"/>
      <w:bookmarkEnd w:id="67"/>
      <w:r>
        <w:rPr/>
        <w:t>Год 1524</w:t>
      </w:r>
    </w:p>
    <w:p>
      <w:pPr>
        <w:pStyle w:val="Heading3"/>
        <w:ind w:left="0" w:hanging="0"/>
        <w:rPr/>
      </w:pPr>
      <w:bookmarkStart w:id="68" w:name="__RefHeading___Toc219380074"/>
      <w:bookmarkEnd w:id="68"/>
      <w:r>
        <w:rPr/>
        <w:t>Два высших сановника отвечают на вопрос десятого султана Дома Османов Сулеймана</w:t>
      </w:r>
    </w:p>
    <w:p>
      <w:pPr>
        <w:pStyle w:val="Normal"/>
        <w:rPr/>
      </w:pPr>
      <w:r>
        <w:rPr/>
        <w:t>Часто задумывался десятый султан Дома Османов Сулейман о той относительной легкости, с которой вот уже 100 лет османские войска одерживают блестящие победы над своими противниками. Да, слов нет, сильную армию имеет турецкое государство. Основу вооруженных сил составляют конные воины. Это – сипахи, наделенные немалыми земельными наделами от власти, а также правом надзирать за обработкой земли, чтобы она не оставалась втуне, и собирать земельные налоги с соседних землевладельцев, у которых обрабатываемые угодья намного меньше. Эти сипахи и их сыновья – сипахогланы должны прибывать на военную службу, в случае объявления похода, с двумя конями и тяжеловооруженные, имея копье, лук со стрелами, кинжал, ятаган, щит, а также два седельных пистолета или одно короткоствольное ружье – тюфек. Также это – тимарджи, владельцы стандартных малых земельных наделов, с которых могут прокормиться их семьи, состоящие, в среднем, из десяти человек. Они представляют собой легковооруженную конницу, где каждый всадник на одном коне имеет копье, кривую саблю, щит и лук со стрелами; седельный пистолет желателен, но не обязателен, это смотря по имущественному состоянию тимарджи.</w:t>
      </w:r>
    </w:p>
    <w:p>
      <w:pPr>
        <w:pStyle w:val="Normal"/>
        <w:rPr/>
      </w:pPr>
      <w:r>
        <w:rPr/>
        <w:t>Пехота включает в себя ополченцев-азапов, большей частью, бедных городских людей, которые идут на войну ради получения земельного надела – тимара для прокормления своего семейства, их оружие (палаш, щит и короткое ружье – мушкет) закупается на государственные средства. Однако ударную силу пешего войска составляют йолдаши-ээры, которые являются как бы полурегулярными отрядами. Они содержатся за счет средств государственной султанской казны; большей частью, расквартированны на пограничье, где высока вероятность нападения со стороны сопредельных стран. Эти йолдаши также имеют наделы-тимары. Сменяя друг друга, вооруженные холодным (саблями и мечами) и огнестрельным (длинными фитильными ружьями) оружием, пограничные полки-алаи находятся на боевом дежурстве по полгода, ведь надо также отдать дань уходу за своим земельным наделом-тимаром, дабы не оставить впроголодь своих близких.</w:t>
      </w:r>
    </w:p>
    <w:p>
      <w:pPr>
        <w:pStyle w:val="Normal"/>
        <w:rPr/>
      </w:pPr>
      <w:r>
        <w:rPr/>
        <w:t>Но самые отважные и лихие воины – это, без никакого сомнения, янычары: пехотинцы и артиллеристы. Десяти-двенацатилетние славянские мальчики, набранные по налогу крови – девширме, или тагме, с подвластных османам территорий, прошедшие обряды посвящения в мусульманство и обрезания крайней плоти, с детских лет впитавшие в себя воинский дух бестрепетности, отваги, братства, взаимовыручки и взаимопомощи, они являются в любом сражении той самой переломной силой, дарующей ликующим османам очередную блистательную победу. Для их котлового, форменно-одежного, денежного довольствия, а также для закупки для них амуниции, боевого снаряжения и вооружения османская казна золота не жалеет.</w:t>
      </w:r>
    </w:p>
    <w:p>
      <w:pPr>
        <w:pStyle w:val="Normal"/>
        <w:rPr/>
      </w:pPr>
      <w:r>
        <w:rPr/>
        <w:t>Также за счет государства содержалось свыше двух десятков особых секретных заводов (не считая трех сотен обычных военных производств) по разработке новейших систем огнестрельного оружия, как ручного (длинноствольные фитильные ружья, короткоствольные тюфеки и мушкеты, аркебузы на высоких ножках, короткие пехотные пистолеты и кавалерийские удлиненные пистоли), так и артиллерийского (тяжелые крепостные, полевые и корабельные бомбарды, разносящие вдребезги крупные цели; средние мортиры, стреляющие разрывными снарядами поверх высоких бастионов прямо на головы не ожидающих этого вражеских солдат; а также легкие фальконеты, которые ставились парами на одну рессорную бричку и производили двойной залп картечью, выбивая за один раз из атакующих неприятельских рядов до полусотни солдат).</w:t>
      </w:r>
    </w:p>
    <w:p>
      <w:pPr>
        <w:pStyle w:val="Normal"/>
        <w:rPr/>
      </w:pPr>
      <w:r>
        <w:rPr/>
        <w:t>Кроме сухопутных войск, в турецкой армии есть и военно-морские силы в составе пяти флотов: Флот Мраморного моря (над ним обычно предводительствует сам османский военно-морской министр), Черноморский флот, Эгейский флот, Египетский флот и Флот Западного Средиземноморья. В каждом из флотов имеется в среднем по 50-60 военных кораблей с численностью матросов и офицеров по 300-400 человек на одном судне. Минимум 75 тысяч османских моряков-денизээров плавает на всех кораблях всех пяти флотов.</w:t>
      </w:r>
    </w:p>
    <w:p>
      <w:pPr>
        <w:pStyle w:val="Normal"/>
        <w:rPr/>
      </w:pPr>
      <w:r>
        <w:rPr/>
        <w:t>И столько же, если не больше, даже до 100-120 тысяч, имеется в Османской империи сухопутных воинов: пеших азапов и йолдашев, конных сипахов и тимарджи, а также ударных (башибузуков) янычаров-пехотинцев и янычаров-артиллеристов, причем вся артиллерия передвигается на конной тяге. Все эти силы может в случае даже не полной, а лишь частичной мобилизации выставить могучая Блистательная Порта.</w:t>
      </w:r>
    </w:p>
    <w:p>
      <w:pPr>
        <w:pStyle w:val="Normal"/>
        <w:rPr/>
      </w:pPr>
      <w:r>
        <w:rPr/>
        <w:t>Да, безо всякого сомнения, можно утверждать, что на сегодня Высокая Порта является одной из мощных империй известного азиатско-европейского и африканского мира, не считая далекого и многолюдного Китая.</w:t>
      </w:r>
    </w:p>
    <w:p>
      <w:pPr>
        <w:pStyle w:val="Normal"/>
        <w:rPr/>
      </w:pPr>
      <w:r>
        <w:rPr/>
        <w:t>Но ведь на поле боя удача приходит не вследствие такого анализа и пересчета имеющихся в наличии и в перспективе, в случае объявления экстренного сбора войск, боевых сил, а только в результате хитроумного замысла полководца и дерзкого нападения рядовых воинов и начальствующих над ними офицеров. Но очень часто оказывалось так, что противник сражался нехотя, бежал с поля боя при небольшом давлении, а то и сразу же сдавался в плен. Почему такое происходило повсеместно и происходит сейчас?</w:t>
      </w:r>
    </w:p>
    <w:p>
      <w:pPr>
        <w:pStyle w:val="Normal"/>
        <w:rPr/>
      </w:pPr>
      <w:r>
        <w:rPr/>
        <w:t>Этот затейливый вопрос, для ответа на который требуется высокое познание военно-политической ситуации в бассейне Средиземного моря – Ак дениза за последние 100 лет, десятый османский правитель поставил еще месяц назад двум своим ближайшим помощникам: очень разумному главному визирю аге Юсуф-паше, выпускнику Высшей османской академической школы пятого двора Топкапы, и старшему писарю военного ведомства муширу-фельдмаршалу бею Ибрагиму, выпускнику Высшей османской школы управления в Эдирне, которую он закончил в один и тот же год вместе с султаном Сулейманом, но только в другой группе.</w:t>
      </w:r>
    </w:p>
    <w:p>
      <w:pPr>
        <w:pStyle w:val="Normal"/>
        <w:rPr/>
      </w:pPr>
      <w:r>
        <w:rPr/>
        <w:t>Это был то ли обед, то ли неофициальное совещание с участием трех главных людей Османской империи – самого султана, главного визиря и старшего военного писаря – во дворце под названием Береговой киоск – Дениз кыйысында кёшк. В это относительно небольшое прямоугольное одноэтажное здание с золотистым куполом, увенчанное длинным шпилем, с застекленной деревянной галереей в обхват строения, с выступающими наружу красиво отделанными столбами из прямого ливанского кедра, десятый османский властитель приглашал своих вельмож и сановников только в том случае, когда он стремился сохранить втайне разговор с ними. В этом дворце-кёшке вся обслуга – повара, подавальщики еды и горничные, а также вся охрана были из тех чернокожих невольников, которые, хорошо познав свои обязанности и функции, подверглись мучительным процедурам прокола барабанных перепонок, дабы не слышали того, что им не положено слышать, и разрезания языка надвое, дабы не могли неположенное высказать.</w:t>
      </w:r>
    </w:p>
    <w:p>
      <w:pPr>
        <w:pStyle w:val="Normal"/>
        <w:rPr/>
      </w:pPr>
      <w:r>
        <w:rPr/>
        <w:t>Трое сотрапезников – султан, главный визирь и старший военный писарь – не спеша насыщались различными яствами: говяжьим кебабом (шашлыком) с йогуртом, тушеным бараньим мясом с овощами (чобан кебабы), жареной курицей с винным соусом (тавук кызартмасы), мусаккой (мягкорубленой козлятиной, сваренной с луком и овощами), биточками на вертеле (шиш кёфтё), пловом с красным перченым соусом (санчалы пилав), жареной тыквой (кабак кызартмасы), – запивая все это исконно древним османским кисломолочным напитком айраном. На десерт они ели сладкие слоеные пирожки (локма татлысы), сладкие воздушные пирожки в форме финика (хурма татлысы), печеные пирожки с сахаром и грецкими орехами (самсы), прихлебывая из фарфоровых чашек китайский черный бархатистый чай и новый арабский темный напиток из Адена под названием «кофе», который по вкусу напоминал очень густо заваренный чай.</w:t>
      </w:r>
    </w:p>
    <w:p>
      <w:pPr>
        <w:pStyle w:val="Normal"/>
        <w:rPr/>
      </w:pPr>
      <w:r>
        <w:rPr/>
        <w:t>После последней чашки кофе обмыли персты теплой водой из кувшина-гюгюма над поднесенными черными прислужниками тазами, прочитали краткие благодарственные молитвы всемогущему Аллаху и замолчали в ожидании султанского вступления, которое не заставило себя ждать. Султан спросил:</w:t>
      </w:r>
    </w:p>
    <w:p>
      <w:pPr>
        <w:pStyle w:val="Normal"/>
        <w:rPr/>
      </w:pPr>
      <w:r>
        <w:rPr/>
        <w:t xml:space="preserve">– </w:t>
      </w:r>
      <w:r>
        <w:rPr/>
        <w:t>Помните тот вопрос о кажущейся легкости наших побед над противниками?</w:t>
      </w:r>
    </w:p>
    <w:p>
      <w:pPr>
        <w:pStyle w:val="Normal"/>
        <w:rPr/>
      </w:pPr>
      <w:r>
        <w:rPr/>
        <w:t xml:space="preserve">– </w:t>
      </w:r>
      <w:r>
        <w:rPr/>
        <w:t>Мой султан, – начал первым 29-летний старший писарь военного ведомства Ибрагим, привставая из-за невысокого широкого стола с круглого кожаного сидения, набитого плотной верблюжьей шестью. Из двоих приглашенных сюда, в Дениз кыйысында кёшк, он был более молодым, а молодые по османскому степному боевому наставлению – истеп аскер адету должны говорить первыми, дабы не изменить своего первоначального мнения под воздействием точки зрения старшего: – Я составил по этому вопросу письменный доклад, но, если вы позволите, я не буду читать его весь, а выскажу только основные моменты.</w:t>
      </w:r>
    </w:p>
    <w:p>
      <w:pPr>
        <w:pStyle w:val="Normal"/>
        <w:rPr/>
      </w:pPr>
      <w:r>
        <w:rPr/>
        <w:t xml:space="preserve">– </w:t>
      </w:r>
      <w:r>
        <w:rPr/>
        <w:t>Дозволяю, – с интересом взглянул османский правитель на своего сановного подданного.</w:t>
      </w:r>
    </w:p>
    <w:p>
      <w:pPr>
        <w:pStyle w:val="Normal"/>
        <w:rPr/>
      </w:pPr>
      <w:r>
        <w:rPr/>
        <w:t xml:space="preserve">– </w:t>
      </w:r>
      <w:r>
        <w:rPr/>
        <w:t xml:space="preserve">Наша сила, во-первых, заключается в благоденственном и победоносном управлении выдающихся султанов Дома Османов. Имена замечательных османских властителей, правивших в последние сто лет – Мехмеда </w:t>
      </w:r>
      <w:r>
        <w:rPr>
          <w:lang w:val="en-US"/>
        </w:rPr>
        <w:t>I</w:t>
      </w:r>
      <w:r>
        <w:rPr/>
        <w:t xml:space="preserve">, Мурада </w:t>
      </w:r>
      <w:r>
        <w:rPr>
          <w:lang w:val="en-US"/>
        </w:rPr>
        <w:t>II</w:t>
      </w:r>
      <w:r>
        <w:rPr/>
        <w:t xml:space="preserve">, Мехмеда </w:t>
      </w:r>
      <w:r>
        <w:rPr>
          <w:lang w:val="en-US"/>
        </w:rPr>
        <w:t>II</w:t>
      </w:r>
      <w:r>
        <w:rPr/>
        <w:t xml:space="preserve"> Завоевателя, Баязида </w:t>
      </w:r>
      <w:r>
        <w:rPr>
          <w:lang w:val="en-US"/>
        </w:rPr>
        <w:t>II</w:t>
      </w:r>
      <w:r>
        <w:rPr/>
        <w:t xml:space="preserve"> и вашего благословенного отца Селима Грозного (мир ему и покой) – навсегда останутся в памяти народов стран Азии, Европы и Африки, поскольку именно при них наши владения, замыкавшиеся на большой части азиатской Анатолии и меньшей части европейской Фракии, простерлись до нынешних громадных размеров. Во-вторых, наша сила в воинственном духе наших бесстрашных османов. Когда идут наши турецкие полки-алаи, то земля наполняется гулом на один день пути, и встречные народы и государства наполняются ужасом. Ни одну битву не проиграли бестрепетные турецкие воины…</w:t>
      </w:r>
    </w:p>
    <w:p>
      <w:pPr>
        <w:pStyle w:val="Normal"/>
        <w:rPr/>
      </w:pPr>
      <w:r>
        <w:rPr/>
        <w:t>Но тут его перебил султан Сулейман:</w:t>
      </w:r>
    </w:p>
    <w:p>
      <w:pPr>
        <w:pStyle w:val="Normal"/>
        <w:rPr/>
      </w:pPr>
      <w:r>
        <w:rPr/>
        <w:t xml:space="preserve">– </w:t>
      </w:r>
      <w:r>
        <w:rPr/>
        <w:t>Мой забывчивый военный писарь – аскер язар, ты запамятовал битву 780 года Хиджры</w:t>
      </w:r>
      <w:r>
        <w:rPr>
          <w:rStyle w:val="FootnoteCharacters"/>
          <w:rStyle w:val="FootnoteAnchor"/>
        </w:rPr>
        <w:footnoteReference w:id="165"/>
      </w:r>
      <w:r>
        <w:rPr/>
        <w:t xml:space="preserve">, когда до полумиллиона бойцов стояли друг против друга северней Ангоры-Анкары и когда после резни, продолжавшейся три дня и две ночи, на поле битвы остались 240 000 убитых. Именно тогда наш великий четвертый султан Баязид </w:t>
      </w:r>
      <w:r>
        <w:rPr>
          <w:lang w:val="en-US"/>
        </w:rPr>
        <w:t>I</w:t>
      </w:r>
      <w:r>
        <w:rPr/>
        <w:t xml:space="preserve"> Йылдырым-Молниеносный (прозванный так за свои стремительные, молниеносные действия на поле битвы), покоритель Айдына, Сарухана, Гермиена, Ментеше, Хамида и Карамана в западной и центральной Анатолии, завоеватель Болгарии, Греции и Сербии (вспомним только одно победное сражение от 1389 года по христианскому летоисчислению на Косовом поле!), а самое главное, победитель последнего, девятого, христианского крестового похода, когда он разгромил при Никополе 100 000 европейских рыцарей (а после этой сечи крестоносцы раз и навсегда отказались от своих грабительских походов), проиграл свою одну-единственную битву и попал в руки победителя Амира Темура – Тамерлана, названого современниками Железным Хромцом. По одним сведениям, Тамерлан обходился с нашим предком и моим шестым отцом великодушно, а по словам других, возил его за собой заключенным в железную клетку, и вполне достоверно то, что смерть скоро избавила четвертого султана Дома Османов от мук позора и плена.</w:t>
      </w:r>
    </w:p>
    <w:p>
      <w:pPr>
        <w:pStyle w:val="Normal"/>
        <w:rPr/>
      </w:pPr>
      <w:r>
        <w:rPr/>
        <w:t xml:space="preserve">– </w:t>
      </w:r>
      <w:r>
        <w:rPr/>
        <w:t xml:space="preserve">Нет, мой султан, – отвечал с достоинством, распрямившись во весь свой невысокий рост сероглазый писарь-язар Ибрагим, и желваки заходили на его скулах, – я никак не забыл эту битву при Анкаре от 1402 года по ромейскому, или как еще говорят, румийскому календарю, когда ваш великий предок Баязид </w:t>
      </w:r>
      <w:r>
        <w:rPr>
          <w:lang w:val="en-US"/>
        </w:rPr>
        <w:t>I</w:t>
      </w:r>
      <w:r>
        <w:rPr/>
        <w:t xml:space="preserve"> проиграл единственное в своей жизни сражение. Но ведь вы, мой султан, дали мне поручение посмотреть в истории только на 100 лет назад. А сегодня под небесами 1524 год христианского летоисчисления, и, следовательно, эта достопамятная битва состоялась во времени раньше обозначенного срока. И потому я имел полное на то право не принимать ее во внимание.</w:t>
      </w:r>
    </w:p>
    <w:p>
      <w:pPr>
        <w:pStyle w:val="Normal"/>
        <w:rPr/>
      </w:pPr>
      <w:r>
        <w:rPr/>
        <w:t xml:space="preserve">– </w:t>
      </w:r>
      <w:r>
        <w:rPr/>
        <w:t>Да-да, – протянул неопределенно десятый османский властитель, пощипывая свои темные короткие стриженые усы, а аскер язар Ибрагим посчитал эту невысказанность разрешением продолжать:</w:t>
      </w:r>
    </w:p>
    <w:p>
      <w:pPr>
        <w:pStyle w:val="Normal"/>
        <w:rPr/>
      </w:pPr>
      <w:r>
        <w:rPr/>
        <w:t xml:space="preserve">– </w:t>
      </w:r>
      <w:r>
        <w:rPr/>
        <w:t xml:space="preserve">Также в этой связи я должен упомянуть, что эта победа Тамерлана была последней и он умер в 1405 году, и всемогущий Аллах предопределил скорый распад его державы, которая и возникла внезапно на пустом месте. А империя Дома Османов стоит под небесами 250 лет и будет стоять (если на то будет воля Аллаха) еще десять раз по столько, и это единичное поражение никак не сказалось на жизнестойкости Османской державы. В-третьих, наша сила в праведности и благочестии нашей мусульманской веры, все здравомыслящие люди стали понимать, что ислам – это единственная религия в мире, которая проповедует истинное послание бога Танри-Аллаха, что человек не должен чувствовать себя безответственным и безнаказанным перед ним и что за все хорошие деяния он будет вознагражден им на этом или на том свете, за плохие же дела его ждет наказание. И потому не зря 300 православных греческих монахов сразу же после завоевания Константинополя-Истанбула седьмым султаном Дома Османов Мехмедом </w:t>
      </w:r>
      <w:r>
        <w:rPr>
          <w:lang w:val="en-US"/>
        </w:rPr>
        <w:t>II</w:t>
      </w:r>
      <w:r>
        <w:rPr/>
        <w:t xml:space="preserve"> Фатихом-Завоевателем перешли в истинную мусульманскую веру, правомерно посчитав ее сильной, могущественной и единственно правильной. Истинность нашей мусульманской веры проявилась в том, что запланированный Папой Римским десятый крестовый поход европейско-христианских крестоносцев, поддерживаемый и организуемый французским королем Карлом </w:t>
      </w:r>
      <w:r>
        <w:rPr>
          <w:lang w:val="en-US"/>
        </w:rPr>
        <w:t>VII</w:t>
      </w:r>
      <w:r>
        <w:rPr/>
        <w:t xml:space="preserve"> в 1451-1452 годах христианского летоисчисления, не состоялся.</w:t>
      </w:r>
    </w:p>
    <w:p>
      <w:pPr>
        <w:pStyle w:val="Normal"/>
        <w:rPr/>
      </w:pPr>
      <w:r>
        <w:rPr/>
        <w:t>Старший военный писарь Ибрагим сел на свое кожаное сиденье, его бритый до синевы подбородок отражал мягкий весенний солнечный свет, падавший сверху из-под потолка сквозь продолговатые застекленные оконные рамы. Десятый турецкий властелин глянул на главного визиря и покачал головой по-османски снизу вверх, подав знак высказываться. 44-летний улуг визирь Высокой Порты Юсуф-паша также, как и аскер язар Ибрагим, невысокий ростом, но более полный в телесах, выпрямился за низким обеденным столом, встав со своего места, и начал свой доклад:</w:t>
      </w:r>
    </w:p>
    <w:p>
      <w:pPr>
        <w:pStyle w:val="Normal"/>
        <w:rPr/>
      </w:pPr>
      <w:r>
        <w:rPr/>
        <w:t xml:space="preserve">– </w:t>
      </w:r>
      <w:r>
        <w:rPr/>
        <w:t xml:space="preserve">Мой султан, я полностью присоединяюсь к правомерному мнению улуг аскер язара, но хочу добавить следующее. Папа Римский и французский король Карл </w:t>
      </w:r>
      <w:r>
        <w:rPr>
          <w:lang w:val="en-US"/>
        </w:rPr>
        <w:t>VII</w:t>
      </w:r>
      <w:r>
        <w:rPr/>
        <w:t xml:space="preserve"> в самом деле замышляли, планировали и уже собрали под свои знамена всех вооруженных бездельников франкских-европейских стран. И уже была назначена дата выступления в поход – июнь 1453 года христианского летоисчисления, но взятие нашим доблестным султаном Мехмедом </w:t>
      </w:r>
      <w:r>
        <w:rPr>
          <w:lang w:val="en-US"/>
        </w:rPr>
        <w:t>II</w:t>
      </w:r>
      <w:r>
        <w:rPr/>
        <w:t xml:space="preserve"> Завоевателем Константинополя спутало все их планы, так как великий страх вселился в души крестоносцев, они уже не решились воевать с безбоязненными османами. Ну и триста православных священников, перешедших в ислам, это также истинная правда, но ведь всегда было так: кого власть, того и вера. Но здесь одно достоинство нашего турецкого народа состоит в том, что мы никого не преследуем и не унижаем по религиозным мотивам. Наша власть отличается веротерпимостью. И мы никого не заставляем становиться мусульманами насильно, ведь чем больше у нас иноверцев, тем нам же лучше, поскольку они как немусульмане платят в османскую государственную казну на один процент налогов больше, нежели мусульмане. Также к нашей сильной стороне следует отнести и самые малые в мире налоги – всего четыре процента с мусульман и пять процентов – с немусульман. А раньше крестьяне и ремесленники в покоренных нами землях, странах и государствах отдавали в качестве подати и налогов своим господам-хозяевам по две трети своего урожая и произведенного товара. И потому неприятельские солдаты, большей частью, из городских и сельских простолюдинов, воют против нас с большой неохотой, более того, переходят на нашу сторону и сражаются за нас, как, например, в битве на Дабикском поле в 1516 году христианского летоисчисления. Тогда местные арабские крестьяне-феллахи сначала добровольно тащили наши пушки и боеприпасы, а потом, кое-как вооружившись, присоединились к нам и возжелали сражаться на нашей стороне против своих недавних господ-мамлюков, отбиравших у них большую часть урожая. Но наш великий султан Селим Грозный запретил им, необученным и не ведающим ничего в благородном воинском деле, участвовать в сече, чтобы они не полегли как глупые бараны под ножом мамлюкского мясника, ведь тогда некому будет работать на поле. Нас во всех землях и странах Азии, Африки и Европы небезосновательно считают крестьянской властью, поскольку у нас нет, как у них, высокородных и знатных по праву рождения людей. У нас знатным считается, и в этом качестве высоко почитается, только отпрыск Дома Османов, а остальные люди все равны перед ним. А в других же странах Европы, Африки и Азии есть огромные сословия дармоедов, которые кичатся своим благородным происхождением и «по праву рождения» грабят всех простых людей. У нас даже земельные наделы ограниченны, самыми большими угодьями владеет сипах, с его земли может кормиться не только его семья, но оставшиеся продукты сельского хозяйства сипах сдает в государственные закрома и продает на рынке. Тимарджи же кормятся со своей земли сами со своей семьей и лишь небольшую толику сельскохозяйственных продуктов продают на базаре. И потому крестьяне и ремесленники Европы, Африки и Азии, мусульмане и немусульмане, всегда душой тяготеют к нам, справедливым османам.</w:t>
      </w:r>
    </w:p>
    <w:p>
      <w:pPr>
        <w:pStyle w:val="Heading3"/>
        <w:ind w:left="0" w:hanging="0"/>
        <w:rPr/>
      </w:pPr>
      <w:bookmarkStart w:id="69" w:name="__RefHeading___Toc219380075"/>
      <w:bookmarkEnd w:id="69"/>
      <w:r>
        <w:rPr/>
        <w:t>На древнем турецком народном празднике сабантуй</w:t>
      </w:r>
    </w:p>
    <w:p>
      <w:pPr>
        <w:pStyle w:val="Normal"/>
        <w:rPr/>
      </w:pPr>
      <w:r>
        <w:rPr/>
        <w:t>В середине весны, после завершения сельскохозяйственных работ, на первой в этом году эскадре, приплывшей из метрополии, прибыл новоиспеченный молодой морской офицер 22-летний Бекстал, завершивший четырехгодичную учебу в Высшей мореходной школе в малоазийском городе Измире. Родитель новоприбывшего моряка двухбунчужный адмирал-паша Хайреддин Барбаросса был в душе сильно горд успехами своего сына, который получил по выпуску из мореходки сразу немалый чин офицера среднего ранга – ортан-дениздея. Такое высокое производство было обусловлено не только отличными познаниями Бекстала в области кораблевождения, но и тем, что он уже до этого имел младший офицерский чин лейтенанта – кичик-дея артиллерии, теоретический и практический экзамены на получение которого он сдавал ранее там же, в Измирской высшей мореходной школе.</w:t>
      </w:r>
    </w:p>
    <w:p>
      <w:pPr>
        <w:pStyle w:val="Normal"/>
        <w:rPr/>
      </w:pPr>
      <w:r>
        <w:rPr/>
        <w:t>Появлении бравого ортан-дениздея в красно-оранжевой широкой морской форме – длинный плащ-накидка, шаровары, длинная куртка, полусапоги, широкий боевой пояс (только тюрбан и рубашка были белоснежного цвета, а белый шелковый шарф имел две узкие ортан-дейские полоски) – с коротким остро отточенным ятаганом на боку обрадовало не только его отца, командующего Западным средиземноморским османским флотом Барбароссу, но, в первую очередь, всю женскую половину семьи: старшую жену – улуг кадын и мать молодого морского офицера, моложавую и дородную 41-летнюю Айше, его единокровную (по отцу) и единоутробную (по матери) сестру остроглазую 16-летнюю красавицу Айзат, вторую жену отца – икинджи кадын, симпатичную и полную в теле 27-летнюю Мариам, его единокровную сестру, дочь икинджи кадын, непоседливую шестилетнюю Айдай.</w:t>
      </w:r>
    </w:p>
    <w:p>
      <w:pPr>
        <w:pStyle w:val="Normal"/>
        <w:rPr/>
      </w:pPr>
      <w:r>
        <w:rPr/>
        <w:t>Заявившийся почти после полуторагодичного отсутствия ортан-дениздей Бекстал привез кучу подарков всем своим близким и родным, а также и дяде Ильясу и его жене Гульджамал. Отцу и дяде любящий сын и племенник вручил каждому по дорогому комплекту холодного оружия: длинную саблю с чуть изогнутым лезвием, недлинный широкий искривленный ятаган и короткий морской кинжал-кортик с богато отделанной рукояткой, в серебряных ножнах. Своим старшей и младшей матерям, сестрам и тете он преподнес в дар для пошива верхней и нижней одежды набор отрезов: бархата, парчи, батиста, бязи и шелка.</w:t>
      </w:r>
    </w:p>
    <w:p>
      <w:pPr>
        <w:pStyle w:val="Normal"/>
        <w:rPr/>
      </w:pPr>
      <w:r>
        <w:rPr/>
        <w:t>В честь прибытия сына, успешно окончившего Высшую измирскую мореходку в метрополии, донельзя довольный родитель Хайреддин, который, однако, прилюдно не выказывал свою радость, распорядился забить откормленного белого быка и пару жирных баранов. Благодарный небесам отец повелел раздать мясо одного барана нищим около мечети, а половину туши заколотого быка распределить среди обездоленных жителей своего квартала.</w:t>
      </w:r>
    </w:p>
    <w:p>
      <w:pPr>
        <w:pStyle w:val="Normal"/>
        <w:rPr/>
      </w:pPr>
      <w:r>
        <w:rPr/>
        <w:t>Случилось так, что день торжества семейства Барбароссы совпал со старинным турецким сельскохозяйственным праздником сабантуй</w:t>
      </w:r>
      <w:r>
        <w:rPr>
          <w:rStyle w:val="FootnoteCharacters"/>
          <w:rStyle w:val="FootnoteAnchor"/>
        </w:rPr>
        <w:footnoteReference w:id="166"/>
      </w:r>
      <w:r>
        <w:rPr/>
        <w:t>, который обыкновенно отмечают после завершения весенних полевых работ. Это народный праздник османов только недавно стал проводиться и в дальней заморской турецкой провинции Алжир, его привезли с собой несколько десятков семей отставных янычаров, получивших земельные наделы-тимары вокруг одноименного главного города провинции Алжир после выхода на покой в возрасте 50 лет. В теплый солнечный день на широком зеленом лугу, возле прохладной речки, текущей с недалеких Атласских гор, около финиковой рощи собрался празднующий люд, в основном, недавно поселившиеся здесь в окрестности янычарско-турецкие семьи. Около двухсот человек мужчин, женщин и детей в османских короткополых верхних одеждах и широких шароварах, в отличие от арабов и берберов, постоянно кутающихся в длинные просторные серые и черные плащи, занимались на лугу своими праздничными делами. Мужчины снимали с одногорбых верблюдов-дромедаров котлы с треножными подставками, большие бронзовые фляги с различным молочным питием, кожаные мешки со свежим мясом только сегодня рано утром на сельской бойне забитых животных, корзины-сепеты с хлебом и различными мучными, сахарными и медовыми лакомствами. Мальчишки мчались вдоль речки, выискивая прошлогодний валежник и сухую верблюжью колючку для топки. Женщины и девочки, разместившись на расстеленных на траве циновках и кошмах, приступали к приготовлению торжественных блюд.</w:t>
      </w:r>
    </w:p>
    <w:p>
      <w:pPr>
        <w:pStyle w:val="Normal"/>
        <w:rPr/>
      </w:pPr>
      <w:r>
        <w:rPr/>
        <w:t>В центре такого импровизированного праздничного стойбища на широкой белой кошмовой подстилке расположились семейства братьев – сыновей янычара Джакуба, многочисленное старшего Хайреддина и малочисленное младшего Ильяса. Двое чернокожих слуг – старик Мухаммед и юный Асым Баштуг – суетились около казана, первый закладывал мясо в воду, а второй разжигал под котлом огонь, подкладывая в него ярко схватывающиеся кизячные круги, предусмотрительно захваченные с собой из подсобного складского помещения. 64-летний негр Мухаммед беззлобно поругивал негритенка Асыма:</w:t>
      </w:r>
    </w:p>
    <w:p>
      <w:pPr>
        <w:pStyle w:val="Normal"/>
        <w:rPr/>
      </w:pPr>
      <w:r>
        <w:rPr/>
        <w:t xml:space="preserve">– </w:t>
      </w:r>
      <w:r>
        <w:rPr/>
        <w:t>Ты, черный постреленок, можешь хорошо лазать по мачтовым реям на корабле, но ты, черный балбес, никак не можешь взять в толк, что одним кизяком огонь долго не поддержишь, для медленного огня нужны финиковые поленья, а ты их не погрузил на верблюда. А ведь я тебе, черному сыну черного ишака, поручал еще вчера подготовить дрова из стволов финикового дерева для перевозки сюда на луг. Как же мы теперь будем готовить мясные блюда для благословенного сабантуя?</w:t>
      </w:r>
    </w:p>
    <w:p>
      <w:pPr>
        <w:pStyle w:val="Normal"/>
        <w:rPr/>
      </w:pPr>
      <w:r>
        <w:rPr/>
        <w:t>А этот турецкий народный праздник (туй) плуга (сабан), возникший еще в глубокой древности, когда полукочевые-полуоседлые турецкие народности сельджуков и османов обитали в далеких азиатских степях за могучей рекой Итиль</w:t>
      </w:r>
      <w:r>
        <w:rPr>
          <w:rStyle w:val="FootnoteCharacters"/>
          <w:rStyle w:val="FootnoteAnchor"/>
        </w:rPr>
        <w:footnoteReference w:id="167"/>
      </w:r>
      <w:r>
        <w:rPr/>
        <w:t>, отмечался во всех владениях Блистательной Порты. На дальней восточной окраине Богохранимого турецкого государства в южно-кавказских туркоманских долинах, на отдаленной южной стороне на восточном побережье Красного моря – Шап дениза в песчаной аравийской провинции Хиджаз, на далекой северной границе на валахской придунайской равнине и здесь, на самой крайней алжирской, западной части державы – словом, везде, где ступало копыто боевого османского коня и где турок – сипах и тимарджи – бросал в распаханную землю горсть семенного зерна. После окончания весенних полевых работ проводился этот благодарственный праздник сабантуй в честь древних сельджукско-османских богов Танри-аты (Бога-отца) и Умай-аны (Богини-матери), которые глубоко почитаются в исконно турецких (тюркских) народах, несмотря на их огромную приверженность к исламу.</w:t>
      </w:r>
    </w:p>
    <w:p>
      <w:pPr>
        <w:pStyle w:val="Normal"/>
        <w:rPr/>
      </w:pPr>
      <w:r>
        <w:rPr/>
        <w:t>В праздничный день, едва забрезжит рассвет, все османское семейство обыкновено облачалось в свои самые лучшие наряды, дабы Богиня-матерь, особо покровительствующая земледелию, могла бы лицезреть с небес такие торжественные старания своих земных сынов и дочерей, и рано поутру выходило в поле. Прочитав там древние молитвы в честь небесных богов Танри и Умай (а также обязательно присовокупив и бога Аллаха и упомянув его верного пророка Мухаммеда), глава семьи погонял волов, быков, коней или мулов, впряженных в плуг, и пахал церемониальную борозду. Потом это сельскохозяйственное орудие переносили на зеленый луг, где уже готовилось праздничное угощение, и намазывали его до блеска начищенный железный лемех бараньим салом, коровьим маслом или козьим молоком, снова повторяя молитвы благодарения. После торжественного угощения неженатые юноши и незамужние девушки устраивали традиционные танцевальные конкурсы. Церемониал танцев был таков: парни выстаивались в ряд, напротив них – девушки, а место же посередине вначале занимали родители. Последние наблюдали за тем, чтобы их дочь или сын оказались против обговоренного парня-джигита или же девушки-кыз, ведь не зря же матери и отцы сговаривались в течение года породниться сразу после сабантуя. После начала плясок, которые вначале были медленными, а затем получали постепенное ускорение, выполнившие свой долг родители выходили из рядов плясунов и плясуний, предоставляя молодым людям относительную свободу действий, но не выбора.</w:t>
      </w:r>
    </w:p>
    <w:p>
      <w:pPr>
        <w:pStyle w:val="Normal"/>
        <w:rPr/>
      </w:pPr>
      <w:r>
        <w:rPr/>
        <w:t>Кроме того, после торжественной трапезы на лугу молодые мужчины и парни мерялись силами, образовав две противоборствующие команды. За несколько дней до сабантуя все мужское население деревни строило на берегу реки из дерна небольшую башню высотой до девяти-десяти шагов. И в этот радостный день противодейстующие команды поочередно штурмовали и обороняли ее, вооруженные лишь деревянными дубинками и лестницами. Конечная цель – сбросить с башни флаг противника и водрузить свой. Противоположные стороны свято соблюдали древний обычай – не увечить друг друга, наносить удары только по дубинкам супротивника. Но несмотря на такой старинный уговор, редко кто выходил из этой мужской забавы без серьезного синяка. После окончания этого народного развлечения джигиты пожимали друг другу руки и обнимались – мир был восстановлен.</w:t>
      </w:r>
    </w:p>
    <w:p>
      <w:pPr>
        <w:pStyle w:val="Normal"/>
        <w:rPr/>
      </w:pPr>
      <w:r>
        <w:rPr/>
        <w:t>Семейства братьев Хайреддина и Ильяса, сыновей Джакуба, чинно восседали на огромном османском кошмовом ковре и лакомились сладостями с чаем в ожидании традиционной сабантуйской трапезы, состоящей из двух, а нередко и трех блюд. Коренные османы всегда угощались супом из требухи (ишкембе чорбасы) и шашлыком (шиш-кебабом).</w:t>
      </w:r>
    </w:p>
    <w:p>
      <w:pPr>
        <w:pStyle w:val="Normal"/>
        <w:rPr/>
      </w:pPr>
      <w:r>
        <w:rPr/>
        <w:t>Старый темнокожий слуга Мухаммед покончил со своими ворчливыми упреками в адрес молодого темнокожего же слуги, мадшего матроса Асыма Баштуга, и перешел в область наставления последнего правильному приготовлению шашлыка:</w:t>
      </w:r>
    </w:p>
    <w:p>
      <w:pPr>
        <w:pStyle w:val="Normal"/>
        <w:rPr/>
      </w:pPr>
      <w:r>
        <w:rPr/>
        <w:t xml:space="preserve">– </w:t>
      </w:r>
      <w:r>
        <w:rPr/>
        <w:t>Слово «шиш-кебаб» означает кусок мяса (кебаб) на вертеле (шиш). Для приготовления хорошего шиш-кебаба берется трехмесячный барашек – «стодневная особь». Именно у такого животного бывает уже широкий крестец, белоснежный жир и нежно-розовое мясо. Главное в шашлыке – это нарезать мясо и выдержать его в собственном жире. Нарезать баранину, особенно баранью ножку, надо очень осторожно, чтобы куски были не мелкими – они могут сгореть над огнем, и не очень большими – они не прожарятся хорошо в медленном пламени. Смотри, черный сын шайтана, как я нарезаю баранину. Надо удерживать кость в левой руке и резать вдоль, словно бы обстругиваешь доску. Заготовленное мясо надо посыпать солью, красным перцем, щепоткой мускатного ореха, шинкованным луком, выжать в него сока лимона, заложить в глиняную корчагу и оставить на некоторое время (пока сварится суп из требухи) выстояться в холодной воде. При приготовлении же шиш-кебаба главное – не пережарить, а для этого нужны тлеющие угли финикового дерева. Мясо должно быть чуть недожарено, чтобы цвет его оставался розовым. Подавать шиш-кебаб следует на накаленном противне, скинув мясо с вертела. С мясом барана прекрасно сочетаются многие пряности, приправы и травы: базилика, чабрец, шафран, куркума, горчица, майоран, чеснок, кинза, укроп, петрушка и зелень лука. Но самое важное в приготовлении шашлыка состоит в выборе молодого мяса. Ведь баранья молодость быстротечна. Всегда стоит заглянуть барашку в зубы. Если они еще молочные и только два задних резца «взрослые» – его мясо отменно годится для жаркого. Но если у него уже появились два средних резца (а это уже свидетельство его перехода на второй год жизни) – то его мясо не будет вкусным и лакомым при приготовлении из него шашлыка.</w:t>
      </w:r>
    </w:p>
    <w:p>
      <w:pPr>
        <w:pStyle w:val="Normal"/>
        <w:rPr/>
      </w:pPr>
      <w:r>
        <w:rPr/>
        <w:t>Если же в исконно турецкой – османской – традиции «сабантуйское» меню состояло только из двух блюд, то в соответствии с последними, янычарско-турецкими, обычаями на таком празднике плуга и борозды приготовлялось и третье блюдо – тончайшие круглые пшеничные масляные хлебцы (кызырмыш екмек). Жидкое тесто, имеющее густоту хорошей сметаны, готовилось женщинами из пшеничной муки с добавлением соли и сахара на яичных желтках, но в самом процессе жарения кызырмыш екмека участвовали только мужчины.</w:t>
      </w:r>
    </w:p>
    <w:p>
      <w:pPr>
        <w:pStyle w:val="Normal"/>
        <w:rPr/>
      </w:pPr>
      <w:r>
        <w:rPr/>
        <w:t>Рослый рыжебородый Хайреддин, его невысокий, толстый младший брат Ильяс и его широкоплечий, статный сын Бекстал стояли возле большого плоского казана-сковороды, причем два брата поясняли сыну и племяннику Бексталу, как надо готовить это праздничное мучное блюдо. Дядя Ильяс держал в руках округлый горшок-топ с готовым тестом, отец Хайреддин черпал из него большой изогнутой деревянной ложкой очередную порцию и наливал на плоский казан, чтобы тесто разлилось тонким слоем по всей поверхности. Круглые тонкие рыхлые, ноздреватые хлебцы цвета солнца, испеченные на намазанном подсоленным бараньим салом казане, имели притягательный душистый хлебно-яичный запах. Как-то раз, несколько лет тому назад, янычарский полковник – улуг-чорбаджи Кудеяр, приглашенный на такой праздник плуга, сказал, угощаясь кызырмыш екмеком:</w:t>
      </w:r>
    </w:p>
    <w:p>
      <w:pPr>
        <w:pStyle w:val="Normal"/>
        <w:rPr/>
      </w:pPr>
      <w:r>
        <w:rPr/>
        <w:t xml:space="preserve">– </w:t>
      </w:r>
      <w:r>
        <w:rPr/>
        <w:t>Я хорошо помню, в раннем детстве я едал у своих кровных родителей-руссов, там, в Заднестровье, такие хлебцы. Если мне не изменяет память, они назывались: блины.</w:t>
      </w:r>
    </w:p>
    <w:p>
      <w:pPr>
        <w:pStyle w:val="Heading3"/>
        <w:ind w:left="0" w:hanging="0"/>
        <w:rPr/>
      </w:pPr>
      <w:bookmarkStart w:id="70" w:name="__RefHeading___Toc219380076"/>
      <w:bookmarkEnd w:id="70"/>
      <w:r>
        <w:rPr/>
        <w:t>Молодой шебекки-баши Бекстал подвергается османским ритуальным морским испытаниям</w:t>
      </w:r>
    </w:p>
    <w:p>
      <w:pPr>
        <w:pStyle w:val="Normal"/>
        <w:rPr/>
      </w:pPr>
      <w:r>
        <w:rPr/>
        <w:t>В этот торжественный день посвящения своего сына в истинные османские шебекки-баши и возведения его в капитаны недавно спущенной на воду новехонькой галеры беглербег провинции Алжир, командующий Западным турецким средиземноморским флотом двухбунчужный адмирал-паша Хайреддин Барбаросса пригласил всех своих помощников – известных на западном Ак денизе мореходов: эскадренного капутан-пашу Салиха, эскадренного капутан-пашу Сидик-Али и улуг шебекки-баши Бири Раиса. Они должны были прибыть в алжирский порт пополудни на церемонию освящения корабельного фонаря.</w:t>
      </w:r>
    </w:p>
    <w:p>
      <w:pPr>
        <w:pStyle w:val="Normal"/>
        <w:rPr/>
      </w:pPr>
      <w:r>
        <w:rPr/>
        <w:t>Рано утром, едва забрезжило на востоке и косые первые солнечные лучи упали на белые стены обнесенного высоким забором двухэтажного дома семейства Барбароссы, как сам хозяин был уже на ногах, привел себя в порядок и совершил утреннюю молитву-намаз. К концу намаза подоспел Бекстал, он ночевал в загородном доме и, поспешая, прибыл верхом на лошади. Вдвоем отец с сыном наскоро позавтракали холодным кислым молоком и лепешками и в сопровождении беглербегской охраны из семи дежурных янычаров с кривыми широколезвийными ятаганами на боку направились по узким улочкам в сторону шумящего утренним прибоем моря. Летняя жара чувствовалась с раннего утра, хотя добросовестные водоносы уже полили бетонные плиты проезжей части дороги и брусчатку тротуаров. Цокали копыта осликов, нагруженных кожаными бычьими бурдюками с утренним кислым молоком-айраном и корзинами с сушеными финиками прошлогоднего урожая (урожай этого года еще не подоспел). Рядом со своими длинноухими серыми помощниками шли торговцы-перекупщики из испанских морисков в больших белых тюрбанах, недлинных безрукавных куртках и шароварах до колен, они постукивали при ходьбе своей деревянной обувью. Редко, на шесть-семь морисков один, своих ослов с товарами сопровождали окрестные крестьяне в черных чалмах и длинных просторных серых плащах.</w:t>
      </w:r>
    </w:p>
    <w:p>
      <w:pPr>
        <w:pStyle w:val="Normal"/>
        <w:rPr/>
      </w:pPr>
      <w:r>
        <w:rPr/>
        <w:t>На подходе к центральной торговой части города – бедестану путникам повстречалась арабская свадебная процессия. С полсотни разнаряженных мужчин в пышных белоснежных головных уборах, синих, голубых и зеленых парчовых халатах, под которыми отблескивали желтые шелковые рубахи, нестройными рядами шли, перебирая четки, куда-то на восток. Им предшествовало несколько женщин – музыкантши с открытыми лицами, они наигрывали какую-то грустную мелодию на флейтах-зуммарах и постукивали на барабанах-дарабукках. Три альмеи – певуньи и плясуньи – в широченных шароварах, с открытыми лицами – и, мало того, с непокрытыми головами! – красиво поводя и извивая над головой обнаженные руки, кружились в медленном танце впереди мужской толпы. «Интересные обычаи у этих алжирских арабов, – подумалось адмирал-паше Хайреддину, – они начинают все свои церемониальные дела рано на рассвете, едва займется утренняя заря». И это традиционное свадебное шествие выступило в путь в дом невесты забрать ее в семью жениха с первыми утренними проблесками света. А то, что эти достойные люди идут за молодой, было ясно из наличия музыкантш-альмей. Они исполнят там обрядовые песни-плачи, в которых изливаются чувствования юной арабской девушки, навеки покидающей отцовский дом и уходящей в чужую семью, где, возможно, ее ожидает нелюбимая свекровь или постылая старшая жена, если молодая идет в младшие жены.</w:t>
      </w:r>
    </w:p>
    <w:p>
      <w:pPr>
        <w:pStyle w:val="Normal"/>
        <w:rPr/>
      </w:pPr>
      <w:r>
        <w:rPr/>
        <w:t>Эта церемониальная группа вызвала в душе беглербега Барбароссы большое удовлетворение. Ведь встреча с раннего утра такого радостного свадебного шествия всегда к удаче, а особенно это важно сегодня, когда единственный сын Бекстал – гордость и надежда отца! – становится полноправным капутаном – командиром большого морского корабля.</w:t>
      </w:r>
    </w:p>
    <w:p>
      <w:pPr>
        <w:pStyle w:val="Normal"/>
        <w:rPr/>
      </w:pPr>
      <w:r>
        <w:rPr/>
        <w:t>Недавно, когда молодой выпускник Высшей измирской мореходной школы, морской офицер среднего ранга – ортан-дениздей Бекстал в красивой красной военной форме (только пышная нижняя накрученная часть тюрбана, шарф и короткий плащ были белого цвета), с длинным острым кортиком в ножнах на боку, в кобуре на ремнях через плечо – изогнутый морской пистоль, предстал перед глазами отца Хайреддина, несказанная радость наполнила разум и сердце последнего. Того, чего не достиг он сам, добился его отпрыск, его наследник, его кровинушка-сынок, а именно, получил в результате напряженной четырехлетней учебы официальный пергаментный патент, удостоверяющий факт обучения и окончания Высшей султанской мореходной школы. Уже год готовился к встрече сына довольный его успехами отец. В прошлогоднем мае на алжирской портовой верфи было заложено судно – быстроходная шебекка с длинным корпусом и неглубокой осадкой. Самые лучшие строительные материалы использовались при постройке нового корабля: строевой кедровый лес из Ливана, плотная и эластичная парусина из Дубровника, крепкая и нервущаяся пенька с Дона, темная тягучая смола из Заднестровья, твердое и ковкое железо из Сирии, податливая медь из Македонии. 40 бронзовых пушек и две медно-железные астролябии были изготовлены в лучших медеплавильных мастерских истанбульского пригорода Галаты. И вот сегодня предстояло передать бразды правления этим новопостроенным судном его первому капутану – морскому ортан-дею и одновременно артиллерийскому кичик-дею Бексталу, сыну Хайреддина.</w:t>
      </w:r>
    </w:p>
    <w:p>
      <w:pPr>
        <w:pStyle w:val="Normal"/>
        <w:rPr/>
      </w:pPr>
      <w:r>
        <w:rPr/>
        <w:t>Трехпалубный, четырехмачтовый, с сорока рядами весел, водоизмешением в тяжесть 12 800 быков, корабль-красавец с бело-оранжевыми парусами, с развевающимся на гафеле на самой макушке грот-мачты красным османским стягом с белыми полумесяцем и восьмиконечной звездой, мерно покачивающийся на мелких отливных волнах, вызывал одновременно и восхищение, и уважение своими удивительно изящными формами, начищенными до блеска железными поручнями, спадающими с верхних палуб на нижние, и отполированными до золотистой желтизны выступающими из продолговатых боковых отверстий веслами. Палубные матросы в новехоньких округлых розовых шапочках с бубенчиком, просторных белых рубахах, поверх которых были надеты короткие оранжевые безрукавные куртки, в широких укороченных до колен шароварах и в кожаных шлепанцах с мягкими подошвами для удобства лазания по деревянным реям, вовсю работали на верхотуре мачт, подтягивая и отпуская канаты, связывая их морским узлом в необходимых местах и с их помощью распуская верхние паруса.</w:t>
      </w:r>
    </w:p>
    <w:p>
      <w:pPr>
        <w:pStyle w:val="Normal"/>
        <w:rPr/>
      </w:pPr>
      <w:r>
        <w:rPr/>
        <w:t>Пришедшие поучаствовать в церемонии посвящения молодого ортан-дея в капутаны новой шебекки важные морские командиры: эскадренный капутан-паша турок в первом поколении – бывший датчанин – широкоплечий, длинноволосый 42-летний Сидик-Али, старший шебекки-баши арабский шейх – глава кочевых племен Алжира и Туниса, кряжистый и длинноусый 37-летний Бири Раис и эскадренный капутан-паша, рослый тунисский араб с мохнатыми бровями 32-летний Салих, – а также подоспевший приятель посвящаемого шебекки-баши, статный чернявый молодой человек из исконных анатолийских османов 26-летний Тургут Реис с неподдельным изумлением осматривали с пирса покачивающуюся на воде красавицу шебекку. После взаимных приветствий явившиеся на пристань беглербег-отец и ортан-дей-сын, а также заявившиеся турецкие капитаны поднялись на борт судна и взошли на самую верхнюю палубу на корму, где уже прибывший с самым первым солнечным лучом благочестивый мулла из городской мечети в чисто белых просторных одеяниях и чалме творил на расстеленном коврике молитву. По кивку головы двухбунчужного адмирал-паши Барбароссы старший помощник, бравый и опытный икинджи капутан из православных греков, на что указывал золотой крестик на его шее, подул в свисток, и не успел посвящаемый в шебекки-баши Бекстал досчитать до трехсот, как свободная от вахты большая часть экипажа, насчитывающего в общей сложности 282 матроса и офицера, гребца и артиллериста, выстроилась на кормовой площадке верхней палубы. Командующий Западным средиземноморским османским флотом Хайреддин Барбаросса зычным голосом представил корабельной команде их нового начальника – дипломированого морского ортан-дея шебекки-баши Бекстала.</w:t>
      </w:r>
    </w:p>
    <w:p>
      <w:pPr>
        <w:pStyle w:val="Normal"/>
        <w:rPr/>
      </w:pPr>
      <w:r>
        <w:rPr/>
        <w:t>Три вещи должен был сделать на виду построенной корабельной команды новоиспеченный шебекки-баши, чтобы заслужить если не уважение, то все же кое-какое доверие команды. (А глубокое искреннее уважение завоевывается умелым руководством людьми и кораблем во время жестокого боя!). Первое – это зажечь с первого удара кресалом по кремню огонь в большом кормовом фонаре, выступающем над задним бортом на три шага. Быстро пройдя по узенькой доске и отворив застекленную дверь фонаря, молодой выпускник высшей мореходки вошел внутрь фонаря, где одновременно могли разместиться до семи человек, и совершил без помех первое ритуальное действие – высек железной пластиной-кресалом из огненного камня-кремня снопик искр и раздул враз затлевший фитиль. На утреннем солнце схватившийся с первого раза огонь все же был хорошо виден через стеклянные рамы фонаря матросам, стоящим в две шеренги напротив.</w:t>
      </w:r>
    </w:p>
    <w:p>
      <w:pPr>
        <w:pStyle w:val="Normal"/>
        <w:rPr/>
      </w:pPr>
      <w:r>
        <w:rPr/>
        <w:t>Для исполнения последующего обрядового действа новый капитан корабля прошел к грот-мачте, где с правого борта в сторону открытого моря было направлено, расчехлено и заряжено поднятое с нижней палубы среднекалиберное орудие (на верхней открытой палубе размещались обыкновенно лишь легкие фальконеты для картечной стрельбы по идущему на абордаж неприятелю). Средняя мортира была установлена на месте убранного в сторону легкого орудия и закреплена лафетом к борту посредством толстых просмоленных канатов. Суть этого испытания заключалась в умении новоиспеченного морского командира метко стрелять. Следовало незамысловатым деревянным крестовидным прибором – топ тахта измерить расстояние до цели, установить при помощи металлических рычагов прицел пушки и произвести выстрел по мишени, в качестве коей на отдалении 400 шагов в море была выставлена на якорьке большая пустая портовая лодка-кайик. Для зоркоглазого морского ортан-дея и одновременно артиллерийского кичик-дея (а воинское звание младшего офицера-топджи соискатель получил около трех лет назад, сдав теоретический и практический экзамены экстерном в той же самой Измирской высшей мореходке), с подожженным факелом в руке и с широко открытым при выстреле ртом (чтобы при грохоте не лопнули барабанные перепонки), не составило особого труда первым же ядром разнести в щепки покачивающуюся на отливе цель – к вящей радости не только строго взирающей команды, которой это все было небезразлично (ведь от умелого руководства и боевого мастерства капутана зависит их жизнь в бою), но и отца посвящаемого в шебекки-баши, 48-летнего боевого двухбунчужного адмирал-паши, знаменитого Хайреддина Барбароссы.</w:t>
      </w:r>
    </w:p>
    <w:p>
      <w:pPr>
        <w:pStyle w:val="Normal"/>
        <w:rPr/>
      </w:pPr>
      <w:r>
        <w:rPr/>
        <w:t>Самым легким было последнее, третье, ритуальное действие. Надо было пройти по палубе к носу корабля, взойти на высокий мостик впередсмотрящего и швырнуть в воду золотую акджу, чтобы откупиться от корабля-призрака, неустанно бродящего по всем морям и водам Ак дениза, возникающего в короткое время в самых различных, порой удаленных друг от друга на многие дни пути, местах благословенного Средиземного моря. Этот летучий корабль, к примеру, видели утром в восточной части Ак дениза у ливанских берегов, в обед того же дня – в заливах Сицилии, а к вечеру он внезапно появлялся на Гибралтаре. Эта черная призрачная галера, называемая турецкими моряками Ледяным шайтаном – Бузлу шайтаном, обычно появлялась на встречном курсе из тумана неожиданно. С высокими бортами, немалой грузоподъемности, пятидесятипушечный, четырехмачтовый и трехпалубный призрачный корабль проходил беззвучно совсем рядом с идущим по курсу судном. И при этом волны по его носу и бортам оставались такими, словно бы и не было этого плывущего судна, они не плескались, как плещутся при ходе корабля. И что более всего ужасало встречные команды – так это невыносимый ледяной холод, исходящий от этого Бузлу шайтана. Застывшие в страхе встречные экипажи отчетливо видели выстроившуюся по ближнему борту команду корабля-призрака. Это были мертвецы без носов и с пустыми глазницами, не издававшие ни малейшего звука, но однако холодный ветер развевал короткие полы их черных матросских курток. И когда корма судна и корма Ледяного шайтана, идущих противоположными курсами, равнялись на одной линии, все видели одну и ту же картину: как корабль-призрак разламывался надвое и быстро уходил на дно.</w:t>
      </w:r>
    </w:p>
    <w:p>
      <w:pPr>
        <w:pStyle w:val="Normal"/>
        <w:rPr/>
      </w:pPr>
      <w:r>
        <w:rPr/>
        <w:t>Молодой шебекки-баши с раннего детства хорошо знал историю этого Бузлу шайтана, но сам никогда не лицезрел его воочию. А легенда была такова: некогда, свыше двухсот лет тому назад, ходило по Средиземному морю большое красивое египетское судно, экипаж которого каирский султан из мамлюков повелел набирать из разных приморских племен, умеющих работать на мачтах и реях с парусами, искусно грести на веслах и могущих держать курс по небесным светилам. Это была торговая,но с основательным пушечным вооружением шебекка с более чем двумястами членами экипажа. Однажды при выходе в море в порту Александрии – Аль-Искандарии один палубный матрос заболел и остался на берегу. В команде появился новый смуглолицый моряк, египтянин-копт, исповедующий православное христианство. Он был, якобы, родом из Нубийской пустыни, расположенной между Вторым и Третьим Нильскими порогами, а там обычно в окружении львов в пещерах проживало много святых отшельников. Этот копт имел труднопроизносимое имя и матросы-сослуживцы назвали его просто Фараоном, на это прозвище он никак не обижался. Он приволок с собой в кубрик огромный черный сундук с массивным железным замком. Любопытные сотоварищи часто приставали к нему с одним и тем же назойливым вопросом: что он там прячет, уж не мумию ли египетского фараона? В ответ египтянин-копт только сердился и отвечал гневными тирадами на своем непонятном коптском языке. Моряки-мусульмане невзлюбили этого православного смуглокожего, курчавоволосого египтянина, поскольку в самые ответственные моменты, когда начинался сильный бриз и надо было срочно поднимать наверх на мачтовые перекладины тяжеленные толстые паруса, этот христианин-копт удалялся в кубрик – тайно осмотреть содержимое своего закрытого на ключ сундука, в результате его доля работы доставалась напарникам. Мало того, по ночам этот копт Фараон не засыпал, а сидел истуканом на своем обитом железными пластинами ящике, скрестив ноги и бормоча свои молитвы. Матросам мешало спать такое монотонное бормотание, и, как-то разозлившись, они выставили иноверца из кубрика. Копт нашел убежище в маленькой каморке рядом с сортиром-гальюном, где хранились тряпки и бурдюки для мытья палубы. Разобидевшийся Фараон объявил матросам, что он проклял корабль, и в ближайшем порту сошел на берег. Черный же обитый железом сундук остался на борту. Когда члены команды с помощью топора и лома вскрыли его, ящик оказался пустым, только в центре в нем лежал скелет большой крысы. 20 оджака 694 года Хиджры</w:t>
      </w:r>
      <w:r>
        <w:rPr>
          <w:rStyle w:val="FootnoteCharacters"/>
          <w:rStyle w:val="FootnoteAnchor"/>
        </w:rPr>
        <w:footnoteReference w:id="168"/>
      </w:r>
      <w:r>
        <w:rPr/>
        <w:t xml:space="preserve"> на расстоянии двадцати румийских миль к югу от острова Крит это судно попало в кошмарный ураган. Спаслись только трое моряков, которые и рассказали о странном египтятние-копте и об его проклятии.</w:t>
      </w:r>
    </w:p>
    <w:p>
      <w:pPr>
        <w:pStyle w:val="Normal"/>
        <w:rPr/>
      </w:pPr>
      <w:r>
        <w:rPr/>
        <w:t>Но все моряки на Ак денизе также знали, что встреча с этим Бузлу шайтаном не сулит особых бед и неприятностей, но призывает к бдительности и готовности к предстоящим непогодам.</w:t>
      </w:r>
    </w:p>
    <w:p>
      <w:pPr>
        <w:pStyle w:val="Normal"/>
        <w:rPr/>
      </w:pPr>
      <w:r>
        <w:rPr/>
        <w:t>Отец посвящаемого шебекки-баши, прославленный Хайреддин Барбаросса, был внутренне горд и рад, что его сына Бекстала благословляют на морские воинские дела известные капутаны Сидик-Али, Бири Раис и Салих, их благорасположение было бесценным для новоиспеченного корабельного капитана.</w:t>
      </w:r>
    </w:p>
    <w:p>
      <w:pPr>
        <w:pStyle w:val="Heading3"/>
        <w:ind w:left="0" w:hanging="0"/>
        <w:rPr/>
      </w:pPr>
      <w:bookmarkStart w:id="71" w:name="__RefHeading___Toc219380077"/>
      <w:bookmarkEnd w:id="71"/>
      <w:r>
        <w:rPr/>
        <w:t>Новоиспеченный шебекки-баши Бекстал прибывает к новому месту службы</w:t>
      </w:r>
    </w:p>
    <w:p>
      <w:pPr>
        <w:pStyle w:val="Normal"/>
        <w:rPr/>
      </w:pPr>
      <w:r>
        <w:rPr/>
        <w:t>По официальным султанским установлениям, ближайшие родственники, к коим традиционно относились сын и отец, дядя-аги по отцовской линии и единокровные – по отцу – братья, являющиеся государственными чиновниками и имперскими военнослужащими, в Блистательной Порте не имели права вместе работать и служить в составе одного ведомства и на территории одной провинции-беглербегства. Такое правило касалось тех турецких гражданских и военных служащих, которые назначались из Истанбула, получали твердое жалованье и являлись ответственными официальными лицами (кам мемур) или находились на действительной военной службе в качестве офицера (довлет аскер). И потому командующий Западным средиземноморским османским военным флотом, двухбунчужный адмирал-паша и наместник-беглербег провинции Алжир Хайреддин Барбаросса, сын Джакуба, решил отправить морского среднего офицера – ортан-дея и артиллерийского младшего офицера – кичик-дея Бекстала, сына Хайреддина и внука Джакуба, на восточную оконечность Ак дениза проходить там султанскую морскую воинскую службу в подчинении однобунчужного адмирал-паши, командующего Египетским турецким флотом Зенона.</w:t>
      </w:r>
    </w:p>
    <w:p>
      <w:pPr>
        <w:pStyle w:val="Normal"/>
        <w:rPr/>
      </w:pPr>
      <w:r>
        <w:rPr/>
        <w:t>Эскадра из состава Западного средиземноморского турецкого флота в количестве 15 кораблей вышла в первых числах сентября ранним ясным утром, когда слабый береговой бриз, дующий ночью с суши на море, а днем, напротив, с моря на сушу, как раз менял свое направление. Флагманский стопушечный, восьмипалубный, шестимачтовый галеас, водоизмещением в тяжесть 20 тысяч быков, шел в соответствии с османской морской традицией третьим после двух тридцатипушечных, двухпалубных и трехмачтовых шебекк водоизмещением в тяжесть 10 тысяч быков. Позади них гуськом в растянувшемся ряду плыли шесть сорока шести-пятидесятипушечных, трехпалубных, четырехмачтовых галер водоизмещением в тяжесть 14 тысяч быков, между которыми бороздили волны три тридцатипушечные, двухпалубные, трехмачтовые каравеллы водоизмещением в тяжесть 9 тысяч быков и три двацатипушечные, двухпалубные, двухмачтовые каракки водоизмещением в тяжесть 8200 быков. Каравеллы были захвачены в прошлом году в одной из стычек у испанцев, а каракки – у португальцев. Командовал отрядом кораблей эскадренный капутан-паша некоренной турок Сидик-Али. На двух авангардных шебеках начальствовали старший шебекки-баши Тургут Реис и новоиспеченный капитан шебекки Бекстал. Они поочередно уходили далеко вперед от неспешно рассекающего морские просторы длинного каравана, чтобы наблюдать там, впереди по курсу, вражеские корабли, которые могли появиться на беспокойном Ак денизе в любое мгновение, словно бы они вынырнули из морских глубин. Командам авангардных судов приходилось несладко. Если экипажи основной части эскадры почти не работали на веслах, то матросам двух впередиидущих шебекк приходилось спускать весла в боковые отверстия и до изнеможения работать на них с тем, чтобы в маловетреную погоду развить большую, нежели вся прочая эскадра, скорость плавания и уйти на пять-шесть румийских миль вперед по ходу движения. Обычно суда шли в авангарде по очереди, сменяясь ежедневно, чтобы не уставала команда. Но на этот раз опытный 42-летний капутан-паша эскадры Сидик-Али уже третий день не сменял авангардные шебекки: их экипажи большей частью состояли из молодых и неопытных новобранцев-морисков, и икинджи капутаны этих шебекк – из старых морских волков – обучали их слаженным действиям на мачтовых реях и гребных банках, сбивая из нестройно работающих юных матросов слаженно функционирующие корабельные команды.</w:t>
      </w:r>
    </w:p>
    <w:p>
      <w:pPr>
        <w:pStyle w:val="Normal"/>
        <w:rPr/>
      </w:pPr>
      <w:r>
        <w:rPr/>
        <w:t>Через 12 дней плавания в виду большого острова Крит эскадра разделилась надвое. Флотилия из десяти судов, предводительствуемая флагманским галеасом эскадренного капутан-паши Сидик-Али, повернула свои носы на север в сторону Эгейского моря. На флагмане храброго капутан-паши были загружены деньги, золото и сокровища – ежегодная дань-налог с беглербегства Алжир в султанскую казну. Ответственным за сдачу этого немалого богатства в казначейство в Эдирне являлся недавно назначенный заместителем начальника финансовой службы провинции Алжир 34-летний мориск-баши Мулай Рашид. Сам же начальник финансов провинции Алжир, а также и провинции Тунис, благообразный 73-летний старик-араб Ахмед, по поручению беглербега Хайреддина Барбароссы на корабле в составе малого дивизиона, состоящего из пяти судов, проследовал далее прямо, в сторону восточной окраины Ак дениза. Он имел свою каюту на шебекке новоиспеченного капитана Бекстала, с которым его связывали доверительные отношения – старый финансист знал молодого шебекки-баши с детства и благоволил к нему, выделяя его за смелость, отвагу и живой ум. А задание двухбунчужного адмирал-паши и алжирского беглербега начальнику своего финансового ведомства состояло в следующем. Во-первых, передать по акту передачи новую шебекку молодого капитана Бекстала из состава Западного средиземноморского османского флота в Египетский турецкий флот вместе с 262 матросами и офицерами команды. Во-вторых, документально, через письменные акты приема-передачи, оформить 5 галер, до сих пор числившихся в списках Западного средиземноморского турецкого флота. Некогда ранее, при назначении бывшего помощника адмирал-паши Хайреддина, боевого иудея Зенона командующим Египетским османским флотом, эти пять судов проследовали в Александрию вместе с новоназначенным морским начальником и с тех пор фактически влились в состав Египетского флота. Год назад в Алжир приезжала представительная финансовая комиссия из метрополии, она произвела проверку всех государственных денежных и материальных средств в беглербегстве Алжир, а в первую очередь – правильность выделения государственного налога в султанское казначейство. Она-то и указала главе провинции Хайреддину, что по документам, то есть номинально, 5 фактически давно ушедших в Египет галер числятся пока за Западным средиземноморским флотом и юридическую ответственность за них несет адмирал-паша и наместник-беглербег Алжира Барбаросса.</w:t>
      </w:r>
    </w:p>
    <w:p>
      <w:pPr>
        <w:pStyle w:val="Normal"/>
        <w:rPr/>
      </w:pPr>
      <w:r>
        <w:rPr/>
        <w:t>Но на этот раз небольшой дивизион из пяти судов – двух шебекк и трех галер – под командованием старшего шебекки-баши 26-летнего Тургута Реиса направился не в Александрию – Аль-Искандарию – базу Египетского османского флота, а в Бейрут, куда он прибыл на седьмое утро после расхождения в море перед островом Крит с большей частью эскадры, повернувшей на север в сторону Босфора. Морские путешественники знали, что еще с прошлого года однобунчужный адмирал-паша 37-летний Зенон находился в этом новом административном центре беглербегства Ливан. В этом крупном порту имелись самые лучшие в восточной части Ак дениза верфи и доки для постройки новых и ремонта старых судов, и потому бережливый иудей пользовался благоприятным случаем – щедростью султанской казны, после трудного взятия острова Родос резко увеличившей выделение денег на строительство новых, более совершенных галер и ремонт и усовершенствование бывших в долгих плаваниях изношенных судов.</w:t>
      </w:r>
    </w:p>
    <w:p>
      <w:pPr>
        <w:pStyle w:val="Normal"/>
        <w:rPr/>
      </w:pPr>
      <w:r>
        <w:rPr/>
        <w:t>Прекрасным ранним утром сходили с портовых кайиков, перевозивших путников с рейда на причал, трое новоприбывших: старый финансист, белобородый высокий худой араб Ахмед, молодой шебекки-баши, также высокорослый и статный осман Бекстал и 18-летний коренастый чернокожий слуга последнего, в остроконечном желтом колпаке – знаке невольничьего сословия, молодой негр Асым Баштуг.</w:t>
      </w:r>
    </w:p>
    <w:p>
      <w:pPr>
        <w:pStyle w:val="Normal"/>
        <w:rPr/>
      </w:pPr>
      <w:r>
        <w:rPr/>
        <w:t>Прибывших из далекого Алжира путешественников на причале встречал сам однобунчужный адмирал-паша Зенон в окружении большой свиты, состоящей как минимум из 50 сопровождающих – морских и янычарских офицеров. Бывший капутан – шебекки-баши, ортан-шебекки-баши, улуг шебекки-баши, эскадренный капутан-паша из Западного турецкого Средиземноморья, – нынешний командующий Египетским османским флотом, средних лет иудей Зенон был искренне рад видеть перед собой сына своего старшего друга и бывшего начальника Хайреддина Барбароссы, ортан-дея и шебекки-баши Бекстала. Сердечно приветствовав заявившихся гостей, молодого капутана и пожилого финансиста, османский военный флотский сановник Зенон пригласил их на званый ужин в свой дом, расположенный неподалеку от порта. Оставив на пристани чернокожего матроса Асыма, чтобы он передал приглашение на трапезу также и командиру прибывшего морского дивизиона Тургуту Реису, когда тот высадится вскоре на берег после установки кораблей к правому бейрутскому пирсу, хозяин и гости отбыли на поданных экипажах к жилищу адмирал-паши Зенона. Когда за обедом в разговорах выяснилось, что молодой выпускник Измирской высшей мореходной школы прибыл сюда не в гости, а для прохождения действительной воинской службы в качестве рядового шебекки-баши, да и к тому же на новой шебекке, полностью укомплектованной командой, добротно оснащенной и прекрасно вооруженной, на которой он приплыл из Алжира, то великому радостному удивлению однобунчужного адмирал-паши Зенона, всегда отличавшегося недоверием и осторожным отношением к людям, не было предела. Отложив в сторону жареный кусок телятины и откинувшись за высоким столом на спинку кресла, всегда сомневающийся в точной оценке людей, а в первую очередь своих подчиненных, курчавоволосый иудей заговорил, пристально глядя на своего нового подопечного:</w:t>
      </w:r>
    </w:p>
    <w:p>
      <w:pPr>
        <w:pStyle w:val="Normal"/>
        <w:rPr/>
      </w:pPr>
      <w:r>
        <w:rPr/>
        <w:t xml:space="preserve">– </w:t>
      </w:r>
      <w:r>
        <w:rPr/>
        <w:t>Дорогой Бекстал, насколько мне ведомо, в те недалекие времена, когда я имел счастье пребывать под началом твоего отца и моего верного старинного друга и брата Хайреддина, сына Джакуба, я имел дело с юнгой и совсем молодым моряком Бексталом, который сильно любил и отменно разбирался в артиллерийском деле и жаждал стать офицером-топджи. А сегодня я лицезрею перед собой в этом обеденном зале этого же самого молодого человека в несколько ином качестве – в форме морского офицера среднего ранга.</w:t>
      </w:r>
    </w:p>
    <w:p>
      <w:pPr>
        <w:pStyle w:val="Normal"/>
        <w:rPr/>
      </w:pPr>
      <w:r>
        <w:rPr/>
        <w:t>Шебекки-баши Бекстал, о котором хозяин дома адмирал-паша Зенон говорил в третьем лице, также решил отвечать о себе в третьем лице. Глядя на прославленного флотоводца Зенона, на его пестрый немусульманский тюрбан, он твердо отвечал:</w:t>
      </w:r>
    </w:p>
    <w:p>
      <w:pPr>
        <w:pStyle w:val="Normal"/>
        <w:rPr/>
      </w:pPr>
      <w:r>
        <w:rPr/>
        <w:t xml:space="preserve">– </w:t>
      </w:r>
      <w:r>
        <w:rPr/>
        <w:t>Мой уважаемый Зенон-ага, тот юноша Бекстал, о котором вы изволили говорить, и в самом деле очень интересовался и хорошо знал артиллерийское дело. В 18 лет он, будучи уверен в своих познаниях и мастерстве, поехал в город Измир и с первого захода сдал экстерном экзамен на младший офицерский чин и стал артиллерийским кичик-деем. Но потом по настоянию свого отца, небезызвестного адмирал-паши Хайреддина Барбароссы, он снова поехал в этот же самый город Измир и поступил там в военно-морское училище. Поскольку только недавно произведенный в артиллерийские морские младшие офицеры молодой человек Бекстал имел некоторые познания и в деле судовождения, то он был принят в Высшую мореходную школу (именно в котором он, кстати, несколько раньше сдавал экзамены на чин младшего дея-топджи) безо всяких проволочек. Учился морскому делу и проходил боевые практики учащийся Бекстал всегда примерно и с большим прилежанием, и потому по выпуску ему был досрочно присвоен чин среднего морского офицера – ортан-дениздея…</w:t>
      </w:r>
    </w:p>
    <w:p>
      <w:pPr>
        <w:pStyle w:val="Normal"/>
        <w:rPr/>
      </w:pPr>
      <w:r>
        <w:rPr/>
        <w:t>Всего десять дней были отпущены молодому ортан-дею Бексталу, который сразу же был назначен командиром эскадры из семи судов – четырех галер и трех шебекк, для обустройства на новом месте. Поскольку предполагалось задержка части флота здесь, в Бейруте, для окончания ремонта и спуска новых кораблей со стапелей на воду еще на полгода, постольку новоиспеченному молодому командиру эскадры пришлось подыскать и снять себе достойное жилище на этот период – дом из четырех комнат в центре магнолиево-персикового сада, на холме возле самого большого в городе христианского храма.</w:t>
      </w:r>
    </w:p>
    <w:p>
      <w:pPr>
        <w:pStyle w:val="Normal"/>
        <w:rPr/>
      </w:pPr>
      <w:r>
        <w:rPr/>
        <w:t>Старый начальник финансовой службы провинции Алжир, седобородый араб Ахмед завершил в портовой канцелярии все порученные ему дела по передаче по акту пяти галер, некогда отплывших в Александрию – Аль-Искандарию вместе с новым командующим Египетским турецким флотом Зеноном. Получив соответствующий официальный пергаментный документ, написанный красными свинцовыми чернилами, немолодой араб вспомнил о своих болезнях и за несколько дней перед своим отплытием назад в Алжир позвал с собой своего молодого приятеля Бекстала посетить могилу святого отшельника. Молодой шебекки-баши помнил, что этот старый человек имеет пристрастия возносить молитвы Всевышнему в различных святых местах, например, они вместе полтора года назад посетили святую гору Дикта на острове Крит, где их взору явилась божественная коза Амалфея. На этот раз их паломничество заняло три дня, старый араб и молодой осман съездили верхом в окрестности Дамаска – главного города новоприобретенного беглербегства Сирия, – расположенного в 70 румийских милях юго-восточнее порта Бейрута. Святое место это, состоящее из могилы святого отшельника по имени Симеон Столпник и огромного камня неподалеку, было размещенно среди невысоких каменистых холмов. Оно привлекало, как понял молодой мусульманин Бекстал, страждущих душой и телом людей всех возможных вероисповеданий и конфессий: мусульман-суннитов и мусульман-шиитов, христиан-православных, христиан-католиков и христиан-несториан, евреев-иудеев, а также последователей пророка Зороастры, поклоняющихся Священному небесному огню. Ведь оно и понятно: святые люди и пророки не имеют конкретной религиозной принадлежности, к примеру, святые пророки Нух-Ной, Дауд-Давид или Исса-Иисус являются объектами поклонения ислама, христианства и иудаизма.</w:t>
      </w:r>
    </w:p>
    <w:p>
      <w:pPr>
        <w:pStyle w:val="Normal"/>
        <w:rPr/>
      </w:pPr>
      <w:r>
        <w:rPr/>
        <w:t>Двенадцать столетий назад, еще задолго до откровений святого и истинного пророка – посланника бога Мухаммеда, появился в этих местах аскет-отшельник, который именовался Симеоном. Сорок лет простоял он на огромном камне-столпе высотой в 32 шага: под знойным солнцем и грозовыми тучами, колючими дождями и иссекающим градом, низвергающимися ливнями и иссушающими ветрами. И все это во имя служения Всевышнему! Этот Симеон взошел на свой высокий божественный пост уже будучи 30-летним зрелым человеком. Он приковал себя цепью к этой скале, но, вняв своему внутреннему голосу, через десять лет снял с себя эту железную окову и продолжал жить на этом высоком камне под открытым небом, мысленно очертив для себя пространство, равное протяженности этой цепи. На первых порах богомольцы наблюдали за отшельникам с большим пристрастием и пытались подсчитать количество поклонов Симеона Столпника во время его молитвы, но всегда сбивались со счета. Безуспешно надеялись паломники увидеть его отдыхающим, никто и никогда не видел его за таким «небожеским» занятием. Спал отшельник стоя, ел переданную ему еду один раз в неделю, в пост и того реже, вызывая в людях суеверный трепет. Однажды один из богомольцев набрался смелости и вопросил: «Человек ты или бестелесное существо?». В ответ святой отшельник показал ему огромный гноящийся нарыв на ступнях, образовавшийся от беспрестанного стояния. Легенда передавала, что за советом к этому могущественному святому Симеону Столпнику приходили цари, ханы, султаны, короли, эмиры и правители близких и неблизких стран, земель и владений. С огромным пиететом сказывали о чудодейственных способностях аскета Столпника: он обладал властью над стихиями, его именем можно было остановить мчащееся дикое животное. Также приводились свидетельства того, как терпящие бедствие на корабле самым чудесным образом видели его на вершине мачты – прямо в воздухе он сек плетью черную ведьму – виновницу урагана.</w:t>
      </w:r>
    </w:p>
    <w:p>
      <w:pPr>
        <w:pStyle w:val="Normal"/>
        <w:rPr/>
      </w:pPr>
      <w:r>
        <w:rPr/>
        <w:t>Очень повезло двоим паломникам – старому арабу Ахмеду и молодому осману Бексталу. Они прибыли на богомолье, сами того не ведая, 14 эйлюля-сентября, в день кончины и памяти святого Симеона Столпника, и потому без обиняков обращались к Аллаху, выпрашивая для себя каждый свое: старик – здоровья и долголетия, а молодой человек – удачи и успехов на новом месте службы.</w:t>
      </w:r>
    </w:p>
    <w:p>
      <w:pPr>
        <w:pStyle w:val="Heading2"/>
        <w:rPr/>
      </w:pPr>
      <w:bookmarkStart w:id="72" w:name="__RefHeading___Toc219380078"/>
      <w:bookmarkEnd w:id="72"/>
      <w:r>
        <w:rPr/>
        <w:t>Год 1525</w:t>
      </w:r>
    </w:p>
    <w:p>
      <w:pPr>
        <w:pStyle w:val="Heading3"/>
        <w:ind w:left="0" w:hanging="0"/>
        <w:rPr/>
      </w:pPr>
      <w:bookmarkStart w:id="73" w:name="__RefHeading___Toc219380079"/>
      <w:bookmarkEnd w:id="73"/>
      <w:r>
        <w:rPr/>
        <w:t>У десятого султана Сулеймана рождается сын – султаноглан, нарекаемый Селимом</w:t>
      </w:r>
    </w:p>
    <w:p>
      <w:pPr>
        <w:pStyle w:val="Normal"/>
        <w:rPr/>
      </w:pPr>
      <w:r>
        <w:rPr/>
        <w:t>Харем сераль – гаремный дворец, или просто гарем, во времена десятого султана Сулеймана представлял собой большое здание, расположенное в тенистом фруктовом саду, в котором произрастали яблоневые, грушевые, персиковые, сливовые, урючные, вишневые и черешневые деревья, а также айвовые, гранатовые и смородиновые кустарники. Располагаясь чуть западнее Второго и Третьего дворов Топкапы, здание гарема, пятиугольной формы, с наружной стороны не имело окон, а внутри образовывало широкий, мощеный брусчаткой двор. Со всех пяти сторон дворца были сооружены три яруса помещений, один над другим, с выступающими открытыми галереями, которые прерывались, давая место деревянным лестницам. С центральной, восточной галереи дверь вела во владения султанской жены-кадын, которая обитала в жилом комплексе из трех разнообразных комнат. Самая большая комната – ода была та, куда входили с галереи, она служила одновременно гостиной и столовой. Одна дверь вела направо в личные покои султанской кадын, а другая – налево, где размещались ее служанки-рабыни. Таких комплексных помещений, состоящих из трех од, в гареме было пять, они располагались на третьем ярусе-этаже в восточной стороне строения. Остальные же одиночные комнаты – отдельные оды, каждая с прямым выходом на галерею, предназначались для прочих обитательниц гарема: наложниц, прислужниц и надсмотрщиц. На каждом ярусе на противоположных концах здания имелись туалетные комнаты, где можно было также и помыться в мраморной ванне. Обогревалось здание гарема в холодное время года горячим водяным паром, проходящим по керамическим трубам, которые были проложены вдоль стен комнат.</w:t>
      </w:r>
    </w:p>
    <w:p>
      <w:pPr>
        <w:pStyle w:val="Normal"/>
        <w:rPr/>
      </w:pPr>
      <w:r>
        <w:rPr/>
        <w:t>В саду вокруг гарема были построены водоемы, проточная вода которых давала прохладу в самую изнуряющую жару. Около этих вместительных искусственных мраморных бассейнов с водой стояли большие беседки, в которых гаремные жительницы сиживали в предвечернюю пору после традиционного послеобеденного сна.</w:t>
      </w:r>
    </w:p>
    <w:p>
      <w:pPr>
        <w:pStyle w:val="Normal"/>
        <w:rPr/>
      </w:pPr>
      <w:r>
        <w:rPr/>
        <w:t>Гарем состоял по обыкновению из женщин трех социальных статусов. На самом верху находилась управительница гарема – валиде-султан. Это место всегда занимала мать правящего султана, но оно могло быть и свободным, если эта достойная женщина уходила в мир иной. Например, мать девятого султана Селима Грозного-Явуза, и, следовательно, бабушка десятого султана Сулеймана, Айше умерла вскоре после того, как ее сын, султаноглан Селим, взошел на престол, и потому официальная гаремная должность валиде-султанши оставалась вакантной в течение восьми лет его правления.</w:t>
      </w:r>
    </w:p>
    <w:p>
      <w:pPr>
        <w:pStyle w:val="Normal"/>
        <w:rPr/>
      </w:pPr>
      <w:r>
        <w:rPr/>
        <w:t>Вместе со своим сыном, десятым султаном Дома Османов Сулейманом, вознеслась на вершину женской власти в 1520 г. х. л. в османском государстве и его мать, 44-летняя Хафиса, которая из статуса первой, старшей жены – биринджи, улуг кадын девятого султана Селима Грозного перешла на самый высокий уровень, став управительницей гарема – валиде-султаншей. В этом новом качестве она поселилась в самых лучших, светлых и теплых комнатах-одах третьего яруса гаремного дворца в юго-восточной части здания, рядом с отдельной туалетной комнатой с ванной.</w:t>
      </w:r>
    </w:p>
    <w:p>
      <w:pPr>
        <w:pStyle w:val="Normal"/>
        <w:rPr/>
      </w:pPr>
      <w:r>
        <w:rPr/>
        <w:t>Три женщины считались при десятом правителе Дома Османов его законными женами, поскольку они родили ему детей мужского пола. Они составляли второе почетное сословие. Их, в соответствии с мусульманским правом – шариатом, не могло быть более четырех. Одна из них по имени Гулизат, происхождением из южно-кавказского мусульманского народа туркоманов, 12-летней девочкой была приобретена главным черным евнухом – начальником гарема – улуг кызлар агасы на истанбульском невольничьем рынке из-за своей удивительной красоты, уже просматривавшейся в столь юном возрасте. Она была отдана в Дворцовую девичью школу – Сераль кызлар окул, жила и воспитывалась там пять лет, научаясь чистому османскому литературному языку, правильному письму, а также танцам и игре на разных музыкальных инструментах. В 17 лет она стала наложницей султаноглана Сулеймана. Он обратил на нее особое внимание за ее совершенную красу и она была переведена в разряд желанных женщин султана – гёзде (на примете). В 18 лет она подарила 19-летнему своему повелителю сына-первенца, названного Мустафой. Вместе с рождением наследника гёзде Гулизат сразу же была произведена в первые жены – биринджи кадын. Кроме сына, новоиспеченная биринджи кадын подарила своему благоверному через два года и дочь Латифу.</w:t>
      </w:r>
    </w:p>
    <w:p>
      <w:pPr>
        <w:pStyle w:val="Normal"/>
        <w:rPr/>
      </w:pPr>
      <w:r>
        <w:rPr/>
        <w:t xml:space="preserve">Миловидная 17-летняя девушка Роксолана, прошедшая обряд посвящения в ислам, пять лет обучавшаяся в Дворцовой девичьей школе и в мусульманстве сохранившая имя своего народа роксоланов («блестящих», то есть смелых аланов) в качестве своего личного имени, в 1521 г. х. л. тоже родила уже правящему 26-летнему султану Сулейману сына, нареченного Мехмедом в честь двух великих османских предков Мехмедов </w:t>
      </w:r>
      <w:r>
        <w:rPr>
          <w:lang w:val="en-US"/>
        </w:rPr>
        <w:t>I</w:t>
      </w:r>
      <w:r>
        <w:rPr/>
        <w:t xml:space="preserve"> и </w:t>
      </w:r>
      <w:r>
        <w:rPr>
          <w:lang w:val="en-US"/>
        </w:rPr>
        <w:t>II</w:t>
      </w:r>
      <w:r>
        <w:rPr/>
        <w:t>, и за это была произведена во вторые жены – икинджи кадын. Через год Роксолана разродилась девочкой Михриме, а сейчас опять была на сносях.</w:t>
      </w:r>
    </w:p>
    <w:p>
      <w:pPr>
        <w:pStyle w:val="Normal"/>
        <w:rPr/>
      </w:pPr>
      <w:r>
        <w:rPr/>
        <w:t>18-летняя симпатичная гёзде, персиянка Махидевран, также прошедшая пятилетнее обучение в Сераль кызлар окуле Топкапы, произвела на свет мальчика, названого Абдуллой, и стала третьей султанской женой – ючюнджу кадын.</w:t>
      </w:r>
    </w:p>
    <w:p>
      <w:pPr>
        <w:pStyle w:val="Normal"/>
        <w:rPr/>
      </w:pPr>
      <w:r>
        <w:rPr/>
        <w:t>Кроме них, в гареме проживали около трех десятков молодых наложниц – самое низкое гаремное сословие, – мечтающих понести от султанского семени ребенка под сердцем и разродиться мальчиком. Тогда молодую счастливую мать сразу же переведут в разряд жен султана, разумеется, если есть вакансия, освободят от мелочной опеки надсмотрщиц-уста и назначат повышенное денежное и вещевое содержание. Также ей придадут штат невольниц-служанок, которые будут обслуживать ее по самому высшему разряду, как султанских жен – султан-кадын.</w:t>
      </w:r>
    </w:p>
    <w:p>
      <w:pPr>
        <w:pStyle w:val="Normal"/>
        <w:rPr/>
      </w:pPr>
      <w:r>
        <w:rPr/>
        <w:t>Нерожающих гёзде со временем переводят в Эски сераль – Старый дворец, где доживают свой век жены, женщины и дети (обычно девочки до совершеннолетия – до 16 лет) бывшего султана, представшего перед Аллахом. Бездетных молодых наложниц из гарема умершего султана по их желанию выдают замуж за высокопоставленных османских чиновников, и статус наложниц султана дозволяет им сразу же занять место биринджи кадын, потеснив вниз уже имеющихся у этого сановника жен. Султанские же дочери по достижении совершеннолетия выдаются замуж за молодых неженатых юношей из богатых семей, и женитьба на дочери султана, неважно, правящего или ушедшего на небеса, означает для этого юноши лишь одно: он больше не имеет права иметь трех официальных последующих жен, на наложниц же такое неписаное установление не распространяется.</w:t>
      </w:r>
    </w:p>
    <w:p>
      <w:pPr>
        <w:pStyle w:val="Normal"/>
        <w:rPr/>
      </w:pPr>
      <w:r>
        <w:rPr/>
        <w:t>В обоих гаремах – правящего султана в Харем серале и умершего султана в Эски серале – всю грязную и тяжелую работу уборщиц, прачек, поварих, посудомоек, портных, вышивальщиц и других выполняют вольнонаемные христианские и иудейские служанки-джарийерлер, которые также в зависимости от стажа работы и квалификации подразделяются на учениц (чарак), опытных работниц (кальфа или уста) и старших начальниц (кайя кадын). В обязанности последней вменяется готовить наложницу-гёзде ко встрече с султаном, наставляя ее различным женским тонкостям, натирая ее после обмывания различными благовониями и наряжая в тончайшие прозрачные шелковые одеяния, дабы османский правитель был удовлетворен хотя бы созерцанием представленной ему гёзде.</w:t>
      </w:r>
    </w:p>
    <w:p>
      <w:pPr>
        <w:pStyle w:val="Normal"/>
        <w:rPr/>
      </w:pPr>
      <w:r>
        <w:rPr/>
        <w:t>Оба гарема, в Харем серале и в Эски серале, оберегали от постороннего любознательного глаза евнухи: наружную охрану составляли белокожие евнухи, а внутреннюю – чернокожие. Но главным у них по традиции являлся чернокожий улуг кызлар агасы</w:t>
      </w:r>
      <w:r>
        <w:rPr>
          <w:rStyle w:val="FootnoteCharacters"/>
          <w:rStyle w:val="FootnoteAnchor"/>
        </w:rPr>
        <w:footnoteReference w:id="169"/>
      </w:r>
      <w:r>
        <w:rPr/>
        <w:t>, который приводил к султану и уводил от него очередную гёзде. Чернокожие евнухи вместе с надсмотрщицей-уста надзирали за внутренним порядком и распорядком в обоих гаремах.</w:t>
      </w:r>
    </w:p>
    <w:p>
      <w:pPr>
        <w:pStyle w:val="Normal"/>
        <w:rPr/>
      </w:pPr>
      <w:r>
        <w:rPr/>
        <w:t xml:space="preserve">Каждый раз (по давно заведенной традиции) рождение ребенка у четвертого султана Сулеймана, правившего страной из Истанбула, равно как и у предыдущих трех османских властителей – Мехмеда </w:t>
      </w:r>
      <w:r>
        <w:rPr>
          <w:lang w:val="en-US"/>
        </w:rPr>
        <w:t>II</w:t>
      </w:r>
      <w:r>
        <w:rPr/>
        <w:t xml:space="preserve"> Фатиха, Баязида </w:t>
      </w:r>
      <w:r>
        <w:rPr>
          <w:lang w:val="en-US"/>
        </w:rPr>
        <w:t>II</w:t>
      </w:r>
      <w:r>
        <w:rPr/>
        <w:t xml:space="preserve"> и Селима Явуза, также имевших резиденцией этот благословенный город, – объявлялось в тот же день громовыми холостыми выстрелами из тяжелых орудий-топов, установленных на ипподроме – поле для конных состязаний. Семь громоподобных залпов из тяжелых бомбард прозвучали в послеобеденное время, когда десятый турецкий властитель проводил в месяце екиме (октябре) в большом зале Мраморного дворца – Мармар кёшка (киоска) военный совет с самыми высшими чинами янычаров, армии и флота. И в это время как раз о положении во вверенном его заботам 30-тысячном корпусе «новых воинов» докладывал 43-летний улуг-чорбаджи – янычарский полковник, высокий, чернявый, длинноусый, курчавобородый и горбоносый Ахмер-ага. Султану Сулейману был достоверно известен факт его поступления в янычары: в виде исключения уже сформировавшегося юношу шестнадцати лет (а в этот элитный корпус зачисляли христианских славянских мальчиков только до 12 лет), неимоверно жаждавшего быть янычаром османском армии, разрешил принять на старшую ступень янычарской военной школы тогдашний генерал «нового войска» – чорбаджи-ага Нечай. Султан Сулейман недавно выяснил причину такой благосклонности: и турецкий янычар Нечай, по происхождению русский, и его протеже, будущий турецкий янычар Ахмер, по происхождению из кавказских георгиев-грузинов, некогда в детстве исповедовали одну христианско-православную веру. Когда громкие пушечные выстрелы возвестили Истанбулу, а вместе с ним и всему прочему подвластному миру, что на свет явился еще один султанский отпрыск, десятого султана Сулеймана больше всего интересовала не ситуация в янычарских полках-алаях, а пол его ребенка: мальчик или девочка? По той же самой традиции, заведенной еще седьмым султаном Дома Османов Мехмедом </w:t>
      </w:r>
      <w:r>
        <w:rPr>
          <w:lang w:val="en-US"/>
        </w:rPr>
        <w:t>II</w:t>
      </w:r>
      <w:r>
        <w:rPr/>
        <w:t xml:space="preserve"> Завоевателем, первым султаном, правившим из Константинополя-Истанбула, эту важную весть (мальчик или девочка) приносил главный черный начальник гаремных женщин – улуг кызлар агасы. И на этот раз он не замедлил появиться, его округлое безбородое лицо с лоснящимися черными щеками и двойным подбородком показалось в дверях зала Мармар кёшка. Разглядев своим острым взором довольный и в то же время любопытствующий взгляд султана Сулеймана, он протиснулся в дверь мимо темнокожих же караульных и засеменил к своему повелителю, его тучная немалых объемов женоподобная фигура переваливалась из стороны в сторону. По установленному обычаю он получал за радостную весть вознаграждение в сумме 7 золотых акдже за мальчика и 3 – за девочку. Приблизившись к своему властителю, он упал ниц и тоненьким дребезжащим голоском, присущим всем евнухам, торжественно провозгласил:</w:t>
      </w:r>
    </w:p>
    <w:p>
      <w:pPr>
        <w:pStyle w:val="Normal"/>
        <w:rPr/>
      </w:pPr>
      <w:r>
        <w:rPr/>
        <w:t xml:space="preserve">– </w:t>
      </w:r>
      <w:r>
        <w:rPr/>
        <w:t>Мой султан, ваша икинджи кадын Роксолана подарила вам сына, да будут долгими его года.</w:t>
      </w:r>
    </w:p>
    <w:p>
      <w:pPr>
        <w:pStyle w:val="Normal"/>
        <w:rPr/>
      </w:pPr>
      <w:r>
        <w:rPr/>
        <w:t>Получив из рук донельзя довольного отца свои 7 золотых монет, за которые можно было купить на истанбульском базаре Лалели одного жирного валуха, толстый чернокожий евнух пополз назад задом. Султан же прекратил совещание, все 24 высших военных чина янычарского корпуса, армии и флота стали высказывать своему повелителю свои самые наилучшие пожелания.</w:t>
      </w:r>
    </w:p>
    <w:p>
      <w:pPr>
        <w:pStyle w:val="Normal"/>
        <w:rPr/>
      </w:pPr>
      <w:r>
        <w:rPr/>
        <w:t xml:space="preserve">Также по тому же самому установлению, введенному седьмым султаном Мехмедом </w:t>
      </w:r>
      <w:r>
        <w:rPr>
          <w:lang w:val="en-US"/>
        </w:rPr>
        <w:t>II</w:t>
      </w:r>
      <w:r>
        <w:rPr/>
        <w:t xml:space="preserve"> Фаттихом, султан был обязан сей же час, если, конечно же, находился поблизости, признать свое дитя. Для этого он должен был заявиться в обществе четырех свидетелей-мужчин к роженице и ребенку и положить нож под край одеяла новорожденного, дабы таким образом оберечь его как свою собственную кровинушку, неважно, мальчик это или девочка, от всякой нечисти: чертей-шайтанов, бесов-джинов и злых духов – караалпов. Ведь это нечестивое племя, постоянно желающее сотворить зло людям, а особенно беззащитным малышам, больше смерти боится колюще-режущих предметов, а значит, острый нож наилучшим образом  защищает младенца от таких непрошенных гостей. Также султан должен был для признания своего отцовства плюнуть на новорожденного и этим самым отвести от него сглаз, недуги и козни дьявола – бийик карашайтана, а также помазать лобик новорожденного поданным тем же самым темнокожим улуг кызлар агасы бараньим салом. Ведь сало овцы, выращенной на сочных степных травах и вспоенной холодными ключевыми водами, всегда являлось символом счастливой богатой и сытой жизни. И в этом случае счастье-кут должно буквально следовать за крохотным человечком по пятам, будь он носителем высокородной султанской фамилии или же из простой османской семьи.</w:t>
      </w:r>
    </w:p>
    <w:p>
      <w:pPr>
        <w:pStyle w:val="Normal"/>
        <w:rPr/>
      </w:pPr>
      <w:r>
        <w:rPr/>
        <w:t>Все эти османские обряды, ставшие незыблемой традицией в царственном Доме Османов, десятый султан Сулейман исполнил в обществе четырех свидетелей: немолодого полного, невысокого главного визиря Юсуф-паши, также невысокого, но молодого старшего военного писаря Ибрагима, полковника янычарских войск, высокого, худощавого, еще не старого Ахмер-аги и тучного, безбородого, темнокожего улуг кызлар агасы.</w:t>
      </w:r>
    </w:p>
    <w:p>
      <w:pPr>
        <w:pStyle w:val="Normal"/>
        <w:rPr/>
      </w:pPr>
      <w:r>
        <w:rPr/>
        <w:t>Икинджи кадын Роксолана, рожавшая уже в третий раз, особо не мучилась, производя на свет ребенка, поскольку уже ожидала соответствующей боли и была духовно готова перенести ее, крепко стиснув зубы. Счастливая, с запотевшим лицом, с прослезившимися черными бездонными глазами, взирала она на мужа, султана Сулеймана, и на четверых его спутников. Погладив ее по руке, турецкий правитель тихо прошептал:</w:t>
      </w:r>
    </w:p>
    <w:p>
      <w:pPr>
        <w:pStyle w:val="Normal"/>
        <w:rPr/>
      </w:pPr>
      <w:r>
        <w:rPr/>
        <w:t xml:space="preserve">– </w:t>
      </w:r>
      <w:r>
        <w:rPr/>
        <w:t>Ты у меня самая терпеливая кадын. Ну отдыхай, а сына назовем Селимом в честь его дедушки, великого властителя Селима Явуза.</w:t>
      </w:r>
    </w:p>
    <w:p>
      <w:pPr>
        <w:pStyle w:val="Normal"/>
        <w:rPr/>
      </w:pPr>
      <w:r>
        <w:rPr/>
        <w:t xml:space="preserve">– </w:t>
      </w:r>
      <w:r>
        <w:rPr/>
        <w:t>Мой повелитель, – прошептала также тихо икинджы кадын и новая испарина выступила у нее на лбу, – я так благодарна, что вы пришли навестить меня и маленького султаноглана Селима.</w:t>
      </w:r>
    </w:p>
    <w:p>
      <w:pPr>
        <w:pStyle w:val="Heading3"/>
        <w:ind w:left="0" w:hanging="0"/>
        <w:rPr/>
      </w:pPr>
      <w:bookmarkStart w:id="74" w:name="__RefHeading___Toc219380080"/>
      <w:bookmarkEnd w:id="74"/>
      <w:r>
        <w:rPr/>
        <w:t>Ортан-дей шебекки-баши Бекстал начинает свою службу на новом месте</w:t>
      </w:r>
    </w:p>
    <w:p>
      <w:pPr>
        <w:pStyle w:val="Normal"/>
        <w:rPr/>
      </w:pPr>
      <w:r>
        <w:rPr/>
        <w:t>Флотская служба здесь, в восточной части Средиземноморья, несколько отличалась от таковой там, на западной половине Ак дениза. Если там корабли Западного средиземноморского турецкого флота под командованием двухбунчужного адмирал-паши Хайреддина Барбароссы выходили в море в опасные рейды, имея целью стычки, столкновения и схватки с ненавистными испанскими и португальскими флотами и флотилиями и одержание над ними священной победы, то здесь боевые суда Египетского османского флота под началом однобунчужного адмирал-паши Зенона занимались скорее таможенно-полицейской деятельностью. Они выходили в открытое море и крейсировали далеко от берегов, на традиционных морских трассах, перехватывая торговые, да и военные тоже, суда под флагами Венеции, Генуи, Дубровника, Ватикана, Франции и Португалии. Испанцы здесь не рисковали появляться из-за их досмотра, дабы они не вывозили запрещенные турецкими указами холодное и огнестрельное оружие, тайно изготовленное в мастерских Бейрута, Дамаска, Аммана, Триполи, Иерусалима, Халеба, Каира, Порт-Саида и Аль-Искандарии. На дежурное крейсирование в огромном морском пространстве между Египтом и Кипром, а также Кипром и Анатолией, выходил большой морской отряд из состава Египетского османского флота в количестве 21 корабля (3 эскадры по 7 судов), который нес службу без захода в порты ровно один месяц. В море попеременно находился флагманский корабль самого командующего Египетским флотом однобунчужного адмирал-паши Зенона или же его заместителя – главного эскадренного капутан-паши Назыма Арслана, происходящего из коренных османов из приморского южно-турецкого города Анталья.</w:t>
      </w:r>
    </w:p>
    <w:p>
      <w:pPr>
        <w:pStyle w:val="Normal"/>
        <w:rPr/>
      </w:pPr>
      <w:r>
        <w:rPr/>
        <w:t>За прошедший год новоиспеченный командир эскадры из семи кораблей, дипломированный ортан-дей и старший шебекки-баши Бекстал три раза, и каждый раз по месяцу, осенью, весной и летом находился со своими судами в морском крейсировании. И все три раза флотилией в 21 корабль командовал заместитель командующего Египетским флотом капутан-паша Назым Арслан, человек телом большой, характером строгий и познаний в морском деле немалых. Молодой шебекки-баши Бекстал быстро понял, что этот Назым Арслан является отменно знающим свое дело флотским начальником. Прежде чем выйти в море, он самолично проверял каждое приданное ему судно, осматривая крепость и просмолку киля и днища, устойчивость мачт и рей, состояние корабельных орудий, запасы ядер и пороха, качество заготовленного провианта. И не приведи господь найти ему какой-либо огрех или недостаток! Капитан корабля подвергался серьезному разносу с последним предупреждением о навечном списании на берег. А нет для жаждущей морских просторов души наказания более жестокого, нежели запрет выходить в море на парусно-весельном судне.</w:t>
      </w:r>
    </w:p>
    <w:p>
      <w:pPr>
        <w:pStyle w:val="Normal"/>
        <w:rPr/>
      </w:pPr>
      <w:r>
        <w:rPr/>
        <w:t>Главный эскадренный капутан-паша Назым Арслан прекрасно разбирался в морских течениях, мог предугадывать погоду на три дня вперед по только ему одному хорошо ведомым приметам. Это его умение являлось залогом сохранения флотилии, так как он успевал укрыть свои суда в тихих бухтах небольших средиземноморских островов, которые были разбросаны в больших количествах в восточной части Ак дениза, и самое большое расстояние с любой прибрежной точки до ближайшего из них не превышало полдня плавания.</w:t>
      </w:r>
    </w:p>
    <w:p>
      <w:pPr>
        <w:pStyle w:val="Normal"/>
        <w:rPr/>
      </w:pPr>
      <w:r>
        <w:rPr/>
        <w:t>Обычно торговые суда (кстати, по вооруженности пушками-топами едва лишь на десяток орудий уступая военным) ходили в составе караванов из десятков кораблей, сопровождаемые двумя-тремя быстроходными боевыми галерами, чтобы быть в состоянии отразить нападения морских разбойников, которые водились в немалых количествах людей и судов на различных островах, принадлежащих Венеции, Генуе или же Ватикану.</w:t>
      </w:r>
    </w:p>
    <w:p>
      <w:pPr>
        <w:pStyle w:val="Normal"/>
        <w:rPr/>
      </w:pPr>
      <w:r>
        <w:rPr/>
        <w:t>Но все торговые караваны смиренно подчинялись требованию османских флотилий лечь в дрейф для досмотра и никак не препятствовали проверке, проводимой поднимающимися со шлюпок на их борта досмотровыми командами, в составе которых обязательно наличествовал один офицер таможенной службы – на всем Средиземноморье очень уважали красный турецкий стяг с белыми полумесяцем и восьмиконечной звездой. Почти все идущие с восточных берегов Ак дениза в сторону запада купеческие корабли не нарушали установленных султанских законов и не везли в своих трюмах запрещенного холодного и огнестрельного оружия. Их хозяева знали хорошо, что преступить границы османских законов станет себе дороже – в лучшем случае будет конфискована треть всего перевозимого на судне товара, а в худшем – все судно пойдет в пользу турецкой казны. Только один раз за три месячных дежурства эскадра молодого старшего шебекки-баши выявила нарушение султанского указа на большом генуэзском торговом судне. В кормовом трюме были обнаружены в мешках из-под арабского кофейного зерна из Хиджаза (очень дорогой и экзотический товар, начинающий пользоваться в Европе большим спросом) хитро спрятанные три сотни прекрасной отделки кавалерийских седельных пистолей. Такое дорогое ручное огнестрельное оружие обычно выделывалось в тайных пригородных мастерских Дамаска, сбывающих свои изделия по сговору и секретно, дабы не платить установленный четырехпроцентный налог в имперскую казну. Стоимость каждого их этих пистолей была около 75 золотых османских акдже – цена среднего быка этого года на истанбульском скотном рынке Эт мейдане. Таким образом, запрещенная контрабанда на генуэзском корабле составляла цену 300 быков – 22 с половиной тысячи золотых османских акдже – и в три раза превышала норму в стоимость 100 быков, являющуюся границей между легким наказанием – конфискацией трети всех товаров, имеющихся на судне, и тяжелым наказанием – конфискацией всего судна. Несмотря на уговоры и посулы хорошего бакшиша-взятки, молодой, дисциплинированный и честный старший шебекки-баши Бекстал выписал здесь же на борту своей шебекки постановление о конфискации четырехмачтовой, четырехпалубной, водоизмещением в тяжесть 14 тысяч быков, торговой галеры в доход османского государства как крепко нарушившей святые законы Османской империи. Суливший за отказ от данного постановления большой бакшиш и даже согласный выдать треть хранящихся на судне товаров старый капитан-грек в пестром немусульманском тюрбане долго не успокаивался, все норовя незаметно всунуть в карман офицерской широкой куртки молодого шебекки-баши тугой кожаный кошель с золотыми монетами. Но новый начальник дозорной эскадры из состава Египетского турецкого флота Бекстал был неподкупен. Он твердо стоял на страже государственных интересов – ведь скрытно перевезенное в Европу холодное и огнестрельное оружие могло завтра появиться в руках противника на поле боя, и тогда урон, понесенный доблестными османскими войсками, лег бы на совесть продажного турецкого чиновника или офицера. Мусульманин Бекстал знал твердо, что если даже в ближайшее время он избежит людского порицания и осуждения, то всевидящий, всеслышащий и всезнающий Танри-Аллах не оставит в последующем такое преступление без должного внимания и наказания.</w:t>
      </w:r>
    </w:p>
    <w:p>
      <w:pPr>
        <w:pStyle w:val="Normal"/>
        <w:rPr/>
      </w:pPr>
      <w:r>
        <w:rPr/>
        <w:t>В больших промежутках времени между плаваниями, а также зимой молодой старший шебекки-баши занимался ремонтом и снаряжением своей немногочисленной эскадры, обучением экипажа меткой стрельбе из орудий и ружей, умелой рубке на ятаганах и единовременной работе на веслах.</w:t>
      </w:r>
    </w:p>
    <w:p>
      <w:pPr>
        <w:pStyle w:val="Normal"/>
        <w:rPr/>
      </w:pPr>
      <w:r>
        <w:rPr/>
        <w:t>Город Бейрут, в котором имели временную свою базу корабли Египетского турецкого флота, определенно нравился молодому осману Бексталу. Он был населен не только мусульманами – коренными жителями арабами и недавно появившимися здесь османами, – но также и арабами-христианами. Мусульмане-арабы в Бейруте, называемые друзами и исповедующие ислам в его шиитском толковании, составляли более половины населения 300-тысячного города. Их главная мечеть Джами аль-Омари, величественное здание с круглым блистающим на солнце золотистым куполом и с двумя высоченными минаретами по бокам, построенное около трех веков назад, располагалась точно в центре города, по южную сторону городского рынка. На северной стороне крытой базарной площади пришедшими сюда османами-суннитами было заложено основание громадной постройки – Дворцовой мечети султана Сулеймана, работа на которой проходила в ускоренном темпе, там на огороженной деревянным забором строительной площадке трудились одновременно до 500 рабочих и мастеров.</w:t>
      </w:r>
    </w:p>
    <w:p>
      <w:pPr>
        <w:pStyle w:val="Normal"/>
        <w:rPr/>
      </w:pPr>
      <w:r>
        <w:rPr/>
        <w:t>Во время пребывания на берегу молодой морской ортан-дей Бекстал ежедневно проходил около 3 румийских миль пешком из юго-западной части Бейрута, где проживал в арендуемом доме возле огромного здания христианской церкви с золотыми куполами на пяти макушках. Район города, в котором обитал новоиспеченный командир османской эскадры из семи кораблей, считался зажиточным. Здесь проживали преимущественно арабы-христиане, составляющие треть городских жителей. Он своим боком подступал близко к морю, к мысу Рас-Берит, и потому это наименование распространилось и на него. Отвечать, что живешь в Рас-Берите, где все дома являлись одноэтажными и были окружены тенистыми садами, считалось высокой честью для небедного жителя Бейрута, главного города новообразованной османской провинции Ливан.</w:t>
      </w:r>
    </w:p>
    <w:p>
      <w:pPr>
        <w:pStyle w:val="Normal"/>
        <w:rPr/>
      </w:pPr>
      <w:r>
        <w:rPr/>
        <w:t>Простой же люд имел местожительство в центральной части города вокруг рыночной площади в многоэтажных домах. Рано по утрам и поздно по вечерам проходил по городскому центру выпускник Высшей измирской мореходной школы офицер среднего ранга Бекстал, гордо поглядывая по сторонам и придерживая левой рукой эфес острого ятагана в богато отделанных ножнах, заткнутого по османской привычке без никакой перевязи за боевой кожаный пояс. Спешащий по своим делам люд в самых разнообразных мусульманских, христианских и даже иудейских одеяниях осторожно и в то же время уважительно уступал дорогу молодому, рослому и горделивому османскому офицеру в красных расцветок форменном одеянии и в белоснежном тюрбане с орлиным пером спереди. Высокие дома с узкими, как бойницы, окнами выглядели как крепости и зачастую были соединены между собой арочными переходами. Но с их мрачным видом никак не увязывались сцены с множеством детей, бегающих и играющих в этих узких каменных мешках, куда солнечные лучи попадали на очень краткое время, когда яркое небесное светило стояло ровно в зените. Поверх улочек от крыши к крыше, или от окошка к окошку протянулись веревки с бельем – отличительная черта всех без исключения центральных бейрутских проходов и дворов. Сумрачные снаружи, внутри дворы этих домов имели совсем другой вид: маленькое замкнутое пространство с наружными лестницами, увитыми виноградом и тонкими лианами. Потемневшее дерево дверей, окон и лестниц выглядит добротным и прочным, особенно когда вглядываешься в филигранную резьбу на его поверхности. При подходе к центральному рынку из одного из уютных и зеленых внутри арочных переходов выглядывал огромный, больше натурального в три раза, свирепый деревянный бык, стоящий на бетонном постаменте. Как рассказывали шебекки-баши Бексталу, этот бык из ценного ливанского кедра был воздвигнут в честь древнего египетского и греческого языческого божества в обличье быка – Аписа.</w:t>
      </w:r>
    </w:p>
    <w:p>
      <w:pPr>
        <w:pStyle w:val="Normal"/>
        <w:rPr/>
      </w:pPr>
      <w:r>
        <w:rPr/>
        <w:t>Но не только свежепостиранное белье – простыни, наволочки, нижняя одежда и еще невесть что непонятного предназначения – было развешано для сушки на различных канатах и шпагатах от дома к дому. Вначале молодой осман никак не мог взять в толк, что это за штуки такие сушатся на тонких бечевках – то ли незрелые зеленовато-желтые бананы, то ли продолговатые мелкие дыни. Потом догадался, что это были кабачки, деликатесный овощ небогатых ливанских арабов-друзов. Кстати, этот овощ также в большой чести и у османов из-за своих приятных вкусовых качеств и питательности.</w:t>
      </w:r>
    </w:p>
    <w:p>
      <w:pPr>
        <w:pStyle w:val="Normal"/>
        <w:rPr/>
      </w:pPr>
      <w:r>
        <w:rPr/>
        <w:t>Что же касается центрального базара, по которому эскадренный ортан-дей Бекстал проходил дважды в день, то он также вызывал чувство удивления своим круглосуточным режимом работы – он не закрывался даже глубокой ночью, в это время рыбаки подвозили свежий вечерний улов. Отличие бейрутского базара от прочих рынков в городах Блистательной Порты, виденных молодым турком Бексталом, состояло в том, что здесь половину торговцев составляли женщины, – и такое он видел впервые. Двигаясь промеж длинных рядов, защищенных сверху от непогоды и солнца разноцветными брезентовыми навесами, можно было лицезреть с обеих сторон за разноцветными грудами фруктовых и овощных плодов и зелени самых различных оттенков красивые лица арабско-друзских и арабско-христианских молодых и старых женщин в небольших цветастых платочках, едва покрывающих стянутым узлом самую макушку их голов. Многие же молодые женщины вообще не имели на голове никакого, даже такого чисто символического, прикрытия. Они, вероятно, будучи христианками, щеголяли модными высокими, сложными прическами, густо умащенными ароматическим, резко, но приятно пахнущим, розовым маслом. Огромных размеров прическа из множества косичек свидетельствовала, что вечное свойство женской половины человечества – кокетство – не ограничивается строгостью моральных устоев и незыблемостью религиозных правил. Часто посматривая исподволь на этих молодок, над которыми не очень довлели догматы их религии, молодой человек Бекстал как-то пришел к мысли, что ему уже пора жениться, ведь не пристало 23-летнему мужчине ходить неженатым холостяком, по всем заповедям ислама ему уже давно было положено иметь жену и детей.</w:t>
      </w:r>
    </w:p>
    <w:p>
      <w:pPr>
        <w:pStyle w:val="Heading3"/>
        <w:ind w:left="0" w:hanging="0"/>
        <w:rPr/>
      </w:pPr>
      <w:bookmarkStart w:id="75" w:name="__RefHeading___Toc219380081"/>
      <w:bookmarkEnd w:id="75"/>
      <w:r>
        <w:rPr/>
        <w:t>Эскадренный капутан-паша Сидик-Али дает себе зарок</w:t>
      </w:r>
    </w:p>
    <w:p>
      <w:pPr>
        <w:pStyle w:val="Normal"/>
        <w:rPr/>
      </w:pPr>
      <w:r>
        <w:rPr/>
        <w:t>Осенью прошлого года эскадренный капутан-паша Сидик-Али, доставлявший на своей эскадре ежегодный султанский налог в метрополию на Босфор, привез письменный приказ для аги янычаров в провинции Алжир улуг-чорбаджи Кудеяра к началу следующего лета прибыть в Истанбул ко двору его султанского величества для получения нового назначения. С собой ему было предписано взять двести молодых и подающих надежды унтер-офицеров – ээрбаши из «новых воинов» для годичного обучения в янычарской офицерской школе в Эдирне.</w:t>
      </w:r>
    </w:p>
    <w:p>
      <w:pPr>
        <w:pStyle w:val="Normal"/>
        <w:rPr/>
      </w:pPr>
      <w:r>
        <w:rPr/>
        <w:t>Семь кораблей – четыре галеры и три шебекки – эскадренного капутан-паши Сидик-Али были подготовлены к дальней морской дороге. Собравшиеся в путь двести юных, крепких и боевых янычарских ээрбаши были распределены по этим судам, они должны были на время плавания укрепить прислугу корабельных орудий, поскольку все без исключения владели воинским ремеслом пушкаря-топджи. Уже готовые к отплытию из порта города Алжира в сторону восхода солнца капутан-паша эскадры неприродный турок Сидик-Али, его заместитель старший шебекки-баши коренной осман Тургут Реис и янычарский улуг-дей Кудеяр были несколько удивлены, когда алжирский беглербег и командующий Западным средиземноморским турецким флотом Хайреддин Барбаросса повелел приготовить несколько удобных кают на флагманском судне капутан-паши Сидик-Али и быстроходном корабле шебекки-баши Тургута Реиса. Удивление возросло многократно, когда на галеру-флагман и скоростную шебекку поднялись старшая жена уважаемого их начальника Бараброссы 42-летняя дородная Айше, его дочь от этой улуг кадын 17-летняя красавица Айзат, его младший брат, за последний год сильно располневший, 46-летний правитель-бег города Алжира, а также некогда шебекки-баши, Ильяс со своей пока единственной женой, рослой и миловидной 21-летней Гульджамал, которая несла на руках двухлетнюю дочь Айнагуль. Вдобавок ко всему беглербег провинции Алжир, многоуважаемый двухбунчужный адмирал-паша Хайреддин попросил выделить маленькую каюту-каморку для своего доверенного лица – пожилого 65-летнего чернокожего слуги-кула Мухаммеда, которого давным-давно уже никто не воспринимал как невольника, а причислял к членам семейства прославленного моряка Хайреддина Барбароссы. И в первую очередь такого мнения придерживался сам знаменитый флотоводец, коли он доверил ему в этом дальнем плавании большой крепкий кожаный мешок с золотыми и серебряно-золотыми испанскими дукатами, португальскими мараведи и османскими акдже.</w:t>
      </w:r>
    </w:p>
    <w:p>
      <w:pPr>
        <w:pStyle w:val="Normal"/>
        <w:rPr/>
      </w:pPr>
      <w:r>
        <w:rPr/>
        <w:t>Грешным делом капутан-паше Сидик-Али, его заместителю Тургуту Реису и янычарскому полковнику Кудеяру пришла на ум одна общая мысль: по всей вероятности, семейство беглербега провинции Алжир Хайреддина и семья его младшего брата, бега города Алжир Ильяса, собрались в сказочный город Истанбул осмотреть старинные достопримечательности, которые ведут свое летоисчисление со времен великих румийских цезарей-султанов, и посетить богатые базары, на которых, как сказывают во всех частях империи, можно купить все, что душа пожелает: от самого дорогого и замысловатого товара – механических часов, показывающих дневное и ночное время, самой дорогой наикрасивейшей рабыни, с золотыми волосами, белоснежной кожей, бирюзовыми глазами и широким задом, до самого недорогого –, к примеру, однолезвийного перочинного ножа или беспородного щенка для охраны овечьих стад. Но это предположение было развеяно последним напутствием западно-средиземноморкого османского командующего-адмирала Барбароссы, которое гласило: добравшись до благословенного Истанбула, высадить улуг-чорбаджи Кудеяра с его молодыми янычарами, быстро произвести необходимую загрузку, которую предпишет военно-морской министр – денизаскервизирь трехбунчужный адмирал-паша Реис Али и возглавляемое им Адмиралтейство – Денизлиманреислик, не мешкая плыть в Бейрут, встретиться там с командующим Египетским турецким флотом однобунчужным адмирал-пашой Зеноном (если, конечно, он не будет в плавании) и поинтересоваться у него службой сына Хайреддина, молодого дениз-ортан-дея Бекстала. Но самое главное – задержаться там на некоторое время, покуда брат бег Ильяс и его супруга – биринджи кадын Айше будут заняты церемонией женитьбы пока еще холостого 23-летнего наследника Бекстала, дабы не прервался ставший знаменитым род Хайреддина, сына Джакуба.</w:t>
      </w:r>
    </w:p>
    <w:p>
      <w:pPr>
        <w:pStyle w:val="Normal"/>
        <w:rPr/>
      </w:pPr>
      <w:r>
        <w:rPr/>
        <w:t>Погода не благоприятствовала плаванию, на четвертый день пути на море установился полнейший штиль. Дабы зря не расходовать силы матросов бесполезной работой на веслах, поскольку пройденная сотня румийских миль ничего не решала и почти не сокращала далекое расстояние в 2 000 миль от Алжира до Истанбула, морские путешественники смиренно ожидали милостей от природы в виде легкого бриза или ветра средней силы, которые могут наполнить натянутые паруса и помчать суда к первой желанной цели – в далекий Истанбул. Но и в это время экипажи не бездельничали, а несли повседневную вахту: матросы-денизээры драили до блеска палубы и вязали из крепких веревок недостающие им сейчас спальные подвесные койки, артиллеристы-топджи чистили до зеркального блеска орудийные стволы и осматривали порох, чтобы не был затронут трюмной сыростью. А матросы, свободные от вахты, работали в трюмах, передвигая и укладывая, как положено, перевозимый провиант в ящиках и боеприпасы в бочонках.</w:t>
      </w:r>
    </w:p>
    <w:p>
      <w:pPr>
        <w:pStyle w:val="Normal"/>
        <w:rPr/>
      </w:pPr>
      <w:r>
        <w:rPr/>
        <w:t>На флагманской пятидесятипушечной, трехпалубной и четырехмачтовой галере эскадренного капутан-паши Сидик-Али разместились улуг-чорбаджи Кудеяр и семейство беглербега Хайреддина: первая жена Айше, дочь Айзат, а также его старший управляющий по дому старый черный невольник Мухаммед. В последний момент, перед самым поднятием якорей, по трапу на флагман вбежал еще один посланец от двухбунчужного адмирал-паши, немолодой морщинистый араб в черных длиннополых одеждах и в черной же чалме на голове. Это был, как потом выяснилось, мастер-ювелир по серебру – куюмджу, который был специально нанят заботливым отцом Хайреддином для изготовления в пути традиционных серебряных украшений для будущей невестки. Этому куюмджу также пришлось отводить отдельное помещение, которые на кораблях всегда были наперечет.</w:t>
      </w:r>
    </w:p>
    <w:p>
      <w:pPr>
        <w:pStyle w:val="Normal"/>
        <w:rPr/>
      </w:pPr>
      <w:r>
        <w:rPr/>
        <w:t>На сорокапушечной, трехпалубной и трехмачтовой шебекке старшего шебекки-баши Тургута Реиса в большой кормовой каюте для офицерского состава разместился бег города Алжира Ильяс со своей благоверной и с маленькой дочкой.</w:t>
      </w:r>
    </w:p>
    <w:p>
      <w:pPr>
        <w:pStyle w:val="Normal"/>
        <w:rPr/>
      </w:pPr>
      <w:r>
        <w:rPr/>
        <w:t>Полнейшая неподвижность царствовала на море три дня и за это время правитель города Алжира Ильяс весь извелся, не зная, чем заняться и на что обратить свое внимание. Если бы он был один, то, недолго думая, присоединился бы к пушкарям-топджи, так как знал и любил артиллерийское дело, а непорядка, следовательно, и работы по его устранению, он обнаружил только на верхней палубе, где размещались легкие фальконеты, предостаточно. Он разглядел там опытным глазом потертость просмоленных канатов, крепящих орудия к бортам. А ведь нередки случаи, особенно во время даже легкого шторма, когда сорвавшаяся с ненадежных канатных стопоров пушка, как страшный дикий буйвол, носилась по переполненной людьми палубе, сметая за борт и давя насмерть все живое на своем пути. Обратив внимание младшего офицера-топджи на эту неполадку, бывший корабельный канонир и теперешний бег города Алжира тучный и низкорослый Ильяс пошел далее прогуляться со своей кадын и ребенком по носовой части верхней палубы. Здесь также, как и на всех нижних палубах корабля, даже в полнейший штиль шла рутинная повседневная работа. Под неусыпным надзором корабельного боцмана – ючюнджу капутана шестеро крепких телом здоровяков, оголенных по пояс, вращали установленную по левому борту якорную лебедку – кабестан для полного подъема, до отказа, тяжеленного металлического якоря с целью его крепкого закрепления. Четыре немолодых и опытных матроса в светло-голубых рабочих шальварах до колен, светлых чулках, красных сандалиях и коротких оранжевых куртках поднимали на широкий штурманский огороженный мостик, защищенный от непогоды сверху деревянным перекрытием, огромную, в полтора человеческого роста, металлическую астролябию, представляющую собой очень важный в деле судовождения навигационный прибор. Позади этих знающих и грамотных моряков на свое рабочее место поднимался и помощник капитана корабля по судовождению, штурман – дёрдюнджу капутан. Пятеро специалистов по прокладыванию курса даже в полнейшую неподвижность и безветрие должны были уточнять правильность направления движения. По кратким указаниям штурмана умелые матросы установили морской прибор – огромное бронзовое кольцо со шкалой, через которое проходила передвижная линейка – алидада, в специальные пазы на мостике и уперли его полукруг в твердую подпорку. Закрепив таким образом астролябию в рабочем положении, два матроса направили верхний конец линейки на сияющее послеобеденное солнце, двое других моряков называли номера делений на округлой формы шкале, дёрдюнджу капутан же записывал их в свою квадратную большеформатную штурманскую книгу с плотными серыми бумажными страницами, в кожаном переплете. Один из матросов держал при этом в руках баночку со свинцовыми несмываемыми и не исчезающими со временем чернилами – ведь записи в вахтенной книге штурмана должны сохраняться долгие годы, покуда это судно будет находиться в эксплуатации. Курс корабля уточняли по османской традиции семь раз в сутки: четыре раза днем по солнцу и три раза ночью по луне и звездам, в первую очередь, по Полярной звезде.</w:t>
      </w:r>
    </w:p>
    <w:p>
      <w:pPr>
        <w:pStyle w:val="Normal"/>
        <w:rPr/>
      </w:pPr>
      <w:r>
        <w:rPr/>
        <w:t>На второй день штиля беспокойный бег Ильяс повелел опустить за борт шлюпку и, перевозимый шестью сильными гребцами, сплавал на флагманскую галеру эскадренного капутан-паши Сидик-Али. Он понаблюдал там за работой араба-куюмджу, пробуя на ощупь на зуб подготовленные полуфабрикатные заготовки из белого металла – серебра и из ярко-красных, розовых, а также белых полудрагоценных камней – кораллов. Удовлетворенно поцокав языком, бывший шебекки-баши Ильяс долго беседовал с командиром эскадры Сидик-Али и начальником алжирских янычаров Кудеяром на животрепещущую тему: когда изменится погода, заиграет ветерок и надует паруса? По своему морскому прошлому опыту, многознающий бег посоветовал выдать всем судовым экипажам «послештормовой завтрак», который обычно полагается матросам и офицерам после тяжелой борьбы со штормом или же после отражения налета пиратов. Этот «усиленный» набор кушаний включал в себя мясную похлебку с двойной порцией вяленого мяса, тройную порцию желтого масла и сыра-хурута и учетверенную порцию сушеных фруктов: оливок, фиников и урюка. На немой вопрос капутан-паши эскадры Сидик-Али бег Ильяс пояснил:</w:t>
      </w:r>
    </w:p>
    <w:p>
      <w:pPr>
        <w:pStyle w:val="Normal"/>
        <w:rPr/>
      </w:pPr>
      <w:r>
        <w:rPr/>
        <w:t xml:space="preserve">– </w:t>
      </w:r>
      <w:r>
        <w:rPr/>
        <w:t>Так мы введем в заблуждение злых морских шайтанов, которые препятствуют нашему плаванию; они будут полагать, что мы уже пережили сильную непогоду и нашлют порывистый ветер для ее поддержания.</w:t>
      </w:r>
    </w:p>
    <w:p>
      <w:pPr>
        <w:pStyle w:val="Normal"/>
        <w:rPr/>
      </w:pPr>
      <w:r>
        <w:rPr/>
        <w:t>Полковник-янычар Кудеяр настоял на выдаче такого «послештормового завтрака» и для своих воинов, которые, кстати, не болтались без дела, а занимались канонирской работой у пушечных портов на нижних палубах, куда они были определены для несения службы.</w:t>
      </w:r>
    </w:p>
    <w:p>
      <w:pPr>
        <w:pStyle w:val="Normal"/>
        <w:rPr/>
      </w:pPr>
      <w:r>
        <w:rPr/>
        <w:t>Видимо, такую «послештормовую» усиленную еду следовало выдать командам раньше, поскольку уже к пополудни четвертого дня штиля, через четыре румийских часа после «послештормового завтрака», вдруг с запада резко задул сильный морской ветер Бора, и для нормального хода даже не требовалось распускания всех парусов. Ликующие матросы вскарабкались по командам своих офицеров на мачты и стали сворачивать и спускать паруса на бизань-мачтах и грот-мачтах, оставив нетронутыми лишь паруса на фок-мачтах и бушпритные. Корабли ходко шли на запад вплоть до самого опалового заката, чему способствовала неглубокая осадка арабских шебекк и таковая же галер, построенных на турецких верфях по испанскому подобию. С той лишь разницей, что нижняя часть османского корабля, ниже ватерлинии, имела арабскую конструкцию – с неглубокой легкой осадкой, – в отличие от глубокой тяжелой осадки чисто испанских кораблей, и такая конструкция достигалась за счет укорачивания высоты грузового трюма, в котором в бочках хранилась провизия: мука, масло, солонина, вяленые мясопродукты, сушеные овощи и фрукты. После наступления коротких сумерек, вслед за которыми на море всегда внезапно падает ночь, эскадренный капутан-паша Сидик-Али подал команду, переданную по всем кораблям сигнальными кормовыми фонарями: убрать и фок-мачтовые паруса и идти только на небольших бушпритных, дабы соблюдать дистанцию и не натолкнуться нечаянно на корму впередиидущего судна. И в самом деле, ночные очертания галер и шебекк становились неясными, и в шуме порывистого, средней крепости ветра уже не были хорошо слышны тихий плеск рассекаемой корабельным носом волны и журчание кильватерных струй.</w:t>
      </w:r>
    </w:p>
    <w:p>
      <w:pPr>
        <w:pStyle w:val="Normal"/>
        <w:rPr/>
      </w:pPr>
      <w:r>
        <w:rPr/>
        <w:t>Эскадренный капутан-паша Сидик-Али укорял себя за то, что он послушался этого несносного толстяка Ильяса и распорядился выдать «послештормовой завтрак», поскольку в ночь ветер стал крепчать и вскоре перешел в шторм. Сила обрушившегося морского урагана была такова, что большой страх наполнил сердца моряков и пассажиров. Шторм терзал все семь кораблей эскадры до рассвета, лишь после восхода солнца море несколько утихомирилось и команды получили возможность приводить паруса и такелаж в порядок. Кормовые поручни и четыре легкие пушки с верхней палубы одной из шебекк снесло за борт, буря сорвала с укреплений флагманской галеры одну из спасательных лодок и ее обломки запутались в носовых цепях.</w:t>
      </w:r>
    </w:p>
    <w:p>
      <w:pPr>
        <w:pStyle w:val="Normal"/>
        <w:rPr/>
      </w:pPr>
      <w:r>
        <w:rPr/>
        <w:t>Вознеся молитвы всемогущему Аллаху за сохранность всех без исключения членов команды на всех своих кораблях, командир эскадры Сидик-Али дал себе зарок никогда не предпринимать противоестественных действий – например, не выдавать «послештормовой завтрак» после многодневного штиля и медленного дрейфа.</w:t>
      </w:r>
    </w:p>
    <w:p>
      <w:pPr>
        <w:pStyle w:val="Heading3"/>
        <w:ind w:left="0" w:hanging="0"/>
        <w:rPr/>
      </w:pPr>
      <w:bookmarkStart w:id="76" w:name="__RefHeading___Toc219380082"/>
      <w:bookmarkEnd w:id="76"/>
      <w:r>
        <w:rPr/>
        <w:t>Свекровь Айше и слуга Мухаммед дарят невестке Зайнагуль украшения</w:t>
      </w:r>
    </w:p>
    <w:p>
      <w:pPr>
        <w:pStyle w:val="Normal"/>
        <w:rPr/>
      </w:pPr>
      <w:r>
        <w:rPr/>
        <w:t>Семь кораблей – четыре галеры и три шебекки – прибыли в лучший город земли Истанбул на 23-й день после отплытия из порта Алжира. Всего четыре дня простояла эскадра из состава Западного средиземноморского турецкого флота в истанбульском порту Галата бухты Золотого Рога. За это время начальник эскадры капутан-паша Сидик-Али, бег Алжира шебекки-баши Ильяс и янычарский улуг-чорбаджи Кудеяр посетили два важных государственных военных ведомства, которым они были подотчетны – морское Адмиралтейство – Денизлиманреислик и Янычарское главное управление – Янычериулугреислик. Все необходимые служебные дела в Истанбуле были улажены, в сущности, за два дня – янычарский полковник сдал под расписку в Янычериулугреислике всех двести молодых унтер-офицеров – ээрбаши, которым предстояло отправиться далее по суше в неблизкий город Эдирне для учебы в янычарской офицерской школе. Бравый полковник Кудеяр собрался уже было вместе со своими двумя спутниками покинуть высокое мрачное, темно-серое здание янычарского ведомства, когда был ошарашен неожиданным известием о том, что ему самому также придется оставаться в метрополии, проследовать далее в Эдирне вместе с привезенными ээрбаши и принять там, в предыдущей столице Блистательной Порты, под свое командование наполовину сформированный янычарский полк – янычериалай и заняться его доукомплектованием. Так что ему назад в Алжир возвращаться придется, вероятно, уже не очень скоро. Более того, также ошеломляющее разум известие получил и бег города Алжира Ильяс, который имел неосторожность представиться надменному, высокому и богато одетому начальнику янычарского корпуса Ахмер-аге. Он также должен был проследовать далее на северо-запад в Эдирне и в тамошней янычарской школе набрать двести молодых 17-18-летних выпускников для пополнения алжирских отрядов и отвезти их осенью в Алжир на кораблях, которые привезут в Истанбул ежегодный султанский налог. Так что ему тоже придется задержаться в европейской Румелии на два-три месяца. Капутан-паша эскадры Сидик-Али получил в Денизлиманреислике в свое распоряжение двух молодых военно-морских инженеров, специалистов по сооружению береговых укреплений, фортов и бастионов. Эти военные строители, происходящие один из греков, а другой из коренных османов, являлись выпускниками Афинской высшей школы зодчих и владели основным официальном языком империи – османладжи – не очень хорошо, ведь их там в Афинах обучали на греческом. Немного побеседовав с ними, неприродный 42-летний турок Сидик-Али, который в прошлой, «дотурецкой», жизни, закончившейся 20 лет тому назад, был датчанином и звался Зигердаллом, усмехнулся про себя: он вспомнил, что некогда и сам плохо говорил на исконно османском языке, но жизнь заставила в течение трех месяцев познать этот новый язык, ставшим с тех пор для него вторым родным. Турок Сидик-Али даже ловил себя на мысли, что он уже если не полностью, то частично забыл свой первый родной, северный алеманский датский язык – дэниш. «Так что оба молодых инженера, учившиеся в греческих Афинах зодчеству и строительству на древнем греческом языке, вскоре полностью заговорят по-османски, как разговаривают на нем с разной степенью знания и владения миллионы подданных Великой Порты: греки, армяне, иудеи, сербы, боснийцы, македонцы, хорваты, валахи, русичи, украинцы, грузины, сирийцы, палестинцы, алжирцы, берберы и многие другие», – удовлетворенно подумал бывший датчанин и нынеший турок – и кстати, немалого военно-морского ранга и достоинства! – эскадренный капутан-паша Сидик-Али.</w:t>
      </w:r>
    </w:p>
    <w:p>
      <w:pPr>
        <w:pStyle w:val="Normal"/>
        <w:rPr/>
      </w:pPr>
      <w:r>
        <w:rPr/>
        <w:t>На вечерний совет на флагманскую галеру к капутан-паше Сидик-Али вместе с янычарским улуг-деем Кудеяром и бегом Алжира Ильясом была приглашена и женская половина путешествующих пассажиров: первая жена беглербега провинции Алжир Айше, его дочь Айзат, супруга бега города Алжир Гульджамал, а также и будущий приятель-дружка новобрачного Бекстала, старший шебекки-баши Тургут Реис. Как-то само собой получилось, что никто не стал возражать против участия в этом совете и старого чернокожего невольника Мухаммеда, а именно этот последний сыграл главную роль в решении вопроса о покупке жены для своего молодого господина здесь, на невольничьем рынке Истанбула. Он страстно отстаивал свое мнение, мотивируя его следующим соображениями: мол, высокие господа Кудеяр и Ильяс остаются здесь в Истанбуле и, следовательно, не поедут вместе с группой сватов далее в Бейрут, где несет свою нелегкую службу его молодой господин Бекстал. И потому они не смогут участвовать в процессе засылания сватов к какому-либо важному господину там, в Бейруте, у которого имеется дочь на выданье. Значит, в этом случае им следует купить жену для юного служивого господина на рынке рабов, ведь в этом нет ничего зазорного. Вон даже для великих правителей могучей Турецкой державы жен покупают на невольничьем базаре и ничего, от этого Богохранимое государство только выигрывает. Ведь отпадают обременительные обязанности со стороны родственников жениха благоволить, уважать, почитать родичей – нередко донельзя капризных! – со стороны невесты. И потому всем вместе следует купить жену для молодого дея Бекстала уже здесь, поскольку, во-первых, большинство всегда выбирает наиболее достойную кандидатуру в невесты-жены и, во-вторых, – что немаловажно! – рабыни здесь, в Истанбуле, стоят намного дешевле, чем там, в Бейруте.</w:t>
      </w:r>
    </w:p>
    <w:p>
      <w:pPr>
        <w:pStyle w:val="Normal"/>
        <w:rPr/>
      </w:pPr>
      <w:r>
        <w:rPr/>
        <w:t>Правильные слова говорил темнокожий старый невольник Мухаммед, и потому было решено последовать его совету и отправиться на другой день с утра на самую южную оконечность Истанбула к Золотым Воротам, где за Семибашенным замком – Едикуле городская стена с защитным рвом снаружи упиралась в воды Босфора, на самый большой крытый невольничий базар, куда поступал живой товар самых разнообразных оттенков кожи, от фиолетово-черного до чисто-белого, и самого разного возраста, от грудничков, сосущих материнскую грудь, и до глубоких стариков, едва передвигающих ноги.</w:t>
      </w:r>
    </w:p>
    <w:p>
      <w:pPr>
        <w:pStyle w:val="Normal"/>
        <w:rPr/>
      </w:pPr>
      <w:r>
        <w:rPr/>
        <w:t>Загородный рынок рабов Капалы чаршы был хорошо обустроенным местом для торговли невольниками-кулами, это бы целый город строений и улиц, крытых округлыми поперечными крышами, с аркадами и куполами. По обеим сторонам улиц лепились сводчатые тесные лавки, в которых на возвышении восседали, скрестив по собой ноги, хозяева товара, попивая крепкий китайский байховый черный чай, а сам живой товар – молодые и старые кулы обоих полов – был выставлен перед их помещениями. Узкие улочки, темные проходы, перекрестки, двери, окошки и пристройки, заполненные разнообразным свободным людом – османами, армянами, греками, евреями и славянами, – были похожи на кишащий муравейник, куда слабый свет падал из круглых отверстий, проделанных в крышах над улочками. И именно в свете этих неярких солнечных лучей стояли, сидели и лежали рабы: взрослые, подростки и дети, мужчины и женщины, старики и старухи, –  и полутьма, эта, видимо, была выгодна их владельцам.</w:t>
      </w:r>
    </w:p>
    <w:p>
      <w:pPr>
        <w:pStyle w:val="Normal"/>
        <w:rPr/>
      </w:pPr>
      <w:r>
        <w:rPr/>
        <w:t>Отпустив перед большими воротами Капалы чаршы две нанятые конные пролетки, в которых – в одной мужчины, а в другой женщины – алжирские путешественники прибыли через весь огромных размеров город Истанбул сюда, на рынок рабов, они, предводительствуемые бегом Ильясом, приступили к осмотру живого товара. Его в это время было много ввиду его немалого поступления из лесистых заморских земель за Черным морем – Кара денизом, там воинственные вассалы турецкого султана – крымские татары совершили очередной удачливый рейд в дальние северные леса, где скрывалась земля, называемая Московией. Это государство московитян имело, как говорили знающие люди, серьезное пешее войско. Но оно никак не могло совладать с верховыми отрядами крымчаков, каждый из которых шел в набег на лесное государство московитов имея три лошади: подседельную, запасную и вьючную. При усталости коня татарский воин пересаживался с подседельного на запасного, и, таким образом, после внезапного нападения на московитян они легко отрывались от своих вооруженных преследователей, безнаказанно уводя в плен русоволосых крепких парней и златокудрых белокожих девиц.</w:t>
      </w:r>
    </w:p>
    <w:p>
      <w:pPr>
        <w:pStyle w:val="Normal"/>
        <w:rPr/>
      </w:pPr>
      <w:r>
        <w:rPr/>
        <w:t>Пятеро мужчин – бег города Алжира Ильяс, эскадренный капутан-паша Сидик-Али, янычарский улуг-чорбаджи Кудеяр, старший шебекки-баши Тургут Реис и чернокожий невольник семьи Барбароссы Мухаммед – по предложению последнего как самого старшего из них, а самое главное, хорошо знающего пристрастия своего воспитанника Бекстала, сына Хайреддина, остановили свой выбор на некоей рослой блондинке с миндалевидными глазами, по самый рот завернутой (в теплую летнюю погоду) в просторный синий плащ. Ее немолодой хозяин-армянин, на что указывало его армянское, нечеткое и специфическое, произношение гласных звуков османладжи, клялся и божился, поминая имя пророка Иссы-Иисуса, что рабыня эта происходит из заднепровского народа русичей, что она девственница, что у нее золотой нрав – она очень послушна и играючи приноравливается ко всем новым жизненным обстоятельствам. Попросил он за нее дорого – цену двух упитанных быков, 60 золотых испанских дукатов или 180 османских золотых акдже.</w:t>
      </w:r>
    </w:p>
    <w:p>
      <w:pPr>
        <w:pStyle w:val="Normal"/>
        <w:rPr/>
      </w:pPr>
      <w:r>
        <w:rPr/>
        <w:t>Женская половина закупающей невесту группы в составе старшей жены Хайреддина Айше, его юной дочери Айзат и жены Ильяса (пока еще единственной) Гульджамал увела рабыню в заднее помещение лавки хозяина и там за закрытыми дверями осмотрела и общупала ее целиком. Осматривающие кадынки остались довольными ее сбитым телом, широкими бедрами, тугими икрами, тонким станом, стройными прямыми ногами, торчащими вперед округлыми грудями, белыми зубами, крепкими руками. Несчастная светлоглазая и длинноволосая рабыня, подвергавшаяся такому обстоятельному обследованию, словно продаваемая кобылица, очень смущалась, не зная куда себя девать в замешательстве, и от великого стыда лишь закрывала обеими руками срамное место ниже живота, но сквозь ее пальцы пробивались темноватые вьющиеся волоски. Глядя на сильно стеснявшуюся своей наготы девушку, супруга бега Ильяса рослая и белокожая Гульджамал, бывшая Джанина, дочь испанского дворянина-идальго Педро Гонсалеса, вспомнила, что еще совсем недавно она была точно в такой же ситуации, когда ее покупали на алжирском невольничьем рынке, и именно так же стеснялась, пытаясь закрывать обеими ладонями свое срамное место. Но потом мусульманские женщины обучили ее, что в огромном смущении следует закрывать руками другое место – лицо: тела-то и места ниже живота у всех примерно одинаковые, а вот лица разные; она твердо уяснила себе, что стыд у христианских и мусульманских женщин, таким образом, расположен в разных местах.</w:t>
      </w:r>
    </w:p>
    <w:p>
      <w:pPr>
        <w:pStyle w:val="Normal"/>
        <w:rPr/>
      </w:pPr>
      <w:r>
        <w:rPr/>
        <w:t>В недолгом ритуальном торге со стороны группы покупателей главным торгующимся выступил пожилой чернокожий слуга Мухаммед. Он громко вскрикивал, сбавляя цену, хватал за руку немолодого продавца-армянина в клетчатом немусульманском тюрбане, дергал его за полу черного сюртука-безрукавки, отступал назад, выслушав ответную тираду хозяина товара. Светлокожая, крепкотелая и симпатичная на вид рабыня была, в конце концов, уступлена за 155 золотых османских акдже.</w:t>
      </w:r>
    </w:p>
    <w:p>
      <w:pPr>
        <w:pStyle w:val="Normal"/>
        <w:rPr/>
      </w:pPr>
      <w:r>
        <w:rPr/>
        <w:t>В плавании из Истанбула в Бейрут, длившемся две недели, купленная славянская рабыня из народа русичей, уже несколько научившись османскому языку, проявила себя заботливой нянькой, сильно любящей маленьких детей – двухлетняя малышка Айнагуль, дочь бега Ильяса и пока еще его единственной супруги-кадынки Гульджамал, своим маленьким сердечком сильно прикипела к новой тетушке со схожим с ней именем Зайнагуль (именно таким именем-наамом решила будущая свекровь Айше назвать свою будущую первую невестку, которая имела в прошлой, славянской заднепровской, жизни труднопроизносимое имя: Сенежана или Снежана).</w:t>
      </w:r>
    </w:p>
    <w:p>
      <w:pPr>
        <w:pStyle w:val="Normal"/>
        <w:rPr/>
      </w:pPr>
      <w:r>
        <w:rPr/>
        <w:t>Прибывшее в Бейрут семейство беглербега Хайреддина Барбароссы и жена бега Ильяса с маленькой дочуркой недолго задержались там, всего на два дня, покуда провели обряд посвящения христианки Снежаны под новым именем Зайнагуль в ислам и ритуал османского бракосочетания молодого джигита Бекстала и новообращенной мусульманки Зайнагуль. Во дворе дома несколько арабских музыкантов играли на струнных инструментах, флейте и барабане народные турецкие мелодии, сильно перевирая мотив. Мулла-имам, соединивший молодых брачными узами в обряде никах, повязал 17-летней жене на пояс красную ленту – символ девственности. Поздравляющие родственники, из коих были представлены здесь, в далеком Бейруте, только мать молодого 42-летняя Айше, его сестра 16-летняя Айзат, его тетка 20-летняя Гульджамал и его племянница 2-летняя Айнагуль, надели на молодую заготовленные золотые драгоценности. А друзья семьи – капутан-паша Сидик-Али, шебекки-баши Тургут Реис, адмирал-паша Зенон, капутан-паша Назым Арслан – каждый дали молодой золотыми деньгами, в соотвествии с традицией, по 7 акдже.</w:t>
      </w:r>
    </w:p>
    <w:p>
      <w:pPr>
        <w:pStyle w:val="Normal"/>
        <w:rPr/>
      </w:pPr>
      <w:r>
        <w:rPr/>
        <w:t>Но самый главный подарок невестке преподнесли свекровь Айше и старый темнокожий слуга Мухаммед – они вручили ей ларец с серебряно-коралловыми украшениями, над созданием которых в течение всего плавания в своей корабельной каморке трудился искусный ювелир-куюмджу. Радостная биринджи кадын Айше показывала и вручала покрасневшей от смущения миловидной невестке, одетой в просторные белые одеяния, поочередно праздничные и повседневные украшения: серебряные перстни и кольца, браслеты и кулоны с коралловыми вкраплениями. Мелодично позвякивали в руках добросердечной свекрови праздничные накосные украшения, состоящие из пары конусообразных подвесок, с которых свисали длинные цепочки из серебра с розовыми кораллами и сердоликом. Все это соединялось на груди треугольной массивной серебряной пластиной, украшенной насечками и ажурными узорами. Ведь издавна османы верили, что драгоценный белый металл является оберегом, обладающим магической силой. Изделия из серебра можно опустить в воду, предназначенную для питья. И такая вода будет обладать целебной силой. Также османы твердо знали, что кораллы предотвращают бесплодие, придают женщине мудрость и оберегают от злых духов: джинов, алпов и шайтанов. Новоиспеченная свекровь также подарила своей новоявленной невестке коралловые бусы и четки, которые имели только одно назначение – быть подвешенными над колыбелью-бешиком новорожденного.</w:t>
      </w:r>
    </w:p>
    <w:p>
      <w:pPr>
        <w:pStyle w:val="Normal"/>
        <w:rPr/>
      </w:pPr>
      <w:r>
        <w:rPr/>
        <w:t>Темнокожий слуга Мухаммед подавал своей госпоже Айше из своих рук очередное изделие, которое было изготовлено под его непосредственным контролем – мало кто знал, что он по вечерам постоянно ходил в каюту арабского мастера, рассматривал, оставался довольным или критиковал, заставляя переделывать очередное украшение. Разбирающийся во многих вещах, черный невольник хотел одного – чтобы в каждом отдельном изделии были искусно использованы различные виды обработки: насечка, штамповка, чеканка и ажурная резка, дабы гравировка бросающихся в глаза сторон драгоценного изделия смотрелась богато в обрамлении коралловых зерен, отблескивающей эмали и филигранной огранки.</w:t>
      </w:r>
    </w:p>
    <w:p>
      <w:pPr>
        <w:pStyle w:val="Heading3"/>
        <w:ind w:left="0" w:hanging="0"/>
        <w:rPr/>
      </w:pPr>
      <w:bookmarkStart w:id="77" w:name="__RefHeading___Toc219380083"/>
      <w:bookmarkEnd w:id="77"/>
      <w:r>
        <w:rPr/>
        <w:t>Главный испанский военачальник в стране астеков дон Кортес увеличивает свое войско</w:t>
      </w:r>
    </w:p>
    <w:p>
      <w:pPr>
        <w:pStyle w:val="Normal"/>
        <w:rPr/>
      </w:pPr>
      <w:r>
        <w:rPr/>
        <w:t>Все в этом мире имеет конец: и плохое, и хорошее. Кончилась и вспышка оспы в стране астеков, унесшая огромное количество жизней, в том числе половину из 200 000 горожан Теночтитбана – столицы астекской империи. Из четырех с половиной тысяч испанцев в стране астеков в живых осталось около 2 900 конкистадоров. Из пришедших вместе с доном Кортесом двух тысяч индейцев-талашканов и двухсот кубинских индейцев избежали оспы примерно половина, 1 100 человек. Слава богу, хоть не умер ни один из ближайших помощников дона Кортеса: его заместитель по военным делам 30-летний лейтенант королевской гвардии Педро Альварадо, заместитель по гражданским делам 36-летний грамотный начальник канцелярии Кубы Берналь Диас дель Кастильо, а также духовный пастырь христианского отряда 29-летний католический падре Бартоломео Лас Касас.</w:t>
      </w:r>
    </w:p>
    <w:p>
      <w:pPr>
        <w:pStyle w:val="Normal"/>
        <w:rPr/>
      </w:pPr>
      <w:r>
        <w:rPr/>
        <w:t>Вернулся в сопровождении десятка вооруженных конных солдат и сотни также вооруженных пеших астеков молодой круглолиций, белобрысый лейтенант Сандоваль, в блестящих металлических латах и в таком же блистающем на солнце шлеме с плюмажем. Он доложил главному испанскому начальнику идальго Кортесу о том, что его задание выполнено наполовину. 360 морских орудий были сняты с восемнадцати кораблей (это было более чем две трети всех корабельных орудий) и после постановки их на новые, изготовленные на месте колеса, превращены в сухопутные полевые пушки. Уже было лейтенант королевской гвардии Гонсано Сандоваль намеревался отдать приказ на начало движения, как в близлежащей удобной бухте с тринадцати кораблей высадились свыше тысячи испанских солдат во главе с капитаном королевского флота Франсиско Гарая, при них в качестве оруженосцев и копейщиков состояли около двух тысяч индейцев с Эспаньолы-Гаити. Этот флотский капитан Гарая, якобы, был направлен губернатором-наместником островов Эспаньолы и Кубы для поддержки отряда капитана королевского военно-морского флота Панфило Нарваэса при захвате и аресте преступившего закон дона Кортеса; оказалось, что на Кубе до сих пор, а уже прошло два года, не знали о поражении посланного воинства под предводительством военно-морского капитана Нарваэса. Юный лейтенант Сандоваль, у которого только-только пробивались усы, такие же светлые, как и волосы на голове, добавил с твердым убеждением, что этот Гарая – человек решительный, жестокий и упрямый, и жаждет во что бы то ни стало пленить идальго Кортеса и захватить все собранные им сокровища.</w:t>
      </w:r>
    </w:p>
    <w:p>
      <w:pPr>
        <w:pStyle w:val="Normal"/>
        <w:rPr/>
      </w:pPr>
      <w:r>
        <w:rPr/>
        <w:t>Два человека из всего многочисленного состава испанской военной экспедиции стали пользоваться с некоторых пор особым расположением и даже некоторым доверием вообще-то мнительного идальго Эрнандо Кортеса. Первым был 45-летний отрядный лекарь дон Мигель дель Сото, прослушавший шестилетний курс медицинских наук в известном Болонском университете. Это был маленький толстый человек с лысиной на голове, никогда не носивший усов и всегда имевший аккуратно бритый подбородок. Другим таким доверенным лицом стал 29-летний падре Бартоломео Лас Касас, также низкорослый и полный. Оба этих человека – врач Мигель дель Сото и священник Бартоломео Лас Касас – внешне походили друг на друга, как два родных разновозрастных брата: оба были круглолицыми и без никакой растительности на лице, синеглазые. Их различала лишь одежда. Лекарь носил всегда широкий серый кафтан, просторные и короткие, до колен, полосатые штаны, на ногах кожаные туфли, в то время как падре ходил в длиной темной сутане до пят, которая, однако, никак не скрывала его выступающий вперед животик. Дон Кортес сильно зауважал их обоих, когда увидел их заботы о заболевших оспой людях, из которых выживал лишь один из десяти. Ни капельки не страшась заразной смертельной болезни, они постоянно были среди пока еще живых и уже умирающих больных. Лекарь давал живым какие-то снадобья, которые, кстати, мало помогали в выздоровлении, а падре причащал умирающих, утешая их снисходящей божественной благодатью.</w:t>
      </w:r>
    </w:p>
    <w:p>
      <w:pPr>
        <w:pStyle w:val="Normal"/>
        <w:rPr/>
      </w:pPr>
      <w:r>
        <w:rPr/>
        <w:t>И вот два этих низкорослых толстяка – дон Сото и падре Лас Касас – заявились по вызову своего испанского предводителя дона Кортеса пред его очи. Рослый, плечистый, с недлинными усами и коротко стриженой бородкой, в красивых блестящих одеяниях из парчи, бархата и шелка, стоял главный христианско-католический военный и гражданский начальник, благородный идальго Эрнандо перед своими подчиненными, поглядывая на них сверху вниз. Ответив на приветствия прибывших по его приглашению донов, знатный дворянин Кортес взмахом руки удалил прочь всех присутствующих в большом зале с золочеными стенами испанских старших офицеров и астекских важных сановников. Приказал закрыть тяжелыми желтыми занавесками большие окна, в которые были вставлены какие-то очень плотные, немнущиеся, но прозрачные ткани (а в Европе вставляют прозрачные стекла) и, усадив на широкие мраморные лежанки-скамьи вызванных доверенных лиц, заговорил. Он рассказал им о хитром и коварном губернаторе-наместнике Эспаньолы и Кубы Диего Веласкесе. Этот подлый человек, желая захватить себе незаслуженные богатства и славу, выслал свыше двух лет назад капитана военно-морского флота Панфило Нарваэса с внушительным воинским отрядом, чтобы убить дона Кортеса и лишить всех участников руководимой им экспедиции их доли при дележе золота. Золото этот подлый Веласкес хотел полностью захватить себе, не отсылая ничего христианскому испанскому королю и пресвященному Папе Римскому… Но тогда богу и провидению было угодно образумить солдат Нарваэса, которые все до единого перешли на правую сторону, к дону Кортесу, преследующему святые цели приобщения заблудших язычников к истиной христианской вере. И вот теперь снова этот хитроумный мнимый губернатор Веласкес злонамеренно послал против христианского отряда дона Кортеса новое воинство в тысячу с лишним человек под началом некоего Франсиско Гарая. Они уже высадились на побережье страны астеков в устье реки Ситлальтепетль, отсюда около десяти-двенадцати дней пешего пути, захватили 360 пушек, снятых с кораблей благоразумного Нарваэса (следовательно, принадлежащих теперь отряду дона Кортеса) и поставленных на колесные лафеты, и объявили их своими, они хотят пленить идальго Кортеса и лишить весь его отряд доли в золотой добыче.</w:t>
      </w:r>
    </w:p>
    <w:p>
      <w:pPr>
        <w:pStyle w:val="Normal"/>
        <w:rPr/>
      </w:pPr>
      <w:r>
        <w:rPr/>
        <w:t xml:space="preserve">– </w:t>
      </w:r>
      <w:r>
        <w:rPr/>
        <w:t>Как быть? – обратился к своим доверенным лицам, встав с мраморного своего сиденья, с высоты своего роста благородный идальго: – У меня возникло мнение послать туда небольшой отряд в несколько десятков человек, где начальствовали бы капитан Панфило Нарваэс (он уже доказал в последних сражениях свою верность испанскому королю), а также ты, мой дорогой падре. И вы должны будете мирным путем, через агитацию и объяснение истинного положения дел, привлечь этих заблудших солдат на нашу сторону.</w:t>
      </w:r>
    </w:p>
    <w:p>
      <w:pPr>
        <w:pStyle w:val="Normal"/>
        <w:rPr/>
      </w:pPr>
      <w:r>
        <w:rPr/>
        <w:t xml:space="preserve">– </w:t>
      </w:r>
      <w:r>
        <w:rPr/>
        <w:t>Нет, это неправильное мнение, – вдруг решительно возразил падре Лас Касас. – А если мы представим себе, что дон Нарваэс, пусть даже и с небольшим отрядом, переметнется на сторону дона Гарая, то тогда против нас уже будут действовать значительные воинские силы, имеющие триста шестьдесят пушек (против ста десяти наших), которые от дона Нарваэса получат все необходимые сведения о нас, нашей численности, нашем вооружении и нашем местоположении. Так что этого делать никак нельзя.</w:t>
      </w:r>
    </w:p>
    <w:p>
      <w:pPr>
        <w:pStyle w:val="Normal"/>
        <w:rPr/>
      </w:pPr>
      <w:r>
        <w:rPr/>
        <w:t>Лекарь-целитель дон Мигель дель Сото не зря оканчивал когда-то медицинский факультет в университете итальянского города Болонья, он имел большие познания не только в области лечения людей, но и в области их взаимоотношений. Это становилось ясным из следующего его замечания:</w:t>
      </w:r>
    </w:p>
    <w:p>
      <w:pPr>
        <w:pStyle w:val="Normal"/>
        <w:rPr/>
      </w:pPr>
      <w:r>
        <w:rPr/>
        <w:t xml:space="preserve">– </w:t>
      </w:r>
      <w:r>
        <w:rPr/>
        <w:t>Понимаешь ли, мой дорогой дон Кортес, что, имея за спиной тысячу своих пока еще верных солдат, а также триста шестьдесят снятых с галер пушек с полным боекомплектом ядер, капитан Франсиско Гарая будет относиться к посланному к нему для переговоров капитану Панфило Нарваэсу, которого будут сопровождать, ну предположим, 50 телохранителей, снисходительно и с позиции силы. Но если тот же неглупый капитан Гарая узреет перед собой огромный воинский строй в тысячу испанских конкистадоров и три-четыре тысячи наших верных союзников – талашканов и новых подданных испанской короны – астеков, то он уже будет мыслить, говорить и действовать по-другому. А если к тому же перед таким внушающими огромное уважение боевыми порядками мы выкатим энное количество заряженных пушек, а рядом будут стоять артиллеристы с зажженными факелами, то в этом случае в противоречивом сознании дона Гарая может стать преобладающим мнение о целесообразности присоединения к нашей экспедиции и вхождения под твое командование, дорогой мой дон Кортес.</w:t>
      </w:r>
    </w:p>
    <w:p>
      <w:pPr>
        <w:pStyle w:val="Normal"/>
        <w:rPr/>
      </w:pPr>
      <w:r>
        <w:rPr/>
        <w:t>На другой день был объявлен поход большого отряда из двух тысяч испанских конкистадоров, тысячи воинов-талашканов и трех тысяч вооруженных астеков в сторону восхода солнца к морскому побережью. Было приказано взять с собой 50 пушек, а в передок, за который крепился орудийный лафет на колесах, следовало впрячь имеющихся лошадей. Восемь неполных солдатских рот с шестьюдесятью пушками, расставленными вокруг огромного храма бога солнца за валами, укрепленного мешками с песком, оставались в Теночтитбане. Эти воинские подразделения должны были нести караульную и охранную службу в главном городе астеков и особое внимание уделять безопасности верховного астекского царя-касика Монтесумы, который располагался в задней зале величественного здания и целыми днями возлежал на носилках, украшенных золотом и драгоценными камнями, к коим он был прикован изящными, но прочными серебряными ножными оковами-кандалами. Даже такого монарха, находящегося, в сущности, в неволе, окружала многочисленная свита; одежда астекских вельмож поражала испанских конкистадоров своей невиданной роскошью. По договоренности с главным испанским кастилано, белокожим посланником небесных богов доном Кортесом, этот верховный касик-монарх имел право на ежедневную прогулку, разумеется, возлежа на своем драгоценном паланкине, по центральной городской площади, прилегающим улицам и вокруг дворцового храма, дабы его подданные видели его в здравии и благополучии. И теперь эти прогулки, ранее в сопровождении идальго Эрнандо Кортеса, должны были перейти под личную ответственность лейтенанта королевской гвардии Педро Альварадо, молодого человека роста среднего, статного, всегда пребывающего в металлических доспехах, имеющего при себе меч на левом боку и заряженный пистоль на правом. Отдав все необходимые распоряжения и приказания, дон Кортес выступил во главе большого отряда в поход в сторону Атлантики.</w:t>
      </w:r>
    </w:p>
    <w:p>
      <w:pPr>
        <w:pStyle w:val="Normal"/>
        <w:rPr/>
      </w:pPr>
      <w:r>
        <w:rPr/>
        <w:t>Двухнедельный путь от астекской столицы Теночтитбана, расположенной на огромном острове колоссального озера Тессууко, до устья реки Ситлальтепетль на побережье атлантического залива многотысячное испанско-индейское войско дона Кортеса проделало за два с половиной месяца – начались осенние дожди, дороги раскисли, лошади едва могли тянуть за собой пушку, приходилось им подсоблять, толкая орудийный лафет руками сзади и вытаскивая из жидкой грязи за канаты спереди. Осторожный идальго Эрнандо ожидал серьезной встречис противной стороны пушечным и ружейным огнем и всепробивающими стрелами из арбалета, но никак не мирных переговоров для объединения сил. Но произошло непредвиденное, чего никак не учитывали трое высоких совещавшихся персон – ни сам начальник экспедиции дон Кортес, ни отрядный лекарь дон дель Сото, ни духовный пастырь испанцев Лас Касас. Уже через полтора месяца безустанного, но медленного пути по бездорожью страны астеков к ним беспорядочными толпами стали прибывать исхудавшие, оголодавшие и оборванные конкистадоры из отряда Франсиско Гарая. Их принимали у дона Кортеса приветливо, кормили и давали сухие одежды.</w:t>
      </w:r>
    </w:p>
    <w:p>
      <w:pPr>
        <w:pStyle w:val="Normal"/>
        <w:rPr/>
      </w:pPr>
      <w:r>
        <w:rPr/>
        <w:t>Из разговоров и бесед с этими беглецами от дона Гарая любознательный главный испанский военный начальник Кортес выяснил для себя следующую картину. Высадившись на побережье залива в стране астеков, воинственный дон Франсиско Гарая, муж годами зрелый, телом нехилый и духом безбоязненный, однако совершил одну большую ошибку. Согнав жителей близлежащих астекских и талашканских деревень и селений в одну большую толпу, он хотел поручить им тащить за собой захваченные на берегу пушки дона Кортеса, уже поставленные на колеса, и переносить на себе снаряжение и провиант своей немалой численности воинской команды. А ошибка его заключалась в том, что вместе и рядом, на ограниченном участке земли, сидели на корточках, ожидая последующих команд новоявленных хозяев, и мирно жевали листья какого-то дерева, называемого кокой, две непримиримые группы аборигенов – господа-астеки и их рабы-талашканы. Первые напрочь отказались работать руками, указывая на зависимых от них талашканов: мол, это они созданы богом работать физически руками как для астеков, так и для белолицых посланцев самого бога солнца, луны, звезд и зелени Кунсанкоатыла. Вторые же, покорно загрузившись поклажей с порохом, свинцом, зерном, маслом и солониной, в первую же ночь бежали, утопив весь бесценный груз в глубокой реке, кишащей ужасными клыкастыми крокодилами. Все окрестные поселения обезлюдели, их жители скрылись в лесах, заслышав о приближении голодных белолицых и бородатых посланцев бога солнца. Продовольствие кончилось, в брошенных домах не оказалось ни капельки съестного. Не имея пороха, солдаты не могли подстрелить ни дикую свинью, ни большую птицу, чтобы мясом утолить голод. Из-за непрекращающихся дождей также отсырели тетивы у арбалетов, нельзя было метнуть стрелу, чтобы убить какое-либо некрупное дикое животное или же мелкую птицу. Конкистадоры Франсиско Гарая сильно голодали.</w:t>
      </w:r>
    </w:p>
    <w:p>
      <w:pPr>
        <w:pStyle w:val="Normal"/>
        <w:rPr/>
      </w:pPr>
      <w:r>
        <w:rPr/>
        <w:t>Уже в последующей группе пришел с повинной и сам командир испанского отряда дон Гарая, посланный губернатором Эспаньолы-Гаити и Кубы на помощь дону Панфило Нарваэсу, чтобы доставить некоего правонарушителя дона Кортеса, живого или мертвого, но предпочтительно мертвого, в канцелярию губернатора-наместника на острове Куба.</w:t>
      </w:r>
    </w:p>
    <w:p>
      <w:pPr>
        <w:pStyle w:val="Normal"/>
        <w:rPr/>
      </w:pPr>
      <w:r>
        <w:rPr/>
        <w:t>Таким образом, войско главного испанского начальника в стране астеков дона Эрнандо увеличилось без единого выстрела и без братоубийственного сражения сразу на 1 024 человека. Это были молодые крепкие кастильские и андалузские парни, прошедшие двухмесячную военную подготовку и приплывшие в Новый Свет для решения своих материальных и денежных проблем. Уже развернув всю свою возросшую армию в обратном направлении, благоразумный идальго Эрнандо Кортес призвал на секретное совещание обоих своих советников, лекаря дона дель Сото и священника-падре Лас Касаса, чтобы обдумать вопрос: а не много ли бывших супротивников, посланных для его ареста губернатором Кубы доном Диего Веласкесом (его близким родственником-шурином, на сестре которого он женат), – капитан военно-морского флота Панфило Нарваэс и капитан флота Франсиско Гарая – пребывают при нем и в его экспедиции, если иметь в виду, что большинство испанских солдат навербовано этими донами? С надеждой взглянул родовитый идальго Кортес на врача отряда дона дель Сото. Понятливый лекарь покивал в знак согласия головой и высказал мнение, что не следует при дележе золота причислять единственного целителя отряда, к тому же хорошо изучившего составные части как исцеляющих, так и отравляющих снадобий, к младшим офицерам, поскольку его ранг выпускника Болонского университета приравнивается в шкале государственных должностей к начальствующим старшим офицерам, с чем главный испанский предводитель в стране астеков дон Кортес незамедлительно согласился. Как свидетельствует заместитель начальника испанской военной экспедиции в астекских землях, очень грамотный писарь Берналь Диас дель Кастильо в своем путевом дневнике, «жалея» неудачника-капитана, высокородный идальго Эрнандо Кортес в обратном пути несколько раз приглашал этого Франсиско Гарая на ужин в свою походную палатку, где принимал его с большим почетом. Но после последнего, третьего, ужина дон Гарая скоропостижно умер от сердечной болезни, он был захоронен около одной индейской деревушки в пригороде талашканского города Толукки с соблюдением всех воинских церемоний и по христианско-католическому обряду.</w:t>
      </w:r>
    </w:p>
    <w:p>
      <w:pPr>
        <w:pStyle w:val="Normal"/>
        <w:rPr/>
      </w:pPr>
      <w:r>
        <w:rPr/>
        <w:t>Из покинутой на время столицы астекской империи Теночтитбана прискакали посыльные на взмыленных лошадях, запалив при этом двух вороных (последнее обстоятельство вызвало негодование у дона Кортеса ввиду малочисленности конского состава в его отряде, а в прибывшем новом отряде Франсиско Гарая было с собой всего 12 лошадей). Но сообщение гонцов заставило сразу позабыть о двух павших конях, поскольку оно содержало тревожную информацию о широкомасштабном астекском восстании в их столице. Видимо, эта весть достигла также и ушей вооруженных астеков в его маленькой армии, которые численностью в 3 000 человек внезапно снялись с ночного бивака и исчезли в неизвестном направлении. Имея под своим командованием чуть больше трех тысяч испанских солдат и немногим более тысячи талашканских воинов при четырехстах десяти пушках, для которых почти не было пороха и ядер (индейцы-носильщики утопили их при транспортировке, убегая от Гарая), предстояло брать штурмом главный город астеков, ворота которого они уже захлопнули, и освободить 8 солдатских рот лейтенанта Педро Альварадо, блокированных в центре Теночтитбана в стенах языческого храма. Одно утешало – смелый Альварадо смог удержать у себя царственного заложника, верховного царя–касика и жреца Монтесуму. Начальник небольшой испанско-индейской армии в 4 000 бойцов дон Кортес отдал приказ на выступление в поход на охваченную мятежом против новых испанских хозяев столицу астекской империи Теночтитбан.</w:t>
      </w:r>
    </w:p>
    <w:p>
      <w:pPr>
        <w:pStyle w:val="Heading2"/>
        <w:rPr/>
      </w:pPr>
      <w:bookmarkStart w:id="78" w:name="__RefHeading___Toc219380084"/>
      <w:bookmarkEnd w:id="78"/>
      <w:r>
        <w:rPr/>
        <w:t>Год 1526</w:t>
      </w:r>
    </w:p>
    <w:p>
      <w:pPr>
        <w:pStyle w:val="Heading3"/>
        <w:ind w:left="0" w:hanging="0"/>
        <w:rPr/>
      </w:pPr>
      <w:bookmarkStart w:id="79" w:name="__RefHeading___Toc219380085"/>
      <w:bookmarkEnd w:id="79"/>
      <w:r>
        <w:rPr/>
        <w:t>Десятый султан Дома Османов принимает судьбоносное решение</w:t>
      </w:r>
    </w:p>
    <w:p>
      <w:pPr>
        <w:pStyle w:val="Normal"/>
        <w:rPr/>
      </w:pPr>
      <w:r>
        <w:rPr/>
        <w:t xml:space="preserve">В Маджаристане-Венгрии началась большая неурядица. Там объявились два короля: некий высокородный молодой дворянин Лайош и такой же возрастом маджарский бег Джаныш Заполай. За короля Лайоша стояла горой маджарская знать с правобережья могучего Дуная, которая под громкие приветственные выкрики, звон клинков и грохот выстрелов из ружей провозгласила его в прошлом году своим полноправным монархом. Простолюдины же с левобережья великой реки подняли по древней венгерской традиции на белой кошме Джаныша Заполая в качестве своего официального правителя. Но у короля Лайоша было одно преимущество – он считался родственником австрийского короля Фердинанда и испанского короля – императора Священной Римской империи германской нации Карла </w:t>
      </w:r>
      <w:r>
        <w:rPr>
          <w:lang w:val="en-US"/>
        </w:rPr>
        <w:t>V</w:t>
      </w:r>
      <w:r>
        <w:rPr/>
        <w:t xml:space="preserve"> Габсбурга, поскольку был женат с некоторых пор на их младшей родной сестре Марии Габсбургской; а эти самые могущественные европейские властители не должны были оставить в беде своего новоявленного родственника – зятя. У конкурирующего с ним другого маджарского короля Джаныша Заполая было два достоинства. Во-первых, он происходил родом из древнего маджарско-хуннагурского бегского рода, уходящего корнями в седую старину и упоминающего в сорок первом поколении назад прославленного степного воителя – великого гуннского хана-кагана Аттилу. А во-вторых, и это было немаловажно, он учился в свои юные года пять лет вместе, в одной студенческой группе, во втором по величине и значимости турецком городе Эдирне (разумеется, после славного Истанбула) с тогда еще султаногланом молодым Сулейманом и за эти годы сдружился с ним. А ничто так не способствует дружбе юношей, как прослушивание общих лекций у знаменитых османских, арабских и эллинских преподавателей – магистров, докторов и профессоров, а также совместное приятное времяпровождение в загородней таверне за обильной и лакомой трапезой и добрым стаканом фракийского вина. Хотя хмельное вино не рекомендовалось для пития правоверным мусульманам, но потребление его внутрь в лечебных целях не осуждалось шариатом. А намерение двадцати пяти учащихся Высшей османской школы управления посетить какой-либо кабачок, таверну или харчевню в городе или за городом всегда совпадало с плохим самочувствием султаноглана, а также и других мусульманских студентов, и тогда требовалось для исхода пота на лбу в целях выздоровления принять вовнутрь лечебное красное густое фракийское, македонское или же эллинское вино.</w:t>
      </w:r>
    </w:p>
    <w:p>
      <w:pPr>
        <w:pStyle w:val="Normal"/>
        <w:rPr/>
      </w:pPr>
      <w:r>
        <w:rPr/>
        <w:t>И потому правящий десятый султан Сулейман нисколько не удивился, когда осенью прошлого года в Истанбуле появилась внушительная делегация от короля-беглербега Маджаристана, состоящая из двадцати одного знатного маджара, с одним лишь желанием засвидетельствовать свое глубокое уважение перед сиятельным турецким властелином Азии, Африки и Европы и передать ему наилучшие приветы и пожелания, а также и богатые дары, от бывшего соученика по Высшей османской школе управления в Эдирне, некоего Джаныша Заполая, который никогда не перестанет считать себя бегом-вассалом своего великого сотоварища студенческих годов, десятого повелителя Дома Османов Сулеймана. И старый благообразный венгерский дворянин Ласло Хабердан с ровно уложенными по плечам длинными волосами, являющийся руководителем этой маджарской дипломатической миссии, также добавил после протокольного падания ниц, стоя на одном колене:</w:t>
      </w:r>
    </w:p>
    <w:p>
      <w:pPr>
        <w:pStyle w:val="Normal"/>
        <w:rPr/>
      </w:pPr>
      <w:r>
        <w:rPr/>
        <w:t xml:space="preserve">– </w:t>
      </w:r>
      <w:r>
        <w:rPr/>
        <w:t>Великий султан, ваше появление с армией в нашей венгерской степи – пуште будет являться радостным событием для нас, верноподданных нашего истинного короля и вашего вассала Джаныша Заполая. Но я полагаю, что наша такая радость может быть несколько омрачена, если заблудшие венгры, следующие за лже-королем Лайошем, который является всего-навсего простым дворянином, то есть слугой-оруженосцем в королевской процессии, не окажут вам знаки внимания, достойные самого выдающегося властителя земли.</w:t>
      </w:r>
    </w:p>
    <w:p>
      <w:pPr>
        <w:pStyle w:val="Normal"/>
        <w:rPr/>
      </w:pPr>
      <w:r>
        <w:rPr/>
        <w:t xml:space="preserve">– </w:t>
      </w:r>
      <w:r>
        <w:rPr/>
        <w:t>Ты, о почтенный маджарский белобородый старец, говоришь замысловато, и речь твоя воспринимается как округлые линии металлических узоров на нашей дворцовой ограде, – усмехнулся в усы десятый османский султан, восседая чуть боком на высоком золотом троне на почетном возвышении Тронного зала Мраморного дворца – Мармар кёшка, служащего в последние 20 лет также и целям дипломатических приемов: – Лучше скажи проще: о великий султан Сулейман, признай нашего Заполая единственным законным королем-бегом Маджаристана и пошли к нам армию, дабы мы могли с вашей помощью разбить соперничающего ставленника Габсбургов Лайоша… Я подумаю, – и султан встал со своего высокого царственного места во весь свой немалый рост, и его бело-желтые парчовые, бархатные и шелковые одеяния, покрытые в необходимых местах вместо пуговиц и застежек драгоценными зелеными, красными и розовыми каменьями, а также огромный белоснежный тюрбан на голове с большим алмазом спереди, заискрились всеми возможными цветами в скошенных солнечных лучах, падающих из-под потолка через громадные застекленные окна. Повелитель Блистательной Порты дал понять, что время, отведенное венгерско-маджарской посольской делегации, вышло.</w:t>
      </w:r>
    </w:p>
    <w:p>
      <w:pPr>
        <w:pStyle w:val="Normal"/>
        <w:rPr/>
      </w:pPr>
      <w:r>
        <w:rPr/>
        <w:t>Следующим на очереди заждался приема недавно вернувшийся из Парижа французский посол Гильом Франсискани, который вошел согласно османскому церемониалу медленно и степенно, прошел пятьдесят шагов по мраморному полу Тронного зала и, не доходя десяти шагов до великого султана на возвышении на троне, пал ниц и отбил положенное количество поклонов, а именно три, которое было обязательным для представителей дружественных государств; посланники же стран, с которыми османская империя находилась в неблизких и натянутых отношениях, были обязаны отбивать семь поклонов. Ну, а представители тех государств, с которыми Высокая Порта находилась в состоянии войны, на такие дипломатические приемы вообще не допускались, более того, их послы, посланники и временные поверенные заключались в тюремный замок Едикуле, дабы они не смогли передать своим властителям каких-либо шпионских сведений, типа: о количестве направляемых на войну полков, кораблей или пушек. И пока шли военные действия и не был подписан мирный договор, а чаще договор о капитуляции недавних противников Османской державы, эти несчастные дипломаты содержались в подвалах Едикуле, и это считалось законным правом – правом сильного – Турецкой османской империи, или Блистательной Высокой порты, или Богохранимого государства. Но если бы противная, воюющая сторона осмелилась предпринять аналогичные действия в отношении османских послов, то все арестанты – представители воюющей с турками страны – были бы незамедлительно обезглавлены.</w:t>
      </w:r>
    </w:p>
    <w:p>
      <w:pPr>
        <w:pStyle w:val="Normal"/>
        <w:rPr/>
      </w:pPr>
      <w:r>
        <w:rPr/>
        <w:t xml:space="preserve">Десятый турецкий повелитель воспроизводил в памяти всю информацию, поступавшую в прошлом году через своих османских послов в европейских странах: там шла большая война между Испанией и Францией за обладание Северной Италией, войска испанского короля и императора Священной Римской империи германской нации Карла </w:t>
      </w:r>
      <w:r>
        <w:rPr>
          <w:lang w:val="en-US"/>
        </w:rPr>
        <w:t>V</w:t>
      </w:r>
      <w:r>
        <w:rPr/>
        <w:t xml:space="preserve"> Габсбурга и французского короля Франциска встретились в битве у городка Павия в северо-италийских землях, в которой испанский король-император наголову разбил своего французского соперника и, мало того, взял его в плен. Это было что-то новое и неожиданное, с точки зрения десятого османского властителя Сулеймана, когда один монарх берет в плен другого, вместо того, чтобы убить ненавистного врага на поле боя и тем самым закрепить достигнутые военные успехи лишением супротивной стороны ее живого знамени – короля, а то неровен час сбежит этот знатный пленник на свободу, оклемается от перенесенного позора поражения, соберет новое войско, благо он король по праву рождения, и начнет всеми возможными способами мстить недавнему обидчику – победителю.</w:t>
      </w:r>
    </w:p>
    <w:p>
      <w:pPr>
        <w:pStyle w:val="Normal"/>
        <w:rPr/>
      </w:pPr>
      <w:r>
        <w:rPr/>
        <w:t xml:space="preserve">И вот сейчас этот тщедушный человечек, до тошноты нарядный, как самец павлина, в выдающихся по сторонам, как два колокола, бархатных разноцветных, желто-бордовых, штанах, которые бросаются всякому в глаза, снял свою огромнейшую шляпу с плюмажем и долго махал ею перед собой, стоя в поклоне, словно бы смахивал пыль с мраморного пола, прежде чем пасть ниц перед ним в соответствии с дипломатически-протокольным установлением, введенным в обиход еще седьмым султаном Дома Османов и первым, правившим в Константинополе-Истанбуле, Мехмедом </w:t>
      </w:r>
      <w:r>
        <w:rPr>
          <w:lang w:val="en-US"/>
        </w:rPr>
        <w:t>II</w:t>
      </w:r>
      <w:r>
        <w:rPr/>
        <w:t xml:space="preserve"> Завоевателем. Этот тощий разнаряженный человек был французским послом по имени Гильом Франсискани. Он передал в руки десятому османскому властелину запечатанную воском пергаментную трубку – послание от королевы-матери Франции, сын которой «томился в тяжелейшем плену в Толедо, в резиденции злодея-тирана и некоего проходимца, смеющего именоваться королем испанским Карлом </w:t>
      </w:r>
      <w:r>
        <w:rPr>
          <w:lang w:val="en-US"/>
        </w:rPr>
        <w:t>V</w:t>
      </w:r>
      <w:r>
        <w:rPr/>
        <w:t xml:space="preserve">». Старший писарь военного ведомства Ибрагим тихим голосом, дабы не слышали стоящие по обоим сторонам Тронного зала многочисленные дипломаты – послы, посланники и временные поверенные – и ужасно любопытные придворные сановники (поскольку знать содержание письма им было необязательно), продолжал читать текст послания, стоя рядом с троном, изготовленным по повелению того же самого благословенного Мехмеда </w:t>
      </w:r>
      <w:r>
        <w:rPr>
          <w:lang w:val="en-US"/>
        </w:rPr>
        <w:t>II</w:t>
      </w:r>
      <w:r>
        <w:rPr/>
        <w:t xml:space="preserve"> целиком из чистого золота:</w:t>
      </w:r>
    </w:p>
    <w:p>
      <w:pPr>
        <w:pStyle w:val="Normal"/>
        <w:rPr/>
      </w:pPr>
      <w:r>
        <w:rPr/>
        <w:t xml:space="preserve">– </w:t>
      </w:r>
      <w:r>
        <w:rPr/>
        <w:t>Мы умоляем тебя, блистающий победами император Священной турецкой империи, проявить великодушие и приказать грозно, чтобы вернули моего дражайшего сына из этого кошмарного плена, в противном случае моя несчастная страна будет насильно отписана во владение этого нечестивого Габсбурга, смеющего именоваться также императором Европейской Римской империи. В случае же проявления твоего благородства, о великолепный император Священной турецкой империи, ты будешь иметь на западе Европы дружественное, союзное государство, стремящееся быть тебе верным и полезным всегда и везде.</w:t>
      </w:r>
    </w:p>
    <w:p>
      <w:pPr>
        <w:pStyle w:val="Normal"/>
        <w:rPr/>
      </w:pPr>
      <w:r>
        <w:rPr/>
        <w:t>И этот худущий лицом низенький посол был отпущен султаном знаком – вставанием с места и обещанием об этом подумать.</w:t>
      </w:r>
    </w:p>
    <w:p>
      <w:pPr>
        <w:pStyle w:val="Normal"/>
        <w:rPr/>
      </w:pPr>
      <w:r>
        <w:rPr/>
        <w:t>Последующим было посольство из семи человек, одетых добротно и просто, безо всяких вычурных затей и плюмажей, они наперебой громко и ликующе приветствовали султана Сулеймана, приподнимая с пола свои головы. Это была делегация крестьянских повстанцев из южно-германских земель. Они говорили взахлеб, стараясь быстрее высказаться, и десятый османский правитель не перебивал их и внимательно выслушивал устного переводчика – дилмача, передававшего смысл разнобойных алеманских</w:t>
      </w:r>
      <w:r>
        <w:rPr>
          <w:rStyle w:val="FootnoteCharacters"/>
          <w:rStyle w:val="FootnoteAnchor"/>
        </w:rPr>
        <w:footnoteReference w:id="170"/>
      </w:r>
      <w:r>
        <w:rPr/>
        <w:t xml:space="preserve"> высказываний. Выпускник Высшей османской школы управления в Эдирне, которая давала отменное образование своим немногочисленным подопечным, грамотный специалист по управлению султан-правитель Блистательной Порты знал, кроме своего родного «административного» османского языка, арабский – язык ислама, персидский – язык высокой поэзии и итальянский – язык международной торговли, а также и близкий к последнему испанский – как язык будущих возможных соперников-врагов, начавших хозяйничать в Средиземноморье и за Геркулесовыми столбами – Гибралтарским проливом в Атлантике. Но гортанный язык северных алеманов он не знал. А знающие много языков-дилей трое переводчиков-дилмачей, или же переводчиков-туркоманов, то есть переводящих с чужеземного языка на язык турков-османов, сменяя друг друга, передавали смысл торопливо высказываемых фраз-предложений:</w:t>
      </w:r>
    </w:p>
    <w:p>
      <w:pPr>
        <w:pStyle w:val="Normal"/>
        <w:rPr/>
      </w:pPr>
      <w:r>
        <w:rPr/>
        <w:t xml:space="preserve">– </w:t>
      </w:r>
      <w:r>
        <w:rPr/>
        <w:t>Мы из крестьянской повстанческой армии, которую до недавних пор возглавлял наш боевой вождь-предводитель алеман-немец Томас Мюнцер. Наше крестьянское войско в лучшие времена составляло 60 тысяч вооруженных бойцов. Мы самым прилежным образом учились военному делу, для чего пригласили честных военных – дворян во главе с сиятельным герцогом фон Ульрихом. Три года мы воевали против ненасытных, алчных и корыстолюбивых господ из рыцарей, помещиков и купцов. Мы руководствовались в своем благородном порыве тем светлым примером, который установлен для всех простых людей, живущих обработкой своей земли и произведенными предметами своего ремесла, в вашем великом Османском государстве, где все подчинено чаяниям и нуждам простолюдинов.</w:t>
      </w:r>
    </w:p>
    <w:p>
      <w:pPr>
        <w:pStyle w:val="Normal"/>
        <w:rPr/>
      </w:pPr>
      <w:r>
        <w:rPr/>
        <w:t xml:space="preserve">– </w:t>
      </w:r>
      <w:r>
        <w:rPr/>
        <w:t>Государство турков – пример для всей Европы, для всего мира. У вас нет таких жадных до плодов чужого труда бессовестных чиновников и господ. Ваши сипахи и тимарджи живут своим собственным трудом на своей земле. У вас божеские налоги, четыре процента для мусульман и пять процентов для немусульман. И сверх этого никакой начальник не имеет права взимать даже одну медную монету. Вся Германия говорит о справедливости сыновей Османа, о народолюбии, человеколюбии турков-османов, которые ведут беспощадную борьбу против корыстолюбивых, заевшихся и потерявших всякую совесть князей, бегов и дворян. Мы, немцы-алеманы, хотим быть в составе Османской державы, которая есть самое справедливое государство на земле со времен существования людей.</w:t>
      </w:r>
    </w:p>
    <w:p>
      <w:pPr>
        <w:pStyle w:val="Normal"/>
        <w:rPr/>
      </w:pPr>
      <w:r>
        <w:rPr/>
        <w:t xml:space="preserve">– </w:t>
      </w:r>
      <w:r>
        <w:rPr/>
        <w:t>Мы, алеманы-немцы, знаем об указах вашего высочества, величайшего из земных правителей Сулеймана, в которых повелевается: обращайтесь с нашими подданными так, чтобы крестьяне соседних княжеств завидовали им. Мы не хотим завидовать, а хотим быть под вашей справедливой дланью. Ведь нас, в прямом смысле слова, обирают до нитки, не оставляя нам почти ничего из зерна, масла и сыра. Наши жены и дети вынуждены голодать и идти на наперть с протянутой рукой просить подаяние, наши дочери вынуждены посещать непотребные дома, дабы заработать продажей своего тела монету-другую для умирающих с голода своих родителей и малолетних братьев и сестер. Наши грамотные соотечественники распространяют в свитках и читают неграмотным простолюдинам драму великого немца-алемана Розенплюта «Турок», в которой повествуется о честном и порядочном человеке – сыне Османа, защищающем с мечом в руках христианского крестьянина, замученного своими подлыми господами до последней степени.</w:t>
      </w:r>
    </w:p>
    <w:p>
      <w:pPr>
        <w:pStyle w:val="Normal"/>
        <w:rPr/>
      </w:pPr>
      <w:r>
        <w:rPr/>
        <w:t xml:space="preserve">– </w:t>
      </w:r>
      <w:r>
        <w:rPr/>
        <w:t>Мы, алеманские крестьяне, боремся против своих наглых и бесстыжих угнетателей-господ в Южной Германии: в Швабии, Франконии, Шварцвальде, в верховьях Рейна и Дуная. Нас пока осталось около двадцати тысяч крестьянских бойцов. Нашим врагам, вооруженным до зубов, удалось победить нас и захватить в плен нашего вождя Томаса Мюнцера. Мы хотим его спасти, прогнать из наших земель жестокосердых, жадных и нахальных господ и присоединиться к вашему государству справедливости, человечности и законности – к Османской империи. Помогите нам!</w:t>
      </w:r>
    </w:p>
    <w:p>
      <w:pPr>
        <w:pStyle w:val="Normal"/>
        <w:rPr/>
      </w:pPr>
      <w:r>
        <w:rPr/>
        <w:t>И этим алеманским крестьянским послам – выборным ходокам, делегированным с нижайшей челобитной к десятому правителю Дома Османов, был дан обнадеживающий ответ – поразмыслить над видами и способами помощи и содействия. Уже покинув место перед троном и встав в ряды прочих посольских людей, эти ходоки-алеманы нестройно, но громко крикнули, но на этот раз заученную турецкую фразу:</w:t>
      </w:r>
    </w:p>
    <w:p>
      <w:pPr>
        <w:pStyle w:val="Normal"/>
        <w:rPr/>
      </w:pPr>
      <w:r>
        <w:rPr/>
        <w:t xml:space="preserve">– </w:t>
      </w:r>
      <w:r>
        <w:rPr/>
        <w:t>Челеби биза онутма!</w:t>
      </w:r>
      <w:r>
        <w:rPr>
          <w:rStyle w:val="FootnoteCharacters"/>
          <w:rStyle w:val="FootnoteAnchor"/>
        </w:rPr>
        <w:footnoteReference w:id="171"/>
      </w:r>
    </w:p>
    <w:p>
      <w:pPr>
        <w:pStyle w:val="Normal"/>
        <w:rPr/>
      </w:pPr>
      <w:r>
        <w:rPr/>
        <w:t>Уже поздним вечером десятый османский повелитель вызвал первого визиря Юсуф-пашу и сказал ему:</w:t>
      </w:r>
    </w:p>
    <w:p>
      <w:pPr>
        <w:pStyle w:val="Normal"/>
        <w:rPr/>
      </w:pPr>
      <w:r>
        <w:rPr/>
        <w:t xml:space="preserve">– </w:t>
      </w:r>
      <w:r>
        <w:rPr/>
        <w:t>Я принял судьбоносное решение идти войной на Фердинанда Габсбурга в Венгрию. Пиши секретный указ-фирман от сегодня, 25 числа месяца шубата года 904 Хиджры, о походе на Маджаристан против габсбурского ставленника Лайоша.</w:t>
      </w:r>
    </w:p>
    <w:p>
      <w:pPr>
        <w:pStyle w:val="Normal"/>
        <w:rPr/>
      </w:pPr>
      <w:r>
        <w:rPr/>
        <w:t>После фирмана о подготовке к войне властелин турков диктовал письмо престарелой французской королеве-матери:</w:t>
      </w:r>
    </w:p>
    <w:p>
      <w:pPr>
        <w:pStyle w:val="Normal"/>
        <w:rPr/>
      </w:pPr>
      <w:r>
        <w:rPr/>
        <w:t>«Мы, султан турецких султанов, падишах мусульманских падишахов, халиф – хранитель истинной и единственно верной исламской веры, хан Сулейман, сын хана Селима Грозного, считаем, что твое письменное прошение встретило мое султанское понимание. Конечно, нельзя ни в коем случае брать другого государя в позорный плен и держать его там в неволе, словно самого последнего из преступников. Королева-мать Франции, не теряй присутствия духа, поскольку Всевышний бог, Танри-Аллах, всегда устанавливает справедливость. Мы же, в свою очередь, будем следовать указаниям Аллаха. Скорбящий вместе с тобой и пытающийся достичь справедливости в деле освобождения твоего безвинного сына-короля хан Сулейман. Писано в резиденции ханства-султанатства в Истанбуле 25 февраля 1526 года румийского календаря».</w:t>
      </w:r>
    </w:p>
    <w:p>
      <w:pPr>
        <w:pStyle w:val="Heading3"/>
        <w:ind w:left="0" w:hanging="0"/>
        <w:rPr/>
      </w:pPr>
      <w:bookmarkStart w:id="80" w:name="__RefHeading___Toc219380086"/>
      <w:bookmarkEnd w:id="80"/>
      <w:r>
        <w:rPr/>
        <w:t>Различные чувствования бега города Алжир Ильяса</w:t>
      </w:r>
    </w:p>
    <w:p>
      <w:pPr>
        <w:pStyle w:val="Normal"/>
        <w:rPr/>
      </w:pPr>
      <w:r>
        <w:rPr/>
        <w:t>Бег города Алжира и шебекки-баши Ильяс планировал уехать еще осенью прошлого года назад в свой северо-африканский город, но, как говорится, человек предполагает, а бог располагает. Осенняя эскадра из девяти галер из состава Западного средиземноморского турецкого флота, доставившая в благословенный Истанбул годовой налог в виде золота, серебра, драгоценностей и денег из далекой провинции Алжир, также привезла запечатанное пергаментное письмо. В нем арабской вязью на османском языке государственному чиновнику бегу Ильясу, сыну Джакуба, предписывалось его непосредственным начальником беглербегом Хайреддином, сыном Джакуба, задержаться на неопределенное время в великолепной столице Богохранимого государства, получить с имперских складов ранее выделенное холодное и огнестрельное оружие в количестве 5 000 сабель, мечей, палашей и ятаганов и 1 500 ружей новой конструкции. Старший брат подчеркнул слово «янги» (новый) красной свинцовой несмываемой тушью.</w:t>
      </w:r>
    </w:p>
    <w:p>
      <w:pPr>
        <w:pStyle w:val="Normal"/>
        <w:rPr/>
      </w:pPr>
      <w:r>
        <w:rPr/>
        <w:t>Командиром морского отряда приплыл приятель Салих, 34-летний араб в звании эскадренного капутан-паши, отличительной особенностью которого были густые мохнатые брови, а ответственным за перевозку сокровищ являлся заместитель начальника финансовой службы провинции Алжир мориск-баши Мулай Рашид, который выделялся среди усатых и бородатых жителей Истанбула своим полностью бритым лицом. Несколько пригорюнившийся алжирский бег Ильяс вручил их заботам уже принятых под свое поручительство и командование две сотни молодых, крепкоплечих, стройных в стане, русоволосых и светлоглазых янычарских унтер-офицеров – ээрбаши, вооруженных отменно, экипированных добротно и одетых в нарядные униформы. Эти только недавно произведенные в ээрбаши 19-летние юноши (им пришлось задержаться в янычарских школах на год дольше обычного для дополнительного обучения и получения этого унтер-офицерского чина), весьма гордые своим немалым воинским рангом, на который указывала узкая красная окантовка – полоска на их белых «платках Бекташа», свисающих сзади до плеч с высоких снежно-белых цилиндрической формы колпаков.</w:t>
      </w:r>
    </w:p>
    <w:p>
      <w:pPr>
        <w:pStyle w:val="Normal"/>
        <w:rPr/>
      </w:pPr>
      <w:r>
        <w:rPr/>
        <w:t>Несколько опечаленный своей дальнейшей задержкой в величественном стольном граде Блистательной Порты и невозможностью скоро уехать назад к своей семье, бег города Алжира Ильяс однако быстро скинул с себя такое нехорошее настроение и развил бурную деятельность. Он посетил все необходимые присутственные места, учреждения и организации, имея на руках присланное старшим братом постановление Государственного совета – Дивана о выдаче с имперских складов и заводов оружия для вооружения одного янычарского полка-алая. Если с холодным оружием, как полагал бег Ильяс, функционально превратившийся в заботливого интенданта – акинджи, не возникает проблем, так как здесь не наблюдается никаких технических новшеств, то с огнестрельным оружием имеются осложнения – надо найти на складах и заводах именно новый вид ружей. До сих пор в войсках использовались фитильные ружья – тюфеки, аркебузы и мушкеты. В более совершенный тюфек в дуло засыпался заряд пороха, затем шомполом в ствол забивалась круглая свинцовая пуля и с помощью фитильного замка поджигался порох. Тюфек, конечно же, был ружьем более совершенным, чем мушкет или аркебуза, но все же в нем было одно неудобство – перед боем приходилось зажигать и вставлять в курок фитиль и следить за тем, чтобы тот не выпал и не погас. Ружья самых последних конструкций уже не имели недостатков фитильного замка, который требовал очень долгой подготовки к выстрелу, а после каждого выстрела, когда фитиль потухал, его надо было поправлять и поджигать заново. Тюфеки самых совершенных моделей имели колесцово-кремневые замки с очень простым и надежным принципом действия: в курке был зажат кусок кремня, а под ним располагалось стальное колесико с зубцами, во время выстрела спусковой крючок раскручивал стальной пружиной колесико, которое высекало из кремня искры, которые, в свою очередь, поджигали порох.</w:t>
      </w:r>
    </w:p>
    <w:p>
      <w:pPr>
        <w:pStyle w:val="Normal"/>
        <w:rPr/>
      </w:pPr>
      <w:r>
        <w:rPr/>
        <w:t>Долго обдумывал бег города Алжира и старший шебекки-баши Ильяс в своем временном жилище – комнате офицерской янычарской гостиницы, в которой он проживал один после отъезда три месяца тому назад янычарского улуг-чорбаджи Кудеяра в Эдирне, где тот принял под свое командование формирующийся полк «новых воинов», способы выполнить поручение беглербега провинции Алжир Хайреддина. Вначале он по своей провинциальной наивности полагал, что выполнить это задание будет несложно, поскольку под постановлением Дивана стояла личная подпись главного визиря Османской империи Юсуф-паши. Но когда вчера днем на двухосной гостиничной пролетке он поехал в окружную вдоль побережья Золотого Рога с северо-востока благословенного Истанбула, из предместья Галата, в его юго-восточную часть, где возле мечети Лалели на краю крытого рынка ювелирных товаров – Бедестана располагалось трехэтажное здание Адмиралтейства-Денизлиманреислика, и после долгого, почти полудневного, ожидания попал на прием к военно-морскому министру – трехбунчужному адмирал-паше Реис-Али, то был огорчен его вежливым отказом. Восседающий за высоким румийским столом в кожаном кресле с высокой спинкой, старый, но еще бодрый адмирал в бело-красных пышных одеяниях, высоченном складчатом белоснежном и выглядевшем воздушным тюрбане с красным окаймлением на самом верху и с белоснежным шарфом с тремя адмиральскими полосами на обоих бросающихся в глаза концах, пригласил алжирского бега присесть. После всяческих учтивых приветствий и расспросов (о семье, о детях, о дороге, хотя бег и прибыл в Истанбул около полугода тому назад) министр взял в руки пергаментный документ. Внимательно прочитав текст и рассмотрев подпись главного визиря, прославленный флотоводец, выигравший не одно морское сражение на Ак денизе, задумчиво покачал головой сверху вниз в знак османского несогласия и молвил:</w:t>
      </w:r>
    </w:p>
    <w:p>
      <w:pPr>
        <w:pStyle w:val="Normal"/>
        <w:rPr/>
      </w:pPr>
      <w:r>
        <w:rPr/>
        <w:t xml:space="preserve">– </w:t>
      </w:r>
      <w:r>
        <w:rPr/>
        <w:t>Этот пергамент представляет собой документ государственной важности. Повеления, записанные в нем, необходимо неукоснительно выполнять. Но выполнять их должен не Денизлиманреислик, а учреждение, называемое Янычериулугреислик, поскольку здесь четко и однозначно записано: холодное и огнестрельное оружие предназначается для янычарского полка.</w:t>
      </w:r>
    </w:p>
    <w:p>
      <w:pPr>
        <w:pStyle w:val="Normal"/>
        <w:rPr/>
      </w:pPr>
      <w:r>
        <w:rPr/>
        <w:t>Несколько обескураженный таким ответом покидал большой кабинет верховного адмирал-паши на втором этаже шебекки-баши Ильяс. И не сразу решился он обращаться в Главное янычарское управление, дабы опять не получить подобный отрицательный ответ. Мысль пришла кстати: взять в помощники приятеля, янычарского улуг-дея Кудеяра, с которым Ильяс познакомился при аналогичных обстоятельствах, когда свыше десятка лет тому назад он вместе с шебекки-баши, шейхом кочевых арабов Алжира и Туниса Бири Раисом приезжал сюда в метрополию за янычарской подмогой. И именно тогда отбыл в то время еще младший янычарский офицер-артиллерист – кичик-дей Кудеяр со своими четырьмя тысячами «новых воинов» на прилегающие к Тунису острова Керкенны, где братья – Урудж, Хайреддин и Ильяс – имели свою базу. Как человек военный, у которого за решением сразу же следует действие, бег и старший шебекки-баши Ильяс, недолго мешкая, собрался в дорогу. Наняв на площади Эт-мейдан трех быстроходных лошадей – подседельную, подменную и вьючную – с двумя охранными воинами, каждый из которых имел по два коня – подседельного и подменного, – и оплатив в службу государственных скорых перевозок сумму в 7 серебряных акдже – по одной акдже за лошадь, решительный бег направил морды благородных животных на северо-запад, в сторону бывшей столицы империи Эдирне. Неблизкое расстояние в 160 румийских миль небольшая кавалькада из трех всадников с семью лошадьми преодолела за два с половиной дня и после пополудни третьего въезжала в восточные Константинопольские ворота бывшего османского стольного града.</w:t>
      </w:r>
    </w:p>
    <w:p>
      <w:pPr>
        <w:pStyle w:val="Normal"/>
        <w:rPr/>
      </w:pPr>
      <w:r>
        <w:rPr/>
        <w:t>Дорогой алжирский бег задвинул на самые дальние задворки своей памяти снедавшую его мысль о важном задании беглербега провинции Алжир и искренне, прямо как в далеком детстве, радовался весеннему яркому солнцу, окружающей дорогу зелени и звенящим цикадам придорожного леса. В северо-африканской провинции Алжир, а также на морских ак-денизских островах, без сомнения, есть зеленая растительность, но такого буйства зеленых красок, наблюдаемого на всем протяжении старинной румийской широкой бетонной дороги (кстати, быстро сбивающей железные конские подковы), он уже давно не видел. Лес выглядел как бы двухъярусным: высокий древесный, с устремляющейся вверх редко-лиственной кроной, и под пологом нижний кустарниковый, пышный, густой и почти непроходимый для человека. В высоком верхнем ярусе преобладали две породы деревьев: прямоствольная сосна со светло-зеленой хвоей и раскидистый дуб с мелкими и кожистыми листьями. Сосна предпочитала маловодные, удаленные от реки места, а дуб группировался на хорошо увлажненном ручьями мелкоземе. Также между ними можно было узреть, но в значительно мелких группах, бук, каштан и осину, их листва в эту весеннюю пору еще не набрала достаточной густоты. Нижний кустарниковый ярус был необычайно богат и представлен преимущественно вечнозелеными видами: лавром, миртом и вереском; также здесь проблескивали расцветающие бело-желтые калина и шиповник, фиолетово-белая сирень. Хотелось шебекки-баши Ильясу остановить коня, сойти на траву и бежать вглубь зеленого леса, как когда-то в далеком детстве на вечнозеленом острове Лесбос, срывать воздушные одуванчики, красные и желтые маки, осторожно ловить стрекоз с прозрачными крыльями и белых порхающих бабочек и мотыльков.</w:t>
      </w:r>
    </w:p>
    <w:p>
      <w:pPr>
        <w:pStyle w:val="Normal"/>
        <w:rPr/>
      </w:pPr>
      <w:r>
        <w:rPr/>
        <w:t>Улуг-чорбаджи Кудеяр, уже обосновавшийся на новом месте в пригороде Эдирне в янычарских казармах и освоившийся в должности командира полка – алай-баши, при котором также имелось и унтер-офицерское учебное подразделение – янычериортанмектеп, искренне обрадовался, завидев своего давнего друга Ильяса, с которым он ходил не в один морской и сухопутный поход и участвовал не в одном сражении.</w:t>
      </w:r>
    </w:p>
    <w:p>
      <w:pPr>
        <w:pStyle w:val="Normal"/>
        <w:rPr/>
      </w:pPr>
      <w:r>
        <w:rPr/>
        <w:t>После вечерней торжественной трапезы в офицерской столовой, наскоро сооруженной из деревянных блоков-стен, с земляным полом, алай-баши Кудеяр внимательно выслушал рассказ бега Ильяса о его визите в Денизлиманреислик и о вежливом холодном, безрезультатном приеме со стороны военно-морского министра Реис-Али и сказал задумчиво:</w:t>
      </w:r>
    </w:p>
    <w:p>
      <w:pPr>
        <w:pStyle w:val="Normal"/>
        <w:rPr/>
      </w:pPr>
      <w:r>
        <w:rPr/>
        <w:t xml:space="preserve">– </w:t>
      </w:r>
      <w:r>
        <w:rPr/>
        <w:t>Как странно, но сегодня с утра в Эдирне прибыли главный визирь Юсуф-паша, главный военный писарь Ибрагим и начальник янычарского корпуса Ахмер-ага, я с ними встречался; наверняка, они готовят большой поход куда-то на северные земли, и мой непосредственный начальник (кстати, в таком же воинском звании, как и я, – полковник-улуг-чорбаджи) Ахмер-ага спросил меня, отправил ли я под твоим руководством 200 молодых унтер-офицеров в Алжир. Когда я отвечал, что янычаркие ээрбаши мною уже отправлены и уже давно отбыли к месту назначения, а ты остался по распоряжению алжирского беглербега Барбароссы для получения оружия здесь в метрополии, то главный военный писарь – улуг аскер язар Ибрагим обрадовался и приказал мне послать за тобой нарочных; ты, как я понимаю, очень нужен им здесь. Улуг аскер язар Ибрагим даже приказал снять тебя с отплывающего судна, если, конечно, это будет возможно.</w:t>
      </w:r>
    </w:p>
    <w:p>
      <w:pPr>
        <w:pStyle w:val="Normal"/>
        <w:rPr/>
      </w:pPr>
      <w:r>
        <w:rPr/>
        <w:t>Теперь уже с волнением, надеждой и тревогой в душе одновременно стал ожидать бег города Алжира старший шебекки-баши Ильяс завтрашнего дня, когда он будет представлен в Эдирне этим трем высокопоставленным вельможам Богохранимой Османской Высокой Порты. Но, разумеется же, среди этих трех чувствований доминировало чувство надежды, заключающей в себе ожидание чего-то хорошего, приятного и важного. Его ожидания сбылись. На другой день он был назначен командующим Дунайской османской флотилией.</w:t>
      </w:r>
    </w:p>
    <w:p>
      <w:pPr>
        <w:pStyle w:val="Normal"/>
        <w:rPr/>
      </w:pPr>
      <w:r>
        <w:rPr/>
        <w:t xml:space="preserve">– </w:t>
      </w:r>
      <w:r>
        <w:rPr/>
        <w:t>Брат Хайреддина Барбароссы должен быть всегда на высоком уровне, достойном своего знаменитого родича, – напутствовал ошарашенного таким назначением бега Ильяса импозантный, в роскошных одеждах, главный визирь Великой Турецкой империи 56-летний Юсуф-паша.</w:t>
      </w:r>
    </w:p>
    <w:p>
      <w:pPr>
        <w:pStyle w:val="Heading3"/>
        <w:ind w:left="0" w:hanging="0"/>
        <w:rPr/>
      </w:pPr>
      <w:bookmarkStart w:id="81" w:name="__RefHeading___Toc219380087"/>
      <w:bookmarkEnd w:id="81"/>
      <w:r>
        <w:rPr/>
        <w:t>Западный средиземноморский османский флот выполняет приказ из Истанбула</w:t>
      </w:r>
    </w:p>
    <w:p>
      <w:pPr>
        <w:pStyle w:val="Normal"/>
        <w:rPr/>
      </w:pPr>
      <w:r>
        <w:rPr/>
        <w:t>Осенью прошлого года на ежегодном транспорте, отвозившем в метрополию налог-дань, вместе с прибывшими двумястами янычарских унтер-офицеров – ээрбаши в Алжир приплыл и один молодой лейтенант – кичик-дей султанской курьерской службы, который, вручив беглербегу этой северо-африканской провинции Барбароссе письменный свиток с приказом-буюруком, остался ожидать в порту оказии в виде попутной эскадры в обратном направлении. В приказе, подписанном главным военным писарем – улуг аскер язаром Ибрагимом, повелевалось с первыми весенними днями следующего года, когда начнется масштабное судоходство на Средиземном море – Ак денизе, командующему Западным средиземноморским османским флотом двухбунчужному адмирал-паше Хайреддину, сыну Джакуба, выступить в морской поход со всеми своим боеспособными кораблями на восток, через пролив Отранто войти в Адриатическое море и находиться в нем с одной задачей – не позволять ничьим судам пришвартовываться к восточным адриатическим, балканским, берегам, не делая исключений даже для кораблей под французскими и венецианскими флагами. Суда, на которых будут находиться солдаты вражеских государств – Священной Римской империи германской нации (то есть Испании, Австрии и германских княжеств), Португалии, Генуи и Флоренции – брать в плен, а при невозможности пленения топить беспощадно. Следует находиться на боевом крейсировании от южно-адриатического пролива Отранто до северных адриатических, венецианских берегов с ранней весны и до середины осени. Боеприпасы и порох для ручного огнестрельного оружия и корабельных орудий будут доставлены из метрополии и складированы в столице-порту одноименного славянского государства Дубровник. И уже начиная с середины весны оттуда можно будет пополнять запасы несущего боевую службу флота. Что же касается провианта, то флот должен заботиться о продовольствии и пресной воде самостоятельно – для этого существуют многочисленные богатые города на западном адриатическом, италийском, побережье.</w:t>
      </w:r>
    </w:p>
    <w:p>
      <w:pPr>
        <w:pStyle w:val="Normal"/>
        <w:rPr/>
      </w:pPr>
      <w:r>
        <w:rPr/>
        <w:t>Обдумав письменный буюрук из Главного военного штаба империи – Улуг аскер-язарреислика, командующий Западным средиземноморским турецким флотом Хайреддин Барабросса ясно понял: да, великий султан замышляет какое-то серьезное военное предприятие на Балканах, коли желает обезопасить себя со стороны Адриатики, чтобы оттуда не поступала никакая воинская помощь его сухопутным врагам.</w:t>
      </w:r>
    </w:p>
    <w:p>
      <w:pPr>
        <w:pStyle w:val="Normal"/>
        <w:rPr/>
      </w:pPr>
      <w:r>
        <w:rPr/>
        <w:t>Всю зиму на верфях и доках алжирских портовых городов – Орана, Алжира, Беджайи, Скикды и Аннабы – спешно заканчивали строительство новых и ремонт поврежденных судов. Также одна небольшая эскадра с десяток галер и шебекк готовилась к походу на старой базе прославленного адмирал-паши Барбароссы, на островах Керкенны у восточного побережья Туниса, напротив тунисского города Сфакса, кстати, как и большая часть Туниса, год назад снова захваченного испанцами и португальцами. Конечно, было бы лучше для беглербега османской провинции Алжир выбить из соседней восточной земли Тунис этих непрошенных пришельцев, которыми, как передавали разведчики и соглядатаи, руководил – и кстати, очень толково! – некий совсем юный начальник Фернандо Альба.</w:t>
      </w:r>
    </w:p>
    <w:p>
      <w:pPr>
        <w:pStyle w:val="Normal"/>
        <w:rPr/>
      </w:pPr>
      <w:r>
        <w:rPr/>
        <w:t>84 боевых судна различного водоизмещения – большого, среднего и малого – вышли в путь из разных алжирских портов в начале весны и соединились вместе у острова Мальты, где ввиду скалистых берегов пришедшие ранее суда ложились в дрейф в открытом море и ожидали припозднившиеся корабли. К этому количеству судов, пришедших первыми, на третий день дрейфа присоединились 5 галер и 5 шебекк, приплывших из южно-тунисского залива Габеса с архипелага Керкенны. 94 корабля взяли курс на северо-восток к Отрантскому проливу. Этот немалой численности Западный средиземноморский турецкий флот состоял из четырех стопушечных, десятипалубных и шестимачтовых, водоизмещением в тяжесть 22 тысяч быков, галеасов с командой матросов, канониров и гребцов в 450 человек каждый, шести девяностопушечных, восьмипалубных, пятимачтовых, водоизмещением в тяжесть 20 тысяч быков, галеонов с четырьмя сотнями человек экипажа, тридцати пяти пятидесятипушечных, трехпалубных, четырехмачтовых, водоизмещением в тяжесть 14 тысяч быков, галер, насчитывающих 300 членов бортовой команды, двадцати шести сорокапушечных, трехпалубных, трехмачтовых, водоизмещением в тяжесть 12 тысяч быков, шебекк с двумя  половиной сотнями матросов, гребцов и пушкарей и двадцати трех кораблей-транспортов для перевозки морского десанта, под которые были использованы малопушечные (до 30), двухпалубные, двух-трехмачтовые, малого водоизмещения (до тяжести 8 тысяч быков), с небольшим количеством экипажа (до 150), захваченные в морских сражениях испанские каравеллы, португальские каракки и итальянские баркентины.</w:t>
      </w:r>
    </w:p>
    <w:p>
      <w:pPr>
        <w:pStyle w:val="Normal"/>
        <w:rPr/>
      </w:pPr>
      <w:r>
        <w:rPr/>
        <w:t>На выходе из Мальтийского пролива у сицилийского мыса Изолло-делле-Корренти османскому флоту повстречалась эскадра в десяток галер с черными крестами на белом полотнище (флаг города-государства Флоренции, кстати, расположенного вдали от моря в Средней Италии), которая резко развернула носы своих кораблей на север и удрала вдоль западных сицилийских берегов, используя благоприятный попутный ветер и подняв все до единого имеющиеся паруса. Огромный, растянувшийся на всю акваторию пролива караван судов с красными стягами, вымпелами с белыми полумесяцем и восьмиконечной звездой посредине внушал ей безмерный ужас.</w:t>
      </w:r>
    </w:p>
    <w:p>
      <w:pPr>
        <w:pStyle w:val="Normal"/>
        <w:rPr/>
      </w:pPr>
      <w:r>
        <w:rPr/>
        <w:t>Экспедиционный корпус, находившийся на галеонах, галеасах, галерах, шебекках и транспортах, насчитывал 18 350 десантников-башибузуков, в том числе 1 800 янычаров, над последними предводительствовал 26-летний янычарский капитан – ортан-дей Неждан, молодой человек ростом высокий, телом крепкий, силы изрядной и характера, вне боевой обстановки, добродушного. Его рота – бёлюк всегда отличалась в сражениях большими боевыми успехами и малыми людскими потерями и потому отъезжающий в метрополию многоопытный улуг-дей Кудеяр рекомендовал его вместо себя на воинскую должность командира всех янычаров Алжира.</w:t>
      </w:r>
    </w:p>
    <w:p>
      <w:pPr>
        <w:pStyle w:val="Normal"/>
        <w:rPr/>
      </w:pPr>
      <w:r>
        <w:rPr/>
        <w:t>Утром четвертого дня после выхода из Мальтийского пролива Западный средиземноморский османский флот обогнул в Ионическом море с юго-востока полуостров Салентина (который двухбунчужному адмирал-паше Хайреддину, сыну Джакуба, представлялся при рассмотрении карты Апеннин вроде каблука, если принять весь Апеннинский полуостров в виде сапога: раструб голенища – Северная Италия, само голенище – Средняя Италия, а нижняя часть сапога и нос – Южная Италия) и, продвигаясь на север вдоль побережья, пополудни лег в дрейф напротив большого портового города Бриндизи, загнав все встречные итальянские суда во всевозможные бухты, где за скалами и рифами они пытались найти убежище от этих ужасных турков-османов, которые вот уже полстолетия считались непобедимыми воинами моря. Двухбунчужный адмирал-паша приказал вызвать к нему на флагман на военный совет весь начальствующий состав своей экспедиции. Подплывали на шлюпках и небольших лодках – кайиках известные в западной части Ак дениза боевые капитаны: турок в первом поколении с пронзительно голубыми глазами, с темными волосами, тронутыми сединой, лицо в боевых шрамах, 44-летний эскадренный капутан-паша Сидик-Али; глава-шейх северо-африканских арабских племен, коренастый, черноглазый, вислоусый, красноречивый при необходимых обстоятельствах, 39-летний старший шебекки-баши Бири Раис; широкий в плечах и узкий в талии, бородатый и темноусый араб с удивительно мохнатыми и густыми бровями, 34-летний эскадренный капутан-паша Салих и относительно молодой для своей славы, чернявый, статный и стройный 28-летний старший шебекки-баши из природных османов Тургут Реис. Были вызваны на совещание и начальники десантных воинов – башибузуков: новоиспеченный шеф всех «новых воинов» в северо-африканской провинции Алжир, светловолосый и зеленоглазый молодой янычарский капитан Неждан; воинский начальник – аскер-баши морисков из Орана, по случаю морского похода вместе со своими морисками (мусульманскими переселенцами-беженцами из Испании) переодевшийся в удобную широкую османскую морскую одежду красных расцветок, 36-летний Абдулменаф Дегерли; аскер-баши и шейх-глава некоторых арабских и берберских племен из Западного Алжира 45-летний Сеит-Али, однако, в отличие от аскер-баши морисков предпочитающий сохранить свои сухопутные широкие арабские одеяния – халат-джеллабу, длинные штаны и длинную рубашку-галабею, а также маленькую черную чалму на голове; а также воинский начальник коренных османов-йолдашев и башибузуков из метрополии (которые получили в Алжире некоторые земельные наделы-тимары), 32-летний командир роты Бурхан-Али в звании капитана-юзбаши, на что указывали две красные нашивки на высоком форменном головном уборе. После поданного холодного черного чая со сладостями из египетского сахарного тростника командующий Западным средиземноморским турецким флотом и беглербег провинции Алжир Хайреддин Барбаросса приступил к изложению будущих действий в Адриатике. Выслушав в соответствии с древней османской традицией «по-младшинству» всех присутствующих (чтобы потом более младшие по возрасту, а, следовательно, меньше знающие воинские начальники не изменили бы своего мнения под воздействием точки зрения старших и опытных), недолгое совещание приняло решение атаковать итальянский порт Бриндизи, захватить его и превратить в свою временную базу, откуда можно будет соверщать рейды по Адриатике на север вплоть до Венеции, чтобы держать все адриатическое побережье Италии под неусыпным надзором.</w:t>
      </w:r>
    </w:p>
    <w:p>
      <w:pPr>
        <w:pStyle w:val="Normal"/>
        <w:rPr/>
      </w:pPr>
      <w:r>
        <w:rPr/>
        <w:t>На обеде, организованном на флагманском галеасе двухбунчужного адмирал-паши в офицерской кают-компании на четвертой палубе на корме, командующий Западным средиземноморским османским флотом был весел, его крючковатый нос вздымался горделиво, рыжая борода отсвечивала в падающих через узкие оконца-иллюминаторы солнечные лучах желто-красным багрянцем. Хорошее его настроение распростерлось до того, что он позволил себе в перерывах между сменами мясных блюд, приготовленных из вяленой говядины, напомнить своим подчиненным о славном недавнем прошлом турецкого народа:</w:t>
      </w:r>
    </w:p>
    <w:p>
      <w:pPr>
        <w:pStyle w:val="Normal"/>
        <w:rPr/>
      </w:pPr>
      <w:r>
        <w:rPr/>
        <w:t xml:space="preserve">– </w:t>
      </w:r>
      <w:r>
        <w:rPr/>
        <w:t>Около полусотни лет тому назад, в 858 году мусульманской Хиджры</w:t>
      </w:r>
      <w:r>
        <w:rPr>
          <w:rStyle w:val="FootnoteCharacters"/>
          <w:rStyle w:val="FootnoteAnchor"/>
        </w:rPr>
        <w:footnoteReference w:id="172"/>
      </w:r>
      <w:r>
        <w:rPr/>
        <w:t xml:space="preserve">, нога османского воина уже ступала по этим италийским землям. Прямо на противоположной стороне этого полуострова Салентина на побережье залива Таранто лежит город с тем же самым названием. Тогда там высадилось с трехсот судов стотысяное войско седьмого правителя Дома Османов Мехмеда </w:t>
      </w:r>
      <w:r>
        <w:rPr>
          <w:lang w:val="en-US"/>
        </w:rPr>
        <w:t>II</w:t>
      </w:r>
      <w:r>
        <w:rPr/>
        <w:t xml:space="preserve"> Завоевателя-Фатиха. Армия султана взяла приступом крепость Таранто за десять дней и рассыпалась далеко вокруг, покоряя все новые и новые территории. Неисчислимая добыча была взята здесь, около десяти тысяч молодых и крепких рабов, золото, драгоценности, зерно, оливковое масло. Султан Мехмед </w:t>
      </w:r>
      <w:r>
        <w:rPr>
          <w:lang w:val="en-US"/>
        </w:rPr>
        <w:t>II</w:t>
      </w:r>
      <w:r>
        <w:rPr/>
        <w:t xml:space="preserve"> уже думал отдать приказ о выступлении маршем на север Апеннин для захвата Рима и разрушения ненавистного Ватикана, который тогда пытался собрать большую европейскую христианскую армию для победы над нами, турками. Но поход в Центральную Италии не был осуществлен. В южно-италийских областях, где в то время пребывали османские воины, началась эпидемия какой-то ужасной и страшной болезни, которая возникает от укуса ядовитого паука тарантула. Болезнь эта была подобна той, которая вызывается укусом бешеной собаки. Слабовольные люди впадали в уныние, полностью теряли аппетит, ходили как оглушенные и скоро умирали от истощения. Люди же с сильной волей, напротив, возгорались необъяснимым любострастным вожделением и, теряя всякий стыд, повсеместно утоляли свою похоть: женщины набрасывались на всяких мужчин, не разбирая возраста, даже на мальчика-подростка или глубокого старца, то же самое делали и в отношении противоположного пола занедужившие этой болезнью мужчины. И почти у всех заболевших была особая чувствительность к музыке, при первых же ее звуках они приходили в неистовый восторг, прыгали, издавая радостные звуки, и танцевали, в прямом смысле слова, до упаду, то есть пока не валились без сознания на землю. И потому такие быстрые пляски сейчас в Италии называются «тарантелла» – по имени паука тарантула. От этой болезни не было исцеления, все заразившиеся ею (а она передавалась молниеносно от человека к человеку), теряя всякий аппетит, умирали, таким образом, от голода, даже и не пытаясь притронуться к еде, и от истощения: от половых сношений и от чрезмерных плясок. И потому великий султан Мехмед </w:t>
      </w:r>
      <w:r>
        <w:rPr>
          <w:lang w:val="en-US"/>
        </w:rPr>
        <w:t>II</w:t>
      </w:r>
      <w:r>
        <w:rPr/>
        <w:t xml:space="preserve"> Фатих отдал приказ спешно грузиться на корабли и отплывать назад. И тогда Италия не была завоевана, хотя воинских сил в османской армии для этой цели хватало с лихвой.</w:t>
      </w:r>
    </w:p>
    <w:p>
      <w:pPr>
        <w:pStyle w:val="Normal"/>
        <w:rPr/>
      </w:pPr>
      <w:r>
        <w:rPr/>
        <w:t>Две недели пытались корабельные пушки с судов Западного средиземноморского турецкого флота проломить бомбардировками с моря мощные стены фортов Бриндизи, но это им не удавалось. Итальянские защитники города отвечали метким ответным огнем и даже затопили одну османскую шебекку, чрезмезно близко подошедшую к городским укреплениям. Тогда коренные османы юзбаши Бурхан-Али, арабы шейха Сеит-Али, мориски аскер-баши Абдулменафа Дегерли и янычары ортан-дея Неждана высадились севернее города, их тяжелые осадные орудия были доставлены на гребень соседней скалистой горы, и оттуда турецкие канониры-топджи начали методичный, расчетливый обстрел внутренней территории города и прибрежного форта. Через три дня обстрела оставшиеся в живых немногочисленные защитники крепости Бриндизи выкинули белый флаг капитуляции. Потом выяснилось, что испытывая острый недостаток в живой силе, обороняющиеся привлекали на городские стены для обслуживания фортовых орудий даже немощных старцев и маленьких мальчиков, первые из которых уже не могли, а вторые еще не могли работать в качестве орудийной прислуги у массивной пушки и перемещать тяжелые снаряды.</w:t>
      </w:r>
    </w:p>
    <w:p>
      <w:pPr>
        <w:pStyle w:val="Normal"/>
        <w:rPr/>
      </w:pPr>
      <w:r>
        <w:rPr/>
        <w:t>Заняв стратегически важный пункт – город-порт Бриндизи у самого южного начала Адриатического моря на италийском берегу пролива Отранто, Западный средиземноморский османский флот наглухо перекрыл вход в Адриатику со стороны Ионического и Средиземного морей. В глубине души двухбунчужный адмирал-паша Хайреддин Барбаросса лелеял надежду встретиться здесь, в Адриатике, с «адмиралом Средиземного моря» Андре Дориа, способном плавать под любым флагом, на которых могли были изображены: танцующий лев, корона, щит, крепостные стены, орел, скрещенные ключи вместе с христианским крестом; это могли быть флаги Испании, Португалии, Венеции, Генуи, Ватикана, Неаполя и еще бог знает какого-либо известного на морях государства. Но в этот судоходный сезон, длившийся весну, лето и осень, хитроумный Дориа, убийца его старшего брата Уруджа, на морском пути ему не повстречался.</w:t>
      </w:r>
    </w:p>
    <w:p>
      <w:pPr>
        <w:pStyle w:val="Heading3"/>
        <w:ind w:left="0" w:hanging="0"/>
        <w:rPr/>
      </w:pPr>
      <w:bookmarkStart w:id="82" w:name="__RefHeading___Toc219380088"/>
      <w:bookmarkEnd w:id="82"/>
      <w:r>
        <w:rPr/>
        <w:t>Пушки-топы янычарского улуг-чорбаджи Кудеяра начинают свою смертоносную работу на Мохачском поле</w:t>
      </w:r>
    </w:p>
    <w:p>
      <w:pPr>
        <w:pStyle w:val="Normal"/>
        <w:rPr/>
      </w:pPr>
      <w:r>
        <w:rPr/>
        <w:t xml:space="preserve">Почетные прозвища – лякабы в среде османов имеют особо выдающиеся люди, в основном, знаменитые правители, к примеру, четвертый султан Баязид </w:t>
      </w:r>
      <w:r>
        <w:rPr>
          <w:lang w:val="en-US"/>
        </w:rPr>
        <w:t>I</w:t>
      </w:r>
      <w:r>
        <w:rPr/>
        <w:t xml:space="preserve"> был наречен: Молниеносный-Йылдырым, седьмой султан Мехмед </w:t>
      </w:r>
      <w:r>
        <w:rPr>
          <w:lang w:val="en-US"/>
        </w:rPr>
        <w:t>II</w:t>
      </w:r>
      <w:r>
        <w:rPr/>
        <w:t xml:space="preserve"> имел лякаб Завоеватель-Фатих, девятый султан Селим имел кличку Грозный-Явуз, а сейчас такого уважительного наименования удостоился и правящий десятый султан Сулейман, прозванный за изданные под его руководством правильные указы-фирманы Законодателем-Кануни. И в ряду таких почетных имен-прозвищ царственных высокочтимых особ стоит и имя-лякаб Хайреддина, сына Джакуба: Рыжебородый-Барбаросса. Почетная кличка Барбаросса, как пояснил некогда своему младшему брату Ильясу сам обладатель этого лякаба, происходит не из османского языка – османладжи, а из восточно-ромейского эллинского и означает дословно: растительность, волосы (росса) на лице варвара (барбар). И вот сейчас, в преддверии предстоящего грандиозного сражения где-то неподалеку от могучей реки Дунай, отблески этого широко известного в Османской империи прозвища упали и на младшего сына янычара Джакуба Ильяса, поскольку в письменном приказе-буюруке от 14 апреля 1526 г. х. л. за подписью самого великого десятого правителя Дома Османов Сулеймана Кануни (кстати, имеющего и еще одно благоговейное прозвище: Великолепный – Азаметли, что свидетельствует о глубочайшем уважении и любви к нему со стороны его подданных) было начертано: «Назначить бега города Алжира и старшего шебекки-баши Ильяса Барбароссу, сына Джакуба, командующим Дунайской флотилией нашего победоносного государства с прямым подчинением его лично мне самому, верховному главнокомандующему – улуг сыраскеру Сулейману, божьей волей султану Османского Дома».</w:t>
      </w:r>
    </w:p>
    <w:p>
      <w:pPr>
        <w:pStyle w:val="Normal"/>
        <w:rPr/>
      </w:pPr>
      <w:r>
        <w:rPr/>
        <w:t>Во второй половине лета Ильяс Барбаросса, предводительствуя речной флотилией в 220 судов, на своем флагманском корабле прошел мимо места впадения с запада в многоводный Дунай его немалой величины притока Дравы и бросил якоря в прибрежных неглубоких водах, где поодаль от берега виднелись красные черепичные покрытия домов деревеньки, как выяснили дозорные, под названием Апатин. Небольшие морские и большие речные суда, конструкций собственно турецких и многих соседних с турками народов, были собраны в Дунайскую османскую флотилию. Плыли по воде, надувая свои косо выставленные паруса, двадцатипушечные, двухпалубные, двухмачтовые венецианские морские баркентины с экипажем матросов, канониров и гребцов до 80 человек; рассекали носом хлюпающие дунайские волны двадцатипушечные, с одной сплошной палубой, двухмачтовые, с экипажем в 60 человек, чисто турецкой конструкции морские сайки; также двигались турецкой постройки пятнадцатипушечные, однопалубные, двухмачтовые, с командой в 50 человек морские шхуны; качались на волнах генуэзские пятнадцатипушечные, однопалубные, двухмачтовые, с сорока матросами экипажа морские бригантины; бороздили поверхность реки германские десятипушечные, двухпалубные, двухмачтовые, с сорока членами команды пинасы, а также арабские шестипушечные, однопалубные, двухмачтовые, с тридцатью членами экипажа морские фелюги. Из чисто речных судов во флотилии были представлены пятипушечные, беспалубные, одномачтовые, с экипажем в 25 человек турецкие шлюпы; германские пятипушечные, беспалубные, одномачтовые, с двадцатью пятью членами команды баркасы и турецкие беспушечные, беспалубные, одномачтовые, с четырнадцатью гребцами команды кайики.</w:t>
      </w:r>
    </w:p>
    <w:p>
      <w:pPr>
        <w:pStyle w:val="Normal"/>
        <w:rPr/>
      </w:pPr>
      <w:r>
        <w:rPr/>
        <w:t>Целый месяц потратил в речном порту Белграда новоназначенный командующий Дунайской османской флотилией, чтобы переставить на большинстве своих судов мачты для более маневренного в условиях большой реки плавания, дабы легче и быстрее ходить под парусами, высвобождая матросов-гребцов для другой корабельной боевой работы. На двухмачтовых морских венецианских баркентинах, турецких сайках и шхунах, германских пинасах, генуэзских бригантинах, арабских фелюгах основная грот-мачта после переделки сильно наклонялась вперед, а задняя бизань-мачта под тем же углом была наклонена в противоположную сторону. На одномачтовых речных турецких шлюпах и кайиках и германских баркасах единственная мачта, расположенная по центру палубы, после перестройки приобретала наклон вперед и привязывалась для устойчивости к столбу, поставленному перед ней без никакого наклона. Один из двух больших прямых парусов на основной мачте реконструируемых кораблей заменялся косым «латинским» парусом особой, широкой натяжки, способным ловить даже встречный ветер. Оснащенные такими мачтами с наклоном вперед и «латинскими» парусами, малые морские и большие речные корабли спокойно и играючи могли идти вверх даже по средней силы течению, но при сильном течении и на речных «переходах» (из одной водной акватории в другую) матросы все же должны были браться за весла, дабы обеспечить судну нормальное движение.</w:t>
      </w:r>
    </w:p>
    <w:p>
      <w:pPr>
        <w:pStyle w:val="Normal"/>
        <w:rPr/>
      </w:pPr>
      <w:r>
        <w:rPr/>
        <w:t>Весь необходимый для турецкой армии боезапас снарядов, пороха и свинца, а также фураж для коней и провиант для воинов был загружен на корабли Дунайской османской флотилии.</w:t>
      </w:r>
    </w:p>
    <w:p>
      <w:pPr>
        <w:pStyle w:val="Normal"/>
        <w:rPr/>
      </w:pPr>
      <w:r>
        <w:rPr/>
        <w:t>Небольшое по морским средиземноморским масштабам расстояние в 170 румийских миль от недавно завоеванного османами Белграда, ставшего самым северным городом Турецкой империи, до маджарско-венгерского города Мохач, около которого Дунайская флотилия бросила якоря вечером, после утреннего отплытия из Апатина, было проделано малыми морскими и крупными речными кораблями за семь дней. Плыли очень медленно, чтобы не отрываться от воинских колонн, идущих налегке на марше по обеим сторонам многоводной реки. На западном берегу шли пешие ополченцы-азапы, вооруженные луком со стрелами, саблей и щитом, а также длинной рогатиной, упирая которую задней частью древка в землю, можно было сдержать конного вражеского воина; они составляли нестройные ряды вперемежку со своими высокими телегами, являющимися передвижной крепостью, если их плотно связать друг с другом цепями. Шли полурегулярные пехотинцы – ээры, вооруженные палашами и фитильными ружьями-тюфеками. Трусили на крепких конях ополченцы-тимарджи – легковооруженные кавалеристы, мастерски владеющие саблей, шашкой, мечом и ятаганом, копьем, дротиком и пикой, а также крепким волосяным арканом, которым они легко срывали с седла неприятельского всадника и бросали его под копыта своих лошадей. На медленных рысях двигались полурегулярные сипахи, тяжеловооруженные конники, с ятаганом, копьем и щитом, длинным ружьем, а также с седельным пистолетом.</w:t>
      </w:r>
    </w:p>
    <w:p>
      <w:pPr>
        <w:pStyle w:val="Normal"/>
        <w:rPr/>
      </w:pPr>
      <w:r>
        <w:rPr/>
        <w:t>На восточном дунайском берегу бесшумно ехали впряженные парой гнедых или вороных повозки с высокими бортами, их колеса, смазанные конопляным и кунжутным маслом, не издавали никакого скрипа, в отличие от телег ополченцев. Это были транспортные средства передвижения янычаров. К очень многим повозкам сзади на передках были подцеплены полевые пушки и тогда транспорт представлял собой удлиненную трехчастную единицу: двухосная повозка, одноосный орудийный передок и одноосный же орудиный лафет с установленным на нем пушечным стволом. Янычарская артиллерия на конной, а нередко и на верблюжьей, тяге и янычарская пехота отличались бодрой скоростью марша, стройностью пехотных шеренг и рядов, а также единой униформой красно-белых расцветок, причем белыми были выглядывающие из-под их воротов шелковые рубашки и бязевые «платки Бекташа» на высоких округлых кошмовых шапках. Янычары-пехотинцы имели из оружия острые ятаганы, круглые металлические щиты и кремневые ружья, а артиллеристам вместо ружья полагался пехотный кремневый пистолет.</w:t>
      </w:r>
    </w:p>
    <w:p>
      <w:pPr>
        <w:pStyle w:val="Normal"/>
        <w:rPr/>
      </w:pPr>
      <w:r>
        <w:rPr/>
        <w:t>Обозрев все колонны аскеров Блистательной Порты по обеим сторонам реки, командующий Дунайской турецкой флотилией, старший шебекки-баши 47-летний осман Ильяс предположил, что всего в поход идет не более шестидесяти тысяч воинов: 20 тысяч конницы и 40 тысяч пехоты. И пушек-топов в армии Высокой Порты было никак не более трехсот.</w:t>
      </w:r>
    </w:p>
    <w:p>
      <w:pPr>
        <w:pStyle w:val="Normal"/>
        <w:rPr/>
      </w:pPr>
      <w:r>
        <w:rPr/>
        <w:t xml:space="preserve">Битва разгорелась с утра 29 августа 1526 г. х. л. на зеленой, местами болотистой равнине, называемой Мохачским полем. Сразу за этим полем начинались стены одноименного города, в котором в случае поспешного отхода могли укрыться объединенные христианские католические войска алеманов-немцев, маджаров-венгров, валахов-румын, чехов, словаков и поляков. Число такого объединенного европейского воинства было равно числу воинов армии Высокой Порты; в рядах последней отважно сражались мусульмане – турки и арабы – и православные христиане из Боснии, Сербии, Хорватии, Македонии и Фракии. Соединенным католическим войском верховодил король Венгрии Лайош, женатый на Марии Габсбургской, родной сестре испанского короля и императора Священной Римской империи германской нации Карла </w:t>
      </w:r>
      <w:r>
        <w:rPr>
          <w:lang w:val="en-US"/>
        </w:rPr>
        <w:t>V</w:t>
      </w:r>
      <w:r>
        <w:rPr/>
        <w:t xml:space="preserve"> и короля-цезаря Австрии-Остеррейха Фердинанда. Католических воинов могло быть в полтора раза больше, но оспаривающий корону короля-султана Маджаристана-Венгрии некий потомок древнего гуннского хуннагурского рода бег Джаныш Заполай не привел на подмогу своим соплеменникам простых и незнатных маджаров и валахов из Трансильвании – горной Карпатской области, где мирно уживались маджары, валахи и славяне, не всегда подчиняющиеся приказам Буды – столицы Маджаристана. Вся же алеманская и венгерская знать – дворяне, беги и сиятельные вельможи – собралась под бело-зеленым знаменем с крестами короля Лайоша.</w:t>
      </w:r>
    </w:p>
    <w:p>
      <w:pPr>
        <w:pStyle w:val="Normal"/>
        <w:rPr/>
      </w:pPr>
      <w:r>
        <w:rPr/>
        <w:t>Наблюдательный старший шебекки-баши Ильяс уяснил с высокой верхней палубы своей командной баркентины, что католики имеют преимущество перед турецкими мусульманско-православными войсками в коннице, ему даже почудилось, что кавалерии у короля Лайоша было больше, чем у турков. Около тридцати тысяч конных алеманских и маджарских рыцарей, закованных в легкие верхние латы, или же с железными нагрудниками впереди, но все поголовно в металлических шлемах, мерной поступью двинулись на турецкие позиции и через два часа сражения проломили первую линию османской обороны, где мужественно против них бились верхоконные тимарджи и сипахи. Король Лайош оказался, как понял командующий Дунайской османской флотилией бег Ильяс, разумным военачальником, он дал сигнал трубами своей тяжелой коннице не лезть на рожон напрасно и попридержал ее перед второй линией турецкой обороны, где на насыпных холмах укрепились за фашинами из тонких стволов деревьев и хвороста обороняющиеся пехотинцы Блистательной Порты. Разнаряженные воины короля Лайоша – сразу видать, не из простонародья, а из знати! – выкатили пушки, количеством не менее двухсот, и ударили ядрами по турецким позициям. После пятого залпа, не выдержав такого сильнейшего обстрела и понеся немалые потери, защитники холмов стали организовано покидать обороняемые траншеи. Католическая конница снова взяла медленную рысь, предвкушая скорую победу. Бег города Алжира и командующий Дунайской османской флотилией Ильяс, потирая в нетерпении свои холеные белые руки, ожидал, когда же вступят в дело 5 000 янычаров с двумястами пятидесятью пушками, которых он на своих судах перевозил с восточного берега Дуная на западный в течение всей этой ночи. Они скрылись в прибрежных лесах и рощах и до сих пор не подавали никаких признаков жизни. Сам отменно разбирающийся в военном деле, бег Ильяс Барбаросса полагал, что вскоре, на третьей линии обороны, конница короля Лайоша будет задержана артиллерийским огнем из-за связанных цепями повозок, телег и бричек, а янычары под началом улуг-дея Кудеяра, которые всю ночь высаживались на западный дунайский берег, из своего укрытия ударят ей в бок со стороны реки. Бег Ильяс, названный в указе великого султана Сулеймана Великолепного почетным прозвищем брата Хайреддина – лякабом «Барбаросса», стал испытывать сильнейшее волнение и тревогу – рыцари маджара Лайоша продолжали наступление на юг, видимо, опрокинув последнюю, третью, линию обороны армии султана Сулеймана. И почему-то бездействовали янычары полковника Кудеяра. Только к обеду, когда в порыве эйфории, в предвкушении скорой победы, даже резервные солдаты алеманов, маджаров, чехов, словаков, валахов и поляков подались вперед, вдруг заговорили османские пушки. Выкаченные из лесков, рощ и перелесков, они ударили картечью по задним рядам католических воинов, у которых сразу же началась великая паника. А полевые орудия янычаров улуг-чорбаджи Кудеяра продолжали свою смертоносную работу, выбивая из задних рядов врага целые группы искалеченных, убитых и истекающих кровью людей и лошадей. Страшный шум стоял на Мохачском поле: крики, стенания, вой, вопли, ругань людей, стоны, хрипы и ржание лошадей. Вскоре из недалекого западного каменистого нагорья на повозках на поле боя прибыл султанский резерв – полевая артиллерия охранных янычаров под командованием самого начальника янычарского корпуса, бравого и лихого улуг-чорбаджи Ахмер-аги.</w:t>
      </w:r>
    </w:p>
    <w:p>
      <w:pPr>
        <w:pStyle w:val="Normal"/>
        <w:rPr/>
      </w:pPr>
      <w:r>
        <w:rPr/>
        <w:t>Шесть тысяч воинов пали на поле битвы со стороны победителей-турков. У объединенного католического войска короля Лайоша, которому удалось незаметно бежать с Мохачского поля, павших было вдвое больше. Соотношение раненых у победителей и побежденных было один к двум: 10 тысяч мусульман и православных и 20 тысяч католиков. Но в войске султана Сулеймана, победителя Мохача, имелись две невосполнимые потери: пал на поле брани беглербег провинции Египет Ахмад-паша, который волею судеб в начале года прибыл в Истанбул и возглавил один из полков-алаев сипахской конницы. Один-единственный выстрел из алеманской пушки был сделан с берега по флагманской баркентине, но он был точен, поскольку взорвал запасы ядер в ящиках и пороха в бочонках, спускаемых с борта на плот для перевозки на берег и доставки сражающимся топджи. И рядом на борту стоял сам командующий Дунайской турецкой флотилией, 47-летний бег города Алжира и старший шебекки-баши Ильяс Барбаросса, от него не удалось собрать никаких останков для захоронения. Опечаленный такой огромной потерей, султан повелел вместо славного удальца Ильяса, сына Джакуба, захоронить 40 умерщвленных вражеских воинов, плененных последним.</w:t>
      </w:r>
    </w:p>
    <w:p>
      <w:pPr>
        <w:pStyle w:val="Normal"/>
        <w:rPr/>
      </w:pPr>
      <w:r>
        <w:rPr/>
        <w:t>Сам султан Сулейман сделал запись в своем дневнике от 31 августа сего года, он всегда писал о себе в третьем лице: «Султан, сидя на золотом троне, принимает знаки почтения от визирей и бегов. Он не только празднует победу, но и горюет из-за гибели (героической гибели) двух своих высших военных сановников – беглербега Египта Ахмад-паши и бега Алжира Ильяса. Казнено 200 пленных. Идет проливной дождь». И далее он записывает вечером 2 сентября: «Привал у Мохача. Предали земле 20 000 маджарских пехотинцев и 4 000 конников».</w:t>
      </w:r>
    </w:p>
    <w:p>
      <w:pPr>
        <w:pStyle w:val="Heading2"/>
        <w:rPr/>
      </w:pPr>
      <w:bookmarkStart w:id="83" w:name="__RefHeading___Toc219380089"/>
      <w:bookmarkEnd w:id="83"/>
      <w:r>
        <w:rPr/>
        <w:t>Год 1527</w:t>
      </w:r>
    </w:p>
    <w:p>
      <w:pPr>
        <w:pStyle w:val="Heading3"/>
        <w:ind w:left="0" w:hanging="0"/>
        <w:rPr/>
      </w:pPr>
      <w:bookmarkStart w:id="84" w:name="__RefHeading___Toc219380090"/>
      <w:bookmarkEnd w:id="84"/>
      <w:r>
        <w:rPr/>
        <w:t>Горькое сожаление Великого турка – десятого султана Сулеймана</w:t>
      </w:r>
    </w:p>
    <w:p>
      <w:pPr>
        <w:pStyle w:val="Normal"/>
        <w:rPr/>
      </w:pPr>
      <w:r>
        <w:rPr/>
        <w:t xml:space="preserve">Прошлогодняя кампания кончилась как нельзя лучше. Маджарские-венгерские войска короля Лайоша были разгромлены наголову, а общевенгерским королем, а не только правителем левобережной части Дуная, как раньше, был провозглашен Джаныш Заполай. Уже глубокой осенью вернулся десятый султан Дома Османов Сулейман в Истанбул, его пышный триумфальный въезд в город продолжался под ликующие крики многотысячной толпы с раннего утра и до пополудни. В первый же вечер был устроен многолюдный прием в Тронном зале Мраморного дворца, на котором присутствовали: большинство губернаторов-беглербегов, количеством около двадцати вельмож; все визири и их первые заместители, отвечающие за те или иные направления социального устройства и хозяйственной деятельности империи, 26 сановников; шейхи, муфтии и кади, ответственные за духовно-религиозную жизнь державы, около тридцати святых отцов-имамов; а также много сухопутных военачальников и морских флотоводцев, около 30 аскер-баши, аскер-ага и адмирал-паши. На прием были приглашены все послы сопредельных государств: от общемаджарского короля-беглербега Джаныша Заполая – белобородый старик Ласло Хабердан, от Венецианской республики – толстый увалень Марко Меммон, от города-государства Генуи широкоплечий молодец Пьетро Брагадин, от королевства Франции – как всегда разнаряженный, худощавый Гильом Франсискани, от падишахства Персия-Иран – смуглый, толстогубый и ширококостный Амир Мухаммед, от хорватской республики Дубровник – голубоглазый и узкоплечий Миклош Алабей, от королевства Португалии – длинный и кривоногий Паолу Джолия да Роша. Также падали ниц и били семь поклонов, как послы государств, с которыми Блистательная Порта не была в близких и дружественных отношениях, представитель Испании и Священной Римской империи германской нации – тучный и коротконогий Эгир Чизелино де Бусбек и Австрийского королевства – скуластый и крупнотелый Иоганн Ваксельберг. Султан Сулейман подумывал несколько раз, а не заключить ли двух этих посланников, от испанского Карла </w:t>
      </w:r>
      <w:r>
        <w:rPr>
          <w:lang w:val="en-US"/>
        </w:rPr>
        <w:t>V</w:t>
      </w:r>
      <w:r>
        <w:rPr/>
        <w:t xml:space="preserve"> и его австрийского братца Фердинанда, в Семибашенный замок – Едикуле. Но первый визирь осторожный Юсуф-паша отсоветовал такие действия, мотивируя тем, что в Маджаристане против османов не появился на поле боя ни один испанец, ни один алеман-немец из германских княжеств Священной Римской империи германской нации и ни один алеман-австриец из королевства Австрии (правда, на Мохачском поле против турков бились венгерские алеманы – так это не в счет). Ну а то, что два брата Габсбурга – испанский Карл </w:t>
      </w:r>
      <w:r>
        <w:rPr>
          <w:lang w:val="en-US"/>
        </w:rPr>
        <w:t>V</w:t>
      </w:r>
      <w:r>
        <w:rPr/>
        <w:t xml:space="preserve"> и австрийский Фердинанд – оказывали в Венгрии помощь оружием и боеприпасами самозванцу Лайошу, – это уже относится не к межгосударственным делам, а к торговым: ружья и порох они продавали за деньги и золото; ведь бывало же так, что и Высокая Порта воевала с другим государством, например, с Персией-Ираном, но от этого никак не страдали иранские купеческие караваны.</w:t>
      </w:r>
    </w:p>
    <w:p>
      <w:pPr>
        <w:pStyle w:val="Normal"/>
        <w:rPr/>
      </w:pPr>
      <w:r>
        <w:rPr/>
        <w:t>По окончании прошлогодней блистательной военной кампании главный визирь Юсуф-паша запросился на покой, хотя только достиг самого мудрого мужского возраста в 46 лет. Но он мотивировал свою неоднократную просьбу плохим состоянием здоровья, якобы, ему противопоказан, по заключениям умелых врачей и лекарей, морской влажный климат Истанбула. Но не в этом заключалась суть прошения об отставке аги Юсуф-паши. Просто он понял, что его 31-летний правитель не может в силу своего молодого возраста давать ему многие щепетильные поручения, которые, однако, он спокойно и без угрызений совести может поручать своему ровеснику, старшему воинскому писарю – аскер язару Ибрагиму.</w:t>
      </w:r>
    </w:p>
    <w:p>
      <w:pPr>
        <w:pStyle w:val="Normal"/>
        <w:rPr/>
      </w:pPr>
      <w:r>
        <w:rPr/>
        <w:t>Обдумав сложившуюся внутреннюю ситуацию с кадрами, десятый турецкий властитель подписал четыре указа-фирмана: первый – об освобождении главного визиря Юсуф-паши по состоянию здоровья с занимаемого поста и о назначении его беглербегом Ливии, благо там должность была вакантная уже несколько лет после ухода в мир иной престарелого губернатора Хасан-паши; второй – о назначении старшего аскер язара Ибрагима на высший в государстве пост главного визиря с сохранением за ним должности старшего воинского писаря; третий – об освобождении улуг-чорбаджи начальника корпуса янычаров Ахмер-аги от занимаемой должности в связи с переходом на другую работу и о назначении его на пост губернатора-беглербега Египта (вместо павшего в бою славного Ахмад-паши); и четвертый – о повышении янычарского артиллерийского полковника – улуг-дея Кудеяра до высшего янычарского воинского звания чорбаджи-ага – генерала и о назначении его командующим янычарского корпуса. Каждый из четверых новоназначенных был приглашен к султану Сулейману во дворец Береговой киоск – Дениз кыйысында кёшк, где османский правитель самолично благодарил сановников за верную службу и ставил задачи для деятельности на новом поприще. При покидании зала неофициальных приемов каждый из них получил в подарок золототканый халат с султанского плеча, именной острый ятаган из дамасской стали в серебряных ножнах с выгравированной дарственной надписью на османском языке – османладжи и боевой кожаный пояс, покрытый драгоценными разноцветными каменьями.</w:t>
      </w:r>
    </w:p>
    <w:p>
      <w:pPr>
        <w:pStyle w:val="Normal"/>
        <w:rPr/>
      </w:pPr>
      <w:r>
        <w:rPr/>
        <w:t>Но не прошло и полугода, как до слуха десятого повелителя Высокой Порты дошли нехорошие вести об египетском беглербеге Ахмер-аге, бывшем янычарском командире, который, как выяснилось к великому негодованию османского властителя, поднял мятеж во вверенном его заботам и управлению Египте. Он, оказалось, стал недоволен, что его послали на южную окраину империи на такую неприличествующую его заслугам должность рядового беглербега, каковых в Османской державе имелось около трех десятков; он желал стать в силу своих заслуг в битве на поле у деревни Мохач, где он якобы явился спасителем османов, никем иным, как главным визирем государства. Собрав вокруг себя тайно недовольных своим униженным положением бывших мамлюкских беев (а ведь после их отторжения от власти великим султаном Селимом Грозным прошло 10 лет), он перебил своих немногочисленных подчиненных-янычаров, число коих не превышало полтысячи человек, а также прочих турецких чиновников, направленных из Истанбула, и объявил об отложении от Османского государства.</w:t>
      </w:r>
    </w:p>
    <w:p>
      <w:pPr>
        <w:pStyle w:val="Normal"/>
        <w:rPr/>
      </w:pPr>
      <w:r>
        <w:rPr/>
        <w:t>И вот сейчас в середине лета во главе эскадры из двадцати одного корабля из состава Египетского турецкого флота плыл на большом галеоне-флагмане десятый султан Дома Османов Сулейман, проводя дни в обществе командующего этим флотом однобунчужного адмирал-паши иудея Зенона.</w:t>
      </w:r>
    </w:p>
    <w:p>
      <w:pPr>
        <w:pStyle w:val="Normal"/>
        <w:rPr/>
      </w:pPr>
      <w:r>
        <w:rPr/>
        <w:t>Было пятое утро плавания, однако с очень слабым попутным бризом едва смогли минувшей ночью пройти восточную оконечность острова Крит и выйти на огромные просторы Ак дениза. При сохранении такого слабого попутного ветра, когда зачастую, проходя морские расстояния мимо островов (которых, кстати, на пройденном пути в Эгей денизе было великое множество), приходится работать и веслами, впереди предстояло еще четыре-пять дней пути.</w:t>
      </w:r>
    </w:p>
    <w:p>
      <w:pPr>
        <w:pStyle w:val="Normal"/>
        <w:rPr/>
      </w:pPr>
      <w:r>
        <w:rPr/>
        <w:t>На шестой малой палубе на корме в огромной капитанской каюте, которую оберегали четыре черных евнуха-балтаджи со своими сверкающими на солнце айбалтами</w:t>
      </w:r>
      <w:r>
        <w:rPr>
          <w:rStyle w:val="FootnoteCharacters"/>
          <w:rStyle w:val="FootnoteAnchor"/>
        </w:rPr>
        <w:footnoteReference w:id="173"/>
      </w:r>
      <w:r>
        <w:rPr/>
        <w:t>-алебардами, уже который день великий султан Сулейман выпытывал у однобунчужного адмирал-паши Зенона все тонкости морского дела: из какого леса лучше всего следует строить корабли, как долго может ходить без ремонта новопостроенное судно, какие пушки-топы целесообразнее держать на верхних, средних и нижних палубах, как долго хранится порох в бочонках в пороховых трюмах и не втягивает ли он в себя влагу, и не портится ли от этого? – и требовал ответов на всякие другие вопросы, порой неожиданные (как долго матрос может обходиться без женщины-кадын?), но всегда имеющие отношение к кораблям и морякам. Командующий Египетским флотом Турецкой империи 40-летний черноусый и синеглазый адмирал обстоятельно и без запинки отвечал на все вопросы, иллюстрируя свои пояснения примерами из устройств своих эскадренных судов и жизни их команд, что свидетельствовало о большом его познании и неоспоримом опыте в морском деле. Но на один вопрос не мог незамедлительно дать ответ многоопытный и толковый адмирал-паша Зенон, когда десятый султан Сулейман, запахивая левой рукой на слабом ветру свой желто-белый халат (беседовали на палубе перед кают-компанией) и правой рукой пощипывая свои недлинные усики, вопросил:</w:t>
      </w:r>
    </w:p>
    <w:p>
      <w:pPr>
        <w:pStyle w:val="Normal"/>
        <w:rPr/>
      </w:pPr>
      <w:r>
        <w:rPr/>
        <w:t xml:space="preserve">– </w:t>
      </w:r>
      <w:r>
        <w:rPr/>
        <w:t>Наш главный турецкий моряк, верховный, трехбунчужный адмирал-паша османского флота и военно-морской министр славный Реис-Али уже далеко немолод, кто может заменить его на этом ответственном посту?</w:t>
      </w:r>
    </w:p>
    <w:p>
      <w:pPr>
        <w:pStyle w:val="Normal"/>
        <w:rPr/>
      </w:pPr>
      <w:r>
        <w:rPr/>
        <w:t xml:space="preserve">– </w:t>
      </w:r>
      <w:r>
        <w:rPr/>
        <w:t>Ваше величество, мой султан, – после некоторого замешательства отвечал однобунчужный адмирал Зенон, непроизвольно поддерживая левой рукой уносимый ветерком левый нижний край бордовой офицерской безрукавки, – я знаю только один единственный ответ, но не решаюсь его высказать.</w:t>
      </w:r>
    </w:p>
    <w:p>
      <w:pPr>
        <w:pStyle w:val="Normal"/>
        <w:rPr/>
      </w:pPr>
      <w:r>
        <w:rPr/>
        <w:t xml:space="preserve">– </w:t>
      </w:r>
      <w:r>
        <w:rPr/>
        <w:t>А ты решись, – одобрительно хмыкнул османский повелитель и вскинул вверх свой орлиный нос, глядя на летавших в небе крикливых чаек (благо вокруг недалеко были острова Карпатос, Касас и Сидерос, где они гнездились), – если твои слова будут идти от чистого сердца и из глубины разума.</w:t>
      </w:r>
    </w:p>
    <w:p>
      <w:pPr>
        <w:pStyle w:val="Normal"/>
        <w:rPr/>
      </w:pPr>
      <w:r>
        <w:rPr/>
        <w:t xml:space="preserve">– </w:t>
      </w:r>
      <w:r>
        <w:rPr/>
        <w:t>Мой султан, – сказал твердо и чуть торжественно среднерослый адмирал, взирая из-под своего белоснежного тюрбана искренними глазами чуть вверх в лицо высокорослого властителя турок, – только один человек во всей Османской империи вправе занять эту высокую должность военно-морского министра, это ваш слуга и раб, двухбунчужный адмирал-паша, командующий Флотом западного Средиземноморья Хайреддин Барбаросса.</w:t>
      </w:r>
    </w:p>
    <w:p>
      <w:pPr>
        <w:pStyle w:val="Normal"/>
        <w:rPr/>
      </w:pPr>
      <w:r>
        <w:rPr/>
        <w:t>На десятый день после отплытия из бухты Золотого Рога из Истанбула в послеобеденное время вошли в гавань Александрии – Аль-Искандарии и приступили к схождению на берег. До поздней ночи высаживались 4 000 пеших янычаров на пристань старинного города-порта, заложенного в далекие времена, почти 18 столетий тому назад, величайшим воителем древности Александром Македонским – Искендером Зулкарнайном. Властителя турок Сулеймана, высадившегося в числе первых, уже ожидал, как было приказано через морских гонцов, рассекающих волны Ак дениза на быстроходных четырехмачтовых шебекках, новый беглербег Ливии Юсуф-паша, прибывший в александрийскую бухту морем за пять дней раньше и с тех пор ожидавший со своими тремя тысячами янычаров прибытия своего властителя-сюзерена.</w:t>
      </w:r>
    </w:p>
    <w:p>
      <w:pPr>
        <w:pStyle w:val="Normal"/>
        <w:rPr/>
      </w:pPr>
      <w:r>
        <w:rPr/>
        <w:t>В сошедшей на берег султанской свите из высокопоставленных османских вельмож наличествовали: новый главный визирь и одновременно старший военный писарь Ибрагим, новый командующий «новыми воинами» чорбаджи-ага Кудеяр, а также персидский посол Амир Мухаммед, которого великий султан повелел взять в плавание в самый последний день.</w:t>
      </w:r>
    </w:p>
    <w:p>
      <w:pPr>
        <w:pStyle w:val="Normal"/>
        <w:rPr/>
      </w:pPr>
      <w:r>
        <w:rPr/>
        <w:t>Очень приятную для ушей и сердца турецкого правителя весть сообщил после взаимных приветствий – обоюдного мусульманского рукопожатия – новоиспеченный ливийский губернатор-беглербег Юсуф-паша – о том, что главарь мятежников уже схвачен и доставлен сюда, в Аль-Искандарию. На немой, но выразительный вопрос взглядом: как же это все так быстро произошло? (а ведь султан Сулейман собирался гоняться за этим бунтовщиком Ахмером) – тучный беглербег отвечал кратко и емко:</w:t>
      </w:r>
    </w:p>
    <w:p>
      <w:pPr>
        <w:pStyle w:val="Normal"/>
        <w:rPr/>
      </w:pPr>
      <w:r>
        <w:rPr/>
        <w:t xml:space="preserve">– </w:t>
      </w:r>
      <w:r>
        <w:rPr/>
        <w:t>Мятежник Ахмер опирался на бывших мамлюкских командиров. По договоренности с ними он коварно истребил твоих сыновей-янычаров. К бунтовщикам примкнули бывшие чиновники, потерявшие власть. Но против них были крестьяне-феллахи. Они не захотели снова терпеть мамлюков, объединились в воинский отряд и разогнали своих бывших господ-мамлюков. А вместе с ним и алчных чиновников-лихоимцев.</w:t>
      </w:r>
    </w:p>
    <w:p>
      <w:pPr>
        <w:pStyle w:val="Normal"/>
        <w:rPr/>
      </w:pPr>
      <w:r>
        <w:rPr/>
        <w:t>Рано утром во дворец османского бега-наместника в Аль-Искандарии, где временно расположился со своей третьей женой – ючюнджу кадын Махидевран турецкий повелитель, была допущена делегация из семи ходоков от крестьянских победителей мамлюков. Упав ниц на мраморный пол зала приемов, белобородые аксакалы в белых же чалмах и серых широких плащах-бурнусах истово били поклоны и желали «Великому турку Сулейману, сыну Селима и потомку Османа, долгих лет жизни на благо простых людей: крестьян, пастухов и ремесленников».</w:t>
      </w:r>
    </w:p>
    <w:p>
      <w:pPr>
        <w:pStyle w:val="Normal"/>
        <w:rPr/>
      </w:pPr>
      <w:r>
        <w:rPr/>
        <w:t>На вопрос великого султана, как же им, незнакомым с военным делом феллахам, удалось победить вооруженных и обученных воевать мамлюков, старый выборный ходок отвечал:</w:t>
      </w:r>
    </w:p>
    <w:p>
      <w:pPr>
        <w:pStyle w:val="Normal"/>
        <w:rPr/>
      </w:pPr>
      <w:r>
        <w:rPr/>
        <w:t xml:space="preserve">– </w:t>
      </w:r>
      <w:r>
        <w:rPr/>
        <w:t>Мой султан, уже много веков эти мамлюки сосут нашу кровь, они отбирают у нас все: три четверти урожая, семь верблюдов из десяти, наших юных дочерей в свои гаремы. И мы уже решили умереть, но не допустить их к власти снова. А потому мы просим тебя, мой султан, наказать их вожака, этого подлого убийцу Ахмера, своей властью и даже до смерти.</w:t>
      </w:r>
    </w:p>
    <w:p>
      <w:pPr>
        <w:pStyle w:val="Normal"/>
        <w:rPr/>
      </w:pPr>
      <w:r>
        <w:rPr/>
        <w:t>В этот же день пополудни схваченный главный мятежник Ахмер был приговорен султаном Сулейманом к распятию, хотя такой вид казни не практиковался у османов. Но здесь был особо тяжелый случай, когда неумеренная гордыня и неуемная жажда власти толкнули беглербега Египта на выступление против своего верховного сюзерена, и остальные губернаторы и министры всегда должны знать, что за бунт и мятеж им грозит позорнейшая смерть на кресте неверных. При огромном стечении зрителей и зевак перед губернаторским дворцом был врыт в землю высокий крест из бревен, осужденного Ахмера веревками подняли на перекладину, привязали к ней, а затем городской палач пригвоздил руки к дереву, другой же палач перебил преступнику колени, и это было милостью султана, так как приговоренный к такому виду казни долго не мучился, день-два, а быстро, за треть румийского часа, умер от удушья, поскольку, чтобы дышать на кресте и умирать медленно, нужно было поднимать грудную клетку, опираясь на ноги.</w:t>
      </w:r>
    </w:p>
    <w:p>
      <w:pPr>
        <w:pStyle w:val="Normal"/>
        <w:rPr/>
      </w:pPr>
      <w:r>
        <w:rPr/>
        <w:t>Этим же вечером на торжественном ужине в свою честь великий султан Сулейман сказал тихо сидящему справа от него за высоким мраморным румийским столом визирю Ибрагиму:</w:t>
      </w:r>
    </w:p>
    <w:p>
      <w:pPr>
        <w:pStyle w:val="Normal"/>
        <w:rPr/>
      </w:pPr>
      <w:r>
        <w:rPr/>
        <w:t xml:space="preserve">– </w:t>
      </w:r>
      <w:r>
        <w:rPr/>
        <w:t>В прошлом году мы не пошли после Мохача на север в страну Алеманию-Германию, дабы оказать помощь алеманским крестьянам во главе с неким Томасом Мюнцером, и эти простолюдины потерпели жестокое поражение, а их вождь был обезглавлен. И тогда именно ты на военном совете воспротивился мысли идти в алеманские земли для содействия крестьянской армии. А видишь, здешние крестьяне сами оказали нам помощь, разбили мамлюков и схватили этого подлого Ахмера. Ты тогда мотивировал свое мнение тем, что в этом случае все европейское дворянство выступит против нас, а нам это, якобы, было бы нежелательно.</w:t>
      </w:r>
    </w:p>
    <w:p>
      <w:pPr>
        <w:pStyle w:val="Normal"/>
        <w:rPr/>
      </w:pPr>
      <w:r>
        <w:rPr/>
        <w:t xml:space="preserve">– </w:t>
      </w:r>
      <w:r>
        <w:rPr/>
        <w:t xml:space="preserve">Мой султан, я и сейчас не отказываюсь от своей точки зрения, – отвечал с решимостью в голосе первый визирь и старший аскер язар. – Там была другая ситуация. Мы тогда воевали с венгерским самозванцем Лайошем, и если перешли бы на территорию Алемании, то мы сразу бы получили войну от императора Священной Римской империи германской нации Карла </w:t>
      </w:r>
      <w:r>
        <w:rPr>
          <w:lang w:val="en-US"/>
        </w:rPr>
        <w:t>V</w:t>
      </w:r>
      <w:r>
        <w:rPr/>
        <w:t xml:space="preserve"> Габсбурга, который также одновременно является и королем Испании. Так что, идя на помощь простым крестьянам-алеманам, мы получили бы врагами не только европейских дворян и всю Священную Римскую империю германской нации, но и Испанию. Здесь же у этих египетских крестьян нет господ, готовых воевать с нами, поскольку мамлюки после поражения от вашего отца, благословенного Селима Явуза, уже не являются их хозяевами. Их хозяином-господином является сегодня десятый султан Дома Османов. И потому они смело расправились и с мамлюками, и с их приспешниками – алчными чиновниками.</w:t>
      </w:r>
    </w:p>
    <w:p>
      <w:pPr>
        <w:pStyle w:val="Normal"/>
        <w:rPr/>
      </w:pPr>
      <w:r>
        <w:rPr/>
        <w:t xml:space="preserve">– </w:t>
      </w:r>
      <w:r>
        <w:rPr/>
        <w:t>Ты меня не убедил, – отвечал с недовольством в голосе османский властитель, – я горько сожалею, что тогда не пошел в Алеманию на помощь христианским крестьянам-бауэрам, ведь они такие же отважные простолюдины, как и здешние мусульманские крестьяне-феллахи, оказавшие нам, туркам, громадную услугу по поимке негодяя и преступника Ахмера.</w:t>
      </w:r>
    </w:p>
    <w:p>
      <w:pPr>
        <w:pStyle w:val="Heading3"/>
        <w:ind w:left="0" w:hanging="0"/>
        <w:rPr/>
      </w:pPr>
      <w:bookmarkStart w:id="85" w:name="__RefHeading___Toc219380091"/>
      <w:bookmarkEnd w:id="85"/>
      <w:r>
        <w:rPr/>
        <w:t>Двухбунчужный адмирал-паша Хайреддин Барбаросса готовит новый морской поход</w:t>
      </w:r>
    </w:p>
    <w:p>
      <w:pPr>
        <w:pStyle w:val="Normal"/>
        <w:rPr/>
      </w:pPr>
      <w:r>
        <w:rPr/>
        <w:t>Захолонуло сердце от боли, когда беглербегу провинции Алжир Хайреддину, сыну Джакуба, сообщили черную весть о героической гибели в бою его младшего брата бега города Алжир Ильяса, сына Джакуба. Казалось, земля уходит из-под ног. «О великий и всемилостивый бог Танри-Аллах, зачем же ты так рано взял к себе на небеса душу этого достойного человека, который был мне опорой и подмогой на этом жестоком свете, как же я теперь обойдусь без него, кто будет моим тылом, моим верным помощником и моим умным советником? – думал горестно двухбунчужный адмирал-паша Барбаросса, прохаживаясь в мужской половине – селямлике своего двухэтажного дома, расположенного недалеко от центрального ювелирного рынка – бедестана города Алжир. – О всевеликий Аллах, зачем ты причинил мне такую непреходящую боль, лишив  моего брата – правоверного мусульманина быть захороненным хотя бы какой-либо частью тела в земле и таким образом найти там успокоение». Более всего неприятно поразило алжирского беглербега и командующего Западным средиземноморским турецким флотом Хайреддина Барбароссу сообщение о том, что после подрыва ядер в ящиках и пороха в бочонках от славного командующего Дунайской османской речной флотилией бега Ильяса ничего невозможно было собрать и предать земле. Целых десять дней не выходил из своих покоев печальный от такого горестного известия алжирский беглербег.</w:t>
      </w:r>
    </w:p>
    <w:p>
      <w:pPr>
        <w:pStyle w:val="Normal"/>
        <w:rPr/>
      </w:pPr>
      <w:r>
        <w:rPr/>
        <w:t>На одиннадцатый день после получения черной вести, а дело было в середине осени прошлого года, решительный главный османский гражданский, воинский и морской начальник в провинции Алжир Хайреддин объявил своим подчиненным о подготовке нового морского похода на италийские земли, благо вместе с «черной вестью» о гибели брата он получил и письменный приказ-буюрук о новом набеге на среднеиталийские земли в начале следующей весны. Все оставшиеся дни осени, а также большую часть зимы, командующий Западным средиземноморским османским флотом провел в разъездах на верфях, доках и мастерских портовых городов Аннабы, Скикды, Беджайи и Орана, лишь изредка возвращаясь в главный город провинции Алжир. Он осматривал строящиеся новые и находящиеся в ремонте суда, одобрял и хвалил за толковую работу, негодовал и ругал за бестолковую. Хотя, как он мог себе честно признаться, сердиться и выходить из себя ему пришлось всего пару раз. Самая главная беда в таких корабельных постройках и ремонтах – это нехватка денег. И на этот раз приходилось с большим скрипом получать из провинциальной казны необходимые средства.</w:t>
      </w:r>
    </w:p>
    <w:p>
      <w:pPr>
        <w:pStyle w:val="Normal"/>
        <w:rPr/>
      </w:pPr>
      <w:r>
        <w:rPr/>
        <w:t>Старый араб Ахмед, ранее известный тунисский банкир, в течение ряда лет начальник финансовой службы провинций Алжир и Тунис (хотя последняя страна вот уже несколько лет захвачена неверными испанцами), несмотря на то, что уже собрался вскоре уходить на покой ввиду старческой физической немощи, духом оставался сильным и неподатливым – беглербег провинции Алжир Барбаросса должен был серьезно доказывать, приводя в подтверждение своего мнения тысячи различных аргументаций, что та или иная сумма испанских дукатов, португальских мараведи или же османских акдже жизненно необходима для окончания строительства или завершения ремонта того или иного корабля. И при таких доказательных беседах, когда правитель провинции – беглербег обосновывал свое финансовое прошение, всегда присутствовал и заместитель старого араба-финансиста по провинциальной налоговой службе мориск-баши средних лет, полный и низкорослый испанский мусульманин, десять лет назад переселившийся со своим народом из рухнувших пиренейских мусульманских государств, эмиратов Гранады и Кордовы, сюда, на север Алжира, круглолицый и безбородый Мулай Рашид. Он также внимательно выслушивал очередную тираду своего непосредственного гражданского начальника, но пока предпочитал не вмешиваться во взаимоотношения беглербега и старого финансиста. Но даже в самых серьезных препирательствах со старым арабом Ахмедом его прямой начальник беглербег провинции Хайреддин Барбаросса никогда не выходил из себя. Он помнил, во-первых, что этот старик некогда оказал ему огромные услуги в качестве тунисского информатора-соглядатая, передавая ему через почтовых голубей самые ценные сведения из вражеского стана, а во-вторых, опытный гражданский начальник и алжирский беглербег понимал, что деньги должны находиться в управлении именно таких прижимистых, требовательных, но честных людей. «Конечно, любой человек небезгрешен, – размышлял иногда разумный правитель провинции Алжир, – нет на свете абсолютно честных людей, но имеется та мера, граница, которую совестливый государственный служащий или же порядочный частный торговец переступать никак не будет. Разумеется, деньги, монеты, золото и серебро имеют свойство прилипать к рукам тех, кто их держит и кто ими управляет. Недаром гласит старая османская пословица: кто жир в руках держит, тот пальцы оближет. Но добропорядочный человек будет довольствоваться тем, что прилипло к мизинцу. А бесстыдный не будет удовлетворяться маслом с мизинца, а засунет руку в казан, то бишь в казну, не только по самый локоть, а даже и по самое предплечье».</w:t>
      </w:r>
    </w:p>
    <w:p>
      <w:pPr>
        <w:pStyle w:val="Normal"/>
        <w:rPr/>
      </w:pPr>
      <w:r>
        <w:rPr/>
        <w:t>Но в последние десять дней зимы в январе месяце беглербег Алжира снова затосковал, опять на сердце упала тяжелая ноша – молодая 22-летняя первая, и оставшаяся единственной, жена безвременно и героически погибшего в далеких маджарских землях брата Ильяса, голубоглазая крупнотелая красавица Гульджамал родила сына, как две капли воды похожего на своего отца. А бег города Алжир Ильяс, сын Джакуба, так страстно молил бога подарить ему наследника-мальчика, и всемогущий Танри-Аллах выполнил великую просьбу брата – его светловолосая кадын разродилась крепким спокойным малышом, но только сам ожидавший появления на свет наследника уже не увидел его, преждевременно уйдя на голубые небеса в райские кущи всемилостивого бога. Ежеутренне приходил беглербег в дом своего покойного младшего брата Ильяса полюбоваться умиротворенно спящим в люльке-бешике мальчиком, которого он в качестве главы рода потомков янычара Джакуба нарек древним османским именем Алтынбаш – Золотоголовый с большим умыслом – чтобы «золотые» мысли посещали эту головку со светло-каштановыми волосенками, а как известно, «золотые» мысли вызывают к жизни «золотые» действия, которые, в свою очередь, создают «золотые» дела.</w:t>
      </w:r>
    </w:p>
    <w:p>
      <w:pPr>
        <w:pStyle w:val="Normal"/>
        <w:rPr/>
      </w:pPr>
      <w:r>
        <w:rPr/>
        <w:t>Три брата, сыновья досточтимого отставного янычарского дея Джакуба, с ранних лет не очень придерживались завещаний пророка Мухаммеда о недопустимости пития алкогольных напитков и вина, а особенно такими нарушениями магометанской морали грешил старший из них – да пребывает его душа в раю! – уважаемый Урудж. И двое младших братьев, Хайреддин и Ильяс, также изредка нарушали заповеди священной книги Хадис</w:t>
      </w:r>
      <w:r>
        <w:rPr>
          <w:rStyle w:val="FootnoteCharacters"/>
          <w:rStyle w:val="FootnoteAnchor"/>
        </w:rPr>
        <w:footnoteReference w:id="174"/>
      </w:r>
      <w:r>
        <w:rPr/>
        <w:t>, в которой рассказывалось, что величайший из пророков однозначно отрицательно относился к крепким напиткам, считая, что уже первая капля вина портит правоверного. Дабы не причинялось вреда беспорочной душе мусульманина, она, первая, всего-навсего стряхивалась пальцем на землю, а о второй, третьей и прочих в святых книгах уже ничего не говорилось, а в этом случае в действие вступало древнее правило османского степного закона-адета: то, что не запрещено, то разрешено. После получения траурного известия об уходе младшего брата Ильяса в мир иной, в райские сады всемогущего бога Танри-Аллаха на высокие синие небеса, где сладкоголосые и светлоликие красавицы – гурии увеселяют душу правоверного муджахеда, павшего в бою за святое дело ислама, брат Хайреддин, единственный оставшийся в живых из троих сыновей янычара Джакуба, стал часто пользоваться этим древним турецким положением адета, увлекаясь возлиянием вовнутрь вторых и прочих по счету капель виноградного вина – изюм шарапа, или медового вина – бал шарапа. Но предпочтение двухбунчужный адмирал-паша Хайреддин Барбаросса все же отдавал медовому вину, которое не приводило к серьезному опьянению даже и в том случае, когда его бывало выпито непотребно много. Будучи слабоалкогольным напитком, бал шарап лишь слегка туманил мозги, а больше ударял в ноги. Большинство янычаров, происходя из северной страны за Кара денизом – Черным морем, где варили разные сорта медового вина, или, по-другому, медовухи, изредка при больших торжествах с разрешения своих начальников выпивали по доброй чаше бал шарапа и у многих из них невольно всплывали видения из далекой прошлой детской жизни: белобородый дед во главе стола поднимает дубовую чашу с этим напитком, выпивает ее до дна, крякает и ставит ее перед собой, а вслед за ним поднимают свои деревянные бокалы и прочие мужчины помоложе, и среди них родной русоволосый отец с голубыми чистыми глазами в белой полотняной рубашке, вышитой у ворота разноцветными красно-сине-коричневыми узорами. Янычарские повара-ашчи обыкновенно хранили секреты приготовления бал шарапа, который подразделялся на медовуху вареную и ставленую. Вареную медовуху, более простую в изготовлении, пили сразу же после охлаждения, ее долго не хранили. Для особо торжественных мероприятий медовое вино выдерживали, «ставили» надолго, даже на несколько лет. Ставленый бал шарап считался роскошью, его сбраживали ягодой-изюмом, а потом заливали в огромные бочки. Наиболее опытные янычарские ашчи могли изготовить до десятка сортов ставленого медового вина – с мятой, анисом, корицей, мускатом, гвоздикой, ванилем, имбирем и хреном. Старый Джакуб изредка варил некогда на острове Лесбос в своем доме ставленый бал шарап с хреном, и такой же вид медовухи предпочитал и его средний сын Хайреддин.</w:t>
      </w:r>
    </w:p>
    <w:p>
      <w:pPr>
        <w:pStyle w:val="Normal"/>
        <w:rPr/>
      </w:pPr>
      <w:r>
        <w:rPr/>
        <w:t>Вспомнил как-то за очередной порцией «медового» возлияния беглербег Алжира Барбаросса один случай из детских лет. Старший брат десятилетний Урудж и средний семилетний Хайреддин вылили густые остатки перебродившего бал шарапа в поилку для гусей и накрошили туда хлеб. Гуси охотно склевали «угощение» и через некоторое время повалились во дворе под телегу. Встревоженная матушка Сания, полагая, что на птиц напал мор, быстро ощипала все стадо из двадцати двух гусей. Но вскоре опьяневшие птицы проспались, протрезвели и ходили лысыми к речке, пугая встречный люд своим «неприличным» видом. Тогда отец Джакуб задал им обоим трепку своим кожаным боевым поясом. А младшему брату Ильясу в то время было четыре года, он был еще маленьким и ходил всегда с матерью, держась за ее длинные юбки и халаты.</w:t>
      </w:r>
    </w:p>
    <w:p>
      <w:pPr>
        <w:pStyle w:val="Normal"/>
        <w:rPr/>
      </w:pPr>
      <w:r>
        <w:rPr/>
        <w:t>И вот наконец подошел назначенный к отплытию день в середине весны. Три последних дня перед снятием с якорей не прикасался командующий Западным средиземноморским турецким флотом к ножам и прочим предметам, включая и свое собственное личное оружие. Древнее османское поверье, идущее из глубины веков, гласит, что перед очень серьезным  воинским предприятием три дня не следует прикасаться к предметам с острым лезвием, а в первую очередь – к ножу. Нож-бычак, как всякий колющий и режущий предмет, по мысли древних, а потому мудрых пращуров, требовал к себе в эти дни самого уважительного отношения, а потому всякие вольности в обращении с ним считались совершенно недопустимыми. А поскольку человеку свойственна забывчивость, к примеру, в обращении с этим острым предметом, постольку, вероятно, был наложен на это время запрет на притрагивание к бычаку, дабы ничего не случилось. И такое древнее «сухопутное» положение из адата времен бозкыр истепа</w:t>
      </w:r>
      <w:r>
        <w:rPr>
          <w:rStyle w:val="FootnoteCharacters"/>
          <w:rStyle w:val="FootnoteAnchor"/>
        </w:rPr>
        <w:footnoteReference w:id="175"/>
      </w:r>
      <w:r>
        <w:rPr/>
        <w:t>, однако, в османской традиции стало и «морским» – дениз адетом, когда свыше двух столетий тому назад деды (деде) турков приступили к освоению Черного моря (Кара дениза) и Средиземного моря (Ак дениза).</w:t>
      </w:r>
    </w:p>
    <w:p>
      <w:pPr>
        <w:pStyle w:val="Normal"/>
        <w:rPr/>
      </w:pPr>
      <w:r>
        <w:rPr/>
        <w:t>Ранним весенним утром вышел беглербег провинции-пашалыкства Алжир, командующий Западным средиземноморским турецким флотом двухбунчужный адмирал-паша Хайреддин Барбаросса из своего дома на неширокую улицу, мощеную по центру каменными плитами. Дежурный младший офицер – кичик-дей подал ему вороного жеребца, который заплясал крупом, отбивая копытами искры из твердого каменного покрытия мостовой. Чернокожий слуга Мухаммед поддержал по древнему османскому обычаю левое колено своего знатного господина и последний легко вскочил на коня, придерживаясь руками за седельную переднюю луку. Небольшая группа верховых, состоящая из полутора десятка турецких вельмож и воинов, направила морды лошадей вниз по улице прямо к порту. Там на рейде знаменитого флотоводца уже ожидала готовая к отплытию эскадра численностью свыше двух с половиной десятков больших, средних и малых кораблей. А всего же сегодня из всех пяти алжирских портов должен был выйти в море огромный Западный османский флот Ак дениза в составе 102 галеасов, галеонов, галер, шебекк, каравелл, каракк, баркентин, сайков, шхун, бригантин, пинасов и фелюг. Под командованием двухбунчужного адмирал-паши Хайреддина Барбароссы, таким образом, имелось такое морское соединение, которое по количеству быстроходных и маневренных кораблей, качеству и крепости их конструкции, мощности и дальности стрельбы корабельной артиллерии превосходило флоты некоторых суверенных морских государств. А ведь двухбунчужный адмирал-паша командовал только одним турецким флотом на западе Ак дениза, а таких флотов в Богохранимом государстве в восточной части Ак дениза было еще четыре: Эгейский, Мраморный, Черноморский и Египетский. В случае нужды также быстро разворачивалась и одна флотилия – Дунайская, последним командующим которой был младший из сыновей Джакуба, незабвенной памяти боевой и бесстрашный улуг шебекки-баши и бег города Алжир Ильяс – мир ему и благословение!</w:t>
      </w:r>
    </w:p>
    <w:p>
      <w:pPr>
        <w:pStyle w:val="Heading3"/>
        <w:ind w:left="0" w:hanging="0"/>
        <w:rPr/>
      </w:pPr>
      <w:bookmarkStart w:id="86" w:name="__RefHeading___Toc219380092"/>
      <w:bookmarkEnd w:id="86"/>
      <w:r>
        <w:rPr/>
        <w:t>Западный средиземноморский османский флот плывет в порт города-государства Дубровник</w:t>
      </w:r>
    </w:p>
    <w:p>
      <w:pPr>
        <w:pStyle w:val="Normal"/>
        <w:rPr/>
      </w:pPr>
      <w:r>
        <w:rPr/>
        <w:t>Янычары считали своим покровителем главу-шейха ордена дервишей (нищенствующих мусульманских монахов-бессребреников, которые в случае угрозы исламу становились отменными воинами) благословенного Бекташа; именно он почти два века тому назад осенил рукавом своего исполненного благодатной силы халата первых янычаров (новых воинов) из новообращенных в праведное магометанство пленных неверных юношей. В память об этом судьбоносном событии все представители «нового войска» имели войлочный колпак с висящим сзади белым куском материи, напоминающим по форме благодатный рукав халата Бекташа. Благословение шейха Бекташа было дано в тот самый момент, когда пленные юноши-христиане, только что перешедшие в лоно истиной религии – ислама, сидели вокруг своего котла за трапезой – рисовой кашей с бараньим салом. И потому с тех пор в янычарских боевых отрядах роль знамени исполнял котел – казан, а офицеры назывались кашеварами – чорбаджи. Так же гористая местность на южном берегу срединного Дуная напротив Железных Ворот, где произошло это знаменательное событие, с тех пор стала называться Казандаг</w:t>
      </w:r>
      <w:r>
        <w:rPr>
          <w:rStyle w:val="FootnoteCharacters"/>
          <w:rStyle w:val="FootnoteAnchor"/>
        </w:rPr>
        <w:footnoteReference w:id="176"/>
      </w:r>
      <w:r>
        <w:rPr/>
        <w:t>. Сам же главный командир янычарского корпуса – чорбаджи-ага, прошедший все янычарские должности, не минуя ни одной, даже самой низкой, удостаивался особой чести – снимать с султана обувь при его входе в мечеть. Османский султан почитался как самый почетный янычар, и в главных казармах «новых воинов» в Эдирне, в особой комнате, был поставлен трон для него. Около этого высокого деревянного, украшенного драгоценными каменьями сиденья была выставлена постоянная почетная охрана с ятаганами наголо. С первых дней пребывания в янычарах и до самых последних юные, молодые, зрелые и немолодые «новые воины» ежедневно повторяли до первой утренней молитвы наказ шейха Бекташа «проявлять беспримерное мужество в сражениях и не знать никаких поражений».</w:t>
      </w:r>
    </w:p>
    <w:p>
      <w:pPr>
        <w:pStyle w:val="Normal"/>
        <w:rPr/>
      </w:pPr>
      <w:r>
        <w:rPr/>
        <w:t>Став ревностными правоверными, янычары свято чтили всех пророков: Адама, Нуха-Ноя, Ибрагима-Авраама, Исмаила-Измаила, Исхака-Исаака, Джакуба-Якова, Юсуфа-Иосифа, Мусу-Моисея, Дауда-Давида, Иссу-Иисуса и Мухаммеда (мир им всем!). Особо благоговея перед именем последнего пророка Мухаммеда (мир ему и благословение!), янычары по давней традиции также глубоко почитали и предшествующего Мухаммеду пророка Иссу (мир ему!), который получил от Аллаха книгу Инджил-Евангелие, вошедшую позднее в полное послание Всевышнего, врученное последнему пророку Мухаммеду, – в Коран. По завету предпоследнего пророка Иссы янычары соблюдали одну традицию, присущую только им одним во всем мусульманском турецком народе: в середине весны после появления полной зелени и распустившихся цветов на плодовых деревьях они угощались вареными яйцами. Как учил некогда предпоследний пророк Исса, яйцо – символ жизни и плодородия – являлось знаком того, что только благодаря воле Всевышнего возможна новая жизнь, таинство появления которой можно наблюдать на примере этого яйца.</w:t>
      </w:r>
    </w:p>
    <w:p>
      <w:pPr>
        <w:pStyle w:val="Normal"/>
        <w:rPr/>
      </w:pPr>
      <w:r>
        <w:rPr/>
        <w:t>На второй день плавания начальник всех янычаров в Алжире ортан-дей – капитан Неждан, находящийся с тремя сотнями своих лихих воинов на флагманском галеасе командующего Западным средиземноморским турецким флотом Хайреддина, заявился в адмиральскую просторную каюту на четвертой палубе на корме, держа в руках небольшую корзину-сепет с несколькими вареными куриными яйцами, окрашенными в красный цвет.</w:t>
      </w:r>
    </w:p>
    <w:p>
      <w:pPr>
        <w:pStyle w:val="Normal"/>
        <w:rPr/>
      </w:pPr>
      <w:r>
        <w:rPr/>
        <w:t>В этот день с раннего утра корабельный ашчи-кок Исмаил Кара, соответствующий своей кличке Черный (Кара) смуглостью своего лица, поддерживал непрерывнный огонь под дополнительным котлом, в котором варились вкрутую постоянно приносимые «новыми воинами» куриные яйца. Он добавлял в кипящую воду высушенные пучки трав, вручаемые ему вместе с яйцами, которые давали этот красный цвет, любимый цвет всех османов. Ведь они твердо верили, что красный цвет, являясь символом любви и радости, знаменует божественное происхождение мира и рода человеческого.</w:t>
      </w:r>
    </w:p>
    <w:p>
      <w:pPr>
        <w:pStyle w:val="Normal"/>
        <w:rPr/>
      </w:pPr>
      <w:r>
        <w:rPr/>
        <w:t>У дверей камбуза толпилось с десяток янычаров, ожидавших готовности своего заказа. Получив сваренные вкрутую яйца, они по-детски радовались и затевали промеж собой игру в «ур» (битки). Два яйца ударяли «носиками», чье яйцо оставалось целым, тот игрок считался более удачливым в жизни и в будущих сражениях, и в награду получал разбитое яйцо проигравшего.</w:t>
      </w:r>
    </w:p>
    <w:p>
      <w:pPr>
        <w:pStyle w:val="Normal"/>
        <w:rPr/>
      </w:pPr>
      <w:r>
        <w:rPr/>
        <w:t>Ортан-дей Неждан, ради такого янычарского «яичного» праздника надевший на голову новый белоснежный войлочный колпак со свисающим сзади «рукавом Бекташа» и повязавший на шею красный шелковый платок, поставил на низенький намертво прибитый к полу столик корзину, в которой среди проросшей зеленой пшеницы и овса покоилось семь красных куриных яиц. На такое янычарское обрядовое подношение следовало «давать ответ» в виде какого-либо подарка. Ведь дарящий кому-либо такую корзину с красными яйцами также устно пропевал короткое древнее заклинание, предохраняющее одариваемого от болезней и сглаза и сулящее плодовитость его женам и быстрое размножение его скота. Громко и внятно произнося заклинание, полный текст которого знали только «новые воины», янычарский капитан Неждан высек огнивом искру из кремня, раздул на труте маленький огонек, которым подпалил ветку можжевельника, вынутую из-за боевого кушака. Целебный потрескивающий можжевельниковый дым должен был защитить владельца каюты, двухбунчужного адмирал-пашу, от нечисти и скрытых недугов. Уважающий себя османский мужчина должен был отдариваться подарком желтого цвета. И потому вручил горделивый беглербег своему подчиненному янычарскому командиру семь золотых османских монет-акдже, произнеся при этом ритуальную фразу: «Принимаю твой богатый дар с благодарностью и в ответ прошу принять от меня мой скромный подарок», хотя на семь «желтых» акдже можно было купить одного жирного барана-четырехлетку. Но турецкие янычары и иже с ними твердо знали, что семь красных яиц в корзине с проросшей зеленью – это дар, не имеющей цены, поскольку речь идет о благоденствии, нисходящем с высоких небес от всевеликого бога Танри-Аллаха.</w:t>
      </w:r>
    </w:p>
    <w:p>
      <w:pPr>
        <w:pStyle w:val="Normal"/>
        <w:rPr/>
      </w:pPr>
      <w:r>
        <w:rPr/>
        <w:t>На четвертый день плавания при огибании северо-восточного тунисского берега прямо напротив по курсу османской эскадры повстречался отряд из двенадцати кораблей – каравелл и бригантин – под французским флагом с тремя желтыми лилиями на голубом фоне, направляющийся куда-то на северо-запад. Поскольку Франция не находилась в состоянии войны с Османской империей, постольку флагман-адмирал Барбаросса отдал приказ матросам-сигнальщикам обменяться при помощи флажков морскими любезностями, типа: желаю семь бутов</w:t>
      </w:r>
      <w:r>
        <w:rPr>
          <w:rStyle w:val="FootnoteCharacters"/>
          <w:rStyle w:val="FootnoteAnchor"/>
        </w:rPr>
        <w:footnoteReference w:id="177"/>
      </w:r>
      <w:r>
        <w:rPr/>
        <w:t>-футов под килем, попутного ветра и ясной погоды. На седьмое утро османская эскадра из двадцати шести военных судов легла в дрейф на том же самом прошлогоднем месте, у северных берегов скалистого острова Мальта, в двух румийских милях от берега. Ожидали подхода и сбора всех ста двух галеасов, галеонов, галер, шебекк и других вспомогательных кораблей, которые должны были прийти из алжирских портов Орана, Беджайи, Скикды, Аннабы, а также с островов Керкенны. Пока в течение дня поочередно подходили остальные эскадры из состава Западного средиземноморского турецкого флота, янычары с разрешения адмирала Хайреддина, умиротворенного «яичным» подношением их начальника ортан-дея Неждана, спустили шлюпки, лодки и кайики и медленно плавали промеж лежащих в дрейфе судов, занимаясь рыбной ловлей, благо ясная теплая весенняя погода благоприятствовала такому излюбленному занятию «новых воинов». Древние османские обычаи, относившие рыбу-балык к еде второго сорта, которую можно употреблять только в случае джута – бескормицы в степи, когда уже отсутствует в рационе мясо, как-то исподволь уже позабылись в янычарской среде. «Новые воины», происходя своими корнями из северных «рыбных» земель, где реки, ручьи и озера кишат всевозможными видами балыка, любили рыбачить с помощью различных плетеных из веток корзин, сетчатых неводов и всяких других хитроумных приспособлений, до чего может только додуматься смекалистое янычарское сознание.</w:t>
      </w:r>
    </w:p>
    <w:p>
      <w:pPr>
        <w:pStyle w:val="Normal"/>
        <w:rPr/>
      </w:pPr>
      <w:r>
        <w:rPr/>
        <w:t>Беглербег Барбаросса неоднократно угощался, бывая в янычарских казармах, копченой рыбой. Это была вкуснейшая еда. Умельцы из «новых воинов» обычно коптили рыбу в роще или в лесу, в специально выкопанной землянке и на специально заготовленых ольховых дровах. При этом приготовленный балык получался лакомого, тающего на языке вкуса и золотистого цвета. Умельцы-янычары поясняли, что сырая земля забирает излишки дыма. Отлично коптилась рыба окунь, лещ, судак, сазан и толстолобик, некрупные по размеру; негорький ольховый дым пропитывал их полностью, придавая им чудный, пикантный и сладостный вкус.</w:t>
      </w:r>
    </w:p>
    <w:p>
      <w:pPr>
        <w:pStyle w:val="Normal"/>
        <w:rPr/>
      </w:pPr>
      <w:r>
        <w:rPr/>
        <w:t>Янычарский унтер-офицер Астап и рядовой воин Саид Шемяк поймали огромного морского окуня, называемого еще нильским балыком. Это был превосходный экземпляр, весом около 10 сепетов</w:t>
      </w:r>
      <w:r>
        <w:rPr>
          <w:rStyle w:val="FootnoteCharacters"/>
          <w:rStyle w:val="FootnoteAnchor"/>
        </w:rPr>
        <w:footnoteReference w:id="178"/>
      </w:r>
      <w:r>
        <w:rPr/>
        <w:t>. Когда два приятеля едва вытащили на нижнюю палубу флагмана эту громадную рыбину, все, кто был свободен от вахты, окружили счастливцев. По янычарской «рыболовной» традиции удачливый рыбак должен получить почести – все подходившие становились у изголовья большой рыбьей туши, размером в доброго теленка, на левое колено и воздевали руки к небу, благодаря Всевышнего за такую редкую удачу. Оба смышленых рыбака преподнесли эту морскую громадину своему уважаемому главному начальнику – беглербегу и флагман-адмиралу Хайреддину Барбароссе. Тому ничего не оставалось как одарить в ответ обоих – ээрбаши Астапа и янычарээра Саида Шемяка – семью «желтыми» османскими монетами-акдже. Да, такая пойманная большая рыба – это был предвестник скорого успеха! Довольный рассматривал двухбунчужный адмирал османского флота лежащую на палубе рыбину, которая полуживая снуло поводила широким черным хвостом.</w:t>
      </w:r>
    </w:p>
    <w:p>
      <w:pPr>
        <w:pStyle w:val="Normal"/>
        <w:rPr/>
      </w:pPr>
      <w:r>
        <w:rPr/>
        <w:t>На шестнадцатый день после выхода из порта Алжира флагманский корабль двухбунчужного адмирал-паши Хайреддина Барбароссы бросил якорь, дождавшись прилива, в большой гавани города-государства Дубровник. Из большегрузных кораблей лишь один флагманский галеас вошел в просторную бухту, с севера и с юга окаймленную высокими скалистыми берегами, на самой верхушке которых колыхались сосновые заросли. Голубая вода была до того прозрачная, что виднелось неглубокое дно. Самый опытный портовый лоцман провел огромный корабль командующего Западным средиземноморским османским флотом ближе к берегу, насколько это было возможно. Несмотря на обширную площадь акватории гавани, там не смогла поместиться даже треть османского флота. Все большегрузные суда, а также корабли, шедшие во второй половине морского каравана, встали на рейде неподалеку от входа в гавань, прямо в открытом море.</w:t>
      </w:r>
    </w:p>
    <w:p>
      <w:pPr>
        <w:pStyle w:val="Normal"/>
        <w:rPr/>
      </w:pPr>
      <w:r>
        <w:rPr/>
        <w:t>Галеас-флагман беглербега Алжира Барбароссы не спускал шлюпки, на борту ожидали, когда же власти Дубровника сами вышлют из порта небольшое каботажное судно для перевозки двухбунчужного адмирал-паши на пристань, ведь не пристало выдающемуся турецкому флотоводцу суетиться и сходить на берег без должного уважения и почета. А в это время к флагманскому кораблю беглербега Барбароссы подплывали на кайиках его знаменитые помощники-капитаны: эскадренный капутан-паша неприродный турок Сидик-Али, эскадренный капутан-паша араб родом из Туниса Салих, старший шебекки-баши арабский шейх Бири Раис и молодой, но уже опытный старший шебекки-баши природный осман Тургут Реис. Они должны были сопровождать сходящего на дубровникскую пристань своего командующего Барбароссу. Ведь несмотря на то, что Дубровник являлся союзным туркам государством, но все же надо было вести себя по отношению к нему гордо, а эти широко известные на Ак денизе капитаны в окружении выдающегося османского флотоводца Хайреддина только умножали и без того немалую степень уважения и благоговения к нему. Девять малых портовых судов: шхун, баркасов и шлюпов – с красно-сине-белым христианским флагом с крестом города-государства Дубровник поплыли на веслах к покачивающемуся на воде огромному флагманскому галеасу Барбароссы. Сам немолодой правитель-регент Дубровника Миклош Вуйнович стоял на палубе первой шхуны, он был пышно разодет по случаю торжественной встречи почетного османского гостя-конока.</w:t>
      </w:r>
    </w:p>
    <w:p>
      <w:pPr>
        <w:pStyle w:val="Heading3"/>
        <w:ind w:left="0" w:hanging="0"/>
        <w:rPr/>
      </w:pPr>
      <w:bookmarkStart w:id="87" w:name="__RefHeading___Toc219380093"/>
      <w:bookmarkEnd w:id="87"/>
      <w:r>
        <w:rPr/>
        <w:t>Кратковременный набег османских аскеров на италийскую Флоренцию</w:t>
      </w:r>
    </w:p>
    <w:p>
      <w:pPr>
        <w:pStyle w:val="Normal"/>
        <w:rPr/>
      </w:pPr>
      <w:r>
        <w:rPr/>
        <w:t>Это была радостная встреча двух старинных друзей – турка-османа 51-летнего Хайреддина Барбароссы и турка-янычара 47-летнего Кудеяра, которые не виделись целую вечность, хотя прошло всего около двух лет после их расставания. Тогда янычарский дей был еще полковником – улуг-чорбаджи, а сейчас перед беглербегом Алжира, двухбунчужным адмирал-пашой стоял генерал «новых войск» – чорбаджи-ага в богатом форменном одеянии. На нем был надет поверх шелковой розовой рубашки со стоячим воротником длинный, до пят, желтый халат-безрукавка с белыми боковыми продольными полосами, отороченный узкой полоской меха норки по нижнему краю, на вороте и на плечах. Под распахнутым халатом на поясе тускло светилась огромная округлая серебряная бляха боевого ремня с выдавленным на ней изречением пророка. Из-под полы халата виднелись желтые, загнутые вверх носы сафьяновых сапог. На голове аги янычаров был водружен высокий белый тюрбан, с генеральским знаком впереди в виде красного ромба и со свисающим с верхнего заднего края белым «платком Бекташа» с генеральской же красной широкой окантовкой. На двойной перевязи крест-накрест висели с левого бока кривой ятаган в дорогих ножнах, а с правого – пистолет с богато отделанной ручкой, в драгоценной серебряной кобуре, инкрустированной золотым орнаментом.</w:t>
      </w:r>
    </w:p>
    <w:p>
      <w:pPr>
        <w:pStyle w:val="Normal"/>
        <w:rPr/>
      </w:pPr>
      <w:r>
        <w:rPr/>
        <w:t>Сердечно обнялись на пристани оба товарища – ак-денизский адмирал и янычарский генерал – на виду сопровождающих их охранных воинов. Они сразу же отплыли на покачивающийся в середине гавани огромный флагманский галеас командующего Западным средиземноморским турецким флотом и там в адмиральской кают-компании приступили к угощению, сопровождаемому беседой.</w:t>
      </w:r>
    </w:p>
    <w:p>
      <w:pPr>
        <w:pStyle w:val="Normal"/>
        <w:rPr/>
      </w:pPr>
      <w:r>
        <w:rPr/>
        <w:t>Чорбаджи-ага Кудеяр привел с собой сюда, в славянский порт Дубровник, 40 тысяч воинов – кавалеристов, пехотинцев и артиллеристов, – из коих янычары, пехотинцы и пушкари, составляли ровно половину, их было четыре полка-алая по 5 000 человек в каждом. Беглербег адмирал Барбаросса имел на своих судах 20 тысяч воинов, из них один десантный янычарский полк. С этим общим количеством аскеров в 60 тысяч, среди которых имелись 25 тысяч «новых воинов», обоим военным начальникам, морскому и сухопутному, приказывалось высадиться на противоположному берегу Адриатического моря в италийском городе Пезаро и оттуда с боями, сокрушая встречные неприятельские отряды, двигаться к городу Флоренция, расположенному на стыке Северной и Средней Италии. Долго рассматривали оба военачальника карту земель и морей. По их расчетам выходило, что если будет такая же благоприятная, солнечная и несколько ветреная погода, то расстояние на море в 300 румийских миль от порта Дубровник до порта Пезаро по прямой на северо-запад, огибая лишь несколько небольших островов с балканской стороны Адриатики, можно будет покрыть за 2,5-3 дня. Далее же на суше расстояние от приморского Пезаро и до материковой Флоренции, примерно в 90-95 румийских миль, можно будет преодолеть за 3-4 дня. Но, разумеется, можно выдержать такие сроки движения в обоих случаях, на море и на суше, если не будет противодействия на Адриатике, где может появиться, как всегда неожиданно, «адмирал Средиземного моря» Андре Дориа, плавающий под флагами самых различных государств, обыкновенно враждебных османам, и на материке, где также внезапно могут объявиться серьезные вражеские воинские силы: италийские, испанские, а может, и французские (не поймешь этих легкомысленных французов, то они союзники турков, то становятся их недругами).</w:t>
      </w:r>
    </w:p>
    <w:p>
      <w:pPr>
        <w:pStyle w:val="Normal"/>
        <w:rPr/>
      </w:pPr>
      <w:r>
        <w:rPr/>
        <w:t>Нелегко загрузить на 102 морских судна сорокатысячное войско генерала Кудеяра, если каждый аскер имеет определенный груз: личное оружие, два-три комплекта (на разные сезоны) униформы, запас еды, рассчитанный на месяц. А кроме того, каждый из них имеет и спальные принадлежности, также они возят с собой и ротное хозяйство: лопаты, топоры, котлы, палатки, шатры, лошадей, мулов, повозки, резервное оружие и боеприпасы и много еще другого имущества, столь необходимого в дальнем боевом походе. Кавалерия грузила своих подседельных коней, а артиллеристы должны были поместить на большегрузные корабли – галеасы и галеоны – свои полевые пушки: тяжелые осадные бомбарды, средние наступательные мортиры и легкие переносные фальконеты. Причем на каждое орудие полагается иметь много дополнительных инструментов и предметов: шомполов-банников, канатов, ящиков для подноски ядер, полотняных тряпок и оружейного масла. Пушки-топы на поле боя, а также и в мирном походе тягают лошади, запряжка из четырех коней тянет тяжелое орудие, пара лошадей – среднее и легкое. Но кони запрягаются не в сами пушки, поставленные на двухколесные лафеты, а в орудийные передки, которые представляют собой переднюю часть повозки, а вместо задней части на поворотных шарнирах и крюках закрепляется само артиллерийское орудие, стоящее на одноосном лафете. А к орудиям-топам необходимо иметь запас ядер и пороха на 30 выстрелов, как минимум. И весь этот груз следует загрузить на суда.</w:t>
      </w:r>
    </w:p>
    <w:p>
      <w:pPr>
        <w:pStyle w:val="Normal"/>
        <w:rPr/>
      </w:pPr>
      <w:r>
        <w:rPr/>
        <w:t>Именно в этот раз никак не жаждал один из руководителей военно-морского и сухопутного предприятия, двухбунчужный адмирал-паша Хайреддин Барбаросса, встречи с доселе неуловимым «адмиралом Средиземного моря», то ли итальянцем, то ли испанцем Андре Дориа. Загрузить 40 тысяч основательно вооруженных аскеров на 102 уже груженных судна – это была не шутка! Даже огромные галеасы и галеоны, просторные галеры и шебекки и немалой вместимости прочие морские корабли – все они теряли свое основное преимущество, проявляемое ими до сих пор в морских сражениях, схватках и стычках, – свою маневренность; они становились неуклюжими, как верблюдица на двенадцатом месяце беременности, когда под непомерной тяжестью глубже погружались в воду, которая уже закрывала условную ватерлинию.</w:t>
      </w:r>
    </w:p>
    <w:p>
      <w:pPr>
        <w:pStyle w:val="Normal"/>
        <w:rPr/>
      </w:pPr>
      <w:r>
        <w:rPr/>
        <w:t>Но всевеликий бог Танри-Аллах благоволил своим смелым земным последователям – турецким морским и сухопутным аскерам, которые на третий день в обед уже начали разгружаться с первых судов, вставших на рейд вблизи берега, на расстоянии трех румийских миль несколько южнее города Пезаро, там, где их никак не ждали, и, следовательно, не могли воспрепятствовать их незваному схождению на берег.</w:t>
      </w:r>
    </w:p>
    <w:p>
      <w:pPr>
        <w:pStyle w:val="Normal"/>
        <w:rPr/>
      </w:pPr>
      <w:r>
        <w:rPr/>
        <w:t>Высадка продолжалась спокойно два дня, лишь от удара о прибрежные рифы была сильно повреждена одна небольшая каравелла, на которой умудрились разместиться до двухсот коренных османов-башибузуков. Из перевернувшегося спасательного кайика утонули четыре турецких аскера, на головы которых упала сломавшаяся корабельная мачта. Через проломленный о скалы правый борт в трюм хлынула вода, которую пришлось откачивать ручными насосами. Треть дня выкачивали выбившиеся из сил матросы, гребцы и пушкари с этой каравеллы два средних полупустых вместительных трюма. Но все же упрямая и энергичная корабельная команда смогла сохранить свое судно на плаву. Эта каравелла ушла на веслах в недалекую, защищенную с моря длинной косой тихую бухту, где встала на ремонт. Рассерженный командующий Западным средиземноморским османским флотом Барбаросса приказал за три дня восстановить судно, чтобы оно было в состоянии хотя бы просто сопровождать эскадру.</w:t>
      </w:r>
    </w:p>
    <w:p>
      <w:pPr>
        <w:pStyle w:val="Normal"/>
        <w:rPr/>
      </w:pPr>
      <w:r>
        <w:rPr/>
        <w:t>Тремя колоннами, одна за другой, в каждой из которых количество аскеров насчитывалось по 20 тысяч – конных сипахов, пехотных йолдашев-ээров, янычарээров и артиллеристов-янычаров – по трети каждого рода войск, двинулась высадившаяся османская армия в сухопутный поход из прибрежного порта Пезаро на большой материковый город Флоренция. Первой колонной предводительствовал янычарский чорбаджи-ага Кудеяр, средней руководил сам беглербег Барбаросса, а замыкающей командовал янычарский ортан-дей Неждан. На четвертый день движения, к послеобеденному времени, когда весеннее солнце нагрело воздух до того сильно, что многие воины скинули с себя верхние кафтаны и остались в рубашках, передовой отряд первой колонны, не встретивший никакого сопротивления ни от самих итальянцев-флорентийцев, ни от союзных им испанцев или же германцев-австрийцев, вышел к защищенному тремя кольцами высоких каменных стен городу-государству Флоренция. В сущности, это были две самостоятельные городские половины по обеим сторонам большой реки Арно, протекавшей ровно по центру громадного города, в котором населения насчитывалось не менее трехсот тысяч человек; обе части города отгораживались от реки двумя рядами высоких стен. При появлении чужеземных всадников в желто-бело-красных одеждах и с округлыми высокими шапками, колпаками и тюрбанами на головах сразу же стали закрываться огромные дубовые двери, обитые металлическими пластинами.</w:t>
      </w:r>
    </w:p>
    <w:p>
      <w:pPr>
        <w:pStyle w:val="Normal"/>
        <w:rPr/>
      </w:pPr>
      <w:r>
        <w:rPr/>
        <w:t>Внезапно появившиеся турецкие аскеры с помощью захваченных у местных жителей лодок, плотов и паромов переправились к ночи на противоположный западный берег Арно и сомкнули кольцо окружения вокруг обеих городских половин. С высокого холма, поросшего густыми зарослями низкого, жилистого и искривленного поверху королька-хурмы, расцветающего сейчас, в середине весны, нежным белым и светло-желтым лепестковым покрывалом, был отчетливо виден весь город, состоящий как бы из двух равнообъемных колец по обе стороны Арно: узкие искривленные улочки, застроенные двух- и трехэтажными домами, крытыми оранжевой и коричневой черепицей, скудная зелень возле зданий, большая пятиэтажная ратуша на ближней, восточной, половине города с прилегающим к ней округлым мощеным рынком, рыбный базар на дальней окраине ближней городской части, откуда можно легко спуститься к реке Арно, миновав всего одни ворота; огромных размеров высоченное строение христианской церкви с обступающими ее постройками хозяйственно-религиозного предназначения в середине дальней заречной, западной, половины Флоренции.</w:t>
      </w:r>
    </w:p>
    <w:p>
      <w:pPr>
        <w:pStyle w:val="Normal"/>
        <w:rPr/>
      </w:pPr>
      <w:r>
        <w:rPr/>
        <w:t>Насколько был осведомлен командующий Западным средиземноморским турецким флотом Барбаросса, этот великолепный город Флоренция имел многочисленные мастерские и цеха, в которых умелые мастеровые производили всякие очень нужные людям металлические, кожаные, деревянные и стеклянные товары, а также отменную материю, из которой пошивалась прочная одежда как для мужчин, так и для женщин. Именно отсюда начиналась Великая торговая дорога на Восток, по которой отважные купцы – армяне, греки и евреи – транспортируют товары в самые восточные окраины Османской империи, и даже далее через Иран к далеким горам Алты-Тао, откуда, по преданиям, пришли в азиатскую Анатолию и европейскую Румелию прадеды турков – сельджуки и османы. Купеческие повозки добираются из Флоренции до порта Пезаро, откуда на кораблях храбрые торговцы перевозят свои товары в славянский город Дубровник, а уже оттуда трасса разворачивается прямо на восток на Истанбул и далее через Босфор морем, или же на север в Белград и далее по Дунаю к Черному морю. «Кто будет владеть этим чудным городом Флоренцией, тот будет хозяином положения, у него в руках будет конец волшебного аркана, которым можно легко захватить птицу удачи, называемую в древних османских легендах Бакы куш», – думалось беглербегу провинции Алжир двухбунчужному адмирал-паше Хайреддину Барбароссе, когда он наблюдал, как на улочках и площадях богатого города Флоренции пушечные разрывные ядра разлетались в осколки, или же пробивные – проламывали стену верхнего этажа дома.</w:t>
      </w:r>
    </w:p>
    <w:p>
      <w:pPr>
        <w:pStyle w:val="Normal"/>
        <w:rPr/>
      </w:pPr>
      <w:r>
        <w:rPr/>
        <w:t>По приказу главного сухопутного военного начальника похода, янычарского генерала Кудеяра на заросший хурмой пригорок стали втаскивать осадные орудия – тяжелые и средние топы с необходимым боезапасом ядер. Число установленных дальнобойных тяжелых бомбард и средних мортир достигло двухсот единиц. Единовременные залпы из всей осадной и наступательной артиллерии взрывали утренний рассвет своими чудовищными громовыми раскатами.</w:t>
      </w:r>
    </w:p>
    <w:p>
      <w:pPr>
        <w:pStyle w:val="Normal"/>
        <w:rPr/>
      </w:pPr>
      <w:r>
        <w:rPr/>
        <w:t>Наблюдая за спорыми действиями топджи, которые ловко, отделениями по десять воинов, обслуживали одно такое орудие, широко открывая при стрельбе рот, дабы не лопнули при страшном грохоте ушные перепонки, вспомнил двухбунчужный адмирал-паша Хайреддин свой первый выстрел из широкоствольной корабельной пушки. Тогда ему и другим новичкам их наставники-командиры затолкали в рот небольшие яблоки, чтобы они ненароком не закрыли рот и не оглохли бы на всю оставшуюся жизнь. Ну, а уже потом это стало непреложным законом – держать при поджигании пушечного порохового заряда рот широко раскрытым.</w:t>
      </w:r>
    </w:p>
    <w:p>
      <w:pPr>
        <w:pStyle w:val="Normal"/>
        <w:rPr/>
      </w:pPr>
      <w:r>
        <w:rPr/>
        <w:t>После того как к вечернему закату был уже полностью израсходован подвезенный с кораблей боезапас ядер и пороха и уже была отдана команда рядовым янычарам-топджи и унтер-офицерам – ээрбаши со стороны их младших батарейных офицеров – кичик-чорбаджи приступить к зачистке орудийных стволов, над ближайшей юго-восточной настенной башней замахали большим белым флагом капитуляции, и одновременно из проема восточных городских ворот вышла группа парламентеров в составе трех высокопоставленных военных сановников в блестящих металлических нагрудных доспехах и кирасах с плюмажем; средний из них нес над головой небольшой белый флажок. Чорбаджи-ага Кудеяр и беглербег Барбаросса выслали им навстречу также группу из трех офицеров во главе с янычарским капитаном Нежданом. Две группы военных посланников – флорентийцы и турки – повстречались на середине луга, раскинувшегося между заросшими хурмой холмами, откуда вели обстрел турецкие пушки-топы, и городскими стенами, и провели недолгие переговоры. От имени обоих городских соправителей – префектов – сеньора Уберти и сеньора Буондельмонте три офицера-флорентийца высказали согласие выплатить в качестве побежденной стороны контрибуцию в 1 000 румийских фунтов золота</w:t>
      </w:r>
      <w:r>
        <w:rPr>
          <w:rStyle w:val="FootnoteCharacters"/>
          <w:rStyle w:val="FootnoteAnchor"/>
        </w:rPr>
        <w:footnoteReference w:id="179"/>
      </w:r>
      <w:r>
        <w:rPr/>
        <w:t>, в 3 000 фунтов серебра, 5 000 кусков красных кож, 5 000 кусков желтых кож и 100 фунтов разнообразных пряностей. От имени обоих руководителей похода – чорбаджи-аги Кудеяра и двухбунчужного адмирал-паши Хайреддина Барбароссы – янычарский офицер Неждан согласился с таким предложением, но с условием присовокупления сюда еще трехсот юных нерожавших дев, которые будут отданы нуждающимся в женах храбрым янычарам, готовящимся после двадцатилетнего срока военной службы уйти на заслуженный отдых.</w:t>
      </w:r>
    </w:p>
    <w:p>
      <w:pPr>
        <w:pStyle w:val="Normal"/>
        <w:rPr/>
      </w:pPr>
      <w:r>
        <w:rPr/>
        <w:t>Эта неожиданно легкая готовность получить вместо досконального ограбления города такую дань была обусловлена волей обоих турецких руководителей похода согласиться на приемлемые условия капитуляции флорентийцев. А замысел прекратить поход у них обоих вызрел сегодня к обеду, после того как холм атаковали две толпы безоружных мирных жителей, которые крутились в различных быстрых плясках. Они бросались с голыми руками на солдат-янычаров, имевших на себе красные униформы, – нет, не убивать их, а чтобы отодрать с их одежды красные тряпки и лоскуты.</w:t>
      </w:r>
    </w:p>
    <w:p>
      <w:pPr>
        <w:pStyle w:val="Normal"/>
        <w:rPr/>
      </w:pPr>
      <w:r>
        <w:rPr/>
        <w:t xml:space="preserve">Еще неделю назад при первой же высадке на берег Италии беглербегу Барбароссе докладывали, что сейчас вся Средняя и Северная Италия переполнены невменяемыми плясунами, странствующими из города в город. Об их странных и непонятных поступках рассказывали множество различных фантастических историй. И ради того, чтобы лицезреть их самолично, ремесленники покидали свои мастерские и цеха, крестьяне – поля и пашни, женщины оставляли свое домашнее хозяйство, родители бросали своих детей, а дети уходили от родителей. Густые толпы зевак сбегались и с изумлением наблюдали за жуткими танцами невесть откуда явившихся плясунов. Многие зрители постепенно тоже кидались в безумный пляс, а сплясав всего лишь один раз, они навсегда присоединялись к табору безрассудных танцоров и уходили с ними прочь, сами не подозревая куда и зачем. Они словно лишались собственного разума и воли. Говорили, что такая болезнь, проявляющаяся в сумасшедшей пляске, когда пляшущие падают без сознания или же замертво, насылается христианским Богом один раз в 50 лет. Последний раз такие дикие танцы имели место около пятидесяти лет назад в южно-италийском городе Таранто, и с тех пор они названы тарантеллой. «Все повторяется, как и 50 лет тому назад, когда в Южную Италию высаживался наш великий султан Мехмед </w:t>
      </w:r>
      <w:r>
        <w:rPr>
          <w:lang w:val="en-US"/>
        </w:rPr>
        <w:t>II</w:t>
      </w:r>
      <w:r>
        <w:rPr/>
        <w:t xml:space="preserve"> Завоеватель», – думалось беглербегу адмиралу Барбароссе.</w:t>
      </w:r>
    </w:p>
    <w:p>
      <w:pPr>
        <w:pStyle w:val="Normal"/>
        <w:rPr/>
      </w:pPr>
      <w:r>
        <w:rPr/>
        <w:t>Дабы такой ужасной болезнью не захворали и турецкие аскеры, оба османских руководителя приняли решение прекратить поход на Флоренцию.</w:t>
      </w:r>
    </w:p>
    <w:p>
      <w:pPr>
        <w:pStyle w:val="Normal"/>
        <w:rPr/>
      </w:pPr>
      <w:r>
        <w:rPr/>
        <w:t>Через четыре дня последний османский воин вернулся в порт Пезаро, где эскадренные капутан-паши неприродный турок Сидик-Али и араб Салих, а также старшие шебекки-баши арабский шейх Бири Раис и коренной осман Тургут Реис уже полностью подготовили свои корабли к обратному плаванию в славянский Дубровник. «В общем-то, этот кратковременный набег окончился удачно, – думалось командующему Западным турецким флотом двухбунчужному адмирал-паше Хайреддину Барбароссе, когда он наблюдал за посадкой на его флагманский галеас трехсот жгучих черноглазых, молодых и широкобедрых итальянок, – не было никаких боевых потерь, если не считать нескольких утонувших при высадке».</w:t>
      </w:r>
    </w:p>
    <w:p>
      <w:pPr>
        <w:pStyle w:val="Heading3"/>
        <w:ind w:left="0" w:hanging="0"/>
        <w:rPr/>
      </w:pPr>
      <w:bookmarkStart w:id="88" w:name="__RefHeading___Toc219380094"/>
      <w:bookmarkEnd w:id="88"/>
      <w:r>
        <w:rPr/>
        <w:t>Военачальник Эрнандо Кортес в войне против астеков</w:t>
      </w:r>
    </w:p>
    <w:p>
      <w:pPr>
        <w:pStyle w:val="Normal"/>
        <w:rPr/>
      </w:pPr>
      <w:r>
        <w:rPr/>
        <w:t>За десяток дней небольшая испанско-индейская армия (в 4 000 бойцов, в которой конкистадоров было три четвертых, а индейцев-талашканов одна четвертая часть от общего личного состава, с 410 пушками, из которых триста с лишним приходилось тащить за собой вручную вследствие отсутствия тягловых животных) подошла к громадному озеру Тессууко; в центре него на обширном острове располагался красивый главный город народа астеков Теночтитбан с высокими белыми каменными стенами. С берега озера за пять с лишним миль отчетливо виднелось в центре города высоченное розовое пирамидальное строение с несколько плоским верхом, это было главное языческое святилище, в котором находили приют после вознесения на небеса к богу солнца, луны и звезд Кунсанкоатылу верховные астекские цари-касики; эти касики также являлись, как бы по совместительству, и старшими жрецами названого бога. Именно внутри, в залах этого языческого храма, держал оборону лейтенант испанской гвардии Педро Альварадо с восемьюстами солдат и младших офицеров.</w:t>
      </w:r>
    </w:p>
    <w:p>
      <w:pPr>
        <w:pStyle w:val="Normal"/>
        <w:rPr/>
      </w:pPr>
      <w:r>
        <w:rPr/>
        <w:t>Даже просто достигнуть городских высоких дубовых, обитых серебряными пластинами ворот было для дона Кортеса проблематично, поскольку к четырем таким воротам с подъемными мостами перед ними вели четыре насыпи – дамбы с четырех разных сторон света. И при этом каждая дамба протяженностью около трех миль, пересекалась искусственным каналом с дубовыми шлюзами, регулирующими уровень воды в четырех, некоторым образом обособленных друг от друга, частях озера. Но одни, восточные, ворота и, соответственно, вся насыпная дамба с этой стороны были под контролем солдат дона Альварадо, и всё немалой численностью войско идальго Кортеса смогло беспрепятственно пройти в город, далее на центральную площадь и в величественное здание языческой кумирни. Главный испанский начальник дон Эрнандо с упреками обрушился на верховного касика астеков Монтесуму: почему, де, он допустил выступления бунтовщиков и не усмирил их своими приказаниями? На что тот ответствовал: как он мог их утихомирить, будучи заключенным сюда под стражу? Ночь для почти пяти тысяч испанцев-конкистадоров и индейцев-талашканов прошла более или менее спокойно, если не считать сильнейшей скученности, когда воины спали на расстеленных плащах на полу, тесно прижавшись друг к другу, и не обращать внимания на зловоние от кала и мочи, поскольку размещенным под крышей огромного языческого капища людям приходилось ходить по нужде в боковые помещения здания из-за боязни на улице при переходе к отхожему месту быть пораженными короткими дротиками, выпущенными из деревянного метательного устройства – атл-атла.</w:t>
      </w:r>
    </w:p>
    <w:p>
      <w:pPr>
        <w:pStyle w:val="Normal"/>
        <w:rPr/>
      </w:pPr>
      <w:r>
        <w:rPr/>
        <w:t>Уже ранним утром огромное человеческое море бушевало на просторной квадратной площади перед величественным пирамидальным храмом бога солнца, луны и земли. Находчивый старший испанский военачальник Кортес вывел на открытую возвышенную террасу второго этажа тучного, высокого верховного касика, чтобы тот обратился к своим подданным с успокаивающей речью, призывая их мирно разойтись по своим домам. Шумно вскричали мужчины-астеки (женщин в их полностью укутывающих тело, от подбородка и до пят, платьях видно не было), все они имели на себе утолщенные хлопчатобумажные куртки и штаны, пропитанные соляным раствором, который придавал ткани свойство защитного панциря, но головы астеков с длинными распущенными волосами оставались непокрытыми. Кроме деревянно-кожаных щитов, обитых серебряными и медными пластинами (а у старших по рангу воинов этот предмет защитного вооружения был из золота), у них в руках имелись деревянные мечи с вклепанными в них остро отточенными бронзовыми лезвиями, выступающими по сторонам, а также за спинами в длинных колчанах – по пять-шесть коротких метательных дротиков, на боковом поясе свисало метательное устройство из трех дощечек – атл-атл. Донна Марина, за последние пару лет научившаяся сносно говорить по-испански, переводила своему покровителю дону Кортесу с родного астекского языка: мол, они не верят белокожим посланцам небес, поскольку те ведут себя совсем по-земному, отбирая у них золотые и серебряные предметы и вещи, и пусть эти кастилано уходят прочь, не то они их перебьют, невзирая на их мнимое божественное происхождение. После долгих шумных и бурных препирательств, которые не давали взаимного удовлетворения, астеки на площади пришли к здравой мысли – обсудить этот вопрос на уровне главных вождей обеих сторон, но уже без участия этого нерешительного Монтесумы. 300 человек старших боевых вождей-касиков, над которыми верховодил некий молодой стройный и храбрый касик Кууойтемок (в переводе с астекского на испанский это имя значило: здравомыслящий человек), прошли в большую залу языческого капища, где забаррикадировались испанцы. Главный испанский военный и гражданский начальник Эрнандо Кортес вместе со своими заместителями: по военным делам – лейтенантом Педро Альварадо, не сумевшим во время отсутствия своего старшего руководителя дона Эрнандо удержать столицу в повиновении, по гражданским делам – писарем Берналь Диас дель Кастильо и по религиозно-духовным делам – падре Бартоломео Лас Касасом – пытался было убедить мятежников покориться законной божественной власти испанской короны, которой, кстати, все астеки в свое время уже присягали на верность. Но наткнулся на полное непонимание со стороны касиков, которые требовали только одного – освободить своего верховного царя и жреца Монтесуму с его семейством и навсегда покинуть их столицу и их земли. На угрозы дона Кортеса примерно наказать бунтовщиков, и особенно главных зачинщиков, гордые касики презрительно ответствовали, что в этом случае все испанцы будут схвачены и перерезаны перед алтарями их языческих богов. Ясно осознавая, что их переговоры зашли в тупик, главный испанский начальник отдал смелый приказ схватить всех этих касиков-переговорщиков, связать их и казнить через сожжение на костре. Принимая такое отчаянное, дерзкое и даже граничащее с безрассудством решение, мужественный идальго Кортес исходил из двух мотивов: во-первых, это будет служить устрашением для прочих участников восстания, а во-вторых, мятежники будут начисто лишены своего авторитетного командно-мозгового состава. Пушечными выстрелами в воздух разогнали толпу на огромной площади перед зданием капища, наложили громадную колоду из выломанных деревянных частей близлежащих оград и строений и приступили к сожжению заживо астекских вождей, группами по 30-40 человек; касики горделиво и без никакой мольбы о снисхождении всходили на костер. Видя такую чудовищную гибель своих касиков, от сердечного удара скончался верховный астекский касик Монтекунсома Шокосин, прозванный испанцами Монтесумой. Только последняя группа астеков во главе с дерзновенным старшим касиком Кууойтемоком смогла каким-то чудом выпутаться из серебряных цепей и крепких веревок и, голыми руками убив до пятидесяти конкистадоров, бежать с площади на боковые улицы, где их укрыли в своих рядах тысячи мрачно за всем этим наблюдавших астеков.</w:t>
      </w:r>
    </w:p>
    <w:p>
      <w:pPr>
        <w:pStyle w:val="Normal"/>
        <w:rPr/>
      </w:pPr>
      <w:r>
        <w:rPr/>
        <w:t>Этой же ночью испанцы, отслужив свой боевой напутственный молебен, который должен был оберегать их жизни в пути, решились покинуть восставший город. Все сокровища, сложенные в верхних этажах языческого храма, взять с собой было никак не возможно – до того их было много. А солдаты должны были не только нести в руках свои нелегкие мушкеты и аркебузы с запасом пороха и свинца, но также и толкать перед собой пушки и тащить на себе боезапас ядер и пушечных картузов – мешочков с порохом, закладываемых целиком в ствол артиллерийского орудия. Пока испанцы выходили из города, огрызаясь частым ружейным огнем и несколькими пушечными залпами, которые в ночи ярко освещали высокие стены двух- и трехэтажных астекских жилых домов, мятежники в неисчислимом количестве постоянно бесстрашно атаковали их, били издали своими дротиками, насквозь пробивающими испанские кожано-металлические верхние доспехи, латы и панцири. А вступая в рукопашный бой с кастилано, они наносили им меткие смертельные удары во все места, лишенные панцирной защиты: по оголенной шее, по лицу и под низ живота. Уже под утро при редких всполохах орудийных выстрелов, потеряв до тысячи своих солдат, испанцы смогли выбраться из Теночтитбана и несколько перевести дух на неширокой дамбе-плотине, полагая, что дальнейшее их отступление будет уже более легким делом, так как с обеих сторон их защищает вода, а сзади и спереди можно отбиться ружейным и артиллерийским залпами.</w:t>
      </w:r>
    </w:p>
    <w:p>
      <w:pPr>
        <w:pStyle w:val="Normal"/>
        <w:rPr/>
      </w:pPr>
      <w:r>
        <w:rPr/>
        <w:t>Из тысячи союзных талашканов вместе с испанцами смогла выбраться из вражеской столицы только их половина, остальные же пали в ночном сражении или были захвачены в плен живыми. Участь последних была ужасна. Господа-астеки заставляли своих рабов-талашканов раздеваться догола и принимать различные позорные позы подчинения: пасть ниц, опустив голову и не смея смотреть вверх или вперед на своих повелителей, а в конце принять унизительную позу женщины, стоящей на четвереньках и готовой принять в себя мужской член. Несчастным талашканским воинам-пленникам забивали в задний проход острый дротик, который выходил у них из груди или спины, и таким чудовищными способом умерщвляли их.</w:t>
      </w:r>
    </w:p>
    <w:p>
      <w:pPr>
        <w:pStyle w:val="Normal"/>
        <w:rPr/>
      </w:pPr>
      <w:r>
        <w:rPr/>
        <w:t>Напрасно дон Кортес полагал, что в дальнейшем его отступление облегчится. Не тут-то было! В утренней тишине на городских стенах застучали барабаны, загудели трубы, и вдруг, словно бы повинуясь команде труб и барабанов, внешние берега озера стаи покрываться спускаемыми на воду индейскими небольшими лодками – пирогами и большими каяками, которые буквально закрыли поверхность Тессууко (передаваемого, кстати, на испанском как: неспокойная вода; и в самом деле, астекское наименование озера стало соответствовать устрашающей действительности). Индейцы поплыли к двум бокам насыпной дамбы, дабы атаковать испанцев. Несколько каяков, в каждом из которых находилось до двух десятков воинов противника, усердно работающих веслами, приткнулись к плотине шлюза, подняли шлюзовые ворота и открыли большую воду, зашумевшую по недлинному искусственному каналу, соединяющему две части неспокойного озера. Трудно отбивались конкистадоры от индейцев-астеков, под градом их дротиков пришлось сооружать из захваченных пирог и каяков деревянный переход вместо моста, снесенного пущенной большой водой. Пока перебрались через шумящий и бурлящий, стремительный водный шлюзовой канал и выбрались на спасительную твердую землю, под градом дротиков и ударами мечей полегли еще до тысячи испанских солдат и 300 индейцев-талашканов. У выбравшихся из городского и дамбового страшного пекла конкистадоров осталось всего 100 пушек, пороха и ядер не было уже совсем. Огромную потерю понес и сам начальник военной экспедиции дон Кортес – погиб в бою, пронзенный насквозь метким дротиком, верный его помощник 29-летний лейтенант королевской гвардии, храбрый дон Педро Альварадо.</w:t>
      </w:r>
    </w:p>
    <w:p>
      <w:pPr>
        <w:pStyle w:val="Normal"/>
        <w:rPr/>
      </w:pPr>
      <w:r>
        <w:rPr/>
        <w:t xml:space="preserve">Семь дней отступали конкистадоры уже без особых препятствий со стороны астеков. Они то поднимались на холмы и горы, то спускались в ущелья и долины, перенося неимоверные страдания от чрезмерной усталости и отчаянного голода. Все, что можно было съесть, они уже съели, даже своих последних двадцать благородных животных, но что значит мясо двадцати отощавших лошадей для двух тысяч исхудавших и оголодавших солдат! Индейцы-талашканы учили своих белолицых союзников и покровителей есть дикие бурые земляные плоды размером с небольшое яблоко под названием тартуфоло-картофоло. Сваренный в воде, он давал некоторое чувство, похожее на насыщение, но однако уже через час это чувство проходило и наваливалось прежнее тоскливое чувствование – хотелось есть. </w:t>
      </w:r>
    </w:p>
    <w:p>
      <w:pPr>
        <w:pStyle w:val="Normal"/>
        <w:rPr/>
      </w:pPr>
      <w:r>
        <w:rPr/>
        <w:t>По предложению дона Кортеса, не терявшего присутствия духа, через пять-шесть дней они должны были подойти, правда, сделав изрядный крюк, к талашканской столице Толукке, где их наверняка бы ласково и заботливо приняли, обогрели, накормили и напоили – ведь они имели общего врага – астеков. А уже оттуда, пару дней подкормившись и сделав запасы дорожного провианта, он планировал отбыть на восток к Атлантике, к устью реки Ситлальтепетль, где его ждало 31 морское судно – большие галеры, средние каравеллы и небольшие бригантины, – на которых он хотел отплыть куда-либо подальше отсюда с целью сбора новых сил для покорения такой богатой золотом, серебром и драгоценными каменьями страны.</w:t>
      </w:r>
    </w:p>
    <w:p>
      <w:pPr>
        <w:pStyle w:val="Normal"/>
        <w:rPr/>
      </w:pPr>
      <w:r>
        <w:rPr/>
        <w:t xml:space="preserve">На восьмой день ближе к вечеру, совершив очередной изнурительный переход, отступающая передовая группа, в которой находился и сам военачальник Кортес, едва начав спуск с невысокого лесистого нагорья в зеленую равнину под названием Отунба – Искрящаяся долина, неожиданно узрела перед собой великое множество неприятельских воинов в белых «панцирных» матерчатых куртках и штанах, с длинными, распущенными до плеч волосами. В руках это астекское войско, численностью около двадцати тысяч бойцов, имело весь свой воинский арсенал: копья, метальные устройства атл-атл вместе с дротиками, мечи, щиты и тяжелые дубины. Изнуренные телом и духом, без артиллерийской поддержки (пушки не имели ни пороха, ни ядер), с ограниченным количеством мушкетных и аркебузных выстрелов, конкистадоры-завоеватели уже совсем было пришли в отчаяние. Зная, как астеки расправляются с побежденными (вырывая у них сердце из вскрытой груди), мужественный дон Кортес поежился и природная храбрость начала покидать его. Он подумал: «Десять на одного. Ну вот, пришел наш смертный час!». И благородный идальго Эрнандо громко вскричал, вставая на стремена последней уцелевшей и не съеденной голодными солдатами лошади: </w:t>
      </w:r>
    </w:p>
    <w:p>
      <w:pPr>
        <w:pStyle w:val="Normal"/>
        <w:rPr/>
      </w:pPr>
      <w:r>
        <w:rPr/>
        <w:t xml:space="preserve">– </w:t>
      </w:r>
      <w:r>
        <w:rPr/>
        <w:t>Отдадим дорого наши жизни, ведь вы знаете, что будет с нами, коли попадем в плен живыми!</w:t>
      </w:r>
    </w:p>
    <w:p>
      <w:pPr>
        <w:pStyle w:val="Normal"/>
        <w:rPr/>
      </w:pPr>
      <w:r>
        <w:rPr/>
        <w:t>Из путевых записок заместителя начальника военной экспедиции дона Берналя Диаса дель Кастильо: «Дон Эрнандо Кортес только напомнил солдатам и офицерам, что делают астеки с пленниками, и одно это напоминание придало им нечеловеческую силу и ярость. Они бросились вперед и в кровавой сече были скоро окружены вражеским кольцом: готовилось страшное истребление. И на этот раз испанцев спасло хладнокровие и беззаветная отвага их предводителя. Героический дон Кортес в беспрестанных схватках очутился перед вождем астеков и нанес ему серьезную рану. В минуту казалось бы неминуемой победы астеки сразу остановились: ими овладел страх, и они пустились в бегство. Такой неожиданный поворот событий придал новые силы уже было обессилевшим испанцам: они бросились с ожесточением преследовать неприятеля, который бежал и бежал, устилая трупами свой кровавый путь».</w:t>
      </w:r>
    </w:p>
    <w:p>
      <w:pPr>
        <w:pStyle w:val="Normal"/>
        <w:rPr/>
      </w:pPr>
      <w:r>
        <w:rPr/>
        <w:t>Все правильно записал на бумаге благородный дон Берналь Диас, ничего не приукрасил, только он забыл упомянуть одно немаловажное обстоятельство: на помощь окруженным конкистадорам в самую решающую минуту пришло объединенное шестидесятитысячное войско индейских народов: талашканов, тотоканов и тольтеков. Последние, имя которых переводилось на испанский как: непокорные люди, пришли на подмогу с севера астекской империи. Эти подчиненные господам-астекам «рабские» народы – талашканы, тотоканы и тольтеки – зная свое кошмарное будущее в случае победы астеков, незамедлительно собрались и выступили в поход для оказания поддержки белокожим испанцам-кастилано с тем, чтобы раз и навсегда освободиться от ужаса «кровавой» дани астекам стройными, красивыми юношами и юными, нежными девственницами для принесения их в жертву богу солнца, земли и воды Кунсанкоатылу.</w:t>
      </w:r>
    </w:p>
    <w:p>
      <w:pPr>
        <w:pStyle w:val="Normal"/>
        <w:rPr/>
      </w:pPr>
      <w:r>
        <w:rPr/>
        <w:t>Обескровленные и чудом спасшиеся в долине Отунба испанцы под предводительством высокородного дона Кортеса укрылись в столице талашканов Толукке, где долго приходили в себя после ужасающих событий последних дней. Народ талашканов остался не только верным испанцам, но и проявил великодушное гостеприимство, снабжая их самыми изысканными, вкусными и лакомыми едой и питьем.</w:t>
      </w:r>
    </w:p>
    <w:p>
      <w:pPr>
        <w:pStyle w:val="Normal"/>
        <w:rPr/>
      </w:pPr>
      <w:r>
        <w:rPr/>
        <w:t>Больше года готовил благоразумный начальник испанской военной экспедиции идальго Эрнандо новый поход на астекскую столицу Теночтитбан. Хорошо зная воинскую удаль и бестрашие господ-астеков, он привлек к этому военному предприятию все боевые силы подчиненных народов талашканов, тотоканов и тольтеков, которые прислали объединенную армию в 100 тысяч бойцов к берегам озера Тессууко, воды коего омывали стены главного города астеков. Но такая долгая подготовка была обусловлена не сбором общего индейского войска, а совсем другими обстоятельствами. Военачальник Кортес уяснял всю систему укреплений Теночтитбана, взять штурмом с суши который не представлялось возможным. Ведь астеки обороняли его не только на городских стенах и у ворот, а также и со стороны озера, плавая по нему на своих пирогах и каяках. Конечно, при огромном напряжении сил можно по поверхности четырех дамб-плотин достичь четырех ворот астекской столицы, но на пути, при прохождении с боем дамб, уж точно погибнет две трети атакующего войска, а оставшихся сил уже никак не будет достаточно для штурма высоченных и крепких дубовых ворот, обитых металлическими пластинами. И потому по настоянию разумного морского флотоводца дона Эрнандо Кортеса двенадцать двадцатипушечных малых морских судов-бригантин (которые, кстати, никогда не пересекали Атлантику, поскольку были построены на Эспаньоле-Гаити) поднялись на веслах и при помощи канатов, которые тянули индейцы с берега, насколько это было можно, вверх по течению реки Ситлальтепетль, где были вытащены на ровный берег, который по прихоти судьбы оказался находящимся совсем рядом с местечком Отунба, где испанцы самым чудесным образом были спасены союзными индейцами – талашканами, тотоканами и тольтеками – от неминуемой гибели. Там все бригантины были высушены в днище, полностью разобраны и под прикрытием огромной численности армии «рабских» талашканов, тотоканов и тольтеков транспортированы к астекской столице Теночтитбану, где на глазах изумленных господ-астеков, заблокированных в стенах своего города, были снова собраны и спущены на воду. Испанцы подняли необходимые паруса только на одной передней мачте, и 12 бригантин, на каждой из которых имелось по 20 пушек со скромным запасом ядер и пороха, начали блокаду астекской столицы, которая продолжалась 4 месяца. Испанцы, большие мастера по осаде европейских неприятельских городов, и тут, в стране астеков, применили имеющиеся у них военные познания и опыт. В город был прекращен подвоз продовольствия, были разрушены водозабор и водонапорная башня на озере, снабжающая Теночтитбан питьевой водой. Хитроумный дон Кортес объявил  подчиненные народы талашканов, тотоканов и тольтеков народом-господином, а астеков – их рабами. Новые господа – талашканы, тотоканы и тольтеки – начали остервенело уничтожать астекское население в радиусе до пятидесяти миль вокруг их столицы. Старые господа – астеки вынудены были бежать куда глаза глядят. Стольный град астекской империи был обречен.</w:t>
      </w:r>
    </w:p>
    <w:p>
      <w:pPr>
        <w:pStyle w:val="Normal"/>
        <w:rPr/>
      </w:pPr>
      <w:r>
        <w:rPr/>
        <w:t>Из хронологических записок дона Берналя Диаса дель Кастильо, найденных и сохраненных для потомков научными магистрами – докторами отцом и сыном Магидовичами:</w:t>
      </w:r>
    </w:p>
    <w:p>
      <w:pPr>
        <w:pStyle w:val="Normal"/>
        <w:rPr/>
      </w:pPr>
      <w:r>
        <w:rPr/>
        <w:t>«Обороной Теночтитбана руководил молодой Кууойтемок, выбранный верховным вождем астеков после гибели Монтесумы и проявивший личный героизм и выдающиеся военные способности. Теперь положение резко изменилось: силы испанцев, а в первую очередь число их союзников, все росли, а силы астеков убывали. Когда собранные суда были спущены на озеро, столица была обложена со всех сторон. Город отчаянно защищался почти четыре месяца. Наконец осенью испанцы ворвались в город и разрушили колодцы, из которых жители брали воду после уничтожения водопровода. Но еще несколько дней астеки отстаивали отдельные кварталы. Когда город пал, он был переполнен мертвецами, порой их было так много, что они лежали друг на дружке, точно поленницы дров. Ведь погибло здесь почти все взрослое мужское население не только Теночтитбана, но и окрестностей. Кортес вывел своих людей из смрадного города и разрешил уцелевшим жителям уйти оттуда. И вот по всем дамбам в течение трех суток тянулись вереницы живых скелетов, еле волочащих ноги, неслыханно грязных и оборванных, распространявших вонь. Когда «исход» прекратился, Кортес послал людей на разведку в город. Среди трупов они находили больных и слабых, не имеющих сил подняться. Горожане к концу осады питались кореньями, которые выкапывали на улицах, площадях и во дворах, и корой деревьев. И все же никто не покусился на мясо астека, врагов они ели, своих же никогда. Попавшего в плен Кууойтемока конкистадоры подвергли пыткам и в 1527 году казнили».</w:t>
      </w:r>
    </w:p>
    <w:p>
      <w:pPr>
        <w:pStyle w:val="Normal"/>
        <w:rPr/>
      </w:pPr>
      <w:r>
        <w:rPr/>
        <w:t>Из двухсот тысяч жителей осталось в живых только 40 000, все остальные погибли, защищая свой родной город с невиданным мужеством, беспримерным упорством и величайшей храбростью. Ненавистное название города Теночтитбан было заменено на имя Мехико, которым астеки обозначали всю обширную область вокруг своей столицы.</w:t>
      </w:r>
    </w:p>
    <w:p>
      <w:pPr>
        <w:pStyle w:val="Normal"/>
        <w:rPr/>
      </w:pPr>
      <w:r>
        <w:rPr/>
        <w:t>Из оставшихся на рейде на побережье Мехиканского (Мексиканского) залива девятнадцати больших галер и средних каравелл 12 были отправлены в Испанию, нагруженные золотом, серебром и драгоценностями. Из них 4 корабля предназначались испанской короне, 4 – католической церкви, а на остальных четырех везли состояния конкистадоров, отправляемые своим семьям в Кастилии, Севилье и Андалузии. Два заместителя идальго Эрнандо, главного испанского начальника в стране астеков: по религиозно-духовным делам – пресвятой падре Бартоломео Лас Касас и по гражданским делам – очень грамотный писарь Берналь Диас дель Кастильо – плыли на флагмане этой вооруженной эскадры. Они имели свои цели и задачи, поставленные им благородным доном начальником: святой падре вез с собой все бумаги и жалобы о вопиющих правонарушениях плутоватого губернатора островов Эспаньолы и Кубы Диего Веласкеса, а грамотный писарь должен был подтвердить – как близко работавший долгое время рядом с названым правонарушителем – правоту мнения падре. А чтобы одному было легче подавать заявление, а другому подтверждать его, то по секретному распоряжению дона Кортеса они оба получили каждый свою долю в три раза большую против того, что имели старшие офицеры, равные им в ранге. Да и к тому же по возвращении назад, разумеется, при благоприятном исходе дела, им было обещано такое же количество золотого вознаграждения.</w:t>
      </w:r>
    </w:p>
    <w:p>
      <w:pPr>
        <w:pStyle w:val="Heading2"/>
        <w:rPr/>
      </w:pPr>
      <w:bookmarkStart w:id="89" w:name="__RefHeading___Toc219380095"/>
      <w:bookmarkEnd w:id="89"/>
      <w:r>
        <w:rPr/>
        <w:t>Год 1528</w:t>
      </w:r>
    </w:p>
    <w:p>
      <w:pPr>
        <w:pStyle w:val="Heading3"/>
        <w:ind w:left="0" w:hanging="0"/>
        <w:rPr/>
      </w:pPr>
      <w:bookmarkStart w:id="90" w:name="__RefHeading___Toc219380096"/>
      <w:bookmarkEnd w:id="90"/>
      <w:r>
        <w:rPr/>
        <w:t>Десятый султан Сулейман назначает беглербега пашалыкства Египет</w:t>
      </w:r>
    </w:p>
    <w:p>
      <w:pPr>
        <w:pStyle w:val="Normal"/>
        <w:rPr/>
      </w:pPr>
      <w:r>
        <w:rPr/>
        <w:t>На целый год после казни мятежника Ахмера задержался десятый турецкий властелин Сулейман в беглербегстве-пашалыкстве Египет – остро стоял вопрос о противодействия португальскому влиянии и господству в зоне Красного моря – Шап дениза. Португальские военные корабли совершали со своих баз в Омане, с юго-восточного побережья Аравийского полуострова, пиратские рейды на приморские города-порты по обоим красноморским берегам; на западе Аравийского полуострова, на восточном берегу Шап дениза, они жестоко разграбили Моху, Ходейду, Джизан, Эль-Кунфиду, Джидду и Янбу, на северо-востоке Африки, на западном побережье Шап дениза, они учинили безжалостный разбой в Обоке, Асабе, Эдде, Мэрса-Фатме, Массауа, Триникате и Порт-Судане. И везде был один сценарий нападения: с первой утренней зарей в гавань входили 10-15 военных каравелл, которые подвергали ужасающему обстрелу сторожевые форты, и черед два-три часа высаживались десантные солдаты в железных доспехах и касках, вооруженные мушкетами. До двух тысяч этих воинов начинали погром в городе, врываясь в дома, насилуя молодых женщин и девушек, забирая все ценное: золото, серебро, драгоценности, а также товары с портовых складов, в первую очередь, пряности и шелка. Уже к вечеру тяжело груженные неправедной добычей морские суда на веслах покидали акваторию порта, выползая длинным караваном в открытое море, словно гигантский удав, заглотивший жирного кролика.</w:t>
      </w:r>
    </w:p>
    <w:p>
      <w:pPr>
        <w:pStyle w:val="Normal"/>
        <w:rPr/>
      </w:pPr>
      <w:r>
        <w:rPr/>
        <w:t>Мало того, мусульманские торговые суда уже не рисковали показываться в Красном море, Аденском заливе, Аравийском море, а также в Персидском и Оманском заливах. Именно на побережье последнего залива в юго-восточного части Аравийского полуострова, в стране Оман, прочно укрепились эти подданные португальской короны, которые, совершая мерзкие убийства и грабежи беззащитных прибрежных жителей, однако почему-то не считали себя разбойниками и пиратами, а именовались каперами, корсарами или приватирами, то есть морскими воинами на службе португальского государства.</w:t>
      </w:r>
    </w:p>
    <w:p>
      <w:pPr>
        <w:pStyle w:val="Normal"/>
        <w:rPr/>
      </w:pPr>
      <w:r>
        <w:rPr/>
        <w:t>Кровь взыграла у богопослушного десятого султана Сулеймана, прозванного в Европе Великим Турком за его праведные деяния в пользу простых беззащитных людей, когда ему доложили, что эти каперы, они же корсары, они же приватиры (а на самом деле подлые бандиты, грабители и убийцы!), имеют особую «каперскую» грамоту с разрешением заниматься таким богопротивным делом за подписью своего неправедного португальского короля.</w:t>
      </w:r>
    </w:p>
    <w:p>
      <w:pPr>
        <w:pStyle w:val="Normal"/>
        <w:rPr/>
      </w:pPr>
      <w:r>
        <w:rPr/>
        <w:t>Десятый султан осознавал и степень вины самого османского государства, которое после разгрома мамлюков и присоединения к себе Египта, в последние десять лет не уделяло должного внимания военно-политической ситуации в бассейне Красного моря – Шап дениза и направило весь свой Египетский флот на решение средиземноморских задач. Те же немногочисленные военные шебекки Египта, плававшие вокруг Аравийского полуострова, из Красного моря через Аравийское море в Персидский залив, не получая достаточного материального снабжения и людского пополнения, встали на прикол в Суэцком заливе на севере Шап дениза. А без их устрашающего пиратов военного сопровождения и патрульного крейсирования ни одно торгово-грузовое судно уже не рисковало покидать безопасные гавани, защищенные искусственными фортами, естественными мысами и близкими скалистыми островами.</w:t>
      </w:r>
    </w:p>
    <w:p>
      <w:pPr>
        <w:pStyle w:val="Normal"/>
        <w:rPr/>
      </w:pPr>
      <w:r>
        <w:rPr/>
        <w:t>А эти португальские грабители золота и губители мирных жителей утвердились в пяти портах Омана: Маскате, Суре, Эль-Джаваре, Джазире, Мирбате и на недалеком острове Масира. Они вовсю укрепляли башнями существующие форты, дабы прикрыть входы-выходы в гавани и бухты, а также господствовать над городом, устанавливали контроль над таможнями, взимая огромные дани и непомерные торговые пошлины. Все ловцы жемчуга были ими прикованы к судам, португальские надсмотрщики опускали их на длинной и тонкой металлической цепи в море и заставляли добывать жемчужно-перламутровые раковины, не платя им ничего. Португальские грабительские отряды, вооруженные до зубов, с помощью местных преступников, насильников, воров и убийц, которых они очень жаловали, совершали набеги на отдаленные от берега селения и города, захватывали и пытали богатых местных жителей, добиваясь от них сведений о тайниках, кладах и сокровищах.</w:t>
      </w:r>
    </w:p>
    <w:p>
      <w:pPr>
        <w:pStyle w:val="Normal"/>
        <w:rPr/>
      </w:pPr>
      <w:r>
        <w:rPr/>
        <w:t>Зная о пребывании османского султана Сулеймана в Египте, мусульманские прибрежные правители из Омана, Басры, Йемена, Адена, Хиджаза, Эфиопии, Нубии и Судана один за другим появлялись в Каире или слали делегации послов-ходоков, если не могли по какой-либо уважительной причине (старость, болезнь или опасность путешествия) самолично предстать пред светлые очи Великого Турка.</w:t>
      </w:r>
    </w:p>
    <w:p>
      <w:pPr>
        <w:pStyle w:val="Normal"/>
        <w:rPr/>
      </w:pPr>
      <w:r>
        <w:rPr/>
        <w:t xml:space="preserve">Десятый османский властитель принимал прибывающих к нему с челобитной дипломатов, послов и посланников, покорнейше просящих о защите от гнусных разбойников-португальцев, в громадном зале второго этажа дворца Салах-ад-Дина на большой каирской площади Румейла. И это было символично, что Великий Турок Сулейман обдумывал свои планы по пресечению португальско-христианского беззакония в чудном величественном здании Великого Араба Салах-ад-Дина, или, как его еще именуют, Саладина. Ведь некогда, свыше трех веков тому назад, в 1189-1192 годах по христианскому румийскому календарю, именно этот великий воин Саладин прекратил гнусности, убийства и грабежи 3-го крестового похода, который возглавляли так называемые воины-монархи: германский император Фридрих </w:t>
      </w:r>
      <w:r>
        <w:rPr>
          <w:lang w:val="en-US"/>
        </w:rPr>
        <w:t>I</w:t>
      </w:r>
      <w:r>
        <w:rPr/>
        <w:t xml:space="preserve"> Рыжебородый, французский король Филипп </w:t>
      </w:r>
      <w:r>
        <w:rPr>
          <w:lang w:val="en-US"/>
        </w:rPr>
        <w:t>II</w:t>
      </w:r>
      <w:r>
        <w:rPr/>
        <w:t xml:space="preserve"> Август и английский король Ричард </w:t>
      </w:r>
      <w:r>
        <w:rPr>
          <w:lang w:val="en-US"/>
        </w:rPr>
        <w:t>I</w:t>
      </w:r>
      <w:r>
        <w:rPr/>
        <w:t xml:space="preserve"> Львиное Сердце, – и смог изгнать неверных крестоносцев из мусульманских владений. А до этого, 3 июня 1187 года по румийскому календарю, этот выдающийся полководец Саладин в битве при Тивериадском озере в Сирии, предводительствуя 25-тысячной египетской армией, разгромил 20-тысячное войско крестоносцев. Здесь также надо иметь в виду, что каждый родовитый рыцарь-крестоносец имел в услужении двух-трех простых воинов-оруженосцев, так что реальная численность разбитой Великим Арабом Салах-ад-Дином крестоносной армии была в два-три раза больше.</w:t>
      </w:r>
    </w:p>
    <w:p>
      <w:pPr>
        <w:pStyle w:val="Normal"/>
        <w:rPr/>
      </w:pPr>
      <w:r>
        <w:rPr/>
        <w:t>В один из весенних теплых дней великий султан Сулейман призвал к себе персидского посла Амира Мухаммеда, всё последнее время, со дня выезда из Истанбула, неотлучно находившегося при нем. Этот смуглый человек имел цвет лица подобный таковому темнокожего евнуха. Рослый, ширококостный, длиннорукий, в огромной зеленой чалме с красным рубином впереди, средних лет персидский посол был озадачен вопросом турецкого правителя:</w:t>
      </w:r>
    </w:p>
    <w:p>
      <w:pPr>
        <w:pStyle w:val="Normal"/>
        <w:rPr/>
      </w:pPr>
      <w:r>
        <w:rPr/>
        <w:t xml:space="preserve">– </w:t>
      </w:r>
      <w:r>
        <w:rPr/>
        <w:t>Почему твой повелитель – новый сефевидский шах Тахмасп – не препятствует своим флотом в Омане, а именно, в его главном городе Маскате, этим разбойным португальским захватчикам? Ведь они, в сущности, не дают уже самим персидским кораблям выйти беспрепятственно из Персидского залива.</w:t>
      </w:r>
    </w:p>
    <w:p>
      <w:pPr>
        <w:pStyle w:val="Normal"/>
        <w:rPr/>
      </w:pPr>
      <w:r>
        <w:rPr/>
        <w:t>Смуглокожий, толстогубый  персидский араб Амир Мухаммед, пребывающий при особе султана Сулеймана для дачи ответов именно на такие замысловатые вопросы, со вздохом молвил:</w:t>
      </w:r>
    </w:p>
    <w:p>
      <w:pPr>
        <w:pStyle w:val="Normal"/>
        <w:rPr/>
      </w:pPr>
      <w:r>
        <w:rPr/>
        <w:t xml:space="preserve">– </w:t>
      </w:r>
      <w:r>
        <w:rPr/>
        <w:t>Ваше величество, еще старый шахиншах Исмаил начал эту лукавую политику – не оказывать никакого противодействия португальцам, которые приплыли в Аравийское море с Геркулесовых столбов – Гибралтара, обогнув огромную землю – материк Африку. Я полагаю, он исходил из такой установки: Португалия противодействует на Ак денизе – Средиземном море и на материке Европы Блистательной Османской Порте, следовательно, она может стать союзником Персии, которая временами находится в состоянии войны с Турцией. И мне представляется, что преемник шаха Исмаила, представшего перед Аллахом (мир ему и благоволение), новый шахиншах Тахмасп с момента своего восшествия на престол вот уже свыше трех лет проводит ту же самую хитроумную политику в отношении португальцев.</w:t>
      </w:r>
    </w:p>
    <w:p>
      <w:pPr>
        <w:pStyle w:val="Normal"/>
        <w:rPr/>
      </w:pPr>
      <w:r>
        <w:rPr/>
        <w:t xml:space="preserve">– </w:t>
      </w:r>
      <w:r>
        <w:rPr/>
        <w:t>Ничего нет здесь ни лукавого, ни хитроумного, – возразил тоном, не терпящим возражений, десятый османский властитель, покручивая с раздражением свои усы, – негодный шахиншах Тахмасп, правитель глупый и недалекий, предает интересы всех арабских мусульман, коли потворствует этим разбойным португальцам, этим грабительским христианам.</w:t>
      </w:r>
    </w:p>
    <w:p>
      <w:pPr>
        <w:pStyle w:val="Normal"/>
        <w:rPr/>
      </w:pPr>
      <w:r>
        <w:rPr/>
        <w:t>Но смелый духом посол Персии и представитель шахиншаха Тахмаспа твердо ответствовал:</w:t>
      </w:r>
    </w:p>
    <w:p>
      <w:pPr>
        <w:pStyle w:val="Normal"/>
        <w:rPr/>
      </w:pPr>
      <w:r>
        <w:rPr/>
        <w:t xml:space="preserve">– </w:t>
      </w:r>
      <w:r>
        <w:rPr/>
        <w:t>Ваше величество, в политике нет ни мусульман, ни христиан, а есть только интересы государства, или же правителя. Например, воюют же христиане во все времена между собой, или же также воюют и мусульманские страны друг с другом. А нередки и случаи, когда мусульманские и христианские правители составляют союзы против третьего правителя, независимо от того, мусульманин он или христианин.</w:t>
      </w:r>
    </w:p>
    <w:p>
      <w:pPr>
        <w:pStyle w:val="Normal"/>
        <w:rPr/>
      </w:pPr>
      <w:r>
        <w:rPr/>
        <w:t xml:space="preserve">– </w:t>
      </w:r>
      <w:r>
        <w:rPr/>
        <w:t xml:space="preserve">Хорошо, ты меня убедил, можешь идти, – решительным жестом руки сверху вниз отпустил от себя мужественного духом и честного душой персидского посла Амира Мухаммеда десятый султан Османской державы. Последние слова смуглокожего араба попали точно в цель – султан Сулейман последнее время вынашивал мысль о тесном союзе с христианским французским королем Франциском, который в прошлом году был вызволен из испанского плена благодаря его, султанским, дипломатическим стараниям, и этот союз должен, по замыслу Великого Турка, быть направленным против христианского испанского короля и императора христианской Священной Римской империи германской нации Карла </w:t>
      </w:r>
      <w:r>
        <w:rPr>
          <w:lang w:val="en-US"/>
        </w:rPr>
        <w:t>V</w:t>
      </w:r>
      <w:r>
        <w:rPr/>
        <w:t xml:space="preserve"> и его христианского австрийского брата-короля Фердинанда; а здесь, в случае с Тахмаспом, был именно такой же случай, только напротив, предполагаемый союз мусульманина-перса и христианина-португальца должен был быть составлен против него, мусульманского султана Сулеймана; также здесь имеется и еще одно но: персы – мусульмане-шииты, а турки – мусульмане-сунниты.</w:t>
      </w:r>
    </w:p>
    <w:p>
      <w:pPr>
        <w:pStyle w:val="Normal"/>
        <w:rPr/>
      </w:pPr>
      <w:r>
        <w:rPr/>
        <w:t xml:space="preserve">Через несколько дней после этого памятного разговора с персидским послом Амиром Мухаммедом турецкий властелин собрал в своей временной резиденции, трехэтажном великолепном дворце Салах-ад-Дина, совещание с участием главного визиря Ибрагима, начальника янычарского корпуса Кудеяра, губернатора Ливии Юсуф-паши и командующего Египетским флотом Зенона, на котором поставил им две задачи. Первую: на побережье Суэцкого залива и Красного моря отремонтировать имеющиеся военные суда и начать строить новые, чтобы их общее количество было через год не менее ста; сформировать их экипажи так, чтоб на каждом корабле было бы до десяти процентов опытных матросов и офицеров. Вторую: образовать внушительную посольскую делегацию из десятка важных лицом и толстых телом посланников и в сопровождении тысячи янычаров во всем блеске оружия послать их на десяти шебекках на юг вдоль красноморского побережья, дабы они брали бы под высокую османскую руку и крепкую защиту все добровольно присоединяющиеся мусульманские княжества в Судане, Нубии, Абиссинии и Эфиопии; также среди этих боевых духом дипломатов должны находиться с десяток сметливых военных соглядатаев, которые хорошо сохранили бы в памяти военные укрепления, фортификационные сооружения, количество и вооружение воинских отрядов, особенно во владениях эфиопского царя-негуса Давуда </w:t>
      </w:r>
      <w:r>
        <w:rPr>
          <w:lang w:val="en-US"/>
        </w:rPr>
        <w:t>III</w:t>
      </w:r>
      <w:r>
        <w:rPr/>
        <w:t>. Последний стал, как передают купцы, вовсю заигрывать с христианами-португальцами (оно и понятно, ведь большинство этих эфиопов во главе с негусом также являются христианами).</w:t>
      </w:r>
    </w:p>
    <w:p>
      <w:pPr>
        <w:pStyle w:val="Normal"/>
        <w:rPr/>
      </w:pPr>
      <w:r>
        <w:rPr/>
        <w:t>И перед закрытием совещания десятый турецкий властитель вдруг вскинул вверх голову, смотря куда-то в небеса через застекленные окна под самым потолком зала приемов, и молвил:</w:t>
      </w:r>
    </w:p>
    <w:p>
      <w:pPr>
        <w:pStyle w:val="Normal"/>
        <w:rPr/>
      </w:pPr>
      <w:r>
        <w:rPr/>
        <w:t xml:space="preserve">– </w:t>
      </w:r>
      <w:r>
        <w:rPr/>
        <w:t>Уже скоро год, как пашалыкство Египет не имеет своего губернатора-беглербега. Я подумывал об этом, ведь негоже не иметь в такой богатой земле османского управителя. Вот среди вас сидящих я не вижу человека, подходящего на эту должность. Нет, не потому, что не годитесь, а потому, что вы имеете другие предрасположенности и обучены для других деяний. Вот ты, мой первый умный визирь Ибрагим, уже перерос эту должность беглербега, тебе повинуются свыше трех десятков таких губернаторов, и для тебя назначение на эту должность будет существенным понижением. Или же ты, командир янычаров отважный Кудеяр, любишь и умеешь воевать и вести за собой своих храбрых «новых воинов» и не для тебя это – руководить мирной жизнью пашалыкства. Или ты, благородный Юсуф-паша, уже являешься беглербегом соседнего пашалыкства Ливия и не стоит тебе менять одну корзину-сепет с красными яблоками на другой такой же сепет, но с розовыми яблоками. Это я для образного сравнения, – засмеялся Великий Турок. – Или ты, энергичный флотоводец Зенон, ведь твоя стихия – командовать множеством кораблей в бою и в боевом походе, и не для тебя это – мирная жизнь во дворце среди благоухающих роз и прохладных бассейнов.</w:t>
      </w:r>
    </w:p>
    <w:p>
      <w:pPr>
        <w:pStyle w:val="Normal"/>
        <w:rPr/>
      </w:pPr>
      <w:r>
        <w:rPr/>
        <w:t>Все поименованные сановники – чиновник-визирь Ибрагим, аскер-янычар Кудеяр, чиновник-беглербег Юсуф-паша и аскер-адмирал Зенон – при назывании их имен вставали из-за стола и склонялись по протоколу в полупоклоне. Каждый из них, однако, с интересом ожидал концовки этой султанской речи: кого же их сюзерен хочет поставить на эту хлебную должность наместника-беглербега пашалыкства-беглербегства Египет? И все они были очень удивлены, когда великий османский властелин изрек:</w:t>
      </w:r>
    </w:p>
    <w:p>
      <w:pPr>
        <w:pStyle w:val="Normal"/>
        <w:rPr/>
      </w:pPr>
      <w:r>
        <w:rPr/>
        <w:t xml:space="preserve">– </w:t>
      </w:r>
      <w:r>
        <w:rPr/>
        <w:t>Первый визирь Ибрагим, я даю тебе поручение переговорить с послом Персии Амиром Мухаммедом и склонить его к принятию поста беглербега Египта. Он будет вначале сопротивляться, заявляя, что он – подданный другой страны, но ты должен отвечать ему, что, в первую очередь, он – подданный бога Танри-Аллаха. Он человек честный и искренний, а такие люди не лишены честолюбия. А какой честолюбивый и гордый человек не желает возвыситься над прочими согражданами, хотя бы для того, чтобы превратить свои правдивые и праведные мысли в жизненную реальность? И скажи ему, что основное задание, которое он получит, – это всемерно противодействовать на красноморском побережье разбойным христианам – подданным португальской короны.</w:t>
      </w:r>
    </w:p>
    <w:p>
      <w:pPr>
        <w:pStyle w:val="Heading3"/>
        <w:ind w:left="0" w:hanging="0"/>
        <w:rPr/>
      </w:pPr>
      <w:bookmarkStart w:id="91" w:name="__RefHeading___Toc219380097"/>
      <w:bookmarkEnd w:id="91"/>
      <w:r>
        <w:rPr/>
        <w:t>Семейные заботы беглербега Алжира и отца семейства Хайреддина, сына Джакуба</w:t>
      </w:r>
    </w:p>
    <w:p>
      <w:pPr>
        <w:pStyle w:val="Normal"/>
        <w:rPr/>
      </w:pPr>
      <w:r>
        <w:rPr/>
        <w:t>Постоянно, вот уже в течение года, помнил беглербег Алжира Хайреддин, сын Джакуба, то прошлогоднее знаменательное событие, когда безумные италийские плясуны, вероятно, укушенные тарантулом, вынудили победивших турецких аскеров покинуть опасный Апеннинский полуостров.</w:t>
      </w:r>
    </w:p>
    <w:p>
      <w:pPr>
        <w:pStyle w:val="Normal"/>
        <w:rPr/>
      </w:pPr>
      <w:r>
        <w:rPr/>
        <w:t>Все три дня прошлогоднего отхода шестидеятитысячного османского воинства от покорившейся материковой Флоренции и до порта Пезаро на восточном побережье полуострова лил непрекращающийся дождь, порох осырел и все ружья и пушки стали временно непригодными для сражения. И никак невозможно было отогнать далеко от воинских походных колонн огромные толпы безумных плясунов, сопровождавших и даже назойливо осаждавших с различными приставаниями и хватаниями за руки крайних пеших и конных аскеров. Порой приходилось пускать в ход острый ятаган, а конечно же, было бы намного лучше, если бы можно было дать один единовременный огневой залп из десятка подседельных пистолетов. Громадные скопления сошедших с ума итальянских танцоров двигались параллельно бетонированной дороге по размытому грязью полю, лугу или, в лучшем случае, по запасной грунтовой дороге. Казалось, их ничто не волновало, кроме быстрой музыки. Едва они слышали начальные музыкальные ритмы, как сразу же начинали в такт свою бессмысленную пляску, подкидывая ноги, размахивая руками и кружась вокруг себя. Глаза их широко открывались, вялость мгновенно пропадала, они танцевали сначала в замедленном темпе, но потом все ускоряли свои движения, постепенно скидывая с себя промокшие одежды и оставаясь полуголыми и даже голыми. Мужчины трясли своими заросшими волосами половыми членами, а женщины сотрясали отвисшими грудями и округлыми ягодицами. Сопровождающий такие дикие танцы оркестр состоял обычно из скрипача с визгливым инструментом, из которого под дождем порой никак не извлекались никакие звуки, и женщины с бубном-тамбурином, которым она глухо потрескивала над своей головой. Едва слышные звуки такого малого оркестра сумасшедшие плясуны дополняли своими протяжными криками, воплями и воем. Многие из этих сумасбродных людей падали в танце замертво.</w:t>
      </w:r>
    </w:p>
    <w:p>
      <w:pPr>
        <w:pStyle w:val="Normal"/>
        <w:rPr/>
      </w:pPr>
      <w:r>
        <w:rPr/>
        <w:t>При отплытии из Пезаро османские аскеры были свидетелями еще одной страсти этих безрассудных танцоров – все как один они воспылали огромной любовью к морю: «Оо, Адриатика! Оо, Средиземное море!». Оказавшись на берегу, они незамедлительно бросались в волны, приходя в экстаз от ощущения воды. И далее они танцевали свою сумасшедшую тарантеллу, находясь по пояс в волнах, при этом без остановки поливая водой голову и плечи и погружаясь все глубже и глубже, пока не скрывались навечно под водной толщей.</w:t>
      </w:r>
    </w:p>
    <w:p>
      <w:pPr>
        <w:pStyle w:val="Normal"/>
        <w:rPr/>
      </w:pPr>
      <w:r>
        <w:rPr/>
        <w:t>И совсем недавно вспомнил памятливый двухбунчужный адмирал-паша Хайреддин Барбаросса один рассказ своего отца, янычарского ортан-дея Джакуба, о турецком походе в верховья большой реки Днепр, впадающей с севера в Черное море – Кара дениз, в земли славянского народа руссов, которые проживали в своих небольших, укрепленных частоколом деревянных городках. Когда янычарские отряды подходили к очередной деревянной крепости, там широко раскрывались ворота и в чистое поле перед городом, традиционно служившем в базарные дни скотным рынком, выходили безоружные мирные жители, имевшие над собой огромную картину женщины, якобы матери бога, с грудным младенцем, будто бы маленьким богом (а почитали они в качество бога предпоследнего пророка Иссу), и несли ее впереди себя. Идущие в толпе мужчины с бородами по пояс и женщины с волосами, распущенными ниже спины, были в длинных, волочащихся по земле черных одеяниях, они поочередно катались в пыли, истерично рыдая и оглашая все вокруг пронзительными жалобными криками. Изображение на полотне, называемое Богоматерью (да простит Аллах им их заблуждения, ведь каждому правоверному известно, что Аллах – един, нет у него ни соратника, ни жены, ни сына, ни отца, ни матери, а всякий, кто скажет, что Аллах не единственный, совершит большой грех), они таскали с собой повсеместно и постоянно. И тогда, как сказывал отец – капитан «нового войска» Джакуб, повелел начальник османского воинства янычарский чорбаджи-ага Голован, некогда сам рожденный в этом народе руссов, прекратить поход, заявив: «С сумасшедшим народом, который вместо яростной схватки, взывает о помощи к нарисованной на картине женщине, может воевать только сумасшедший».</w:t>
      </w:r>
    </w:p>
    <w:p>
      <w:pPr>
        <w:pStyle w:val="Normal"/>
        <w:rPr/>
      </w:pPr>
      <w:r>
        <w:rPr/>
        <w:t xml:space="preserve">Конечно, рыдать и стенать не возбраняется. Плач облегчает душу. Как записано в «Наставлении для больших начальников» («Баканлара акылдерс»), составленном умными придворными вельможами около ста лет тому назад при шестом султане Дома Османов Мураде </w:t>
      </w:r>
      <w:r>
        <w:rPr>
          <w:lang w:val="en-US"/>
        </w:rPr>
        <w:t>II</w:t>
      </w:r>
      <w:r>
        <w:rPr/>
        <w:t>: «Плач раскрывает душу; тот, кто, раскаиваясь, плачет, тот искренен; его вину следует простить, если она не подрывает устои государства. Кто не плачет, тот не знает силу страданий; кто не знает силу страданий, не знает жизнь». Слезы для истинного турка есть необходимый элемент личной жизни, обязательный атрибут любого мало-мальски драматического события, будь то свадьба или неожиданная встреча старых друзей и однокашников. Для похорон же уважаемого человека по ритуалу нанимают целый хор в 30-40 звонкоголосых молодок-плакальщиц.</w:t>
      </w:r>
    </w:p>
    <w:p>
      <w:pPr>
        <w:pStyle w:val="Normal"/>
        <w:rPr/>
      </w:pPr>
      <w:r>
        <w:rPr/>
        <w:t>Но, разумеется, в первую очередь, пускать слезы присуще турецкой женщине, османский же мужчина, который также не чужд смочить уголки глаз слезой, однако при опасности отбросит в сторону слезы и станет грозным воином: стойким, отважным, неприхотливым, отменно выполняющим боевые приказы своего воинского начальника. Осман в случае угрозы его жизни, его роду-племени, его народу, его султану, его государству берет в руки не картину с намалеванной мнимой матерью бога, а острый меч, длинное копье, тугой лук, заряженное ружье, становится около пушки-топа и умело, мужественно и беззаветно отражает нападение врага.</w:t>
      </w:r>
    </w:p>
    <w:p>
      <w:pPr>
        <w:pStyle w:val="Normal"/>
        <w:rPr/>
      </w:pPr>
      <w:r>
        <w:rPr/>
        <w:t>Прошлой осенью справил любящий старший брат Хайреддин годичные поминки по своему безвременно и героически погибшему младшему брату Ильясу. Было много народа, все высшие военные, военно-морские и гражданские командиры, чиновники и сановники самого дальнего в Османской империи беглербегства, или пашалыкства Алжир. Из родни были представлены сплошь женщины – две жены самого беглербега Хайреддина и жена погибшего османского брата-героя. Отсутствовал сын Хайреддина и племянник Ильяса – старший шебекки-баши Египетского турецкого флота военно-морской ортан-дей Бекстал, он не мог прибыть по уважительной причине нахождения в очередном морском походе.</w:t>
      </w:r>
    </w:p>
    <w:p>
      <w:pPr>
        <w:pStyle w:val="Normal"/>
        <w:rPr/>
      </w:pPr>
      <w:r>
        <w:rPr/>
        <w:t>И как-то на днях, прохладным зимним вечером, старый чернокожий слуга Мухаммед, которому было уже под семьдесят, без обиняков высказал в лицо своему господину-беглербегу:</w:t>
      </w:r>
    </w:p>
    <w:p>
      <w:pPr>
        <w:pStyle w:val="Normal"/>
        <w:rPr/>
      </w:pPr>
      <w:r>
        <w:rPr/>
        <w:t xml:space="preserve">– </w:t>
      </w:r>
      <w:r>
        <w:rPr/>
        <w:t>Мой бей</w:t>
      </w:r>
      <w:r>
        <w:rPr>
          <w:rStyle w:val="FootnoteCharacters"/>
          <w:rStyle w:val="FootnoteAnchor"/>
        </w:rPr>
        <w:footnoteReference w:id="180"/>
      </w:r>
      <w:r>
        <w:rPr/>
        <w:t>, вы соизволите нарушать древнюю османскую традицию…</w:t>
      </w:r>
    </w:p>
    <w:p>
      <w:pPr>
        <w:pStyle w:val="Normal"/>
        <w:rPr/>
      </w:pPr>
      <w:r>
        <w:rPr/>
        <w:t>С удивлением воззрился на него хозяин-бей, не зная, как ему реагировать на такое однозначное заявление своего старого невольника-кула, который вздернул вверх свою белую редкую бородку, курчавые седые волосы на голове четко оттеняли его темно-коричневую кожу на круглом лице, белые зрачки глаз его закатились вверх, он закатывал их так всегда, когда сильно волновался или же обращался со страстной молитвой к богу.</w:t>
      </w:r>
    </w:p>
    <w:p>
      <w:pPr>
        <w:pStyle w:val="Normal"/>
        <w:rPr/>
      </w:pPr>
      <w:r>
        <w:rPr/>
        <w:t xml:space="preserve">– </w:t>
      </w:r>
      <w:r>
        <w:rPr/>
        <w:t>И как же я нарушил древний обычай? – спросил Хайреддин.</w:t>
      </w:r>
    </w:p>
    <w:p>
      <w:pPr>
        <w:pStyle w:val="Normal"/>
        <w:rPr/>
      </w:pPr>
      <w:r>
        <w:rPr/>
        <w:t xml:space="preserve">– </w:t>
      </w:r>
      <w:r>
        <w:rPr/>
        <w:t>Мой бей, – твердо отвечал старый слуга, – вдова вашего ушедшего на небеса мужественного брата Ильяса по имени Гульджамал имеет право выйти за вас замуж, а ее и покойного брата дети имеют также право называть вас отцом. А их дочурке Айнагуль уже пять лет, сынишке Алтынбашу уже год.</w:t>
      </w:r>
    </w:p>
    <w:p>
      <w:pPr>
        <w:pStyle w:val="Normal"/>
        <w:rPr/>
      </w:pPr>
      <w:r>
        <w:rPr/>
        <w:t>Пришлось командующему Западным средиземноморским османским флотом Барбароссе согласиться с вескими и обоснованными доводами своего темнокожего пожилого кула. И в самом деле, старинная османско-сельджукская традиция предписывала живому брату обязательно взять в жены вдову погибшего, дабы дети обрели бы нового «родного» отца (ведь это родная кровь – родной дядя, то есть брат их отца), который бы заботился об их воспитании, обучении и пропитании, а женщина заимела бы нового «родного» мужа, поскольку Аллах предписал женщине жить с мужчиной и рожать от него детей. Таким образом, с подачи вообще-то неглупого старого чернокожего слуги Мухаммеда, кстати, неплохо разбирающегося в старых исламских и старинных сельджукско-османских обычаях, традициях и обрядах, 52-летний глава семейства заполучил к имеющимся у него двум законным женам – 45-летней первой жене – биринджи кадын миловидной Айше (матери сына Бекстала и дочери Айзат) и 31-летней второй жене – икинджи кадын симпатичной Мариам (матери дочери Айдай) – и третью жену – ючюнджу кадын 24-летнюю красавицу Гульджамал. Мулла также назвал при совершении обряда бракосочетания – никаха имена новоприобретенных детей, Айнагуль и Алтынбаша, которые с этого момента становились детьми бея Хайреддина, сына Джакуба, и причем с незыблемым правом считаться таковыми даже и в том случае, если жена Гульджамал, дочь-хыз Педро Гонсалеса, являющаяся их родной матерью, по какой-либо причине будет отвергнута мужем Хайреддином, сыном-огулом Джакуба, разумеется, с сохранением всех наследственных прав, присущих сыновьям и дочерям мусульманина.</w:t>
      </w:r>
    </w:p>
    <w:p>
      <w:pPr>
        <w:pStyle w:val="Normal"/>
        <w:rPr/>
      </w:pPr>
      <w:r>
        <w:rPr/>
        <w:t>Дом и все имущество погибшего брата-героя, бега города Алжира, оставались в управлении его вдовы Гульджамал, некогда в девичестве носившей испанское имя Джанина, хотя главным хозяином и владельцем признавался ее новый муж, беглербег провинции Алжир Хайреддин Барбаросса. Если первая и вторая жены жили в домах по соседству, разделенных друг от друга тонкой сетчатой металлической оградой с железной же калиткой, то для посещения новоприобретенной жены необходимо было ехать на лошади на другую половину белокаменного города Алжира. А магометанские обычаи, записанные в Хадисе – сборнике, содержащем высказывания пророка Мухаммеда и описывающем его праведные дела и поступки, предписывали не ущемлять ни одну из жен в ее естественном праве спать со своим мужем. Так что теперь «молодожену» Хайреддину приходилось переходить на новый «тройственный» распорядок жизни, отвергнув прежний «двойственный» график при прежних двух женах.</w:t>
      </w:r>
    </w:p>
    <w:p>
      <w:pPr>
        <w:pStyle w:val="Normal"/>
        <w:rPr/>
      </w:pPr>
      <w:r>
        <w:rPr/>
        <w:t>Иногда же двухбунчужному адмирал-паше приходила в голову нелепая, но, как ему представлялась, правомерная мысль о том, что все же хорошо, что он не родился султаном. Во-первых, свободный простой турок (не султан) имеет право брать в жены свободную турчанку, а представитель Османского Дома должен жениться только на рабыне, дабы не получить при женитьбе на свободной женщине возвышения и своеволия могущественного рода – клана жены. Хотя много турков-османов, особенно государственных людей, находящихся в постоянных далеких разъездах с одного места службы на другое, в целях уменьшения «церемониально-родственных» хлопот предпочитают брать в жены рабынь, покупая их на невольничьих рынках. У беглербега Барбароссы из трех жен две последние (вторая Мариам и третья Гульджамал) из рабынь-кулок, но первая его жена Айше из свободных, полноправных османов, а следовательно, мужское потомство от нее будет обладать преимуществом при занятии высокого имперского или придворного поста.</w:t>
      </w:r>
    </w:p>
    <w:p>
      <w:pPr>
        <w:pStyle w:val="Normal"/>
        <w:rPr/>
      </w:pPr>
      <w:r>
        <w:rPr/>
        <w:t>На днях разумный темнокожий слуга Мухаммед, еженедельно совершающий с поварятами и своей женой – ключницей, также темнокожей кулкой средних лет, походы на овощной, мясной и рыбный базары города для закупки необходимого запаса продовольствия, принес своему господину Барбароссе диковинный съедобный продукт темно-коричневого цвета, один к одному совпадающий по густоте окраса с цветом кожи на лице этого слуги-кула.</w:t>
      </w:r>
    </w:p>
    <w:p>
      <w:pPr>
        <w:pStyle w:val="Normal"/>
        <w:rPr/>
      </w:pPr>
      <w:r>
        <w:rPr/>
        <w:t xml:space="preserve">– </w:t>
      </w:r>
      <w:r>
        <w:rPr/>
        <w:t>Называется шоколад, изготовлен из смешения протертых бобов шоколадного дерева и сахарного тростника. Очень лакомая еда, – пояснил слуга Мухаммед.</w:t>
      </w:r>
    </w:p>
    <w:p>
      <w:pPr>
        <w:pStyle w:val="Normal"/>
        <w:rPr/>
      </w:pPr>
      <w:r>
        <w:rPr/>
        <w:t>Попробовал беглербег осторожно на вкус дорогостоящий продукт, видом напоминающий рыхлый темный песчаник, и понравился ему этот шоколад. В этот же день прозорливый старый невольник-эконом был послан на центральный рынок – бедестан закупить в достаточном количестве для трех жен это диковинное съедобное сладкое лакомство. А дабы подарок был оформлен пристойно, поручил он также своему разумному темнокожему эконому закупить для жен и различной материи на платья, халаты и платки – каждой из них не менее ста османских аршинов</w:t>
      </w:r>
      <w:r>
        <w:rPr>
          <w:rStyle w:val="FootnoteCharacters"/>
          <w:rStyle w:val="FootnoteAnchor"/>
        </w:rPr>
        <w:footnoteReference w:id="181"/>
      </w:r>
      <w:r>
        <w:rPr/>
        <w:t xml:space="preserve"> всевозможных льняных полотен, мягкой бязи, легкого ситца и штампованного камчатного шелка. Более всего эта чудная еда шоколад понравилась двоим дочерям, десятилетней Айдай от второй жены Мариам, и пятилетней Айнагуль от новой, третьей жены Гульджамал. Так что в каждое посещение соответствующего дома он захватывал для дочерей также и по большому ломтю шоколада. В конце концов и полуторагодовалый новоприобретенный сынок Алтынбаш также возлюбил этот вкусный съедобный продукт темного цвета, и ему прихватывал с собой любящий «новый» отец Хайреддин шоколадного гостинца. До обрезания в 5 или 7 лет мальчики по обычаю находятся в женской половине дома – хареме под присмотром матери, а позже переходят на мужскую половину – селямлик. Понемногу прикипел сердцем отец Хайреддин к своему «новому» сыну Алтынбашу, имя которому некогда он дал самолично, к этому боевому мальчику-карапузу, который уже в полтора года с большой удалью по-детски размахивал деревянной сабелькой, поводя в стороны глазами и демонстрируя, как храбро он будет сражаться против неверных, которые неправомерно захватили волшебную страну, где растет сладкий, вкусный и лакомый шоколад.</w:t>
      </w:r>
    </w:p>
    <w:p>
      <w:pPr>
        <w:pStyle w:val="Heading3"/>
        <w:ind w:left="0" w:hanging="0"/>
        <w:rPr/>
      </w:pPr>
      <w:bookmarkStart w:id="92" w:name="__RefHeading___Toc219380098"/>
      <w:bookmarkEnd w:id="92"/>
      <w:r>
        <w:rPr/>
        <w:t>Беглербег провинции Алжир Хайреддин, сын Джакуба, блюдет месячный пост</w:t>
      </w:r>
    </w:p>
    <w:p>
      <w:pPr>
        <w:pStyle w:val="Normal"/>
        <w:rPr/>
      </w:pPr>
      <w:r>
        <w:rPr/>
        <w:t>Эта ночь надолго запомнилась беглербегу Хайреддину Барбароссе. Нет, не ужасающей летней духотой, которая стояла все последние дни над каменным приморским городом Алжиром; близкое присутствие Ак дениза никак не облегчало сильнейший зной, а напротив, усугубляло его, привнося в дневной, а особенно в ночной воздух липкую, тяжелую, невидимую глазом влагу, забивающую ноздри и препятствующую дыханию.</w:t>
      </w:r>
    </w:p>
    <w:p>
      <w:pPr>
        <w:pStyle w:val="Normal"/>
        <w:rPr/>
      </w:pPr>
      <w:r>
        <w:rPr/>
        <w:t>Вдруг лежащий на спине в кромешной ночной темноте двухбунчужный адмирал-паша ясно осознал во сне, что он не может ни двигаться, ни говорить, ни кричать. И что было самое ужасное – стало ясно, что это состояние будет длиться вечно, некая жуткая беспомощность навалилась на него. Он пытался шевельнуть пальцами рук и ног – они были безжизненными, он хотел повернуть голову – она была словно налита свинцом. Его внезапно осенило, что пока его слушаются только глаза и веки. Он широко раскрыл глаза – вокруг стояла душная темень мужской половины – селямлика. Здесь до него дошло, что все предыдущее было беспокойным и тревожным сном. Ощущение присутствия рядом в комнате чего-то злобного, опасного и страшного не покидало его. Если бы он не был мужественным человеком, то чувство сильного страха и паники наверняка охватило бы его; но он напрягал силу воли и заглушал это неприятное и беспокойное чувствование, не давая ему охватить разум и душу. А где-то очень далеко в ночной темноте появлялись нечеткие образы шайтанов: злых духов, демонов, змей, дьяволов и «зеленых человечков».</w:t>
      </w:r>
    </w:p>
    <w:p>
      <w:pPr>
        <w:pStyle w:val="Normal"/>
        <w:rPr/>
      </w:pPr>
      <w:r>
        <w:rPr/>
        <w:t>Весь покрытый потом сидел безбоязненный командующий Западным средиземноморским османским флотом Барбаросса, окликая старого темнокожего слугу Мухаммеда, который прибежал скоро на второй этаж мужской половины дома, держа в руках неярко светящую жировую медную лампу; дробный мягкий стук его кожаных туфель без задников воспринимался несколько встревоженным беглербегом как удары боевых янычарских барабанов, зовущих смелых «новых воинов» в беспощадную атаку на врага.</w:t>
      </w:r>
    </w:p>
    <w:p>
      <w:pPr>
        <w:pStyle w:val="Normal"/>
        <w:rPr/>
      </w:pPr>
      <w:r>
        <w:rPr/>
        <w:t>Много повидавший на своем веку старый чернокожий невольник по всклокоченной бороде, сбившимся волосам и тяжелому дыханию своего господина понял, что дурной сон одолевал его в эту ночь, и сразу же, не сходя с места, стал читать молитву, направленную против «дурного глаза». А то, что недобрые люди сглазили его боевого, удачливого и добычливого хозяина, – в этом он ни мгновения не сомневался.</w:t>
      </w:r>
    </w:p>
    <w:p>
      <w:pPr>
        <w:pStyle w:val="Normal"/>
        <w:rPr/>
      </w:pPr>
      <w:r>
        <w:rPr/>
        <w:t>На другое утро воспринимал беглербег событие прошедшей середины ночи, напрочь лишившее его дальнейшего сна, когда ему пришлось бодрствовать при зажженной лампе, как предупреждение всевеликого бога Танри-Аллаха о недопустимости чрезмерного увлечения алкогольными напитками: сладкими ягодно-фруктовыми и медовыми винами.</w:t>
      </w:r>
    </w:p>
    <w:p>
      <w:pPr>
        <w:pStyle w:val="Normal"/>
        <w:rPr/>
      </w:pPr>
      <w:r>
        <w:rPr/>
        <w:t>Один православный георгиер-грузин из города Трабзона, поставляющий виноградные вина сюда, в город Алжир, к столу проживающих здесь православных арабов (число коих, насколько было ведомо правителю-беглербегу Алжира, было немалое, около 10 тысяч человек взрослых и детей), по имени Таймураз, мужчина средних лет, отличающийся большой велеречивостью, рекомендовал главному османскому начальнику провинции Хайреддину веселящий напиток «Алазан-шарап». Это было вино прозрачно-желтого цвета с пахучим запахом и притягательно-терпким вкусом. Много интересного о свойствах этого вина-шарапа поведал бодрый грузинский виноторговец, привозящий сюда товар из Истанбула на попутных военно-транспортных судах. Его рассказы, расписывающие чудодейственные свойства «Алазан-шарапа», настолько убедили правителя северо-африканской арабско-турецкой провинции, что он поддался уговору и купил 7 бочонков этого вина, каждый из которых имел вместимость в 5 османских ведер</w:t>
      </w:r>
      <w:r>
        <w:rPr>
          <w:rStyle w:val="FootnoteCharacters"/>
          <w:rStyle w:val="FootnoteAnchor"/>
        </w:rPr>
        <w:footnoteReference w:id="182"/>
      </w:r>
      <w:r>
        <w:rPr/>
        <w:t>. Из убеждающего повествования этого пройдохи Таймураза явствовало следующее: «Алазан-шарап» настаивается на мезге (кожице и косточках) светлого винограда, произрастающего в Алазанской долине, а иногда даже на гребне кисти, который придает вину большую терпкость и духовитость; этот шарап замедляет старение и усиливает мужскую ночную силу, необходимую для общения с женами. Последнее качество придается вину особым способом давления винограда, при котором рожавшие молодые женщины давят ягоды ногами, оголившись снизу до пояса. Для получения пахучего аромата виноград должен вызревать без никакого полива, только орошаясь редкими дождями; виноградная лоза должна «продираться» сквозь камни, иссушенную глину и песок; только в этом случае получается изысканный букет, только тогда вино становится «интересным», как женщина с опытом. Ну, а запрашивая за каждый бочонок цену среднего упитанного быка, этот проходимец Таймураз ссылался на тот факт, что «сделать» вино еще труднее, чем выносить ребенка – для нарождения дитя необходимо девять месяцев, а для изготовления хорошего шарапа-вина лозу необходимо растить пять лет.</w:t>
      </w:r>
    </w:p>
    <w:p>
      <w:pPr>
        <w:pStyle w:val="Normal"/>
        <w:rPr/>
      </w:pPr>
      <w:r>
        <w:rPr/>
        <w:t>Нравился этот «Алазан-шарап» двухбунчужному адмирал-паше Хайреддину Барбароссе, и вот уже выпит первый бочонок и распечатан второй. Но тут приключилось это ночное кошмарное проишествие: то ли сон, то ли явь. Порешил после этого ночного события знаменитый флотоводец Барбаросса несколько поумерить свой пыл при распитии «Алазан-шарапа», которым он угощался ежевечерне в обществе этого красноречиво убеждающего грузина Таймураза.</w:t>
      </w:r>
    </w:p>
    <w:p>
      <w:pPr>
        <w:pStyle w:val="Normal"/>
        <w:rPr/>
      </w:pPr>
      <w:r>
        <w:rPr/>
        <w:t>Наступил священный для всех мусульман месяц Рамазан, и решил в это время беглербег Хайреддин, сын Джакуба, неукоснительно исполнять все предписания ислама, твердо соблюдать все указания пророка Мухаммеда и непреклонно блюсти священный пост. Он даже с некоторой радостью и облегчением встретил наступление этого светлого мусульманского праздника, во время которого запрещено все, что оскверняет правоверного: алкоголь, сквернословие, дурные мысли и похотливые желания.</w:t>
      </w:r>
    </w:p>
    <w:p>
      <w:pPr>
        <w:pStyle w:val="Normal"/>
        <w:rPr/>
      </w:pPr>
      <w:r>
        <w:rPr/>
        <w:t>Поскольку время поста – месяц Рамазан и праздник Рамазан – праздник разговения, который завершает месячный пост и длится три дня, определяются по лунному календарю (девятый месяц лунного календаря), постольку каждый год они приходятся на разное время. В этом году он выпадал на середину лета. В соответствии с канонами поста командующий Западным средиземноморским османским флотом двухбунчужный адмирал-паша Хайреддин Барабросса порешил не брать в рот ни одной капли вина: ни первой, ни второй, ни третьей и ни последующей. Несколько встревожившее его сновидение той ночи подтолкнуло его как истинного правоверного на такой мужественный поступок – в течение тридцатидневного воздержания не прикасаться к увеселительным и бодрящим алкогольным напиткам.</w:t>
      </w:r>
    </w:p>
    <w:p>
      <w:pPr>
        <w:pStyle w:val="Normal"/>
        <w:rPr/>
      </w:pPr>
      <w:r>
        <w:rPr/>
        <w:t>До сих пор помнит алжирский беглербег свой первый пост в 12 лет, когда отец готовил его к нему загодя, разъясняя цели и основы поста как духовного очищения правоверного мусульманина, и как отец поднял его в первый день поста еще в предутренней темноте для первого намаза и принятия утренней пищи. Отец выглядел тогда, с расчесанной и намазанной маслом бородой, в новом праздничном халате, в белой высокой шелковой чалме, особенно торжественным, мать, также вся из себя нарядная, хлопотала на кухне. Целый месяц тогда не ел, не пил днем первый раз в своей жизни постящийся мальчик-подросток Хайреддин. Если утреннюю пищу он принимал еще до восхода солнца, то вечернюю – уже после захода солнца. Но на счастье впервые соблюдавшего пост мальчика тогда этот месяц Рамазан пришелся на середину зимы, а зимние дни, как известно, бывают короткие.</w:t>
      </w:r>
    </w:p>
    <w:p>
      <w:pPr>
        <w:pStyle w:val="Normal"/>
        <w:rPr/>
      </w:pPr>
      <w:r>
        <w:rPr/>
        <w:t>В школе при мечети, которую в то время посещал подросток Хайреддин, седобородый учитель-мулла вдалбливал в головы своих подопечных, что нужно, что можно и что нельзя делать в этот священный месяц поста. На всю жизнь тогда заучил прилежный и памятливый ученик Хайреддин: в этот святой месяц нужно быть благожелательным к другим людям, щедрым на подарки родным и близким, и самое главное, совершать ранним утром обязательный намаз. Также нужно подавать нищим и обездоленным подаяние – фитир, чтобы и они чувствовали дыхание этого священного праздника. Сумма подаяния колеблется из года в год, но всегда измеряется стоимостью пяти румийских фунтов отборной пшеницы на рынке, а как ведомо любому мусульманину, цены на хлебных рынках подвержены из года в год изменениям. Правоверные могут в эти дни ходить по вечерам друг к другу в гости; гостей зовут на протяжении всего месяца Рамазана, потому что такое указание имеется в правилах поста. Считается, что мусульманин, устроивший угощение, может рассчитывать на прощение грехов и место в раю. На такие вечера можно пригласить грамотного муллу или другого образованного человека, который может прочитать соответствующую посту молитву и знает многочисленные рассказы о жизни последнего великого пророка, членов его семьи и сподвижников.</w:t>
      </w:r>
    </w:p>
    <w:p>
      <w:pPr>
        <w:pStyle w:val="Normal"/>
        <w:rPr/>
      </w:pPr>
      <w:r>
        <w:rPr/>
        <w:t>Но если правоверный придерживается поста, то никак нельзя нарушать его правила. Нельзя в светлое время дня есть, пить и вдыхать ароматные запахи, мыться в общественной бане и получать там массаж, задерживать содержимое кишечника, пускать кровь и натираться благовонными маслами. Пост могут нарушить мужчины и женщины в случае болезни, а также мужчины в случае опасности их жизни и жизни их близких, то есть в случае угрозы войны, а женщины в случае недомогания во время критических дней. Те правоверные, кто нарушил пост по таким веским основаниям, должны поститься после окончания месяца Рамазан в течение потерянных дней. До погашения «долга» пост не засчитывается. Нельзя поститься, погашая «долг», в пятницу (мусульманский выходной), субботу (день иудеев) и воскресенье (день христиан).</w:t>
      </w:r>
    </w:p>
    <w:p>
      <w:pPr>
        <w:pStyle w:val="Normal"/>
        <w:rPr/>
      </w:pPr>
      <w:r>
        <w:rPr/>
        <w:t>Утренний обязательный намаз можно совершить и в одиночестве, дома в углу, стоя коленками на молитвенном коврике, но лучше сходить на всеобщую утреннюю молитву к мечети, там собираются группы и толпы молящихся. Одевшись в свои самые новые платья, вышел из дома беглербег провинции Алжир Барбаросса в сопровождении старого темнокожего слуги Мухаммеда и трех охранных османских йолдашев и направился к центру города к большой соборной мечети, благо она располагалась неподалеку. Около тысячи человек уже приступили на площади перед мусульманским храмом ко всеобщему утреннему намазу. Спины преклоняющих колени правоверных богомольцев то падали вперед – вниз к расстеленному молитвенному коврику, то резко выпрямлялись и молящиеся воздевали руки к небесам. Беглербег Хайреддин прошел в первый ряд и занял место рядом с возносящим намаз всевышнему Аллаху главным городским муллой-имамом.</w:t>
      </w:r>
    </w:p>
    <w:p>
      <w:pPr>
        <w:pStyle w:val="Normal"/>
        <w:rPr/>
      </w:pPr>
      <w:r>
        <w:rPr/>
        <w:t>После окончания утреннего намаза правоверный мусульманин Хайреддин прошел внутрь мечети, сняв у входа обувь, чтобы внести свое пожертвование в сумме семи золотых монет-акдже в религиозную кассу. Главный городской мулла в высоченном белом тюрбане уже восседал около сундука с открытой крышкой, исполнявшего роль кассы-казны мечети, и разглагольствовал, обращаясь к нескольким высокородным людям:</w:t>
      </w:r>
    </w:p>
    <w:p>
      <w:pPr>
        <w:pStyle w:val="Normal"/>
        <w:rPr/>
      </w:pPr>
      <w:r>
        <w:rPr/>
        <w:t xml:space="preserve">– </w:t>
      </w:r>
      <w:r>
        <w:rPr/>
        <w:t>Среди народа распространено мнение, что пост в месяце Рамазан является лучшим средством искупления грехов, совершенных в течение года. Может ли настоящий человек избавиться от грехов и начать новую жизнь без черных пятен? Кто знает ислам основательно, тот, безусловно, знаком с одной истиной: в исламе нет посредников между богом и человеком, как это наблюдается в других неверных религиях, там дело доходит до абсурда, когда какой-либо христианский православный или католический священнослужитель имеет право отпускать грехи верующему от имени Бога. Правоверный мусульманин сам непосредственно несет ответственность перед Аллахом за свои грехи. Так что нельзя в месяц Рамазан делать ставку на полное избавление от грехов (хотя Аллах милостив – он прощает многие человеческие заблуждения), скорее необходимо полагать, что постящийся получает духовное очищение.</w:t>
      </w:r>
    </w:p>
    <w:p>
      <w:pPr>
        <w:pStyle w:val="Normal"/>
        <w:rPr/>
      </w:pPr>
      <w:r>
        <w:rPr/>
        <w:t>Внимательно послушав главного городского белобородого муллу-имама, правоверный последователь Аллаха Хайреддин, сын Джакуба, пришел к мнению, что его некоторое увлечение не одобряющимися в исламе алкогольными напитками – это не есть чрезмерный грех, а скорее небольшое заблуждение, которое обязательно будет прощено всевышним Танри-Аллахом.</w:t>
      </w:r>
    </w:p>
    <w:p>
      <w:pPr>
        <w:pStyle w:val="Normal"/>
        <w:rPr/>
      </w:pPr>
      <w:r>
        <w:rPr/>
        <w:t>При выходе со двора мечети его, одетого в богатые платья и сопровождаемого черным невольником и воинами-телохранителями, обступили представительницы цыганского народа люли, в центре этих профессиональных попрошаек выделялась живописная пара: якобы, старая сгорбленная мать и маленький хныкающий сынок – в ярких и разноцветных простых, но добротных одеждах. Эта парочка пустилась в плач, стеная и показывая свои оголенные руки в страшных фиолетово-красных рубцах и язвах. Заголосила хором и вся сопровождающая их группа таких же колоритно разодетых женщин-люли. Три турецких йолдаша, в чьи обязанности входило оберегать своего начальника беглербега Барбароссу, как и все истинные османы, отличались в таких случаях повышенной жалостливостью и стояли в оцепенении, не зная, что им следует предпринять – то ли отгонять этих попрошаек-плакальщиц, то ли ожидать, когда их господин-бей подаст им милостыню – фитир. Правоверный Барбаросса подал цыганам 7 с половиной серебряных курушев – цену одного фитира в 5 румийских фунтов отборной пшеницы. Получив денежки, женщины-люли сразу же прекратили плакать и стонать и устремились к очередному богатому человеку, выходящему из мечети.</w:t>
      </w:r>
    </w:p>
    <w:p>
      <w:pPr>
        <w:pStyle w:val="Normal"/>
        <w:rPr/>
      </w:pPr>
      <w:r>
        <w:rPr/>
        <w:t>После месячного поста три дня длился праздник разговения – Рамазан. В соответствии с турецким обычаем-адетом во всех трех домах алжирского беглербега все три его жены – старшая Айше, средняя Мариам и младшая Гульджамал – напекли слоеных пирогов – су бёрек, пирожков с овощами – себзели бёрек и пирожков с мясом – етли бёрек, а также наготовили айрана и сливок-каймака. Ведь в эти три дня священного праздника Рамазан самый желанный человек в доме – это гость-конок. И неважно, кто пожаловал – знакомый или незнакомый человек. Каждый постучавшийся в дверь – самый желанный и долгожданный гость, и ему отводится почетное место в мужской половине – селямлике, если это мужчина, или же в женской половине – хареме, если это женщина.</w:t>
      </w:r>
    </w:p>
    <w:p>
      <w:pPr>
        <w:pStyle w:val="Normal"/>
        <w:rPr/>
      </w:pPr>
      <w:r>
        <w:rPr/>
        <w:t>Все жены и дочери щедрого хозяина трех домов Хайреддина Барбароссы надели свои обновы, которые им были подарены главой семьи. Нарядные и веселые, ожидали они в эти дни праздника Рамазан своего господина, мужа и отца, беглербега провинции Алжир Барбароссу. Три дня святого Рамазана были распределены им «по-старшинству» – первый день и первую ночь он провел у биринджи кадын Айше, второй день и вторую ночь – у икинджи кадын Мариам, а третий день и третью ночь – у младшей ючюнджу кадын Гульджамал. Во всех домах было заколото по белому барашку и прочитаны поминальные молитвы в честь усопших родителей Хайреддина, его отца Джакуба и матери Сании, а также в честь усопших дедушек и бабушек его жен-кадынок; вероятно, родители последних еще были в живых, но его жены давно не поддерживали с ними отношений и не имели от них никаких сведений, да и к тому же две последние кадынки происходили из невольниц, а их отцы—матери проживали на территориях чужих государств.</w:t>
      </w:r>
    </w:p>
    <w:p>
      <w:pPr>
        <w:pStyle w:val="Heading3"/>
        <w:ind w:left="0" w:hanging="0"/>
        <w:rPr/>
      </w:pPr>
      <w:bookmarkStart w:id="93" w:name="__RefHeading___Toc219380099"/>
      <w:bookmarkEnd w:id="93"/>
      <w:r>
        <w:rPr/>
        <w:t>Османский старший шебекки-баши ортан-дей Бекстал поселяется в пригороде Аль-Искандарии</w:t>
      </w:r>
    </w:p>
    <w:p>
      <w:pPr>
        <w:pStyle w:val="Normal"/>
        <w:rPr/>
      </w:pPr>
      <w:r>
        <w:rPr/>
        <w:t>Египетский османский флот базировался в портовых городах дельты Нила, в Александрии, Думьяте и Мерса-Матрухе. Но большая часть кораблей имела портом базирования старинный приморский город Александрию, или, как его еще называли мусульмане, Аль-Искандарию. Эскадра из семи галер и шебекк, которой командовал старший шебекки-баши и младший офицер артиллерии Бекстал, сын Хайреддина, в свободное от морской службы время стояла на отдыхе, ремонте и поправке такелажа в Александрии.</w:t>
      </w:r>
    </w:p>
    <w:p>
      <w:pPr>
        <w:pStyle w:val="Normal"/>
        <w:rPr/>
      </w:pPr>
      <w:r>
        <w:rPr/>
        <w:t>Уже четыре года служит бравый молодой человек Бекстал в составе Египетского турецкого флота под началом командующего – однобунчужного адмирал-паши Зенона. Однако в морские походы эскадра из семи кораблей ходит под предводительством заместителя командующего – главного эскадренного капутан-паши Назыма, сына Арслана. Этот 38-летний анатолийский природный осман происходит из незнатного рода, коли его имя сокращается опусканием термина родства «сын» (оглы), оно произносится не Назым, сын Арслана – Назым Арслан-оглу, а просто Назым Арслан. Однако знатность-незнатность рода в Богохранимом государстве не играет никакой роли, коли этот признак относится только к коренным, природным туркам, происходящих из древних сельджукско-османских родов. Напротив, двойное имя – имя собственное и имя отца – прямо указывает на принадлежность его носителя именно к исконным турецким степным родам и племенам. Так что такое составное имя собственное воспринимается прочими жителями-подданными Османской империи из некоренных турок скорее как удостоверяющее древность рода. Но природные турки также знают твердо, что связующее слово – обозначение родства «оглу» – поднимает в общественном мнении еще выше по социальной лестнице его обладателя. К примеру, Бекстал Хайреддин-оглу, а не простонародное: Бекстал Хайреддин. Понятие знатности рода, в толковании природных и неприродных османов, в последние годы увязывается не с древностью рода, а с теми заслугами, которые предок, или предки – носители этого имени имели на государственной службе. К примеру, молодой человек Бекстал, имеющий дедом янычара Джакуба – турка из «новых воинов», – может причисляться к знатным по происхождению людям, поскольку янычары вот уже два столетия считаются благородными людьми. Да и к тому же отец Бекстала беглербег провинции Алжир двухбунчужный адмирал-паша и командующий Западным средиземноморским османским флотом имеет широко известное и прославленное имя – Хайреддин Барбаросса. И ни один турок – коренной или пришлый – не будет ни на мгновение сомневаться в знатности происхождения сына этого Рыжебородого-Барбароссы, молодого человека Бекстала.</w:t>
      </w:r>
    </w:p>
    <w:p>
      <w:pPr>
        <w:pStyle w:val="Normal"/>
        <w:rPr/>
      </w:pPr>
      <w:r>
        <w:rPr/>
        <w:t>Нравится Бесталу, сыну Хайреддина, этот старинный город Александрия – Аль-Искандария, около которого в море находится знаменитый Александрийский маяк, и где, кажется, воедино переплелись глубокая древность и современная действительность. Центральная часть Александрии имеет первоначальную планировку, ведь город был заложен почти 1800 лет тому назад</w:t>
      </w:r>
      <w:r>
        <w:rPr>
          <w:rStyle w:val="FootnoteCharacters"/>
          <w:rStyle w:val="FootnoteAnchor"/>
        </w:rPr>
        <w:footnoteReference w:id="183"/>
      </w:r>
      <w:r>
        <w:rPr/>
        <w:t>. Первые 1 000 лет этот город был столицей страны Египет, через его порт шла и до сих пор идет основная часть египетской торговли со странами Средиземноморья. Средина города имеет правильную геометрическую планировку и поделена на прямоугольные кварталы, разделенные широкими улицами, мощеными еще при первых царях Птолемеях бетонными плитами. Точно в центральной точке города пересекаются под прямым углом две самые большие городские улицы шириной в 60 шагов. По всей длине их обрамляют древние, покрытые щербинами от времени, мраморные колоннады, дающие пешеходам тень и прохладу в знойные дни, число которых здесь на средиземноморском побережье Египта составляет почти две трети в году. С глубокой древности сохранился богатый центральный квартал Брухейон, в котором располагались царские дворцы и усыпальницы, соединенные между собой садами и парками. Но сегодня они имеют другое предназначение – в них располагаются имперские османские и египетские службы со своими начальниками-бегами. Здесь можно найти управление по делам переселенцев из метрополии, египетское окружное адмиралтейство – командование Египетским османским флотом, контору по ирригационным работам, главное управление пашалыкства по сбору налогов, ведомство по снабжению Египта промышленными товарами и многие другие государственные учреждения и организации. В огромном красивом дворце, не занятом никакой имперской или провинциальной службой, находилась гробница великого завоевателя древности Александра-Искандера, который некогда, придя сюда из земель румелийской Македонии, основал здесь этот прекрасный город.</w:t>
      </w:r>
    </w:p>
    <w:p>
      <w:pPr>
        <w:pStyle w:val="Normal"/>
        <w:rPr/>
      </w:pPr>
      <w:r>
        <w:rPr/>
        <w:t>Любопытный до исторических знаний старший шебекки-баши Бекстал вычитал в древних арабских книгах в городской библиотеке Аль-Искандарии, что молодой царь Искандер, всего за 10 лет завоевавший половину известного тогда мира – от Греции-Эллады и до Индии – и при этом одержавший ряд блистательных побед над неприятелем, умер относительно молодым – в возрасте 33 лет. Смерть настигла его на обратном пути из далекого индийского похода в городе Вавилоне, тело его было забальзамировано, привезено сюда и захоронено здесь в склепе его ближайшим сподвижником Птолемеем, который положил начало египетской царской династии Птолемеев.</w:t>
      </w:r>
    </w:p>
    <w:p>
      <w:pPr>
        <w:pStyle w:val="Normal"/>
        <w:rPr/>
      </w:pPr>
      <w:r>
        <w:rPr/>
        <w:t>Десять лет назад, после освобождения Египта от кровососов-мамлюков, османские власти, весьма благоговея перед памятью великого земляка из Румелии, взяли усыпальницу великого македонского воителя под государственную опеку, выделили денежное содержание, установили охрану и наняли знающих свое дело хранителей.</w:t>
      </w:r>
    </w:p>
    <w:p>
      <w:pPr>
        <w:pStyle w:val="Normal"/>
        <w:rPr/>
      </w:pPr>
      <w:r>
        <w:rPr/>
        <w:t>Молодой османский морской офицер Бекстал поселился со своей семьей и домочадцами в южном пригороде Аль-Искандарии, недалеко от южных Каирских ворот, в купленном им большом четырехкомнатном доме с просторным огороженным двором, треть которого занимают хозяйственные постройки и жилые помещения для слуг и невольников, и с огородами за домом. Молодая кадын, светлоглазая и светловолосая, привлекательная даже в закрытом платке-хиджабе, оставляющем взору посторонних лишь верхнюю часть лица, 21-летняя Зайнагуль, несколько лет назад носившая имя Снежана, быстро освоилась в новой для нее роли – супруги важного турецкого военно-морского дея, хозяйки домашнего очага и повелительницы дома. В нем под ее прямым управлением находятся слуги из приобретенных на невольничьем рынке рабов: молодая крупнотелая и миловидная женщина-черкешенка с трехлетним ребенком – девочкой (женщина является кормилицей полуторагодовалого сына дея Бекстала, нареченного древним османским именем Алп-Арслан, а также прислуживает самой госпоже), немолодой толстый и седоватый повар из кавказского народа албанов (на попечении которого находятся кухня и один десятилетний чернокожий ученик-поваренок), а также пожилой, поджарый и смуглокожий эфиоп (на котором лежат обязанности скотника, конюха, кучера, дворника, водоноса и ночного сторожа). На заднем дворе проживает нанятая для разведения и выращивания живности – домашней птицы – семья арабских крестьян – свободных феллахов; принадлежащая им земля была в течение нескольких лет поглощена одним из постоянно разливающихся и потому изменивших свое русло рукавов в дельте Нила и они, таким образом, остались безземельными, как говорят египтяне в таких случаях: Нил «съел» их земли. За огородами, присмотр за которыми тоже входит в обязанности нанятых феллахов, имеется большой пруд – также собственность османского морского офицера. В нем плавают уже выросшие в этом году гуси, их стадо насчитывает никак не меньше сотни крупных птиц. Рядом со степенными белыми и серыми гусями кормятся многочисленные утки, количеством не менее двух сотен. Около полусотни скромных расцветок кур, десяток из коих – наседки с цыплятами, расхаживают и клюют рассыпанный для них корм под присмотром пяти ярко-оранжевых петухов, затевающих между собой драки.</w:t>
      </w:r>
    </w:p>
    <w:p>
      <w:pPr>
        <w:pStyle w:val="Normal"/>
        <w:rPr/>
      </w:pPr>
      <w:r>
        <w:rPr/>
        <w:t>Для птиц имеются две опасности: во-первых, за огородами в близлежащих кустарниках обитают красные лисы, которые только и ждут, чтобы свернуть шею вышедшим за ограду гусю, утке или же курице; во-вторых, с воздуха на птичий молодняк может внезапно напасть и унести маленького гусенка, утенка или же цыпленка стремительный ястреб. Но на заднем дворе у египетских свободных феллахов имеется отменный помощник, защищающий птичье поголовье от сухопутных и воздушных разбойников – крупный, лобастый, широкогрудый, светлый с черными отметинами пес древнеосманской степной породы алабей; щенком, уже с подрезанными ушами и обрубленным хвостом, он был подарен три года назад еще в Бейруте шебекки-баши Бексталу одним османским торговцем. Эта умная собака в силу своего природного свойства – зорко оберегать хозяйское добро – неусыпно следит за тем, чтобы гуси и утки не выходили за границу огородов и не приближались к кустарникам, густо разросшимся в устье Нила, дабы не быть захваченными хитрыми красными лисами, подбирающимися к жертве скрытно, плашмя по земле среди густой травы. Но сухопутные красные разбойники предпочитают не связываться с отважным алабеем, две из них попали в лапы и зубы чуткого четвероного охранника, теперь их шкуры украшают комнату владельца усадьбы Бекстала. Также внимательно наблюдает трехлетний алабей и за воздухом, откуда может ненароком камнем свалиться пернатый вор, похититель малых беспомощных птиц; умной собаке удалось загрызть и одного воздушного бандита – серого ястреба, пытавшегося взлететь в воздух с пищащим белым гусенком. Но более всего любит этот бдительный пес посещать по утрам хлева для скота, в которых размещены с полтора десятка овец и три молодые коровы с телятами, вдыхать там их запахи, а также, вероятно, удивляться: почему эти глупые копытные не выходят на луг, на пастбище, где он, сторожевой пес-алабей, мог бы их караулить и оберегать от четвероногих серых хищников – волков? Но мирно жуют свою жвачку толстые коровы, не обращают внимания на пса с вопросительным взглядом глупые бараны. Постоит-постоит алабей в пронизанном притягательным скотско-степным запахом помещении для домашних животных и уйдет во двор, там свободно разгуливают птицы: гуси, утки и куры, которые нуждаются в его услугах по защите от кустарниковых земных и пернатых воздушных хищников.</w:t>
      </w:r>
    </w:p>
    <w:p>
      <w:pPr>
        <w:pStyle w:val="Normal"/>
        <w:rPr/>
      </w:pPr>
      <w:r>
        <w:rPr/>
        <w:t>Все-таки редко бывает дома важный военно-морской командир-дей Бекстал, сын Хайреддина. Даже близко живущие соседи, а они все из зажиточных и добропорядочных египетских поданных могучей Османской империи (в южном городском предместье Аль-Искандарии не проживает бедный люд), видели нового жителя за два года, с тех пор как он здесь поселился, всего три-четыре раза. Но даже кратковременное, мимолетное знакомство с новым жильцом вызвало у них чувство собственного превосходства над прочими соседями, живущими поодаль, – ведь именно в их квартале поселился такой высокородный, знатный и богатый боевой турецкий военно-морской начальник, всегда прибывающий к своему дому на подкованных конях с дорогими седлами и в сопровождении трех отлично вооруженных почетных охранников. Да и к тому же блестящая экипировка и морская, красных расцветок, офицерская униформа в сочетании с пышной белой чалмой с черным верхом вызывали у них, особенно у молодых соседей-мужчин, неподдельный восторг. Этот османский дей, поселившийся в непосредственном их соседстве, был наглядным и живым олицетворением силы, мощи и богатства Блистательной Порты.</w:t>
      </w:r>
    </w:p>
    <w:p>
      <w:pPr>
        <w:pStyle w:val="Normal"/>
        <w:rPr/>
      </w:pPr>
      <w:r>
        <w:rPr/>
        <w:t>Дражайшая женушка, высокорослая красавица Зайнагуль, выучилась бегло говорить на турецком языке – османладжи и на египетском арабском. Но у нее сохранился четкий родной славянский акцент в произношении турецких слов – посвященному из природных турков сразу становится ясным, что эта говорящая на османладжи женщина все же не коренная турчанка. Также этому акценту научился и полуторагодовалый сынок Алп-Арслан, уже быстро топающий по полу и внятно высказывающий свои первые желания. Морской ортан-дей и артиллерийский кичик-дей Бекстал получал свое военное образование в Высшей мореходной школе в древнем городе Измире и там ему преподавали различные военно-морские науки коренные турки: сельджуки и османы, они всегда говорили на чистом анатолийском османском языке, который был эталоном османладжи. И потому на первых порах после окончания высшей мореходки выпускник Бекстал стал по говору сразу различать, кто из собеседников является исконным, природным, коренным турком-османом, а кто пришлым, сменившим свою прежнюю веру на ислам, и таким образом добровольно присоединившимся к победоносному османскому народу в качестве некоренного турка в первом поколении. Ну, а дети неприродных турков уже станут настоящими османскими подданными, но все же сохранят акцент в произношении, некогда присущий своим родителям, происходящим из славян, алеманов, валахов, франков, кавказцев и других народов, волею судеб соприкоснувшихся с великим степным народом османов и сельджуков, пришедших в Анадолу</w:t>
      </w:r>
      <w:r>
        <w:rPr>
          <w:rStyle w:val="FootnoteCharacters"/>
          <w:rStyle w:val="FootnoteAnchor"/>
        </w:rPr>
        <w:footnoteReference w:id="184"/>
      </w:r>
      <w:r>
        <w:rPr/>
        <w:t>-Анатолию из-за далеких закавказских восточных степей, гор и лесов.</w:t>
      </w:r>
    </w:p>
    <w:p>
      <w:pPr>
        <w:pStyle w:val="Normal"/>
        <w:rPr/>
      </w:pPr>
      <w:r>
        <w:rPr/>
        <w:t>Ежегодно получают по государственной почте ортан-дей Бекстал и его кадын Зайнагуль одно письмо из далекого города Алжир. Послание вначале попадает в Истанбул, а уже оттуда переправляется на попутных кораблях в Александрию. Отец, знаменитый флотоводец и грамотный человек, беглербег провинции Алжир Хайреддин, сын Джакуба, постоянно передает своему отпрыску и его семье самые наилучшие пожелания здравствования и успехов и всегда сообщает различные семейные, а также и несемейные, сведения и новости. В последнем письме от текущего года он настойчиво приглашал сына, сноху и внука прибыть к себе в Алжир в гости.</w:t>
      </w:r>
    </w:p>
    <w:p>
      <w:pPr>
        <w:pStyle w:val="Heading2"/>
        <w:rPr/>
      </w:pPr>
      <w:bookmarkStart w:id="94" w:name="__RefHeading___Toc219380100"/>
      <w:bookmarkEnd w:id="94"/>
      <w:r>
        <w:rPr/>
        <w:t>Год 1529</w:t>
      </w:r>
    </w:p>
    <w:p>
      <w:pPr>
        <w:pStyle w:val="Heading3"/>
        <w:ind w:left="0" w:hanging="0"/>
        <w:rPr/>
      </w:pPr>
      <w:bookmarkStart w:id="95" w:name="__RefHeading___Toc219380101"/>
      <w:bookmarkEnd w:id="95"/>
      <w:r>
        <w:rPr/>
        <w:t>Поход десятого султана Сулеймана в Остеррейх-Австрию</w:t>
      </w:r>
    </w:p>
    <w:p>
      <w:pPr>
        <w:pStyle w:val="Normal"/>
        <w:rPr/>
      </w:pPr>
      <w:r>
        <w:rPr/>
        <w:t xml:space="preserve">Десятый султан Сулейман сильно зауважал себя после того, как по его два года назад высказанному неудовольствию, по поводу содержания в неволе одного короля другим, со стороны испанского монарха-тюремщика Карла </w:t>
      </w:r>
      <w:r>
        <w:rPr>
          <w:lang w:val="en-US"/>
        </w:rPr>
        <w:t>V</w:t>
      </w:r>
      <w:r>
        <w:rPr/>
        <w:t xml:space="preserve"> было предпринято незамедлительное действие – плененный им французский правитель Франциск был сразу же отпущен на волю. И тогда султан такое свое раздражение, выраженное, однако, по-дипломатически вежливо на приеме иностранных послов, среди которых наличествовали оба представителя братьев Габсбургов, Карла </w:t>
      </w:r>
      <w:r>
        <w:rPr>
          <w:lang w:val="en-US"/>
        </w:rPr>
        <w:t>V</w:t>
      </w:r>
      <w:r>
        <w:rPr/>
        <w:t xml:space="preserve"> – толстый и низкорослый Эгир Чизелино де Бусбек и его братца-правителя Австрии Фердинанда – широколицый и большой телом Иоганн Ваксельберг, иллюстрировал наглядным примером: ведь это будет некрасиво, если в какой-либо из войн сам Карл угодит в плен и будет посажен в клетку, в которую помещаются знатные невольники по восточной мусульманской традиции. Сами османы всегда против такого пленения высокородных царей и королей, поскольку у них уже был печальный опыт, когда их великий четвертый султан Дома Османов Баязид </w:t>
      </w:r>
      <w:r>
        <w:rPr>
          <w:lang w:val="en-US"/>
        </w:rPr>
        <w:t>I</w:t>
      </w:r>
      <w:r>
        <w:rPr/>
        <w:t xml:space="preserve"> Йлдырым-Молниеносный в 1402 г. х. л. был захвачен на поле боя воинами также великого воителя Амира Темура – Тамерлана. Не вынеся такого позора, выдающийся османский полководец (который, кстати, в 1396 г. х. л. при Никополе разбил европейские войска крестоносцев и таким образом отбил самый последний, девятый, крестовый поход в мусульманские земли) скоропостижно скончался в плену, несмотря на то, что его содержали под арестом с возданием всех царских почестей.</w:t>
      </w:r>
    </w:p>
    <w:p>
      <w:pPr>
        <w:pStyle w:val="Normal"/>
        <w:rPr/>
      </w:pPr>
      <w:r>
        <w:rPr/>
        <w:t xml:space="preserve">Однако в прошлом году, когда турецкий властитель Сулейман отсутствовал в Истанбуле и в Европе, в землях Маджаристана произошли неприятные для османов события. Маджарская-венгерская и австрийская-немецкая знать с правобережья Дуная уже не стала делать ставку на самозваного молодого короля Лайоша, имевшего лишь одно достоинство – быть женатым на младшей сестре обоих знатных властителей – Карла </w:t>
      </w:r>
      <w:r>
        <w:rPr>
          <w:lang w:val="en-US"/>
        </w:rPr>
        <w:t>V</w:t>
      </w:r>
      <w:r>
        <w:rPr/>
        <w:t xml:space="preserve"> и Фердинанда – Марии Габсбургской, а не мудрствуя лукаво провозгласила королем всего Маджаристана-Венгрии младшего Габсбурга, австрийского правителя и эрцгерцога Священной Римской империи германской нации Фердинанда. Мало того, раззадорившиеся маджары-венгры собрали 20-тысячное войско и изгнали из своей столицы законно избранного маджарского короля – бега древнейшего рода Джаныша Заполая. Это уже было прямым вызовом османскому султану и означало войну, но войну не с маджарским самозванцем Лайошом, которого когда-то, не очень таясь, поддерживали оба брата Габсбурга, а прямое боевое столкновение с обоими этими братцами, хотя официально против него, султана, выступил лишь младший, австрийский король.</w:t>
      </w:r>
    </w:p>
    <w:p>
      <w:pPr>
        <w:pStyle w:val="Normal"/>
        <w:rPr/>
      </w:pPr>
      <w:r>
        <w:rPr/>
        <w:t>Как водится в таких случаях, австрийский посол Иоганн Ваксельберг был препровожден в заключение в подвал Семибашенного замка – Едикуле вместе с сотрудниками своего посольства, число коих было 16. Вызов был принят, война Австрии объявлена.</w:t>
      </w:r>
    </w:p>
    <w:p>
      <w:pPr>
        <w:pStyle w:val="Normal"/>
        <w:rPr/>
      </w:pPr>
      <w:r>
        <w:rPr/>
        <w:t>10 мая 1529 г. х. л. из Истанбула выступила Азиатская армия, состоящая из 25 тысяч османских и кавказских конных сипахов и тимарджи, 25 тысяч пеших турецких и сирийских азапов и йолдашев, а также из 15 тысяч янычарской артиллерии на конной и верблюжьей тягах с 450 орудиями. Они шли не очень обремененные обозами, с запасом провианта и фуража на две недели; за это время они должны были подойти к северо-дунайским городам Руссе и Никополу. Там их должны были ожидать транспортные суда с запасом продовольствия и боеприпасов, доставленным из западных черноморских портовых городов: Орманлы, Созопола, Бургаса, Несебыра, Варны, Констанцы и Тузлы. Для этого еще зимой султаном Сулейманом были даны указания старшему военному писарю – улуг аскер язару Ибрагиму, военно-морскому министру Реис-Али и командующему Черноморским флотом Ахмеду Кылычу задействовать до 100 малых морских судов: тридцатипушечных шебекк, двадцатипушечных баркентин и десятипушечных шхун – с неглубокой осадкой, чтобы они могли подняться на веслах, а в некоторых особо опасных местах и на канатах, тягаемых с берега сильными бурлаками, вплоть до дунайских верховий в Альпах. На эти небольшие морские корабли следовало брать мало своего, корабельного, боезапаса, а больше сухопутного воинского, а также всё необходимое снаряжение для двух конно-пехотных армий: Азиатской и Европейской.</w:t>
      </w:r>
    </w:p>
    <w:p>
      <w:pPr>
        <w:pStyle w:val="Normal"/>
        <w:rPr/>
      </w:pPr>
      <w:r>
        <w:rPr/>
        <w:t>Если Азиатской армии было предписано идти от городов Руссе и Никопола по южно-дунайскому берегу, переправляясь через дунайские притоки по наплавным мостам, возводимым саперными отрядами, и дойти таким образом до Белграда, то Европейская армия в это время собиралась в городке Шабаце, в однодневном переходе на запад от Белграда. В сборный пункт Шабаца спешили 5-тысячные полки-алаи, каждый из которых состоял поровну из легкой кавалерии и штурмовой пехоты, из Северной Греции, Албании и из славянских земель: Болгарии, Македонии, Фракии, Сербии и Хорватии. Вместе с алаем из союзного славянского государства Дубровник Европейская армия насчитывала 40 тысяч воинов: 20 тысяч конницы и 20 тысяч пехоты.</w:t>
      </w:r>
    </w:p>
    <w:p>
      <w:pPr>
        <w:pStyle w:val="Normal"/>
        <w:rPr/>
      </w:pPr>
      <w:r>
        <w:rPr/>
        <w:t>28 июня этого же года главнокомандующий 105-тысячным воинством Турецкой империи, десятый султан Дома Османов 34-летний Сулейман собрал в Белграде военный совет для постановки окончательных задач перед переходом границы Маджарского королевства. Дворец местного бега был превращен в военный штаб собирающегося османского войска. Именно сюда съехались поутру приглашенные турецкие военачальники. Султан Сулейман был сух и сдержан, он не прохаживался по залу, как нередко это делал во время таких совещаний, а просто, подзывая к себе по одному, раздал каждому скопированную карту Маджаристана-Венгрии и Остеррейха-Австрии с указанием на ней географических мест, которых надо было достичь через двадцать дней пути.</w:t>
      </w:r>
    </w:p>
    <w:p>
      <w:pPr>
        <w:pStyle w:val="Normal"/>
        <w:rPr/>
      </w:pPr>
      <w:r>
        <w:rPr/>
        <w:t>Главному визирю и старшему воинскому писарю Ибрагиму было приказано идти с 40-тысячой Европейской армией по междуречью Дуная и Тиссы на север, а у Дьёндьёша разворачивать морды коней по руслу Дуная на запад и двигаться к Вене. Командующему янычарским корпусом Кудеяр-аге было велено грузить пушки на суда и плыть на веслах по Дунаю до Австрии и разгружаться за один день конного пути до Вены. Вместе с орудиями должны были плыть только 5 000 непосредственных янычаров-пушкарей (топджи), а остальным приказывалось этот путь проделать пешком и на повозках. Сам же главнокомандующий турецкими армиями – сыраскер</w:t>
      </w:r>
      <w:r>
        <w:rPr>
          <w:rStyle w:val="FootnoteCharacters"/>
          <w:rStyle w:val="FootnoteAnchor"/>
        </w:rPr>
        <w:footnoteReference w:id="185"/>
      </w:r>
      <w:r>
        <w:rPr/>
        <w:t xml:space="preserve"> султан Сулейман с 20-тысячной конницей должен был двигаться на медленных рысях по западному дунайскоу берегу вместе с плывущими вверх по реке сорока кораблями однобунчужного адмирал-паши Ахмеда Кылыча. Вся остальная Азиатская армия (5 тысяч всадников, 25 тысяч пехотинцев-ополченцев и 10 тысяч янычаров пехоты) обязывалась идти по восточному берегу Дуная. Над ними был поставлен начальствовать в пути «человек моря», верховный трехбунчужный адмирал-паша, военно-морской министр Реис-Али. Десятый турецкий правитель Сулейман назначил «моряка» Реис-Али на этот сухопутный пост намеренно, с тем чтобы он вовремя и в достаточном количестве снабжал идущие на марше по обоим дунайским берегам алаи Европейской и Азиатской армий провиантом и фуражом со своих шестидесяти морских судов, становившихся в этом походе речными.</w:t>
      </w:r>
    </w:p>
    <w:p>
      <w:pPr>
        <w:pStyle w:val="Normal"/>
        <w:rPr/>
      </w:pPr>
      <w:r>
        <w:rPr/>
        <w:t>Один грозный приказ-фирман повелел зачитать султан Сулейман выступающим в поход обеим армиям – Азиатской и Европейской, – который гласил: Маджаристан – есть союзная османскому государству страна и потому никто из турков не имеет права заниматься грабежом мирного населения и вытаптывать крестьянские посевы, ответственность за выполнение этого фирмана возлагалась на командиров полков – алай-баши. Уличенный в нарушении приказа султана-сыраскера подлежит немедленной казни через отрубание головы. А в конечных строках письменного повеления были объявлены три имени уже казненных за мародерство и порчу крестьянских посевов: сипахоглана – кавалериста Доулетбея, сына Октомбея, конного тимарджи Хасанбея, сына Ак-Ёлбея, и их командира полковника – алай-баши бега Алтая, сына бега Толанджи.</w:t>
      </w:r>
    </w:p>
    <w:p>
      <w:pPr>
        <w:pStyle w:val="Normal"/>
        <w:rPr/>
      </w:pPr>
      <w:r>
        <w:rPr/>
        <w:t>Ехал десятый османский повелитель верхом на снежно-белом коне, оберегаемый пятью ротами-юзами конных янычаров, и думал свою думу. Светило яркое летнее солнце, пели разноголосые птицы в ближней дубовой роще, несла рядом навстречу турецкой коннице свои тяжелые воды разлившаяся почти до ближней дороги река Дунай.</w:t>
      </w:r>
    </w:p>
    <w:p>
      <w:pPr>
        <w:pStyle w:val="Normal"/>
        <w:rPr/>
      </w:pPr>
      <w:r>
        <w:rPr/>
        <w:t xml:space="preserve">А мысли турецкого правителя были не о насущных боевых планах предстоящих сражений с австрийцами, а о совсем мирных делах: как сохранить для большинства простых людей империи принцип «адалят» (справедливость), который есть, по твердому убеждению султана, основа Дома Османов. Еще первый, незабвенной памяти правитель объединившихся анатолийских, тогда еще полностью кочевых, тюркских племен Осман Гази, живший около двух с половиной столетий тому назад, говаривал, что его меч, которым будут впоследствии опоясываться его правящие потомки (великий меч Османа!), непоколебимо стоял на страже богоугодного принципа адалята, преследуя лишь законные, справедливые, правые, честные, истинные, верные и праведные цели. И с тех пор обеспечение этого принципа справедливости есть основная забота османских властителей. Простой человек труда и войны, будь он деревенский пастух или землепашец, городской ремесленник или лавочник, рядовой воин-аскер или моряк, никогда не должен быть унижен своими беспринципными начальниками. А унизительное попрание прав простого, маленького, рядового человека – кичик киши проявляется в человеческих отношениях только в одном – когда облеченный большими правами вождь рода, государственный чиновник или же святой шейх бесцеремонно обирает его, скромного труженника, отнимая произведенные им в поте лица продукты его труда. Дабы такого не происходило, еще третий носитель меча Османа султан Мурад </w:t>
      </w:r>
      <w:r>
        <w:rPr>
          <w:lang w:val="en-US"/>
        </w:rPr>
        <w:t>I</w:t>
      </w:r>
      <w:r>
        <w:rPr/>
        <w:t xml:space="preserve"> – победитель объединенного войска сербов, боснийцев, валахов, албанцев, поляков и маджаров на Косовом поле в Сербии в 1389 г. х. л. (уже в конце победоносной битвы вероломно убитый сербом Миланом Кобыловичем) – утвердил на совете турецких старейшин единый налог с мусульман в размере 4% от доходов, а с немусульман – 5%. И отменил все прочие поборы со стороны местных, провинциальных или общеимперских лихоимцев-чиновников. А чтобы последние не воровали, назначил им твердое жалование из государственной казны. Седьмой османский правитель Мехмед </w:t>
      </w:r>
      <w:r>
        <w:rPr>
          <w:lang w:val="en-US"/>
        </w:rPr>
        <w:t>II</w:t>
      </w:r>
      <w:r>
        <w:rPr/>
        <w:t xml:space="preserve"> Завоеватель внес на Государственный совет – Диван и добился утверждения закона – яссы об обеспечении прав людей нефизического труда, не находящихся на имперской службе – врачей и лекарей, частных адвокатов и нотариусов, учителей религиозных начальных школ и философов-гадальщиков, – чтобы они безо всякого дозволения со стороны государственных чиновников могли бы заниматься своим благородным трудом только на основании одного диплома-патента, выданного им по окончании высшего учебного заведения. Этот же Диван утвердил и другой закон: о том, что у высокопоставленных государственных служащих, начиная с бега – правителя территории (уезда, района и города) и заканчивая главным визирем империи, не может быть наследников из числа физических лиц, то есть из числа сыновей, братьев или родителей, а таковым выступает только государство – все нажитое этим большим начальником-сановником немалое добро поступает после его смерти в государственную казну, разумеется, за вычетом самых необходимых средств для небедного проживания и достойного пропитания его семьи и домочадцев. И потому нет особо богатых людей в государстве османов, которые могли бы при помощи своих денег влиять на принимаемые Диваном решения. Разве что один султан является богатым человеком, но и в этом случае в соответствии с главным законом страны – улуг кануном все его имущество считается собственностью империи, оно находится лишь в его временном управлении. В имперской казне также предусматривались, согласно принципу адалята, субсидии для выплаты вдовам павших на поле боя воинов, если они, конечно, не выходили повторно замуж. Дети же погибших аскеров имели право на денежное вспомоществование от государства по достижению ими совершеннолетия, которое наступают у мальчиков в 16 лет, а у девочек в 14.</w:t>
      </w:r>
    </w:p>
    <w:p>
      <w:pPr>
        <w:pStyle w:val="Normal"/>
        <w:rPr/>
      </w:pPr>
      <w:r>
        <w:rPr/>
        <w:t>И этот приказ-фирман десятого султана Сулеймана о недопустимости потравы урожая и мародерства в союзных маджарских землях также был из области этого благородного принципа адалята. Поскольку еще родоначальник правящей турецкой династии, первый султан Осман Гази (мир ему и благословение), установил раз и навсегда, что этот принцип справедливости должен распространяться не только на самих сельджуков, османов и других мусульман, но и на все союзные и подвластные им немусульманские народы иудейской, христианско-католической, христианско-православной, христианско-несторианской, зороастрийской (огнепоклонничество) и других вер. Ведь Аллах является для всех единым Богом, и если мусульмане об этом знают, то люди прочих вер пока находятся в заблуждении, но и они со временем придут к Аллаху.</w:t>
      </w:r>
    </w:p>
    <w:p>
      <w:pPr>
        <w:pStyle w:val="Normal"/>
        <w:rPr/>
      </w:pPr>
      <w:r>
        <w:rPr/>
        <w:t>Также по мере возможности следовало соблюдать этот принцип адалят и в отношении неприятельского населения. Но здесь, в Остеррейхе-Австрии, этот принцип справедливости в отношении простого люда соблюдать полностью было никак невозможно, поскольку за время трехмесячного движения на северо-запад у турецких армий закончился провиант и фураж, нечем стало кормить солдат и животных: коней, мулов и верблюдов. Султан Сулейман намеренно начал поход в преддверии лета, чтобы за время долгого пути как раз успеть к окончанию сбора урожая. Но если на союзной маджарской земле страдная пора шла без каких-либо осложнений, то в алеманско-австрийких землях никого не было видно на колосящихся полях, раскинувшихся вокруг замков родовитых вождей-сеньоров, укрепленных рвом. Сами рыцари-сеньоры ушли в воинские отряды короля-конунга Австрии и эрцгерцога Священной Римской империи германской нации Фердинанда Габсбурга, общий сбор которых был объявлен в Вене, а австрийские крестьяне-земледельцы, напуганные слухами о страшной кровожадности маджаров (которые, кстати, в прошлые века неоднократно совершали погромные и грабительские вторжения в алеманские земли), бежали далеко на север в Алеманию-Германию и на запад в Алеманию-Швейцарию.</w:t>
      </w:r>
    </w:p>
    <w:p>
      <w:pPr>
        <w:pStyle w:val="Normal"/>
        <w:rPr/>
      </w:pPr>
      <w:r>
        <w:rPr/>
        <w:t xml:space="preserve">Только 30-тысячное войско из состава Азиатской и Европейской армий осадило Вену, а все остальные отряды, количеством в 75 тысяч человек, приступили к исполнению несвойственной боевым аскерам функций интендантов и фуражиров – акинджи. Конные алаи акинджи ушли на неспешных рысях на заготовку продовольствия на юг и на запад в горные области страны Остеррейха: Штирию, Каринтию и Тироль, – а пешие полки с телегами и повозками стали обшаривать ближние районы Нижней и Верхней Австрии. Но продуктов и зернового фуража было мало. Хорошо, однако, выручил законный маджарский король-бег Джаныш Заполай, который разослал две трети из 15 тысяч своих всадников по всему Маджаристану на заготовку зерна, масла и мелкого рогатого скота. Два раза штурмовали турки Вену, высокие стены которой обороняли 16 тысяч сеньоров-рыцарей со всего Остеррейха. Обе попытки были неудачными, погибли до двух тысяч храбрых сипахов, тимарджи, азапов, йолдашев и янычаров из Азиатской армии, а также до пяти тысяч воинов славян, греков и албанцев из Европейской армии. Осень уходила стремительно, погода хмурилась, ожидались дожди, а затем слякоть и первый снег. Как сообщали допрашиваемые пленные, самого эрцгерцога Фердинанда в осажденном городе не было, он с началом османского вторжения уехал, вернее, удрал, в Испанию к своему старшему брату императору Карлу </w:t>
      </w:r>
      <w:r>
        <w:rPr>
          <w:lang w:val="en-US"/>
        </w:rPr>
        <w:t>V</w:t>
      </w:r>
      <w:r>
        <w:rPr/>
        <w:t xml:space="preserve"> просить о помощи, а может, просто-напросто спокойно переждать тяжелые для его королевства времена. Обороной Вены руководили два опытных военачальника – фельдмаршал королевства Остеррейха-Австрии, уже далеко немолодой, а следовательно, многоопытный Виллиам фон дем Рогендорф (он был одним из сподвижников Карла </w:t>
      </w:r>
      <w:r>
        <w:rPr>
          <w:lang w:val="en-US"/>
        </w:rPr>
        <w:t>V</w:t>
      </w:r>
      <w:r>
        <w:rPr/>
        <w:t xml:space="preserve"> Габсбурга в победной битве при Павии, когда был пленен несчастный французский король Франциск) и флотский капитан-лейтенант Николас фон Зальм. На вопрос, как моряк попал в сухопутные воинские начальники осажденных, пленные отвечали, что этот граф фон Зальм несколько лет тому назад служил в венецианском флоте и являлся участником обороны морской крепости на острове Родос. И это последнее обстоятельство, связанное с именем графа фон Зальма, а также отсутствие короля-конунга Остеррейха Фердинанда Габсбурга в своем государстве, недостаток провианта для воинов и фуража для боевых животных, а самое главное, восстановление на маджарско-венгерском троне соученика по Высшей османской школе управления в Эдирне князя-бега, потомка древнего гуннско-хуннагурского рода, приятеля и вассала Джаныша Заполая были основаниями для принятия султаном-сыраскером османского войска Сулейманом решения в начале октября 1529 г. х. л. выступить в обратный путь. Война была успешной, враг в огромном страхе разбежался по всей Австрии и затаился за крепкими стенами Вены, основная задача возвращения венгерского престола законному владельцу была выполнена.</w:t>
      </w:r>
    </w:p>
    <w:p>
      <w:pPr>
        <w:pStyle w:val="Heading3"/>
        <w:ind w:left="0" w:hanging="0"/>
        <w:rPr/>
      </w:pPr>
      <w:bookmarkStart w:id="96" w:name="__RefHeading___Toc219380102"/>
      <w:bookmarkEnd w:id="96"/>
      <w:r>
        <w:rPr/>
        <w:t>Западный средиземноморский османский флот направляется в Бизерту</w:t>
      </w:r>
    </w:p>
    <w:p>
      <w:pPr>
        <w:pStyle w:val="Normal"/>
        <w:rPr/>
      </w:pPr>
      <w:r>
        <w:rPr/>
        <w:t>Командующий Западным Средиземноморским османским флотом, двухбунчужный адмирал-паша прославленный флотоводец Хайреддин, сын Джакуба, по почетному прозвищу-лякабу Барбаросса-Рыжебородый, с раннего утра был в дурном расположении духа. А причиной того были не какие-то жизненные или семейные неурядицы, а, скорее всего, обыкновенная головная боль. Вчера он и его подчиненный, эскадренный капутан-паша из неприродных турков Сидик-Али, выпили вдвоем небольшой бочонок, вместимостью в полведра, ароматного белого шипучего полусладкого франкского вина под названием «Шампань». Они отмечали начало боевого похода на Тунис, захваченный в последние годы христианским воинством испанцев и португальцев. Двухбунчужный адмирал-паша покрутил головой без головного убора, хрустя шейными позвонками, но болезненная тяжесть никак не уходила из головы. Почесав распущенную желто-красного оттенка бороду, знаменитый флотоводец в раздумье подошел к окнам своей капитанской каюты, расположенной на четвертой палубе на корме. Он молча стоял перед иллюминатором, в который было вставлено прозрачное румийское стекло, и всматривался в залитое утренним солнцем море и в пенящийся след, остающийся на воде позади идущего судна. Еще раз покрутив тяжелой головой, словно налитой свинцом, и безуспешно пытаясь прогнать головную боль, а также и плохое самочувствие – два раза на него накатывались позывы к тошноте, – он в конце концов велел дежурному матросу, прислуживающему в каюте, срочно позвать к нему араба Ахмеда, сопровождающего его в этом морском походе на тунисское побережье в качестве уроженца этой страны. Пожилой араб, достигший 78 лет, выглядел намного моложе своих годов. У него была не согбенная спина, твердая походка, ясность суждений и ума. Последнее качество позволяло ему до сего преклонного возраста пребывать в хлопотной и ответственной должности начальника финансовой службы провинций Алжир и Тунис. Последняя же провинция была пять лет назад захвачена непрошеными испанцами и португальцами, которые имели там нетвердую опору в лице местных арабов-христиан и переселившихся из Сирии друзов, арабских представителей шиитского направления в исламе. Старый финансист в синем халате-джеллабе и в синей шапочке на макушке после взаимных приветствий внимательно выслушал жалобу своего провинциального правителя-беглербега Барбароссы на общее недомогание, вследствие вчерашних излишеств в питии алкогольных напитков, и отвечал:</w:t>
      </w:r>
    </w:p>
    <w:p>
      <w:pPr>
        <w:pStyle w:val="Normal"/>
        <w:rPr/>
      </w:pPr>
      <w:r>
        <w:rPr/>
        <w:t xml:space="preserve">– </w:t>
      </w:r>
      <w:r>
        <w:rPr/>
        <w:t>Мой бег, у меня есть отличный китайский зеленый чай, с твоего позволения я заварю его крепко и дам тебе напиться, этот чай снимает такую хворь словно рукой.</w:t>
      </w:r>
    </w:p>
    <w:p>
      <w:pPr>
        <w:pStyle w:val="Normal"/>
        <w:rPr/>
      </w:pPr>
      <w:r>
        <w:rPr/>
        <w:t>Старый начальник объединенной финансовой службы Алжира и Туниса принес из своей каюты мешочек с чаем и принялся священнодействовать, бедному дежурному матросу пришлось три раза бегать в камбуз за горячей водой. Немолодой финансист Ахмед наливал кипяток в керамический кувшин, засыпал туда чайный лист, укутывал полотенцем, потом сливал верхнюю половину воды в тазик, опять засыпал чая, но уже не листового, а размельченного, заново укутывал кувшин материей для сохранения тепла и чайного духа. Три раза проделал пожилой араб такую процедуру, пока его прямой начальник – беглербег провинции Алжир Хайреддин Барбаросса с интересом смотрел на все его манипуляции и выслушивал пояснения:</w:t>
      </w:r>
    </w:p>
    <w:p>
      <w:pPr>
        <w:pStyle w:val="Normal"/>
        <w:rPr/>
      </w:pPr>
      <w:r>
        <w:rPr/>
        <w:t xml:space="preserve">– </w:t>
      </w:r>
      <w:r>
        <w:rPr/>
        <w:t>Китайский чай, который поставляют нам арабские, согдийские и индийские купцы, бывает разных сортов: черный, красный, желтый, бирюзовый и зеленый, – в зависимости от оттенка готового напитка. Черный чай пьют до и после еды для улучшения аппетита и пищеварения. Красный пьют гурманы для ощущения духовитого аромата. Желтый отличается приятным вкусом и способствует выделению пота у простывшего человека. Бирюзовый улучшает память грамотного человека и содействует запоминанию прочитанных книг. А зеленый чай, самый целебный из них, помогает человеку при многих хворях, а особенно при таких, которые вызваны чрезмерным потреблением вина, – протянув страдающему общей слабостью беглербегу чашку с густо-зеленым дымящимся напитком, словоохотливый старик продолжал: – Ты уж не обессудь, но чай не получился таким, каким он должен быть, хотя и сохранил многие свои лечебные свойства. Чтобы зеленый чай был и вкусным, и полезным, его следует правильно заваривать. Много зависит от воды – она должна быть чистой, мягкой и «живой». Самая лучшая вода для такого чая ключевая, или с горных вершин. Колодезная вода и вода из городских акведуков никак не подходит. И вода должна вскипеть на сосновых дровах и всего один раз; вода, доведенная до кипения дважды, – уже «мертвая». Как только вода забьет белым ключом, то есть побелеет от мельчайших пузырьков, ее следует снимать с огня и заваривать чай. Зеленый чай настаивают долго – около четверти румийского часа, трижды доливая кипяток.</w:t>
      </w:r>
    </w:p>
    <w:p>
      <w:pPr>
        <w:pStyle w:val="Normal"/>
        <w:rPr/>
      </w:pPr>
      <w:r>
        <w:rPr/>
        <w:t>Хотя пожилой начальник финансовой службы и невысоко оценивал достоинства своего наскоро приготовленного чая, но этот горячий напиток и в самом деле оказал на болезненное состояние двухбунчужного адмирал-паши самое благоприятное воздействие. Через некоторое время исподволь ушли прочь недомогание тела и тяжесть головы и снова вернулись четкость мысли, трезвость суждения и бодрость духа. И уже пребывая в хорошем настроении, подумал командующий Западным средиземноморским османским флотом: «Как изменчив человек – немного ему занедужилось, так он сразу становится злым и угрюмым, но как только хвороба прошла, так он опять добрый и радостный. А ведь злой человек, находясь у власти, принимает «злые» решения, а добрый – «добрые»». Также в связи с этим напитком-чаем вспомнилась почему-то алжирскому беглербегу с недавних пор появившаяся среди османов поговорка: «Чай заваривают кипятком», которую они высказывают, когда хотят выразить мысль: чтобы быстро выполнить какое-либо очень сложное, ответственное и опасное дело, необходимы решительность, смелость и быстрота.</w:t>
      </w:r>
    </w:p>
    <w:p>
      <w:pPr>
        <w:pStyle w:val="Normal"/>
        <w:rPr/>
      </w:pPr>
      <w:r>
        <w:rPr/>
        <w:t>Трезвость суждения, вернувшаяся к командующему Западным средиземноморским турецким флотом после двух чашек зеленого чая, была ему очень необходима – предстояло решить вопрос о краже кошеля у дордунчу капутана, думенчи-штурмана флагмана Насина Калкана. Еще вчера вечером этот штурман флагманского галеаса, 40-летний увалень, грамотный выпускник Мореходной школы черноморского города Трабзона, уже с десяток лет прослуживший на Западном османском флоте на Ак денизе под началом капутан-паши и адмирал-паши Хайреддина, назвал имена матросов, которых он подозревал в совершении кражи из его каюты. Очерненный дордунчу капутаном – думенчи Насином Калканом круг матросов-денизээров состоял из двенадцати человек, несущих службу в штурманской группе дордунчу капутана и в боцманской группе – ючюнджу капутана, именно они имели доступ в его жилище по долгу службы и могли видеть лежащий небольшой кожаный мешочек, в котором хранились его сбережения в сумме 424 золотых акдже. Посоветовавшись с многомудрым пожилым арабом-финансистом, который предложил свои услуги по выявлению и поимке наглого вора, совершившего небывалое и неслыханное на османских кораблях позорное деяние – воровство у своего сослуживца, – двухбунчужный адмирал-паша приказал двоим вахтенным офицерам собрать всех подозреваемых вечером, после захода солнца, в большой офицерской кают-компании на третьей палубе, а также поймать и посадить в клетку толстого корабельного кота, большую часть своего времени обитающего в трюмах и занятого там ловлей крыс.</w:t>
      </w:r>
    </w:p>
    <w:p>
      <w:pPr>
        <w:pStyle w:val="Normal"/>
        <w:rPr/>
      </w:pPr>
      <w:r>
        <w:rPr/>
        <w:t>До самого вечера был занят командующий Западным средиземноморским турецким флотом Хайреддин Барбаросса текущими походными морскими делами, отдавая через сигнальные флажки различные насущные приказания на все три эскадры флота, которые шли тремя растянувшимися параллельными караванами на расстоянии двух румийских миль друг от друга. Центральная цепочка судов, состоящая из 21 галеаса, галеона, галеры, шебекки, каравеллы, каракки, баркентины, сайка и шхуны, над которыми предводительствовал самолично двухбунчужный адмирал-паша, вырвалась несколько вперед, поскольку легкий дневной бриз, дующий с моря на сушу, хорошо надувал паруса на выставленных носовых бушпритных и фок-мачтах. Этот береговой ветер своей наибольшей силой проходил по центру идущего в трех караванах османского флота, а по краям был слабым. И потому главный морской начальник османов на западе Ак дениза, беглербег Алжира Хайреддин, сын Джакуба, досадуя на непонятливость эскадренного капутан-паши Сидик-Али, идущего справа, и эскадренного капутан-паши Бири Раиса, идущего слева (они оба начальствовали над морскими отрядами также численностью в 21 судно), отдавал им распоряжения выставить на всех своих кораблях по одному дополнительному парусу на кормовой бизань-мачте, чтобы сравняться с его эскадрой, вырвавшейся далеко вперед.</w:t>
      </w:r>
    </w:p>
    <w:p>
      <w:pPr>
        <w:pStyle w:val="Normal"/>
        <w:rPr/>
      </w:pPr>
      <w:r>
        <w:rPr/>
        <w:t>К пополудни весь Западный средиземноморский османский флот шел одним курсом в ровном строю, в три боевые линии гуськом. Паруса 63 турецких крупных, средних и малых морских судов, казалось, покрыли все видимое глазу пространство моря белыми хлопьями, выглядевшими словно большие белые морские цветы, уносимые течением с запада на восток. Тяжело были нагружены крупные галеасы и галеоны, среднего водоизмещения галеры, шебекки, каравеллы и каракки и малой подъемности баркентины, сайки и шхуны – они перевозили на своих бортах 22 тысячи десантных воинов-аскеров – турецких и арабских йолдашев-ээров и янычаров-топджи. Западный ак-денизский османский флот, направляющийся на восток в тунисский порт Бизерту, который следовало освободить от испанцев и португальцев, держался не очень далеко от берега, на расстоянии десятка румийских миль, так что в этот ясный, солнечный весенний день можно было легко узреть далеко на юге очертания холмистых и скалистых берегов.</w:t>
      </w:r>
    </w:p>
    <w:p>
      <w:pPr>
        <w:pStyle w:val="Normal"/>
        <w:rPr/>
      </w:pPr>
      <w:r>
        <w:rPr/>
        <w:t>Двухбунчужный адмирал-паша Барбаросса отдавал команды по выравниванию строя и по соблюдению единого темпа движения не в силу своей прихоти. Ведь общеизвестно, что морской строй кораблей – это понятие относительное, любое изменение направления ветра ломает его вчистую. Главное здесь состоит в том, чтобы идти неторопливо, дабы успеть своевременно прийти соседу на помощь при внезапной атаке вражеских судов. Таким медленным ходом также шли недалеко на севере две эскадры прикрытия, каждая из семи судов, под командованием эскадренного капутан-паши Салиха и старшего шебекки-баши Тургута Реиса. Они имели задачу прикрывать тяжело груженый османский флот с северной стороны от нападения испанцев, португальцев, возможно, генуэзцев, но самое главное – от нежданной морской атаки так называемого «адмирала Средиземного моря» Андре Дориа, который безо всякого угрызения совести мог поднять на гафель своей самой высокой грот-мачты флаг любого государства.</w:t>
      </w:r>
    </w:p>
    <w:p>
      <w:pPr>
        <w:pStyle w:val="Normal"/>
        <w:rPr/>
      </w:pPr>
      <w:r>
        <w:rPr/>
        <w:t>После быстро потухшего ярко-багрового заката – предвестника завтрашнего солнечного теплого дня – в большой, хорошо освещенной от подвешенных фонарей офицерской кают-компании перед самим флагман-адмиралом Хайреддином Барбароссой, по правую руку которого восседал на деревянном возвышении старый араб Ахмед, а по левую – обворованный штурман-думенчи Насин Калкан, предстали все 12 подозреваемых матросов. Старый многомудрый араб объявил им своим надтреснутым голосом, что в соседнем кубрике в клетке сидит священное животное – кот, который закричит дурным голосом, когда его будет гладить виновный. Каждый из подозреваемых денизээров заходил по одному в это темное помещение и гладил семь раз возлежащего на подушке кота, просунув сквозь железные прутья «нечистую» левую ладонь. Но кот не издавал никакого громкого звука, а только довольно мурлыкал, вероятно, удивляясь неожиданной людской доброте и ласке. Матросы один за другим возвращались в темную кают-компанию, где, видимо, случайно вдруг потухли все до сих пор ярко горевшие подвесные лампы. Но вскоре их снова засветили, и старый араб стал осматривать своими слезящимися глазами с красными веками левую руку подозреваемых – у одиннадцати денизээров она была в черном порошке, только у одного – чистая. Хитроумный старик, как выяснилось, обсыпал черной сажей, взятой с днища котлов, всего «священного» кота. Те матросы, который были чисты совестью, без страха гладили шерстку животного в клетке, а один, виновный, из боязни быть уличенным в воровстве, не касался кота.</w:t>
      </w:r>
    </w:p>
    <w:p>
      <w:pPr>
        <w:pStyle w:val="Normal"/>
        <w:rPr/>
      </w:pPr>
      <w:r>
        <w:rPr/>
        <w:t>По закону военного времени, а флот находился в боевом походе, то есть участвовал в войне, уличенный вор подлежал немедленному наказанию через повешение на мачтовых реях. Но властью беглербега – наместника султана Хайреддин, сын Джакуба, повелел отложить такое суровое, но справедливое наказание на более поздний срок, а пока запереть его под замок в арестантском трюме.</w:t>
      </w:r>
    </w:p>
    <w:p>
      <w:pPr>
        <w:pStyle w:val="Normal"/>
        <w:rPr/>
      </w:pPr>
      <w:r>
        <w:rPr/>
        <w:t xml:space="preserve">– </w:t>
      </w:r>
      <w:r>
        <w:rPr/>
        <w:t>Мы будет решать судьбу этого преступника после взятия Бизерты, а при штурме этой крепости мы должны дать ему шанс искупить вину своей кровью и смертью неверных, – заключил беглербег – правитель Алжира и флагман-адмирал Хайреддин Барбаросса.</w:t>
      </w:r>
    </w:p>
    <w:p>
      <w:pPr>
        <w:pStyle w:val="Heading3"/>
        <w:ind w:left="0" w:hanging="0"/>
        <w:rPr/>
      </w:pPr>
      <w:bookmarkStart w:id="97" w:name="__RefHeading___Toc219380103"/>
      <w:bookmarkEnd w:id="97"/>
      <w:r>
        <w:rPr/>
        <w:t>Старый начальник финансовой службы Ахмед прощается с беглербегом Хайреддином</w:t>
      </w:r>
    </w:p>
    <w:p>
      <w:pPr>
        <w:pStyle w:val="Normal"/>
        <w:rPr/>
      </w:pPr>
      <w:r>
        <w:rPr/>
        <w:t>Немилосердное ликование над побежденным неприятелем во все времена было присуще на первых порах победителям. Но после злорадного торжества, которое, как и все в этом мире, имеет начало и конец, приходит чувствование усталого безразличия, ну а затем желание навести справедливый порядок, разумеется, воздав особо ярым врагам по их заслугам. Но все существо, вся душа, разум и тело старого араба Ахмеда было пронизано жаждой мести. Некогда он, еще в расцвете зрелых жизненных сил, был зажиточным добронравным гражданином государства Тунис, имевшего некогда при последнем султане Туниса Осмоне во времена его долгого правления – с 813 по 866 годы Хиджры (1435-1488 гг. х. э.) – союзнические отношения с Турецкой державой, а после его смерти добровольно вошедшего в состав могучей Богохранимой Порты. Но в 888 году Хиджры (1510 г. х. э.) в Тунис и соседнюю Триполитанию-Ливию впервые высадились христианские солдаты из Испании, они приплыли на кораблях, над которыми развевались флаги с черными крестами и орлами. И в том году у 59-летнего состоятельного банкира из южно-тунисского города Сфакса в одну ночь погибла вся семья: две жены, шестеро детей, двое невесток и двое маленьких, только что народившихся, внучат. Османы однажды уже освобождали Тунис и Ливию от непрошеных гостей, но как-то получилось так, что, занятые сухопутными и морскими походами в Европе, Азии и на Средиземном море, они упустили из виду эти новоприобретенные провинции, освобожденные от христианского безжалостного гнета. И сюда, в Тунис и Ливию, не замедлили снова заявиться боевые отряды испанского и португальского королей. В последние несколько лет они бесчинствовали на тунисских и ливийских землях, облагая непосильной данью как прибрежное оседлое арабское население, так и кочевые племена бедуинов, обитающих в глубине материка, на юге Туниса в предгорьях Большого Восточного Эрга. Но если кочевники-бедуины могли загрузить своими нехитрыми пожитками верблюдов и отогнать свои козьи стада подальше от алчных испанцев и португальцев, которые требовали отдавать дань только золотом и серебром, за невысокие холмы Большого Восточного Эрга, в редкие оазисы пустыни Гадамеса, то оседлые крестьяне-феллахи не имели такой возможности и были вынуждены в счет непомерных налогов отдавать наглым захватчикам своих юных дочерей и молодых сыновей для последующей продажи их на невольничьих рынках.</w:t>
      </w:r>
    </w:p>
    <w:p>
      <w:pPr>
        <w:pStyle w:val="Normal"/>
        <w:rPr/>
      </w:pPr>
      <w:r>
        <w:rPr/>
        <w:t>И вот после четырехдневного яростного штурма взят город-порт Бизерта, находящийся на самой северной, далеко выступающей в Ак дениз, оконечности Туниса. Испанцы, которые защищали город-крепость с моря, были, как выяснилось, уже оповещены о скорой атаке на Бизерту со стороны османских и арабских аскеров, двигающихся морем из Алжира, с запада Северной Африки. И потому, несмотря на основательный обстрел высоченной каменной цитадели из бортовых орудий 34 галер и шебекк, вошедших в гавань Бизерты, долго не удавалось высадить десант на берег – время от времени обороняющиеся христианские солдаты отвечали стройным огнем из мушкетов, аркебуз и пистолетов. Но постепенно, шаг за шагом, мужественные османские и арабские йолдаши-ээры, идущие в авангарде, захватывали плацдарм за плацдармом, на которые выгружались основные массы аскеров. В третью ночь, невзирая на ожесточенное сопротивление испанских солдат, городские стены были взяты приступом, но осаждающие воины-йолдаши понесли большие потери – до трех тысяч арабских и османских аскеров, из них около четырех сотен янычаров, сложили свои головы при штурме. В порту Бизерты оборонялись два испанских полка численностью чуть более пяти тысяч солдат и офицеров.</w:t>
      </w:r>
    </w:p>
    <w:p>
      <w:pPr>
        <w:pStyle w:val="Normal"/>
        <w:rPr/>
      </w:pPr>
      <w:r>
        <w:rPr/>
        <w:t>Потери со стороны атакующих турков и арабов, таким образом, были серьезные. Огорченный и опечаленный прощался со своими павшими муджахидами – борцами за веру беглербег провинции Алжир и командующий Западным средиземноморским османским флотом Хайреддин Барбаросса. За эти четыре дня приступа он осунулся, крючковатый его нос стал пепельно-серого цвета, глаза были воспалены, ему приходилось очень мало спать, впрочем, как и всем другим осаждающим воинам. Погибшие в бою муджахиды были сложены около могил, выкопанных освобожденными от испанского гнета горожанами неподалеку от стен Бизерты на краю каменистого невысокого плато, за которым уже начинались первые холмы Атласских гор. Седобородые городские муллы прочитали поминальные молитвы-дженазы и при полном молчании многотысячных отрядов аскеров тела погибших, завернутые в саваны, были опущены в расщелины узких могил. Многие трупы уже вздулись от весеннего солнца и от них несло тошнотворным запахом. Над каждой могилой был насыпан могильный холмик, сверху обложенный большими тяжелыми камнями – защита от шакалов и гиен, расплодившихся в последнее время в северо-африканских землях в неимоверном количестве, дабы они не раскопали захоронения и не пожрали трупы.</w:t>
      </w:r>
    </w:p>
    <w:p>
      <w:pPr>
        <w:pStyle w:val="Normal"/>
        <w:rPr/>
      </w:pPr>
      <w:r>
        <w:rPr/>
        <w:t>За холмом оставшиеся в живых испанские пленники – 3 000 человек – хоронили в общей могиле своих погибших, которых было свыше двух тысяч солдат, младших и средних командиров. Над испанскими христианскими общими могилами, в каждой из которых было сложено до ста мертвых тел, были поставлены высокие деревянные кресты. В толпе, хоронящей своих христианских соплеменников, находился и знатный пленник – начальник обороны города, уже немолодой высокий, худой испанец граф Педро де Наварро, его защитные верхние доспехи – латы и железный шлем – отливали металлическим блеском в предвечерних солнечных лучах. Седая голова этого старшего испанского командира уже не принадлежала ему, она была передана во власть старого араба Ахмеда. Пожилой руководитель финансовой службы провинций Алжир и Тунис выпросил у своего прямого начальника – алжирского беглербега Барбароссы жизнь этого высокородного пленного испанца, мотивировав свою просьбу тем фактом, что именно этот граф де Наварро прямо повинен в гибели его семьи – по его приказу пытали жен, сыновей, дочерей и невесток тогда еще нестарого Ахмеда, владевшего в ту пору в тунисском городе Сфаксе самым большим банком и меняльной конторой, в жажде заполучить информацию о тайном месте хранения золота из банка. Даже отобрав у банкира Ахмеда все принадлежащие ему 12 ящиков с сокровищами – золотом, драгоценностями и деньгами, – испанские мучители не сохранили жизнь никому из подвергнутых жестоким пыткам членов его семьи – все были зарублены. Тогда этот граф Педро де Наварро имел воинское звание капитана и был командиром испанской карательной роты.</w:t>
      </w:r>
    </w:p>
    <w:p>
      <w:pPr>
        <w:pStyle w:val="Normal"/>
        <w:rPr/>
      </w:pPr>
      <w:r>
        <w:rPr/>
        <w:t>Злорадное торжество – спутник удовлетворенной мести – захлестнуло душу старого араба Ахмеда, когда предводитель убийц его семьи граф де Наварро был закован в ножные кандалы и заключен в клетку с толстыми боковыми железными прутьями. Хотя полковник Педро де Наварро намеревался встретить свою смерть достойно, но порой испытывал испуг перед возможными физическими пытками. Но то, что придумал пожилой начальник финансовой службы провинций Алжир и Тунис, превзошло все его худшие ожидания. На отплывающем назад в Алжир флагманском галеасе, с разрешения флагман-адмирала беглербера Хайреддина Барбароссы, металлическая клетка с узником была установлена на самой верхней, восьмой открытой, малой палубе и временами при качке передвигалась от борта к борту, нагоняя на содержащегося в ней родовитого испанского арестанта ужас перед вероятной возможностью вылететь вместе с ней за борт и потонуть без малейшей надежды на спасение. Но не в этом состояла злая изобретательность старого араба Ахмеда. Перед графом Педро де Наварро, содержащимся в клетке на посмешище всей турецкой команде только в одном исподнем, стояла большая бадейка с соленой рыбой и немалый мешок, содержащий до 40 окк</w:t>
      </w:r>
      <w:r>
        <w:rPr>
          <w:rStyle w:val="FootnoteCharacters"/>
          <w:rStyle w:val="FootnoteAnchor"/>
        </w:rPr>
        <w:footnoteReference w:id="186"/>
      </w:r>
      <w:r>
        <w:rPr/>
        <w:t xml:space="preserve"> золотых монет. Знатный христианский пленник в первый день плавания не ведал точно, для чего перед ним стоит такой огромный кожаный кошель с золотыми испанскими дукатами, португальскими мараведи, египетскими курушами и османскими акдже. Отчаяние пришло пополудни второго дня плавания, когда уже несколько дней употреблявший в пищу только соленую, вяленую и копченую рыбу граф Педро попросил в очередной раз напиться воды. Хозяин благородного пленника старый араб Ахмед заявил своему арестанту-невольнику, беспристрастно взирая на него своими слезящимися глазами, что су-бардагы</w:t>
      </w:r>
      <w:r>
        <w:rPr>
          <w:rStyle w:val="FootnoteCharacters"/>
          <w:rStyle w:val="FootnoteAnchor"/>
        </w:rPr>
        <w:footnoteReference w:id="187"/>
      </w:r>
      <w:r>
        <w:rPr/>
        <w:t xml:space="preserve"> одна чаша пресной воды будет стоить 100 испанских дукатов, или в пересчете на португальские монеты – 200 мараведи, или же в египетских деньгах – 250 курушей, а в переводе на османские монеты – 150 акдже, и что жаждущий дон Педро может покупать воду у дежурного офицера за такую сумму, а золото для оплаты может брать из кожаного кошеля-сепета, стоящего перед ним. Уходя прочь от железной клетки, в которой, держась двумя руками за боковые прутья, стоял высокий, тощий испанский граф де Наварро со сбившейся бородой и уже успевший покрыться щетиной на лице вплоть до глаз, пожилой араб запахнул свою синюю джеллабу на весеннем морском ветру и категоричным голосом добавил:</w:t>
      </w:r>
    </w:p>
    <w:p>
      <w:pPr>
        <w:pStyle w:val="Normal"/>
        <w:rPr/>
      </w:pPr>
      <w:r>
        <w:rPr/>
        <w:t xml:space="preserve">– </w:t>
      </w:r>
      <w:r>
        <w:rPr/>
        <w:t>Бесплатно ты, граф Педро, воды не получишь, только за золото, которое ты так неистово любишь.</w:t>
      </w:r>
    </w:p>
    <w:p>
      <w:pPr>
        <w:pStyle w:val="Normal"/>
        <w:rPr/>
      </w:pPr>
      <w:r>
        <w:rPr/>
        <w:t>Золотых монет в кожаном сепете хватило на четыре дня обратного плавания из Бизерты в Алжир и еще на пять дней, покуда галеас ремонтировался в портовых доках и поправлял свой такелаж. И все эти дни старый араб не сходил с судна, оставаясь вместе с ремонтными рабочими и небольшой вахтенной командой.</w:t>
      </w:r>
    </w:p>
    <w:p>
      <w:pPr>
        <w:pStyle w:val="Normal"/>
        <w:rPr/>
      </w:pPr>
      <w:r>
        <w:rPr/>
        <w:t>Обезумевший от жажды, без золота, за которые можно было бы купить чашку пресной воды, донельзя отощавший знатный пленник уже даже не просился в отхожее место – гальюн, а совершал малую нужду в самой клетке, мочился в чашку и пил свою солоноватую мочу, но ее было мизерное количество. На четвертый день без воды с утра донельзя исхудавший граф Педро де Наварро уже не двигался, голова его покоилась в большой посуде со скользкой соленой рыбой, ноги в железных оковах были раскинуты по сторонам, на всю ширину полуторалоктевой длины цепи. Граф де Наварро, некогда жестокий командир карательной роты, замучивший пытками до смерти всю семью и домочадцев банкира из Сфакса Ахмеда, добиваясь сведений о местонахождении банковских богатств, умирал до вечера, из-под него расползалась желтая жижа его фекалий. Один раз придя в себя, он осмысленными глазами уставился на своего мучителя араба Ахмеда и из последних сил прокричал:</w:t>
      </w:r>
    </w:p>
    <w:p>
      <w:pPr>
        <w:pStyle w:val="Normal"/>
        <w:rPr/>
      </w:pPr>
      <w:r>
        <w:rPr/>
        <w:t xml:space="preserve">– </w:t>
      </w:r>
      <w:r>
        <w:rPr/>
        <w:t>Я же тогда сохранил тебе жизнь…</w:t>
      </w:r>
    </w:p>
    <w:p>
      <w:pPr>
        <w:pStyle w:val="Normal"/>
        <w:rPr/>
      </w:pPr>
      <w:r>
        <w:rPr/>
        <w:t xml:space="preserve">– </w:t>
      </w:r>
      <w:r>
        <w:rPr/>
        <w:t>Ты сохранил мне жизнь, надеясь заполучить от меня под пытками еще золота, – твердо отвечал, с затаенной немилосердной радостью старый финансист.</w:t>
      </w:r>
    </w:p>
    <w:p>
      <w:pPr>
        <w:pStyle w:val="Normal"/>
        <w:rPr/>
      </w:pPr>
      <w:r>
        <w:rPr/>
        <w:t>Уже поздним вечером все деньги, которые были «заплачены» уже мертвым графом Педро де Наварро за воду, были заново сложены в мешок. Кожаный мешок был крепко связан в горловине и прикреплен к ногам трупа знатного пленника, а труп скинут в воду, где он сразу же ушел на дно гавани. И всю эту операцию по такому «погребению» на морском дне своего мертвого арестанта пожилой араб проделал в одиночку, дабы не искушать золотом помощников. Таким образом, родовитый испанец, дон Педро граф де Наварро, до иступления любивший золото, нашел вечное успокоение в алжирской гавани, а на дно его утянул нелегкий драгоценный груз – большой кожаный 40-окковый сепет, наполненный испанскими, португальскими, египетскими и османскими золотыми монетами.</w:t>
      </w:r>
    </w:p>
    <w:p>
      <w:pPr>
        <w:pStyle w:val="Normal"/>
        <w:rPr/>
      </w:pPr>
      <w:r>
        <w:rPr/>
        <w:t>Наутро старый араб сошел с галеаса на берег и заявился во дворец беглербега Хайреддина, сына Джакуба. В новом дорогом парчовом халате, в строгой, непривычной для него белой, кажущейся воздушной, чалме, он глядел твердо своими слезящимися глазами на своего начальника – османского наместника Барбароссу и медленно, и внятно говорил:</w:t>
      </w:r>
    </w:p>
    <w:p>
      <w:pPr>
        <w:pStyle w:val="Normal"/>
        <w:rPr/>
      </w:pPr>
      <w:r>
        <w:rPr/>
        <w:t xml:space="preserve">– </w:t>
      </w:r>
      <w:r>
        <w:rPr/>
        <w:t>Я прожил жизнь. Я добился справедливой мести. Я – самый удовлетворенный человек в этом подлунном мире. Я пришел проститься с тобой навечно, мой любимый сын Хайреддин. Будь удачлив и счастлив на этой земле. А меня ждет всевышний Аллах.</w:t>
      </w:r>
    </w:p>
    <w:p>
      <w:pPr>
        <w:pStyle w:val="Normal"/>
        <w:rPr/>
      </w:pPr>
      <w:r>
        <w:rPr/>
        <w:t>И в эту же ночь старый араб, начальник финансовой службы провинций Алжир и Тунис, 78-летний Ахмед умер в каморке при провинциальном финансовом управлении, где он проживал в одиночестве все последние годы после переселения из Сфакса. При нем в небольшом потрепанном матерчатом кошеле лежало 7 серебряных османских акдже и там же записка по-арабски: «Это деньги для моего савана». Больше у старого финансиста никаких денег при себе не было.</w:t>
      </w:r>
    </w:p>
    <w:p>
      <w:pPr>
        <w:pStyle w:val="Heading3"/>
        <w:ind w:left="0" w:hanging="0"/>
        <w:rPr/>
      </w:pPr>
      <w:bookmarkStart w:id="98" w:name="__RefHeading___Toc219380104"/>
      <w:bookmarkEnd w:id="98"/>
      <w:r>
        <w:rPr/>
        <w:t>Осенние сновидения беглербега Хайреддина, сына Джакуба</w:t>
      </w:r>
    </w:p>
    <w:p>
      <w:pPr>
        <w:pStyle w:val="Normal"/>
        <w:rPr/>
      </w:pPr>
      <w:r>
        <w:rPr/>
        <w:t>В один из осенних дней знаменитый победитель испанцев в тунисском городе Бизерта, беглербег провинции Алжир, двухбунчужный адмирал-паша и командующий Западным османским флотом на Ак денизе Хайреддин, сын Джакуба, высказал недовольство своему дворецкому, чернокожему невольнику-слуге Мухаммеду, и его темнокожей жене: они оба, де, проявляют большую нерасторопность и оплошность, не убирая во время прислуживания за трапезой ему, своему господину, своевременно со скатерти пустую посуду – тарелки, чашки и бокалы. Понятливый слуга (разумеется, его жена не в счет – женщина-кадын есть женщина) должен был догадаться, что за этим стоит. Дело совсем даже не в стремлении хозяина к чистоте и порядку. Просто надо твердо знать: пустая посуда – средоточие всего плохого, а раз так, то в нее в два счета может забраться любой нечистый дух-шайтан. Посему, как только сосуд опустошается, его нужно срочно уносить прочь со скатерти.</w:t>
      </w:r>
    </w:p>
    <w:p>
      <w:pPr>
        <w:pStyle w:val="Normal"/>
        <w:rPr/>
      </w:pPr>
      <w:r>
        <w:rPr/>
        <w:t>Это золотое правило познал совсем маленький Хайреддин еще в раннем детстве, наблюдая, как его проворная мать Сания-Ксантипа, едва гости или домочадцы заканчивали трапезничать в женской половине-хареме, бодро вскакивала со своего хозяйского места справа от двери и бросалась уносить пустые блюдца, тарелки и чаши. Уже будучи взрослым и распив с друзьями первую бутыль не рекомендуемого муллами вина, старший матрос Хайреддин убедился в том, что это правило – незамедлительно убирать прочь пустую посуду – действует и при распитии алкогольных напитков: порожний сосуд из-под вина или медовухи сразу же отставляется в сторону с глаз долой.</w:t>
      </w:r>
    </w:p>
    <w:p>
      <w:pPr>
        <w:pStyle w:val="Normal"/>
        <w:rPr/>
      </w:pPr>
      <w:r>
        <w:rPr/>
        <w:t>Если ранее знаменитый беглербег не обращал внимания на мелочи типа пустой посуды, то в последнее время он стал осторожным, недоверчивым и даже мнительным, поскольку подозревал, что около и рядом с ним вертится шайтан, особенно когда он выпивал несколько большее количество чаш (су-бардагы) с плодово-ягодным или же с медово-сахарным вином-шарапом.</w:t>
      </w:r>
    </w:p>
    <w:p>
      <w:pPr>
        <w:pStyle w:val="Normal"/>
        <w:rPr/>
      </w:pPr>
      <w:r>
        <w:rPr/>
        <w:t>Если днем при бодрствовании смелому двухбунчужному адмирал-паше такими мерами предосторожности, как убирание со скатерти пустой посуды, удавалось предохранить себя во время распития вина от воздействия злых духов – черта-шайтана, беса-джина и дьявола-искусителя – албыса-алпа, – то ночью во время сна они наваливались на него со страшной силой, приходя в его сновидения в самых различных образах.</w:t>
      </w:r>
    </w:p>
    <w:p>
      <w:pPr>
        <w:pStyle w:val="Normal"/>
        <w:rPr/>
      </w:pPr>
      <w:r>
        <w:rPr/>
        <w:t>Конечно, если бы был жив старый араб Ахмед, который умер полгода назад после совершения сладостного акта мести по отношению к своему поверженному врагу, испанскому графу дону Педро де Наварро, словно бы он исполнил свое жизненное предначертание, то беглербег призвал бы его к себе для советов.</w:t>
      </w:r>
    </w:p>
    <w:p>
      <w:pPr>
        <w:pStyle w:val="Normal"/>
        <w:rPr/>
      </w:pPr>
      <w:r>
        <w:rPr/>
        <w:t>Смышленый темнокожий невольник-дворецкий, видя такое тревожное состояние своего господина, особенно ночью, когда тот неоднократно внезапно просыпался, вскакивал и требовал вина, заказал на центральном рынке – бедестане у грамотных переписчиков книг руководство по толкованию снов и через две недели, получив свой заказ и оплатив его, он вызвался по этому переплетенному кожаному фолианту толковать сновидения. А виделось в ночных тяжелых прерывистых снах отважному командующему Западным средиземноморским османским флотом многое. И по утрам за завтраком на мужской половине – селямлике немолодой чернокожий слуга толковал рассказанное своим господином, водя пальцем по открытым страницам книги, и его глаза навыкате закатывались вверх, словно бы он приобщался к чему-то непонятному, высшему и величественному:</w:t>
      </w:r>
    </w:p>
    <w:p>
      <w:pPr>
        <w:pStyle w:val="Normal"/>
        <w:rPr/>
      </w:pPr>
      <w:r>
        <w:rPr/>
        <w:t xml:space="preserve">– </w:t>
      </w:r>
      <w:r>
        <w:rPr/>
        <w:t>Если доблестному мужу приснится ласковая белая кошечка, которая трется о ноги, или пушистая красная лиса, которую приятно гладить, а может, и танцующая змея – то это к скорому обладанию вожделенной женщиной. А если в этом же самом сне данный муж видит также округлые или же полые предметы, то это означает, что эта кадынка понесет от него ребенка.</w:t>
      </w:r>
    </w:p>
    <w:p>
      <w:pPr>
        <w:pStyle w:val="Normal"/>
        <w:rPr/>
      </w:pPr>
      <w:r>
        <w:rPr/>
        <w:t>Толковый темнокожий старик-слуга имел не очень зоркое зрение и сильно наклонял голову вперед, небольшая белоснежная чалма ниспадала с его головы, обнажая короткие курчавые, седые волосы, он шевелил своими толстыми темно-красными губами, старательно читая вслух четким почерком переписанное сочинение неизвестного османского автора:</w:t>
      </w:r>
    </w:p>
    <w:p>
      <w:pPr>
        <w:pStyle w:val="Normal"/>
        <w:rPr/>
      </w:pPr>
      <w:r>
        <w:rPr/>
        <w:t xml:space="preserve">– </w:t>
      </w:r>
      <w:r>
        <w:rPr/>
        <w:t>Частые гости во снах доблестных мужей – животные. Дружелюбно настроенная собака предсказывает поддержку близких людей. Если же кусает черный пес, то это может быть предвестье душевной болезни или же ссоры с друзьями. Если же снится черная кошка, то это к недомолвке с женами или же к женской ревности. Большая блестящая рыба – предвестник беременной жены. Если же снится рыбная стая, то это к прибыли в доме, ведь рыбы в воде – то же самое, что овцы на земле. Сон, где храбрый муж видит себя парящей птицей, – к великой удаче. Хорошая красивая лошадь предвещает большую удачу в предстоящих походах, то есть «муж на коне». Если же правоверному снится грязная свинья, то это к легким, но неправедным деньгам, которые, однако, не задерживаясь, пройдут сквозь пальцы левой «нечистой» руки; «грязные деньги» как скоро придут, так и быстро уйдут.</w:t>
      </w:r>
    </w:p>
    <w:p>
      <w:pPr>
        <w:pStyle w:val="Normal"/>
        <w:rPr/>
      </w:pPr>
      <w:r>
        <w:rPr/>
        <w:t>Мориск-баши 39-летний Мулай Рашид готовился в эти осенние дни к отплытию с очередными сундуками собранных в этом году налогов в далекую метрополию – в благословенный Истанбул. Для этой цели главным османским правителем-беглербегом Барбароссой была выделена эскадра в 12 быстроходных галер и шебекк под командованием старшего шебекки-баши 31-летнего Тургута Реиса. Оба этих высокопоставленных провинциальных сановника явились во дворец беглербега Хайреддина, рядом с центральной площадью – бедестаном, подписать у него сопроводительные документы.</w:t>
      </w:r>
    </w:p>
    <w:p>
      <w:pPr>
        <w:pStyle w:val="Normal"/>
        <w:rPr/>
      </w:pPr>
      <w:r>
        <w:rPr/>
        <w:t>Бывший житель Иберийского полуострова, а теперь глава испанских переселенцев-морисков здесь в Алжире, невысокий ростом и полноватый Мулай Рашид, ни в какое время года не расстававшийся с традиционной одеждой пиренейских мусульман, состоящей из однотонного серого плаща и тонкой белоснежной чалмы с красным верхом, спокойно поглядывал на своего начальника Барбароссу. А последний в это время, сидя за низеньким столом, скрестив «по-степному» ноги под собой, на толстых персидских коврах, изучал пергаментные листы, ставя на каждом из них свою замысловатую роспись. 42 железных сандыка-сундука с сокровищами – золотыми и серебряными брусками, испанскими, генуэзскими, венецианскими и португальскими деньгами, дорогостоящими благородными каменьями, а также женскими украшениями и драгоценностями – на общую сумму в 1 миллион 200 тысяч османских акдже отправлял в этом году в виде дани в имперскую казну добычливый алжирский наместник и командующий Западным средиземноморским турецким флотом Хайреддин Барбаросса.</w:t>
      </w:r>
    </w:p>
    <w:p>
      <w:pPr>
        <w:pStyle w:val="Normal"/>
        <w:rPr/>
      </w:pPr>
      <w:r>
        <w:rPr/>
        <w:t>Передав последний пергаментный лист новому начальнику финансовой службы Мулаю Рашиду, долгое время бывшему заместителем у прежнего, недавно умершего, главы провинциального финансового ведомства старого араба Ахмеда, двухбунчужный адмирал-паша полюбопытствовал:</w:t>
      </w:r>
    </w:p>
    <w:p>
      <w:pPr>
        <w:pStyle w:val="Normal"/>
        <w:rPr/>
      </w:pPr>
      <w:r>
        <w:rPr/>
        <w:t xml:space="preserve">– </w:t>
      </w:r>
      <w:r>
        <w:rPr/>
        <w:t>И что, наш высокочтимый Ахмед – мир ему и благословение на том свете! – не оставил после себя никакого дорогостоящего наследства в виде золота, монет или же ценных камней?</w:t>
      </w:r>
    </w:p>
    <w:p>
      <w:pPr>
        <w:pStyle w:val="Normal"/>
        <w:rPr/>
      </w:pPr>
      <w:r>
        <w:rPr/>
        <w:t xml:space="preserve">– </w:t>
      </w:r>
      <w:r>
        <w:rPr/>
        <w:t>Как ни странно, мой бег, – ответствовал несколько подавшись вперед, принимающий последний пергамент Мулай Рашид – он стоял на коленях, – но достопочтенный наш Ахмед (мир ему и благоволение) происходил из породы бескорыстных людей, и золото не имело никакой власти над его душой и разумом. Он оставил после себя ровно 7 акдже, которые были употреблены на его похороны.</w:t>
      </w:r>
    </w:p>
    <w:p>
      <w:pPr>
        <w:pStyle w:val="Normal"/>
        <w:rPr/>
      </w:pPr>
      <w:r>
        <w:rPr/>
        <w:t xml:space="preserve">– </w:t>
      </w:r>
      <w:r>
        <w:rPr/>
        <w:t>Да, это был редкий человек, – согласился, покачав утвердительно головой снизу вверх, турецкий наместник Барбаросса, – сердцем добрый, характером великодушный и поведением благородный.</w:t>
      </w:r>
    </w:p>
    <w:p>
      <w:pPr>
        <w:pStyle w:val="Normal"/>
        <w:rPr/>
      </w:pPr>
      <w:r>
        <w:rPr/>
        <w:t>Дав последние напутствия своим отплывающим в Истанбул подчиненным по приблизительному маршруту плавания и поведению в случае встречи с вражескими судами и эскадрами, а также наметив порты и острова для пополнения запасов пресной воды и продовольствия, командующий Западным средиземноморским османским флотом двухбунчужный адмирал-паша повелел командиру эскадры Тургуту Реису, который, также скрестив ноги под собой «по-степному», сидел рядом с мориск-баши Мулаем Рашидом:</w:t>
      </w:r>
    </w:p>
    <w:p>
      <w:pPr>
        <w:pStyle w:val="Normal"/>
        <w:rPr/>
      </w:pPr>
      <w:r>
        <w:rPr/>
        <w:t xml:space="preserve">– </w:t>
      </w:r>
      <w:r>
        <w:rPr/>
        <w:t>А ты, мой храбрый Тургут, на обратном пути осторожно войдешь в ливийский залив Большого Сирта</w:t>
      </w:r>
      <w:r>
        <w:rPr>
          <w:rStyle w:val="FootnoteCharacters"/>
          <w:rStyle w:val="FootnoteAnchor"/>
        </w:rPr>
        <w:footnoteReference w:id="188"/>
      </w:r>
      <w:r>
        <w:rPr/>
        <w:t xml:space="preserve"> и пристанешь к одному из двух портов, Эль-Марджа или Бенгази, там, где будет находится беглербег Ливии глубокоуважаемый бей Юсуф-паша. Хвала Аллаху, этому умному и смелому бею удалось отстоять Восточную Ливию от испанских и португальских захватчиков. Передашь ему этот пергаментный свиток и получишь ответ для меня также в письменной форме. Какие есть вопросы?</w:t>
      </w:r>
    </w:p>
    <w:p>
      <w:pPr>
        <w:pStyle w:val="Normal"/>
        <w:rPr/>
      </w:pPr>
      <w:r>
        <w:rPr/>
        <w:t>У старшего шебекки-баши Тургута Реиса, происходящего из коренных анатолийских (малоазийских) османов из Денизли, а потому темноглазого и чернявого, не было вопросов, но была одна просьба:</w:t>
      </w:r>
    </w:p>
    <w:p>
      <w:pPr>
        <w:pStyle w:val="Normal"/>
        <w:rPr/>
      </w:pPr>
      <w:r>
        <w:rPr/>
        <w:t xml:space="preserve">– </w:t>
      </w:r>
      <w:r>
        <w:rPr/>
        <w:t>Высокочтимый бег, я прошу передать в мое подчинении на мою эскадру того самого матроса из штурманской группы дордунчу капутана-думенчи, который недавно провинился.</w:t>
      </w:r>
    </w:p>
    <w:p>
      <w:pPr>
        <w:pStyle w:val="Normal"/>
        <w:rPr/>
      </w:pPr>
      <w:r>
        <w:rPr/>
        <w:t xml:space="preserve">– </w:t>
      </w:r>
      <w:r>
        <w:rPr/>
        <w:t>Это тот самый денизээр, который был уличен в воровстве кошеля с деньгами? – вопросил недоуменно беглербег. – Этот провинившийся матрос искупил свою вину, самолично зарубив на укреплениях форта Бизерты четверых испанских солдат и таким образом проявив большой героизм…</w:t>
      </w:r>
    </w:p>
    <w:p>
      <w:pPr>
        <w:pStyle w:val="Normal"/>
        <w:rPr/>
      </w:pPr>
      <w:r>
        <w:rPr/>
        <w:t xml:space="preserve">– </w:t>
      </w:r>
      <w:r>
        <w:rPr/>
        <w:t>Именно тот самый денизээр, – подтвердил старший шебекки-баши, уважительно склонив голову перед своим начальником, двухбунчужным адмиралом, – он – очень грамотный матрос, отменно знает астролябию и хорошо прокладывает курс по карте, который до точности совпадает с реальным курсом на бурном море. А обладающий таким редким умением человек мне сейчас очень необходим.</w:t>
      </w:r>
    </w:p>
    <w:p>
      <w:pPr>
        <w:pStyle w:val="Normal"/>
        <w:rPr/>
      </w:pPr>
      <w:r>
        <w:rPr/>
        <w:t xml:space="preserve">– </w:t>
      </w:r>
      <w:r>
        <w:rPr/>
        <w:t>Хорошо, забирай его себе, – согласился снисходительно адмирал-паша Барбаросса.</w:t>
      </w:r>
    </w:p>
    <w:p>
      <w:pPr>
        <w:pStyle w:val="Normal"/>
        <w:rPr/>
      </w:pPr>
      <w:r>
        <w:rPr/>
        <w:t>В связи с такой настойчивой просьбой старшего шебекки-баши и грамотного выпусника Высшей мореходной школы Измира Тургута Реиса – передать под его опеку провинившегося, но искупившего вину своей отчаянной смелостью, хорошо разбирающегося в астролябии денизээра из штурманской группы – беглербег провинции Алжир Хайреддин Барбаросса повелел вызвать перед его очи флагманского штурмана-думенчи Насина Калкана, которому он поручил наметить и проложить на пергаментной карте полуторатысячемильный курс: от Алжира на Ак денизе, через Гибралтарский проход на юг вдоль западно-африканских берегов и до Канарских островов в Атлантике.</w:t>
      </w:r>
    </w:p>
    <w:p>
      <w:pPr>
        <w:pStyle w:val="Normal"/>
        <w:rPr/>
      </w:pPr>
      <w:r>
        <w:rPr/>
        <w:t xml:space="preserve">– </w:t>
      </w:r>
      <w:r>
        <w:rPr/>
        <w:t>Разработанный морской курс должен учитывать все необходимые для успешного плавания условия: подводные течения, береговые бризы, наличие опасных рифов и скалистых островов – словом, все то, что умные люди уже записали и нарисовали на морских картах, – закончил постановку задачи своему флагман-штурману Насину Калкану флагман-адмирал, командующий Западным средиземноморским османским флотом Хайреддин Барбаросса. – За десять дней самого начала будущей весны, когда нас никто не ожидает, мы должны засесть в засаду в удобных проливах между Канарскими островами и атаковать там испанские галеры, идущие с грузом из Новых земель. Сказывают, они открыли Новую Индию и гребут там золото лопатами. Мои доблестные капутаны Бири Раис и Салих уже по разу проделали этот дальний и нелегкий путь к Канарским островам, но их добыча не была обильной. Но на этот раз по этому маршруту жаждет пойти многоопытный капутан Сидик-Али, а ты, умелый думенчи Насин, пойдешь вместе с ним. Возьми с собой умелых помощников и зафиксируй в пути на пергаменте все мельчайшие особенности морского пути, береговых рельефов, подходов к островам, в общем, все, что нам будет вскоре необходимо для широкомасштабного выхода в Атлантику.</w:t>
      </w:r>
    </w:p>
    <w:p>
      <w:pPr>
        <w:pStyle w:val="Normal"/>
        <w:rPr/>
      </w:pPr>
      <w:r>
        <w:rPr/>
        <w:t>Еще один раз пережил в эти осенние дни памятливый алжирский берлербег Хайреддин, сын Джакуба, удивительное сновидение. Удивительное состояло в том, что недавно ушедший на небеса и представший там перед всемилостивым богом Танри-Аллахом старый начальник финансовой службы араб Ахмед явился во сне обрадованному его появлению турецкому наместнику Барбароссе и говорил чисто книжным языком, и каждое сказанное им слово надолго западало в сознание; обыкновенно, проснувшись, беглербег мог многое и позабыть, но на этот раз ни одна фраза не ушла из его памяти. А говорил пожилой финансист Ахмед – мир ему и благословение на том свете! – свою речь так, словно бы читал проникновенный стих-газель, официально посвященный высоким особам и потому предполагающий повтор слов в конце четных строк:</w:t>
      </w:r>
    </w:p>
    <w:p>
      <w:pPr>
        <w:pStyle w:val="Normal"/>
        <w:rPr/>
      </w:pPr>
      <w:r>
        <w:rPr/>
        <w:t xml:space="preserve">– </w:t>
      </w:r>
      <w:r>
        <w:rPr/>
        <w:t>Святой закон жизни един для всех людей,</w:t>
      </w:r>
    </w:p>
    <w:p>
      <w:pPr>
        <w:pStyle w:val="Normal"/>
        <w:rPr/>
      </w:pPr>
      <w:r>
        <w:rPr/>
        <w:t>Он гласит: отдавай, чтобы получить, бери, чтобы отдавать,</w:t>
      </w:r>
    </w:p>
    <w:p>
      <w:pPr>
        <w:pStyle w:val="Normal"/>
        <w:rPr/>
      </w:pPr>
      <w:r>
        <w:rPr/>
        <w:t>Тот, кто живет щедро, не экономит на себе никак,</w:t>
      </w:r>
    </w:p>
    <w:p>
      <w:pPr>
        <w:pStyle w:val="Normal"/>
        <w:rPr/>
      </w:pPr>
      <w:r>
        <w:rPr/>
        <w:t>Не жалеет людям ни своего таланта, ни сил, ни денег,</w:t>
      </w:r>
    </w:p>
    <w:p>
      <w:pPr>
        <w:pStyle w:val="Normal"/>
        <w:rPr/>
      </w:pPr>
      <w:r>
        <w:rPr/>
        <w:t>Тому воздается всевышним Аллахом по потребностям.</w:t>
      </w:r>
    </w:p>
    <w:p>
      <w:pPr>
        <w:pStyle w:val="Normal"/>
        <w:rPr/>
      </w:pPr>
      <w:r>
        <w:rPr/>
        <w:t>С деньгами, с украшениями, с дорогими предметами и ценностями</w:t>
      </w:r>
    </w:p>
    <w:p>
      <w:pPr>
        <w:pStyle w:val="Normal"/>
        <w:rPr/>
      </w:pPr>
      <w:r>
        <w:rPr/>
        <w:t>Надо уметь расставаться легко, никак не привязываясь к ним</w:t>
      </w:r>
    </w:p>
    <w:p>
      <w:pPr>
        <w:pStyle w:val="Normal"/>
        <w:rPr/>
      </w:pPr>
      <w:r>
        <w:rPr/>
        <w:t>Ни душой своей, ни телом своим, ибо,</w:t>
      </w:r>
    </w:p>
    <w:p>
      <w:pPr>
        <w:pStyle w:val="Normal"/>
        <w:rPr/>
      </w:pPr>
      <w:r>
        <w:rPr/>
        <w:t>Как говорится в священном Хадисе, наши приобретения и наши траты –</w:t>
      </w:r>
    </w:p>
    <w:p>
      <w:pPr>
        <w:pStyle w:val="Normal"/>
        <w:rPr/>
      </w:pPr>
      <w:r>
        <w:rPr/>
        <w:t>Они являются в жизни тем же, что вдох и выдох при дыхании.</w:t>
      </w:r>
    </w:p>
    <w:p>
      <w:pPr>
        <w:pStyle w:val="Normal"/>
        <w:rPr/>
      </w:pPr>
      <w:r>
        <w:rPr/>
        <w:t>Мы – не владельцы вещей, а всего лишь их временные держатели.</w:t>
      </w:r>
    </w:p>
    <w:p>
      <w:pPr>
        <w:pStyle w:val="Normal"/>
        <w:rPr/>
      </w:pPr>
      <w:r>
        <w:rPr/>
        <w:t>Один из золотых ключей к достатку – именно</w:t>
      </w:r>
    </w:p>
    <w:p>
      <w:pPr>
        <w:pStyle w:val="Normal"/>
        <w:rPr/>
      </w:pPr>
      <w:r>
        <w:rPr/>
        <w:t>Бесстрастное отношение к прибыли и убытку.</w:t>
      </w:r>
    </w:p>
    <w:p>
      <w:pPr>
        <w:pStyle w:val="Normal"/>
        <w:rPr/>
      </w:pPr>
      <w:r>
        <w:rPr/>
        <w:t>Чем меньше мы озабочены сохранением богатств,</w:t>
      </w:r>
    </w:p>
    <w:p>
      <w:pPr>
        <w:pStyle w:val="Normal"/>
        <w:rPr/>
      </w:pPr>
      <w:r>
        <w:rPr/>
        <w:t>Тем больше их появится на нашем пути.</w:t>
      </w:r>
    </w:p>
    <w:p>
      <w:pPr>
        <w:pStyle w:val="Normal"/>
        <w:rPr/>
      </w:pPr>
      <w:r>
        <w:rPr/>
        <w:t>Чем жаднее и алчнее цепляемся мы за наше имущество,</w:t>
      </w:r>
    </w:p>
    <w:p>
      <w:pPr>
        <w:pStyle w:val="Normal"/>
        <w:rPr/>
      </w:pPr>
      <w:r>
        <w:rPr/>
        <w:t>Тем быстрее мы его лишаемся, лишь доброта обогащает.</w:t>
      </w:r>
    </w:p>
    <w:p>
      <w:pPr>
        <w:pStyle w:val="Heading3"/>
        <w:ind w:left="0" w:hanging="0"/>
        <w:rPr/>
      </w:pPr>
      <w:bookmarkStart w:id="99" w:name="__RefHeading___Toc219380105"/>
      <w:bookmarkEnd w:id="99"/>
      <w:r>
        <w:rPr/>
        <w:t>У генерал-капитана и губернатора-наместника Новой Испании – Мехико Эрнандо Кортеса портится настроение</w:t>
      </w:r>
    </w:p>
    <w:p>
      <w:pPr>
        <w:pStyle w:val="Normal"/>
        <w:rPr/>
      </w:pPr>
      <w:r>
        <w:rPr/>
        <w:t>Ровно через год после отплытия вернулась назад к устью реки Ситлальтепетль на побережье Мехиканского залива эскадра, посланная щедрым доном Эрнандо Кортесом в Испанию с огромным грузом золота, серебра и драгоценных камней. Оба посланника – заместитель начальника испанской военной экспедиции по гражданским делам, очень грамотный писарь-летописец Берналь Диас дель Кастильо и заместитель по религиозно-духовным делам, пресвятой падре Бартоломео Лас Касас – были вначале приняты в метрополии настороженно (поскольку представляли государственного преступника Кортеса, как негативно отрекомендовал их губернатор островов Кубы и Эспаньолы-Гаити дон Диего Веласкес, находящийся в это время с финансовым отчетом в королевской канцелярии), но после передачи имперской казне и католической церкви восьми груженых драгоценностями галер и каравелл отношение к ним резко изменилось. Да и к тому же так плохо охарактеризовавший их дон Веласкес за последние пять лет не представил испанской короне веских доказательств примерного отношения к своим служебным обязанностям в виде ящиков со слитками, если не золота, то хотя бы серебра, а наличие или отсутствие таких ценных материальных свидетельств во все времена у всех правителей было критерием положительной или отрицательной оценки деятельности того или иного высокопоставленного вельможи.</w:t>
      </w:r>
    </w:p>
    <w:p>
      <w:pPr>
        <w:pStyle w:val="Normal"/>
        <w:rPr/>
      </w:pPr>
      <w:r>
        <w:rPr/>
        <w:t xml:space="preserve">Незамедлительно после передачи сановным казначеям груженых сокровищами кораблей, после которой большегрузные галеры стали собственностью испанской короны, а каравеллы с меньшей грузоподъемностью были переданы в Главное духовное управление испанской католической церкви, оба прибывших из страны астеков испанских конкистадора – дон Берналь Диас дель Кастильо и падре Бартоломео Лас Касас – были приглашены на прием к самому королю Кастилии и Испании, императору Священной Римской империи германской нации Карлу </w:t>
      </w:r>
      <w:r>
        <w:rPr>
          <w:lang w:val="en-US"/>
        </w:rPr>
        <w:t>V</w:t>
      </w:r>
      <w:r>
        <w:rPr/>
        <w:t xml:space="preserve"> Габсбургу. С трепетом в душе ожидали аудиенции оба верноподданных семь дней в главном городе Кастилии и Испании Толедо, ставшем уже десять лет назад также и столицей Священной Римской империи германской нации, включавшей в себя огромную часть Европы: Алеманию-Германию, Австрию-Остеррейх, Алеманию-Швейцарию, Нидерланды-Голландию, Чехию, Северную и Южную Италии, а также большие острова на Ак денизе – Сицилию и Сардинию.</w:t>
      </w:r>
    </w:p>
    <w:p>
      <w:pPr>
        <w:pStyle w:val="Normal"/>
        <w:rPr/>
      </w:pPr>
      <w:r>
        <w:rPr/>
        <w:t xml:space="preserve">Захлебываясь до сих пор от избытка чувств, рассказывали оба посланника – дель Кастильо и Лас Касас, – перебивая и дополняя друг друга, как они были обласканы католическим королем Кастилии и Испании и христианским императором Священной Римской империи германской нации Карлом </w:t>
      </w:r>
      <w:r>
        <w:rPr>
          <w:lang w:val="en-US"/>
        </w:rPr>
        <w:t>V</w:t>
      </w:r>
      <w:r>
        <w:rPr/>
        <w:t>, великим монархом и величайшим полководцем (он, оказывается, три года назад одержал блестящую победу в битве около северо-италийского города Павия над французским королем Франциском, который был взят им в плен). Милость выдающегося монарха и полководца простерлась до того, что там же, в огромном блистающем позолотой королевском зале аудиенций, для них были зачитаны указы-эдикты о назначении их на высокие государственные должности в колониальной администрации страны Мехико. Руководитель канцелярии короля Кастилии молодой герцог Альба вручил после зачтения эдикта дону Берналю Диасу дель Кастильо патент о назначении его главным альгвасилом земли Новая Испания – Мехико, в обязанности которого входят надзор за соблюдением христианской законности, поиск и наказание правонарушителей и преступников, учет имеющегося имущества, включая золото и драгоценности, а также сбор налогов и податей в королевскую казну. Глава католической церкви Испании его преподобие кардинал Хименес вручил падре Бартоломео Лас Касасу уже согласованную с Папой Римским буллу о назначении его главным епископом земли Новая Испания – Мехико с одной только обязанностью – увеличивать число истинных христиан-католиков за счет заблудших в языческих верованиях туземцев.</w:t>
      </w:r>
    </w:p>
    <w:p>
      <w:pPr>
        <w:pStyle w:val="Normal"/>
        <w:rPr/>
      </w:pPr>
      <w:r>
        <w:rPr/>
        <w:t xml:space="preserve">И, как взахлеб поведали оба посланца, лично сам великий христианский католический король Карл </w:t>
      </w:r>
      <w:r>
        <w:rPr>
          <w:lang w:val="en-US"/>
        </w:rPr>
        <w:t>V</w:t>
      </w:r>
      <w:r>
        <w:rPr/>
        <w:t xml:space="preserve"> Габсбург подписал эдикт-патент о назначении удачливого начальника испанской военной экспедиции Эрнандо Кортеса генерал-капитаном и губернатором-наместником колониальной земли Новая Испания – Мехико.</w:t>
      </w:r>
    </w:p>
    <w:p>
      <w:pPr>
        <w:pStyle w:val="Normal"/>
        <w:rPr/>
      </w:pPr>
      <w:r>
        <w:rPr/>
        <w:t>Огромной радости и большого удовлетворения вчерашнего начальника испанского военного отряда («государственного преступника», как пытался выставить его дон Веласкес), выпускника университета города Саламанки по специальности «юриспруденция», благородного идальго Эрнандо Кортеса не было предела, душевное ликование выхлестывало наружу, хотя он всеми волевыми усилиями старался не показывать окружающим своих чувств. В высшей степени прекрасными, звучащими как райская музыка, показались ему слова, извещающие о лишении его преследователя, дона Диего Веласкеса, всех титулов и званий и о ссылке бывшего губернатора островов Эспаньола и Гаити за недобросовестное отношение к своим служебным обязанностям, граничащим с преступлением, потворством и халатностью, в отдаленную деревеньку вглубь Кастилии около города Мора.</w:t>
      </w:r>
    </w:p>
    <w:p>
      <w:pPr>
        <w:pStyle w:val="Normal"/>
        <w:rPr/>
      </w:pPr>
      <w:r>
        <w:rPr/>
        <w:t xml:space="preserve">Новоиспеченный генерал-капитан и губернатор-наместник испанской короны и католической церкви в колониальных землях Новая Испания – Мехико, называемых также Мексикой, родовитый идальго дон Эрнандо Кортес не терял времени даром, он уже с помощью прощенных им астеков быстро и усиленно заново отстраивал разрушенный осадой Теночтитбан-Мехико. Но коренных испанцев для управления строительством города, равно как и для управления во всех землях бывшей астекской империи, катастрофически не хватало. И тот факт, что назад из Испании приплыли не 12 судов его эскадры, а в два с лишним раза больше, на которых в Новый Свет прибыли свыше трех тысяч молодых, энергичных и сильных кастильцев, арагонцев, андалузцев, каталонцев и галисийцев, уже прошедших в метрополии двухмесячное обучение основам военного дела, также порадовал новоявленного губернатора-наместника. Вместе с ними также прибыли, согласно давнего указа короля Кастилии и Арагона Фердинанда </w:t>
      </w:r>
      <w:r>
        <w:rPr>
          <w:lang w:val="en-US"/>
        </w:rPr>
        <w:t>II</w:t>
      </w:r>
      <w:r>
        <w:rPr/>
        <w:t xml:space="preserve"> (о том, чтобы на 30 отплывающих на новые земли мужчин имелась хотя бы одна женщина), свыше ста, большей частью зрелого, но еще детородного возраста крепкотелых матрон, однако не отличающихся добропорядочным и добронравным поведением. Все эти новоприбывшие конкистадоры, каждый с личным огнестрельным и холодным оружием, сразу же получили земельные наделы вокруг озера Тессууко, посреди которого на огромном острове расположился город Мехико, бывший Теночтитбан, отстроенный заново и ставший столицей страны Мехико-Мексика и резиденцией новоиспеченного губернатора-наместника Кортеса. Но и в этом случае исконных испанцев, способных управлять покоренными астеками, талашканами, тотоканами и тольтеками, было недостаточно. Половина прибывшей из Испании эскадры – а приплыло в страну Мехико-Мексика 28 морских судов – была направлена в испанские земли на острова: Куба, Эспаньола-Гаити, Ямайка, Пуэрто-Рико, Доминика, Барбадос и Гренада – для вербовки праздношатающихся там солдат, матросов и чиновников. Но во все времена была большая группа людей, которых не надо было особо агитировать осваивать новые территории. Это были купцы, торговцы и предприниматели. Не испрашивая никакого разрешения ни от испанской короны, ни от местной колониальной администрации, они основывали торговые фактории, укрепленные форты и поселения торговцев и ремесленников, которые становились центрами торгово-экономической жизни в этих новых владениях. Не успел тогда еще начальник испанской военной экспедиции дон Кортес взять окончательно приступом столицу астеков Теночтитбан, как уже в дельте реки Ситлальтепетль, прямо на побережье Мексиканского залива, вовсю шла бойкая торговля и скупка серебра и золота на новоотстроеной каменно-деревянной фактории, названной в честь ее купца-основателя факторией Веракрус. Купцы, солдаты, матросы, энергичные люди каких-то непонятных профессий и неясного вероисповедания, а нередко и самые отважные из местных жителей были там продавцами и покупателями. Через полгода после взятия астекской столицы невесть откуда появившиеся строители уже возводили капитальные кирпично-каменные высокие стены укрепленного торгового городка – форта Веракрус. И место было выбрано очень удачно, отсюда, от побережья Мексиканского залива, до Теночтитбана-Мехико было самое краткое расстояние, да и притом часть пути можно было преодолеть по спокойной воде широкой и судоходной реки Ситлальтепетль.</w:t>
      </w:r>
    </w:p>
    <w:p>
      <w:pPr>
        <w:pStyle w:val="Normal"/>
        <w:rPr/>
      </w:pPr>
      <w:r>
        <w:rPr/>
        <w:t>Как рассказывали оба посланца дона Кортеса к королевскому двору, дон дель Кастильо и падре Лас Касас, большую часть долгого трехмесячного пути (несколько раз на море был полнейший штиль и суда почти не двигались) корабли, направляющиеся в страну Новая Испания – Мехико, плыли в составе огромной эскадры в 75 галер, каравелл и бригантин. Но перед островом Эспаньола-Гаити они разошлись в море. Если 28 судов повернули на запад в Мехиканский-Мексиканский залив, то остальные 47 галер, каравелл и бригантин ушли в проход между Кубой и Эспаньолой в Карибское море и далее на юг на вновь открытые и еще необжитые земли. Туда поплыли четверо известных братьев-капитанов Писарро: старший Эрнан, средний Франсиско и два младших, Хуан и Гонсало. Но самый известный из них – это Франсиско Писарро, он уже один раз плавал на новые земли к южным берегам Карибского моря. Туда, к этим пока еще не полностью открытым землям, направили также носы своих кораблей благородные доны-капитаны: Диего Альмагро, Томас Берланга, Педро Вальдивия, Диего Ордас, Педро Эредья, Лукас Васкес Айльон и Эстеван Гомес. У каждого из них под началом малая флотилия в 6-7 морских судов. Огромная испанская эскадра, путь которой благословил сам испанский монарх, два раза встречала в Атлантике португальские корабли, возвращающиеся назад в Европу. Оказалось, что и португальцы сильно активизировались в поисках новых земель и морских трасс в Индию и Китай. Имена таких португальских капитанов-первопроходцев уже широко известны в Европе: Педру Алвариш Кабрал, Дуарти Пашеку Перейра, Гонсало Куэлья и Америко Веспуччи, – которые открыли где-то южнее Карибского моря огромные новые территории под названием Бразилия; а также Васко да Гама, последний открыл многие доселе неизвестные земли в Африке и Азии.</w:t>
      </w:r>
    </w:p>
    <w:p>
      <w:pPr>
        <w:pStyle w:val="Normal"/>
        <w:rPr/>
      </w:pPr>
      <w:r>
        <w:rPr/>
        <w:t xml:space="preserve">– </w:t>
      </w:r>
      <w:r>
        <w:rPr/>
        <w:t>Кстати, – добавил новоиспеченный главный альгвасил страны Мехико-Мексика дель Кастильо, допив свой стакан крепкой красной малаги и обтерев обшлагом щегольской куртки темные усы, – под прикрытием корабельных пушек нашей большой эскадры от испанских берегов и вплоть до острова Мадейра вместе с нами около недели плыли наши братья – португальцы, у них капитаном был также известный морской офицер Алежу Гарсиа.</w:t>
      </w:r>
    </w:p>
    <w:p>
      <w:pPr>
        <w:pStyle w:val="Normal"/>
        <w:rPr/>
      </w:pPr>
      <w:r>
        <w:rPr/>
        <w:t xml:space="preserve">– </w:t>
      </w:r>
      <w:r>
        <w:rPr/>
        <w:t>От кого и от какой опасности вы хотели оборонить своими орудиями этих португальских конкистадоров? – с удивлением вопросил генерал-капитан Эрнандо Кортес, уже имевший на себе соответствующую новую бархатную генеральскую форму со стоячим воротником до подбородка и ушей и с золотыми аксельбантами, к которой он никак еще не мог привыкнуть. – Уж не от пиратов ли?</w:t>
      </w:r>
    </w:p>
    <w:p>
      <w:pPr>
        <w:pStyle w:val="Normal"/>
        <w:rPr/>
      </w:pPr>
      <w:r>
        <w:rPr/>
        <w:t xml:space="preserve">– </w:t>
      </w:r>
      <w:r>
        <w:rPr/>
        <w:t>Мой генерал, – отвечал главный альгвасил, – там в Европе, на Средиземном море, на Гибралтаре и даже в примыкающих к Гибралтару водах Атлантики появилась новая морская сила – турецко-османский флот, и его флотоводец – некий рыжебородый адмирал по имени Хайреддин Барбаросса.</w:t>
      </w:r>
    </w:p>
    <w:p>
      <w:pPr>
        <w:pStyle w:val="Normal"/>
        <w:rPr/>
      </w:pPr>
      <w:r>
        <w:rPr/>
        <w:t xml:space="preserve">– </w:t>
      </w:r>
      <w:r>
        <w:rPr/>
        <w:t>Интересно получается, – недовольно проговорил генерал-капитан, – мы, испанцы, владеем, в сущности, всей Европой (мы победили там самых сильных противников-французов) и также большей частью мира; остальной, малой, частью мира с нашего согласия владеют наши португальские младшие братья, и мы, гордые потомки римских воинов и цезарей, опасаемся каких-то там турков-османов. Нет, это негоже! – решительно заявил губернатор-наместник Новой Испании – Мехико и, посчитав вопрос исчерпанным, обратился к главному епископу страны Мехико-Мексики: – Ты, мой дорогой падре, до сих пор не доложил мне о состоянии моих дел по разводу с доньей Анной-Луизой Веласкес.</w:t>
      </w:r>
    </w:p>
    <w:p>
      <w:pPr>
        <w:pStyle w:val="Normal"/>
        <w:rPr/>
      </w:pPr>
      <w:r>
        <w:rPr/>
        <w:t xml:space="preserve">– </w:t>
      </w:r>
      <w:r>
        <w:rPr/>
        <w:t>Я только было хотел начать этот разговор, – стал оправдываться толстенький главный духовный пастырь страны Мексика, – а теперь докладываю: я все выполнил точно и успешно. Но все по порядку. Едва я подал кардиналу Хименесу твое прошение, мой генерал, о разводе, как он сразу же с места решительно воспротивился: мол, добронравный католик женится только один раз в жизни и потому не имеет права на развод. Я указал ему путь решения проблемы, сославшись на факт бесплодия супруги, а в этом случае церковь, как правило, не возражает дать развод жене. Кардинал же заявил в ответ, что законная супруга дона Кортеса донья Веласкес-Кортес в этом случае должна самолично прибыть в Толедо и пройти медицинское освидетельствование. Тогда я без обиняков заявил, что дон Кортес хочет получить развод незамедлительно, поскольку возить донью Веласкес-Кортес в Европу из далекой страны Куба не представляется возможным; ведь покупают же индульгенции за совершенные проступки и даже преступления. Кардинал Хименес задумался и отвечал, что такой развод в принципе возможен, но надо испросить разрешения Папы Римского как главы католической церкви. Я предложил три фунта</w:t>
      </w:r>
      <w:r>
        <w:rPr>
          <w:rStyle w:val="FootnoteCharacters"/>
          <w:rStyle w:val="FootnoteAnchor"/>
        </w:rPr>
        <w:footnoteReference w:id="189"/>
      </w:r>
      <w:r>
        <w:rPr/>
        <w:t xml:space="preserve"> золота. Кардинал стал говорить, что Папа Римский сейчас по такому вопросу никого не принимает. Я добавил еще три фунта. Этот Хименес, как завзятый торговец на рынке, начал рассказывать о трудностях дальней поездки из испанского Толедо в итальянский Рим. Я прибавил еще три фунта золота. Но бессовестный кардинал уже повествовал о падении себестоимости золота, которого в последние годы стало много, и о возрастании цен на продовольствие. Я тогда добавил последние три фунта и объявил твердо, что это мое окончательное условие. А коли преподобный и пресвятой отец-кардинал не соглашается, то я буду вынужден искать другой выход, к примеру, куплю у какого-либо епископа индульгенцию на непредумышленное, случайное действие, повлекшее за собой смерть потерпевшего, и уже за один фунт золота найму бездельника-проходимца здесь, на новых землях. А после этого донья Веласкес-Кортес случайно погибнет: утонет, или же упадет и разобьется насмерть, а виновный человек уже будет никак неподсуден, обладая такой индульгенцией, и вся моя затея обойдется мне во много раз дешевле. И тогда пресвятой отец-кардинал Хименес согласился и сразу же на месте выдал мне готовую бумагу, куда следует лишь вписать имена и фамилии разводящихся людей. А, к слову говоря, на этой бумаге уже имелась личная подпись самого Папы Римского. Так что этому Хименесу никуда ехать и не пришлось, такие бумаги у него уже были заготовлены и, видимо, в немалом количестве.</w:t>
      </w:r>
    </w:p>
    <w:p>
      <w:pPr>
        <w:pStyle w:val="Normal"/>
        <w:rPr/>
      </w:pPr>
      <w:r>
        <w:rPr/>
        <w:t>За торжественным ужином в громадном зале, в котором некогда размещались до четырех тысяч осажденных испанских солдат и офицеров, новоиспеченный губернатор-наместник обвел взглядом своих подчиненных, в соответствии рангом и достоинством восседающих с обеих сторон прямоугольного стола. Их было с два десятка человек, но самые преданные были здесь те, которые пришли с ним, идальго Кортесом, сюда раньше: дон Лас Касас, дон дель Кастильо, дон дель Сото, дон Сандоваль, дон Нарваэс… Постой-ка, а ведь дон Панфило Нарваэс пришел не с ним, а за ним, то есть по его душу, по приказу бывшего губернатора Кубы и Эспаньолы Диего Веласкеса.</w:t>
      </w:r>
    </w:p>
    <w:p>
      <w:pPr>
        <w:pStyle w:val="Normal"/>
        <w:rPr/>
      </w:pPr>
      <w:r>
        <w:rPr/>
        <w:t xml:space="preserve">И у благородного генерал-капитана и губернатора-наместника Эрнандо Кортеса от такой мысли враз испортилось настроение. Оно несколько поднялось, когда в присутствии высокородных подчиненных-гостей королевский курьер, молодой лейтенант с румяными упитанным щеками, вручил ему, как было задумано по церемониалу и обговорено ранее, квадратный кожаный пакет, запечатанный королевской печатью. Зачитанная громко вслух бумага из этого пакета поразила воображение всех присутствующих – как высоко вознесся их начальник, генерал-губернатор Мексики идальго Эрнандо Кортес, коли сам великий монарх, правитель Кастилии, король Испании и император Священной Римской империи германской нации Карл </w:t>
      </w:r>
      <w:r>
        <w:rPr>
          <w:lang w:val="en-US"/>
        </w:rPr>
        <w:t>V</w:t>
      </w:r>
      <w:r>
        <w:rPr/>
        <w:t xml:space="preserve"> Габсбург приглашает его на следующий год на празднование трехлетия инфанта – наследника испанской короны, принца и своего сына, нареченного Филиппом </w:t>
      </w:r>
      <w:r>
        <w:rPr>
          <w:lang w:val="en-US"/>
        </w:rPr>
        <w:t>II</w:t>
      </w:r>
      <w:r>
        <w:rPr/>
        <w:t>.</w:t>
      </w:r>
    </w:p>
    <w:p>
      <w:pPr>
        <w:pStyle w:val="Normal"/>
        <w:rPr/>
      </w:pPr>
      <w:r>
        <w:rPr/>
        <w:t xml:space="preserve">– </w:t>
      </w:r>
      <w:r>
        <w:rPr/>
        <w:t>Только плывите большой эскадрой, хорошо вооруженные, и у Гибралтара будьте начеку, турки могут атаковать в любое мгновение, – с доброжелательной улыбкой предостерег приглашенного генерал-капитана Кортеса румянощекий лейтенант-курьер, – на тамошних водах сейчас бесчинствует некий османский адмирал по имени Хайреддин Барбаросса.</w:t>
      </w:r>
    </w:p>
    <w:p>
      <w:pPr>
        <w:pStyle w:val="Normal"/>
        <w:rPr/>
      </w:pPr>
      <w:r>
        <w:rPr/>
        <w:t xml:space="preserve">– </w:t>
      </w:r>
      <w:r>
        <w:rPr/>
        <w:t>Опять этот Барбаросса, – недовольно пробурчал губернатор-наместник завоеванной страны Мехико-Мексика, но так, чтобы его не услышал этот круглолицый лейтенант из метрополии, сказывают, он очень знатного рода, из маркизов, и его настроение уже испортилось вконец.</w:t>
      </w:r>
    </w:p>
    <w:p>
      <w:pPr>
        <w:pStyle w:val="Heading2"/>
        <w:rPr/>
      </w:pPr>
      <w:bookmarkStart w:id="100" w:name="__RefHeading___Toc219380106"/>
      <w:bookmarkEnd w:id="100"/>
      <w:r>
        <w:rPr/>
        <w:t>Год 1530</w:t>
      </w:r>
    </w:p>
    <w:p>
      <w:pPr>
        <w:pStyle w:val="Heading3"/>
        <w:ind w:left="0" w:hanging="0"/>
        <w:rPr/>
      </w:pPr>
      <w:bookmarkStart w:id="101" w:name="__RefHeading___Toc219380107"/>
      <w:r>
        <w:rPr/>
        <w:t>Десятый султан Дома Османов Сулейман восхищается весенней природой</w:t>
      </w:r>
      <w:bookmarkEnd w:id="101"/>
      <w:r>
        <w:rPr/>
        <w:t xml:space="preserve"> </w:t>
      </w:r>
    </w:p>
    <w:p>
      <w:pPr>
        <w:pStyle w:val="Normal"/>
        <w:rPr/>
      </w:pPr>
      <w:r>
        <w:rPr/>
        <w:t>Опять и опять обдумывал десятый правитель турецкого государства те причины, которые вынудили его осенью прошлого года снять осаду с казалось вот уже готовой сдаться на милость победителя Вены, стольного града королевства Остеррейха-Австрии. Он, великий султан Сулейман, в самом начале своего царствования принудивший к сдаче, казалось, совсем неприступную, высокую, с мощными фортификационными сооружениями островную крепость Родос, отважно обороняемую рыцарями-госпитальерами, или как их еще называют иоаннитами, не стал дожимать алеманов-австрийцев на суше, где сухопутный подвоз боеприпасов для турецких войск был намного легче, чем морской на кораблях на остров юго-западнее Малой Азии. Да, при большом желании он мог бы не спеша взять приступом крепостные сооружения Вены. Около 14-15 тысяч алеманских наемных солдат-ландскнехтов защищали столицу Австрии, а если приплюсовать такое же количество вооруженных горожан-бюргеров, которые подсобляли своим защитникам, то около 30 тысяч обороняющихся – это, конечно, большое число, но султан мог бы повременить и не торопиться со штурмом, пока у защитников Вены не иссякнет продовольствие, а до этого дня уже оставалось недолго. Пленные на допросах показывали, что горожане уже принялись есть свой последний скот и птицу, и уже совсем немного оставалось до того времени, когда они примутся за собак и кошек, а далее уже дело дойдет до крыс и мышей.</w:t>
      </w:r>
    </w:p>
    <w:p>
      <w:pPr>
        <w:pStyle w:val="Normal"/>
        <w:rPr/>
      </w:pPr>
      <w:r>
        <w:rPr/>
        <w:t>И только теперь, спустя полгода, понял османский властитель Сулейман, почему он снял осаду с города, уже, казалось, готового выкинуть белый флаг капитуляции. Он не мог бы прокормить 100 тысяч жителей и пленных. Больше половины его воинства было занято под конец похода только самоснабжением, «летучие» отряды конницы и пехоты на повозках обыскивали все склады, амбары, кладовые, подвалы, погреба и хранилища как сеньорских замков, так и простых крестьян-бауэров, и найденного едва хватило самому турецкому войску на обратный путь. И все из-за того, что земледельцы, должные заниматься уборочной страдой, напуганные все возрастающими слухами о жестокости и свирепости маджаров, а также и османов, разбежались по горам, по ущельям и в соседние страны, благо там проживают их алеманские родственники по языку и крови. Спасибо вассальному королю-бегу Джанышу Заполаю, который худо-бедно снабдил провиантом уходящее 100-тысячное турецкое войско (Азиатскую и Европейскую армии), а также и моряков кораблей поддержки, плывущих рядом по Дунаю (а их было никак не меньше 20 тысяч матросов и офицеров). Без никакого сомнения, великий султан не смог бы прокормить жителей захваченного города, которые после взятия его штурмом полностью переходили бы под султанскую власть, охрану и заботу.</w:t>
      </w:r>
    </w:p>
    <w:p>
      <w:pPr>
        <w:pStyle w:val="Normal"/>
        <w:rPr/>
      </w:pPr>
      <w:r>
        <w:rPr/>
        <w:t xml:space="preserve">Главный визирь Ибрагим в начале весны доложил, что у него на приеме побывал полномочный посол Испании и одновременно Священной Римской империи германской нации Эгир Чизелино де Бусбек, который представлял на этот раз не старшего Габсбурга, короля Испании и императора Священной Римской империи Карла </w:t>
      </w:r>
      <w:r>
        <w:rPr>
          <w:lang w:val="en-US"/>
        </w:rPr>
        <w:t>V</w:t>
      </w:r>
      <w:r>
        <w:rPr/>
        <w:t>, а его младшего брата, короля Остеррейха-Австрии Фердинанда, поскольку интересы последнего представить было некому, ведь австрийский чрезвычайный и полномочный посол Иоганн Ваксельберг находится до сих пор в заточении в Семибашенном замке – Едикуле. Этот не отличающийся храбростью, а точнее, трусливый, правитель Остеррейха Фердинанд (а как его иначе назвать, коли он сбежал во время османской осады далеко в Испанию под защиту своего старшего брата и бросил своих верноподданных на произвол судьбы!) теперь жаждал мира с Османской державой. А коли у него было такое страстное миролюбивое желание, то тогда не надо было избираться маджарским королем и изгонять законного правителя Заполая из его резиденции в Буде. Великий турецкий повелитель ответствовал через главного визиря Ибрагима и испанского чрезвычайного и полномочного посла де Бусбека обоим царственным братцам-Габсбургам нижеследующее. Он, де, ничего не имеет против такого богоугодного дела, каковым является мир и покой, и готов согласиться на подписание мирного договора только при двух условиях: первое, король Фердинанд пусть пребывает властителем свой страны Австрии и откажется от посягательств на венгерскую корону; и, второе, пусть он никак не подстрекает некоторых алеманских дворян-сеньоров, проживающих на венгерских землях, против законного владельца венгерской короны Джаныша Заполая. Через несколько дней после такого ответа властелин Блистательной Порты Сулейман повелел выпустить на свободу всех посольских австрийской дипломатической миссии во главе с послом Иоганном Ваксельбергом, отсидевших в темных и мрачных подвалах Едикуле свыше года. Дабы этот Ваксельберг мог скоро приступить к исполнению своих обязанностей по представлению интересов своего сюзерена Фердинанда, великий султан распорядился подарить ему парчовый халат со своего плеча и выдать жирного быка из своих стад.</w:t>
      </w:r>
    </w:p>
    <w:p>
      <w:pPr>
        <w:pStyle w:val="Normal"/>
        <w:rPr/>
      </w:pPr>
      <w:r>
        <w:rPr/>
        <w:t xml:space="preserve">Главный соперник по первенству в Европе, Африке и Азии на сегодня – не этот боязливый австрийский Габсбург-младший, а его брат испанский Габсбург-старший. Главный визирь и старший воинский писарь Ибрагим, заодно являющийся ответственным за международные сношения Османской державы, буквально на днях письменно доносил, что этот старший брат Карл </w:t>
      </w:r>
      <w:r>
        <w:rPr>
          <w:lang w:val="en-US"/>
        </w:rPr>
        <w:t>V</w:t>
      </w:r>
      <w:r>
        <w:rPr/>
        <w:t xml:space="preserve"> имел тайную беседу со старцем Виллером де Адамом, гроссмейстером – великим магистром ордена святого Иоанна, и дал ему добро на размещение рыцарей-иоаннитов на острове Мальта. Этот старый гроссмейстер, как ранее сообщали османские послы из европейских и средиземноморских стран, за несколько лет после изгнания ордена султаном Сулейманом с острова Родос объехал многих христианских правителей, но никто не стремился помочь ему с предоставлением какой-либо территории, поскольку никто не хотел иметь под боком грозных соседей, коли даже великий османский властелин едва справился с ним. И вот теперь испанский Габсбург-старший в результате своей секретной встречи с этим боевым стариком де Адамом (зачем только тогда султан позволил уйти ему живым с Родоса?) закрепляет остров Мальту за орденом рыцарей-иоаннитов (они же госпитальеры, поскольку их первоначальная резиденция размещалась при образовании ордена вначале </w:t>
      </w:r>
      <w:r>
        <w:rPr>
          <w:lang w:val="en-US"/>
        </w:rPr>
        <w:t>XII</w:t>
      </w:r>
      <w:r>
        <w:rPr/>
        <w:t xml:space="preserve"> века в святом госпитале – доме для паломников – в Иерусалиме). И причем испанский король отказывается от своих, испанских, прав на остров и передает его навечно во владение рыцарского ордена святого Иоанна. Великий османский правитель долго рассматривает большой фрагмент из карты мира премудрого Эвлии Челеби, на котором начертаны огромное Средиземное море – Ак дениз и все другие более мелкие моря, к нему прилегающие: Эгей дениз, Адриатик дениз, Ион дениз, Тиррен дениз, Лигур дениз и Мармар дениз</w:t>
      </w:r>
      <w:r>
        <w:rPr>
          <w:rStyle w:val="FootnoteCharacters"/>
          <w:rStyle w:val="FootnoteAnchor"/>
        </w:rPr>
        <w:footnoteReference w:id="190"/>
      </w:r>
      <w:r>
        <w:rPr/>
        <w:t>. И настроение повелителя османов портится – этот небольшой остров Мальта расположен прямо в самом центре Ак дениза, там, где проходит незримая граница между Восточной османской частью Средиземного моря и его Западной, испанской, половиной. Огромный сапог Апеннинского полуострова как бы бьет носком по острову Сицилия, стараясь выбить его на противоположный северо-африканский берег Ак дениза, и здесь совсем рядом, неподалеку от Сицилии, и находится этот проклятый остров Мальта. А если учесть, что на нем, как и на большинстве средиземноморских островов, имеются труднодоступные горы, у основания которых можно строить крепости, а вокруг него расположены многочисленные рифы, затрудняющие подход к нему, то можно считать, что эти негодные госпитальеры нашли себе крепкое убежище, с которого они могут, однако, контролировать проход из восточной части Ак дениза в западную, и наоборот.</w:t>
      </w:r>
    </w:p>
    <w:p>
      <w:pPr>
        <w:pStyle w:val="Normal"/>
        <w:rPr/>
      </w:pPr>
      <w:r>
        <w:rPr/>
        <w:t>Также в той секретной докладной записке на османском языке, которую представил ему старший военный писарь – аскер язар Ибрагим, содержится информация и о развертывании ордена рыцарей-иоаннитов, они же госпитальеры, они же рыцари-иерусалимцы, на этой островной территории. Планируется составить войско ордена из четырех тысяч тяжеловооруженных конных рыцарей, при каждом по 8 помощников: 4 опытных оруженосца и 4 пехотинца-ученика. В добытом турецкими шпионами тайном плане по восстановлению могущества военно-духовного ордена расписаны и национальные отделы и финансирующие их государства: испанский отдел финансируется Испанией, португальский – Португалией, голландский – Нидерландами, германский – алеманскими княжествами: Пруссией, Швабией и Саксонией, австрийский – Остеррейхом, итальянский – Генуей, Венецией и Флоренцией, английский – Англией, а также французский – Францией. Таким образом, каждый национальный военный отдел будет состоять из пятисот офицеров-рыцарей и четырех тысяч рядовых солдат – оруженосцев и пехотинцев. Если принимать во внимание, как бесстрашно воюют эти рыцари-иоанниты (госпитальеры, иерусалимцы), то на Мальте собирается громадная сила. Да и кораблей, видимо, у них будет немало. Так что надо дать спешное поручение адмирал-паше Хайреддину Барбароссе, чтобы он как мог препятствовал высадке рыцарей на Мальте.</w:t>
      </w:r>
    </w:p>
    <w:p>
      <w:pPr>
        <w:pStyle w:val="Normal"/>
        <w:rPr/>
      </w:pPr>
      <w:r>
        <w:rPr/>
        <w:t>В конце весны десятый османский повелитель Сулейман решил выехать на охоту в сопровождении загонщиков, егерей и небольшой свиты на Европейские Сладкие воды. В этих местах за несколько лет, в течение которых султан отсутствовал в Истанбуле, находясь в военно-морских и военных сухопутных походах, и никто не ездил сюда добывать зверя, развелось неимоверное количество волков и шакалов, они стали настоящим бедствием для окружающих скотоводов.</w:t>
      </w:r>
    </w:p>
    <w:p>
      <w:pPr>
        <w:pStyle w:val="Normal"/>
        <w:rPr/>
      </w:pPr>
      <w:r>
        <w:rPr/>
        <w:t>На огромном широкогрудом белом жеребце, покрытом прекрасно выделанным чепраком, в простом деревянном седле восседал турецкий властитель в своих дорогих одеяниях и высоком, кажущимся воздушным тюрбане, спереди которого ярко отсвечивал на весеннем солнце немалой величины бриллиант. Левой рукой он правил простыми кожаными поводьями, но уздечка с набором на конской морде сверкала позолотой. С правого бока от османского правителя на гнедой кобыле трусил главный визирь Ибрагим. Невысокий и худощавый, в маленькой чалме, он казался даже в высоком албанском седле невзрачным по сравнению с высокорослым султаном. С левой стороны от османского султана на вороном мерине ехал начальник янычарского корпуса генерал Кудеяр-ага, его белый «платок Бекташа» развевался, свисая с макушки его высокого белого войлочного колпака.</w:t>
      </w:r>
    </w:p>
    <w:p>
      <w:pPr>
        <w:pStyle w:val="Normal"/>
        <w:rPr/>
      </w:pPr>
      <w:r>
        <w:rPr/>
        <w:t>И уже сзади этой царственно-сановной троицы – султана Сулеймана, визиря Ибрагима и чорбаджи-аги Кудеяра – также в один ряд следовали верхом четверо послов дружественных стран, приглашенных на султанскую охоту на волков: старый венгерский посол с отвисшими усами Ласло Хабердан, моложавый генуэзский дипломат, крутоплечий Пьетро Брагадин, представитель славянского государства Дубровник, худой, средних лет Миклош Алабей и тощий, нарядный и молодящийся французский посланник Гильом Франсискани. Такой обычай – приглашать послов дружественных стран на охоту – был введен султаном Сулейманом недавно, шесть лет тому назад. И получение такого царского приглашения считалось среди дипломатов, представленных в Истанбуле, доброжелательным жестом, поскольку они в ближайшее время могли быть гарантированы от попадания в «посольские» подвалы тюремного Семибашенного замка – Едикуле.</w:t>
      </w:r>
    </w:p>
    <w:p>
      <w:pPr>
        <w:pStyle w:val="Normal"/>
        <w:rPr/>
      </w:pPr>
      <w:r>
        <w:rPr/>
        <w:t>Спереди, с боков и сзади на медленных рысях двигалось около трехсот охранных янычаров, их командиры, однако, спешили на быстрых рысях вперед и назад по обеим дальним сторонам колонны, они проверяли укомплектованность своих подразделений – не отстал ли кто на выезде из города, особенно из тех, кто был послан с каким-либо поручением на юго-западную окраину Истанбула в янычарские казармы, за Албанскими воротами.</w:t>
      </w:r>
    </w:p>
    <w:p>
      <w:pPr>
        <w:pStyle w:val="Normal"/>
        <w:rPr/>
      </w:pPr>
      <w:r>
        <w:rPr/>
        <w:t>Великий султан попридержал своего белого, как снег, жеребца, замедлили ход и его два попутчика, визирь и янычарский генерал. Четверо верховых послов, заговорившись между собой, едва застопорили своих лошадей перед ожидавшей их на дороге царственно-сановной группой. Турецкий повелитель взглянул вверх на начавшее припекать утреннее солнце, глянул по сторонам, где выстроилась тесной стеной густая непроходимая дубово-сосновая роща, и воскликнул:</w:t>
      </w:r>
    </w:p>
    <w:p>
      <w:pPr>
        <w:pStyle w:val="Normal"/>
        <w:rPr/>
      </w:pPr>
      <w:r>
        <w:rPr/>
        <w:t xml:space="preserve">– </w:t>
      </w:r>
      <w:r>
        <w:rPr/>
        <w:t>Какая прекрасная погода! Солнце сияет, лес зеленеет, птицы поют, прямо-таки жить охота. И не хочется думать о всяких плохих вещах и о человеческой неблагоразумности и неблагодарности.</w:t>
      </w:r>
    </w:p>
    <w:p>
      <w:pPr>
        <w:pStyle w:val="Normal"/>
        <w:rPr/>
      </w:pPr>
      <w:r>
        <w:rPr/>
        <w:t>Иностранные послы подъехали на своих конях поближе к говорящему султану, не только из вежливости и уважения, а в первую очередь, чтобы уловить ту мысль, которую он хочет высказать (не каждый раз властелин огромного европейско-азиатско-африканского государства любуется природой и восторгается птичьим гомоном).</w:t>
      </w:r>
    </w:p>
    <w:p>
      <w:pPr>
        <w:pStyle w:val="Normal"/>
        <w:rPr/>
      </w:pPr>
      <w:r>
        <w:rPr/>
        <w:t xml:space="preserve">– </w:t>
      </w:r>
      <w:r>
        <w:rPr/>
        <w:t>А неблагодарность присуща человеку изначально, – продолжал уже более прозаичным тоном Великий турок Сулейман, – даже, к примеру, некоторым монархам. Уважаемые послы так называемых «дружественных» стран, я недавно выяснил, что французский король, которого я считал своим союзником и за освобождение которого из испанского плена я положил столько сил и трудов, снабжает деньгами, оружием и кораблями моих самых лютых недругов – рыцарей-иоаннитов на острове Мальта. Другое дело, если их финансируют мои враги – алеманы, или противники – испанцы, но король Франции… Это выше всякого понимания…</w:t>
      </w:r>
    </w:p>
    <w:p>
      <w:pPr>
        <w:pStyle w:val="Normal"/>
        <w:rPr/>
      </w:pPr>
      <w:r>
        <w:rPr/>
        <w:t>И султан Сулейман тронул своего жеребца с места. Больше он уже до самого вечера, в продолжение целого дня охоты, когда охотники смогли застрелить из тюфеков и мушкетов около десятка крупных волков, не произнес ни единого слова.</w:t>
      </w:r>
    </w:p>
    <w:p>
      <w:pPr>
        <w:pStyle w:val="Normal"/>
        <w:rPr/>
      </w:pPr>
      <w:r>
        <w:rPr/>
        <w:t>Печальный и грустный пребывал на султанской охоте разнаряженный, как павлин, и тщедуший, как засушенная вобла, французский посол Гильом Франсискани. Он едва смог дождаться возвращения в Истанбул. Уже глубокой ночью, достигнув своего посольского дома во франкском квартале Перу на северном берегу Золотого Рога, господин Франсискани кликнул своего писаря-секретаря и начал диктовать ему донесение, адресованное главному министру – его преосвященству кардиналу Франции. С первыми солнечными лучами четыре французских скорых курьера из числа десяти охранников посольства поскакали единой группой во весь опор по старой румийской дороге в сторону восхода солнца. Хотя на парусном корабле добраться до приморской Ниццы было намного быстрее, но посол Франсискани решил не рисковать, поскольку в Средиземном море сейчас развелось много пиратов и морских разбойников.</w:t>
      </w:r>
    </w:p>
    <w:p>
      <w:pPr>
        <w:pStyle w:val="Heading3"/>
        <w:ind w:left="0" w:hanging="0"/>
        <w:rPr/>
      </w:pPr>
      <w:bookmarkStart w:id="102" w:name="__RefHeading___Toc219380108"/>
      <w:bookmarkEnd w:id="102"/>
      <w:r>
        <w:rPr/>
        <w:t>Беглербег Хайреддин Барбаросса нарекает своего внука исконно османским именем</w:t>
      </w:r>
    </w:p>
    <w:p>
      <w:pPr>
        <w:pStyle w:val="Normal"/>
        <w:rPr/>
      </w:pPr>
      <w:r>
        <w:rPr/>
        <w:t>22-летняя старшая дочь Айзат от первой жены – биринджи кадын Айше всегда была любимицей отца. Звонкоголосая, живая, непоседливая красавица-дочь, четыре года назад выданная замуж за некоего Усаме-Али, который был старше ее всего на три года, она проживала с мужем в пригороде западно-алжирского портового города Орана, который уже около пяти лет находился под властью османского султана. Этот молодой человек Усаме-Али был старшим сыном шейха Сеит-Али, главы арабских племен из Западного Алжира, и, следовательно, после ухода в иной мир своего отца должен был наследовать его должность, разумеется, если проявит терпение в общении со своими недоброжелателями, разум при решении различных спорных вопросов и тяжб и отвагу при предводительствовании над своими лихими воинами – по традиции всадниками на быстроходных одногорбых верблюдах-дромадерах.</w:t>
      </w:r>
    </w:p>
    <w:p>
      <w:pPr>
        <w:pStyle w:val="Normal"/>
        <w:rPr/>
      </w:pPr>
      <w:r>
        <w:rPr/>
        <w:t>Дочь Айзат и зять Усаме-Али прибыли из Орана на попутной эскадре в сопровождении десятка слуг и с недавно народившимся младенцем – внуком Хайреддина Барбароссы. Оба раскрасневшиеся, видимо, от смущения, предстали они, дочь и зять, перед отцом и тестем Хайреддином, положив перед ним на кошмовый белый ковер в большом зале беглербегского дворца завернутого в шкуру красного волка маленького ребенка, который в силу своего младенчества безмятежно спал, прижав кулачки к подбородку.</w:t>
      </w:r>
    </w:p>
    <w:p>
      <w:pPr>
        <w:pStyle w:val="Normal"/>
        <w:rPr/>
      </w:pPr>
      <w:r>
        <w:rPr/>
        <w:t>А молодые счастливые родители желали лишь одного, чтобы знаменитый дед нарек новорожденного самолично. Именно для этого они проделали неблизкий путь в 300 румийских миль по морю, находясь в плавании от города Орана и до порта Алжира почти три дня. Маленький человек уже не принадлежал к знаменитому османскому народу, поскольку его отцом является араб Усаме-Али, сын араба Сеита-Али. Насколько был осведомлен в обычаях арабского народа Алжира, а также и Туниса, алжирский беглербег, арабы-магометане, которых в этих странах проживало 9/10 от всего арабского населения (а 1/10 была арабами-христианами, правда, многие из них после прихода в их земли османских турков безоговорочно переходили в ислам), давали своим детям «мусульманские» имена, связанные с исповедуемой религией. Эти имена можно было подразделить на четыре группы. К первой относятся такие, которые начинаются с приставки «абд» – Абдурахман, Абдыжапар, Абдыкерим, Абделькадер или Абдулла. Данная частица переводится в составе человеческих имен как «раб», а именно, «раб божий», как символ безграничной преданности Всевышнему. Вторую группу образуют имена пророков или посланников Аллаха, например: Ибрагим (Авраам), Исмаил (Измаил), Муса (Моисей), Джакуб (Яков), Исса (Иисус) и др. Третью группу имен составляют имена достойнейших людей, сподвижников посланника Аллаха Мухаммеда, такие как: Омар, Осман, Али, Гуссейн, Фатима, Хадиджа и др. В четвертую группу входят просто хорошие имена, отвечающие требованиям шариата и подчеркивающие разные добродетели – храбрость, честность, нравственную чистоту, к примеру: Ахрам (праведник), Фазыл (достойный), Фархат (радость), Фарида (редкость), Асия (утешающая) и др.</w:t>
      </w:r>
    </w:p>
    <w:p>
      <w:pPr>
        <w:pStyle w:val="Normal"/>
        <w:rPr/>
      </w:pPr>
      <w:r>
        <w:rPr/>
        <w:t>Такие арабские «мусульманские» имена имеют широкое хождение у всех народов, принявших ислам, и среди них у турков. Но есть у магометан и запрещенные прозвания. К ним относятся имена деспотов, тиранов и врагов ислама. Не в чести у правоверных и имена, имеющие не одобряемые шариатом значения: Харб (война), Химар (осел), Кальб (собака). Ведь каждый мусульманин знает, что скверное имя будет предвестником недоброй судьбы человека, его носящего. Строгие правила ислама не позволяют приверженцам ислама называть своих детей нескромными с точки зрения Корана, а также и Хадиса, именами – Хайам (страстный в любви), Нухад (пышногрудая), Гада (нежная), Шадийа (певунья).</w:t>
      </w:r>
    </w:p>
    <w:p>
      <w:pPr>
        <w:pStyle w:val="Normal"/>
        <w:rPr/>
      </w:pPr>
      <w:r>
        <w:rPr/>
        <w:t>Но молодые родители, как выяснилось, возжелали лишь древнего, исконно османского имени для своего малыша-первенца. Коренные османы, пытаясь ввести в заблуждение коварных духов – шайтанов, джинов и албысов – и оградить беззащитное дитя от выходок злых шаманов и колдунов, давали новорожденным сразу два имени: одно было настоящим и зачастую держалось в секрете, а другое было притворным, с оберегом, и находилось в первые годы жизни ребенка в употреблении. Довольный дед Хайреддин, сын Джакуба, назвал в соответствии с древними сельджукско-османскими традициями своего внука по дочерней линии двойным именем. Подлинным и тайным стало имя Ентер (опрокидывай врага), а употребительным оберегом Курт (волк), дабы злые духи подумали, что имеют дело не с человеческим дитем, а с детенышем серого волка, и отставили бы малыша в покое.</w:t>
      </w:r>
    </w:p>
    <w:p>
      <w:pPr>
        <w:pStyle w:val="Normal"/>
        <w:rPr/>
      </w:pPr>
      <w:r>
        <w:rPr/>
        <w:t>Чернокожий слуга-дворецкий Мухаммед принялся хлопотать и командовать над двумя более молодыми слугами, готовя скатерть в мужской половине дома – селямлике к обеденной трапезе своего господина беглербега Хайреддина, сына Джакуба, и зятя последнего Усаме-Али, сына Сеита-Али.</w:t>
      </w:r>
    </w:p>
    <w:p>
      <w:pPr>
        <w:pStyle w:val="Normal"/>
        <w:rPr/>
      </w:pPr>
      <w:r>
        <w:rPr/>
        <w:t>А в это время темнокожая жена слуги-дворецкого по имени Зехра, женщина средних лет, плотная, сбитая, с толстыми губами и курчавыми короткими волосами, едва видневшимися из-под платка, расстилала скатерть в женской половине беглербегского дворца – хареме. Там рассаживались к торжественноиу обеду по случаю прибытия далекой гостьи – дочери Айзат со своим новорожденным первенцем хозяйка этого харема первая жена – биринджи кадын 47-летняя Айше, а также ее близкие гостьи: вторая жена – икинджи кадын достопочтенного беглербега 33-летняя Мариам, дочь Барбароссы от последней 12-летняя Айдай, и третья жена – ючюнджу кадын Хайреддина (вдова его погибшего младшего брата Ильяса) Гульджамал с приемными детьми Барбароссы (родными детьми брата Ильяса) семилетней дочерью Айнагуль и трехлетним сыном Алтынбашем.</w:t>
      </w:r>
    </w:p>
    <w:p>
      <w:pPr>
        <w:pStyle w:val="Normal"/>
        <w:rPr/>
      </w:pPr>
      <w:r>
        <w:rPr/>
        <w:t>По поводу торжественного мероприятия – наречения внука, сына дочери Айзат, именем – взволнованная и радостная старшая жена – улуг кадын Айше пригласила на трапезу пятерых-шестерых близживущих знатным соседок – жен арабских шейхов и османских сановников и сейчас волновалась, чтобы число приступивших к угощению не составило бы 13, разумеется, исключая малых детей: младенца Ентера Курта и маленьких дочери и сына ючюнджу кадын Гульджамал. С волнением посчитала биринджи кадын – хозяйка харема Айше женщин, рассевшихся вокруг скатерти на белом кошмовом ковре с красно-черными орнаментами, и с облегчением вздохнула: их всех за трапезой было 12. Ведь общеизвестно из древних преданий, изложенных в Хадисе – святой книге, повествующей о доблестных поступках первых посланников Аллаха и мудрых словах и смелых деяниях самого главного, самого последнего пророка Мухаммеда, что посланник Исса, через которого Аллах передал людям книгу Инжил-Евангелие (многие важные части которой, однако, оказались утерянными по вине самих людей), имел 12 своих сподвижников-имамов и соратников-халифов. И как-то однажды все они, и сам посланник Аллаха Исса собрались на секретное совещание – Тайную вечерю – их стало вместе с самим Иссой ровно 13 человек, один из имамов Иссы по имени Иит-Иуда оказался предателем. И с тех пор число 13 у мусульман считается несчастливым.</w:t>
      </w:r>
    </w:p>
    <w:p>
      <w:pPr>
        <w:pStyle w:val="Normal"/>
        <w:rPr/>
      </w:pPr>
      <w:r>
        <w:rPr/>
        <w:t>После мясных, рыбных, мучных, молочных и сахарно-медовых блюд, которые две служанки и старшая горничная темнокожая Зехра сноровисто расставляли и убирали со скатерти, расстеленной по древнему турецкому обычаю прямо на кошме, приступили к основному блюду, подаваемому в таких случаях, – «крепкому чаю от госпожи нашей Фатимы» (демли чай бизим баян Фатиме), который предлагается гостям на 40-й день после родов, когда роженица снова станет чистой. 45-летняя темнокожая старшая служанка Зехра, жена темнокожего истового мусульманина 73-летнего слуги-дворецкого, также темнокожего Мухаммеда, а потому и сама ревностная последовательница Аллаха, родившая трех сыновей, которые служили – двое моряками, а один унтер-офицером – ээрбаши в корабельных артиллерийских батареях на Западном средиземноморском османском флоте, умела готовить такой обрядовый чайный напиток самого высшего качества. Этот «демли чай бизим баян Фатиме», хотя и называется «крепким чаем» (демли чай), но все же в основном делается не из чайных листьев. Для его приготовления берется горсть белого риса, одна треть румийского фунта очищенного миндаля, восемь-десять зернышек кардамона. Вся эта смесь толчется в ступе и всыпается в кипящее молоко. Только перед снятием с огня уже готового напитка добавляется всего одна чаша густо заваренного черного чая, который приготовляется отдельно с добавлением корицы и имбиря. «Крепкий чай от госпожи нашей Фатимы» – единственной дочери самого главного пророка Мухаммеда, оставившей после себя потомков, – разливают по чашкам, которые ставят на поднос вокруг свечи, зажженной в светлое время дня.</w:t>
      </w:r>
    </w:p>
    <w:p>
      <w:pPr>
        <w:pStyle w:val="Normal"/>
        <w:rPr/>
      </w:pPr>
      <w:r>
        <w:rPr/>
        <w:t>Двенадцать женщин, угощающихся в хареме беглербегского дворца, брали чаши осторожно, дабы не погасить свечу, которая должна сгореть дотла. Ведь единственная дочь главного пророка – святая Фатима, являющаяся покровительницей женщин, рожениц и малых детей, учила, что сгоревшая подчистую свеча прямо указывает на долгий и счастливый жизненный путь народившегося младенца.</w:t>
      </w:r>
    </w:p>
    <w:p>
      <w:pPr>
        <w:pStyle w:val="Normal"/>
        <w:rPr/>
      </w:pPr>
      <w:r>
        <w:rPr/>
        <w:t>Пока свеча догорала до основания, отбрасывая неяркий свет на расставленные вокруг нее маленькие тарелочки с мучными сладостями и засахаренными фруктами, гостьи вели степенные беседы, обсуждая те или иные детали, связанные с рождением ребенка в турецких семьях. Вне всякого сомнения, турки очень любят детей. Рождение ребенка в семье – большое событие и великий праздник. На третий день после рождения счастливые мать и отец принимают поздравления от подруг, друзей, родных, близких, знакомых, соседей и сослуживцев. Мать выносит младенца в гостиную селямлика. Лоб младенца в двух-трех местах помазан темным порошком сурьмы от сглаза недобрых людей, в его чепчик положили стебли свежей или засушенной мяты для отвода нечистой силы.</w:t>
      </w:r>
    </w:p>
    <w:p>
      <w:pPr>
        <w:pStyle w:val="Normal"/>
        <w:rPr/>
      </w:pPr>
      <w:r>
        <w:rPr/>
        <w:t>По исконному сельджукско-османскому обычаю, уходящему корнями в глубокую древность, когда предки сельджуков и османов жили в широкой степи у белоснежных гор Алты-Тао (Шестигорье), там, где обитали их древние боги Танри-ата и Умай-ана, коренная турецкая женщина должна рожать на овчине. Ведь учила некогда древняя сельджукско-османская богиня Умай-ана, что тот ребенок будет сильным и крепким, который рожден на овчине. Чтобы роды прошли быстро и безболезненно, повитухи ставят в ногах роженицы свечу, дабы младенец появился на свет скорее.</w:t>
      </w:r>
    </w:p>
    <w:p>
      <w:pPr>
        <w:pStyle w:val="Normal"/>
        <w:rPr/>
      </w:pPr>
      <w:r>
        <w:rPr/>
        <w:t>Один интересующий собравшихся женщин вопрос был предметом особого, горячего обсуждения – продолжительность беременности. Жены беглербега придерживались мнения, что срок беременности у женщин не превышает продолжительность трех времен года, то есть девяти месяцев, ведь это было предопределено древней сельджукско-османской богиней Умай-ана, дабы не обременять дольше женщину приятным, но ответственным поручением по вынашиванию новой жизни. Заявившиеся гостьи, преимущественно арабки – из шести женщин только одна была неприродной турчанкой – напротив утверждали, что девять месяцев – это самый краткий срок женской беременности, кадын может носить дитя под сердцем и год, и два, и даже три; мол, многие имамы из соборной мечети придерживаются такого мнения.</w:t>
      </w:r>
    </w:p>
    <w:p>
      <w:pPr>
        <w:pStyle w:val="Normal"/>
        <w:rPr/>
      </w:pPr>
      <w:r>
        <w:rPr/>
        <w:t>Исконная румелийская (из европейской части метрополии) турчанка улуг-кадын Айше, женщина всегда являющая лучезарную улыбку, телом объемная, характером добрая, но упорная в отстаивании своего мнения, заявила твердо:</w:t>
      </w:r>
    </w:p>
    <w:p>
      <w:pPr>
        <w:pStyle w:val="Normal"/>
        <w:rPr/>
      </w:pPr>
      <w:r>
        <w:rPr/>
        <w:t xml:space="preserve">– </w:t>
      </w:r>
      <w:r>
        <w:rPr/>
        <w:t>Я считаю, что срок вынашивания ребенка в женском чреве не должен превышать трех времен года, а не то мы, женщины, уподобимся верблюдицам, пребывающим в состоянии беременности год и даже чуть более. Просто в этом случае имеет место «злоупотребление» женщин и незнание мужчин. Обычно любой мусульманский мужчина хочет появления своего ребенка. А если жена запаздывает по причине нездоровья с родами, то мужчина обращается к жене с упреками. Его находчивая супруга, еще не родившая ему ребенка, как правило, отвечает, что она уже беременна и носит дитя под сердцем. Вот уже давно прошли все сроки нарождения ребенка, а изворотливая жена морочит голову своему недалекому благоверному: мол, я уже беременна полтора года, или два года или уже третий год.</w:t>
      </w:r>
    </w:p>
    <w:p>
      <w:pPr>
        <w:pStyle w:val="Normal"/>
        <w:rPr/>
      </w:pPr>
      <w:r>
        <w:rPr/>
        <w:t>Арабские гостьи, однако, настаивали на продолжительности беременности до трех лет, исходя из простого довода: якобы, в Коране и Хадисе ничего не говорится о продолжительности вынашивания женщиной ребенка в своем животе, а коли там никаких сведений нет, то можно поверить имамам из соборной мечети города Алжира.</w:t>
      </w:r>
    </w:p>
    <w:p>
      <w:pPr>
        <w:pStyle w:val="Normal"/>
        <w:rPr/>
      </w:pPr>
      <w:r>
        <w:rPr/>
        <w:t>На что умная и начитанная коренная османка Айше ответствала:</w:t>
      </w:r>
    </w:p>
    <w:p>
      <w:pPr>
        <w:pStyle w:val="Normal"/>
        <w:rPr/>
      </w:pPr>
      <w:r>
        <w:rPr/>
        <w:t xml:space="preserve">– </w:t>
      </w:r>
      <w:r>
        <w:rPr/>
        <w:t>Хорошо, поверим вам на слово, что женская беременность длится до трех лет. Но как быть тогда с положением Корана о том, что разведенная жена должна, если на том настаивает бывший муж, прожить три месяца в его доме с тем, чтобы он смог достоверно убедиться, что у нее не вырос живот и она не беременна от него? И там же в Коране сказано, что этот срок составляет одну треть от того времени, за которое по воле Аллаха нарождается, развивается и появляется новая человеческая жизнь. Разве это не довод? Если бы беременность длилась до трех лет, то в этом случае бывший муж, желающий удостовериться в отсутствии у его бывшей жены беременности, должен был содержать ее у себя в доме не три месяца, а один год.</w:t>
      </w:r>
    </w:p>
    <w:p>
      <w:pPr>
        <w:pStyle w:val="Normal"/>
        <w:rPr/>
      </w:pPr>
      <w:r>
        <w:rPr/>
        <w:t>Ничего не отвечали против такого логичного и страстного выступления разумной улуг кадын Айше знатные гостьи-арабки.</w:t>
      </w:r>
    </w:p>
    <w:p>
      <w:pPr>
        <w:pStyle w:val="Heading3"/>
        <w:ind w:left="0" w:hanging="0"/>
        <w:rPr/>
      </w:pPr>
      <w:bookmarkStart w:id="103" w:name="__RefHeading___Toc219380109"/>
      <w:bookmarkEnd w:id="103"/>
      <w:r>
        <w:rPr/>
        <w:t>Беглербег Алжира, командующий Западным османским флотом на Ак денизе двухбунчужный адмирал-паша Хайреддин Барбаросса ставит задачи своим подчиненным</w:t>
      </w:r>
    </w:p>
    <w:p>
      <w:pPr>
        <w:pStyle w:val="Normal"/>
        <w:rPr/>
      </w:pPr>
      <w:r>
        <w:rPr/>
        <w:t>Вся зиму готовил командующий Западным средиземноморским турецким флотом двухбунчужный адмирал-паша, беглербег провинции Алжир Барбаросса 21 корабль из состава своего флота, чтобы направить их в далекий полуторатысячемильный поход за Гибралтар к Канарским островам. Ответственным за это военно-морское предприятие он назначил эскадренного капутан-пашу, неприродного турка 48-летнего Сидик-Али, а ему в помощники определил старшего шебекки-баши 32-летнего природного османа Тургута Реиса. Думенчи эскадры – флагман-штурманом стал 42-летний коренной турок Насин Калкан.</w:t>
      </w:r>
    </w:p>
    <w:p>
      <w:pPr>
        <w:pStyle w:val="Normal"/>
        <w:rPr/>
      </w:pPr>
      <w:r>
        <w:rPr/>
        <w:t>Пополнялся корабельный такелаж, ремонтировались верхние надводные части судов, конопатились и смолились днища на кораблях, поднятых в доках и верфях на стапеля, латались и заменялись паруса – в общем, производилось множество работ, которые дают уверенность в будущем морском походе. На суше на учебных банках тренировались новопризванные на военно-морскую службу молодые матросы-гребцы, они с величайшей охотой остригли свои головы и оставили по центру только длинную прядь волос – знак отличия матросов-гребцов, которые во время абордажного боя становятся отважными башибузуками-десантниками, яростно штурмующими с ятаганом и пистолетом в руках взятое на абордаж вражеское судно. Также на суше на учебном артиллерийском стрельбище тренировались корабельные канониры-топджи; опытные младшие офицеры – кичик-деи умело обучали их скоростным приемам стрельбы, чтобы при счете «триста!» (юч йюз) орудие произвело бы очередной выстрел.</w:t>
      </w:r>
    </w:p>
    <w:p>
      <w:pPr>
        <w:pStyle w:val="Normal"/>
        <w:rPr/>
      </w:pPr>
      <w:r>
        <w:rPr/>
        <w:t>Но как говорится, человек предполагает, а бог располагает. Уже с первыми весенними днями планировал двухбунчужный адмирал-паша отправить в поход эскадру в 21 корабль под началом эскадренного капутан-паши Сидик-Али в далекое боевое плавание за пролив Гибралтар. Но в конце зимы, которая в этом году на Ак денизе была мягкая, бесснежная и спокойная и не препятствовала судоходству, приплыл из метрополии небольшой отряд из пяти галер, который привез командующему Западным средиземноморским флотом Хайреддину Барбароссе приказ-буюрук от военно-морского министра – денизаскервизиря Высокой Порты трехбунчужного адмирал-паши Реис-Али: выступить в конце весны на Триполитанию – Ливию, изгнать оттуда захватчиков-испанцев, для чего ему следовало взаимодействовать с наместником османского султана в Ливии – беглербегом Юсуф-пашой; для исполнения этого повеления двухбунчужному адмирал-паше предписывалось задействовать все без исключения военные корабли и живую силу, находящиеся в его подчинении.</w:t>
      </w:r>
    </w:p>
    <w:p>
      <w:pPr>
        <w:pStyle w:val="Normal"/>
        <w:rPr/>
      </w:pPr>
      <w:r>
        <w:rPr/>
        <w:t>Этого приказа командующий Западным султанским флотом на Ак денизе Хайреддин Барбаросса ожидал еще с прошлого года, после возвращения из кратковременного набега на тунисский портовый город Бизерту. И предусмотрительный адмирал-паша возблагодарил господа бога за то, что он уже давно исподволь готовился к этому морскому походу на Триполитанию. А также он мысленно похвалил самого себя за то, что еще в прошлом году через возвращающегося из славного Истанбула после сдачи в имперскую казну ежегодной дани – налога старшего шебекки-баши Тургута Реиса письменно договорился с беглербегом Ливии достопочтенным Юсуф-пашой о будущем взаимодействии при освобождении главного города Триполитании-Ливии – приморского Триполи от незваных испанских и португальских пришельцев.</w:t>
      </w:r>
    </w:p>
    <w:p>
      <w:pPr>
        <w:pStyle w:val="Normal"/>
        <w:rPr/>
      </w:pPr>
      <w:r>
        <w:rPr/>
        <w:t>То, что по предписанию военно-морского министра – денизаскервизиря Реис-Али в прошлом году объединенные силы морских денизээров Западного средиземноморского турецкого флота и сухопутных аскеров – йолдашев беглербегства, или пашалыкства Алжир без особых потерь и даже легко освободили северо-тунисский портовый город Бизерту от испанских оккупантов, – это удачно проведенное военное предприятие уже представлялось цветочками по сравнению с тем, что ожидало турков в Триполи. Как докладывала османская разведка, сказывали торговые люди и сообщали кочевники-бедуины, там, в столице Триполитании, были сконцентрированы несметные вражеские силы: до тридцати-сорока боевых галеонов, галер и каравелл лежали в дрейфе на входе в гавань Триполи, вдвое большее число христианских морских боевых судов крейсировало вдоль берегов Западной Ливии и Восточного Туниса, не давая спокойного прохода мусульманским судам из Ливана, Палестины, Сирии, Египта и Анатолии. Корабли с зелеными мусульманскими флагами, а также и османские – с красным стягом не чувствовали себя около ливийских, а также тунисских берегов в безопасности. Поэтому они предпочитали прокладывать маршрут далеко севернее от залива Большого Сирта и залива Габеса. Больше всего беспокоил адмирал-пашу Барбароссу тот факт, что его «родовое гнездо», его береговое портовое убежище, его база на суше – острова Керкенны – уже находились в непосредственной близости от испанского и португальского маршрутов крейсирования. И одна небольшая эскадра – 12 кораблей прикрытия, оставленная на этом небольшом архипелаге со времен переселения двухбунчужного адмирал-паши с десяток лет тому назад в Алжир, могла в любой момент подвергнуться полному уничтожению в худшем случае, или захвату в лучшем, со стороны испанцев и португальцев. И остальная большая часть Западного османского флота на Ак денизе в силу далекого географического расположения (около 700 румийских миль – при самом благоприятном ветре 4 дня плавания) никак не смогла бы оказать керкеннской эскадре помощь.</w:t>
      </w:r>
    </w:p>
    <w:p>
      <w:pPr>
        <w:pStyle w:val="Normal"/>
        <w:rPr/>
      </w:pPr>
      <w:r>
        <w:rPr/>
        <w:t>Большой совет собрал правитель провинции-пашалыкства беглербег Хайреддин Барбаросса сразу же после получения письменного буюрука из имперского Адмиралтейства – Денизлиманреислика за подписью самого военно-морского министра – денизаскервизиря. В огромной зале беглербегского правительственного дворца, расположенного недалеко от морского порта, собрались все высшие гражданские, военные и военно-морские сановники и вельможи Алжира.</w:t>
      </w:r>
    </w:p>
    <w:p>
      <w:pPr>
        <w:pStyle w:val="Normal"/>
        <w:rPr/>
      </w:pPr>
      <w:r>
        <w:rPr/>
        <w:t>Заседали за длинным низким мраморным столом, восседая с двух боков на мраморных же сидениях, покрытых поверху персидскими мягкими ворсистыми коврами; правитель пашалыкства Алжир беглербег Хайреддин, сын Джакуба, сидел во главе стола на высоком, также мраморном кресле, на целую голову возвышаясь над участниками большого совета.</w:t>
      </w:r>
    </w:p>
    <w:p>
      <w:pPr>
        <w:pStyle w:val="Normal"/>
        <w:rPr/>
      </w:pPr>
      <w:r>
        <w:rPr/>
        <w:t>Справа от беглербега по-старшинству занимаемой должности первым сидел 49-летний шейх – предводитель арабских племен из Западного Алжира, недавно избранный на совещании духовных старшин-имамов главным имамом-шейхом с функциями шариатского судьи-кадия. И вероятно, тот факт, что этот шейх Сеит-Али, под началом которого всегда находилось не менее одного пятитысячного полка-алая смелых арабских воинов-йолдашев, недавно породнился с самым главным османом в Алжире – беглербегом Хайреддином (сын шейха Усаме женился на дочери беглербега Айзат) – сыграл не последнюю роль при избрании его на самый высший духовно-судейский пост пашалыкства.</w:t>
      </w:r>
    </w:p>
    <w:p>
      <w:pPr>
        <w:pStyle w:val="Normal"/>
        <w:rPr/>
      </w:pPr>
      <w:r>
        <w:rPr/>
        <w:t xml:space="preserve">Беглербег Хайреддин Барбаросса ни за что бы ни согласился выдать свою любимую дочь за сына шейха, если бы это происходило в малоазийской Анатолии или европейской Румелии, там жестко действовали ограничительные законы, направленные против узурпации необъятной беглербегской власти в руках родственного клана. Там, в случае появления такой новой родни, беглербег Хайреддин должен был самолично, не дожидаясь приказа из султанской администрации, зорко следящей за подобными случаями вступления высоких чиновников в близкие родственные отношения (а сваты – родители молодых по османским законам считались близкими родственниками, такими же, как и родные братья), подать прошение об отставке, или о переводе на другое место службы в другую провинцию империи. Но постановлением-фирманом Государственного совета – Дивана за подписью седьмого султана Дома Османов Мехмета </w:t>
      </w:r>
      <w:r>
        <w:rPr>
          <w:lang w:val="en-US"/>
        </w:rPr>
        <w:t>II</w:t>
      </w:r>
      <w:r>
        <w:rPr/>
        <w:t xml:space="preserve"> от 924 года Хиджры (1456 г. х. э.), действие старинного запретительного закона – о недопустимости близким родичам занимать государственные посты в одной провинции – было ограничено территориями метрополии (Анатолии – малоазийской Турции и Румелии – европейской Турции), поскольку присоединялись все новые беглербегства, которые находились в стадии становления и укрепления законности и правопорядка, и в случае введения там запретительных «законов родства» почти все эти новоприобретенные земли остались бы без султанской правящей гражданской и военной администраций.</w:t>
      </w:r>
    </w:p>
    <w:p>
      <w:pPr>
        <w:pStyle w:val="Normal"/>
        <w:rPr/>
      </w:pPr>
      <w:r>
        <w:rPr/>
        <w:t>Далее да дородным круглолицым главным имамом-кади Сеит-Али сидел мориск-баши – глава общины морисков (мусульманских переселенцев из Испании, до сих пор говорящих на своем родном языке, представляющем затейливую смесь арабского, латинского, испанского и алеманско-готского) 40-летний Мулай Рашид, небольшой тучный мужчина с бритой бородой; уже год как после смерти старого араба – прирожденного финансиста Ахмеда он исполнял хлопотную и ответственную должность начальника финансовой службы провинции Алжир.</w:t>
      </w:r>
    </w:p>
    <w:p>
      <w:pPr>
        <w:pStyle w:val="Normal"/>
        <w:rPr/>
      </w:pPr>
      <w:r>
        <w:rPr/>
        <w:t>Далее по правую сторону от беглербега восседал начальник-ага всех янычаров, число которых по всему беглербегству Алжир, включая военных наставников – аскер-уста двух янычарских средних школ – янычар-мектебов в Беджайе и здесь в Алжире, не превышало 3 500 «новых воинов», немалый ростом, русоволосый и зеленоглазый усатый 30-летний янычарский ортан-дей – капитан Неждан. Он выделялся среди сидящих своим высоким, округлым у основания и приплюснуто-прямоугольным поверху белым кошмовым головным убором, с которого на плечи и далее на спину свисал длинный белый «платок Бекташа». Две круговые красные полосы понизу округлого его колпака указывали на средний офицерский ранг ортан дея.</w:t>
      </w:r>
    </w:p>
    <w:p>
      <w:pPr>
        <w:pStyle w:val="Normal"/>
        <w:rPr/>
      </w:pPr>
      <w:r>
        <w:rPr/>
        <w:t>Далее по правую сторону от председательствующего беглербеша расположился начальник исконно турецких регулярных войск в Алжире 34-летний юзбаши – капитан Бурхан-Али, на его офицерское звание указывали также две нашивки на его папахе. Этот крепкого сложения широкоплечий, среднего роста офицер предводительствовал 5-тысячным отрядом пехотных и артиллерийских йоладшев и башибузуков, несколько лет тому назад прибывших из метрополии и поротно расквартированных по всем крупным приморским городам провинции Алжир – в Аннабе, Скикде, Беджайе, Эль-Аснаме, Оране и здесь, в городе Алжире.</w:t>
      </w:r>
    </w:p>
    <w:p>
      <w:pPr>
        <w:pStyle w:val="Normal"/>
        <w:rPr/>
      </w:pPr>
      <w:r>
        <w:rPr/>
        <w:t>Сидел также и аскер-баши из морисков, имеющий в своем подчинении в Западном Алжире 5-тысячный отряд испанских переселенцев-морисков, которые большей частью расселились вокруг города Орана, низкорослый, коренастый 40-летний Абдулменаф Дегерли.</w:t>
      </w:r>
    </w:p>
    <w:p>
      <w:pPr>
        <w:pStyle w:val="Normal"/>
        <w:rPr/>
      </w:pPr>
      <w:r>
        <w:rPr/>
        <w:t>А самым последним с края каменного стола скромно притулился Усаме-Али, зять беглербега, рослый, стройный, с красивым строгим лицом 25-летний молодой человек, который сам скомплектовал воинский отряд в 3 тысячи верховых арабских кочевников-йолдашев.</w:t>
      </w:r>
    </w:p>
    <w:p>
      <w:pPr>
        <w:pStyle w:val="Normal"/>
        <w:rPr/>
      </w:pPr>
      <w:r>
        <w:rPr/>
        <w:t>Если с правой стороны от правителя беглербегства – султанского наместника Хайреддина Барбароссы располагались гражданские и «сухопутные» военные чины, то слева от него также строго по старшинству воинского звания расположились военно-морские командиры: 48-летний неприродный турок, светлоглазый и крепкотелый эскадренный капутан-паша Сидик-Али, 43-летний араб, некогда шейх некоторых арабских и берберских племен из Восточного Алжира, плечистый и длиноусый эскадренный капутан-паша Бири Раис, 38-летний араб из Туниса, высокий и узкий в талии эскадренный капутан-паша Салих, 32-летний природный турок из Малой Азии, выпускник Высшей мореходной школы Измира, статный красавец старший шебекки-баши Тургут Реис, а также 42-летний дордунчу капутан-думенчи – флагман-штурман Западного османского флота на Ак денизе, выпускник Мореходной школы города Трабзона, большой ростом и кряжистый телом, природный румелийский турок Насин Калкан.</w:t>
      </w:r>
    </w:p>
    <w:p>
      <w:pPr>
        <w:pStyle w:val="Normal"/>
        <w:rPr/>
      </w:pPr>
      <w:r>
        <w:rPr/>
        <w:t>Совещание высших гражданских, военных и военно-морских чинов провинции Алжир под предводительством султанского наместника Барбароссы было недолгим – не любят турки долго заседать, они скорее предпочитают конкретные дела, нежели рассуждения о делах. Главный начальник беглербегства-пашалыкства Алжир Хайреддин Барбаросса поставил задачу янычарским, пехотным и артиллерийским командирам Неждану, Бурхан-Али, Абдулменафу Дегерли и Усаме-Али сформировать воинские отряды общей численностью в 45 тысяч аскеров. Командующий Западным османским флотом на Ак денизе Хайреддин Барбаросса дал задание военно-морским командирам Сидик-Али, Бири Раису, Салиху, Тургуту Реису и Насину Калкану срочно завершить ремонт кораблей, коих число должно быть не менее 150, скомплектовать корабельные экипажи матросов и гребцов, команды и батареи корабельной артиллерии. Согласно штатному корабельному положению, общее число флотского экипажа должно составлять на всех судах 30 тысяч палубных и трюмных матросов, матросов-гребцов, канониров-топджи и их командиров-начальников.</w:t>
      </w:r>
    </w:p>
    <w:p>
      <w:pPr>
        <w:pStyle w:val="Normal"/>
        <w:rPr/>
      </w:pPr>
      <w:r>
        <w:rPr/>
        <w:t>Нехватку аскеров в сухопутных воинских частях (кроме янычарских) и денизээров на кораблях правитель Алжира двухбунчужный адмирал-паша приказал восполнить добровольной мобилизацией из местного мусульманского, друзско-мусульманского и православного арабского населения, а также из переселенцев-морисков. Помощь в этом сухопутным и морским начальникам-баши должен был оказать через духовенство и местных судей главный имам-кади провинции шейх Сеит-Али. Необходимые деньги для подготовки похода (для закупки продовольствия, оружия, боеприпасов, снаряжения, тюфеков и мушкетов, форменной одежды, выплаты жалованья) должен был изыскать в казне пашалыкства Алжир начальник финансовой службы мориск-баши Мулай Рашид. И для этого ему разрешалось в этом году повременить со сбором и отправкой налога-дани в казну метрополии в Истанбул – ведь задуманное предприятие дало бы позже двойную прибыль. В этой связи вспомнил беглербег слова недавно почившего в бозе старого мудрого араба-финансиста Ахмеда: «Война – это деньги, золото и прибыль!». Но сам старый араб так и не заимел никаких доходов от войны.</w:t>
      </w:r>
    </w:p>
    <w:p>
      <w:pPr>
        <w:pStyle w:val="Heading3"/>
        <w:ind w:left="0" w:hanging="0"/>
        <w:rPr/>
      </w:pPr>
      <w:bookmarkStart w:id="104" w:name="__RefHeading___Toc219380110"/>
      <w:bookmarkEnd w:id="104"/>
      <w:r>
        <w:rPr/>
        <w:t>Западный османский флот на Ак денизе берет курс на Триполитанию</w:t>
      </w:r>
    </w:p>
    <w:p>
      <w:pPr>
        <w:pStyle w:val="Normal"/>
        <w:rPr/>
      </w:pPr>
      <w:r>
        <w:rPr/>
        <w:t>Три месяца – почти вся весна была в распоряжении командующего Западным османским флотом на Ак денизе двухбунчужного адмирал-паши Хайреддина Барбароссы. Поставленные им сложные задачи по подготовке к походу были выполнены в срок – к концу весны отремонтированы, оснащены и снабжены боеприпасами 150 морских судов: два десятка огромных 100-пушечных галеасов и галеонов, восемьдесят средних пятидесятипушечных галер и шебекк, а также пятьдесят некрупных морских судов – каравелл, каракк, баркентин, сайков, шхун и бригантин. Севернее архипелага Керкенны вдали от тунисских берегов к этому большому отряду кораблей также должны были присоединиться 12 галер и шебекк керкеннской эскадры. Устное предписание туда было отправлено по суше через посыльных из кочевых арабских племен, об этом позаботился по просьбе алжирского беглербега Барбароссы его новоявленный сват, главное духовное и судейское лицо Алжира – улуг имам-кади араб Сеит-Али.</w:t>
      </w:r>
    </w:p>
    <w:p>
      <w:pPr>
        <w:pStyle w:val="Normal"/>
        <w:rPr/>
      </w:pPr>
      <w:r>
        <w:rPr/>
        <w:t>Тяжело груженый Западный средиземноморский турецкий флот – 100 крупного и среднего водоизмещения судов: галеасов, галеонов, галер, шебекк, каравелл, сайков и др. – загрузили на свои борта 45 тысяч аскеров: отчаянных до безрассудства янычаров, храбрых исконно турецких пехотных ээров и артиллерийских топджи, дерзких мусульманских переселенцев из Испании – пеших морисков, смелых арабских пехотных и верховых (на конях и верблюдах) муджахидов. Но не только мусульманские муджахиды – борцы за ислам – шли в морской поход на ливийские берега, среди сорока пяти тысяч воинов, загруженных на суда большого и среднего водоизмещения, имелся и шеститысячный отряд морисков-иудеев, вместе с морисками-арабами поселившихся в западном Алжире, а также пятитысячный отряд православных арабов из городов: Аннаба, Беджайя и Алжир. Если первые уже давно люто ненавидели испанцев, лишивших их родины, то вторые пропитались этим чувством совсем недавно, после того как испанские оккупанты подчистую ограбили их дома, изнасиловали их жен, сестер и дочерей и убили их старых немощных родителей, не признавая их настоящими христианами, а считая еретиками, заслуживающими за свое вероотступничество самой суровой кары. А до этого православные арабы относились к католическим испанцам с большой долей терпимости.</w:t>
      </w:r>
    </w:p>
    <w:p>
      <w:pPr>
        <w:pStyle w:val="Normal"/>
        <w:rPr/>
      </w:pPr>
      <w:r>
        <w:rPr/>
        <w:t>Морской походный строй турецких кораблей являлся, как однажды в юности понял молодой кайик-баши Хайреддин, сын Джакуба, присутствуя на османских осенних конных играх, точным отображением верхоконной воинской колонны, готовой в любой момент развернуться для широкомасштабного боя. В центре османского военно-морского каравана в двух боевых линиях (в каждой линии по 50 кораблей выстроились гуськом) шли большегрузные суда, под завязку загруженные 45-тысячным воинством с его оружием, боеприпасом, продовольствием, пушками, лошадьми и верблюдами. По 25 малообъемных, не загруженных аскерами судов, а потому более маневренных и быстрых, шли в авангардном и арьергардном дозорах, всегда готовых вступить в артиллерийский бой со встречными неприятельскими кораблями, покуда две основные линии кораблей будут обходить встреченную эскадру с двух сторон, чтобы в случае необходимости атаковать, даже будучи полностью тяжело загруженными, врага с двух боков, взяв его в клещи. Эта одновременная атака на противника с двух противоположных сторон в старом османском языке, на котором далекие предки турков-сельджуков и турков-османов говорили во времена их обитания в бескрайной Кипчакской степи, обозначалась словом «кипчап» – «нападать на неприятеля с двух флангов», отсюда, видимо, и название бескрайней равнины, простирающейся на год верхоконного пути – Кипчак истеп (Кипчакская степь), и наименование древних предков сельджуков и османов – кипчаки – те, кто берет врага в клещи.</w:t>
      </w:r>
    </w:p>
    <w:p>
      <w:pPr>
        <w:pStyle w:val="Normal"/>
        <w:rPr/>
      </w:pPr>
      <w:r>
        <w:rPr/>
        <w:t>Авангардный морской дозор из двадцати пяти шебекк, каравелл и сайков под командованием старшего шебекки-баши, опытного в морском деле природного османа, потомка древних воинственных кипчаков, 32-летнего Тургута Реиса, имел сложную задачу: при столкновении с вражеской эскадрой занять положение с наветренной стороны, чтобы всеми своими распущенными парусами закрывать противника – ведь в этом случае основная часть турецкой морской колонны могла бы, меняя курс, атаковать неприятеля, лишенного ветра,  а тяжело груженым кораблям центра каравана неповоротливость вражеской эскадры была бы как нельзя кстати.</w:t>
      </w:r>
    </w:p>
    <w:p>
      <w:pPr>
        <w:pStyle w:val="Normal"/>
        <w:rPr/>
      </w:pPr>
      <w:r>
        <w:rPr/>
        <w:t>Морской путь от Алжира до Триполи, отсчитанный древними мореходами в тысячу румийских миль, при благоприятной погоде можно было проделать за 5-6 дней, но однако на этот раз дневной бриз, обычно дующий с моря на сушу, был очень слабым, а ночной, веющий, напротив, с земной тверди на водную поверхность, порой прекращался вообще. Все выставленные на кораблях паруса едва надувались в дневное время и уж совсем безжизненно повисали на мачтах ночью. Для ускорения движения можно было бы задействовать весла, но предусмотрительный двухбунчужный адмирал-паша Хайреддин Барбаросса категорически отверг эту мысль, высказанную ему флагман-штурманом Насином Калканом во время ежеутреннего уточнения курса. Они оба стояли на переднем штурманском мостике за малыми носовыми бушпритными наклонными парусами около тяжелой округлой металлической астролябии, которую вынесли из каюты думенчи-штурмана и устанавливали и настраивали шестеро грамотных матросов, могущих в силу получения при мореходных школах трехмесячного образования работать на этом громадном железно-бронзовом угломерном приборе.</w:t>
      </w:r>
    </w:p>
    <w:p>
      <w:pPr>
        <w:pStyle w:val="Normal"/>
        <w:rPr/>
      </w:pPr>
      <w:r>
        <w:rPr/>
        <w:t xml:space="preserve">– </w:t>
      </w:r>
      <w:r>
        <w:rPr/>
        <w:t>Нет, этого делать нельзя, – твердо заявил флагман-адмирал Барбаросса, и рубцы на его правой щеке дернулись от негодования. – Разумеется, в этом случае мы ускорим ход кораблей, если отдадим приказ гребцам приступать к работе. Но матросы-гребцы выдохнутся и станут бессильными. А в необходимый момент при встрече с врагом, когда потребуется быстрый маневр и беспрестанная работа весел, мы едва ли сможем сдвинуться при безветрии с места. Нас пока особо никто не торопит. Как говорится, в гости к господину нашему Танри мы всегда успеем, там никого не ругают за опоздание.</w:t>
      </w:r>
    </w:p>
    <w:p>
      <w:pPr>
        <w:pStyle w:val="Normal"/>
        <w:rPr/>
      </w:pPr>
      <w:r>
        <w:rPr/>
        <w:t>Только на восьмое утро прошли по заданному маршруту севернее архипелага Керкенны, некогда, с десяток лет тому назад, базовых островов тогда еще капутан-паши и бега, молодого Хайреддина Барбароссы, когда еще были живы старший брат Урудж и младший Ильяс (мир им и благословение). Там к Западно-османскому средиземноморскому флоту присоединились 12 галер и шебекк керкеннской эскадры под предводительством 34-летнего опытного, решительного и боевого старшего шебекки-баши, природного османа Хасана.</w:t>
      </w:r>
    </w:p>
    <w:p>
      <w:pPr>
        <w:pStyle w:val="Normal"/>
        <w:rPr/>
      </w:pPr>
      <w:r>
        <w:rPr/>
        <w:t>Еще два дня корабли Западного средиземноморского турецкого флота шли на юг, в третью ночь вся огромная махина из 162 галеасов, галеонов, галер, шебекк, каравелл и других боевых и вспомогательных кораблей легла в дрейф – завтра днем уже по всем расчетам открывались взору ливийские берега.</w:t>
      </w:r>
    </w:p>
    <w:p>
      <w:pPr>
        <w:pStyle w:val="Normal"/>
        <w:rPr/>
      </w:pPr>
      <w:r>
        <w:rPr/>
        <w:t>А сегодня на ужин для всех без исключения судовых экипажей по приказу флагман-адмирала Барбароссы готовили острый плов – санчалы пилав с копченым мясом. Все судовые коки-ашчи Западно-османского флота на Ак денизе умели готовить такой превосходный плов, который являлся важным блюдом и подавался матросам и офицерам в особо значимых случаях: на религиозных праздниках, каких-либо торжествах, а также перед сражением и после победы над вражескими эскадрами.</w:t>
      </w:r>
    </w:p>
    <w:p>
      <w:pPr>
        <w:pStyle w:val="Normal"/>
        <w:rPr/>
      </w:pPr>
      <w:r>
        <w:rPr/>
        <w:t>Каждый коренной осман и неприродный турок является большим любителем плова, они оценивают его по прозрачному рассыпчатому рису, который в то же время легко сминается в горсть, – ведь любому осману ведомо: для того, чтобы почувствовать вкус настоящего жирного плова-пилава (а не рисовой каши-шоули), его надо всегда есть руками.</w:t>
      </w:r>
    </w:p>
    <w:p>
      <w:pPr>
        <w:pStyle w:val="Normal"/>
        <w:rPr/>
      </w:pPr>
      <w:r>
        <w:rPr/>
        <w:t>Каждый кок-ашчи на османском судне может приготовить это блюдо в самом его наилучшем виде – вкусный, лакомый, сытный. И любой турецкий корабельный ашчи расскажет древнюю легенду о происхождении плова-пилава, который изобрели повара величайшего завоевателя древности Искандера Зулкарнайна – Александра Двурогого, знаменитого земляка османов, родом из европейской, румелийской, Турции – Македонии. Сказывают, легендарный полководец был очень разборчив в еде и предпочитал острую пищу. В одном из походов его ашчи приготовили рис с морковью и красным перцем. Еда получилась настолько жгучей, что пришлось для смягчения вкуса добавить высушенные мелкий урюк, крупные абрикосы и черный виноград. Александру Македонскому такая новая еда пришлась по вкусу и он повелел готовить ее ежедневно. В последующем плов-пилав распространился вместе с военными походами Александра, называемого также Великим – Улуг, по всему миру: Европе, Азии и Африке.</w:t>
      </w:r>
    </w:p>
    <w:p>
      <w:pPr>
        <w:pStyle w:val="Normal"/>
        <w:rPr/>
      </w:pPr>
      <w:r>
        <w:rPr/>
        <w:t>Поел двухбунчужный адмирал-паша отлично приготовленной рассыпчатой жирной пищи из риса, моркови, мяса, с добавлением различных острых приправ (и с обязательной зирой – семечками аниса, вкус которой беглербег всегда любил), осторожно собрал оставшиеся рисинки с тарелки и закинул их себе в рот. Покачиванием головы предостерег своего единственного сотрапезника дордунчу капутана-думенчи Насина Калкана от смахивания ладонью крошек еды с низкого стола, закрепленного крепко ножками к полу, – ведь такое пренебрежение даже к мельчайшим кусочкам пищи не к добру, и может грозить неудачей в задуманном деле. В лучшем случае замышляемое предприятие провалится, в худшем – на том свете будешь вскоре выпрашивать сам те же самые крошки.</w:t>
      </w:r>
    </w:p>
    <w:p>
      <w:pPr>
        <w:pStyle w:val="Normal"/>
        <w:rPr/>
      </w:pPr>
      <w:r>
        <w:rPr/>
        <w:t>Пополудни следующего дня многочисленные испанские корабли, оберегающие в крейсировании дальние подходы к гавани портового города Триполи, были ошеломлены внезапным появлением пяти десятков юрких, проворных и быстрых османских шебекк, каракк, баркентин, сайков и шхун, которые, невзирая на немногочисленность своих бортовых орудий, пошли на решительный прорыв линейной цепи маневрирующих носами к ним испанских судов. Завязался отчаянный морской бой, в котором некрупным турецким боевым судам (они все выдвинулись сюда из авангарда и арьергарда османского морского каравана) противостояли шестидесяти-восьмидесятипушечные, крупные, четырехмачтовые галеры и каравеллы.</w:t>
      </w:r>
    </w:p>
    <w:p>
      <w:pPr>
        <w:pStyle w:val="Normal"/>
        <w:rPr/>
      </w:pPr>
      <w:r>
        <w:rPr/>
        <w:t>Испанский капитан Хуан д’Омедес, являющийся одновременно великим магистром рыцарского ордена иоаннитов-госпитальеров, семь лет тому назад изгнанного султаном Сулейманом с острова Родос, начальствовал над соединенным христианским флотом, состоящим из испанских, португальских, а также рыцарско-иоаннитских кораблей в количестве 180 судов, две трети которых, конечно же, принадлежали испанской короне, Он отдал приказ, переданный флажками на все христианские суда, о решительном противоборстве и об уничтожении малочисленной (всего 50 небольших судов!) турецкой эскадры. Но многоопытный мужественный капитан и великий магистр д’Омедес проглядел, как дважды большее количество османских галеасов, галеонов, галер и шебекк заходили на веслах в недалекие соседние бухты и производили высадку морских пехотных и артиллерийских десантников-башибузуков.</w:t>
      </w:r>
    </w:p>
    <w:p>
      <w:pPr>
        <w:pStyle w:val="Normal"/>
        <w:rPr/>
      </w:pPr>
      <w:r>
        <w:rPr/>
        <w:t>К вечеру сражение на море разгорелось с новой силой, когда к месту боя налегке подошли освободившиеся от десантных башибузуков 100 большегрузных, многопушечных боевых османских кораблей. Капитан объединенного испанского флота Хуан д’Омедес, хорошо зная тактику морского боя, повелел своим судам по мере возможности составить боевую линию «гуськом», чтобы, протягиваясь на курсе, иметь возможность по очереди постоянно палить всеми своими бортами и таким образом держать под обстрелом османские суда как можно дольше. Но турецкие корабли, нарушая все писаные и неписаные правила ведения морского боя, вдруг распределились в две колонны и стали обходить, маневрируя парусами, веслами и рулем, «гусиную» линию объединенного рыцарско-христианского флота с двух сторон. Мало того, в нарушение всех прочих морских предписаний, запрещающих кораблям при артиллерийском бое входить в близкое соприкосновение друг с другом, турки повсеместно затевали абордажные схватки. Презрев все страхи пушечной стрельбы, их корабли стремительно шли на сближение, сцеплялись намертво бок о бок с испанскими судами посредством штурмовых перекидных лестниц с тяжелыми железными когтями, и по этим шатким сооружениям османы предпринимали нападение на испанскую галеру, португальскую каракку или рыцарско-иоаннитскую каравеллу. Пушечная пальба, ружейная стрельба, визг спускаемых тетив (многие воины с обеих сторон пользовались в бою арбалетами и луками), громкие боевые кличи, выкрики, ругань, стоны, проклятия – весь вой, грохот и шум светопреставления обрушился на бьющиеся в смертельной схватке корабельные команды, экипажи и батареи. Османские башибузуки в красных одеждах, в цвет красному османскому знамени, и в красно-белых боевых чалмах, дерзновенно, мужественно и отважно бились с испанскими, португальскими и рыцарскими моряками и солдатами в виду приморского городка Триполи, который уже подвергся атаке с тыла высадившихся десантных османских аскеров.</w:t>
      </w:r>
    </w:p>
    <w:p>
      <w:pPr>
        <w:pStyle w:val="Normal"/>
        <w:rPr/>
      </w:pPr>
      <w:r>
        <w:rPr/>
        <w:t>К утру христианский флот в гавани и на подходе к нему в море был разгромлен, погибло до 10 тысяч испанских, португальских и рыцарско-иоаннитских солдат. Великий магистр ордена рыцарей-госпитальеров и командующий объединенным христианским флотом Хуан д‘Омедес смог прорваться на своей флагманской галере через морские цепи османских судов и бежал в открытое море. В пылу битвы на первых порах турки не заметили его постыдного бегства. А когда узнали об этом, то преследовать знатного беглеца было уже поздно.</w:t>
      </w:r>
    </w:p>
    <w:p>
      <w:pPr>
        <w:pStyle w:val="Normal"/>
        <w:rPr/>
      </w:pPr>
      <w:r>
        <w:rPr/>
        <w:t>Большой двухсоттысячный город-порт Триполи, главный город Триполитании-Ливии, сопротивлялся недолго, уже к вечеру осажденные испанцы выкинули белый флаг капитуляции. Этому в немалой мере способствовали два фактора: во-первых, приступили к методичному артиллерийскому обстрелу городских фортовых укреплений высадившиеся алжирские аскеры под командованием янычарского ортан-дея Неждана и подошедшие из Восточной Ливии боевые отряды ливийского беглербега Юсуф-паши; во-вторых, восстали городские жители, которые начали напропалую убивать своих недавних мучителей-испанцев, над восставшим людом предводительствовал некий неприродный араб из бывших алеманов, некогда попавший в плен к арабам и принявший там новую веру – ислам и новое имя – Мурад Ага.</w:t>
      </w:r>
    </w:p>
    <w:p>
      <w:pPr>
        <w:pStyle w:val="Heading2"/>
        <w:rPr/>
      </w:pPr>
      <w:bookmarkStart w:id="105" w:name="__RefHeading___Toc219380111"/>
      <w:bookmarkEnd w:id="105"/>
      <w:r>
        <w:rPr/>
        <w:t>Год 1531</w:t>
      </w:r>
    </w:p>
    <w:p>
      <w:pPr>
        <w:pStyle w:val="Heading3"/>
        <w:ind w:left="0" w:hanging="0"/>
        <w:rPr/>
      </w:pPr>
      <w:bookmarkStart w:id="106" w:name="__RefHeading___Toc219380112"/>
      <w:bookmarkEnd w:id="106"/>
      <w:r>
        <w:rPr/>
        <w:t>Султан Сулейман убеждается в правоте слов своего отца султана Селима</w:t>
      </w:r>
    </w:p>
    <w:p>
      <w:pPr>
        <w:pStyle w:val="Normal"/>
        <w:tabs>
          <w:tab w:val="clear" w:pos="708"/>
          <w:tab w:val="left" w:pos="5760" w:leader="none"/>
        </w:tabs>
        <w:rPr/>
      </w:pPr>
      <w:r>
        <w:rPr/>
        <w:t>Когда-то очень давно, когда султан Сулейман был еще совсем маленьким мальчиком, его отец, девятый османский правитель Селим, сказал в его присутствии задумчиво:</w:t>
      </w:r>
    </w:p>
    <w:p>
      <w:pPr>
        <w:pStyle w:val="Normal"/>
        <w:rPr/>
      </w:pPr>
      <w:r>
        <w:rPr/>
        <w:t xml:space="preserve">– </w:t>
      </w:r>
      <w:r>
        <w:rPr/>
        <w:t>Мы султаны – самые несвободные люди, а в сущности, рабы турецкой империи.</w:t>
      </w:r>
    </w:p>
    <w:p>
      <w:pPr>
        <w:pStyle w:val="Normal"/>
        <w:rPr/>
      </w:pPr>
      <w:r>
        <w:rPr/>
        <w:t>Эти отцовские слова часто всплывали в памяти десятого повелителя Дома Османов и каждый раз дополнялись новыми мысленными нюансами.</w:t>
      </w:r>
    </w:p>
    <w:p>
      <w:pPr>
        <w:pStyle w:val="Normal"/>
        <w:rPr/>
      </w:pPr>
      <w:r>
        <w:rPr/>
        <w:t xml:space="preserve">Во-первых, и это самое главное, сыновья султанов – все, кроме старшего престолонаследника, – живут под неминуемой угрозой смерти, ведь турки испокон веков практиковали умерщвление без пролития крови всех претендентов на престол, кроме одного наследника с правом первородства, даже тогда, когда пять веков назад их государство, называемое Сельджукским султанатом, было малых размеров и размещалось лишь на небольшой восточной части Малой Азии – Анатолии вокруг крепости Манаскерт. А немногим чуть более полувека тому назад перед самой своей кончиной седьмой султан Мехмед </w:t>
      </w:r>
      <w:r>
        <w:rPr>
          <w:lang w:val="en-US"/>
        </w:rPr>
        <w:t>II</w:t>
      </w:r>
      <w:r>
        <w:rPr/>
        <w:t xml:space="preserve"> Завоеватель – Фаттих (мир ему и благословение) через Государственный совет – Диван узаконил свое предложение: во имя единства государства наделить восходящего на трон султаноглана правом лишать жизни своих братьев и единокровных родных. Тогда было вписано в государственную книгу – диван-дефтер его знаменитое изречение: «Тот из моих сыновей, который вступит на престол, вправе убить своих братьев, чтобы был порядок на земле, поскольку возникающая из-за оспаривания власти между моими наследниками безурядица тысячекратно пагубнее факта убийства».</w:t>
      </w:r>
    </w:p>
    <w:p>
      <w:pPr>
        <w:pStyle w:val="Normal"/>
        <w:rPr/>
      </w:pPr>
      <w:r>
        <w:rPr/>
        <w:t>«Надо убрать из жизненной практики такое братоубийство», – думалось не раз Великому турку Сулейману, когда он лицезрел своих сыновей: 16-летнего первенца Мустафу от старшей жены Гулизат, 10-летнего Мехмеда и 6-летнего Селима от второй жены Роксоланы, 8-летнего Абдуллу от третьей жены Махидевран. Такое смертоубийство родных братьев стало в Доме Османов традицией, а сломать традицию – это задача не из легких. Но Великий турок знал твердо, что он искоренит этот жестокий обычай, доставшийся ему в наследство от его предков, только бы всевышний Бог-Танри дал ему еще с десяток лет жизни, покуда подрастут его сыновья. Он, десятый султан Сулейман, предпримет все действия, чтобы сдружить своих мальчиков, даже происходящих от разных матерей, и воспитать у них уважение и повиновение к старшему по возрасту султаноглану Мустафе. И тогда у наследника отпадет необходимость смертной расправы над своими родными единокровными братьями.</w:t>
      </w:r>
    </w:p>
    <w:p>
      <w:pPr>
        <w:pStyle w:val="Normal"/>
        <w:rPr/>
      </w:pPr>
      <w:r>
        <w:rPr/>
        <w:t>Во-вторых, несвобода царевича-султаноглана заключалась в невозможности жениться по собственному желанию именно на той девушке, на которой ему хотелось бы, а также жениться тогда, когда ему хотелось бы. Султанские будущие жены покупались на невольничьих рынках или привозились из вновь захваченных или недавно присоединенных стран, это были рабыни и пленницы в возрасте 10-12 лет, до 16-17 лет они обучались в Дворцовой девичьей школе основам тех наук, которые им были необходимы в их будущей жизни и деятельности в качестве наложниц и жен османского правителя. Старшие женщины из гарема предыдущего властителя, исполнявшие в такой школе обязанности учительниц-наставниц (уста кайя кадын), научали юных девушек искусству красивого одевания на людях и раздевания наедине со своими повелителем, мастерству натирания благовонными маслами на амбре, сохраняющей стойкий запах, к примеру, розового масла – до двух дней. Уста кайя кадын давали молодым слушательницам уроки каллиграфии, дабы будущие султанские жены могли написать ему четким и красивым почерком письмо, когда он находился в отъезде в далеких провинциях своего государства. Юным невольницам преподавали основы правильной османской литературной речи, чтобы они могли стройно построить фразы в беседе со своим властителем. Этих девочек-рабынь научали искусству стихосложения с тем, чтобы они могли красиво выразить свое чувство любви по отношению к повелителю. Также будущие матери султанских детей обучались пластичным и ритмичным танцам для услаждения взора своего супруга, медленному и плавному пению для доставления удовольствия его слуху.</w:t>
      </w:r>
    </w:p>
    <w:p>
      <w:pPr>
        <w:pStyle w:val="Normal"/>
        <w:rPr/>
      </w:pPr>
      <w:r>
        <w:rPr/>
        <w:t>Но какие бы это ни были мастерицы красиво писать, интересно рассказывать, искусно танцевать и захватывающе петь, все же это были жены и наложницы, которых их муж не выбирал; их выбирали черные и белые гаремные евнухи, и главным критерием отбора служил собственный вкус последних. Черные евнухи-аги всегда останавливали свой выбор на девочках из южных областей государства, кожа которых не была светлой, а отдавала оливковым оттенком. Белые же евнухи-аги, напротив, покупали в дворцовую гаремную школу чисто белокожих юных девушек, у которых и глаза бывали всегда светлые: голубые, светло-синие, светло-зеленые или же светло-серые.</w:t>
      </w:r>
    </w:p>
    <w:p>
      <w:pPr>
        <w:pStyle w:val="Normal"/>
        <w:rPr/>
      </w:pPr>
      <w:r>
        <w:rPr/>
        <w:t xml:space="preserve">В-третьих, еще со времен второго османского султана Орхана Гази существовал запрет вводить в гарем свободных женщин из знатных фамилий государства. Это неукоснительно соблюдаемое правило должно было воспрепятствовать усилению какого-либо родовитого семейства и клана, породнившегося с турецким царственным домом через выдачу за правящего султана своей представительницы – дочери. И всё потому, что в среде турков-сельджуков и турков-османов очень сильно развиты родственные отношения сватов. Родители, братья и сестры мужа и таковые жены считаются предопределенными богом друг другу. И потому не имел права султаноглан взять в жены свободную турчанку из племени сельджуков или же османов, а вместе с тем не мог он жениться и на свободных гречанках, армянках, славянках и еврейках, ведь именно эти народы составляли подавляющую часть метрополии Богохранимого османского государства. И этим установлением, запрещающим иметь супругу из свободной знатной семьи, было обусловлено наличие в немногочисленном султанском гареме только рабынь и невольниц, а по установлению третьего правителя Дома Османов Мурада </w:t>
      </w:r>
      <w:r>
        <w:rPr>
          <w:lang w:val="en-US"/>
        </w:rPr>
        <w:t>I</w:t>
      </w:r>
      <w:r>
        <w:rPr/>
        <w:t xml:space="preserve"> число жен не должно было превышать 70, дабы они не обременяли своими просьбами, желаниями и капризами своего властителя.</w:t>
      </w:r>
    </w:p>
    <w:p>
      <w:pPr>
        <w:pStyle w:val="Normal"/>
        <w:rPr/>
      </w:pPr>
      <w:r>
        <w:rPr/>
        <w:t>В-четвертых, великий правитель огромной державы – Блистательной Порты, простирающейся в своих границах с востока на запад и с юга на север на много месяцев верхоконного пути, был в сущности ни кем иным, как сыном рабыни. И потому на одно из отвратительных ругательств, стоящих в иерархии бранных слов на втором месте после грязных реплик с упоминанием матери препирающихся, «кул огул» – «сын раба» на территории султанского дворца Топкапы было наложено табу. За произнесение этого словосочетания знатного вельможу и простого чиновника удаляли из Топкапы и больше никогда впредь туда не допускали. В период же народного недовольства, которые все же изредка случались на протяжении трех столетий правления сынов Дома Османа, свободные турки, даже являющиеся круглыми байкушами-голодранцами (а таковыми бывали отпетые бездельники и лодыри), не забывали среди прочих обвинений и претензий напомнить своему государю тот факт, что он является неполноправным турком – сыном презренной рабыни.</w:t>
      </w:r>
    </w:p>
    <w:p>
      <w:pPr>
        <w:pStyle w:val="Normal"/>
        <w:rPr/>
      </w:pPr>
      <w:r>
        <w:rPr/>
        <w:t xml:space="preserve">В-пятых, родственники очередного правителя Высокой Порты по дочерней линии, а именно, зятья, не имели никакого права со времен четвертого султана Дома Османов Баязида </w:t>
      </w:r>
      <w:r>
        <w:rPr>
          <w:lang w:val="en-US"/>
        </w:rPr>
        <w:t>I</w:t>
      </w:r>
      <w:r>
        <w:rPr/>
        <w:t>, вот уже около 150 лет, занимать любые должности при дворе, а также назначаться на посты министров-визирей и другие высокие должности в государстве, приравненные к министерскому рангу, например, быть губернатором-беглербегом центральных анатолийско-румелийско-финикийских провинций и правителем-бегом наиболее крупных городов как в метрополии, так и в провинциях.</w:t>
      </w:r>
    </w:p>
    <w:p>
      <w:pPr>
        <w:pStyle w:val="Normal"/>
        <w:rPr/>
      </w:pPr>
      <w:r>
        <w:rPr/>
        <w:t>И когда султан выдавал свою дочь замуж за чиновника своей администрации в Истанбуле, то это автоматически означало не только факт занятия ею позиции старшей жены, независимо от того, была ли уже у новобрачного предыдущая жена, но также и факт удаления этого молодожена в отдаленную область государства. Такой обычай также был введен из благородных побуждений, дабы этот новоявленный зять османского властелина не мог бы влиять на принятие неправедных решений через свою благоверную – султанскую дщерь…</w:t>
      </w:r>
    </w:p>
    <w:p>
      <w:pPr>
        <w:pStyle w:val="Normal"/>
        <w:rPr/>
      </w:pPr>
      <w:r>
        <w:rPr/>
        <w:t>В-шестых, султан был несвободен и в выборе своей старшей жены – улуг кадын. Он был обязан еженощно спать и иметь половые сношения с очередной своей женой или наложницей до тех пор, покуда одна из них не рожала ему сына-первенца. И именно эта женщина, даже самая младшая по возрасту и стажу пребывания в гареме, становилась главной кадын султана.</w:t>
      </w:r>
    </w:p>
    <w:p>
      <w:pPr>
        <w:pStyle w:val="Normal"/>
        <w:rPr/>
      </w:pPr>
      <w:r>
        <w:rPr/>
        <w:t>У свободных же турков были другие традиции. Они не имели обременительных обязанностей еженощно спать (а вернее недосыпать) со своей очередной женой. Большая часть османов вообще довольствовалась только одной-единственной кадын. Те же из имущих турков, которые могли исполнять предписания пророка Мухаммеда, записанные в священном Коране, по материально-финансовому и духовно-телесному удовлетворению всех своих четырех жен, могли растянуть исполнение этих обычаев на долгие годы и никто не имел права их торопить. Первую из четырех жен, разрешенных мусульманину шариатом, юноша из состоятельной семьи брал в 18-19 лет. К тридцати годам, уже имея двух-трех детей, молодой турок женился во второй раз, к сорока он брал третью жену, а в возрасте пятидесяти лет – четвертую и последнюю, которая была обычно восемнадцати лет. При этом свободные простые османы исходили из следующих соображений: первая жена – биринджи кадын нужна в доме «для ума и совета», вторая супруга – икинджи кадын требуется для ведения домашнего хозяйства, третья жена – ючюнджу кадын необходима как главная воспитательница детей, ну а четвертая супруга – дёрдюнджу кадын является для немолодого мужа женой «для души и утехи». Таким образом, не все четыре кадынки появляются у простого османа разом, а как бы поочередно, через года. И свободный турок имеет достаточно времени чтобы подготовиться разумом, телом, сердцем и опытом к последующей жене. Не то, что у правящего султана, на которого все его жены, число коих официальныо не превышает четырех, и его наложницы-одалиски (число которых, вместе с законными супругами, не превышало бы 70) наваливаются тяжким душевным и телесным грузом разом одновременно.</w:t>
      </w:r>
    </w:p>
    <w:p>
      <w:pPr>
        <w:pStyle w:val="Normal"/>
        <w:rPr/>
      </w:pPr>
      <w:r>
        <w:rPr/>
        <w:t>И в-седьмых, в соответствии с установлениями, записанными в Хадисе, в котором изложены предания о героических поступках и мудрых изречениях пророка Мухаммеда, еще одно неудобство имеет великий правитель Дома Османов. Во второй части этой священной книги имеются строки, гласящие, что сын раба или рабыни при прохождении через речные мосты, где не могут разминуться пешеходы и конные, должен уступать дорогу вольным людям, независимо от того, мусульмане они или нет; при этом перед умершими людьми, переносимыми на носилках, усердие со стороны несвободного человека должно проявляться вдвойне. И ведь многие немусульмане знают эту заповедь пророка Мухаммеда. Не далее как месяц назад десятый повелитель Блистательной Порты во главе своего охранного отряда ехал на охоту. На мосту около караван-сарая Важус хан, где и речка-то давным-давно уже пересохла, оставив сухим свое каменистое неглубокое ложе, с противоположного конца переезда навстречу двинулась погребальная процессия, во главе которой шли православные священники в высоких закругляющихся белых головных уборах. Хоронили какого-то христианина, то ли грека, то ли славянина. Авангардная охрана приказала им погодить, пока не проедет султанская охотничья кавалькада; похоронное шествие замедлило в нерешительности ход, не решаясь вступить на покрытие моста. Но тут вперед вышел благообразный старый священник-патриарх и, повернувшись с разгневанным лицом к своим священнослужителям, потребовал продолжить движение, громко заявив, что султан дважды будет неправ, если он пройдет первым. Во-первых, он должен подождать, покуда пройдут его свободные подданные, а во-вторых, никто не имеет полномочий задерживать мертвого человека, направляющегося на встречу с богом. И ничего не оставалось десятому правителю Дома Османов, хранителю ислама и оберегателю двух святых городов, Мекки и Медины, как покорно ожидать прохода через мост нестройной православной погребальной колонны, не превышающей сотни человек, где во всех рядах несли на руках так называемые хоругви – укрепленные на длинном древке большие полотнища с изображениями святых.</w:t>
      </w:r>
    </w:p>
    <w:p>
      <w:pPr>
        <w:pStyle w:val="Normal"/>
        <w:rPr/>
      </w:pPr>
      <w:r>
        <w:rPr/>
        <w:t>«Да-а, – думал десятый османский правитель Сулейман, – мой отец девятый султан Селим был прав. И в самом деле, османские повелители сами являются подневольными рабами своей державы и своих подданых».</w:t>
      </w:r>
    </w:p>
    <w:p>
      <w:pPr>
        <w:pStyle w:val="Heading3"/>
        <w:ind w:left="0" w:hanging="0"/>
        <w:rPr/>
      </w:pPr>
      <w:bookmarkStart w:id="107" w:name="__RefHeading___Toc219380113"/>
      <w:bookmarkEnd w:id="107"/>
      <w:r>
        <w:rPr/>
        <w:t>Кратковременное сражение турков и флорентийцев у мыса острова Карпатос</w:t>
      </w:r>
    </w:p>
    <w:p>
      <w:pPr>
        <w:pStyle w:val="Normal"/>
        <w:rPr/>
      </w:pPr>
      <w:r>
        <w:rPr/>
        <w:t>Возвращаясь из очередного многодневного дежурного плавания – крейсирования на средиземноморских водах, командир морской эскадры в семь шебекк из состава Египетского турецкого флота, старший шебекки-баши 29-летний Бекстал, сын Хайреддина, снимал с себя дома свою красивую красно-белую офицерскую летнюю униформу, в которой ярко-красными были короткая безрукавка с желтой узорной орнаментированной вышивкой, широченные до колен шаровары, вязаные чулки, остроносые туфли на толстой рубчатой кожаной подошве (чтобы не скользили на мокрой палубе) и широкий длинный, в три обхвата, матерчатый поясной кушак. А белоснежными были рубашка с глухим воротом до подбородка, длинный до пят плащ-накидка из плотного двойного бязевого полотна, также длинный шелковый шарф с двумя красными офицерскими полосками по обоим концам и высокий куполообразной формы тюрбан. Переодевшись в просторный синий халат-джеллабу, надев на голову синюю же тюбетейку – негоже мусульманину пребывать на людях без головного убора – и на ноги также синие кожаные тапочки без задников, ортан-дей Бекстал брал за руку четырехлетнего сынишку Алп-Арслана, донельзя довольного общением со своим долгожданным родителем, и шел с ним за дом в сопровождении немолодого смуглокожего слуги-эфиопа. На проходе между большим господским домом и летней кухней – столовой, ведущем на задний двор, долго не казавшего сюда свой лик Бекстала встречал преданный кудлатый пес-алабей, радостно помахивая своим обрубком хвоста, его пасть раскрывалась в довольной собачьей улыбке: мол, где же ты так долго пропадал, хозяин? Огромный, с доброго полугодовалого теленка ростом, пятнистый черно-белый кобель облизывал с томным ликованием руки своего господина, а затем уверенно направлялся под высоченное финиковое дерево, ложился под ним около естественного родника на спину, как это он любил делать с раннего щенячьего возраста. Его подрезанные, но все же длинноватые уши пластались на траве, пес поднимал кверху все свои четыре лапы и нетерпеливо взвизгивал: де, пора почесать мне грудку и живот. К такому хозяйскому приветствию – чтобы ему почесали брюхо – он был приучен своим владельцем Бексталом еще шесть лет тому назад, когда трехмесячным и еще глупым щенком попал к нему.</w:t>
      </w:r>
    </w:p>
    <w:p>
      <w:pPr>
        <w:pStyle w:val="Normal"/>
        <w:rPr/>
      </w:pPr>
      <w:r>
        <w:rPr/>
        <w:t>После выполненного обязательного ритуала чесания брюха огромная собака, которая до сих пор вела себя подобно малому щенку – сосунку, сразу же становилась донельзя серьезной и сопровождала своего хозяина в конюшню и хлев к лошадям и коровам, за загородку к одногорбым верблюдам-дромадерам, далее на птичник к курам и к пруду к гусям и уткам.</w:t>
      </w:r>
    </w:p>
    <w:p>
      <w:pPr>
        <w:pStyle w:val="Normal"/>
        <w:rPr/>
      </w:pPr>
      <w:r>
        <w:rPr/>
        <w:t>Осматривал свой скот и живность хозяйственный османский морской командир Бекстал и думал свою философскую думу о человеке – властителе этих животных, которые своими молоком, мясом, шкурой, шерстью и работой кормят, одевают и служат ему: овца, коза (у неверных свинья), олень, як, корова, буйвол, осел, лошадь и верблюд. Но только собака, а также и кошка, служат человеку по воле господа бога Танри-Аллаха, как раб повинуется своему властелину. Человек не ест их, равно как и не ест ослятину, но сказывают, что имеется один народ из франков, называются гэллы, они употребляют в пищу ослятину.</w:t>
      </w:r>
    </w:p>
    <w:p>
      <w:pPr>
        <w:pStyle w:val="Normal"/>
        <w:rPr/>
      </w:pPr>
      <w:r>
        <w:rPr/>
        <w:t>Но без никакого сомнения, самое лучшее домашнее животное для коренного османа из малоазийской Анатолии или из европейской Румелии – это лошадь. Оседлав лошадь, древние османы и сельджуки – предки современных турков – на века решили свои транспортные проблемы, конь мог перемещать их за один световой день на расстояние до 50-60 румийских миль. Конь – это преданный союзник на войне и на поле боя, неутолимый работник на поле и на пашне, а также необходимое вьючное животное для перевозки тяжестей. Для османов, которые некогда были только степным народом, лошадь является источником вкусного питательного мяса, из молока кобылиц и поныне готовят лакомый и целебный кислый напиток кумыс.</w:t>
      </w:r>
    </w:p>
    <w:p>
      <w:pPr>
        <w:pStyle w:val="Normal"/>
        <w:rPr/>
      </w:pPr>
      <w:r>
        <w:rPr/>
        <w:t>Обычно принимавший после чесания живота степенный вид пес древнеосманской породы алабей (овчарка – охранник овец), имевший также и одноименную кличку Алабей, несколько обижался на ослабление внимания к нему и на долгое стояние хозяина около вороного широкогрудого жеребца, бьющего передним правым копытом о пол конюшни и прядающего с храпом ушами. Собачья обида выказывалась в отворачивании морды от хозяина с безучастным видом и в прекращении радостного произвольного движения обрубка хвоста.</w:t>
      </w:r>
    </w:p>
    <w:p>
      <w:pPr>
        <w:pStyle w:val="Normal"/>
        <w:rPr/>
      </w:pPr>
      <w:r>
        <w:rPr/>
        <w:t>Перед очередным летним походом уходящие в море старшие офицеры были вызваны к командующему Египетским османским флотом однобунчужному адмирал-паше Зенону, который встретил их с серьезным и озабоченным видом. Он сообщил отплывающим в месячное дежурное плавание морским деям, старшим начальником над которыми был его заместитель, главный эскадренный капутан-паша Назым Арслан, что часть изгнанных турками с острова Родос рыцарей-иоаннитов нашла себе убежище на большом острове Кипр, который вот уже тридцать лет принадлежит союзнице Блистательной Порты Венеции. Эта союзница, всячески подчеркивающая свои союзнические отношения на словах на султанских приемах в Истанбуле, на деле же скрытно покровительствует и сотрудничает с врагами османов. Как сообщили надежные соглядатаи, около двухсот крестоносных рыцарей из христианского ордена святого Иоанна (этот орден имел свою первоначальную резиденцию в иерусалимском госпитале – доме для паломников, и потому их еще называют рыцарями-госпитальерами) в настоящее время собираются грузиться на Кипре на христианские купеческие корабли под видом мирных путешественников, а может, уже загрузились, и намереваются плыть на остров Мальта, расположенный точно посредине Ак дениза и очень далеко от восточно-средиземноморского острова Кипр. Этих недобитых рыцарей собирает на Мальте их новый начальник, так называемый Великий магистр ордена некий Хуан д`Омедес. Между Кипром и Мальтой лежит водная протяженность около 700 румийских миль и, таким образом, корабли с рыцарями-иоаннитами, или рыцарями-госпитальерами, будут находиться в море не менее пяти дней. Для их перехвата следует идти из Аль-Искандарии на северо-запад курсом на Крит и где-то в районе этого острова можно будет догнать эти корабли. Их будет не менее полутора десятков, видимо, под венецианским флагом, не исключено использование стяга других христианских государств: Франции, Генуи, Дубровника, а может и самого Ватикана.</w:t>
      </w:r>
    </w:p>
    <w:p>
      <w:pPr>
        <w:pStyle w:val="Normal"/>
        <w:rPr/>
      </w:pPr>
      <w:r>
        <w:rPr/>
        <w:t>Выслушал слова своего командующего среди прочих троих старших морских офицеров – командиров эскадр в 7 боевых судов и ортан-дей Бекстал, сын Хайреддина, и задал всего один развернутый вопрос:</w:t>
      </w:r>
    </w:p>
    <w:p>
      <w:pPr>
        <w:pStyle w:val="Normal"/>
        <w:rPr/>
      </w:pPr>
      <w:r>
        <w:rPr/>
        <w:t xml:space="preserve">– </w:t>
      </w:r>
      <w:r>
        <w:rPr/>
        <w:t>Вот мы, к примеру, остановили подозрительные галеры под угрозой наших корабельных пушек-топов и абордажа. Предположим, христианские суда подчинились нашему требованию и легли в дрейф, мы выслали на шлюпках и кайиках досмотровые группы, они поднялись на их борта. Там имеются мирные путешественники купцы (а персона купца – даже и христианского – и его деньги, богатства и товары по указу-фетве нашего великого султана Сулеймана Кануни от 902 года Хиджры</w:t>
      </w:r>
      <w:r>
        <w:rPr>
          <w:rStyle w:val="FootnoteCharacters"/>
          <w:rStyle w:val="FootnoteAnchor"/>
        </w:rPr>
        <w:footnoteReference w:id="191"/>
      </w:r>
      <w:r>
        <w:rPr/>
        <w:t xml:space="preserve"> неприкосновенны), христианские богомольцы, мастеровые-специалисты – зодчие, ремесленники, переписчики книг и другие, – меняющие местожительство в поисках лучшей доли и работы, монахи и священники и всякий прочий люд. Как я определю среди них рыцарей-иоаннитов или, как их еще называют, рыцарей-госпитальеров?</w:t>
      </w:r>
    </w:p>
    <w:p>
      <w:pPr>
        <w:pStyle w:val="Normal"/>
        <w:rPr/>
      </w:pPr>
      <w:r>
        <w:rPr/>
        <w:t xml:space="preserve">– </w:t>
      </w:r>
      <w:r>
        <w:rPr/>
        <w:t xml:space="preserve">Резонный вопрос, – согласился однобунчужный адмирал-паша 44-летний иудей Зенон и подул снизу на свои длинные усы, свисающие вокруг рта над бритым подбородком. Темные его глаза прищурились, он наклонил вперед голову в пестром немусульманском маленьком тюрбане (только этот фиолетово-сине-желтый головной убор не вписывался в красно-белую летнюю униформу высокого по рангу османского военно-морского дея) и медленно молвил: – Эти крестоносные рыцари, умные и толковые люди, совершили, на мой взгляд, одну большую оплошность – все без исключения члены их рыцарского ордена в соответствии со своим уставом имеют на теле наколотые черной тушью знаки: на левой стороне груди под сердцем христианский крест, а на правом плече две румийско-латинские буквы </w:t>
      </w:r>
      <w:r>
        <w:rPr>
          <w:lang w:val="en-US"/>
        </w:rPr>
        <w:t>I</w:t>
      </w:r>
      <w:r>
        <w:rPr/>
        <w:t>-</w:t>
      </w:r>
      <w:r>
        <w:rPr>
          <w:lang w:val="en-US"/>
        </w:rPr>
        <w:t>I</w:t>
      </w:r>
      <w:r>
        <w:rPr/>
        <w:t xml:space="preserve"> (И-И), что означает: Иерусалим-Иоанн, Иерусалимский орден святого Иоанна. Так что отыскать их среди плывущего мирного люда будет несложно. Этих рыцарей с наколотыми знаками следует захватить в плен и доставить сюда, в Александрию. Далее их судьбу будет решать великий султан Сулейман или же султанский наместник здесь, в Египте, беглербег Амир Мухаммед.</w:t>
      </w:r>
    </w:p>
    <w:p>
      <w:pPr>
        <w:pStyle w:val="Normal"/>
        <w:rPr/>
      </w:pPr>
      <w:r>
        <w:rPr/>
        <w:t>Вернувшись на свою командирскую шебекку, старший шебекки-баши Бекстал повелел кликнуть к нему 25-летнего чернокожего ючюнджу капутана – корабельного боцмана Асыма Баштуга, которому было приказано флажками оповестить все остальные шесть кораблей эскадры, что следует взять с собой в плавание по 50 янычаров на каждое судно; янычары, со своей стороны, уже получили такое распоряжение и вскоре прибудут в порт. Для них следует подготовить кубрики, для их офицеров – каюты. Они будут в море выполнять военные функции башибузуков и досмотровых команд, высаживающихся на досматриваемые суда.</w:t>
      </w:r>
    </w:p>
    <w:p>
      <w:pPr>
        <w:pStyle w:val="Normal"/>
        <w:rPr/>
      </w:pPr>
      <w:r>
        <w:rPr/>
        <w:t>На третий день через два часа пополудни большой отряд турецких кораблей в 28 галер и шебекк, с одним огромным 100-пушечным флагманским галеасом во главе морской колонны, вышел на прямую трассу: остров Кипр – остров Крит, – прилегающую несколько южнее острова Карпатос, который лежал всего в 75 румийских милях северо-восточнее Крита и западные скалистые берега которого были видны отчетливо. Едва вся турецкая флотилия начала маневр, переставляя паруса на фок- и грот-мачтах с тем, чтобы двинуться против свежего ветра, веющего со стороны захода солнца, как на расстоянии отчетливой видимости зорким глазом – где-то миль пять-шесть, – огибая юго-западный далеко выступающий в море мыс Карпатоса, показался большой 80-90-пушечный корабль с голубыми парусами, вероятно, флагман – в его кильватере следовали второй, третий и четвертый корабли, размерами чуть поменьше.</w:t>
      </w:r>
    </w:p>
    <w:p>
      <w:pPr>
        <w:pStyle w:val="Normal"/>
        <w:rPr/>
      </w:pPr>
      <w:r>
        <w:rPr/>
        <w:t>Как зачарованный наблюдал за все новыми появляющимися из-за недалекого Карпатоса христианскими галерами и каравеллами (а в том, что это были христианские суда, сомнений не было) ортан-дениздей Бекстал. Уже вскоре, через полчаса, стали различимы и черные христианские кресты на большом белом флагманском трепыхающемся на ветру стяге. Это был флаг италийской Республики Флоренция. А неприятельская эскадра (этот город-государство был во враждебных отношениях с османами), идущая гуськом, все удлинялась, словно выползающая из норы гремучая змея.</w:t>
      </w:r>
    </w:p>
    <w:p>
      <w:pPr>
        <w:pStyle w:val="Normal"/>
        <w:rPr/>
      </w:pPr>
      <w:r>
        <w:rPr/>
        <w:t>28 галер и шебекк Египетского османского флота под водительством заместителя командующего этим флотом, главного эскадренного капутан-паши Назыма Арслана, очутилась в неприятной ситуации. Половина ее судов шла против ветра, а другая – перпендикулярно ветру, в то время как флорентийские корабли, пользуясь преимуществом легкого послеполуденного бриза, заходили навстречу с наветренной стороны, и их было почти вдвое больше, чем турецких судов. Смелый главный эскадренный капутан-паша тем временем отдавал команды, передаваемые с корабля на кораблю оранжевыми флажками, и отряд османских кораблей готовился встретить врага всеми орудиями правого борта. Две флотилии – турецкая и флорентийская – стали равняться на встречных курсах и преимущество было на стороне последней – она шла по ветру, а потому быстрее.</w:t>
      </w:r>
    </w:p>
    <w:p>
      <w:pPr>
        <w:pStyle w:val="Normal"/>
        <w:rPr/>
      </w:pPr>
      <w:r>
        <w:rPr/>
        <w:t>На переднем флорентийском флагмане вверх по центральной грот-мачте пополз личный вымпел христианского флагман-адмирала, на белом треугольнике инициалы «А. Д.» и голубой щит, обрамленный лавровым венком, – это был знак «адмирала Средиземного моря» Андре Дориа.</w:t>
      </w:r>
    </w:p>
    <w:p>
      <w:pPr>
        <w:pStyle w:val="Normal"/>
        <w:rPr/>
      </w:pPr>
      <w:r>
        <w:rPr/>
        <w:t>Ужасающий беспрестанный грохот и дым заполнили надводное пространство в десятке миль южнее острова Карпатос. Протягиваясь на встречных курсах, османы палили правыми бортами, а флорентийцы – левыми. Пятидесятипушечная шебекка старшего шебекки-баши Бекстала шла двадцать первой в длинной османской цепи кораблей. Он уже рассчитал точное место, с которого его корабль произведет одновременный залп всеми своими правыми двадцатью пятью орудиями. В свои 29 лет участвовавший в десятке таких сражений, морской ортан-дей – капитан и одновременно морской кичик-дей-топджи – поручик артиллерии, старший шебекки-баши Бекстал переходил от пушки к пушке на второй орудийной палубе, самолично устанавливал прицелы, удостоверялся в готовности очередной корабельной пушки-топа к выстрелу и собственноручно поджигал своими брызжущим долгим огнем командирским факелом запальные фитили в руках «огневых» канониров – атыш топджи. Все 25 пушек левого борта корабля ортан-дея Бекстала ударили единовременно и кучно, в одно место выше ватерлинии в середину вражеского судна, где обыкновенно некоторые капитаны необдуманно хранят в верхнем трюме весь свой боезапас ядер и пороха. Поравнявшаяся с шебеккой кичик-дея-топджи Бекстала галера, видимо, также управлялась одним из таких капитанов, поскольку корпус вражеского судна потряс чудовищной силы взрыв – взлетел в воздух пороховой и ядерный боезапас. Флорентийская галера переломилась надвое и начала стремительно тонуть под страшные крики раненных и покалеченных матросов и офицеров.</w:t>
      </w:r>
    </w:p>
    <w:p>
      <w:pPr>
        <w:pStyle w:val="Normal"/>
        <w:rPr/>
      </w:pPr>
      <w:r>
        <w:rPr/>
        <w:t>Две корабельные вражеские линии вскоре разминулись, шум боя затих. Словно сговорившись, обе флотилии, идущие в цепи, начали делать маневр разворота, но не для продолжения сражения, а чтобы подобрать каждая своих тонущих моряков с уходящих и ушедших на дно судов. Турки потеряли четыре судна, а флорентийцы – всего одно. Сражающиеся стороны завершали разворот уже при полном штиле. И идти друг против друга на веслах, когда сохранность и свежесть сил каждого матроса играют огромную роль, противники уже не стали, а предпочли лечь в дрейф в виду друг друга, спасая своих утопающих матросов.</w:t>
      </w:r>
    </w:p>
    <w:p>
      <w:pPr>
        <w:pStyle w:val="Normal"/>
        <w:rPr/>
      </w:pPr>
      <w:r>
        <w:rPr/>
        <w:t>Победа в этом кратковременном морском бою, как было принято тогда считать, осталась за «адмиралом Средиземного моря» Андре Дориа, эскадра которого, в два раза превосходя по численности корабли турков, потопила большее количество их судов.</w:t>
      </w:r>
    </w:p>
    <w:p>
      <w:pPr>
        <w:pStyle w:val="Heading3"/>
        <w:ind w:left="0" w:hanging="0"/>
        <w:rPr/>
      </w:pPr>
      <w:bookmarkStart w:id="108" w:name="__RefHeading___Toc219380114"/>
      <w:bookmarkEnd w:id="108"/>
      <w:r>
        <w:rPr/>
        <w:t>Двухбунчужный адмирал-паша Хайреддин Барбаросса приступает к осаде Каламайя</w:t>
      </w:r>
    </w:p>
    <w:p>
      <w:pPr>
        <w:pStyle w:val="Normal"/>
        <w:rPr/>
      </w:pPr>
      <w:r>
        <w:rPr/>
        <w:t>Подошел к концу мусульманский пост месяца Рамазан, который в этом году выпал на середину осени, и наступил радостный праздник разговения – Ураза-Байрам. Выглянул с раннего утра беглербег провинции Алжир, командующий Западным средиземноморским флотом двухбунчужный адмирал-паша Хайреддин, сын Джакуба, в окно во двор, благоухающий небольшими квадратными газонами цветников, симметрично расположенных вокруг дворового водоема. Адмирал-паша поглядел на тень, отбрасываемую двухэтажным домом, поднял голову вверх и несколько мгновений всматривался в яркое утреннее небо – не пора ли в идти к утреннему праздничному намазу в соборную мечеть? Сегодня, в первый день Ураза-Байрама молитва там начинается тогда, когда восходящее солнце дает тень от выставленного посредине площади перед мусульманским храмом копья, равную его длине, и завершится тогда, когда эта тень сократится ровно наполовину – таковы требования древних законов кочевых османов, ведь нельзя терять много времени на богослужения, коли в широкой степи их ждут великие победы и немалые опасности.</w:t>
      </w:r>
    </w:p>
    <w:p>
      <w:pPr>
        <w:pStyle w:val="Normal"/>
        <w:rPr/>
      </w:pPr>
      <w:r>
        <w:rPr/>
        <w:t>На недлинной дороге в главную городскую мечеть неспешно шагающего алжирского правителя Барбароссу, сопровождаемого пятеркой почетных янычарских охранников, ожидали с десяток городских нищих и такое же количество нищенствующих монахов-дервишей, они твердо знали, что берглербег является щедрым человеком и всегда в этот день подает неимущим людям немалое традиционное пожертвование – садакат аль-фитир.</w:t>
      </w:r>
    </w:p>
    <w:p>
      <w:pPr>
        <w:pStyle w:val="Normal"/>
        <w:rPr/>
      </w:pPr>
      <w:r>
        <w:rPr/>
        <w:t>Улицы забиты спешащим в соборную мечеть людом, и млад и стар – недавно подвергшиеся обрезанию пяти-семилетние мальчики и белобородые аксакалы – направляются на утреннюю праздничную молитву. Они будут просить у Всевышнего крепкого здоровья, всевозможных благ и большого счастья. В соответствии с мусульманскими установлениями – сначала для своих близких и родственников, затем для хороших друзей и знакомых, а только в конце – для себя. Ну а после молитвы начинается настоящий праздник. Во дворе мечети накрывают столы, на которых выставляется всевозможная снедь, снесенная сюда богомольцами еще вчера поздним вечером и ночью. Поскольку в благодатном городе Алжире проживают различные мусульманские народы, говорящие на разных языках – официальном османском (османладжи), алжирском арабском, на мавританском арабском, пиренейском арабском (языке морисков), литературном персидском (фарси), а также на военном славянском, сербско-русинском, языке (языке янычаров) – то и еда, приготовленная для угощения, является самой разнообразной. Но эти кушанья объединены лишь одним общим качеством – в них напрочь отсутствуют запрещенная священным Кораном свинина и горячительные алкогольные напитки. В беспорядке на столах навалены арабские финики, лепешки и сыр, турецкие османские жареные в масле кусочки теста, всевозможные густые сладкие каши из пшена, проса, риса, турецкий янычарский плов из риса и баранины, который имеет некоторые отличия от турецкого османского пилава. Если османы делают плов из риса, баранины, моркови, сушеных абрикосов, лука и барбариса, причем на первом этапе каждый ингредиент жарят по отдельности, а только на втором, заключительном, варят все вместе в большом котле, то янычарский плов приготовляется, варится и жарится от начала и до конца по отдельности, и именно в таком виде – все раздельно – подается на стол. И уже потом за столом каждый пирующий волен соединять ингредиенты по своему вкусу прямо на тарелке. Турецкий янычарский плов приготовляется намного быстрее, янычары – люди военные, им время дорого.</w:t>
      </w:r>
    </w:p>
    <w:p>
      <w:pPr>
        <w:pStyle w:val="Normal"/>
        <w:rPr/>
      </w:pPr>
      <w:r>
        <w:rPr/>
        <w:t>Вокруг округлых блюд с пловом навалены вареные баклажаны и жареные каштаны – любимое лакомство испанских морисков и мавров (арабов, вернувшихся из Испании обратно на северо-африканский континент еще три века тому назад), в тарелках выставлены лапша с бараниной и с курами, бобы с острой подливкой и круглые пресные хлеба с кунжутными семенем. Много еще всяких других лакомых, вкусных и манящих блюд было выставлено во дворе соборной мечети города Алжира в первый день Ураза-Байрама.</w:t>
      </w:r>
    </w:p>
    <w:p>
      <w:pPr>
        <w:pStyle w:val="Normal"/>
        <w:rPr/>
      </w:pPr>
      <w:r>
        <w:rPr/>
        <w:t>Сразу же после окончания Ураза-Байрама, длившегося в соответствии с исламскими традициями три дня и три ночи, командующий Западно-османским флотом на Ак денизе Хайреддин Барбаросса решил наконец осуществить давно задуманное им военно-морское предприятие – далекий морской поход на юг Греции-Эллады. Там, за 1 500 румийских миль от Алжира, на побережье залива Месиниакос, в гористых окрестностях порта Каламай имелось несколько укрепленных монастырей, в одном из которых христианские разбойники складывали свои несметные богатства. Да и время было подходящее – осень, когда трудовые люди – земледельцы, скотоводы и торговцы – да и нетрудовой люд также, типа пиратов и бандитов, подсчитывают свою честную выручку, доходы и барыши и нечестную добычу и трофеи.</w:t>
      </w:r>
    </w:p>
    <w:p>
      <w:pPr>
        <w:pStyle w:val="Normal"/>
        <w:rPr/>
      </w:pPr>
      <w:r>
        <w:rPr/>
        <w:t>На этот раз двухбунчужный адмирал-паша Хайреддин Барбаросса отказался от небыстрых и громадных галеасов и галеонов, да и от крупных галер тоже, а задействовал 12 быстроходных шебекк, способных при благоприятном ветре покрывать под парусами за сутки свыше двухсот румийских миль морского пути. Такого стремительного движения не могли достигнуть многие скорые галеры. Эти исконно арабские суда-шебекки, сорокапушечные, четырехпалубные, четырехмачтовые, водоизмещением в тяжесть 14 тысяч быков, с обслуживающей командой в 250 матросов, гребцов и канониров, были египетской постройки, они сошли со стапелей на верфях в древнем городе моряков Александрии-Аль-Искандарии. Их резвость хода обусловливалась низкой посадкой за счет уменьшения высоты нижнего балластного и верхнего водно-продовольственного трюмов, расположенных чуть ниже ватерлинии. Шебекки же, построенные на верфях турецкой Анатолии и Румелии, не отличались такой скороходностью, но они были более грузоподъемными и могли передвигаться на более далекие расстояния, не особо опасаясь средней силы штормов и ураганов – их устойчивость в бушующем море обеспечивалась наличием более тяжелого трюмного балласта.</w:t>
      </w:r>
    </w:p>
    <w:p>
      <w:pPr>
        <w:pStyle w:val="Normal"/>
        <w:rPr/>
      </w:pPr>
      <w:r>
        <w:rPr/>
        <w:t>Два многоопытных военно-морских капитана – 44-летний алжирский араб, шейх-глава некоторых арабских и берберских алжирских племен, эскадренный капутан-паша Бири Раис, также отменно разбирающийся в корабельном пушкарском деле, и 39-летний тунисский араб, эскадренный капутан-паша Салих, могущий при посредстве только ему присущего внутреннего чутья точно предсказывать погоду и ветры на один день вперед, – поплыли под началом командующего Западно-османским флотом на Ак денизе Барбароссы. Боевой сухопутный воинский начальник 31-летний янычарский капитан – ортан-дей Неждан разместился на отплывающих судах со своей тысячей «новых воинов»: артиллеристов и пехотинцев; они должны были выступать в роли морского десанта – башибузуков. На всей огромной протяженности Ак дениза от Ливана и до Гибралтара только одно появление янычаров в красно-желто-фиолетовой униформе с белым «платком Бекташа» на высоком головном уборе и их громогласное «Ура!» (Руби!) нагоняло на испанцев, португальцев, флорентийцев, папистов, алеманов и других христиан страх и ужас.</w:t>
      </w:r>
    </w:p>
    <w:p>
      <w:pPr>
        <w:pStyle w:val="Normal"/>
        <w:rPr/>
      </w:pPr>
      <w:r>
        <w:rPr/>
        <w:t>Капутан-паша эскадры Салих умел не только предсказывать погоду и ветры, но и также превосходно разбирался в глубинных морских течениях. Ведь известно каждому моряку, что эти огромные подводные потоки верхней долей своей мощи также помогают кораблям быстрее преодолевать большие пространства. Семь дней шли при не очень благоприятном ветре, а два у них ветер был совсем неподходящий – он дул навстречу и замедлял ход эскадры, хотя и были выставлены по этому случаю «латинские» косые паруса, ведь при встречном бризе никакой другой конструкции парус уже не работает и не наполняется ветром. Но все же темп движения отряда османских кораблей был выдержан, поскольку капитан Салих, взявший на себя обязанности думенчи – штурмана эскадры, плывя на своем судне первым в линии, точно держался середины попутного морского течения, сначала Алжирского, затем Тунисского и наконец Ливийского. Только перед островом Крит гребцам пришлось сесть за весла – там сшибались глубоко под водой Ливийское течение, устремляющееся на восток, и встречное Критское, идущее на северо-запад. В этих местах море сплошь и рядом бурлило пенистыми водоворотами, мелкими пучинами, угрожающе проваливающимися коловращениями и вздымающимися бурунами. На исходе седьмого дня, оставив за собой громандное расстояние, 12 шебекк Западного средиземноморского турецкого флота, так и не встретив на пути никакие дружественные и недружественные суда (они, видимо, и не могли там повстречаться, так как это было бы для их команд затруднительным – вести свои корабли навстречу морскому течению), укрылись в одной большой удобной лагуне восточнее южно-греческого мыса Акритас, отделенной от моря высокой песчаной косой. До места высадки, где надлежало появиться стремительно и внезапно, оставалась совсем мало – карты показывали расстояние в 30 миль, которые можно преодолеть даже на веслах не более чем за два-три румийских часа.</w:t>
      </w:r>
    </w:p>
    <w:p>
      <w:pPr>
        <w:pStyle w:val="Normal"/>
        <w:rPr/>
      </w:pPr>
      <w:r>
        <w:rPr/>
        <w:t>С первыми лучами солнца в прекрасном заливе, широко раскинувшимся перед портовым городом Каламай на высоком обрывистом берегу, появились османские суда с красными флагами с белым полумесяцем на мачтах. Первые громоподобные залпы разорвали в гавани утреннюю тишину, корабли укутались пеленой темно-серого дыма.</w:t>
      </w:r>
    </w:p>
    <w:p>
      <w:pPr>
        <w:pStyle w:val="Normal"/>
        <w:rPr/>
      </w:pPr>
      <w:r>
        <w:rPr/>
        <w:t>За укрепленными высокими стенами двух фортов по обеим бокам гавани виднелись плоские фасады зданий города Каламай, ближние из которых доходили вплоть до берегового склона, ниже у самой воды раскинулись многочисленные портовые здания и строения – склады, доки и всякие необходимые хозяйственные помещения. На склонах недалеких высоких каменистых гор под утренним голубовато-стальным небом местами возвышались остроконечные шпили и башенки городской ратуши, христианской церкви и других общественных зданий.</w:t>
      </w:r>
    </w:p>
    <w:p>
      <w:pPr>
        <w:pStyle w:val="Normal"/>
        <w:rPr/>
      </w:pPr>
      <w:r>
        <w:rPr/>
        <w:t>В сущности, город-порт Каламай не имел никакой военно-морской защиты со стороны моря, если не считать трех-четырех легких каравелл, которые пытались было поднять паруса и двинуться навстречу пришельцам, но единственный залп из двухсот пушек правого борта эскадры в корне подавил такое мужественное их намерение. Османские пушки били по верхним палубам и по мачтам каравелл, дабы не угодить в борта и не затопить их, ведь такие христианские суда быстро могли стать мусульманскими и уже сражаться за правую веру на стороне непобедимого турецкого флота. Тем временем с крутых фортовых башен с обеих сторон гавани ударили первые залпы мортир. Они били наугад, так как вся акватория залива была полностью покрыта непроницаемой пеленой дыма от продолжающих палить османских корабельных пушек. Под прикрытием дымовой завесы на спущенных шлюпках, лодках, кайиках и плотах на низкий берег на правой стороне залива, вне досягаемости фортовых орудий, начали высаживаться янычары. На твердой земле они ставили пушки-топы на лафеты и передки и впрягали в них своих лошадей и мулов, переправленных на берег с завязанными глазами на больших плотах. А пополудни город Каламай был блокирован полностью не только со стороны моря, но и окружен со стороны суши. Шесть городских ворот были захлопнуты накрепко, но установленные напротив них янычарские легкие пушки неспешно разносили их в пух и прах. Но даже под угрозой попадания смертельного ядра осажденные умудрялись сооружать вторые, третьи и четвертые ворота, скрепляя их цепями и железными прутьями, а позади этих многослойных ворот в конце концов смогли за пару часов возвести каменно-кирпичную глухую стену. Горожане и обороняющиеся внутри города немногочисленные солдаты, как оказалось, флорентийцы и генуэзцы, были уверены, что османы не смогут взять приступом защищаемый ими Каламай. Они уже точно подсчитали с высоких городских стен и фортовых башен, что у нападающих османов имеются всего 12 узких и продолговатых судов необычной конструкции, а число осаждающих янычаров также невелико – около тысячи, но у них много орудий – свыше пятидесяти. Но все же горожане-греки и солдаты-итальянцы страшились в глубине души осаждающих – ведь это были не просто османы, а элитная бесстрашная янычарская гвардия. Более всего было обидно осажденным горожанам, исповедующим христианскую православную веру, что эти мусульманские янычары, как они знали твердо, некогда были набраны турками из покоренных православных народов.</w:t>
      </w:r>
    </w:p>
    <w:p>
      <w:pPr>
        <w:pStyle w:val="Heading3"/>
        <w:ind w:left="0" w:hanging="0"/>
        <w:rPr/>
      </w:pPr>
      <w:bookmarkStart w:id="109" w:name="__RefHeading___Toc219380115"/>
      <w:bookmarkEnd w:id="109"/>
      <w:r>
        <w:rPr/>
        <w:t>Беглербег Хайреддин Барбаросса поднимается высоко в горы в православный монастырь</w:t>
      </w:r>
    </w:p>
    <w:p>
      <w:pPr>
        <w:pStyle w:val="Normal"/>
        <w:rPr/>
      </w:pPr>
      <w:r>
        <w:rPr/>
        <w:t>За ночь поднялись высоко в горы. Внизу было видно недалекое утреннее темно-синее, беззвучно хлюпающее о берег своими пенистыми приливами море, расцвеченный коричнево-оранжево-белыми палитрами крыш и стен город-порт Каламай, а также эскадру шебекк Западно-османского флота на Ак денизе, изредка нехотя и лениво покрывающуюся облаком фиолетово-серого дыма от произведенных корабельными пушками выстрелов. Это эскадренные капутан-паши, 44-летний араб Бири Раис и 39-летний араб Салих, выполняли строгий приказ своего военно-морского начальника 47-летнего двухбунчужного адмирал-паши Хайреддина, сына Джакуба, – держать под постоянной угрозой штурма со стороны моря защитников осажденного Каламайя, но до особой команды никакой высадки десантных матросов-башибузуков не производить. Сверху с горы можно было видеть отчетливо, как неспешно дрейфовали по акватории гавани все 12 османских шебекк с убранными парусами, они полностью положились на медленные воды моря, терявших свою силу отлива и прилива в границах прибрежной лагуны, но однако держались за пределами досягаемости ядер из пушек форта Каламайя. Снаряды корабельных дальнобойных орудий попадали, правда, изредка, в массивные фортовые башни. Сверху также ясно можно было зрительно воспринимать осаждающих порт Каламай со стороны суши янычаров, число коих было 800 человек. Имея всего 50 легких пушек-топов, они били прямой наводкой по городским воротам, вероятно, готовясь к скорому сухопутному приступу укрепленных стен и ворот. Их командиры также имели строгое указание от беглербега Хайреддина Барбароссы не начинать штурм без дополнительного приказа.</w:t>
      </w:r>
    </w:p>
    <w:p>
      <w:pPr>
        <w:pStyle w:val="Normal"/>
        <w:rPr/>
      </w:pPr>
      <w:r>
        <w:rPr/>
        <w:t>Вчера к вечеру высланные янычары-акинджи привели около полусотни ослов, конфискованных на время в близлежащих деревеньках и поселениях. На этих серых ушастых животных «новые воины» погрузили полсотни мушкетов, столько же седельных пистолей (последние очень любимы у десантников-янычаров в силу своего легкого веса и малых размеров), запас боеприпасов (пуль, пыжей и пороха), а также воинский провиант из расчета на два дня. Все лишнее оружие – луки со стрелами, сабли, ятаганы и мечи, а также металлические щиты, плащи и теплые куртки были сложены на длинноухих помощников – ишаков, незаменимых при переносе тяжестей в горах. И вот до полуночи отряд из двухсот новых воинов, погоняя 50 своих серых носильщиков – ослов, поднялся высоко в горы, туда, где, по данным всезнающего двухбунчужного адмирал-паши, в недалеком горном монастыре Каламайя были спрятаны сокровища «адмирала Средиземного моря» Андре Дориа. Вторую половину ночи янычары провели на какой-то горной поляне среди высоких кустов, отдыхая на собранной сухой траве под своими плащами и стегаными куртками.</w:t>
      </w:r>
    </w:p>
    <w:p>
      <w:pPr>
        <w:pStyle w:val="Normal"/>
        <w:rPr/>
      </w:pPr>
      <w:r>
        <w:rPr/>
        <w:t>Беглербег Барбаросса и янычарский ортан-дей Неждан, возглавляющие этот горный поход «новых воинов», привели себя с раннего утра в порядок, совершили краткий первый намаз и сели за нехитрый завтрак, состоящий из мягкого сыра-хурута, вяленой баранины, пресных сухих лепешек, луковичных головок и холодной воды.</w:t>
      </w:r>
    </w:p>
    <w:p>
      <w:pPr>
        <w:pStyle w:val="Normal"/>
        <w:rPr/>
      </w:pPr>
      <w:r>
        <w:rPr/>
        <w:t>Округлая горная поляна, где отдыхал алжирский беглербег, была уже пронизана утренними, пока еще неяркими солнечными лучами. На запах еды, надеясь на поживу, слетелись из окружающих кустов наблюдательные сороки и вороны, они прохаживались по краю поляны, дожидаясь ухода людей и животных. Чуть дальше прогуливающихся черных и черно-белых птиц, которые изредка каркали и стрекотали, неплотной изгородью возвышались дикорастущие олеандровые кустарники, с которых свешивались, словно корабельные канаты, петли лиан. С этого небольшого горного пространства, огороженного негустым зеленым частоколом, нельзя было рассмотреть верхнюю часть горы, но зато отлично просматривалось все подножие, где у бесшумно плескающегося моря компактно сжался укрепленный город-порт Каламай с мощным фортовым бастионом.</w:t>
      </w:r>
    </w:p>
    <w:p>
      <w:pPr>
        <w:pStyle w:val="Normal"/>
        <w:rPr/>
      </w:pPr>
      <w:r>
        <w:rPr/>
        <w:t>На зеленой горной поляне, где изготавливались для последнего решающего перехода янычары, пахло сыростью и одновременно свежестью. Неширокая извилистая дорога, по которой могла пройти лишь узкая телега, окаймленная паутиной низких вечнозеленых олеандровых насаждений с красными, розовыми и белыми цветами, рассекала верхний подъем поляны на две части. «Новые воины» и их носильщики-ослы уходили вверх по этой то ли неширокой дороге, то ли широкой тропе. Они торопились, им надо было добраться до христианского монастыря, расположенного на самой горной верхотуре, до того времени, пока их не обнаружат. Ведь янычары обучены с детства в своих янычарских школах-мектебах, что врага необходимо атаковать тогда, когда он этого никак не ждет.</w:t>
      </w:r>
    </w:p>
    <w:p>
      <w:pPr>
        <w:pStyle w:val="Normal"/>
        <w:rPr/>
      </w:pPr>
      <w:r>
        <w:rPr/>
        <w:t>Узкая дорога, расцветающая с боков осенним багрово-зеленым цветом деревьев и кустарников олеандра, магнолий, пиний, пальм, эвкалиптов и какой-то, неведомым образом забредшей сюда виноградной лозы, кончилась внезапно и взору беглербега Хайреддина Барбароссы открылось небольшое округлое каменистое плато, на окраинах которого сквозь узкие расщелины пробивалась типично средиземноморская вечнозеленая, стелющаяся по земле растительность вереск. Ровно посреди плато возвышалось трехэтажное каменное прямоугольное строение, крытое красной черепицей. Это был древнехристианский монастырь, скорее напоминающий укрепленный рыцарский замок, если судить по окованной железом тяжелой дубовой двери, по вмонтированным в узкие окна второго и третьего этажей, напоминающие бойницы, толстым частым решеткам и по отсутствию окон на первом этаже.</w:t>
      </w:r>
    </w:p>
    <w:p>
      <w:pPr>
        <w:pStyle w:val="Normal"/>
        <w:rPr/>
      </w:pPr>
      <w:r>
        <w:rPr/>
        <w:t>Дозорная пятерка янычаров успела быстро добежать до единственной двери мрачного темно-серого здания монастыря и вбежать внутрь помещения. Ничего не подозревавшие монахи были неимоверно изумлены, ошеломлены и напуганы внезапным появлением османских воинов-янычаров в высоких круглых кошмовых шапках с прикрепленным позади сверху широким белым развевающимся платком.</w:t>
      </w:r>
    </w:p>
    <w:p>
      <w:pPr>
        <w:pStyle w:val="Normal"/>
        <w:rPr/>
      </w:pPr>
      <w:r>
        <w:rPr/>
        <w:t>Командующий Западно-османским флотом на Ак денизе Хайреддин и янычарский капитан Неждан расселись по-степному, скрестив ноги под собой, прямо на каменистой земле и допрашивали приведенного к ним старика-настоятеля в черной рясе с широкими рукавами и в черно-белом высоком клобуке с прикрепленной белой накидкой сзади. Глядя на этот монашеский головной убор, с которого сзади ниспадала белая материя на плечи и на спину старого начальника монастыря, беглербег Хайреддин, сын отставного янычарского офицера Джакуба, мысленно подивился схожести мусульманской янычарской шапки с белым «платком Бекташа» и православного клобука с белой плечевой накидкой. Разница состояла лишь в том, что конец «платка Бекташа» крепился к верхней части янычарского колпака, а белая материя – к середине клобука сзади.</w:t>
      </w:r>
    </w:p>
    <w:p>
      <w:pPr>
        <w:pStyle w:val="Normal"/>
        <w:rPr/>
      </w:pPr>
      <w:r>
        <w:rPr/>
        <w:t xml:space="preserve">– </w:t>
      </w:r>
      <w:r>
        <w:rPr/>
        <w:t>Дети мои, – отвечал пожилой зеленоглазый и седобородый настоятель на категоричное требование османских командиров указать место хранения богатств некоего морского грабителя и разбойника Андре Дориа, – моя совесть будет чиста, если я вам ничего не буду рассказывать. Вашим же многочисленным солдатам не составит труда самим обыскать все кельи и подвалы и найти то, о чем вы меня допытываете; ведь здесь маленькая территории и ничего невозможно где-либо хорошо тайно сохранить.</w:t>
      </w:r>
    </w:p>
    <w:p>
      <w:pPr>
        <w:pStyle w:val="Normal"/>
        <w:rPr/>
      </w:pPr>
      <w:r>
        <w:rPr/>
        <w:t>Беглербег Хайреддин Джакуб-оглу посчитал слова немолодого управителя монастыря справедливыми и повелел ортан-дею Неждану последовать этому совету. И самое главное, он потребовал от янычаров не обижать монахов, которые служат пророку Иисусу-Иссе, который и в мусульманской религии почитается святым.</w:t>
      </w:r>
    </w:p>
    <w:p>
      <w:pPr>
        <w:pStyle w:val="Normal"/>
        <w:rPr/>
      </w:pPr>
      <w:r>
        <w:rPr/>
        <w:t>Пока «новые воины» рыскали на ограниченном пространстве горного плато, в самом здании монастыря и в ближайших каменных скалах в надежде найти запрятанные «адмиралом Средиземного моря» несметные сокровища, руководитель этой османской военно-морской и «горной» экспедиции двухбунчужный адмирал-паша Хайреддин Барбаросса степенно беседовал с пожилым православным настоятелем в клобуке. Из недолгих разговоров с ним алжирский беглербег уяснил для себя нижеследующее.</w:t>
      </w:r>
    </w:p>
    <w:p>
      <w:pPr>
        <w:pStyle w:val="Normal"/>
        <w:rPr/>
      </w:pPr>
      <w:r>
        <w:rPr/>
        <w:t xml:space="preserve">Христианские отшельники появились в этих местах очень давно (в первый раз о них упоминается в документах 950 г. х. л.), поскольку лучшее место для покорного вознесения молитв Богу сыскать трудно. Огромные монолитные скалы, почти вертикально торчащие из гор, сухие пещеры в них, куда людям можно забраться по шатким подъемным мосткам и лестницам, стали прибежищем для первых христианских аскетов, когда еще не существовало четкого их разделения на православных, признававших религиозным главой над собой Константинопольского Епарха, и католиков, подчинявшихся главе своей церкви Римскому Папе. В этих уединенных горных естественных помещениях-расщелинах отшельники пытались уйти от мирских соблазнов, жаждали смирить плоть и забыть о человеческих желаниях. Хлеб и воду им приносили местные сердобольные жители из эллинов, аскеты их благодарили, поднимали провиант к себе в пещеры на веревках и вновь приступали к своим молитвам. В </w:t>
      </w:r>
      <w:r>
        <w:rPr>
          <w:lang w:val="en-US"/>
        </w:rPr>
        <w:t>XI</w:t>
      </w:r>
      <w:r>
        <w:rPr/>
        <w:t xml:space="preserve"> веке христианского летоисчисления на этой самой высокой в окружающих каменистых горах плоской вершине-плато истово служащие Богу монахи сложили из камня первое подобие храма. Спустя 200 лет один странствующий человек по имени Афанасий, пришедший в эти места из монастыря святой горы Афон, возжелал навсегда покончить с бродячим образом жизни. Он позвал с ближайших гор таких же, как и он, аскетов-затворников, и все вместе они построили небольшую церковь и несколько келий рядом. Со временем эти строения составили центральную часть укрепленного монастыря. Скалу, ставшую им родным домом, пустынножители-аскеты назвали Метеора, то есть «парящая в воздухе», а вскоре так стала называться и вся местность.</w:t>
      </w:r>
    </w:p>
    <w:p>
      <w:pPr>
        <w:pStyle w:val="Normal"/>
        <w:rPr/>
      </w:pPr>
      <w:r>
        <w:rPr/>
        <w:t>Поскольку монахов в округе через некоторое время стало немало, они заселили все более или менее удобные для проживания утесы, где соорудили для себя кельи.</w:t>
      </w:r>
    </w:p>
    <w:p>
      <w:pPr>
        <w:pStyle w:val="Normal"/>
        <w:rPr/>
      </w:pPr>
      <w:r>
        <w:rPr/>
        <w:t xml:space="preserve">– </w:t>
      </w:r>
      <w:r>
        <w:rPr/>
        <w:t>Легко сказать – заселили, – продолжал свое повествование пожилой настоятель монастыря, поглядывая из-под клобука в сторону соседних, западных отвесных скал, где вдоль узких тропинок виднелись редкие темные отверстия – входы в узкие помещения-кельи. – Только на то, чтобы поднять наверх все материалы, необходимые для строительства одной кельи в скале, уходило от двадцати до тридцати лет. Тогда всё, включая еду и людей, поднимали в специальных сетках и на подъем только одного человека тратили время, равное четверти летнего светового дня. Подсчитано, что за всю историю Метеоры почти 200 несчастных нашли свою смерть у горного подножия в результате  падения и обрывов веревок. Ну, а что касается той дороги, по которой вы, османы, пришли сюда со своими вьючными ослами, то она искусственная – построена из бетона, на ее сооружение ушло свыше ста лет.</w:t>
      </w:r>
    </w:p>
    <w:p>
      <w:pPr>
        <w:pStyle w:val="Normal"/>
        <w:rPr/>
      </w:pPr>
      <w:r>
        <w:rPr/>
        <w:t>Тут только командующий Западным средиземноморским турецким флотом Хайреддин Барбаросса обратил внимание на узкую дорогу, по которой они поднялись сюда, в православный монастырь. Утром при подъеме ему почудилось, что она какая-то неестественно удобная и в то же время не вписывается в окружающий ландшафт своими едва различимыми очертаниями и контурами.</w:t>
      </w:r>
    </w:p>
    <w:p>
      <w:pPr>
        <w:pStyle w:val="Normal"/>
        <w:rPr/>
      </w:pPr>
      <w:r>
        <w:rPr/>
        <w:t>Сын янычара Джакуба Хайреддин, по почетному прозвищу Барбаросса, у которого младшие сестры Анна-Айна и Феокла-Фатма были воспитаны православными христианками (в соответствии с традициями, принятыми в мусульманских янычарских семьях), приказал прекратить поиски запрятанных сокровищ Андре Дориа, после того как ему доложили, что в монастыре и в близлежащих горных кельях ничего не обнаружено.</w:t>
      </w:r>
    </w:p>
    <w:p>
      <w:pPr>
        <w:pStyle w:val="Normal"/>
        <w:rPr/>
      </w:pPr>
      <w:r>
        <w:rPr/>
        <w:t>Еще и еще оглядывался алжирский беглербег вокруг, он подозревал, что у первых монахов, укрывшихся от мирских сует в этой горной пустыне, в душе изредка рождались те же самые чувства, что и у него сейчас, почти 600 лет спустя: потрясение необыкновенной, дикой горной красотой, безрассудное желание броситься вниз и лететь, словно огромный серый орел, ощущение явной и могучей силы, исходящей от высоты отвесных скал.</w:t>
      </w:r>
    </w:p>
    <w:p>
      <w:pPr>
        <w:pStyle w:val="Normal"/>
        <w:rPr/>
      </w:pPr>
      <w:r>
        <w:rPr/>
        <w:t>Хотя этот кратковременный военно-морской поход из Алжира на юг Греции и был безуспешным в отношении сокровищ, но зато разумного беглербега посетила яркая мысль о том, что он стал намного мудрее, поняв, что наиболее близкое к Богу-Танри-Аллаху место – это высокие горы. Вспомнил он в этой связи, что некогда в детстве старый мулла-осман в соборной мечети родного города Митилини на острове Лесбос внушал им, своим малолетним ученикам-несмышленышам: «Наш истинный Бог имеет имя Танри-Аллах, он обитает на белоснежных высоких вершинах гор Танри-Даг, которые расположены на год верхоконного пути на восток от Великой Османской империи, там, где начинается еще одна Великая страна, Китай. Наши знаменитые предки сельджуки и османы ранее жили в той стороне, около этих гор Танри-Даг, а уже только потом пришли сюда, в Анатолию и Румелию».</w:t>
      </w:r>
    </w:p>
    <w:p>
      <w:pPr>
        <w:pStyle w:val="Normal"/>
        <w:rPr/>
      </w:pPr>
      <w:r>
        <w:rPr/>
        <w:t>Также вспомнил двухбунчужный адмирал, что этот старый подслеповатый османский мулла имел любимую поговорку: «Бу дуния пейгамбер Сулаймана калмади, сяна да калмас».</w:t>
      </w:r>
      <w:r>
        <w:rPr>
          <w:rStyle w:val="FootnoteCharacters"/>
          <w:rStyle w:val="FootnoteAnchor"/>
        </w:rPr>
        <w:footnoteReference w:id="192"/>
      </w:r>
    </w:p>
    <w:p>
      <w:pPr>
        <w:pStyle w:val="Heading3"/>
        <w:ind w:left="0" w:hanging="0"/>
        <w:rPr/>
      </w:pPr>
      <w:bookmarkStart w:id="110" w:name="__RefHeading___Toc219380116"/>
      <w:bookmarkEnd w:id="110"/>
      <w:r>
        <w:rPr/>
        <w:t>Как было нарушено великолепное расположение духа маркиза Кортеса</w:t>
      </w:r>
    </w:p>
    <w:p>
      <w:pPr>
        <w:pStyle w:val="Normal"/>
        <w:rPr/>
      </w:pPr>
      <w:r>
        <w:rPr/>
        <w:t>Прежде чем пуститься в долгое плавание к берегам испанской метрополии, новоиспеченный генерал-капитан (одно из высших воинских званий в Испании, выше только вице-маршал и маршал) и губернатор-наместник (одна из высших колониальных должностей, выше только наместник-легат и вице-король) благородный идальго дон Кортес составил несколько экспедиционных отрядов и направил их на поиски и освоение новых территорий на юг, на запад и на север от Мехико, главного города новой испанской заморской колонии.</w:t>
      </w:r>
    </w:p>
    <w:p>
      <w:pPr>
        <w:pStyle w:val="Normal"/>
        <w:rPr/>
      </w:pPr>
      <w:r>
        <w:rPr/>
        <w:t>На юг на двух тридцатипушечных каравеллах и трех двадцатипушечных бригантинах была послана экспедиция в составе ста пятидесяти испытанных в предыдущих сражениях испанских конкистадоров и 420 индейцев-тотоканов, последние должны были исполнять обязанности гребцов и носильщиков. Отряд имел задание обогнуть полуостров Юкатан, бросить якоря и встать на рейде у побережья тамошней земли, называемой индейцами Гондурасом, и совершить поход в глубину страны на сотню миль. Командовать этим южным отрядом было поручено некоему 29-летнему медлительному силачу-увальню по имени Франсиско Лас Касас, который, как полагал генерал-капитан Эрнандо Кортес, не должен был совершать больших ошибок, поскольку имел неоспоримое достоинство долго все обдумывать, прежде чем принять решение. Но если он намеревался что-либо предпринять, что делал все правильно, чему способствовали два фактора: во-первых, его природная крестьянская смекалка, проявившаяся, к примеру, в том, что доставшиеся ему в метрополии по наследству земельные угодья были приумножены, а маленькая придорожная невзрачная винная забегаловка превращена в солидный деревенский трактир, а во-вторых, прохождение двухмесячных воинских курсов, на которых он изучил основы огневой подготовки (стрельба из мушкета и средней пушки-бомбарды), строевой (маршировка походным и караульным шагом), владение саблей и палашом, а также организацию ночной караульной службы отдыхающих на биваке солдат. Только он один из всех трехсот двадцати выпускников этих боевых курсов в приморском городе Ла-Корунья на северо-западе Испании был удостоен самого первого, младшего офицерского чина вице-прапорщика. Также немаловажным фактором в выборе начальника отряда южного направления было то, что этот Франсиско Лас Касас приходился родным младшим братом главному епископу колониальной земли Новая Испания – Мексика преподобному Бартоломео Лас Касасу.</w:t>
      </w:r>
    </w:p>
    <w:p>
      <w:pPr>
        <w:pStyle w:val="Normal"/>
        <w:rPr/>
      </w:pPr>
      <w:r>
        <w:rPr/>
        <w:t>На запад была послана сухопутная военная экспедиция из двухсот восьмидесяти уже испробованных в боях испанских солдат, которых сопровождали 500 воинов астеков и 1 200 носильщиков талашканов. Западный отряд имел при себе 60 пушек и 120 тягловых лошадей, которые в случае необходимости могли стать подседельными боевыми конями. Над ними губернатор-наместник поставил начальствовать уже проверенного во многих сражениях храброго, рассудительного круглолицего крепыша-блондина, 27-летнего лейтенанта королевской армии Гонсало Сандоваля, который получил предписание двигаться через горы и долины до тех пор, пока не повстречает большую бескрайнюю воду противоположного Атлантике океана, называемого местными индейцами Айсууко – Тихой водой, то есть Тихим океаном.</w:t>
      </w:r>
    </w:p>
    <w:p>
      <w:pPr>
        <w:pStyle w:val="Normal"/>
        <w:rPr/>
      </w:pPr>
      <w:r>
        <w:rPr/>
        <w:t>Самая последняя воинская морская экспедиция в составе одной 26-пушечной каравеллы и четырех 10-пушечных бригантин была направлена на север вдоль побережья страны Мексика, с задачей плыть как можно дальше и дальше и упереться в северные земли, где, по рассказам знающих астеков, имелись неисчислимые залежи золота и серебра. На эти пять кораблей был посажен отряд в 400 конкистадоров из числа необученных военному делу пришельцев и завербованных на островах Карибского моря праздношатающихся бездельников и пьяниц. Капитан королевского военно-морского флота Панфило Нарваэс не особо жаждал возглавить такой отряд, но после уговоров со стороны губернатора-наместника Кортеса (мол, кто, как не опытный, лихой и бравый вояка и служака дон Нарваэс, совладает с таким непослушным на первых порах людским контингентом, который, безо всяких сомнений, будет приведен им к дисциплине и порядку) все же дал согласие стать его начальником. И, видимо, не последнюю роль сыграло неоднократное напоминание со стороны главного епископа преподобного Бартоломео Лас Касаса о громадных сокровищах, лежащих втуне на этих северных землях. Но как бы то ни было, удалой капитан Нарваэс пустился в плавание на своих пяти кораблях, имея 400 матросов и солдат, а также 80 лошадей. Гребцов и носильщиков ему из-за большой осадки судов ввиду перегруза было предложено найти на месте. Да и гребцы на его суда особо и не требовались, поскольку дневной бриз, исходящий с суши на море, не прерывался ни на час и беспрестанно надувал косые корабельные паруса.</w:t>
      </w:r>
    </w:p>
    <w:p>
      <w:pPr>
        <w:pStyle w:val="Normal"/>
        <w:rPr/>
      </w:pPr>
      <w:r>
        <w:rPr/>
        <w:t>Главный епископ пресвятой Бартоломео Лас Касас придал двум отправляющимся в поход отрядам, южному и западному, по три священника-падре, молодых толковых ребят, которые по странной случайности происходили родом из южно-испанской земли Эстремадура, откуда родом был и сам преподобный главный епископ. Только в третью воинскую команду, отправившуюся на север, попал один старый падре, уже спившийся лысый монах, которого завербовали в одном из портовых кабачков на Кубе, и только этот всегда пьяный священник происходил не из Эстремадуры, а из северной испанской земли Наварра. Всем этим семерым святым отцам главный епископ Новой Испании – Мексики дал поручение следить за правильным исполнением всех религиозных католических обрядов и ритуалов, особенно в дни поста, испанскими солдатами и офицерами, а также приобщать к лону пресвятой испанской католической церкви новых последователей из числа местных жителей, доходчиво объясняя им пагубность их языческих верований.</w:t>
      </w:r>
    </w:p>
    <w:p>
      <w:pPr>
        <w:pStyle w:val="Normal"/>
        <w:rPr/>
      </w:pPr>
      <w:r>
        <w:rPr/>
        <w:t xml:space="preserve">Таким образом, закончив все свои необходимые дела по отправке трех военных экспедиций для увеличения испанских католических территорий и оставив новоприобретенную испанскую землю Новая Испания – Мексика на попечение главного альгвасила Берналя Диаса дель Кастильо и его ближайшего помощника главного врача-лекаря этой земли Мигеля дель Сото, генерал-губернатор благородный идальго Эрнандо Кортес отправился на восьми сорокапушечных галерах в далекий морской путь, взяв в собеседники на флагманский корабль румянощекого королевского курьера в военном чине лейтенанта. На этом генерал-капитанском судне в трюмах хранился огромный запас золотых слитков для преподнесения «на зубок» трехлетнему принцу-инфанту Филиппу </w:t>
      </w:r>
      <w:r>
        <w:rPr>
          <w:lang w:val="en-US"/>
        </w:rPr>
        <w:t>II</w:t>
      </w:r>
      <w:r>
        <w:rPr/>
        <w:t>. Никак не терпелось идальго Кортесу вернуться богатым и знатным человеком домой в Испанию, откуда он уплывал в Новый Свет худым и безденежным молодым человеком свыше 25 лет тому назад.</w:t>
      </w:r>
    </w:p>
    <w:p>
      <w:pPr>
        <w:pStyle w:val="Normal"/>
        <w:rPr/>
      </w:pPr>
      <w:r>
        <w:rPr/>
        <w:t xml:space="preserve">Это плавание по морю и поездка по суше были одной единой сказочной феерией, лишь за небольшим исключением в конце. За небывалый короткий срок – 44 дня! – доплыли от мексиканского порта Веракрус до испанского портового города Кадиса, поскольку все это время стояла летняя солнечная благоприятная погода и паруса наполнял легкий попутный ветер, который не прекращался ни днем, ни ночью. Как выяснилось на месте, их уже ждали. Королевский курьер, молодой розовощекий дон Андреа Кристобаль, приплывший вместе с генерал-капитаном Эрнандо Кортесом на одном флагмане и всю дорогу развлекавший своего старшего товарища различными интересными рассказами о придворной жизни, замахал с борта галеры своей шляпой, когда их судно было подтащено к причалу двумя портовыми гребными шлюпами. Тот самый человек, которому дружески махал своим головным убором лейтенант Андреа Кристобаль, встретил их троих – генерал-капитана Кортеса, его спутника, главного мексиканского епископа Лас Касаса и курьера Кристобаля – у трапа корабля в сопровождении немалой численности пышной свиты. Это был такой же молодой человек, как и королевский курьер, с точно такими же румяными щеками, длинными волосами, короткими усами и нежной бородкой, из древнего кастильского королевского рода Альба, который восходил своими глубокими корнями к благородному и знатному патрицию, римскому наместнику в провинции Иберия Флавию Альбе-Лонге. Эти Альба на протяжении веков проявили огромное мужество во всех войнах Иберии-Испании за независимость от захватчиков: против вандалов в </w:t>
      </w:r>
      <w:r>
        <w:rPr>
          <w:lang w:val="en-US"/>
        </w:rPr>
        <w:t>V</w:t>
      </w:r>
      <w:r>
        <w:rPr/>
        <w:t xml:space="preserve"> веке, против вестготов в </w:t>
      </w:r>
      <w:r>
        <w:rPr>
          <w:lang w:val="en-US"/>
        </w:rPr>
        <w:t>VI</w:t>
      </w:r>
      <w:r>
        <w:rPr/>
        <w:t>-</w:t>
      </w:r>
      <w:r>
        <w:rPr>
          <w:lang w:val="en-US"/>
        </w:rPr>
        <w:t>VIII</w:t>
      </w:r>
      <w:r>
        <w:rPr/>
        <w:t xml:space="preserve"> веках, против арабов в </w:t>
      </w:r>
      <w:r>
        <w:rPr>
          <w:lang w:val="en-US"/>
        </w:rPr>
        <w:t>IX</w:t>
      </w:r>
      <w:r>
        <w:rPr/>
        <w:t>-</w:t>
      </w:r>
      <w:r>
        <w:rPr>
          <w:lang w:val="en-US"/>
        </w:rPr>
        <w:t>XIII</w:t>
      </w:r>
      <w:r>
        <w:rPr/>
        <w:t xml:space="preserve"> веках, против мусульманских арабов и морисков-мавров совсем недавно, когда в 1492 году христианского летоисчисления кастильскими войсками было сокрушено последнее арабское государтво на Пиренеях – Гранадский Эмират. Потомок великого древнего рода, 23-летний руководитель канцелярии короля Кастилии (которым по совместительству является король всей Испании и император Священной Римской империи германской нации Карл </w:t>
      </w:r>
      <w:r>
        <w:rPr>
          <w:lang w:val="en-US"/>
        </w:rPr>
        <w:t>V</w:t>
      </w:r>
      <w:r>
        <w:rPr/>
        <w:t xml:space="preserve"> Габсбург) герцог Фернандо Альба Альварес де Толедо – что ни на есть самых чистейших королевских голубых кровей – приветствовал простого дворянина-идальго Кортеса!</w:t>
      </w:r>
    </w:p>
    <w:p>
      <w:pPr>
        <w:pStyle w:val="Normal"/>
        <w:rPr/>
      </w:pPr>
      <w:r>
        <w:rPr/>
        <w:t xml:space="preserve">Очень приветлив был молодой герцог и, казалось, излучал все время только доброжелательность, благосклонность и дружелюбие: и когда он сопроводил дона Кортеса с двумя его попутчиками в ближайший дворец городского префекта, где уставшему с дальней дороги дону были выделены для отдыха на два дня, покуда закончится разгрузка его судов, самые лучшие апартаменты, и когда вечером за торжественным ужином в большом зале на первом этаже того же самого дворца заокеанских мексиканских гостей потчевали самыми изысканными блюдами, и когда он после ужина прощался ненадолго, до встречи в Толедо, с новоприбывшими «мексиканцами». Очень рад был такому благожелательному настроению молодого знатного вельможи губернатор-наместник Новой Испании – Мексики простой дворянин Кортес. Знал он, однако, твердо: благорасположение герцога Альбы к идальго Кортесу санкционировано сверху королем Кастилии (канцелярией которого руководит герцог), королем Испании и императором Священной Римской империи германской нации Карлом </w:t>
      </w:r>
      <w:r>
        <w:rPr>
          <w:lang w:val="en-US"/>
        </w:rPr>
        <w:t>V</w:t>
      </w:r>
      <w:r>
        <w:rPr/>
        <w:t xml:space="preserve"> Габсбургом.</w:t>
      </w:r>
    </w:p>
    <w:p>
      <w:pPr>
        <w:pStyle w:val="Normal"/>
        <w:rPr/>
      </w:pPr>
      <w:r>
        <w:rPr/>
        <w:t>Караван из тридцати одного крытого рессорного возка сопровождали три конные роты почетного караула, 300 человек бравых крупнотелых солдат-швейцарцев, имеющих на вооружении при себе недлинное копье вдоль конского бока, по два заряженных пистоля, по одному по обоим своим бокам, и прямой длинный палаш, перекинутый обнаженным поперек седла, – ведь они везли не капусту, а золотые слитки и другие сокровища. Эти швейцарцы, говорящие на гортанном немецком языке, имели поверх желтых камзолов блестящие бронзовые кирасы, закрывающие их спины и груди, на головах – металлические шлемы, шаровары их были комбинированного желто-красного цвета. Над этими кирасирами-швейцарцами, блистающими на солнце в знойную жару своими металлическими защитными доспехами и шлемами (которые, вне всякого сомнения, не придавали телу прохлады), начальствовал все десять дней пути, как самый старший по званию, лейтенант королевской курьерской службы Андреа Кристобаль.</w:t>
      </w:r>
    </w:p>
    <w:p>
      <w:pPr>
        <w:pStyle w:val="Normal"/>
        <w:rPr/>
      </w:pPr>
      <w:r>
        <w:rPr/>
        <w:t xml:space="preserve">Две кареты с герцогскими гербами дома Альбы (первая, в которой ехал дон Кортес, а вторая с епископом Лас Касасом) шли впереди двадцати восьми крытых рессорных экипажей, в которых были загружены золото, серебро и драгоценные каменья, приготовленные в качестве подарка «на зубок» трехлетнему инфанту-принцу Филиппу </w:t>
      </w:r>
      <w:r>
        <w:rPr>
          <w:lang w:val="en-US"/>
        </w:rPr>
        <w:t>II</w:t>
      </w:r>
      <w:r>
        <w:rPr/>
        <w:t>. Конно-грузовую процессию замыкал фаэтон курьера-лейтенанта Андреа Кристобаля, который, как уже давно понял рассудительный дон Эрнандо, не был простым посыльным-порученцем, а исполнял важные государственные задания, кои ему, наверняка, поручал его приятель молодой герцог. И порадовался про себя предусмотрительный идальго Кортес, что не зря он подарил этому молокососу, лейтенанту королевской курьерской службы, два фунта золота.</w:t>
      </w:r>
    </w:p>
    <w:p>
      <w:pPr>
        <w:pStyle w:val="Normal"/>
        <w:rPr/>
      </w:pPr>
      <w:r>
        <w:rPr/>
        <w:t xml:space="preserve">Ничто не омрачало великолепного расположения духа генерал-капитана Кортеса. Все в дороге представлялось ему прекрасным: и зелень Андалузской низменности, когда процессия первые четыре дня путешествовала вдоль судоходной реки Гвадалквивир от портового города Кадис до узлового центра – города Кордова, некогда в </w:t>
      </w:r>
      <w:r>
        <w:rPr>
          <w:lang w:val="en-US"/>
        </w:rPr>
        <w:t>VIII</w:t>
      </w:r>
      <w:r>
        <w:rPr/>
        <w:t>-</w:t>
      </w:r>
      <w:r>
        <w:rPr>
          <w:lang w:val="en-US"/>
        </w:rPr>
        <w:t>X</w:t>
      </w:r>
      <w:r>
        <w:rPr/>
        <w:t xml:space="preserve"> веках являвшегося столицей первого мусульманского государства на Пиренеях – Кордовского арабского халифата (в Кордове до сих пор сохранились стиль и архитектура востока в главных общественных зданиях); и каменистые дикие ущелья Сьерра-Мореа и Толедских гор, когда они последующие пять дней парились под палящим летним июльским солнцем, добираясь от Кордовы через городки Бельмес и Сьюдад-Реаль до крепости Мора, за которой уже начиналась Южная Кастилия, отвоеванная испанцами у арабских мавров-морисков относительно недавно – около сорока лет тому назад (а последние мориски же покинули христианскую землю Испании через южно-андалузские порты совсем недавно – чуть более десяти лет тому назад); и даже голое печальное южно-кастильское плоскогорье, начавшееся после Моры, по которой караван двигался в последний день перед въездом в Толедо, там, казалось, нет никакого спасения не только от удушающей жары и духоты, но и от ужасающей пыли, поднимающейся вверх по конский круп при малейшем дуновении западного морского ветра Ника. Вспоминал губернатор-наместник Кортес свою родную Эстремадуру, на юго-западе Испании рядом с Португалией, где круглый год цвели и зрели апельсины, и мысленно измерял расстояние до нее от Толедо – никак не меньше 200 миль. У него было желание обязательно посетить родные места, но уже после праздничного приема у императора Карла </w:t>
      </w:r>
      <w:r>
        <w:rPr>
          <w:lang w:val="en-US"/>
        </w:rPr>
        <w:t>V</w:t>
      </w:r>
      <w:r>
        <w:rPr/>
        <w:t>.</w:t>
      </w:r>
    </w:p>
    <w:p>
      <w:pPr>
        <w:pStyle w:val="Normal"/>
        <w:rPr/>
      </w:pPr>
      <w:r>
        <w:rPr/>
        <w:t xml:space="preserve">С трепетом в душе въезжал генерал-капитан Кортес через южные Кордовские ворота за городские стены. Это был город Толедо – столица полумира! Отсюда Испания управляла Германией, Австрией, Бургундией, Лотарингией, Фландрией, Нидерландами, Брабантом и сказочно богатыми колониями за океаном; отсюда получали приказы испанские вице-короли на Сицилии, Сардинии, в Милане и Неаполе. Только три европейских христианских государства пока не попали под власть Испании: королевство Франция (хотя ее король был пленен после сокрушительного поражения своих войск и отпущен под честное слово больше не противодействовать королю и императору Карлу </w:t>
      </w:r>
      <w:r>
        <w:rPr>
          <w:lang w:val="en-US"/>
        </w:rPr>
        <w:t>V</w:t>
      </w:r>
      <w:r>
        <w:rPr/>
        <w:t>), республика Венеция и держава святого Папы Римского. Есть еще Османский халифат. Но победить и взять под свою руку эти четыре страны – это всего-навсего вопрос времени.</w:t>
      </w:r>
    </w:p>
    <w:p>
      <w:pPr>
        <w:pStyle w:val="Normal"/>
        <w:rPr/>
      </w:pPr>
      <w:r>
        <w:rPr/>
        <w:t xml:space="preserve">С такими оптимистически-завоевательскими мыслями сошел губернатор-наместник Мексики с подножки кареты, упал на колени и поцеловал святую землю главного испанского города Толедо. Два дня в ожидании приема в королевском замке генерал-капитан испанских военно-морских сил Кортес бродил по столице полумира, осматривал немногочисленные достопримечательности: высокое здание церкви Санто-Кристо де ла Лус, в котором еще четко просматривались характерные черты мусульманской мечети (хотя бы четыре устремляющихся к небу минарета), большое строение Собора, плоская крыша которого напоминала покрытия иудейских синагог, и замок Алькасар, располагавшийся около северных Кастильских ворот. Именно этот замок, укрепленный со всех сторон рвом с водой и высокими стенами с бойницами, возвышающийся на холме над окружающими двухэтажными, с белыми стенами и красными черепичными крышами домами знати, которые лепились вниз по склону один к другому, оставляя место лишь для небольших двориков с маленькими водоемами и узкое пространство для каменистой улочки, где с трудом могли разминуться два седока на мулах, был избран королем кастильским и испанским, императором Священной Римской империи германской нации Карлом </w:t>
      </w:r>
      <w:r>
        <w:rPr>
          <w:lang w:val="en-US"/>
        </w:rPr>
        <w:t>V</w:t>
      </w:r>
      <w:r>
        <w:rPr/>
        <w:t xml:space="preserve"> в качестве своей резиденции.</w:t>
      </w:r>
    </w:p>
    <w:p>
      <w:pPr>
        <w:pStyle w:val="Normal"/>
        <w:rPr/>
      </w:pPr>
      <w:r>
        <w:rPr/>
        <w:t xml:space="preserve">Когда на второй вечер пребывания в Толедо дон Кортес в сопровождении своего падре-капеллана Лас Касаса и курьера-лейтенанта Кристобаля, ведомый герцогом Альбой, был представлен королю Карлу </w:t>
      </w:r>
      <w:r>
        <w:rPr>
          <w:lang w:val="en-US"/>
        </w:rPr>
        <w:t>V</w:t>
      </w:r>
      <w:r>
        <w:rPr/>
        <w:t xml:space="preserve">, то в его сознании всплыла ясная мысль: таким он и представлял себе короля, молодого, высокого, атлетически сложенного, с приятным бархатистым баритоном. Король заулыбался, когда его подданный идальго встал на левое колено и поцеловал кончик златотканой мантии. Он поднял его с пола и усадил на скамью рядом с собой. В зале медленно прохаживались нарядные вельможи, сановники, было также много монашеских сутан. Вынесли трехлетнего инфанта Филиппа </w:t>
      </w:r>
      <w:r>
        <w:rPr>
          <w:lang w:val="en-US"/>
        </w:rPr>
        <w:t>II</w:t>
      </w:r>
      <w:r>
        <w:rPr/>
        <w:t xml:space="preserve"> – толстого карапуза с надутыми щеками. Объявили о вручении подарков. Третьим, после герцога Фландрского и герцога Альбы, пронесли символичный трехфунтовый слиток золота (все золотые слитки и сокровища из двадцати восьми возов заняли бы много места и времени), объявленный герольдом: от генерал-капитана маркиза Эрнандо Кортеса. Рядовой дворянин – идальго Кортес не поверил своим ушам и взглянул на сидящего рядом герцога Альбу. Тот утвердительно кивнул головой. У дона Кортеса явилось сознание, что подобное он видит в первый и последний раз и более никогда не увидит за всю свою жизнь, чреватую опасностями; казалось ему, что это – видение и оно уплывет сейчас в далекий туман. Но это было не так, все было наяву. Герцог Альба передал ему патент за подписью короля, в котором он, идальго Кортес, объявлялся обладателем титула маркиза дель Валле де Оохака, по названию крохотной деревеньки и местечка, дающего право на такой высокий титул, а также свидетельство – купчую на владение этим местечком и деревенькой под Толедо.</w:t>
      </w:r>
    </w:p>
    <w:p>
      <w:pPr>
        <w:pStyle w:val="Normal"/>
        <w:rPr/>
      </w:pPr>
      <w:r>
        <w:rPr/>
        <w:t>Лишь одно обстоятельство омрачило прекрасное настроение новоиспеченного маркиза Кортеса дель Валле де Оохака – в обратном плавании около острова Мадейра их морской караван из восьми испанских и шестнадцати португальских галер атаковала неприятельская турецкая эскадра с красным флагом с белыми полумесяцем и восьмиконечной звездой. Несмотря на свое численное меньшинство, а у османов было всего 16 галер какой-то необычной конструкции (уж очень быстро они двигались и меняли местоположение для обстрела из своих корабельных орудий), они потопили одно испанское судно и три португальских и, внезапно прекратив морское сражение и не понеся никаких потерь, скрылись в вечернем тумане.</w:t>
      </w:r>
    </w:p>
    <w:p>
      <w:pPr>
        <w:pStyle w:val="Heading2"/>
        <w:rPr/>
      </w:pPr>
      <w:bookmarkStart w:id="111" w:name="__RefHeading___Toc219380117"/>
      <w:bookmarkEnd w:id="111"/>
      <w:r>
        <w:rPr/>
        <w:t>Год 1532</w:t>
      </w:r>
    </w:p>
    <w:p>
      <w:pPr>
        <w:pStyle w:val="Heading3"/>
        <w:ind w:left="0" w:hanging="0"/>
        <w:rPr/>
      </w:pPr>
      <w:bookmarkStart w:id="112" w:name="__RefHeading___Toc219380118"/>
      <w:bookmarkEnd w:id="112"/>
      <w:r>
        <w:rPr/>
        <w:t>Султан Сулейман в молниеносной войне с Австрией</w:t>
      </w:r>
    </w:p>
    <w:p>
      <w:pPr>
        <w:pStyle w:val="Normal"/>
        <w:rPr/>
      </w:pPr>
      <w:r>
        <w:rPr/>
        <w:t>Опять находится десятый султан Дома Османов Сулейман в походе и снова идет войной на Австрию-Остеррейх. Снова пришлось посадить в подвалы Семибашенного замка – Едикуле австрийского посла Иоганна Ваксельберга. Опять повторилась старая история – младший братец Фердинанд Габсбург заново принялся притеснять законного маджарского короля Джаныша Заполая. Великодушие османского правителя не знало предела, обещал он присланной в конце прошлого года посольской делегации от маджаров-венгров военную помощь. А слово властелина – это закон, тем более властителя огромной Турецкой империи.</w:t>
      </w:r>
    </w:p>
    <w:p>
      <w:pPr>
        <w:pStyle w:val="Normal"/>
        <w:rPr/>
      </w:pPr>
      <w:r>
        <w:rPr/>
        <w:t>Прямо перед самым большим зимним праздником – христианским Новым годом собрал Великий турок в Топкапе совещание с участием всех членов Дивана: министров-визирей, высших судей – улуг кадиев, губернаторов близлежащих больших провинций – беглербегов и священнослужителей – имамов и улемов, – всего около пятидесяти важных вельмож, которые поддержали его решение направить Европейскую армию на подмогу верному союзнику Заполаю.</w:t>
      </w:r>
    </w:p>
    <w:p>
      <w:pPr>
        <w:pStyle w:val="Normal"/>
        <w:rPr/>
      </w:pPr>
      <w:r>
        <w:rPr/>
        <w:t>Христианский праздник Нового года отпраздновал турецкий повелитель в кругу своих трех жен и детей, отсутствовал только старший сын 17-летний Мустафа, направленный в город Бурсу обучаться основам различных необходимых для будущей деятельности султаноглана наук. Уже свыше семидесяти пяти лет миновало с тех пор, как мусульмане-османы покорили и поселились в Константинополе-Истанбуле и в их среде укрепился обычай: вместе с христианами-сербами, католикосами-армянами и православными арабами отмечать этот праздник зимы и зимнего снега – Новый год. Зародившаяся праздничная традиция заимела свои особенности – мусульмане приготовляли в новогоднюю ночь фаршированную овощами рыбу-балык, ведь по древнему османскому поверью именно на большой рыбе поднимается в небо Дух домашнего очага-очока и там подробно докладывает всевеликому Танри о том, как жила семья в уходящем году. Однако, прежде чем приступить к праздничному рыбному блюду, османы угощаются мучными сладостями, называемыми «дильбер дудагы» – «губы красавицы» (которые представляют собой кушанье из сладкого теста в форме пухлых женских губ) и «кадын гёбеги» – «женский пупок» (вид округлых и плоских медовых пирожков с углублением в середине). Поскольку общеизвестно, что Дух очока, поднимающийся на рыбе и рассказывающий верховному Танри о произошедших в семье событиях (которые могут быть не только хорошими, но и не очень), под впечатлением от «губ красавицы» и «женского пупка» забывает о плохом и сообщает там на небесах только добрые земные вести. Да и к тому же сладости способствуют слипанию у Духа очага губ и он не наговаривает на небесах ничего лишнего про членов семьи. Также на почетную внутреннюю стену дома мусульмане-османы вешают большую белую чалму, которая представляет собой, по их мнению, символ власти и является непременным атрибутом большого чиновника. Чем больше по объему белоснежный тюрбан, вешаемый на почетную стену, тем скорее кто-либо из сидящих за торжественным ужином членов семьи получит важную государственную должность, приносящую немалый доход.</w:t>
      </w:r>
    </w:p>
    <w:p>
      <w:pPr>
        <w:pStyle w:val="Normal"/>
        <w:rPr/>
      </w:pPr>
      <w:r>
        <w:rPr/>
        <w:t>После новогоднего праздника в этом году сразу наступил месяц Рамазан, когда мусульмане должны были соблюдать тридцатидневный пост, а именно, не кушать и не пить от восхода и до захода солнца, а также позабыть на это время плотские утехи. Зимой поститься нетрудно, поскольку солнце за Босфором встает поздно, а уходит за горизонт рано, в середине второй половины дня. Уже после первого утреннего намаза великий султан Сулейман настраивал свои мысли на возвышенный лад, обращая свое сознание к всевышнему Аллаху. Ведь пост для мусульманина – прежде всего внутреннее покаяние. Это – праздник для истинного правоверного и одновременно обряд самоочищения. Нет человека, который жил бы на земле и не грешил делом, словом и помыслом. Пост в месяц Рамазан – это прежде всего самосуд.</w:t>
      </w:r>
    </w:p>
    <w:p>
      <w:pPr>
        <w:pStyle w:val="Normal"/>
        <w:rPr/>
      </w:pPr>
      <w:r>
        <w:rPr/>
        <w:t>Вбивая в себя такие высокие помыслы, десятый правитель Турецкого государства, хранитель веры и оберегатель святого камня Каабы в Мекке в своих духовных устремлениях представал перед всевышним богом Танри-Аллахом умиротворенным и покойным. Это внутреннее духовное состояние, как полагал султан Сулейман, должно было его смирить. Он задумывался о содеянных со времени прошлогоднего поста грехах. Ну, к примеру, в последний год он полюбил долго спать. Значит, надо покаяться и после этого уделять сну поменьше времени. Также он с десяток раз ругался самыми грязными ругательствами, поминая матерей, бабушек и прабабушек провинившихся подданных, а этого делать никак нельзя. Это может перерасти в недуг и потому надо как можно скорее перестать употреблять очень бранные слова. Также Великий Турок замечал за собой некоторое пристрастие к алкоголю, а ведь святой пророк Мухаммед строго-настрого запрещал мусульманам спиртное (и в Хадисе это записано), которое быстро лишает душу и разум правоверного благочестивости и превращает его в ползающую в грязной луже свинью, служащую шайтану-дьяволу. «Первая капля вина губит душу человека», – так говорится в заповедях величайшего из пророков. Но правоверные смекалисты, они научились обходить этот запрет, стряхивая первую каплю в горячий огонь, дабы Дух очага, которому никак не противопоказана первая капля алкоголя, довольствовался бы также и вкусил от древа душевной радости, предлагаемой вином, а сами же мусульмане уже пьют последующие винные капли, о которых в Хадисе ничего предосудительного не пишется.</w:t>
      </w:r>
    </w:p>
    <w:p>
      <w:pPr>
        <w:pStyle w:val="Normal"/>
        <w:rPr/>
      </w:pPr>
      <w:r>
        <w:rPr/>
        <w:t>Также во время поста надо обращать большое внимание на ближних и сострадать им. И потому каждый третий день поста султан Сулейман объезжал истанбульские больницы при мечетях, посещая тех, кто лежал там в тяжелой болезни или же раненный на имперской службе. Как говарил святой пророк Мухаммед, если правоверный подаст страждущему и больному стакан воды во имя Аллаха, значит он уже облегчил свою душу добрым делом и списал несколько невольно допущенных грехов.</w:t>
      </w:r>
    </w:p>
    <w:p>
      <w:pPr>
        <w:pStyle w:val="Normal"/>
        <w:rPr/>
      </w:pPr>
      <w:r>
        <w:rPr/>
        <w:t>В соответствии с заветом пророка Мухаммеда в эти дни месяца Рамазана десятый повелитель Османской империи ограничивал себя и в пище, принимая ее только один раз после захода солнца и не кушая рано утром впотьмах перед восходом солнца. Ведь сытые едой и жизнью люди должны помнить, что где-то на земле есть и голодные. И султан Сулейман вкушал свою единственную вечернюю трапезу всегда с мысленною молитвою, обращенной к богу Аллаху. Он не высказывал ничего предосудительного в чей-либо адрес в эти дни поста. Ибо господь бог Танри-Аллах поучал своих последователей-магометан: не то оскверняет их, что входит в уста, а то, что исходит из уст.</w:t>
      </w:r>
    </w:p>
    <w:p>
      <w:pPr>
        <w:pStyle w:val="Normal"/>
        <w:rPr/>
      </w:pPr>
      <w:r>
        <w:rPr/>
        <w:t>Зимой уже были отданы распоряжения из канцелярии главного визиря государства Ибрагима, который одновременно является старшим военным писарем – улуг аскер язаром и фельдмаршалом-муширом, о начале подготовки к военному походу в земли Австрийской империи. Весной войска устремились в марше на Белград, оттуда через венгерскую пушту свернули на запад и придвинулись к Вене. Около пятидесяти малых шебекк, каждая вооруженная двадцати пушками, составляло флотский речной дивизион поддержки. Это были специальные корабли с небольшой осадкой и продольно установленным, так называемым «румелийским парусом». Шебекки были построены в течение последнего года, они отличались от прочих кораблей тем, что могли не использовать во многих случаях весла, даже тогда, когда ветер дул прямо с противоположной их движению стороны. Замысловатое устройство «румелийских парусов», способное ловить встречный ветер и, преобразовывая его, выступить судовым движителем, направляющим корабли вверх по течению реки, было не ново, оно некогда использовалось на византийских судах, но со временем этими «румелийскими парусами» перестали пользоваться ввиду большой сложности их конструкции, трудности их выставления и снятия. Но сейчас на Дунае они были как нельзя кстати.</w:t>
      </w:r>
    </w:p>
    <w:p>
      <w:pPr>
        <w:pStyle w:val="Normal"/>
        <w:rPr/>
      </w:pPr>
      <w:r>
        <w:rPr/>
        <w:t>К началу июня шестидесятитысячное Европейское войско Османской державы прошло по Маджаристану-Венгрии и подошло к озеру Нейзидлерзее, от которого было рукой подать (один день конного пути) до Братиславы на севере и до Вены на западе. Около большого безымянного ручья, впадающего с восточной венгерской стороны в это крупное озеро, была разбита султанская ставка.</w:t>
      </w:r>
    </w:p>
    <w:p>
      <w:pPr>
        <w:pStyle w:val="Normal"/>
        <w:rPr/>
      </w:pPr>
      <w:r>
        <w:rPr/>
        <w:t>Рядом с высоким остроконечным шатром, увенчанным на макушке зеленым латунным полумесяцем, стоял десятый правитель Османской империи Сулейман. На нем были роскошные султанские одеяния: парчовый желтый халат, синие бархатные шаровары, красные юфтевые полусапоги и высокий белоснежный тюрбан с большим красным рубиновым камнем спереди. На его поясе на фиолетовом кожаном ремне висел в простых деревянных ножнах простой же охотничий нож с костяной ручкой из рога горного козла-бокона. Чуть позади великого султана в почтительном молчании застыли его ближайшие сподвижники: главный визирь государства и старший писарь военного ведомства Ибрагим, начальник янычарского корпуса чорбаджи-ага Кудеяр и командующий Черноморским флотом однобунчужный адмирал-паша Ахмед Кылыч. Они ожидали прибытия в войска группы святых имамов, состоящей из семи старших мусульманских священнослужителей во главе с глубоким старцем – улуг имамом Истанбула Шейх-уль-исламом; собственное имя этого благообразного человека, находящегося на религиозно-государственной службе на протяжении десятилетий, как-то незаметно позабылось и он стал именоваться по занимаемому им магометанскому посту: Улуг имам Шейх-уль-ислам – Главный имам Хранитель положений ислама. Вместе с ними великий султан и его вельможи должны были провести моления, прося у Всевышнего победы в войне.</w:t>
      </w:r>
    </w:p>
    <w:p>
      <w:pPr>
        <w:pStyle w:val="Normal"/>
        <w:rPr/>
      </w:pPr>
      <w:r>
        <w:rPr/>
        <w:t>Находящаяся слева от шатра речушка издавала мелодичный напев, перекатываясь через валуны и коряги. Утром султан совершил омовение рук и ног в этой безымянной речке, ледяная вода в ней чуть не свела ноги от судорог.</w:t>
      </w:r>
    </w:p>
    <w:p>
      <w:pPr>
        <w:pStyle w:val="Normal"/>
        <w:rPr/>
      </w:pPr>
      <w:r>
        <w:rPr/>
        <w:t>Сейчас уже ближе к пополудни. Несмотря на многочисленность деревьев окружающей дубравы, чувствуется медленное накаление воздуха, на открытом месте уже сильно припекает. Летняя жара не проявляет жалости к людям, особенно на солнцепеке.</w:t>
      </w:r>
    </w:p>
    <w:p>
      <w:pPr>
        <w:pStyle w:val="Normal"/>
        <w:rPr/>
      </w:pPr>
      <w:r>
        <w:rPr/>
        <w:t>Вообще-то эта местность, называемая маджарами Сегед, не нравится десятому правителю Дома Османов. Далеко раскинувшийся чисто дубовый лес, в котором ночью стаями бродят, никого не страшась, громко хрюкающие дикие свиньи, имеет проложенные веками ранее дороги, которые некогда местные «умники» посыпали редкой щебенкой – защитным покрытием от весенне-осенней грунтовой непролазной грязи. Но эта щебенка в жаркую летнюю погоду своими острыми углами доставляет большое противодействие конному движению, впиваясь промеж лошадиных подков и причиняя благородным животным боль и таким образом замедляя темп заданного марша.</w:t>
      </w:r>
    </w:p>
    <w:p>
      <w:pPr>
        <w:pStyle w:val="Normal"/>
        <w:rPr/>
      </w:pPr>
      <w:r>
        <w:rPr/>
        <w:t>Долго, почти до пополудни, возносили свои молитвы всевеликому Танри-Аллаху великий султан, его ближайшие сановники и семеро новоприбывших святых мулл-имамов, расположившись на коленях под высоким разлапистым дубовым деревом, на котором, перелетая с ветки на ветку, громко кричали сороки и сойки. После завершения этого продолжительного намаза, просящего у всемилостивого бога Аллаха удачи в ближайших боях, сражениях и битвах и общей победы в войне против неверных, десятый повелитель османов Сулейман пригласил всех своих сподвижников и новоявленных имамов на обед в свой шатер.</w:t>
      </w:r>
    </w:p>
    <w:p>
      <w:pPr>
        <w:pStyle w:val="Normal"/>
        <w:rPr/>
      </w:pPr>
      <w:r>
        <w:rPr/>
        <w:t>По всей вероятности, страстные молитвы султана, его ближайших сановников и прибывших семерых святых имамов дошли до самого всевышнего Бога, поскольку рассеявшиеся по австрийской Штирии и Каринтии османские верхоконные войска нигде не встретили сопротивления – вооруженные австрийские алеманы уже давно разбежались кто куда и бросили мирных жителей на произвол судьбы. Османские фуражиры-акинджи смогли заготовить тысячи подвод с зерном и маслом, а также пригнать многочисленные стада быков и отары овец.</w:t>
      </w:r>
    </w:p>
    <w:p>
      <w:pPr>
        <w:pStyle w:val="Normal"/>
        <w:rPr/>
      </w:pPr>
      <w:r>
        <w:rPr/>
        <w:t>Только в двух местах Австрии-Остеррейха, около городков Кессег и Гент, пяти-шеститысячные отряды австрийских мушкетеров, поддерживаемые пятисотенными конными группами, попытались дать бой турецким пехотинцам-янычарам, но последние, не вступая с ними в рукопашную схватку, просто-напросто расстреляли их издали картечью из легких топов-фальконетов, поставленных на колесные лафеты.</w:t>
      </w:r>
    </w:p>
    <w:p>
      <w:pPr>
        <w:pStyle w:val="Normal"/>
        <w:rPr/>
      </w:pPr>
      <w:r>
        <w:rPr/>
        <w:t>23 июня прибыли послы от австрийского короля Фердинанда в количестве пятнадцати человек во главе с неким немолодым старшим полковником в металлическом шлеме. Став на одно колено перед повелителем турок, этот старший полковник без обиняков объявил, что его повелитель, австрийский король-конунг, согласен на все условия мирных переговоров, а именно, признать ту границу между Венгрией и Австрией, которая будет предложена властителем османов.</w:t>
      </w:r>
    </w:p>
    <w:p>
      <w:pPr>
        <w:pStyle w:val="Normal"/>
        <w:rPr/>
      </w:pPr>
      <w:r>
        <w:rPr/>
        <w:t>Война закончилась через месяц после ее начала с самым выгодным результатом для Турецкой империи.</w:t>
      </w:r>
    </w:p>
    <w:p>
      <w:pPr>
        <w:pStyle w:val="Heading3"/>
        <w:ind w:left="0" w:hanging="0"/>
        <w:rPr/>
      </w:pPr>
      <w:bookmarkStart w:id="113" w:name="__RefHeading___Toc219380119"/>
      <w:bookmarkEnd w:id="113"/>
      <w:r>
        <w:rPr/>
        <w:t>Эскадра капутан-паши Сидик-Али идет к Канарии</w:t>
      </w:r>
    </w:p>
    <w:p>
      <w:pPr>
        <w:pStyle w:val="Normal"/>
        <w:rPr/>
      </w:pPr>
      <w:r>
        <w:rPr/>
        <w:t>Прошлой осенью эскадренный капутан-паша из состава Западно-османского флота на Ак денизе, неприродный турок Сидик-Али по поручению своего командующего, двухбунчужного адмирал-паши Хайреддина Барбароссы ходил за Гибралтар к далеким островам Мадейра. Он начальствовал тогда над шестнадцати быстроходными галерами и шебекками. Двенадцать дней они лежали в дрейфе в засаде на северо-восточной подветренной стороне этого архипелага, вблизи от его крайних мелких зеленых островов, но никак не дождались ни одного самого завалящего каравана, идущего с юга в метрополию Испании или же Португалии.</w:t>
      </w:r>
    </w:p>
    <w:p>
      <w:pPr>
        <w:pStyle w:val="Normal"/>
        <w:rPr/>
      </w:pPr>
      <w:r>
        <w:rPr/>
        <w:t>На всем Ак денизе было известно, что христианские короли этих приморских государств уже давно не отваживались, страшась турецкого флота, посылать свои торговые суда за индийскими и китайскими товарами и пряностями в египетские порты в дельту Нила, куда эти товары и пряности перевозили через 100-мильный отрезок суши из Суэца, из красноморских портов, египетские торговцы, имевшие, разумеется, определенную прибыль с этого. Ну, а в северные порты Красного моря – Шап дениза эти дорогостоящие товары доставлялись уже морем из Индии и Китая. И вот из боязни перед Блистательной Портой, корабли которой стали уже главенствовать на восточной половине Средиземного моря – Ак дениза испанцы и португальцы поплыли в Атлантику в обход Африки искать новые пути в Индию и Китай. И как было достоверно известно каждому моряку на Средиземном море, христианским мореплавателям улыбнулась удача – они нашли новые заморские страны, весьма богатые драгоценными благородными металлами – золотом и серебром. Каждый год осенью из новых заморских территорий плывут в испанскую и португальскую метрополии многочисленные, груженые сокровищами караваны кораблей.</w:t>
      </w:r>
    </w:p>
    <w:p>
      <w:pPr>
        <w:pStyle w:val="Normal"/>
        <w:rPr/>
      </w:pPr>
      <w:r>
        <w:rPr/>
        <w:t xml:space="preserve">Так и не дождавшись судов с богатствами из Нового Света – так назвали испанцы и португальцы свои новые заморские территории – Западно-османская эскадра капитана Сидик-Али решила взять обратный курс. Но на выходе из застойных вод, где отсутствовали какие-либо морские течения, повстречала отряд христианских кораблей, идущих с севера на юг, на их флагмане развевался испанский бело-черный стяг с черным крестом на полотнище. Конечно, пожива с этих кораблей была бы ничтожная, ведь они шли за золотом на юг, а не с золотом на север. Эскадренный капутан-паша Сидик-Али насчитал 24 судна противника. Несмотря на численное меньшинство своих галер и шебекк, он решил дать скоротечный бой и на всех парусах убраться восвояси. Это ему удалось, быстрым маневром он рассредоточил свою эскадру в две группы по 8 кораблей и двумя близкими параллельными линиями ринулся на испанцев. По его приказу суда правой линии стреляли правыми бортами, а левой – левыми, дабы не попасть в свои собственные корабли. Без никаких потерь они прошли через оторопелую, беспорядочно палящую неведомо куда, рассыпавшуюся цепь испанцев и ушли на северо-восток в сторону Гибралтара. Османам удалось потопить, благодаря слаженности, быстроте и меткости стрельбы своих пушкарей-топджи, 4 неприятельских корабля, которые, имея огромные пробоины в бортах чуть выше ватерлинии, медленно, испуская огромные пузыри-водовороты, шли на дно под крики спасающихся на спускаемых лодках и шлюпках вражеских матросов. С христианского флагмана стали командовать флажками своим остальным галерам, каравеллам и караккам, дабы они разворачивали свои носы, шли бы в погоню за турецкими судами и вступили с ними в абордажный бой. Как ни пытались испанские суда переставить свои паруса, как ни помогали при развороте себе веслами, они никак не успевали даже пристроиться в хвост уходящей на всех парусах османской эскадре. Да им и не удалась бы никакая погоня, поскольку османские суда имели более высокую осадку вследствие усовершенствованной корабельной конструкции и более широкие паруса, которые захватывали больше ветра. Еще к тому же, как говорится в османской пословице, холеному коню сопутствует удача в беге. Когда Западно-османская ак-денизская эскадра выходила из быстротечного боя, который ею был, вне всякого сомнения, полностью выигран, на вечернее море внезапно лег туман и не стало видно ни зги. Хотя  этот туман мешал и самим османам – они могли бы невзначай столкнуться друг с другом, но еще больше он создавал помехи пытающимся преследовать их испанцами. Турецкие шебекки и галеры шли заданным курсом на предписанной скорости движения, и если соблюдать темп хода, то столкновение последующего судна с предыдущим было бы практически невозможно, в то время как христианские корабли еще не выстроили свой боевой порядок в линию и блуждали вокруг тонущих своих судов, стараясь не наткнуться на них. </w:t>
      </w:r>
    </w:p>
    <w:p>
      <w:pPr>
        <w:pStyle w:val="Normal"/>
        <w:rPr/>
      </w:pPr>
      <w:r>
        <w:rPr/>
        <w:t>Посоветовавшись со своим непосредственным начальником – командующим Западным средиземноморским османским флотом Хайреддином Барбароссой, эскадренный капутан-паша Сидик-Али решил идти в морскую засаду в этом году весной. Стало доподлинно ведомо, что испанцы и португальцы перенесли сроки вывоза драгоценностей и сокровищ из Нового Света с осени на весну, чтобы ввести в заблуждение своих супротивников – османов, да и морских разбойников – пиратов.</w:t>
      </w:r>
    </w:p>
    <w:p>
      <w:pPr>
        <w:pStyle w:val="Normal"/>
        <w:rPr/>
      </w:pPr>
      <w:r>
        <w:rPr/>
        <w:t>На этот раз ранней весной под началом боевого капитана Сидик-Али уже было двадцать одно судно, из них один стопушечный, десятипалубный, семимачтовый, грузоподъемностью в тяжесть 24 тысяч быков флагманский галеас чисто османской конструции и постройки (судно было сооружено два года назад в Истанбуле) с экипажем в 500 матросов и офицеров, гребцов и канониров, восемь пятидесятипушечных, трехпалубных, четырехмачтовых, грузоподъемностью в тяжесть 12 тысяч быков галер с тремя сотнями человек команды, а также двенадцать сорокапушечных трехпалубных, трехмачтовых, также грузоподъемностью в тяжесть 12 тысяч быков шебекк с двумя с половинами сотнями матросов и офицеров.</w:t>
      </w:r>
    </w:p>
    <w:p>
      <w:pPr>
        <w:pStyle w:val="Normal"/>
        <w:rPr/>
      </w:pPr>
      <w:r>
        <w:rPr/>
        <w:t>Уже второй день после выхода из гавани Орана плыла эскадра под предводительством капутан-паши Сидик-Али в сторону захода солнца и находилась, по всем расчетам, на полпути к Гибралтару. На последнем оранском рейде стояли всего ночь, высадили на берег загостившуюся в отчем доме дочь Хайреддина Айзат. Почти на два года задержалась отцовская любимица вместе со своим народившимся сыном и внуком, нареченным дедом Ентер Куртом, в Алжире. И на то имелись различные причины, и, в первую очередь, то, что ее муж, Усаме-Али, задерживался здесь по своим служебным делам, получая с провинциальных складов все необходимое вооружение, форму и деньги на вновь формируемую воинскую часть. Да и к тому же здесь, в главном городе провинции, было сподручно формировать этот воинский отряд из числа безземельных, свободных молодых людей – арабов, морисков и неприродных турков.</w:t>
      </w:r>
    </w:p>
    <w:p>
      <w:pPr>
        <w:pStyle w:val="Normal"/>
        <w:rPr/>
      </w:pPr>
      <w:r>
        <w:rPr/>
        <w:t>Под началом эскадренного капутан-паши некоренного турка Сидик-Али находились грамотные, толковые и боевые морские командиры среднего ранга: 44-летний многоопытный флагман-штурман Насин Калкан, 36-летний бывалый старший шебекки-баши коренной турок Хасан, 34-летний умудренный опытом старший шебекки-баши природный турок Тургут Реис и 27-летний аскер-баши йолдашев, также искушенный в воинских делах араб Усаме-Али. Многознающий капутан-паша эскадры распределил и расставил своих помощников следующим образом. Дёрдюнджу капутан – думенчи Насин Калкан со своей штурманской группой, состоящей из грамотных и знающих свое дело матросов, находился на флагманском галеасе рядом с самим начальником Сидик-Али. Старший шебекки-баши Тургут Реис, командующий семью галерами и шебекками, имел на борту своего корабля аскер-баши Усаме-Али, который распределили все свои три тысячи десантных башибузуков-йолдашев равномерно по всей эскадре – по 128 воинов на одну галеру и шебекку, исключая разве лишь огромный галеас, на который были посажены 300 аскеров.</w:t>
      </w:r>
    </w:p>
    <w:p>
      <w:pPr>
        <w:pStyle w:val="Normal"/>
        <w:rPr/>
      </w:pPr>
      <w:r>
        <w:rPr/>
        <w:t>Этот новообразованный полк-алай состоял не только из мусульманских турков, арабов, морисков, но также и из иудейских евреев и православных арабов. Одну пятую часть этого новонабранного отряда, хорошо вооруженного не только холодным, но и огнестрельным оружием, и крепко обученного слаженным действиям в абордажной схватке, составляли новообращенные мусульмане, записавшиеся в неприродные турки, которые еще год-два назад были алеманскими, датскими, голландскими, испанскими, португальскими, итальянскими, французскими и славянскими (из Дубровника) матросами. Они, по всей вероятности, вступили в серьезный конфликт со своими вышестоящими христианскими начальниками, посчитали себя глубоко обиженными и оскорбленными и бежали под османское покровительство. В пределах турецкой Великой Порты они уже чувствовали себя в полной безопасности от преследований со стороны предыдущих своих властей. Они бежали под защиту могучей Турецкой державы, которая никогда и ни при каких условиях не выдавала назад доверившихся ей людей. Более того, в составе Блистательной Османской империи их ожидала, разумеется, при их добром желании, военная и гражданская карьера, а самые сметливые, старательные и удачливые могли занять у турков большой пост, вплоть до должности верховного министра – улуг визиря. Все новообращенные мусульмане-турки имели перед своими глазами яркий и убедительный пример продвижения некоренных (новообращенных) турецких мусульман по служебной лестнице – влиятельную фигуру эскадренного капутан-паши Сидик-Али, который некогда, так же как и они сами, был христианином-католиком, датским матросом и звался Зигердаллом. Кроме перехода в новую веру ислам и обряда обрезания (который для новообращенных мусульман был скорее ритуально-символическим, поскольку мулла лишь чиркал по их крайней плоти острым бритвенным ножом, выпуская несколько капель крови), эти новые граждане Великой Османской империи должны были в обязательном порядке овладеть одним из языков, имевших широкое хождение в Богохранимом государстве: османским, арабским или же греческим.</w:t>
      </w:r>
    </w:p>
    <w:p>
      <w:pPr>
        <w:pStyle w:val="Normal"/>
        <w:rPr/>
      </w:pPr>
      <w:r>
        <w:rPr/>
        <w:t>Основная семерка кораблей, ведомая флагманским галеасом флагман-капутан-паши Сидик-Али, двигалась в центре морского каравана. Во главе всего отряда кораблей шла авангардная семерка старшего шебекки-баши Тургута Реиса, а замыкали морскую колонну-цепь семь галер и шебекк старшего шебекки-баши Хасана, который последние годы, являясь доверенным лицом двухбунчужного адмирал-паши Барбароссы, служил также и бегом небольшого архипелага Керкенна, расположенного недалеко от восточно-тунисских берегов на севере залива Габеса.</w:t>
      </w:r>
    </w:p>
    <w:p>
      <w:pPr>
        <w:pStyle w:val="Normal"/>
        <w:rPr/>
      </w:pPr>
      <w:r>
        <w:rPr/>
        <w:t>Подгоняемые попутным весенним бризом, ходко шли корабли эскадры из состава Западного средиземноморского турецкого флота. Эскадренный капутан-паша Сидик-Али имел серьезное и важное, а потому почетное задание – выйти за Гибралтар и идти вдоль африканских берегов далеко на юг, вплоть до Канарских островов.</w:t>
      </w:r>
    </w:p>
    <w:p>
      <w:pPr>
        <w:pStyle w:val="Normal"/>
        <w:rPr/>
      </w:pPr>
      <w:r>
        <w:rPr/>
        <w:t>Уже сутки изучали двое высоких морских турецких начальников, флагман-капутан-паша Сидик-Али и флагман-думенчи-штурман Насин Калкан, «карту мира и морей», присланную год назад из Истанбула из Адмиралтейства – Денизлиманреислика. Эта «карта мира и морей», по мнению многоведающего дёрдюнджу капутана – думенчи, являлась четкой копией соответствующей карты из огромной многостраничной «Книги путешествий» («Сапари китабы») выдающегося автора, ученого, путешественника, географа и историка Эвлия Челеби. От Гибралтара и до Канарского архипелага было никак не менее восьмисот румийских миль, а это при постоянном благоприятном ветре – примерно 4 дня пути. С большим трудом считывали они трудно выговариваемые для османов испанские названия наиболее крупных из Канарских островов – Гран Канария, Тенерифе, Фуэртевентура, Лансароте. На этих островах имелись удобные бухты и заливы для захода кораблей, а также на одном из больших островов Гран Канария, расположенном в центре архипелага, небольшой укрепленный порт Лас-Пальмас. Среди этих островов в медленных проточных течениях следовало лечь в дрейф и ожидать в засаде появления с юга, из Нового Света, христианских судов с несметными сокровищами.</w:t>
      </w:r>
    </w:p>
    <w:p>
      <w:pPr>
        <w:pStyle w:val="Heading3"/>
        <w:ind w:left="0" w:hanging="0"/>
        <w:rPr/>
      </w:pPr>
      <w:bookmarkStart w:id="114" w:name="__RefHeading___Toc219380120"/>
      <w:bookmarkEnd w:id="114"/>
      <w:r>
        <w:rPr/>
        <w:t>Скоротечный морской бой в проливе между островами Лансароте и Фуэртевентура</w:t>
      </w:r>
    </w:p>
    <w:p>
      <w:pPr>
        <w:pStyle w:val="Normal"/>
        <w:rPr/>
      </w:pPr>
      <w:r>
        <w:rPr/>
        <w:t>Уже четыре дня лежат в дрейфе в просторной тихой лагуне между коралловым рифом и берегом большого острова Канарского архипелага Фуэртевентура 18 судов эскадры капутан-паши Сидик-Али. Три галеры под командованием капутана Тургута Реиса крейсируют в шестидесяти румийских милях западнее острова в открытом океане, осуществляя наблюдение за судоходной трассой на морском течении. Но морская дорога в начале весны еще не такая оживленная, до сих пор, вот уже четыре дня, не прошло ни одно, даже самое завалящее судно.</w:t>
      </w:r>
    </w:p>
    <w:p>
      <w:pPr>
        <w:pStyle w:val="Normal"/>
        <w:rPr/>
      </w:pPr>
      <w:r>
        <w:rPr/>
        <w:t>С раннего утра и до поздней ночи не сходит со своего капитанского мостика старший шебекки-баши 34-летний Тургут Реис. На нем желто-оранжевая утепленная форма османского морского офицера, на голове белоснежная чалма. Во все глаза он всматривается вдаль, но там только бескрайняя водная гладь, возбуждаемая  набегающей пенящейся волной. Вот уже и солнце катится к закату, скоро мгновенно наступит морская ночь.</w:t>
      </w:r>
    </w:p>
    <w:p>
      <w:pPr>
        <w:pStyle w:val="Normal"/>
        <w:rPr/>
      </w:pPr>
      <w:r>
        <w:rPr/>
        <w:t>Бьют вечерние склянки, созывая первую смену моряков на ужин. Ашчи-кок араб приготовил традиционное алжирско-арабское вечернее сытное блюдо кускус – пшеничную кашу с вяленым мясом и сушеными овощами. Каждому матросу к кускусу выдается половина пресной лепешки и горсть фиников. Выходя из камбуза, рядовой матрос наполняет свою тыквенную баклажку холодной водой, а офицеры – остуженным черным чаем.</w:t>
      </w:r>
    </w:p>
    <w:p>
      <w:pPr>
        <w:pStyle w:val="Normal"/>
        <w:rPr/>
      </w:pPr>
      <w:r>
        <w:rPr/>
        <w:t>Статный, широкоплечий, с черными недлинными густыми усами и с выбивающейся спереди из-под чалмы темной прядью волос, старший шебекки-баши Тургут Реис поводит по сторонам своим орлиным носом и иссиня-фиолетовыми глазами. На закате дня на фоне потухающего неба на своем мостике, прикрепленном к средней части фок-мачты, он еще легко различает всякие движения вокруг на море. Вот села по левому борту на расстоянии около двух румийских миль белеющая в последних отблесках вечернего заката стая крупных птиц, это самые большие из всех водоплавающих – пеликаны. Совершая свой ежегодный весенний перелет откуда-то с юга, они, по всей вероятности, сильно устали, коли приводнились на отдых на открытой воде на плавающую полоску тины, нанесенной сюда с недалекого острова Тенерифе.</w:t>
      </w:r>
    </w:p>
    <w:p>
      <w:pPr>
        <w:pStyle w:val="Normal"/>
        <w:rPr/>
      </w:pPr>
      <w:r>
        <w:rPr/>
        <w:t>Эскадренный капутан-паша Тургут Реис обрадовался, различив этих громадных птиц с подклювными мешками. В его родных местах, где он провел свое детство, в окрестностях города Денизли на юго-западе Анатолии – Малой Азии, имелись небольшие озера, на которых городские мальчишки, и он в их числе, любили изредка проводить особо жаркие летние дни. На одном из таких озер под названием Кейсары, где вода была прозрачная до самого каменистого дна, а по берегам колыхались тростники, постукивая друг о друга трубчатыми стеблями, гнездились всю весну, лето и осень эти внушительные водоплавающие – пеликаны. Размах крыльев розоватых птиц – до шести-семи шагов, а длина толстого клюва, под которым свисает кожистый подклювный мешок, свыше одного шага. Эта большая птица взлетает натужно, с разбегом по поверхности воды, сильно хлопая крыльями. На островках Кейсары, куда османские мальчишки заплывали на небольших лодках – кайиках, они видели пеликаньи гнезда – грубоватые, несуразные округлые сооружения из стеблей камыша и тонкого тростника, иссохшей травы, корявых палочек, веток и сучков, в которых гортанно, почти по-взрослому ревели небольшие черного окраса птенцы. Взрослые бело-розовые родители подносили им еду, открывая свой огромный клюв; на дне горлового мешка, как в садке, трепыхалась свежая рыба. Горластые басистые черные птенцы (розоватый окрас они получат позже при взрослении) залезали своими клювами в этой живорыбный садок и схватывали бьющуюся там рыбешку.</w:t>
      </w:r>
    </w:p>
    <w:p>
      <w:pPr>
        <w:pStyle w:val="Normal"/>
        <w:rPr/>
      </w:pPr>
      <w:r>
        <w:rPr/>
        <w:t>Но больше всего возмущало османских подростков разбойное поведение крикливых озерных чаек. Стоило на короткое время раскиданным вблизи друг от друга на озерных островках гнездам пеликанов остаться без присмотра взрослых птиц, как эти наглые чайки, оглашая воздух своими резкими выкриками, пикировали вниз и выхватывали из гнезда маленьких пеликаньих птенцов, чтобы где-либо неподалеку на песке умертвить и склевать их мясо подчистую.</w:t>
      </w:r>
    </w:p>
    <w:p>
      <w:pPr>
        <w:pStyle w:val="Normal"/>
        <w:rPr/>
      </w:pPr>
      <w:r>
        <w:rPr/>
        <w:t>Старики сказывали, что пеликаны улетают на зимовку в сторону священной Мекки, поскольку они некогда участвовали в постройке этого святого мусульманского города. Мальчикам строго-настрого запрещалось разорять пеликаньи гнезда и вообще причинять им какой-либо вред. И потому с юных лет осталась у османа Тургута Реиса любовь к этой благородной бело-розовой птице-рыболову. И, вероятно, сейчас одна из тех птиц, что проводит весну, лето и осень на озере Кейсары около Денизли в Анатолии приводнилась на отдых недалеко от турецкого корабля. Подумать только: на какое далекое расстояние летают эти пеликаны! Свыше трех тысяч румийских миль расстояние от Денизли в Малой Азии через весь Ак дениз до этих мест в прибрежных водах Канарского архипелага, расположенного далеко за Гибралтаром в бескрайних водах Атлантики!</w:t>
      </w:r>
    </w:p>
    <w:p>
      <w:pPr>
        <w:pStyle w:val="Normal"/>
        <w:rPr/>
      </w:pPr>
      <w:r>
        <w:rPr/>
        <w:t>Оставив вахтенного младшего офицера, застывшего в строгом безмолвии на верхнем округлом наблюдательном мостике фок-мачты, старший шебекки-баши Тургут Реис ушел отдыхать в свою каюту на вторую кормовую палубу. Не успел он раздеться, затушить масляную подвесную лампу и забраться в свою подвесную койку, как был разбужен посыльным вахтенным матросом.</w:t>
      </w:r>
    </w:p>
    <w:p>
      <w:pPr>
        <w:pStyle w:val="Normal"/>
        <w:rPr/>
      </w:pPr>
      <w:r>
        <w:rPr/>
        <w:t>С запада подходила большая эскадра, плывшая в темноте безбоязненно – с яркими корабельными огнями. Только христианские суда могли ходить здесь, вблизи испанских Канарских островов, не опасаясь никого. Усы старшего шебекки-баши встопорщились от напряженного всматривания в сторону уже недалекой чужой эскадры – до ее первых галер было никак не более пяти-шести румийских миль. Не менее двадцати ходко идущих под воздействием попутного ветра христианских галер, каравелл и каракк насчитал османский капитан, далеко видящий даже ночью. По его четко отданной команде «Свистать всех наверх!» взрезала звездную тишину над морем резкая дудка ючюнджу капутана – боцмана. Не прошло и четверти румийского часа, как уже одетые и готовые к работе и к бою турецкие матросы и офицеры заспешили по всем палубам корабля. Рев корабельной «ночной» трубы флагмана (ведь в темноте не видно сигнального матроса, передающего команды флажками, а в туман не разглядеть и сигналы фонарями) маленькой османской эскадры уже передавал приказ старшего шебекки-баши Тургута Реиса на два подчиненных судна. На трех медленно идущих против ветра турецких галерах раздули сигнальные кормовые фонари, в свете пламени которых было видно оживленное движение на всех палубах, особенно на верхних. Исполняя поданную команду капитана маленькой эскадры Тургута Реиса, ловко взбирались османские матросы по веревочным лестницам на все корабельные мачты и сноровисто шли от нее по реям вбок, придерживаясь за крепкие канаты, – они убирали, переставляли и подымали паруса, чтобы завершить поворот судна, идущего против ветра, на другой, обратный курс по ветру.</w:t>
      </w:r>
    </w:p>
    <w:p>
      <w:pPr>
        <w:pStyle w:val="Normal"/>
        <w:rPr/>
      </w:pPr>
      <w:r>
        <w:rPr/>
        <w:t>Многочисленная христианская эскадра уже заметила три меняющие курс галеры и стала добавлять паруса на самой верхней части мачт, дабы ускорить движение. Чтобы ветер оставался благоприятным для всех их кораблей (их число, как насчитал старший шебекки-баши, было ровно 24), они пошли скошенной к югу линией.</w:t>
      </w:r>
    </w:p>
    <w:p>
      <w:pPr>
        <w:pStyle w:val="Normal"/>
        <w:rPr/>
      </w:pPr>
      <w:r>
        <w:rPr/>
        <w:t>На османских суднах под боцманские дудочные трели умелые матросы, проворно работая со снастями на реях и мачтах, выставили максимальное количество больших и малых парусов, которые сразу же надувались неслабым ветром и понуждали корабли к более скорому ходу.</w:t>
      </w:r>
    </w:p>
    <w:p>
      <w:pPr>
        <w:pStyle w:val="Normal"/>
        <w:rPr/>
      </w:pPr>
      <w:r>
        <w:rPr/>
        <w:t>Всполохи утренней зари и начавшийся затем рассвет над морем застал маленькую османскую эскадру из трех судов несколько оторвавшейся от христианских кораблей (но еще были видны на верхних мачтах их флаги с черными крестами, коронами, орлами и еще какими-то непонятными символами) на подходе к северо-западным берегам самого большого острова архипелага Фуэртевентуры. Вскоре нагоняющий турецкие суда отряд христианских кораблей начал основательно отставать. Старший шебекки-баши Тургут Реис отдал приказ, продублированный сигнальными флажками на две остальные галеры, снизить ход, убрав все верхние малые паруса на фок-мачтах и кормовых бизань-мачтах. Снова заскользили по верхним поперечным реям ловкие молодые матросы – денизээры, четко и своевременно выполняя звуковые требования боцманской дудки.</w:t>
      </w:r>
    </w:p>
    <w:p>
      <w:pPr>
        <w:pStyle w:val="Normal"/>
        <w:rPr/>
      </w:pPr>
      <w:r>
        <w:rPr/>
        <w:t>Флагманская галера маленькой османской эскадры из трех кораблей на этот раз шла в арьергарде. Старший шебекки-баши ясно различал на расстоянии двух румийских миль авангардное испанское судно – крупную шестидесятипушечную, четырехпалубную и четырехмачтовую галеру. Пока еще не различимы конкретные очертания неприятельских матросов на реях и палубах. Спереди средней части верхней палубы – на шканцах уже ясно различим капитан неприятельского судна в широком и длинном зеленом сюртуке, на его голову надета металлическая, отблескивающая в первых утренних лучах каска – сразу видно, что у них идет подготовка к абордажному бою.</w:t>
      </w:r>
    </w:p>
    <w:p>
      <w:pPr>
        <w:pStyle w:val="Normal"/>
        <w:rPr/>
      </w:pPr>
      <w:r>
        <w:rPr/>
        <w:t>По взмаху руки щебекки-баши боцманская дудка играет другое приказание – выставить снятые паруса вновь. Несколько снизившие движение три турецкие галеры снова нехотя набирают ход, переваливаясь с боку на бок под натиском боковых волн. Но 24 догоняющие галеры, каравеллы и каракки, вероятно, хорошо знают эти места, они разворачивают свои носы на север и попадают на попутное морское течение.</w:t>
      </w:r>
    </w:p>
    <w:p>
      <w:pPr>
        <w:pStyle w:val="Normal"/>
        <w:rPr/>
      </w:pPr>
      <w:r>
        <w:rPr/>
        <w:t>К пополудни две параллельно несущиеся в волнах Атлантики флотилии – большая левая испанская, состоящая из двадцати четырех отменно вооруженных кораблей, и малая правая османская, насчитывающая всего три судна, – равняются на одной прямой авангардным «испанцем» и арьегардным «османом». Теперь стало ясно старшему шебекки-баши, почему испанцы предприняли такой на первый взгляд непонятный маневр с параллельной гонкой – впереди по курсу турецкой эскадры видны обрывистые, сверху покрытые редкой весенней зеленью берега и коралловые рифы другого большого острова архипелага – Лансароте. Идти туда – это верная посадка на мель и последующее крушение.</w:t>
      </w:r>
    </w:p>
    <w:p>
      <w:pPr>
        <w:pStyle w:val="Normal"/>
        <w:rPr/>
      </w:pPr>
      <w:r>
        <w:rPr/>
        <w:t>Испанский капитан в металлической каске и в зеленом сюртуке радуется, что не выпустил трех «османов» в открытое море, где догнать их было бы очень сложно, а загнал в неглубокий пролив между островами – северным Лансароте и южным Фуэртевентурой. Только один путь имеется для трех турецких судов – идти в этот пролив, где нет сильных ветров. При необходимости можно преследовать и догнать их на веслах, а там уже можно будет атаковать – пострелять вначале из корабельных орудий, а затем уже пойти на абордаж. Испанский флагман-капитан отдает команды и, самое главное, приказывает бить по верхним палубам, чтобы не повредить бока турецких галер и чтобы там не образовалась течь – ведь галеры турков славятся своей быстроходностью и нужны испанцам сохранными.</w:t>
      </w:r>
    </w:p>
    <w:p>
      <w:pPr>
        <w:pStyle w:val="Normal"/>
        <w:rPr/>
      </w:pPr>
      <w:r>
        <w:rPr/>
        <w:t>Уже после пополудни 24 испанских корабля почти нагнали три османские галеры и предвкушали скорую легкую победу. Но как же были удивлены, поражены и ошарашены испанцы, когда из одной из южных бухт, прилегающих к острову Фуэртевентура, в пролив стала выплывать на веслах с юго-западной стороны большая турецкая эскадра, ведомая 100-пушечным галеасом. Враз превратившись из свирепого догоняющего волка в напуганную убегающую овцу, испанская флотилия пыталась было огрызнуться пушечным огнем из всех орудий правого борта, но ядра не долетали до османских судов, число которых стало 21, и падали в море.</w:t>
      </w:r>
    </w:p>
    <w:p>
      <w:pPr>
        <w:pStyle w:val="Normal"/>
        <w:rPr/>
      </w:pPr>
      <w:r>
        <w:rPr/>
        <w:t>Турецкий галеас дал залп из пятидесяти орудий своего левого борта по двум ближайшим испанским каравеллам, идущим в хвосте каравана. Пелена дыма, гонимая слабым бризом на север, закрыла пространство между османским галеасом и испанским арьергардным судном. Страшный звук, как от тяжелого удара гигантским молотом, сопровождаемый треском и скрежетом разлетавшегося в воздухе такелажа, грохотом падающих мачт и стуком железа о палубное дерево, заглушил все вокруг, матросы-османы открывали рот, чтобы не лопнуло внутри ушей и не наступила полнейшая глухота. Последняя каравелла в испанской цепи наклонилась на левый борт, черпнула воды и мгновенно ушла на дно – в ее трюме взорвались пороховые бочки.</w:t>
      </w:r>
    </w:p>
    <w:p>
      <w:pPr>
        <w:pStyle w:val="Normal"/>
        <w:rPr/>
      </w:pPr>
      <w:r>
        <w:rPr/>
        <w:t>Бой по морским меркам был скоротечный – длился около двух румийских часов. Испанцы, маневрируя парусами и веслами по ветру, пытались вырваться из западни, куда они сами угодили по неосторожности. Они были сжаты с трех сторон (с севера рифами острова Лансароте, с юга и с запада невесть откуда появившейся османской эскадрой с донельзя меткими дальнобойными орудиями). И только впереди на востоке, на выходе из пролива, огрызались своими корабельными пушками три заманившие их сюда, в это гибельное место, быстроходные османские галеры. Пятнадцати испанским галерам, каравеллам и караккам удалось вырваться на восток под завесой орудийного огня и черного дыма. В этой день испанская корона потеряла 9 кораблей: 3 были затоплены, а 6 захвачены османами. Но самая большая испанская горесть состояла не в том, что османы не потеряли ни одного судна, а в том, что на всех этих шести каравеллах перевозили запасы несметных сокровищ из испанских заморских земель – золото и серебро, и потому эти суда, ввиду своего тяжелого груза, не могли развить скорый ход и оторваться от погони. Эскадренный капутан-паша Сидик-Али во главе своей эскадры в 21 корабль из состава Западного османского флота на Ак денизе возвращался назад за Гибралтар с неслыханно обильной добычей.</w:t>
      </w:r>
    </w:p>
    <w:p>
      <w:pPr>
        <w:pStyle w:val="Heading3"/>
        <w:ind w:left="0" w:hanging="0"/>
        <w:rPr/>
      </w:pPr>
      <w:bookmarkStart w:id="115" w:name="__RefHeading___Toc219380121"/>
      <w:bookmarkEnd w:id="115"/>
      <w:r>
        <w:rPr/>
        <w:t>Двухбунчужный адмирал-паша Хайреддин Барбаросса плывет на остров Монте-Кристо</w:t>
      </w:r>
    </w:p>
    <w:p>
      <w:pPr>
        <w:pStyle w:val="Normal"/>
        <w:rPr/>
      </w:pPr>
      <w:r>
        <w:rPr/>
        <w:t>Остров имел непонятное и непривычное османскому слуху наименование: Монте-Кристо. Говорят, по-франкски это словосочетание переводится: «Господи, ну и гора!» И в самом деле, взору двухбунчужного адмирал-паши османского флота Хайреддина, сына Джакуба, стоящего на задней части верхней палубы – задних шканцах пятидесятипушечной, трехпалубной, трехмачтовой, водоизмещением в тяжесть 12 тысяч быков и с 250 членами экипажа галеры, входящей в лагуну острова с наветренной южной стороны, представилась высоченная конусообразная гора, которая как бы совершенно неожиданно выросла среди моря, ровно посредине воображаемой прямой между восточным берегом огромного острова Корсика и западным побережьем среднеиталийской земли Тоскана. От этого клочка земли, затерявшегося в широких просторах Тирренского моря, обрамленного с севера немалым островом Эльба, с запада – большими островами Корсика и Сардиния, с юга самым большим островом Средиземноморья Сицилия, а с востока – берегами италийского сапога – Апеннинского полуострова, в три стороны – на север до Эльбы, на запад до Корсики и на восток до Тосканских берегов – было равное расстояние, в каждую сторону 350 румийских миль. Так говорила карта Ак дениза, составленная великим османским ученым – географом, историком, писателем, поэтом и путешественником Эвлия Челеби и поступившая в Алжир в провинциальную канцелярию беглербега из метрополии, из истанбульского Адмиралтейства – Денизлиманреислика осенью прошлого года.</w:t>
      </w:r>
    </w:p>
    <w:p>
      <w:pPr>
        <w:pStyle w:val="Normal"/>
        <w:rPr/>
      </w:pPr>
      <w:r>
        <w:rPr/>
        <w:t>Командующий Западно-османским флотом на Ак денизе Хайреддин Барбаросса изучал эту карту с тех пор неустанно и весьма возрадовался, найдя  в северной части Тирренского моря контуры островка, носящего непривычное для турка имя: Монте-Кристо. Это название было на слуху во всех приморских городах, портах и рыбацких поселениях Западного Средиземноморья. Там, как повествовали слухи, которые переносятся на огромные расстояния со скоростью бегущего в сухой осенней степи огня, хранились несметные сокровища, принадлежащие то ли христианским рыцарям-монахам, то ли франкским – испанским, итальянским или же французким – пиратам, то ли пресловутому «адмиралу Средиземного моря» Андре Дориа, плавающему под флагами различных государств. Обыкновенно он избирал из своей объемной коллекции флаг того государства, под прикрытием которого мог творить свои не совсем благовидные дела, а точнее, безнаказанно грабить торговые суда, не только мусульманские, но зачастую (а может и большей частью) и христианские – ведь и христианские государства часто находились между собой в состоянии войны, или же на худой конец, в состоянии неприязни. В любом случае, эти не поддающиеся счету богатства, как правомерно полагал, с одной стороны, беглербег провинции Алжир Хайреддин Барбаросса, не были праведными и заработанными в поте лица своего. Но, с другой стороны, он сам же усмехнулся своим таким наивным мыслям: а разве можно честным трудом заработать так много сокровищ? Да никогда!</w:t>
      </w:r>
    </w:p>
    <w:p>
      <w:pPr>
        <w:pStyle w:val="Normal"/>
        <w:rPr/>
      </w:pPr>
      <w:r>
        <w:rPr/>
        <w:t>Всю зиму и всю весну готовил двухбунчужный адмирал-паша свою летнюю недолгую – рассчитанную не более, чем на один месяц – военно-морскую экспедицию. После прошлогоднего морского набега на южно-греческий город Каламай, где не было захвачено никакой добычи, командующий Западным средиземноморским турецким флотом Барбаросса не утратил этот свой пыл – одним налетом, одним ударом, за короткое время захватить огромные богатства. Были подготовлены одна флагманская галера, шесть тридцатипушечных, двухпалубных, трехмачтовых, с 200 матросов и офицеров каждая, каравелл чисто испанской конструкции и постройки, а также пять двадцатипушечных, двухпалубных, двухмачтовых, со 150 членами экипажа португальских каракк, также сошедших со стапелей пиренейского побережья.</w:t>
      </w:r>
    </w:p>
    <w:p>
      <w:pPr>
        <w:pStyle w:val="Normal"/>
        <w:rPr/>
      </w:pPr>
      <w:r>
        <w:rPr/>
        <w:t>За восемь дней пути османская эскадра из двенадцати кораблей под командованием самого двухбунчужного адмирал-паши Хайреддина Барбароссы преодолела далекое расстояние от алжирских берегов и до этого маленького острова Монте-Кристо, равное тысяче румийских миль. Помощником флагман-адмирала Барбароссы поплыл эскадренный капутан-паша араб Бири Раис, он предводительствовал над тремя дозорными каравеллами, идущими в отрыве полудня пути впереди остальных девяти османских судов – одной флагманской галеры, трех каравелл и пяти каракк. Широкоплечий и невысокий арабский капутан-паша с раннего утра и до самой темноты не сходил со среднего наблюдательного мостика грот-мачты. Три его каравеллы шли на западном боковом бризе, скосив все паруса чуть ли не перпендикулярно ветру, и полотнища парусов на фок-мачте не закрывали ему обзор спереди и справа, откуда следовало ожидать появления неприятельских судов. Внизу под округлым грот-мачтовым мостиком, на котором день-деньской стоял капитан Бири Раис, также с утреннего рассвета и до первых вечерних звезд прогуливался юзбаши-капитан из коренных румелийских османов Бурхан-Али. Он начальствовал над тремястами десантных аскеров-башибузуков, набранных в регулярную армию Великой Порты из младших сынов малоземельных тимарджи в провинции Македония. Эти македонские регулярные йолдаши были рассажены по 50 воинов на три каракки и три каравеллы. На остальные три каравеллы, две каракки и одну флагманскую галеры были размещены 300 янычаров, также по 50 воинов на судно. Этими «новыми воинами» осуществлял боевое руководство янычарской ортан-дей – капитан Неждан.</w:t>
      </w:r>
    </w:p>
    <w:p>
      <w:pPr>
        <w:pStyle w:val="Normal"/>
        <w:rPr/>
      </w:pPr>
      <w:r>
        <w:rPr/>
        <w:t>Рослый, светловолосый зеленоглазый ортан-дей имел временное пристанище в низкой каюте на второй артиллерийской палубе флагмана, куда после пополудни он вызывал по одному, по два своих подчиненных, плывущих на этом судне, и проверял их оружие: отточенность клинка ятагана, чтобы подброшенное в воздух птичье перо, снятое с тюрбана, рассекалось при взмахе и ударе со свистом надвое; чистоту ствола ручных пистолетов, чтобы протащенный шомполом через ствол белый платок оставался бы белоснежным; действие механизма ружей-тюфеков, чтобы колесцовый курок взводился и спускался без задержек; сухость пороха в специальных мелких мешочках, закладываемых на пороховую полку огнестрельного ручного оружия, чтобы не возникло осечки при стрельбе. Ведь не зря говорят турки: оружие нужно в бою безотказное, еда на скатерти сытная, а жена в постели покорная.</w:t>
      </w:r>
    </w:p>
    <w:p>
      <w:pPr>
        <w:pStyle w:val="Normal"/>
        <w:rPr/>
      </w:pPr>
      <w:r>
        <w:rPr/>
        <w:t>И еще одного человека, отошедшего от славных воинских дел и посвятившего себя малопочтенному занятию счета, пересчета и учета денег и драгоценностей, – мориск-баши, начальника финансовой службы провинции Алжир, маленького и полного Мулая Рашида взял с собой алжирский беглербег Хайреддин Барбаросса в этот кратковременный набег на далекий тирренский островок Монте-Кристо. Глава-баши некогда переселившихся из Испании в Алжир морисков Мулай Рашид, ранее воинственный аскер, уже восемь лет служил в сугубо гражданском финансовом ведомстве и давно отвык от всяких неудобств и тягот военной и военно-морской походной жизни. Но на этот раз мориск-баши сам настоял перед своим начальником алжирским беглербегом на своем обязательном участии в морском набеге.</w:t>
      </w:r>
    </w:p>
    <w:p>
      <w:pPr>
        <w:pStyle w:val="Normal"/>
        <w:rPr/>
      </w:pPr>
      <w:r>
        <w:rPr/>
        <w:t>В сущности, идея похода за большим богатством на неблизкий островок Монте-Кристо исходила от мориск-баши Мулая Рашида. Прошлой осенью к нему прибыл через Марокко какой-то бродяга, как потом выяснилось, некий испанец, перешедший в ислам. Он привез тайное письмо от главного пирата-корсара восточно-испанских берегов еврея-выкреста Балтазара Коссиги. Этот знаменитый в районе Балеарнских островов морской разбойник, некогда обучавшийся с мориском-арабом Мулаем Рашидом в одной студенческой группе в университете Севильи науке юриспруденции и тогда бывший ортодоксальным иудеем, а позже перешедший в католичество и ставший выкрестом, сообщал, что на Монте-Кристо хранятся неисчислимые драгоценности и что он имеет своего человека на этом острове, который может указать место их укрытия. Если османы согласны выступить туда в поход, то он, Коссига, также к началу лета прибудет к Монте-Кристо, и при дележе он довольствуется одной четвертой частью от всей добычи. И сразу же в письме он развеял сомнение, почему он сам один не захватит остров и не заберет все дорогие трофеи себе одному. У него не хватит сил на завоевание этого острова Монте-Кристо. Это – во-первых. Во-вторых, он хочет овладеть этим отдаленным островом, создать там свою базу и поселить там береговое братство, то есть своих корсаров. А в-третьих, он просит принять его под османское покровительство в качестве вассала с присвоением ему звания бега-управителя Монте-Кристо.</w:t>
      </w:r>
    </w:p>
    <w:p>
      <w:pPr>
        <w:pStyle w:val="Normal"/>
        <w:rPr/>
      </w:pPr>
      <w:r>
        <w:rPr/>
        <w:t>Несмотря на малый свой размер – не более семи с половиной румийских миль с любого его края до противоположного, остров впечатлил двухбунчужного адмирал-пашу. Огромная остроконечная гора посредине, издали казавшаяся распространявшейся на весь остров, на самом же деле занимала только его небольшую срединную часть, не более одной седьмой островной поверхности. Остальная же равнинная территория, перемежавшаяся невысокими холмами, заросла густыми вечнозелеными соснами, промеж которых по земле растелилась отцветающие в начале лета пышные первые травы.</w:t>
      </w:r>
    </w:p>
    <w:p>
      <w:pPr>
        <w:pStyle w:val="Normal"/>
        <w:rPr/>
      </w:pPr>
      <w:r>
        <w:rPr/>
        <w:t>Алжирский беглербег Барбаросса, в последние годы жизни уже привыкший к дневной влажной жаре северо-африканских берегов, которая ночью переходила в холод и даже порой в неслабый морозец, подивился островному климату, где днем и ночью стояло ровное мягкое тепло и не наблюдалось никаких резких перепадов зноя и стужи.</w:t>
      </w:r>
    </w:p>
    <w:p>
      <w:pPr>
        <w:pStyle w:val="Normal"/>
        <w:rPr/>
      </w:pPr>
      <w:r>
        <w:rPr/>
        <w:t>У подошвы горы с одноименным названием Монте-Кристо находился большой каменный монастырь – мрачное, высокое, многоэтажное, прямоугольное здание с небольшим внутренним двориком с водоемом, питавшимся подземными водами. Это пристанище христианских монахов-доминиканцев напоминало скорее маленькую крепость-замок, какой обычно выстраивают для себя владетельные европейские герцоги, князья, графы и бароны. Ниже монастыря-замка в небольшой долине раскинулись три десятка домов единственной островной деревушки, удаленной от морского берега. Маленькая пристань в тихой бухте с северо-восточной подветренной стороны имела в близкой полуокружности рыбацко-портовое поселение, состоящее из сорока-пятидесяти полутораэтажных строений. И монастырь монахов-доминиканцев, и деревушка около монастыря, и рыбацкое селение возле берега у причала, и громадная гора, а также и сам остров имели одно и тоже наименование: Монте-Кристо.</w:t>
      </w:r>
    </w:p>
    <w:p>
      <w:pPr>
        <w:pStyle w:val="Normal"/>
        <w:rPr/>
      </w:pPr>
      <w:r>
        <w:rPr/>
        <w:t>Как потом выяснилось, на этом зеленом острове в прибрежной рыбацкой деревне была расквартирована полурота итальянских солдат из Флорентийской Республики, но не позже чем позавчера, они сели на свою каравеллу под названием «Санто-Доминго» (ох уж эти франки – любят давать своим кораблям различные человеческие имена; мало того, они имеют привычку обозначать кличками, похожими на человеческие, и своих животных, к примеру, быков, а потом этих быков с человеческими именами они безмятежно поедают) и отплыли на восток в сторону италийских берегов. «Они никак не могли почуять неладное, ведь мы приплыли сюда из Алжира стремительно, и слух о нашем появлении на Монте-Кристо никак не мог достигнуть островка раньше нас, – подумал беглербег Барбаросса и вспомнил. – А ведь мы согласовали свои действия с главой-баши испанских пиратов Балтазаром Коссигой, весть о нашем скором появлении могла исходить только от него». Не стал далее ломать себе голову над этим вопросом командующий Западным средиземноморским турецким флотом Хайреддин Барбаросса, поскольку это уже не имело никакого значения для розыска островных сокровищ.</w:t>
      </w:r>
    </w:p>
    <w:p>
      <w:pPr>
        <w:pStyle w:val="Normal"/>
        <w:rPr/>
      </w:pPr>
      <w:r>
        <w:rPr/>
        <w:t>Высадившееся через день после турков «береговое братство», а другими словами, пираты-христиане, под началом 42-летнего многоопытного пират-баши Балтазара Коссиги, число их было около трех тысяч, приплыли на пяти каравеллах. Все как один они пали ниц перед наместником Великого Турка Сулеймана Великолепного, потрясавшего своими блистательными победами Европу, османским 56-летним адмиралом Хайреддином Рыжебородым и поклялись османам в верности, целуя свою священную книгу Библию. Дабы удостовериться в искренности их чувств и преданности их поведения, все эти пираты-католики во главе с выкрестом – бывшим иудеем, а теперь христианином Балтазаром Коссигой, были посланы на поиск схороненных здесь на острове драгоценностей. Католические пираты, на время позабыв о своей христианской принадлежности, изощрено пытали захваченных в монастыре католических же монахов на предмет указания последними тайных мест, где укрыты золото, драгоценности и деньги. Два дня героические монахи не говорили ничего и сохраняли под различными пытками полное молчание, а может быть, они и в самом деле ничего не знали о сокровищах. После того как наместник султана беглербег Барбаросса высказал неодобрение неумелым действиям новых разбойных подданных Блистательной Порты, эти морские грабители убили 82 монаха, оставив в живых лишь троих: отца-настоятеля, отца-хранителя съестных припасов и отца-оберегателя религиозной утвари. Но и они под сильнейшими пытками не сказали ничего, из их уст только срывались проклятия в адрес мучителей, которых они уже не считали христианами, а обзывали басурманскими прихвостнями.</w:t>
      </w:r>
    </w:p>
    <w:p>
      <w:pPr>
        <w:pStyle w:val="Normal"/>
        <w:rPr/>
      </w:pPr>
      <w:r>
        <w:rPr/>
        <w:t>На четвертое утро разъяренный двухбунчужный адмирал-паша повелел вызвать перед свои очи инициатора нападения на Монте-Кристо иудея-выкреста Балтазара Коссигу и поставил ему грозное требование: или они находят сокровища, или же османы забирают все их пять каравелл, а их самих оставят на острове. Видимо, такая безрадостная перспектива не пришлась по душе пират-баши Балтазару Коссиге и уже к вечеру следующего дня были доставлены 40 огромных окованных сундуков со слитками благородного металла – золотом и серебром, металлическими деньгами, украшениями и драгоценными каменьями. Каждый такой сундук транспортировали, укрепив его промеж двух мулов или лошадей.</w:t>
      </w:r>
    </w:p>
    <w:p>
      <w:pPr>
        <w:pStyle w:val="Normal"/>
        <w:rPr/>
      </w:pPr>
      <w:r>
        <w:rPr/>
        <w:t>И только теперь алжирский наместник-беглербег Хайреддин Барбаросса удостоил похвал главу восточно-испанских пиратов еврея-выкреста Балтазара Коссигу, а также напомнил с благодарностью, что этот пират-баши пользуется у турецких властей определенным авторитетом, поскольку именно он помог добыть и отправить на родину окровавленный кафтан славного османского капитана Уруджа, сына Джакуба.</w:t>
      </w:r>
    </w:p>
    <w:p>
      <w:pPr>
        <w:pStyle w:val="Normal"/>
        <w:rPr/>
      </w:pPr>
      <w:r>
        <w:rPr/>
        <w:t>Через три дня, забрав три четверти от захваченных трофеев, что составило ровно 30 ящиков с кладом, командующий Западно-османским флотом на Ак денизе Барбаросса повелел выходить на веслах из бухты и, распустив паруса, плыть восвояси в далекий Алжир. Исходя из важности местонахождения Монте-Кристо на пересечении значимых морских путей из Италии во Францию и Испанию, а также на Корсику, Сардинию и Сицилию, на острове в качестве форпоста османских сил были оставлены 300 коренных турков юзбаши Бурхан-Али. Для укрепления их обороноспособности со всех двенадцати судов были сняты 72 орудия – по 6 пушек с каждого. Они должны были вместе с береговыми братьями Балтазара Коссиги построить на южном берегу бухты небольшой форт. В их распоряжении двухбунчужный адмирал-паша также оставил две свои каракки, на каждой по 30 человек «экстренного» экипажа: капитан, старший помощник, боцман, штурман и палубные матросы, умеющие сноровисто работать на мачтах с парусами.</w:t>
      </w:r>
    </w:p>
    <w:p>
      <w:pPr>
        <w:pStyle w:val="Normal"/>
        <w:rPr/>
      </w:pPr>
      <w:r>
        <w:rPr/>
        <w:t>Одну треть форта предписывалось построить до осени, покуда сюда будет прислана смена с алжирских берегов. Главными начальниками над островом назначались двое: еврей-выкрест пират-баши Балтазар Коссига и природный румелийский осман, капитан регулярной армии Бурхан-Али.</w:t>
      </w:r>
    </w:p>
    <w:p>
      <w:pPr>
        <w:pStyle w:val="Normal"/>
        <w:rPr/>
      </w:pPr>
      <w:r>
        <w:rPr/>
        <w:t>Найденный и конфискованный клад, как позже, уже осенью, доложили беглербегу Хайреддину Барбароссе, принадлежал «адмиралу Средиземного моря», в этот промежуток времени состоящему на службе Флорентийской Республики, небезызвестному Андре Дориа.</w:t>
      </w:r>
    </w:p>
    <w:p>
      <w:pPr>
        <w:pStyle w:val="Heading2"/>
        <w:numPr>
          <w:ilvl w:val="0"/>
          <w:numId w:val="0"/>
        </w:numPr>
        <w:ind w:left="0" w:hanging="0"/>
        <w:rPr/>
      </w:pPr>
      <w:bookmarkStart w:id="116" w:name="__RefHeading___Toc219380122"/>
      <w:bookmarkEnd w:id="116"/>
      <w:r>
        <w:rPr/>
        <w:t>Приложение</w:t>
      </w:r>
    </w:p>
    <w:p>
      <w:pPr>
        <w:pStyle w:val="Heading3"/>
        <w:numPr>
          <w:ilvl w:val="0"/>
          <w:numId w:val="0"/>
        </w:numPr>
        <w:ind w:left="0" w:hanging="0"/>
        <w:rPr/>
      </w:pPr>
      <w:bookmarkStart w:id="117" w:name="__RefHeading___Toc219380123"/>
      <w:r>
        <w:rPr/>
        <w:t xml:space="preserve">Османские султаны (Дом Османа), </w:t>
      </w:r>
      <w:r>
        <w:rPr>
          <w:lang w:val="en-US" w:eastAsia="en-US"/>
        </w:rPr>
        <w:t>XIII</w:t>
      </w:r>
      <w:r>
        <w:rPr/>
        <w:t>-</w:t>
      </w:r>
      <w:r>
        <w:rPr>
          <w:lang w:val="en-US" w:eastAsia="en-US"/>
        </w:rPr>
        <w:t>XVI</w:t>
      </w:r>
      <w:r>
        <w:rPr/>
        <w:t xml:space="preserve"> вв.</w:t>
      </w:r>
      <w:bookmarkEnd w:id="117"/>
      <w:r>
        <w:rPr/>
        <w:t xml:space="preserve"> </w:t>
      </w:r>
    </w:p>
    <w:p>
      <w:pPr>
        <w:pStyle w:val="Normal"/>
        <w:ind w:hanging="0"/>
        <w:rPr/>
      </w:pPr>
      <w:r>
        <w:rPr/>
      </w:r>
    </w:p>
    <w:p>
      <w:pPr>
        <w:pStyle w:val="Normal"/>
        <w:numPr>
          <w:ilvl w:val="0"/>
          <w:numId w:val="15"/>
        </w:numPr>
        <w:rPr/>
      </w:pPr>
      <w:r>
        <w:rPr/>
        <w:t>Осман Гази, 1282-1326 гг.</w:t>
      </w:r>
    </w:p>
    <w:p>
      <w:pPr>
        <w:pStyle w:val="Normal"/>
        <w:numPr>
          <w:ilvl w:val="0"/>
          <w:numId w:val="15"/>
        </w:numPr>
        <w:rPr/>
      </w:pPr>
      <w:r>
        <w:rPr/>
        <w:t>Орхан Гази, 1326-1362 гг.</w:t>
      </w:r>
    </w:p>
    <w:p>
      <w:pPr>
        <w:pStyle w:val="Normal"/>
        <w:numPr>
          <w:ilvl w:val="0"/>
          <w:numId w:val="15"/>
        </w:numPr>
        <w:rPr/>
      </w:pPr>
      <w:r>
        <w:rPr/>
        <w:t xml:space="preserve">Мурад </w:t>
      </w:r>
      <w:r>
        <w:rPr>
          <w:lang w:val="en-US"/>
        </w:rPr>
        <w:t>I</w:t>
      </w:r>
      <w:r>
        <w:rPr/>
        <w:t>, 1362-1389 гг.</w:t>
      </w:r>
    </w:p>
    <w:p>
      <w:pPr>
        <w:pStyle w:val="Normal"/>
        <w:numPr>
          <w:ilvl w:val="0"/>
          <w:numId w:val="15"/>
        </w:numPr>
        <w:rPr/>
      </w:pPr>
      <w:r>
        <w:rPr/>
        <w:t xml:space="preserve">Баязид </w:t>
      </w:r>
      <w:r>
        <w:rPr>
          <w:lang w:val="en-US"/>
        </w:rPr>
        <w:t>I</w:t>
      </w:r>
      <w:r>
        <w:rPr/>
        <w:t xml:space="preserve"> Йылдырым – Молниеносный, 1389-1402 гг.</w:t>
      </w:r>
    </w:p>
    <w:p>
      <w:pPr>
        <w:pStyle w:val="Normal"/>
        <w:ind w:left="1620" w:hanging="0"/>
        <w:rPr/>
      </w:pPr>
      <w:r>
        <w:rPr/>
        <w:t>(Междуцарствие)</w:t>
      </w:r>
    </w:p>
    <w:p>
      <w:pPr>
        <w:pStyle w:val="Normal"/>
        <w:numPr>
          <w:ilvl w:val="0"/>
          <w:numId w:val="15"/>
        </w:numPr>
        <w:rPr/>
      </w:pPr>
      <w:r>
        <w:rPr/>
        <w:t xml:space="preserve">Мехмед </w:t>
      </w:r>
      <w:r>
        <w:rPr>
          <w:lang w:val="en-US"/>
        </w:rPr>
        <w:t>I</w:t>
      </w:r>
      <w:r>
        <w:rPr>
          <w:lang w:val="ky-KG"/>
        </w:rPr>
        <w:t xml:space="preserve">, </w:t>
      </w:r>
      <w:r>
        <w:rPr/>
        <w:t>1413-1421 гг.</w:t>
      </w:r>
    </w:p>
    <w:p>
      <w:pPr>
        <w:pStyle w:val="Normal"/>
        <w:numPr>
          <w:ilvl w:val="0"/>
          <w:numId w:val="15"/>
        </w:numPr>
        <w:rPr/>
      </w:pPr>
      <w:r>
        <w:rPr/>
        <w:t xml:space="preserve">Мурад </w:t>
      </w:r>
      <w:r>
        <w:rPr>
          <w:lang w:val="en-US"/>
        </w:rPr>
        <w:t>II</w:t>
      </w:r>
      <w:r>
        <w:rPr/>
        <w:t>, 1421-1444, 1446-1451 гг.</w:t>
      </w:r>
    </w:p>
    <w:p>
      <w:pPr>
        <w:pStyle w:val="Normal"/>
        <w:numPr>
          <w:ilvl w:val="0"/>
          <w:numId w:val="15"/>
        </w:numPr>
        <w:rPr/>
      </w:pPr>
      <w:r>
        <w:rPr/>
        <w:t xml:space="preserve">Мехмед </w:t>
      </w:r>
      <w:r>
        <w:rPr>
          <w:lang w:val="en-US"/>
        </w:rPr>
        <w:t>II</w:t>
      </w:r>
      <w:r>
        <w:rPr/>
        <w:t xml:space="preserve"> Фатих – Завоеватель, 1444-1446, 1451-1481 гг.</w:t>
      </w:r>
    </w:p>
    <w:p>
      <w:pPr>
        <w:pStyle w:val="Normal"/>
        <w:numPr>
          <w:ilvl w:val="0"/>
          <w:numId w:val="15"/>
        </w:numPr>
        <w:rPr/>
      </w:pPr>
      <w:r>
        <w:rPr/>
        <w:t xml:space="preserve">Баязид </w:t>
      </w:r>
      <w:r>
        <w:rPr>
          <w:lang w:val="en-US"/>
        </w:rPr>
        <w:t>II</w:t>
      </w:r>
      <w:r>
        <w:rPr/>
        <w:t>, 1481-1512 гг.</w:t>
      </w:r>
    </w:p>
    <w:p>
      <w:pPr>
        <w:pStyle w:val="Normal"/>
        <w:numPr>
          <w:ilvl w:val="0"/>
          <w:numId w:val="15"/>
        </w:numPr>
        <w:rPr/>
      </w:pPr>
      <w:r>
        <w:rPr/>
        <w:t>Селим Явуз – Грозный, 1512-1520 гг.</w:t>
      </w:r>
    </w:p>
    <w:p>
      <w:pPr>
        <w:pStyle w:val="Normal"/>
        <w:numPr>
          <w:ilvl w:val="0"/>
          <w:numId w:val="15"/>
        </w:numPr>
        <w:rPr/>
      </w:pPr>
      <w:r>
        <w:rPr/>
        <w:t>Сулейман Кануни – Законодатель; также в европейской исторической традиции: Великолепный, Победоносный, 1520-1566 гг.</w:t>
      </w:r>
    </w:p>
    <w:p>
      <w:pPr>
        <w:pStyle w:val="Heading3"/>
        <w:numPr>
          <w:ilvl w:val="0"/>
          <w:numId w:val="0"/>
        </w:numPr>
        <w:ind w:left="0" w:hanging="0"/>
        <w:rPr/>
      </w:pPr>
      <w:bookmarkStart w:id="118" w:name="__RefHeading___Toc219380124"/>
      <w:r>
        <w:rPr/>
        <w:t>Воинские звания, чины и должности в турецкой армии и флоте XVI в.</w:t>
      </w:r>
      <w:bookmarkEnd w:id="118"/>
      <w:r>
        <w:rPr/>
        <w:t xml:space="preserve"> </w:t>
      </w:r>
    </w:p>
    <w:p>
      <w:pPr>
        <w:pStyle w:val="Normal"/>
        <w:ind w:hanging="0"/>
        <w:jc w:val="center"/>
        <w:rPr/>
      </w:pPr>
      <w:r>
        <w:rPr/>
        <w:t>Конница</w:t>
      </w:r>
    </w:p>
    <w:tbl>
      <w:tblPr>
        <w:tblW w:w="10043" w:type="dxa"/>
        <w:jc w:val="left"/>
        <w:tblInd w:w="-108" w:type="dxa"/>
        <w:tblLayout w:type="fixed"/>
        <w:tblCellMar>
          <w:top w:w="0" w:type="dxa"/>
          <w:left w:w="108" w:type="dxa"/>
          <w:bottom w:w="0" w:type="dxa"/>
          <w:right w:w="108" w:type="dxa"/>
        </w:tblCellMar>
      </w:tblPr>
      <w:tblGrid>
        <w:gridCol w:w="468"/>
        <w:gridCol w:w="2340"/>
        <w:gridCol w:w="3060"/>
        <w:gridCol w:w="4175"/>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тлиээр, сувар, саб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нный воин, конник, кавалерис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темная форма: черная, коричневая, сер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варбаши, сабирбаши, он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ержант, унтер-офицер конницы, десятник, командир десятка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з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л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лейтенант, подпоручник, полусотник, командир полусотн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красная попереч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Юз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апитан, сотник, командир сотн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н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олковник, тысячник, командир тысяч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нбинбаши, сува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сятитысячник, генерал от кавалер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широкая красная нашивка на груди справа и широкая красная нашивка на левом рукав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аске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ельдмаршал, главнокомандующий конницей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вание обычно присваивалось правящему султану</w:t>
            </w:r>
          </w:p>
        </w:tc>
      </w:tr>
    </w:tbl>
    <w:p>
      <w:pPr>
        <w:pStyle w:val="Normal"/>
        <w:ind w:left="360" w:firstLine="709"/>
        <w:jc w:val="center"/>
        <w:rPr>
          <w:b/>
          <w:b/>
        </w:rPr>
      </w:pPr>
      <w:r>
        <w:rPr>
          <w:b/>
        </w:rPr>
      </w:r>
      <w:r>
        <w:br w:type="page"/>
      </w:r>
    </w:p>
    <w:p>
      <w:pPr>
        <w:pStyle w:val="Normal"/>
        <w:ind w:hanging="0"/>
        <w:jc w:val="center"/>
        <w:rPr/>
      </w:pPr>
      <w:r>
        <w:rPr/>
        <w:t>Пехота, морская пехота</w:t>
      </w:r>
    </w:p>
    <w:tbl>
      <w:tblPr>
        <w:tblW w:w="9790" w:type="dxa"/>
        <w:jc w:val="left"/>
        <w:tblInd w:w="-108" w:type="dxa"/>
        <w:tblLayout w:type="fixed"/>
        <w:tblCellMar>
          <w:top w:w="0" w:type="dxa"/>
          <w:left w:w="108" w:type="dxa"/>
          <w:bottom w:w="0" w:type="dxa"/>
          <w:right w:w="108" w:type="dxa"/>
        </w:tblCellMar>
      </w:tblPr>
      <w:tblGrid>
        <w:gridCol w:w="468"/>
        <w:gridCol w:w="2340"/>
        <w:gridCol w:w="3060"/>
        <w:gridCol w:w="3922"/>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left"/>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вои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мно-зеленая фор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унтер-офице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з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йтенант, подпоручник, младший офице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красная поперечная полоска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питан, офицер среднего ранг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красные поперечные полоски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й, аскер-баши, алай-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лковник, старший офицер, командир полк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красные поперечные полоски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ке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нерал от инфантери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ирокая красная нашивка на груди справа, широ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уш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ельдмаршал, главнокомандующий пехот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вание обычно присваивалось первому визирю или визирю по военным делам</w:t>
            </w:r>
          </w:p>
        </w:tc>
      </w:tr>
    </w:tbl>
    <w:p>
      <w:pPr>
        <w:pStyle w:val="Normal"/>
        <w:ind w:left="360" w:firstLine="709"/>
        <w:jc w:val="center"/>
        <w:rPr>
          <w:b/>
          <w:b/>
        </w:rPr>
      </w:pPr>
      <w:r>
        <w:rPr>
          <w:b/>
        </w:rPr>
      </w:r>
    </w:p>
    <w:p>
      <w:pPr>
        <w:pStyle w:val="Normal"/>
        <w:ind w:hanging="0"/>
        <w:jc w:val="center"/>
        <w:rPr/>
      </w:pPr>
      <w:r>
        <w:rPr/>
        <w:t>Янычарская пехота</w:t>
      </w:r>
    </w:p>
    <w:tbl>
      <w:tblPr>
        <w:tblW w:w="9704" w:type="dxa"/>
        <w:jc w:val="left"/>
        <w:tblInd w:w="-108" w:type="dxa"/>
        <w:tblLayout w:type="fixed"/>
        <w:tblCellMar>
          <w:top w:w="0" w:type="dxa"/>
          <w:left w:w="108" w:type="dxa"/>
          <w:bottom w:w="0" w:type="dxa"/>
          <w:right w:w="108" w:type="dxa"/>
        </w:tblCellMar>
      </w:tblPr>
      <w:tblGrid>
        <w:gridCol w:w="468"/>
        <w:gridCol w:w="2340"/>
        <w:gridCol w:w="3060"/>
        <w:gridCol w:w="3836"/>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яныча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асно-голубая (-синяя,</w:t>
            </w:r>
          </w:p>
          <w:p>
            <w:pPr>
              <w:pStyle w:val="Normal"/>
              <w:spacing w:lineRule="auto" w:line="240"/>
              <w:ind w:hanging="0"/>
              <w:jc w:val="left"/>
              <w:rPr/>
            </w:pPr>
            <w:r>
              <w:rPr/>
              <w:t xml:space="preserve"> </w:t>
            </w:r>
            <w:r>
              <w:rPr/>
              <w:t>-фиолетовая), а также темная форма с особым высоким папахообразным головным убором с «платком Бекта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сержант, унтер-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узкая красная окантовка белого «платка Бекташа» на головном убор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лейтенант, подпоручик, младший 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красная попереч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капитан, офицер среднего ранг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полковник, старший 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орбаджи-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генерал, командующий янычарского корпуса (включающей в себя янычарскую пехоту и янычарскую артиллерию)</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расная нашивка на груди справа, широкая красная нашивка на левом рукаве, широкая красная окантовка на «платке Бекташа», красный ромб спереди и широкая поперечная полоса на головном уборе </w:t>
            </w:r>
          </w:p>
        </w:tc>
      </w:tr>
    </w:tbl>
    <w:p>
      <w:pPr>
        <w:pStyle w:val="Normal"/>
        <w:ind w:hanging="0"/>
        <w:jc w:val="center"/>
        <w:rPr>
          <w:b/>
          <w:b/>
        </w:rPr>
      </w:pPr>
      <w:r>
        <w:rPr>
          <w:b/>
        </w:rPr>
      </w:r>
    </w:p>
    <w:p>
      <w:pPr>
        <w:pStyle w:val="Normal"/>
        <w:ind w:hanging="0"/>
        <w:jc w:val="center"/>
        <w:rPr/>
      </w:pPr>
      <w:r>
        <w:rPr/>
        <w:t>Артиллерия, янычарская артиллерия</w:t>
      </w:r>
    </w:p>
    <w:tbl>
      <w:tblPr>
        <w:tblW w:w="10112" w:type="dxa"/>
        <w:jc w:val="left"/>
        <w:tblInd w:w="-108" w:type="dxa"/>
        <w:tblLayout w:type="fixed"/>
        <w:tblCellMar>
          <w:top w:w="0" w:type="dxa"/>
          <w:left w:w="108" w:type="dxa"/>
          <w:bottom w:w="0" w:type="dxa"/>
          <w:right w:w="108" w:type="dxa"/>
        </w:tblCellMar>
      </w:tblPr>
      <w:tblGrid>
        <w:gridCol w:w="468"/>
        <w:gridCol w:w="2340"/>
        <w:gridCol w:w="3060"/>
        <w:gridCol w:w="4244"/>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 топ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воин, артиллерис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иолетово-красная форма, у янычар особый высокий папахообразный головной убор с «платком Бекташ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баши, онбаши, топ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унтер-офицер, командир десятка, командир расчет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ер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лейтенант, (под-) поручик, младший офицер, командир батаре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поперечная чер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апитан, офицер среднего ранга, командир дивизиона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поперечные чер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лковник, старший офицер, командир артиллерийского полк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поперечные чер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опаске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генерал от (янычарской) артиллери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широкая черная нашивка на груди справа, широкая черная нашивка на левом рукаве </w:t>
            </w:r>
          </w:p>
        </w:tc>
      </w:tr>
    </w:tbl>
    <w:p>
      <w:pPr>
        <w:pStyle w:val="Normal"/>
        <w:ind w:left="360" w:firstLine="709"/>
        <w:jc w:val="center"/>
        <w:rPr>
          <w:b/>
          <w:b/>
        </w:rPr>
      </w:pPr>
      <w:r>
        <w:rPr>
          <w:b/>
        </w:rPr>
      </w:r>
    </w:p>
    <w:p>
      <w:pPr>
        <w:pStyle w:val="Normal"/>
        <w:ind w:hanging="0"/>
        <w:jc w:val="center"/>
        <w:rPr/>
      </w:pPr>
      <w:r>
        <w:rPr/>
        <w:t>Военно-морской флот</w:t>
      </w:r>
    </w:p>
    <w:tbl>
      <w:tblPr>
        <w:tblW w:w="9807" w:type="dxa"/>
        <w:jc w:val="left"/>
        <w:tblInd w:w="-108" w:type="dxa"/>
        <w:tblLayout w:type="fixed"/>
        <w:tblCellMar>
          <w:top w:w="0" w:type="dxa"/>
          <w:left w:w="108" w:type="dxa"/>
          <w:bottom w:w="0" w:type="dxa"/>
          <w:right w:w="108" w:type="dxa"/>
        </w:tblCellMar>
      </w:tblPr>
      <w:tblGrid>
        <w:gridCol w:w="468"/>
        <w:gridCol w:w="2340"/>
        <w:gridCol w:w="3060"/>
        <w:gridCol w:w="3939"/>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низ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ро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темно-красная, нательные рубахи темно-коричневого цвета с белыми поперечными полос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низ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арший матро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еленая нашивка на груди сл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низ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старшина, унтер-офицер</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ве зеленые нашивки на груди сл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низдей, кайикбаши, 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ладший морской офицер, капитан (командир) корабл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красного цвета, белый шарф с одной узкой поперечной красной полоской на конц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низдей, ортан-кайикбаши, ортан-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орской офицер среднего ранга, капитан (командир) малой эскадры (из 7 корабле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орма оранжевого цвета, белый шарф с 2 узкими поперечными красными полосками на конца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путан-паша, филокапутан-паша, улуг-дениздей, улуг кайикбаши, улуг 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арший морской офицер, капитан эскадры, старший эскадренный капитан (</w:t>
            </w:r>
            <w:r>
              <w:rPr>
                <w:lang w:val="en-US"/>
              </w:rPr>
              <w:t>I</w:t>
            </w:r>
            <w:r>
              <w:rPr/>
              <w:t xml:space="preserve"> ранга)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розового цвета, белый шарф с 3 узкими поперечными красными полосками на конц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рбинчи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днобунчужный адмирал-паша, контр-адмирал</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розового цвета, 1 продольная полоса на белом шарфе и на белом тюрб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кибинчи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вухбунчужный адмирал-паша, вице-адмирал</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продольные полосы на белом шарфе и на белом тюрб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Ючбюнчю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рехбунчужный адмирал-паша, адмирал флота, главнокомандующий флото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продольные полосы на белом шарфе и на белом тюрбане</w:t>
            </w:r>
          </w:p>
        </w:tc>
      </w:tr>
    </w:tbl>
    <w:p>
      <w:pPr>
        <w:pStyle w:val="Normal"/>
        <w:rPr/>
      </w:pPr>
      <w:r>
        <w:rPr/>
      </w:r>
      <w:r>
        <w:br w:type="page"/>
      </w:r>
    </w:p>
    <w:p>
      <w:pPr>
        <w:pStyle w:val="Heading3"/>
        <w:numPr>
          <w:ilvl w:val="0"/>
          <w:numId w:val="0"/>
        </w:numPr>
        <w:ind w:left="0" w:hanging="0"/>
        <w:rPr/>
      </w:pPr>
      <w:bookmarkStart w:id="119" w:name="__RefHeading___Toc219380125"/>
      <w:bookmarkEnd w:id="119"/>
      <w:r>
        <w:rPr/>
        <w:t>Технические характеристики военных парусно-весельных судов XVI в. (на Средиземноморье и в северо-западной части Индийского океана)</w:t>
      </w:r>
    </w:p>
    <w:tbl>
      <w:tblPr>
        <w:tblW w:w="5000" w:type="pct"/>
        <w:jc w:val="left"/>
        <w:tblInd w:w="-113" w:type="dxa"/>
        <w:tblLayout w:type="fixed"/>
        <w:tblCellMar>
          <w:top w:w="0" w:type="dxa"/>
          <w:left w:w="108" w:type="dxa"/>
          <w:bottom w:w="0" w:type="dxa"/>
          <w:right w:w="108" w:type="dxa"/>
        </w:tblCellMar>
      </w:tblPr>
      <w:tblGrid>
        <w:gridCol w:w="385"/>
        <w:gridCol w:w="1520"/>
        <w:gridCol w:w="1190"/>
        <w:gridCol w:w="787"/>
        <w:gridCol w:w="1049"/>
        <w:gridCol w:w="649"/>
        <w:gridCol w:w="1088"/>
        <w:gridCol w:w="971"/>
        <w:gridCol w:w="171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именование судна, морского / речн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трана-создат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пуш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палу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мач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одоизме-щение, в тысячах тон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членов экипаж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собые характеристики</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рупно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ас,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0-5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лавучая крепость», транспорт для перевозки войс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он,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 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0-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0-5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лавучая крепость», транспорт для перевозки войск</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редне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р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Венеция,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0-3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В турецкой конструкции отличается быстроходностью</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ебекк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0-3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Быстроходная, может ходить под специальными парусами против ветр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равелл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 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плавать под специальными парусами против морского тече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ракк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Глубокие трюмы для продовольств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ркенти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Вене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на веслах легко идти против речного тече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Сайк,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6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идти против речного течения на парусах особой конструк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Джальбут,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Транспорт для перевозки войск по рек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ху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нг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редпочтителен в каботажном (прибрежном) плаван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риганти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ену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редпочтителен в каботажном плавании</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ало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Пинас,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олланд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гилл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ум,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Фелюг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8 пуш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Используется в недалеких прибрежных плаван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люп,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Используется в недалеких прибрежных плаван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ркас,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олланд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еспалуб-ны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плавания среди архипелаг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йик,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еспалуб-ны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плавания среди архипелага</w:t>
            </w:r>
          </w:p>
        </w:tc>
      </w:tr>
    </w:tbl>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толия – Малая Азия.</w:t>
      </w:r>
    </w:p>
  </w:footnote>
  <w:footnote w:id="3">
    <w:p>
      <w:pPr>
        <w:pStyle w:val="Footnote"/>
        <w:rPr/>
      </w:pPr>
      <w:r>
        <w:rPr>
          <w:rStyle w:val="FootnoteCharacters"/>
        </w:rPr>
        <w:footnoteRef/>
      </w:r>
      <w:r>
        <w:rPr/>
        <w:t xml:space="preserve"> </w:t>
      </w:r>
      <w:r>
        <w:rPr/>
        <w:t>Европой тогда называли европейскую, прибрежную часть Турции, в отличие от Анатолии.</w:t>
      </w:r>
    </w:p>
  </w:footnote>
  <w:footnote w:id="4">
    <w:p>
      <w:pPr>
        <w:pStyle w:val="Footnote"/>
        <w:rPr/>
      </w:pPr>
      <w:r>
        <w:rPr>
          <w:rStyle w:val="FootnoteCharacters"/>
        </w:rPr>
        <w:footnoteRef/>
      </w:r>
      <w:r>
        <w:rPr/>
        <w:t xml:space="preserve"> </w:t>
      </w:r>
      <w:r>
        <w:rPr/>
        <w:t>Валахия – подунайская Румыния.</w:t>
      </w:r>
    </w:p>
  </w:footnote>
  <w:footnote w:id="5">
    <w:p>
      <w:pPr>
        <w:pStyle w:val="Footnote"/>
        <w:rPr/>
      </w:pPr>
      <w:r>
        <w:rPr>
          <w:rStyle w:val="FootnoteCharacters"/>
        </w:rPr>
        <w:footnoteRef/>
      </w:r>
      <w:r>
        <w:rPr/>
        <w:t xml:space="preserve"> </w:t>
      </w:r>
      <w:r>
        <w:rPr/>
        <w:t>Османладжы – османско-турецкий язык.</w:t>
      </w:r>
    </w:p>
  </w:footnote>
  <w:footnote w:id="6">
    <w:p>
      <w:pPr>
        <w:pStyle w:val="Footnote"/>
        <w:rPr/>
      </w:pPr>
      <w:r>
        <w:rPr>
          <w:rStyle w:val="FootnoteCharacters"/>
        </w:rPr>
        <w:footnoteRef/>
      </w:r>
      <w:r>
        <w:rPr/>
        <w:t xml:space="preserve"> </w:t>
      </w:r>
      <w:r>
        <w:rPr/>
        <w:t>Топкапа – комплекс султанских дворцов в Стамбуле.</w:t>
      </w:r>
    </w:p>
  </w:footnote>
  <w:footnote w:id="7">
    <w:p>
      <w:pPr>
        <w:pStyle w:val="Footnote"/>
        <w:rPr/>
      </w:pPr>
      <w:r>
        <w:rPr>
          <w:rStyle w:val="FootnoteCharacters"/>
        </w:rPr>
        <w:footnoteRef/>
      </w:r>
      <w:r>
        <w:rPr/>
        <w:t xml:space="preserve"> </w:t>
      </w:r>
      <w:r>
        <w:rPr/>
        <w:t>Ай-балта – по-турецки: алебарда; досл.: топор (балта), имеющий форму полумесяца (ай).</w:t>
      </w:r>
    </w:p>
  </w:footnote>
  <w:footnote w:id="8">
    <w:p>
      <w:pPr>
        <w:pStyle w:val="Footnote"/>
        <w:rPr/>
      </w:pPr>
      <w:r>
        <w:rPr>
          <w:rStyle w:val="FootnoteCharacters"/>
        </w:rPr>
        <w:footnoteRef/>
      </w:r>
      <w:r>
        <w:rPr/>
        <w:t xml:space="preserve"> </w:t>
      </w:r>
      <w:r>
        <w:rPr/>
        <w:t>Янычары – по-турецки: новое (янги) войско, твердыня (чариг).</w:t>
      </w:r>
    </w:p>
  </w:footnote>
  <w:footnote w:id="9">
    <w:p>
      <w:pPr>
        <w:pStyle w:val="Footnote"/>
        <w:rPr/>
      </w:pPr>
      <w:r>
        <w:rPr>
          <w:rStyle w:val="FootnoteCharacters"/>
        </w:rPr>
        <w:footnoteRef/>
      </w:r>
      <w:r>
        <w:rPr/>
        <w:t xml:space="preserve"> </w:t>
      </w:r>
      <w:r>
        <w:rPr/>
        <w:t>Ага – по-турецки: уважительное обращение к старшему начальнику.</w:t>
      </w:r>
    </w:p>
  </w:footnote>
  <w:footnote w:id="10">
    <w:p>
      <w:pPr>
        <w:pStyle w:val="Footnote"/>
        <w:rPr/>
      </w:pPr>
      <w:r>
        <w:rPr>
          <w:rStyle w:val="FootnoteCharacters"/>
        </w:rPr>
        <w:footnoteRef/>
      </w:r>
      <w:r>
        <w:rPr/>
        <w:t xml:space="preserve"> </w:t>
      </w:r>
      <w:r>
        <w:rPr/>
        <w:t xml:space="preserve">Мурад </w:t>
      </w:r>
      <w:r>
        <w:rPr>
          <w:lang w:val="en-US"/>
        </w:rPr>
        <w:t>I</w:t>
      </w:r>
      <w:r>
        <w:rPr/>
        <w:t xml:space="preserve"> – правил: 1360-1389 гг.</w:t>
      </w:r>
    </w:p>
  </w:footnote>
  <w:footnote w:id="11">
    <w:p>
      <w:pPr>
        <w:pStyle w:val="Footnote"/>
        <w:rPr/>
      </w:pPr>
      <w:r>
        <w:rPr>
          <w:rStyle w:val="FootnoteCharacters"/>
        </w:rPr>
        <w:footnoteRef/>
      </w:r>
      <w:r>
        <w:rPr/>
        <w:t xml:space="preserve"> </w:t>
      </w:r>
      <w:r>
        <w:rPr/>
        <w:t>Онбинбаши, онбинпаши – командир, глава (баши, паши) десятитысячного войска (онбин).</w:t>
      </w:r>
    </w:p>
  </w:footnote>
  <w:footnote w:id="12">
    <w:p>
      <w:pPr>
        <w:pStyle w:val="Footnote"/>
        <w:rPr/>
      </w:pPr>
      <w:r>
        <w:rPr>
          <w:rStyle w:val="FootnoteCharacters"/>
        </w:rPr>
        <w:footnoteRef/>
      </w:r>
      <w:r>
        <w:rPr/>
        <w:t xml:space="preserve"> </w:t>
      </w:r>
      <w:r>
        <w:rPr/>
        <w:t>Беглербег, бейлербей – по-турецки: бек над беками; феодальный титул и должность; губернатор провинции.</w:t>
      </w:r>
    </w:p>
  </w:footnote>
  <w:footnote w:id="13">
    <w:p>
      <w:pPr>
        <w:pStyle w:val="Footnote"/>
        <w:rPr/>
      </w:pPr>
      <w:r>
        <w:rPr>
          <w:rStyle w:val="FootnoteCharacters"/>
        </w:rPr>
        <w:footnoteRef/>
      </w:r>
      <w:r>
        <w:rPr/>
        <w:t xml:space="preserve"> </w:t>
      </w:r>
      <w:r>
        <w:rPr/>
        <w:t>Истанбул – Стамбул.</w:t>
      </w:r>
    </w:p>
  </w:footnote>
  <w:footnote w:id="14">
    <w:p>
      <w:pPr>
        <w:pStyle w:val="Footnote"/>
        <w:rPr/>
      </w:pPr>
      <w:r>
        <w:rPr>
          <w:rStyle w:val="FootnoteCharacters"/>
        </w:rPr>
        <w:footnoteRef/>
      </w:r>
      <w:r>
        <w:rPr/>
        <w:t xml:space="preserve"> </w:t>
      </w:r>
      <w:r>
        <w:rPr/>
        <w:t>Биринджи кадын – по-турецки: первая, старшая жена.</w:t>
      </w:r>
    </w:p>
  </w:footnote>
  <w:footnote w:id="15">
    <w:p>
      <w:pPr>
        <w:pStyle w:val="Footnote"/>
        <w:rPr/>
      </w:pPr>
      <w:r>
        <w:rPr>
          <w:rStyle w:val="FootnoteCharacters"/>
        </w:rPr>
        <w:footnoteRef/>
      </w:r>
      <w:r>
        <w:rPr/>
        <w:t xml:space="preserve"> </w:t>
      </w:r>
      <w:r>
        <w:rPr/>
        <w:t>Аскер – по-турецки: военный человек.</w:t>
      </w:r>
    </w:p>
  </w:footnote>
  <w:footnote w:id="16">
    <w:p>
      <w:pPr>
        <w:pStyle w:val="Footnote"/>
        <w:rPr/>
      </w:pPr>
      <w:r>
        <w:rPr>
          <w:rStyle w:val="FootnoteCharacters"/>
        </w:rPr>
        <w:footnoteRef/>
      </w:r>
      <w:r>
        <w:rPr/>
        <w:t xml:space="preserve"> </w:t>
      </w:r>
      <w:r>
        <w:rPr/>
        <w:t>Бек – по-турецки: родовитый феодал.</w:t>
      </w:r>
    </w:p>
  </w:footnote>
  <w:footnote w:id="17">
    <w:p>
      <w:pPr>
        <w:pStyle w:val="Footnote"/>
        <w:rPr/>
      </w:pPr>
      <w:r>
        <w:rPr>
          <w:rStyle w:val="FootnoteCharacters"/>
        </w:rPr>
        <w:footnoteRef/>
      </w:r>
      <w:r>
        <w:rPr/>
        <w:t xml:space="preserve"> </w:t>
      </w:r>
      <w:r>
        <w:rPr/>
        <w:t>Бей – по-турецки: неродовитый феодал.</w:t>
      </w:r>
    </w:p>
  </w:footnote>
  <w:footnote w:id="18">
    <w:p>
      <w:pPr>
        <w:pStyle w:val="Footnote"/>
        <w:rPr/>
      </w:pPr>
      <w:r>
        <w:rPr>
          <w:rStyle w:val="FootnoteCharacters"/>
        </w:rPr>
        <w:footnoteRef/>
      </w:r>
      <w:r>
        <w:rPr/>
        <w:t xml:space="preserve"> </w:t>
      </w:r>
      <w:r>
        <w:rPr/>
        <w:t>Башибузук – по-турецки: ополченец-пехотинец; десантный воин; отчанный боец.</w:t>
      </w:r>
    </w:p>
  </w:footnote>
  <w:footnote w:id="19">
    <w:p>
      <w:pPr>
        <w:pStyle w:val="Footnote"/>
        <w:rPr/>
      </w:pPr>
      <w:r>
        <w:rPr>
          <w:rStyle w:val="FootnoteCharacters"/>
        </w:rPr>
        <w:footnoteRef/>
      </w:r>
      <w:r>
        <w:rPr/>
        <w:t xml:space="preserve"> </w:t>
      </w:r>
      <w:r>
        <w:rPr/>
        <w:t>Румийская, римская миля – 1485 м.</w:t>
      </w:r>
    </w:p>
  </w:footnote>
  <w:footnote w:id="20">
    <w:p>
      <w:pPr>
        <w:pStyle w:val="Footnote"/>
        <w:rPr/>
      </w:pPr>
      <w:r>
        <w:rPr>
          <w:rStyle w:val="FootnoteCharacters"/>
        </w:rPr>
        <w:footnoteRef/>
      </w:r>
      <w:r>
        <w:rPr/>
        <w:t xml:space="preserve"> </w:t>
      </w:r>
      <w:r>
        <w:rPr/>
        <w:t>Барбаросса – рыжебородый; досл. по-гречески: растительность (росса) на лице варвара (барбар).</w:t>
      </w:r>
    </w:p>
  </w:footnote>
  <w:footnote w:id="21">
    <w:p>
      <w:pPr>
        <w:pStyle w:val="Footnote"/>
        <w:rPr/>
      </w:pPr>
      <w:r>
        <w:rPr>
          <w:rStyle w:val="FootnoteCharacters"/>
        </w:rPr>
        <w:footnoteRef/>
      </w:r>
      <w:r>
        <w:rPr/>
        <w:t xml:space="preserve"> </w:t>
      </w:r>
      <w:r>
        <w:rPr/>
        <w:t>Йолдаш – по-турецки: воин-мусульманин; борец за веру.</w:t>
      </w:r>
    </w:p>
  </w:footnote>
  <w:footnote w:id="22">
    <w:p>
      <w:pPr>
        <w:pStyle w:val="Footnote"/>
        <w:rPr/>
      </w:pPr>
      <w:r>
        <w:rPr>
          <w:rStyle w:val="FootnoteCharacters"/>
        </w:rPr>
        <w:footnoteRef/>
      </w:r>
      <w:r>
        <w:rPr/>
        <w:t xml:space="preserve"> </w:t>
      </w:r>
      <w:r>
        <w:rPr/>
        <w:t>Один день верблюжьего пути – около 40 км.</w:t>
      </w:r>
    </w:p>
  </w:footnote>
  <w:footnote w:id="23">
    <w:p>
      <w:pPr>
        <w:pStyle w:val="Footnote"/>
        <w:rPr/>
      </w:pPr>
      <w:r>
        <w:rPr>
          <w:rStyle w:val="FootnoteCharacters"/>
        </w:rPr>
        <w:footnoteRef/>
      </w:r>
      <w:r>
        <w:rPr/>
        <w:t xml:space="preserve"> </w:t>
      </w:r>
      <w:r>
        <w:rPr/>
        <w:t>Срединное море – Средиземное море.</w:t>
      </w:r>
    </w:p>
  </w:footnote>
  <w:footnote w:id="24">
    <w:p>
      <w:pPr>
        <w:pStyle w:val="Footnote"/>
        <w:rPr/>
      </w:pPr>
      <w:r>
        <w:rPr>
          <w:rStyle w:val="FootnoteCharacters"/>
        </w:rPr>
        <w:footnoteRef/>
      </w:r>
      <w:r>
        <w:rPr/>
        <w:t xml:space="preserve"> </w:t>
      </w:r>
      <w:r>
        <w:rPr/>
        <w:t>Самум – по-арабски: песчаная буря.</w:t>
      </w:r>
    </w:p>
  </w:footnote>
  <w:footnote w:id="25">
    <w:p>
      <w:pPr>
        <w:pStyle w:val="Footnote"/>
        <w:rPr/>
      </w:pPr>
      <w:r>
        <w:rPr>
          <w:rStyle w:val="FootnoteCharacters"/>
        </w:rPr>
        <w:footnoteRef/>
      </w:r>
      <w:r>
        <w:rPr/>
        <w:t xml:space="preserve"> </w:t>
      </w:r>
      <w:r>
        <w:rPr/>
        <w:t>Ара – по-арабски: поднявшаяся.</w:t>
      </w:r>
    </w:p>
  </w:footnote>
  <w:footnote w:id="26">
    <w:p>
      <w:pPr>
        <w:pStyle w:val="Footnote"/>
        <w:rPr/>
      </w:pPr>
      <w:r>
        <w:rPr>
          <w:rStyle w:val="FootnoteCharacters"/>
        </w:rPr>
        <w:footnoteRef/>
      </w:r>
      <w:r>
        <w:rPr/>
        <w:t xml:space="preserve"> </w:t>
      </w:r>
      <w:r>
        <w:rPr/>
        <w:t>Джеллаба – одежда типа широкого халата.</w:t>
      </w:r>
    </w:p>
  </w:footnote>
  <w:footnote w:id="27">
    <w:p>
      <w:pPr>
        <w:pStyle w:val="Footnote"/>
        <w:rPr/>
      </w:pPr>
      <w:r>
        <w:rPr>
          <w:rStyle w:val="FootnoteCharacters"/>
        </w:rPr>
        <w:footnoteRef/>
      </w:r>
      <w:r>
        <w:rPr/>
        <w:t xml:space="preserve"> </w:t>
      </w:r>
      <w:r>
        <w:rPr/>
        <w:t>Бабуш – обувь типа шлепанцев.</w:t>
      </w:r>
    </w:p>
  </w:footnote>
  <w:footnote w:id="28">
    <w:p>
      <w:pPr>
        <w:pStyle w:val="Footnote"/>
        <w:rPr/>
      </w:pPr>
      <w:r>
        <w:rPr>
          <w:rStyle w:val="FootnoteCharacters"/>
        </w:rPr>
        <w:footnoteRef/>
      </w:r>
      <w:r>
        <w:rPr/>
        <w:t xml:space="preserve"> </w:t>
      </w:r>
      <w:r>
        <w:rPr/>
        <w:t>Торбуша – высокий головной убор без полей цилиндрической формы.</w:t>
      </w:r>
    </w:p>
  </w:footnote>
  <w:footnote w:id="29">
    <w:p>
      <w:pPr>
        <w:pStyle w:val="Footnote"/>
        <w:rPr/>
      </w:pPr>
      <w:r>
        <w:rPr>
          <w:rStyle w:val="FootnoteCharacters"/>
        </w:rPr>
        <w:footnoteRef/>
      </w:r>
      <w:r>
        <w:rPr/>
        <w:t xml:space="preserve"> </w:t>
      </w:r>
      <w:r>
        <w:rPr/>
        <w:t>Мамлюк – по-арабски: невольник, раб.</w:t>
      </w:r>
    </w:p>
  </w:footnote>
  <w:footnote w:id="30">
    <w:p>
      <w:pPr>
        <w:pStyle w:val="Footnote"/>
        <w:rPr/>
      </w:pPr>
      <w:r>
        <w:rPr>
          <w:rStyle w:val="FootnoteCharacters"/>
        </w:rPr>
        <w:footnoteRef/>
      </w:r>
      <w:r>
        <w:rPr/>
        <w:t xml:space="preserve"> </w:t>
      </w:r>
      <w:r>
        <w:rPr/>
        <w:t>Ла илла Алла, Мухаммед расул Алла – по-арабски: Нет бога кроме Аллаха, и Мухаммед пророк его.</w:t>
      </w:r>
    </w:p>
  </w:footnote>
  <w:footnote w:id="31">
    <w:p>
      <w:pPr>
        <w:pStyle w:val="Footnote"/>
        <w:rPr/>
      </w:pPr>
      <w:r>
        <w:rPr>
          <w:rStyle w:val="FootnoteCharacters"/>
        </w:rPr>
        <w:footnoteRef/>
      </w:r>
      <w:r>
        <w:rPr/>
        <w:t xml:space="preserve"> </w:t>
      </w:r>
      <w:r>
        <w:rPr/>
        <w:t>Каза – по-турецки: административная единица территории; уезд; район.</w:t>
      </w:r>
    </w:p>
  </w:footnote>
  <w:footnote w:id="32">
    <w:p>
      <w:pPr>
        <w:pStyle w:val="Footnote"/>
        <w:rPr/>
      </w:pPr>
      <w:r>
        <w:rPr>
          <w:rStyle w:val="FootnoteCharacters"/>
        </w:rPr>
        <w:footnoteRef/>
      </w:r>
      <w:r>
        <w:rPr/>
        <w:t xml:space="preserve"> </w:t>
      </w:r>
      <w:r>
        <w:rPr/>
        <w:t>Каймакам – по-турецки: заместитель наместника, подполковник; дословно: заместитель.</w:t>
      </w:r>
    </w:p>
  </w:footnote>
  <w:footnote w:id="33">
    <w:p>
      <w:pPr>
        <w:pStyle w:val="Footnote"/>
        <w:rPr/>
      </w:pPr>
      <w:r>
        <w:rPr>
          <w:rStyle w:val="FootnoteCharacters"/>
        </w:rPr>
        <w:footnoteRef/>
      </w:r>
      <w:r>
        <w:rPr/>
        <w:t xml:space="preserve"> </w:t>
      </w:r>
      <w:r>
        <w:rPr/>
        <w:t>Кичик-чорбаджи – по-турецки: янычарский младший офицер, лейтенант, подпоручик.</w:t>
      </w:r>
    </w:p>
  </w:footnote>
  <w:footnote w:id="34">
    <w:p>
      <w:pPr>
        <w:pStyle w:val="Footnote"/>
        <w:rPr/>
      </w:pPr>
      <w:r>
        <w:rPr>
          <w:rStyle w:val="FootnoteCharacters"/>
        </w:rPr>
        <w:footnoteRef/>
      </w:r>
      <w:r>
        <w:rPr/>
        <w:t xml:space="preserve"> </w:t>
      </w:r>
      <w:r>
        <w:rPr/>
        <w:t>Улуг-чорбаджи – по-турецки: янычарский старший офицер, полковник, командир полка.</w:t>
      </w:r>
    </w:p>
  </w:footnote>
  <w:footnote w:id="35">
    <w:p>
      <w:pPr>
        <w:pStyle w:val="Footnote"/>
        <w:rPr/>
      </w:pPr>
      <w:r>
        <w:rPr>
          <w:rStyle w:val="FootnoteCharacters"/>
        </w:rPr>
        <w:footnoteRef/>
      </w:r>
      <w:r>
        <w:rPr/>
        <w:t xml:space="preserve"> </w:t>
      </w:r>
      <w:r>
        <w:rPr/>
        <w:t>Чорбаджи-ага – по-турецки: генерал янычаров; командир янычарского корпуса.</w:t>
      </w:r>
    </w:p>
  </w:footnote>
  <w:footnote w:id="36">
    <w:p>
      <w:pPr>
        <w:pStyle w:val="Footnote"/>
        <w:rPr/>
      </w:pPr>
      <w:r>
        <w:rPr>
          <w:rStyle w:val="FootnoteCharacters"/>
        </w:rPr>
        <w:footnoteRef/>
      </w:r>
      <w:r>
        <w:rPr/>
        <w:t xml:space="preserve"> </w:t>
      </w:r>
      <w:r>
        <w:rPr/>
        <w:t>Сипахи – по-турецки: конный профессиональный воин.</w:t>
      </w:r>
    </w:p>
  </w:footnote>
  <w:footnote w:id="37">
    <w:p>
      <w:pPr>
        <w:pStyle w:val="Footnote"/>
        <w:rPr/>
      </w:pPr>
      <w:r>
        <w:rPr>
          <w:rStyle w:val="FootnoteCharacters"/>
        </w:rPr>
        <w:footnoteRef/>
      </w:r>
      <w:r>
        <w:rPr/>
        <w:t xml:space="preserve"> </w:t>
      </w:r>
      <w:r>
        <w:rPr/>
        <w:t>Тимарджи – по-турецки: конный ополченец.</w:t>
      </w:r>
    </w:p>
  </w:footnote>
  <w:footnote w:id="38">
    <w:p>
      <w:pPr>
        <w:pStyle w:val="Footnote"/>
        <w:rPr/>
      </w:pPr>
      <w:r>
        <w:rPr>
          <w:rStyle w:val="FootnoteCharacters"/>
        </w:rPr>
        <w:footnoteRef/>
      </w:r>
      <w:r>
        <w:rPr/>
        <w:t xml:space="preserve"> </w:t>
      </w:r>
      <w:r>
        <w:rPr/>
        <w:t>Истанбул шехир-эмини – по-турецки: мэр, префект Стамбула.</w:t>
      </w:r>
    </w:p>
  </w:footnote>
  <w:footnote w:id="39">
    <w:p>
      <w:pPr>
        <w:pStyle w:val="Footnote"/>
        <w:rPr/>
      </w:pPr>
      <w:r>
        <w:rPr>
          <w:rStyle w:val="FootnoteCharacters"/>
        </w:rPr>
        <w:footnoteRef/>
      </w:r>
      <w:r>
        <w:rPr/>
        <w:t xml:space="preserve"> </w:t>
      </w:r>
      <w:r>
        <w:rPr/>
        <w:t>Белый «платок Бекташа» – отличительный знак янычаров, введенный по предложению одного из основателей янычарского войска шейха дервишей Бекташа.</w:t>
      </w:r>
    </w:p>
  </w:footnote>
  <w:footnote w:id="40">
    <w:p>
      <w:pPr>
        <w:pStyle w:val="Footnote"/>
        <w:rPr/>
      </w:pPr>
      <w:r>
        <w:rPr>
          <w:rStyle w:val="FootnoteCharacters"/>
        </w:rPr>
        <w:footnoteRef/>
      </w:r>
      <w:r>
        <w:rPr/>
        <w:t xml:space="preserve"> </w:t>
      </w:r>
      <w:r>
        <w:rPr/>
        <w:t>Кичик-дей – по-турецки: офицерский чин в турецких пехотных войсках и в янычарской артиллерии, равный лейтенанту.</w:t>
      </w:r>
    </w:p>
  </w:footnote>
  <w:footnote w:id="41">
    <w:p>
      <w:pPr>
        <w:pStyle w:val="Footnote"/>
        <w:rPr/>
      </w:pPr>
      <w:r>
        <w:rPr>
          <w:rStyle w:val="FootnoteCharacters"/>
        </w:rPr>
        <w:footnoteRef/>
      </w:r>
      <w:r>
        <w:rPr/>
        <w:t xml:space="preserve"> </w:t>
      </w:r>
      <w:r>
        <w:rPr/>
        <w:t>Пашалык – по-турецки: государство, владение паши.</w:t>
      </w:r>
    </w:p>
  </w:footnote>
  <w:footnote w:id="42">
    <w:p>
      <w:pPr>
        <w:pStyle w:val="Footnote"/>
        <w:rPr/>
      </w:pPr>
      <w:r>
        <w:rPr>
          <w:rStyle w:val="FootnoteCharacters"/>
        </w:rPr>
        <w:footnoteRef/>
      </w:r>
      <w:r>
        <w:rPr/>
        <w:t xml:space="preserve"> </w:t>
      </w:r>
      <w:r>
        <w:rPr/>
        <w:t>Один день конного пути – в турецком измерении, около 70-75 км.</w:t>
      </w:r>
    </w:p>
  </w:footnote>
  <w:footnote w:id="43">
    <w:p>
      <w:pPr>
        <w:pStyle w:val="Footnote"/>
        <w:rPr/>
      </w:pPr>
      <w:r>
        <w:rPr>
          <w:rStyle w:val="FootnoteCharacters"/>
        </w:rPr>
        <w:footnoteRef/>
      </w:r>
      <w:r>
        <w:rPr/>
        <w:t xml:space="preserve"> </w:t>
      </w:r>
      <w:r>
        <w:rPr/>
        <w:t>Шебекки-баши –по-турецки: капитан шебекки – парусно-весельной галеры арабской конструкции.</w:t>
      </w:r>
    </w:p>
  </w:footnote>
  <w:footnote w:id="44">
    <w:p>
      <w:pPr>
        <w:pStyle w:val="Footnote"/>
        <w:rPr/>
      </w:pPr>
      <w:r>
        <w:rPr>
          <w:rStyle w:val="FootnoteCharacters"/>
        </w:rPr>
        <w:footnoteRef/>
      </w:r>
      <w:r>
        <w:rPr/>
        <w:t xml:space="preserve"> </w:t>
      </w:r>
      <w:r>
        <w:rPr/>
        <w:t>Ленник – в средние века владелец лена (поместья, предоставляемого вассалу), зависимый от сюзерена.</w:t>
      </w:r>
    </w:p>
  </w:footnote>
  <w:footnote w:id="45">
    <w:p>
      <w:pPr>
        <w:pStyle w:val="Footnote"/>
        <w:rPr/>
      </w:pPr>
      <w:r>
        <w:rPr>
          <w:rStyle w:val="FootnoteCharacters"/>
        </w:rPr>
        <w:footnoteRef/>
      </w:r>
      <w:r>
        <w:rPr/>
        <w:t xml:space="preserve"> </w:t>
      </w:r>
      <w:r>
        <w:rPr/>
        <w:t>Тагма – по-турецки: «налог кровью»; набор по разнарядке в османское войско среди христианских православных народов.</w:t>
      </w:r>
    </w:p>
  </w:footnote>
  <w:footnote w:id="46">
    <w:p>
      <w:pPr>
        <w:pStyle w:val="Footnote"/>
        <w:rPr/>
      </w:pPr>
      <w:r>
        <w:rPr>
          <w:rStyle w:val="FootnoteCharacters"/>
        </w:rPr>
        <w:footnoteRef/>
      </w:r>
      <w:r>
        <w:rPr/>
        <w:t xml:space="preserve"> </w:t>
      </w:r>
      <w:r>
        <w:rPr/>
        <w:t>Здраво, брато! – по-старославянски: здравствуй, брат!</w:t>
      </w:r>
    </w:p>
  </w:footnote>
  <w:footnote w:id="47">
    <w:p>
      <w:pPr>
        <w:pStyle w:val="Footnote"/>
        <w:rPr/>
      </w:pPr>
      <w:r>
        <w:rPr>
          <w:rStyle w:val="FootnoteCharacters"/>
        </w:rPr>
        <w:footnoteRef/>
      </w:r>
      <w:r>
        <w:rPr/>
        <w:t xml:space="preserve"> </w:t>
      </w:r>
      <w:r>
        <w:rPr/>
        <w:t>Добро дан! – по-старославянски: добрый день.</w:t>
      </w:r>
    </w:p>
  </w:footnote>
  <w:footnote w:id="48">
    <w:p>
      <w:pPr>
        <w:pStyle w:val="Footnote"/>
        <w:rPr/>
      </w:pPr>
      <w:r>
        <w:rPr>
          <w:rStyle w:val="FootnoteCharacters"/>
        </w:rPr>
        <w:footnoteRef/>
      </w:r>
      <w:r>
        <w:rPr/>
        <w:t xml:space="preserve"> </w:t>
      </w:r>
      <w:r>
        <w:rPr/>
        <w:t>Ассаломалейкум! – по-арабски: Я прошу Аллаха дать тебе счастья!</w:t>
      </w:r>
    </w:p>
  </w:footnote>
  <w:footnote w:id="49">
    <w:p>
      <w:pPr>
        <w:pStyle w:val="Footnote"/>
        <w:rPr/>
      </w:pPr>
      <w:r>
        <w:rPr>
          <w:rStyle w:val="FootnoteCharacters"/>
        </w:rPr>
        <w:footnoteRef/>
      </w:r>
      <w:r>
        <w:rPr/>
        <w:t xml:space="preserve"> </w:t>
      </w:r>
      <w:r>
        <w:rPr/>
        <w:t xml:space="preserve">Алейкумассалом! – по-арабски: Я тоже прошу Аллаха дать тебе счастья! </w:t>
      </w:r>
    </w:p>
  </w:footnote>
  <w:footnote w:id="50">
    <w:p>
      <w:pPr>
        <w:pStyle w:val="Footnote"/>
        <w:rPr/>
      </w:pPr>
      <w:r>
        <w:rPr>
          <w:rStyle w:val="FootnoteCharacters"/>
        </w:rPr>
        <w:footnoteRef/>
      </w:r>
      <w:r>
        <w:rPr/>
        <w:t xml:space="preserve"> </w:t>
      </w:r>
      <w:r>
        <w:rPr/>
        <w:t>Алай-баши – по-турецки: командир (баши) полка (алай).</w:t>
      </w:r>
    </w:p>
  </w:footnote>
  <w:footnote w:id="51">
    <w:p>
      <w:pPr>
        <w:pStyle w:val="Footnote"/>
        <w:rPr/>
      </w:pPr>
      <w:r>
        <w:rPr>
          <w:rStyle w:val="FootnoteCharacters"/>
        </w:rPr>
        <w:footnoteRef/>
      </w:r>
      <w:r>
        <w:rPr/>
        <w:t xml:space="preserve"> </w:t>
      </w:r>
      <w:r>
        <w:rPr/>
        <w:t>Эфенди – по-турецки: уважительное обращение к старшему.</w:t>
      </w:r>
    </w:p>
  </w:footnote>
  <w:footnote w:id="52">
    <w:p>
      <w:pPr>
        <w:pStyle w:val="Footnote"/>
        <w:rPr/>
      </w:pPr>
      <w:r>
        <w:rPr>
          <w:rStyle w:val="FootnoteCharacters"/>
        </w:rPr>
        <w:footnoteRef/>
      </w:r>
      <w:r>
        <w:rPr/>
        <w:t xml:space="preserve"> </w:t>
      </w:r>
      <w:r>
        <w:rPr/>
        <w:t>Ромеи – по-турецки: римляне.</w:t>
      </w:r>
    </w:p>
  </w:footnote>
  <w:footnote w:id="53">
    <w:p>
      <w:pPr>
        <w:pStyle w:val="Footnote"/>
        <w:rPr/>
      </w:pPr>
      <w:r>
        <w:rPr>
          <w:rStyle w:val="FootnoteCharacters"/>
        </w:rPr>
        <w:footnoteRef/>
      </w:r>
      <w:r>
        <w:rPr/>
        <w:t xml:space="preserve"> </w:t>
      </w:r>
      <w:r>
        <w:rPr/>
        <w:t>Юз – по-турецки: сто; сотня.</w:t>
      </w:r>
    </w:p>
  </w:footnote>
  <w:footnote w:id="54">
    <w:p>
      <w:pPr>
        <w:pStyle w:val="Footnote"/>
        <w:rPr/>
      </w:pPr>
      <w:r>
        <w:rPr>
          <w:rStyle w:val="FootnoteCharacters"/>
        </w:rPr>
        <w:footnoteRef/>
      </w:r>
      <w:r>
        <w:rPr/>
        <w:t xml:space="preserve"> </w:t>
      </w:r>
      <w:r>
        <w:rPr/>
        <w:t>Бен – по-турецки: я.</w:t>
      </w:r>
    </w:p>
  </w:footnote>
  <w:footnote w:id="55">
    <w:p>
      <w:pPr>
        <w:pStyle w:val="Footnote"/>
        <w:rPr/>
      </w:pPr>
      <w:r>
        <w:rPr>
          <w:rStyle w:val="FootnoteCharacters"/>
        </w:rPr>
        <w:footnoteRef/>
      </w:r>
      <w:r>
        <w:rPr/>
        <w:t xml:space="preserve"> </w:t>
      </w:r>
      <w:r>
        <w:rPr/>
        <w:t>Окулдаши – по-турецки: ученик, соученик.</w:t>
      </w:r>
    </w:p>
  </w:footnote>
  <w:footnote w:id="56">
    <w:p>
      <w:pPr>
        <w:pStyle w:val="Footnote"/>
        <w:rPr/>
      </w:pPr>
      <w:r>
        <w:rPr>
          <w:rStyle w:val="FootnoteCharacters"/>
        </w:rPr>
        <w:footnoteRef/>
      </w:r>
      <w:r>
        <w:rPr/>
        <w:t xml:space="preserve"> </w:t>
      </w:r>
      <w:r>
        <w:rPr/>
        <w:t>Адолят – по-турецки: справедливость.</w:t>
      </w:r>
    </w:p>
  </w:footnote>
  <w:footnote w:id="57">
    <w:p>
      <w:pPr>
        <w:pStyle w:val="Footnote"/>
        <w:rPr/>
      </w:pPr>
      <w:r>
        <w:rPr>
          <w:rStyle w:val="FootnoteCharacters"/>
        </w:rPr>
        <w:footnoteRef/>
      </w:r>
      <w:r>
        <w:rPr/>
        <w:t xml:space="preserve"> </w:t>
      </w:r>
      <w:r>
        <w:rPr/>
        <w:t>Хадис – сборник легенд и преданий о деяниях и изречениях пророка Мухаммеда.</w:t>
      </w:r>
    </w:p>
  </w:footnote>
  <w:footnote w:id="58">
    <w:p>
      <w:pPr>
        <w:pStyle w:val="Footnote"/>
        <w:rPr/>
      </w:pPr>
      <w:r>
        <w:rPr>
          <w:rStyle w:val="FootnoteCharacters"/>
        </w:rPr>
        <w:footnoteRef/>
      </w:r>
      <w:r>
        <w:rPr/>
        <w:t xml:space="preserve"> </w:t>
      </w:r>
      <w:r>
        <w:rPr/>
        <w:t>Кадын, кадин, хадын, хадин – по-турецки: жена, женщина, девушка.</w:t>
      </w:r>
    </w:p>
  </w:footnote>
  <w:footnote w:id="59">
    <w:p>
      <w:pPr>
        <w:pStyle w:val="Footnote"/>
        <w:rPr/>
      </w:pPr>
      <w:r>
        <w:rPr>
          <w:rStyle w:val="FootnoteCharacters"/>
        </w:rPr>
        <w:footnoteRef/>
      </w:r>
      <w:r>
        <w:rPr/>
        <w:t xml:space="preserve"> </w:t>
      </w:r>
      <w:r>
        <w:rPr/>
        <w:t>1 румийский фунт – 336 гр.</w:t>
      </w:r>
    </w:p>
  </w:footnote>
  <w:footnote w:id="60">
    <w:p>
      <w:pPr>
        <w:pStyle w:val="Footnote"/>
        <w:rPr/>
      </w:pPr>
      <w:r>
        <w:rPr>
          <w:rStyle w:val="FootnoteCharacters"/>
        </w:rPr>
        <w:footnoteRef/>
      </w:r>
      <w:r>
        <w:rPr/>
        <w:t xml:space="preserve"> </w:t>
      </w:r>
      <w:r>
        <w:rPr/>
        <w:t>1 локоть – в арабско-турецком исчислении, около 40 см.</w:t>
      </w:r>
    </w:p>
  </w:footnote>
  <w:footnote w:id="61">
    <w:p>
      <w:pPr>
        <w:pStyle w:val="Footnote"/>
        <w:rPr/>
      </w:pPr>
      <w:r>
        <w:rPr>
          <w:rStyle w:val="FootnoteCharacters"/>
        </w:rPr>
        <w:footnoteRef/>
      </w:r>
      <w:r>
        <w:rPr/>
        <w:t xml:space="preserve"> </w:t>
      </w:r>
      <w:r>
        <w:rPr/>
        <w:t>Алемания – по-турецки: Германия.</w:t>
      </w:r>
    </w:p>
  </w:footnote>
  <w:footnote w:id="62">
    <w:p>
      <w:pPr>
        <w:pStyle w:val="Footnote"/>
        <w:rPr/>
      </w:pPr>
      <w:r>
        <w:rPr>
          <w:rStyle w:val="FootnoteCharacters"/>
        </w:rPr>
        <w:footnoteRef/>
      </w:r>
      <w:r>
        <w:rPr/>
        <w:t xml:space="preserve"> </w:t>
      </w:r>
      <w:r>
        <w:rPr>
          <w:lang w:val="de-DE"/>
        </w:rPr>
        <w:t>Brander</w:t>
      </w:r>
      <w:r>
        <w:rPr/>
        <w:t xml:space="preserve"> – по-немецки: поджигатель.</w:t>
      </w:r>
    </w:p>
  </w:footnote>
  <w:footnote w:id="63">
    <w:p>
      <w:pPr>
        <w:pStyle w:val="Footnote"/>
        <w:rPr/>
      </w:pPr>
      <w:r>
        <w:rPr>
          <w:rStyle w:val="FootnoteCharacters"/>
        </w:rPr>
        <w:footnoteRef/>
      </w:r>
      <w:r>
        <w:rPr/>
        <w:t xml:space="preserve"> </w:t>
      </w:r>
      <w:r>
        <w:rPr/>
        <w:t>Орхан Гази правил: в 1326-1362 гг.</w:t>
      </w:r>
    </w:p>
  </w:footnote>
  <w:footnote w:id="64">
    <w:p>
      <w:pPr>
        <w:pStyle w:val="Footnote"/>
        <w:rPr/>
      </w:pPr>
      <w:r>
        <w:rPr>
          <w:rStyle w:val="FootnoteCharacters"/>
        </w:rPr>
        <w:footnoteRef/>
      </w:r>
      <w:r>
        <w:rPr/>
        <w:t xml:space="preserve"> </w:t>
      </w:r>
      <w:r>
        <w:rPr/>
        <w:t xml:space="preserve">Фердинанд </w:t>
      </w:r>
      <w:r>
        <w:rPr>
          <w:lang w:val="en-US"/>
        </w:rPr>
        <w:t>II</w:t>
      </w:r>
      <w:r>
        <w:rPr/>
        <w:t xml:space="preserve"> Арагонский (1452-1516) – король Арагона с 1479, Сицилии с 1468, Кастилии в 1479-1504 (совм. с королевой Изабеллой), Неаполитанского королевства с 1504, фактический первый король объединенной Испании.</w:t>
      </w:r>
    </w:p>
  </w:footnote>
  <w:footnote w:id="65">
    <w:p>
      <w:pPr>
        <w:pStyle w:val="Footnote"/>
        <w:rPr/>
      </w:pPr>
      <w:r>
        <w:rPr>
          <w:rStyle w:val="FootnoteCharacters"/>
        </w:rPr>
        <w:footnoteRef/>
      </w:r>
      <w:r>
        <w:rPr/>
        <w:t xml:space="preserve"> </w:t>
      </w:r>
      <w:r>
        <w:rPr/>
        <w:t>Изабелла (1451-1504), королева Кастилии с 1474; брак в 1469 г. с Фердинандом, королем Арагона с 1479, привел к династической унии Кастилии и Арагона – фактическому объединению Испании.</w:t>
      </w:r>
    </w:p>
  </w:footnote>
  <w:footnote w:id="66">
    <w:p>
      <w:pPr>
        <w:pStyle w:val="Footnote"/>
        <w:rPr/>
      </w:pPr>
      <w:r>
        <w:rPr>
          <w:rStyle w:val="FootnoteCharacters"/>
        </w:rPr>
        <w:footnoteRef/>
      </w:r>
      <w:r>
        <w:rPr/>
        <w:t xml:space="preserve"> </w:t>
      </w:r>
      <w:r>
        <w:rPr/>
        <w:t>На этом месте сейчас находится рукотворный Суэцкий канал, протяженностью 161 км.</w:t>
      </w:r>
    </w:p>
  </w:footnote>
  <w:footnote w:id="67">
    <w:p>
      <w:pPr>
        <w:pStyle w:val="Footnote"/>
        <w:rPr/>
      </w:pPr>
      <w:r>
        <w:rPr>
          <w:rStyle w:val="FootnoteCharacters"/>
        </w:rPr>
        <w:footnoteRef/>
      </w:r>
      <w:r>
        <w:rPr/>
        <w:t xml:space="preserve"> </w:t>
      </w:r>
      <w:r>
        <w:rPr/>
        <w:t>Асес-баши – по-турецки: начальник ночной тайной полиции.</w:t>
      </w:r>
    </w:p>
  </w:footnote>
  <w:footnote w:id="68">
    <w:p>
      <w:pPr>
        <w:pStyle w:val="Footnote"/>
        <w:rPr/>
      </w:pPr>
      <w:r>
        <w:rPr>
          <w:rStyle w:val="FootnoteCharacters"/>
        </w:rPr>
        <w:footnoteRef/>
      </w:r>
      <w:r>
        <w:rPr/>
        <w:t xml:space="preserve"> </w:t>
      </w:r>
      <w:r>
        <w:rPr/>
        <w:t>Кызылбаши – обозначение иранских тюркских воинов.</w:t>
      </w:r>
    </w:p>
  </w:footnote>
  <w:footnote w:id="69">
    <w:p>
      <w:pPr>
        <w:pStyle w:val="Footnote"/>
        <w:rPr/>
      </w:pPr>
      <w:r>
        <w:rPr>
          <w:rStyle w:val="FootnoteCharacters"/>
        </w:rPr>
        <w:footnoteRef/>
      </w:r>
      <w:r>
        <w:rPr/>
        <w:t xml:space="preserve"> </w:t>
      </w:r>
      <w:r>
        <w:rPr/>
        <w:t>Аллах акбар – по-арабски: Аллах велик; С богом!</w:t>
      </w:r>
    </w:p>
  </w:footnote>
  <w:footnote w:id="70">
    <w:p>
      <w:pPr>
        <w:pStyle w:val="Footnote"/>
        <w:rPr/>
      </w:pPr>
      <w:r>
        <w:rPr>
          <w:rStyle w:val="FootnoteCharacters"/>
        </w:rPr>
        <w:footnoteRef/>
      </w:r>
      <w:r>
        <w:rPr/>
        <w:t xml:space="preserve"> </w:t>
      </w:r>
      <w:r>
        <w:rPr/>
        <w:t>Султаноглан – по-турецки: царевич, принц; досл.: сын (оглан) султана.</w:t>
      </w:r>
    </w:p>
  </w:footnote>
  <w:footnote w:id="71">
    <w:p>
      <w:pPr>
        <w:pStyle w:val="Footnote"/>
        <w:rPr/>
      </w:pPr>
      <w:r>
        <w:rPr>
          <w:rStyle w:val="FootnoteCharacters"/>
        </w:rPr>
        <w:footnoteRef/>
      </w:r>
      <w:r>
        <w:rPr/>
        <w:t xml:space="preserve"> </w:t>
      </w:r>
      <w:r>
        <w:rPr/>
        <w:t>670-й год Хиджры мусульманского летоисчисления соответствует 1250 г. христианского календаря.</w:t>
      </w:r>
    </w:p>
  </w:footnote>
  <w:footnote w:id="72">
    <w:p>
      <w:pPr>
        <w:pStyle w:val="Footnote"/>
        <w:rPr/>
      </w:pPr>
      <w:r>
        <w:rPr>
          <w:rStyle w:val="FootnoteCharacters"/>
        </w:rPr>
        <w:footnoteRef/>
      </w:r>
      <w:r>
        <w:rPr/>
        <w:t xml:space="preserve"> </w:t>
      </w:r>
      <w:r>
        <w:rPr/>
        <w:t>892 год Хиджры в мусульманском летоисчислении – 1514 год по христианскому календарю.</w:t>
      </w:r>
    </w:p>
  </w:footnote>
  <w:footnote w:id="73">
    <w:p>
      <w:pPr>
        <w:pStyle w:val="Footnote"/>
        <w:rPr/>
      </w:pPr>
      <w:r>
        <w:rPr>
          <w:rStyle w:val="FootnoteCharacters"/>
        </w:rPr>
        <w:footnoteRef/>
      </w:r>
      <w:r>
        <w:rPr/>
        <w:t xml:space="preserve"> </w:t>
      </w:r>
      <w:r>
        <w:rPr/>
        <w:t>Кайик-баши, шебекки-баши – по-турецки: капитан корабля.</w:t>
      </w:r>
    </w:p>
  </w:footnote>
  <w:footnote w:id="74">
    <w:p>
      <w:pPr>
        <w:pStyle w:val="Footnote"/>
        <w:rPr/>
      </w:pPr>
      <w:r>
        <w:rPr>
          <w:rStyle w:val="FootnoteCharacters"/>
        </w:rPr>
        <w:footnoteRef/>
      </w:r>
      <w:r>
        <w:rPr/>
        <w:t xml:space="preserve"> </w:t>
      </w:r>
      <w:r>
        <w:rPr/>
        <w:t>Кут бар, яман ёк! – по-турецки: Благо есть, худого нет!</w:t>
      </w:r>
    </w:p>
  </w:footnote>
  <w:footnote w:id="75">
    <w:p>
      <w:pPr>
        <w:pStyle w:val="Footnote"/>
        <w:rPr/>
      </w:pPr>
      <w:r>
        <w:rPr>
          <w:rStyle w:val="FootnoteCharacters"/>
        </w:rPr>
        <w:footnoteRef/>
      </w:r>
      <w:r>
        <w:rPr/>
        <w:t xml:space="preserve"> </w:t>
      </w:r>
      <w:r>
        <w:rPr/>
        <w:t>1 шаг, в турецком исчислении, – около 40-45 см.</w:t>
      </w:r>
    </w:p>
  </w:footnote>
  <w:footnote w:id="76">
    <w:p>
      <w:pPr>
        <w:pStyle w:val="Footnote"/>
        <w:rPr/>
      </w:pPr>
      <w:r>
        <w:rPr>
          <w:rStyle w:val="FootnoteCharacters"/>
        </w:rPr>
        <w:footnoteRef/>
      </w:r>
      <w:r>
        <w:rPr/>
        <w:t xml:space="preserve"> </w:t>
      </w:r>
      <w:r>
        <w:rPr/>
        <w:t>Керевет – по-турецки: кровать.</w:t>
      </w:r>
    </w:p>
  </w:footnote>
  <w:footnote w:id="77">
    <w:p>
      <w:pPr>
        <w:pStyle w:val="Footnote"/>
        <w:rPr/>
      </w:pPr>
      <w:r>
        <w:rPr>
          <w:rStyle w:val="FootnoteCharacters"/>
        </w:rPr>
        <w:footnoteRef/>
      </w:r>
      <w:r>
        <w:rPr/>
        <w:t xml:space="preserve"> </w:t>
      </w:r>
      <w:r>
        <w:rPr/>
        <w:t>Султанский Диван – кабинет министров в Османской империи.</w:t>
      </w:r>
    </w:p>
  </w:footnote>
  <w:footnote w:id="78">
    <w:p>
      <w:pPr>
        <w:pStyle w:val="Footnote"/>
        <w:rPr/>
      </w:pPr>
      <w:r>
        <w:rPr>
          <w:rStyle w:val="FootnoteCharacters"/>
        </w:rPr>
        <w:footnoteRef/>
      </w:r>
      <w:r>
        <w:rPr/>
        <w:t xml:space="preserve"> </w:t>
      </w:r>
      <w:r>
        <w:rPr/>
        <w:t>1 испанский золотой дукат в то время весил 3,25 гр.</w:t>
      </w:r>
    </w:p>
  </w:footnote>
  <w:footnote w:id="79">
    <w:p>
      <w:pPr>
        <w:pStyle w:val="Footnote"/>
        <w:rPr/>
      </w:pPr>
      <w:r>
        <w:rPr>
          <w:rStyle w:val="FootnoteCharacters"/>
        </w:rPr>
        <w:footnoteRef/>
      </w:r>
      <w:r>
        <w:rPr/>
        <w:t xml:space="preserve"> </w:t>
      </w:r>
      <w:r>
        <w:rPr/>
        <w:t>Кутлу бакан – адамлара такан – по-турецки: удачливый (кутлу) предводитель (бакан) для людей (адамлара) опора (такан).</w:t>
      </w:r>
    </w:p>
  </w:footnote>
  <w:footnote w:id="80">
    <w:p>
      <w:pPr>
        <w:pStyle w:val="Footnote"/>
        <w:rPr/>
      </w:pPr>
      <w:r>
        <w:rPr>
          <w:rStyle w:val="FootnoteCharacters"/>
        </w:rPr>
        <w:footnoteRef/>
      </w:r>
      <w:r>
        <w:rPr/>
        <w:t xml:space="preserve"> </w:t>
      </w:r>
      <w:r>
        <w:rPr/>
        <w:t>Двухбунчужный адмирал-паша – соответствует вице-адмиралу, командующему флотом отдельного моря.</w:t>
      </w:r>
    </w:p>
  </w:footnote>
  <w:footnote w:id="81">
    <w:p>
      <w:pPr>
        <w:pStyle w:val="Footnote"/>
        <w:rPr/>
      </w:pPr>
      <w:r>
        <w:rPr>
          <w:rStyle w:val="FootnoteCharacters"/>
        </w:rPr>
        <w:footnoteRef/>
      </w:r>
      <w:r>
        <w:rPr/>
        <w:t xml:space="preserve"> </w:t>
      </w:r>
      <w:r>
        <w:rPr/>
        <w:t>Ортан-чорбаджи – по-турецки: капитан янычаров.</w:t>
      </w:r>
    </w:p>
  </w:footnote>
  <w:footnote w:id="82">
    <w:p>
      <w:pPr>
        <w:pStyle w:val="Footnote"/>
        <w:rPr/>
      </w:pPr>
      <w:r>
        <w:rPr>
          <w:rStyle w:val="FootnoteCharacters"/>
        </w:rPr>
        <w:footnoteRef/>
      </w:r>
      <w:r>
        <w:rPr/>
        <w:t xml:space="preserve"> </w:t>
      </w:r>
      <w:r>
        <w:rPr/>
        <w:t>Беглербег – по-турецки: губернатор, наместник большой провинции; досл.: бег над бегами.</w:t>
      </w:r>
    </w:p>
  </w:footnote>
  <w:footnote w:id="83">
    <w:p>
      <w:pPr>
        <w:pStyle w:val="Footnote"/>
        <w:rPr/>
      </w:pPr>
      <w:r>
        <w:rPr>
          <w:rStyle w:val="FootnoteCharacters"/>
        </w:rPr>
        <w:footnoteRef/>
      </w:r>
      <w:r>
        <w:rPr/>
        <w:t xml:space="preserve"> </w:t>
      </w:r>
      <w:r>
        <w:rPr/>
        <w:t>841 год Хиджры – 1463 год христианского летоисчисления.</w:t>
      </w:r>
    </w:p>
  </w:footnote>
  <w:footnote w:id="84">
    <w:p>
      <w:pPr>
        <w:pStyle w:val="Footnote"/>
        <w:rPr/>
      </w:pPr>
      <w:r>
        <w:rPr>
          <w:rStyle w:val="FootnoteCharacters"/>
        </w:rPr>
        <w:footnoteRef/>
      </w:r>
      <w:r>
        <w:rPr/>
        <w:t xml:space="preserve"> </w:t>
      </w:r>
      <w:r>
        <w:rPr/>
        <w:t>Бакан – по-турецки: предводитель, министр.</w:t>
      </w:r>
    </w:p>
  </w:footnote>
  <w:footnote w:id="85">
    <w:p>
      <w:pPr>
        <w:pStyle w:val="Footnote"/>
        <w:rPr/>
      </w:pPr>
      <w:r>
        <w:rPr>
          <w:rStyle w:val="FootnoteCharacters"/>
        </w:rPr>
        <w:footnoteRef/>
      </w:r>
      <w:r>
        <w:rPr/>
        <w:t xml:space="preserve"> </w:t>
      </w:r>
      <w:r>
        <w:rPr/>
        <w:t>Инжил – по-турецки: Евангелие.</w:t>
      </w:r>
    </w:p>
  </w:footnote>
  <w:footnote w:id="86">
    <w:p>
      <w:pPr>
        <w:pStyle w:val="Footnote"/>
        <w:rPr/>
      </w:pPr>
      <w:r>
        <w:rPr>
          <w:rStyle w:val="FootnoteCharacters"/>
        </w:rPr>
        <w:footnoteRef/>
      </w:r>
      <w:r>
        <w:rPr/>
        <w:t xml:space="preserve"> </w:t>
      </w:r>
      <w:r>
        <w:rPr/>
        <w:t>Топджи – по-турецки: артиллерист, пушкарь (от «топ» – пушка, орудие).</w:t>
      </w:r>
    </w:p>
  </w:footnote>
  <w:footnote w:id="87">
    <w:p>
      <w:pPr>
        <w:pStyle w:val="Footnote"/>
        <w:rPr/>
      </w:pPr>
      <w:r>
        <w:rPr>
          <w:rStyle w:val="FootnoteCharacters"/>
        </w:rPr>
        <w:footnoteRef/>
      </w:r>
      <w:r>
        <w:rPr/>
        <w:t xml:space="preserve"> </w:t>
      </w:r>
      <w:r>
        <w:rPr/>
        <w:t>Дей – по-турецки: офицер.</w:t>
      </w:r>
    </w:p>
  </w:footnote>
  <w:footnote w:id="88">
    <w:p>
      <w:pPr>
        <w:pStyle w:val="Footnote"/>
        <w:rPr/>
      </w:pPr>
      <w:r>
        <w:rPr>
          <w:rStyle w:val="FootnoteCharacters"/>
        </w:rPr>
        <w:footnoteRef/>
      </w:r>
      <w:r>
        <w:rPr/>
        <w:t xml:space="preserve"> </w:t>
      </w:r>
      <w:r>
        <w:rPr/>
        <w:t>Емекхана – по-турецки: столовая.</w:t>
      </w:r>
    </w:p>
  </w:footnote>
  <w:footnote w:id="89">
    <w:p>
      <w:pPr>
        <w:pStyle w:val="Footnote"/>
        <w:rPr/>
      </w:pPr>
      <w:r>
        <w:rPr>
          <w:rStyle w:val="FootnoteCharacters"/>
        </w:rPr>
        <w:footnoteRef/>
      </w:r>
      <w:r>
        <w:rPr/>
        <w:t xml:space="preserve"> </w:t>
      </w:r>
      <w:r>
        <w:rPr/>
        <w:t>Кичик-дей – по-турецки: младший офицер.</w:t>
      </w:r>
    </w:p>
  </w:footnote>
  <w:footnote w:id="90">
    <w:p>
      <w:pPr>
        <w:pStyle w:val="Footnote"/>
        <w:rPr/>
      </w:pPr>
      <w:r>
        <w:rPr>
          <w:rStyle w:val="FootnoteCharacters"/>
        </w:rPr>
        <w:footnoteRef/>
      </w:r>
      <w:r>
        <w:rPr/>
        <w:t xml:space="preserve"> </w:t>
      </w:r>
      <w:r>
        <w:rPr/>
        <w:t>1 локоть – в турецком измерении, около 40 см.</w:t>
      </w:r>
    </w:p>
  </w:footnote>
  <w:footnote w:id="91">
    <w:p>
      <w:pPr>
        <w:pStyle w:val="Footnote"/>
        <w:rPr/>
      </w:pPr>
      <w:r>
        <w:rPr>
          <w:rStyle w:val="FootnoteCharacters"/>
        </w:rPr>
        <w:footnoteRef/>
      </w:r>
      <w:r>
        <w:rPr/>
        <w:t xml:space="preserve"> </w:t>
      </w:r>
      <w:r>
        <w:rPr/>
        <w:t>Акинджи – по-турецки: сборщик военной подати в местах боевых действий; интендант; фуражир; квартирьер.</w:t>
      </w:r>
    </w:p>
  </w:footnote>
  <w:footnote w:id="92">
    <w:p>
      <w:pPr>
        <w:pStyle w:val="Footnote"/>
        <w:rPr/>
      </w:pPr>
      <w:r>
        <w:rPr>
          <w:rStyle w:val="FootnoteCharacters"/>
        </w:rPr>
        <w:footnoteRef/>
      </w:r>
      <w:r>
        <w:rPr/>
        <w:t xml:space="preserve"> </w:t>
      </w:r>
      <w:r>
        <w:rPr/>
        <w:t>Негро – по-испански: черный.</w:t>
      </w:r>
    </w:p>
  </w:footnote>
  <w:footnote w:id="93">
    <w:p>
      <w:pPr>
        <w:pStyle w:val="Footnote"/>
        <w:rPr/>
      </w:pPr>
      <w:r>
        <w:rPr>
          <w:rStyle w:val="FootnoteCharacters"/>
        </w:rPr>
        <w:footnoteRef/>
      </w:r>
      <w:r>
        <w:rPr/>
        <w:t xml:space="preserve"> </w:t>
      </w:r>
      <w:r>
        <w:rPr/>
        <w:t>Чорбаджи-ага – по-турецки: янычарский генерал.</w:t>
      </w:r>
    </w:p>
  </w:footnote>
  <w:footnote w:id="94">
    <w:p>
      <w:pPr>
        <w:pStyle w:val="Footnote"/>
        <w:rPr/>
      </w:pPr>
      <w:r>
        <w:rPr>
          <w:rStyle w:val="FootnoteCharacters"/>
        </w:rPr>
        <w:footnoteRef/>
      </w:r>
      <w:r>
        <w:rPr/>
        <w:t xml:space="preserve"> </w:t>
      </w:r>
      <w:r>
        <w:rPr/>
        <w:t>Топ – по-турецки: пушка.</w:t>
      </w:r>
    </w:p>
  </w:footnote>
  <w:footnote w:id="95">
    <w:p>
      <w:pPr>
        <w:pStyle w:val="Footnote"/>
        <w:rPr/>
      </w:pPr>
      <w:r>
        <w:rPr>
          <w:rStyle w:val="FootnoteCharacters"/>
        </w:rPr>
        <w:footnoteRef/>
      </w:r>
      <w:r>
        <w:rPr/>
        <w:t xml:space="preserve"> </w:t>
      </w:r>
      <w:r>
        <w:rPr/>
        <w:t>Улуг-дей, ортан-дей и кичик-дей – по-турецки: старший, средний и младший офицеры в артиллерийском янычарском войске.</w:t>
      </w:r>
    </w:p>
  </w:footnote>
  <w:footnote w:id="96">
    <w:p>
      <w:pPr>
        <w:pStyle w:val="Footnote"/>
        <w:rPr/>
      </w:pPr>
      <w:r>
        <w:rPr>
          <w:rStyle w:val="FootnoteCharacters"/>
        </w:rPr>
        <w:footnoteRef/>
      </w:r>
      <w:r>
        <w:rPr/>
        <w:t xml:space="preserve"> </w:t>
      </w:r>
      <w:r>
        <w:rPr/>
        <w:t>Ээрбаши и ээры – по-турецки: сержанты и рядовые в янычарской артиллерии.</w:t>
      </w:r>
    </w:p>
  </w:footnote>
  <w:footnote w:id="97">
    <w:p>
      <w:pPr>
        <w:pStyle w:val="Footnote"/>
        <w:rPr/>
      </w:pPr>
      <w:r>
        <w:rPr>
          <w:rStyle w:val="FootnoteCharacters"/>
        </w:rPr>
        <w:footnoteRef/>
      </w:r>
      <w:r>
        <w:rPr/>
        <w:t xml:space="preserve"> </w:t>
      </w:r>
      <w:r>
        <w:rPr/>
        <w:t>Хутба – по-турецки: религиозное мусульманское постановление.</w:t>
      </w:r>
    </w:p>
  </w:footnote>
  <w:footnote w:id="98">
    <w:p>
      <w:pPr>
        <w:pStyle w:val="Footnote"/>
        <w:rPr/>
      </w:pPr>
      <w:r>
        <w:rPr>
          <w:rStyle w:val="FootnoteCharacters"/>
        </w:rPr>
        <w:footnoteRef/>
      </w:r>
      <w:r>
        <w:rPr/>
        <w:t xml:space="preserve"> </w:t>
      </w:r>
      <w:r>
        <w:rPr/>
        <w:t>Улуг кадын – по-турецки: старшая жена.</w:t>
      </w:r>
    </w:p>
  </w:footnote>
  <w:footnote w:id="99">
    <w:p>
      <w:pPr>
        <w:pStyle w:val="Footnote"/>
        <w:rPr/>
      </w:pPr>
      <w:r>
        <w:rPr>
          <w:rStyle w:val="FootnoteCharacters"/>
        </w:rPr>
        <w:footnoteRef/>
      </w:r>
      <w:r>
        <w:rPr/>
        <w:t xml:space="preserve"> </w:t>
      </w:r>
      <w:r>
        <w:rPr/>
        <w:t>Франки – здесь: европейцы.</w:t>
      </w:r>
    </w:p>
  </w:footnote>
  <w:footnote w:id="100">
    <w:p>
      <w:pPr>
        <w:pStyle w:val="Footnote"/>
        <w:rPr/>
      </w:pPr>
      <w:r>
        <w:rPr>
          <w:rStyle w:val="FootnoteCharacters"/>
        </w:rPr>
        <w:footnoteRef/>
      </w:r>
      <w:r>
        <w:rPr/>
        <w:t xml:space="preserve"> </w:t>
      </w:r>
      <w:r>
        <w:rPr/>
        <w:t>Марс – место сверху, где крепятся паруса главной мачты.</w:t>
      </w:r>
    </w:p>
  </w:footnote>
  <w:footnote w:id="101">
    <w:p>
      <w:pPr>
        <w:pStyle w:val="Footnote"/>
        <w:rPr/>
      </w:pPr>
      <w:r>
        <w:rPr>
          <w:rStyle w:val="FootnoteCharacters"/>
        </w:rPr>
        <w:footnoteRef/>
      </w:r>
      <w:r>
        <w:rPr/>
        <w:t xml:space="preserve"> </w:t>
      </w:r>
      <w:r>
        <w:rPr/>
        <w:t>Денизээр – по-турецки: матрос, моряк.</w:t>
      </w:r>
    </w:p>
  </w:footnote>
  <w:footnote w:id="102">
    <w:p>
      <w:pPr>
        <w:pStyle w:val="Footnote"/>
        <w:rPr/>
      </w:pPr>
      <w:r>
        <w:rPr>
          <w:rStyle w:val="FootnoteCharacters"/>
        </w:rPr>
        <w:footnoteRef/>
      </w:r>
      <w:r>
        <w:rPr/>
        <w:t xml:space="preserve"> </w:t>
      </w:r>
      <w:r>
        <w:rPr/>
        <w:t>1 шаг – в турецком исчислении, около полуметра.</w:t>
      </w:r>
    </w:p>
  </w:footnote>
  <w:footnote w:id="103">
    <w:p>
      <w:pPr>
        <w:pStyle w:val="Footnote"/>
        <w:rPr/>
      </w:pPr>
      <w:r>
        <w:rPr>
          <w:rStyle w:val="FootnoteCharacters"/>
        </w:rPr>
        <w:footnoteRef/>
      </w:r>
      <w:r>
        <w:rPr/>
        <w:t xml:space="preserve"> </w:t>
      </w:r>
      <w:r>
        <w:rPr/>
        <w:t>Шишкебаб – по-турецки: кусок мяса (кебаб) на вертеле (шиш).</w:t>
      </w:r>
    </w:p>
  </w:footnote>
  <w:footnote w:id="104">
    <w:p>
      <w:pPr>
        <w:pStyle w:val="Footnote"/>
        <w:rPr/>
      </w:pPr>
      <w:r>
        <w:rPr>
          <w:rStyle w:val="FootnoteCharacters"/>
        </w:rPr>
        <w:footnoteRef/>
      </w:r>
      <w:r>
        <w:rPr/>
        <w:t xml:space="preserve"> </w:t>
      </w:r>
      <w:r>
        <w:rPr/>
        <w:t>Имамы, улемы и шейхи – мусульманские религиозные титулы священнослужителей.</w:t>
      </w:r>
    </w:p>
  </w:footnote>
  <w:footnote w:id="105">
    <w:p>
      <w:pPr>
        <w:pStyle w:val="Footnote"/>
        <w:rPr/>
      </w:pPr>
      <w:r>
        <w:rPr>
          <w:rStyle w:val="FootnoteCharacters"/>
        </w:rPr>
        <w:footnoteRef/>
      </w:r>
      <w:r>
        <w:rPr/>
        <w:t xml:space="preserve"> </w:t>
      </w:r>
      <w:r>
        <w:rPr/>
        <w:t>Хиджаз – название северо-западной части Аравии, включая святые мусульманские города Мекку и Медину.</w:t>
      </w:r>
    </w:p>
  </w:footnote>
  <w:footnote w:id="106">
    <w:p>
      <w:pPr>
        <w:pStyle w:val="Footnote"/>
        <w:rPr/>
      </w:pPr>
      <w:r>
        <w:rPr>
          <w:rStyle w:val="FootnoteCharacters"/>
        </w:rPr>
        <w:footnoteRef/>
      </w:r>
      <w:r>
        <w:rPr/>
        <w:t xml:space="preserve"> </w:t>
      </w:r>
      <w:r>
        <w:rPr/>
        <w:t xml:space="preserve">Вес одного барана – в турецком исчислении, около 18 кг. </w:t>
      </w:r>
    </w:p>
  </w:footnote>
  <w:footnote w:id="107">
    <w:p>
      <w:pPr>
        <w:pStyle w:val="Footnote"/>
        <w:rPr/>
      </w:pPr>
      <w:r>
        <w:rPr>
          <w:rStyle w:val="FootnoteCharacters"/>
        </w:rPr>
        <w:footnoteRef/>
      </w:r>
      <w:r>
        <w:rPr/>
        <w:t xml:space="preserve"> </w:t>
      </w:r>
      <w:r>
        <w:rPr/>
        <w:t xml:space="preserve">Фаросский маяк был построен в </w:t>
      </w:r>
      <w:r>
        <w:rPr>
          <w:lang w:val="en-US"/>
        </w:rPr>
        <w:t>III</w:t>
      </w:r>
      <w:r>
        <w:rPr/>
        <w:t xml:space="preserve"> веке до н. э.</w:t>
      </w:r>
    </w:p>
  </w:footnote>
  <w:footnote w:id="108">
    <w:p>
      <w:pPr>
        <w:pStyle w:val="Footnote"/>
        <w:rPr/>
      </w:pPr>
      <w:r>
        <w:rPr>
          <w:rStyle w:val="FootnoteCharacters"/>
        </w:rPr>
        <w:footnoteRef/>
      </w:r>
      <w:r>
        <w:rPr/>
        <w:t xml:space="preserve"> </w:t>
      </w:r>
      <w:r>
        <w:rPr/>
        <w:t xml:space="preserve">Высота Александрийско-Фаросского маяка, уничтоженого землетрясением в середине </w:t>
      </w:r>
      <w:r>
        <w:rPr>
          <w:lang w:val="en-US"/>
        </w:rPr>
        <w:t>XVI</w:t>
      </w:r>
      <w:r>
        <w:rPr/>
        <w:t xml:space="preserve"> века, достигала 120 м.</w:t>
      </w:r>
    </w:p>
  </w:footnote>
  <w:footnote w:id="109">
    <w:p>
      <w:pPr>
        <w:pStyle w:val="Footnote"/>
        <w:rPr/>
      </w:pPr>
      <w:r>
        <w:rPr>
          <w:rStyle w:val="FootnoteCharacters"/>
        </w:rPr>
        <w:footnoteRef/>
      </w:r>
      <w:r>
        <w:rPr/>
        <w:t xml:space="preserve"> </w:t>
      </w:r>
      <w:r>
        <w:rPr/>
        <w:t>Кара дениз – по-турецки: Черное море.</w:t>
      </w:r>
    </w:p>
  </w:footnote>
  <w:footnote w:id="110">
    <w:p>
      <w:pPr>
        <w:pStyle w:val="Footnote"/>
        <w:rPr/>
      </w:pPr>
      <w:r>
        <w:rPr>
          <w:rStyle w:val="FootnoteCharacters"/>
        </w:rPr>
        <w:footnoteRef/>
      </w:r>
      <w:r>
        <w:rPr/>
        <w:t xml:space="preserve"> </w:t>
      </w:r>
      <w:r>
        <w:rPr/>
        <w:t>Бичак – по-турецки: нож.</w:t>
      </w:r>
    </w:p>
  </w:footnote>
  <w:footnote w:id="111">
    <w:p>
      <w:pPr>
        <w:pStyle w:val="Footnote"/>
        <w:rPr/>
      </w:pPr>
      <w:r>
        <w:rPr>
          <w:rStyle w:val="FootnoteCharacters"/>
        </w:rPr>
        <w:footnoteRef/>
      </w:r>
      <w:r>
        <w:rPr/>
        <w:t xml:space="preserve"> </w:t>
      </w:r>
      <w:r>
        <w:rPr/>
        <w:t>871 год Хиджры – 1453 г. х. л.</w:t>
      </w:r>
    </w:p>
  </w:footnote>
  <w:footnote w:id="112">
    <w:p>
      <w:pPr>
        <w:pStyle w:val="Footnote"/>
        <w:rPr/>
      </w:pPr>
      <w:r>
        <w:rPr>
          <w:rStyle w:val="FootnoteCharacters"/>
        </w:rPr>
        <w:footnoteRef/>
      </w:r>
      <w:r>
        <w:rPr/>
        <w:t xml:space="preserve"> </w:t>
      </w:r>
      <w:r>
        <w:rPr/>
        <w:t>Вакуф – по-арабски: мусульманский откуп.</w:t>
      </w:r>
    </w:p>
  </w:footnote>
  <w:footnote w:id="113">
    <w:p>
      <w:pPr>
        <w:pStyle w:val="Footnote"/>
        <w:rPr/>
      </w:pPr>
      <w:r>
        <w:rPr>
          <w:rStyle w:val="FootnoteCharacters"/>
        </w:rPr>
        <w:footnoteRef/>
      </w:r>
      <w:r>
        <w:rPr/>
        <w:t xml:space="preserve"> </w:t>
      </w:r>
      <w:r>
        <w:rPr/>
        <w:t>Аман – по-турецки: передышка, перемирие.</w:t>
      </w:r>
    </w:p>
  </w:footnote>
  <w:footnote w:id="114">
    <w:p>
      <w:pPr>
        <w:pStyle w:val="Footnote"/>
        <w:rPr/>
      </w:pPr>
      <w:r>
        <w:rPr>
          <w:rStyle w:val="FootnoteCharacters"/>
        </w:rPr>
        <w:footnoteRef/>
      </w:r>
      <w:r>
        <w:rPr/>
        <w:t xml:space="preserve"> </w:t>
      </w:r>
      <w:r>
        <w:rPr/>
        <w:t>Айдай – по-турецки: луноподобная, луноликая.</w:t>
      </w:r>
    </w:p>
  </w:footnote>
  <w:footnote w:id="115">
    <w:p>
      <w:pPr>
        <w:pStyle w:val="Footnote"/>
        <w:rPr/>
      </w:pPr>
      <w:r>
        <w:rPr>
          <w:rStyle w:val="FootnoteCharacters"/>
        </w:rPr>
        <w:footnoteRef/>
      </w:r>
      <w:r>
        <w:rPr/>
        <w:t xml:space="preserve"> </w:t>
      </w:r>
      <w:r>
        <w:rPr/>
        <w:t>Джакуб-оглы – по-турецки: сын (оглы) Джакуба.</w:t>
      </w:r>
    </w:p>
  </w:footnote>
  <w:footnote w:id="116">
    <w:p>
      <w:pPr>
        <w:pStyle w:val="Footnote"/>
        <w:rPr/>
      </w:pPr>
      <w:r>
        <w:rPr>
          <w:rStyle w:val="FootnoteCharacters"/>
        </w:rPr>
        <w:footnoteRef/>
      </w:r>
      <w:r>
        <w:rPr/>
        <w:t xml:space="preserve"> </w:t>
      </w:r>
      <w:r>
        <w:rPr/>
        <w:t>Тюфек – по-турецки: ружье.</w:t>
      </w:r>
    </w:p>
  </w:footnote>
  <w:footnote w:id="117">
    <w:p>
      <w:pPr>
        <w:pStyle w:val="Footnote"/>
        <w:rPr/>
      </w:pPr>
      <w:r>
        <w:rPr>
          <w:rStyle w:val="FootnoteCharacters"/>
        </w:rPr>
        <w:footnoteRef/>
      </w:r>
      <w:r>
        <w:rPr/>
        <w:t xml:space="preserve"> </w:t>
      </w:r>
      <w:r>
        <w:rPr/>
        <w:t>Айбалта – по-турецки: секира, алебарда; досл.: топор (балта) в форме полумесяца (ай).</w:t>
      </w:r>
    </w:p>
  </w:footnote>
  <w:footnote w:id="118">
    <w:p>
      <w:pPr>
        <w:pStyle w:val="Footnote"/>
        <w:rPr/>
      </w:pPr>
      <w:r>
        <w:rPr>
          <w:rStyle w:val="FootnoteCharacters"/>
        </w:rPr>
        <w:footnoteRef/>
      </w:r>
      <w:r>
        <w:rPr/>
        <w:t xml:space="preserve"> </w:t>
      </w:r>
      <w:r>
        <w:rPr/>
        <w:t>Тяжесть одного быка – в османском исчислении, около 250 кг.</w:t>
      </w:r>
    </w:p>
  </w:footnote>
  <w:footnote w:id="119">
    <w:p>
      <w:pPr>
        <w:pStyle w:val="Footnote"/>
        <w:rPr/>
      </w:pPr>
      <w:r>
        <w:rPr>
          <w:rStyle w:val="FootnoteCharacters"/>
        </w:rPr>
        <w:footnoteRef/>
      </w:r>
      <w:r>
        <w:rPr/>
        <w:t xml:space="preserve"> </w:t>
      </w:r>
      <w:r>
        <w:rPr/>
        <w:t>Шиир – по-турецки: стихотворение.</w:t>
      </w:r>
    </w:p>
  </w:footnote>
  <w:footnote w:id="120">
    <w:p>
      <w:pPr>
        <w:pStyle w:val="Footnote"/>
        <w:rPr/>
      </w:pPr>
      <w:r>
        <w:rPr>
          <w:rStyle w:val="FootnoteCharacters"/>
        </w:rPr>
        <w:footnoteRef/>
      </w:r>
      <w:r>
        <w:rPr/>
        <w:t xml:space="preserve"> </w:t>
      </w:r>
      <w:r>
        <w:rPr/>
        <w:t>Рубайи – по-персидски: стихи.</w:t>
      </w:r>
    </w:p>
  </w:footnote>
  <w:footnote w:id="121">
    <w:p>
      <w:pPr>
        <w:pStyle w:val="Footnote"/>
        <w:rPr/>
      </w:pPr>
      <w:r>
        <w:rPr>
          <w:rStyle w:val="FootnoteCharacters"/>
        </w:rPr>
        <w:footnoteRef/>
      </w:r>
      <w:r>
        <w:rPr/>
        <w:t xml:space="preserve"> </w:t>
      </w:r>
      <w:r>
        <w:rPr/>
        <w:t>Газель – по-арабски: стихи.</w:t>
      </w:r>
    </w:p>
  </w:footnote>
  <w:footnote w:id="122">
    <w:p>
      <w:pPr>
        <w:pStyle w:val="Footnote"/>
        <w:rPr/>
      </w:pPr>
      <w:r>
        <w:rPr>
          <w:rStyle w:val="FootnoteCharacters"/>
        </w:rPr>
        <w:footnoteRef/>
      </w:r>
      <w:r>
        <w:rPr/>
        <w:t xml:space="preserve"> </w:t>
      </w:r>
      <w:r>
        <w:rPr/>
        <w:t>Сипахогланы – по-турецки: регулярная конница.</w:t>
      </w:r>
    </w:p>
  </w:footnote>
  <w:footnote w:id="123">
    <w:p>
      <w:pPr>
        <w:pStyle w:val="Footnote"/>
        <w:rPr/>
      </w:pPr>
      <w:r>
        <w:rPr>
          <w:rStyle w:val="FootnoteCharacters"/>
        </w:rPr>
        <w:footnoteRef/>
      </w:r>
      <w:r>
        <w:rPr/>
        <w:t xml:space="preserve"> </w:t>
      </w:r>
      <w:r>
        <w:rPr/>
        <w:t>Хиджаб – по-арабски и по-турецки: платок.</w:t>
      </w:r>
    </w:p>
  </w:footnote>
  <w:footnote w:id="124">
    <w:p>
      <w:pPr>
        <w:pStyle w:val="Footnote"/>
        <w:rPr/>
      </w:pPr>
      <w:r>
        <w:rPr>
          <w:rStyle w:val="FootnoteCharacters"/>
        </w:rPr>
        <w:footnoteRef/>
      </w:r>
      <w:r>
        <w:rPr/>
        <w:t xml:space="preserve"> </w:t>
      </w:r>
      <w:r>
        <w:rPr/>
        <w:t>Хурра – по-турецки: бей.</w:t>
      </w:r>
    </w:p>
  </w:footnote>
  <w:footnote w:id="125">
    <w:p>
      <w:pPr>
        <w:pStyle w:val="Footnote"/>
        <w:rPr/>
      </w:pPr>
      <w:r>
        <w:rPr>
          <w:rStyle w:val="FootnoteCharacters"/>
        </w:rPr>
        <w:footnoteRef/>
      </w:r>
      <w:r>
        <w:rPr/>
        <w:t xml:space="preserve"> </w:t>
      </w:r>
      <w:r>
        <w:rPr/>
        <w:t>Танри – по-турецки: бог.</w:t>
      </w:r>
    </w:p>
  </w:footnote>
  <w:footnote w:id="126">
    <w:p>
      <w:pPr>
        <w:pStyle w:val="Footnote"/>
        <w:rPr/>
      </w:pPr>
      <w:r>
        <w:rPr>
          <w:rStyle w:val="FootnoteCharacters"/>
        </w:rPr>
        <w:footnoteRef/>
      </w:r>
      <w:r>
        <w:rPr/>
        <w:t xml:space="preserve"> </w:t>
      </w:r>
      <w:r>
        <w:rPr/>
        <w:t>Канчар, канжар, кончар – по-турецки: кинжал.</w:t>
      </w:r>
    </w:p>
  </w:footnote>
  <w:footnote w:id="127">
    <w:p>
      <w:pPr>
        <w:pStyle w:val="Footnote"/>
        <w:rPr/>
      </w:pPr>
      <w:r>
        <w:rPr>
          <w:rStyle w:val="FootnoteCharacters"/>
        </w:rPr>
        <w:footnoteRef/>
      </w:r>
      <w:r>
        <w:rPr/>
        <w:t xml:space="preserve"> </w:t>
      </w:r>
      <w:r>
        <w:rPr/>
        <w:t>Среднее водоизмещение, равное количеству воду, вытесняемого массой судна, составляло, в испанском исчислении, от 2 до 3 тысяч тонн.</w:t>
      </w:r>
    </w:p>
  </w:footnote>
  <w:footnote w:id="128">
    <w:p>
      <w:pPr>
        <w:pStyle w:val="Footnote"/>
        <w:rPr/>
      </w:pPr>
      <w:r>
        <w:rPr>
          <w:rStyle w:val="FootnoteCharacters"/>
        </w:rPr>
        <w:footnoteRef/>
      </w:r>
      <w:r>
        <w:rPr/>
        <w:t xml:space="preserve"> </w:t>
      </w:r>
      <w:r>
        <w:rPr/>
        <w:t>1 морская миля, в испанском и европейском исчислении, равна 1852 м.</w:t>
      </w:r>
    </w:p>
  </w:footnote>
  <w:footnote w:id="129">
    <w:p>
      <w:pPr>
        <w:pStyle w:val="Footnote"/>
        <w:rPr/>
      </w:pPr>
      <w:r>
        <w:rPr>
          <w:rStyle w:val="FootnoteCharacters"/>
        </w:rPr>
        <w:footnoteRef/>
      </w:r>
      <w:r>
        <w:rPr/>
        <w:t xml:space="preserve"> </w:t>
      </w:r>
      <w:r>
        <w:rPr/>
        <w:t>Гёздё – по-турецки: любимая наложница; досл.: на примете.</w:t>
      </w:r>
    </w:p>
  </w:footnote>
  <w:footnote w:id="130">
    <w:p>
      <w:pPr>
        <w:pStyle w:val="Footnote"/>
        <w:rPr/>
      </w:pPr>
      <w:r>
        <w:rPr>
          <w:rStyle w:val="FootnoteCharacters"/>
        </w:rPr>
        <w:footnoteRef/>
      </w:r>
      <w:r>
        <w:rPr/>
        <w:t xml:space="preserve"> </w:t>
      </w:r>
      <w:r>
        <w:rPr/>
        <w:t>890 г. Хиджры – 1512 г.</w:t>
      </w:r>
    </w:p>
  </w:footnote>
  <w:footnote w:id="131">
    <w:p>
      <w:pPr>
        <w:pStyle w:val="Footnote"/>
        <w:rPr/>
      </w:pPr>
      <w:r>
        <w:rPr>
          <w:rStyle w:val="FootnoteCharacters"/>
        </w:rPr>
        <w:footnoteRef/>
      </w:r>
      <w:r>
        <w:rPr/>
        <w:t xml:space="preserve"> </w:t>
      </w:r>
      <w:r>
        <w:rPr/>
        <w:t>Оглан – по-турецки: сын, юноша.</w:t>
      </w:r>
    </w:p>
  </w:footnote>
  <w:footnote w:id="132">
    <w:p>
      <w:pPr>
        <w:pStyle w:val="Footnote"/>
        <w:rPr/>
      </w:pPr>
      <w:r>
        <w:rPr>
          <w:rStyle w:val="FootnoteCharacters"/>
        </w:rPr>
        <w:footnoteRef/>
      </w:r>
      <w:r>
        <w:rPr/>
        <w:t xml:space="preserve"> </w:t>
      </w:r>
      <w:r>
        <w:rPr/>
        <w:t>Сераль, сарай – по-турецки: дворец.</w:t>
      </w:r>
    </w:p>
  </w:footnote>
  <w:footnote w:id="133">
    <w:p>
      <w:pPr>
        <w:pStyle w:val="Footnote"/>
        <w:rPr/>
      </w:pPr>
      <w:r>
        <w:rPr>
          <w:rStyle w:val="FootnoteCharacters"/>
        </w:rPr>
        <w:footnoteRef/>
      </w:r>
      <w:r>
        <w:rPr/>
        <w:t xml:space="preserve"> </w:t>
      </w:r>
      <w:r>
        <w:rPr/>
        <w:t>Танри – по-турецки: бог, создатель, всевышний.</w:t>
      </w:r>
    </w:p>
  </w:footnote>
  <w:footnote w:id="134">
    <w:p>
      <w:pPr>
        <w:pStyle w:val="Footnote"/>
        <w:rPr/>
      </w:pPr>
      <w:r>
        <w:rPr>
          <w:rStyle w:val="FootnoteCharacters"/>
        </w:rPr>
        <w:footnoteRef/>
      </w:r>
      <w:r>
        <w:rPr/>
        <w:t xml:space="preserve"> </w:t>
      </w:r>
      <w:r>
        <w:rPr/>
        <w:t>Маджарский, маджар – по-турецки: венгерский, венгр.</w:t>
      </w:r>
    </w:p>
  </w:footnote>
  <w:footnote w:id="135">
    <w:p>
      <w:pPr>
        <w:pStyle w:val="Footnote"/>
        <w:rPr/>
      </w:pPr>
      <w:r>
        <w:rPr>
          <w:rStyle w:val="FootnoteCharacters"/>
        </w:rPr>
        <w:footnoteRef/>
      </w:r>
      <w:r>
        <w:rPr/>
        <w:t xml:space="preserve"> </w:t>
      </w:r>
      <w:r>
        <w:rPr/>
        <w:t>Алты-Тао – Шестигорье, шесть (алты) гор (тао).</w:t>
      </w:r>
    </w:p>
  </w:footnote>
  <w:footnote w:id="136">
    <w:p>
      <w:pPr>
        <w:pStyle w:val="Footnote"/>
        <w:rPr/>
      </w:pPr>
      <w:r>
        <w:rPr>
          <w:rStyle w:val="FootnoteCharacters"/>
        </w:rPr>
        <w:footnoteRef/>
      </w:r>
      <w:r>
        <w:rPr/>
        <w:t xml:space="preserve"> </w:t>
      </w:r>
      <w:r>
        <w:rPr/>
        <w:t>Ак дениз – по-турецки: Средиземное море.</w:t>
      </w:r>
    </w:p>
  </w:footnote>
  <w:footnote w:id="137">
    <w:p>
      <w:pPr>
        <w:pStyle w:val="Footnote"/>
        <w:rPr/>
      </w:pPr>
      <w:r>
        <w:rPr>
          <w:rStyle w:val="FootnoteCharacters"/>
        </w:rPr>
        <w:footnoteRef/>
      </w:r>
      <w:r>
        <w:rPr/>
        <w:t xml:space="preserve"> </w:t>
      </w:r>
      <w:r>
        <w:rPr/>
        <w:t>Одно поколение – в турецком исчислении, 25 лет.</w:t>
      </w:r>
    </w:p>
  </w:footnote>
  <w:footnote w:id="138">
    <w:p>
      <w:pPr>
        <w:pStyle w:val="Footnote"/>
        <w:rPr/>
      </w:pPr>
      <w:r>
        <w:rPr>
          <w:rStyle w:val="FootnoteCharacters"/>
        </w:rPr>
        <w:footnoteRef/>
      </w:r>
      <w:r>
        <w:rPr/>
        <w:t xml:space="preserve"> </w:t>
      </w:r>
      <w:r>
        <w:rPr/>
        <w:t>Бей – по-турецки: господин.</w:t>
      </w:r>
    </w:p>
  </w:footnote>
  <w:footnote w:id="139">
    <w:p>
      <w:pPr>
        <w:pStyle w:val="Footnote"/>
        <w:rPr/>
      </w:pPr>
      <w:r>
        <w:rPr>
          <w:rStyle w:val="FootnoteCharacters"/>
        </w:rPr>
        <w:footnoteRef/>
      </w:r>
      <w:r>
        <w:rPr/>
        <w:t xml:space="preserve"> </w:t>
      </w:r>
      <w:r>
        <w:rPr/>
        <w:t>Геркулесовы столбы – Гибралтарский пролив.</w:t>
      </w:r>
    </w:p>
  </w:footnote>
  <w:footnote w:id="140">
    <w:p>
      <w:pPr>
        <w:pStyle w:val="Footnote"/>
        <w:rPr/>
      </w:pPr>
      <w:r>
        <w:rPr>
          <w:rStyle w:val="FootnoteCharacters"/>
        </w:rPr>
        <w:footnoteRef/>
      </w:r>
      <w:r>
        <w:rPr/>
        <w:t xml:space="preserve"> </w:t>
      </w:r>
      <w:r>
        <w:rPr/>
        <w:t>Окка – в арабском и турецком исчислении, мера веса, равная 1,25 кг.</w:t>
      </w:r>
    </w:p>
  </w:footnote>
  <w:footnote w:id="141">
    <w:p>
      <w:pPr>
        <w:pStyle w:val="Footnote"/>
        <w:rPr/>
      </w:pPr>
      <w:r>
        <w:rPr>
          <w:rStyle w:val="FootnoteCharacters"/>
        </w:rPr>
        <w:footnoteRef/>
      </w:r>
      <w:r>
        <w:rPr/>
        <w:t xml:space="preserve"> </w:t>
      </w:r>
      <w:r>
        <w:rPr/>
        <w:t>Мушир – по-турецки: маршал, фельдмаршал (пехоты).</w:t>
      </w:r>
    </w:p>
  </w:footnote>
  <w:footnote w:id="142">
    <w:p>
      <w:pPr>
        <w:pStyle w:val="Footnote"/>
        <w:rPr/>
      </w:pPr>
      <w:r>
        <w:rPr>
          <w:rStyle w:val="FootnoteCharacters"/>
        </w:rPr>
        <w:footnoteRef/>
      </w:r>
      <w:r>
        <w:rPr/>
        <w:t xml:space="preserve"> </w:t>
      </w:r>
      <w:r>
        <w:rPr/>
        <w:t>Бошта – по-турецки: пустой, свободный.</w:t>
      </w:r>
    </w:p>
  </w:footnote>
  <w:footnote w:id="143">
    <w:p>
      <w:pPr>
        <w:pStyle w:val="Footnote"/>
        <w:rPr/>
      </w:pPr>
      <w:r>
        <w:rPr>
          <w:rStyle w:val="FootnoteCharacters"/>
        </w:rPr>
        <w:footnoteRef/>
      </w:r>
      <w:r>
        <w:rPr/>
        <w:t xml:space="preserve"> </w:t>
      </w:r>
      <w:r>
        <w:rPr/>
        <w:t>Маджар – по-турецки: венгр.</w:t>
      </w:r>
    </w:p>
  </w:footnote>
  <w:footnote w:id="144">
    <w:p>
      <w:pPr>
        <w:pStyle w:val="Footnote"/>
        <w:rPr/>
      </w:pPr>
      <w:r>
        <w:rPr>
          <w:rStyle w:val="FootnoteCharacters"/>
        </w:rPr>
        <w:footnoteRef/>
      </w:r>
      <w:r>
        <w:rPr/>
        <w:t xml:space="preserve"> </w:t>
      </w:r>
      <w:r>
        <w:rPr/>
        <w:t>Йохурут – по-венгерски и по-турецки: сыр, йогурт.</w:t>
      </w:r>
    </w:p>
  </w:footnote>
  <w:footnote w:id="145">
    <w:p>
      <w:pPr>
        <w:pStyle w:val="Footnote"/>
        <w:rPr/>
      </w:pPr>
      <w:r>
        <w:rPr>
          <w:rStyle w:val="FootnoteCharacters"/>
        </w:rPr>
        <w:footnoteRef/>
      </w:r>
      <w:r>
        <w:rPr/>
        <w:t xml:space="preserve"> </w:t>
      </w:r>
      <w:r>
        <w:rPr/>
        <w:t>Один день бодрого конского хода с подменной лошадью – в османском исчислении, около 90 км.</w:t>
      </w:r>
    </w:p>
  </w:footnote>
  <w:footnote w:id="146">
    <w:p>
      <w:pPr>
        <w:pStyle w:val="Footnote"/>
        <w:rPr/>
      </w:pPr>
      <w:r>
        <w:rPr>
          <w:rStyle w:val="FootnoteCharacters"/>
        </w:rPr>
        <w:footnoteRef/>
      </w:r>
      <w:r>
        <w:rPr/>
        <w:t xml:space="preserve"> </w:t>
      </w:r>
      <w:r>
        <w:rPr/>
        <w:t>Ватан – по-турецки: родина, отчизна, отечество.</w:t>
      </w:r>
    </w:p>
  </w:footnote>
  <w:footnote w:id="147">
    <w:p>
      <w:pPr>
        <w:pStyle w:val="Footnote"/>
        <w:rPr/>
      </w:pPr>
      <w:r>
        <w:rPr>
          <w:rStyle w:val="FootnoteCharacters"/>
        </w:rPr>
        <w:footnoteRef/>
      </w:r>
      <w:r>
        <w:rPr/>
        <w:t xml:space="preserve"> </w:t>
      </w:r>
      <w:r>
        <w:rPr/>
        <w:t>Ифранджи – по-турецки: франки.</w:t>
      </w:r>
    </w:p>
  </w:footnote>
  <w:footnote w:id="148">
    <w:p>
      <w:pPr>
        <w:pStyle w:val="Footnote"/>
        <w:rPr/>
      </w:pPr>
      <w:r>
        <w:rPr>
          <w:rStyle w:val="FootnoteCharacters"/>
        </w:rPr>
        <w:footnoteRef/>
      </w:r>
      <w:r>
        <w:rPr/>
        <w:t xml:space="preserve"> </w:t>
      </w:r>
      <w:r>
        <w:rPr/>
        <w:t>Ак дениз – Средиземное море; досл.: Белое (ак) море (дениз).</w:t>
      </w:r>
    </w:p>
  </w:footnote>
  <w:footnote w:id="149">
    <w:p>
      <w:pPr>
        <w:pStyle w:val="Footnote"/>
        <w:rPr/>
      </w:pPr>
      <w:r>
        <w:rPr>
          <w:rStyle w:val="FootnoteCharacters"/>
        </w:rPr>
        <w:footnoteRef/>
      </w:r>
      <w:r>
        <w:rPr/>
        <w:t xml:space="preserve"> </w:t>
      </w:r>
      <w:r>
        <w:rPr/>
        <w:t>Икинджи капутан – по-турецки: второй капитан.</w:t>
      </w:r>
    </w:p>
  </w:footnote>
  <w:footnote w:id="150">
    <w:p>
      <w:pPr>
        <w:pStyle w:val="Footnote"/>
        <w:rPr/>
      </w:pPr>
      <w:r>
        <w:rPr>
          <w:rStyle w:val="FootnoteCharacters"/>
        </w:rPr>
        <w:footnoteRef/>
      </w:r>
      <w:r>
        <w:rPr/>
        <w:t xml:space="preserve"> </w:t>
      </w:r>
      <w:r>
        <w:rPr/>
        <w:t>Ючюнджу капутан – по-турецки: третий капитан.</w:t>
      </w:r>
    </w:p>
  </w:footnote>
  <w:footnote w:id="151">
    <w:p>
      <w:pPr>
        <w:pStyle w:val="Footnote"/>
        <w:rPr/>
      </w:pPr>
      <w:r>
        <w:rPr>
          <w:rStyle w:val="FootnoteCharacters"/>
        </w:rPr>
        <w:footnoteRef/>
      </w:r>
      <w:r>
        <w:rPr/>
        <w:t xml:space="preserve"> </w:t>
      </w:r>
      <w:r>
        <w:rPr/>
        <w:t>Чуб – по-староосмански: прядь травы, волос и др.</w:t>
      </w:r>
    </w:p>
  </w:footnote>
  <w:footnote w:id="152">
    <w:p>
      <w:pPr>
        <w:pStyle w:val="Footnote"/>
        <w:rPr/>
      </w:pPr>
      <w:r>
        <w:rPr>
          <w:rStyle w:val="FootnoteCharacters"/>
        </w:rPr>
        <w:footnoteRef/>
      </w:r>
      <w:r>
        <w:rPr/>
        <w:t xml:space="preserve"> </w:t>
      </w:r>
      <w:r>
        <w:rPr/>
        <w:t>Пара – мелкая турецкая монета, сотая часть акдже.</w:t>
      </w:r>
    </w:p>
  </w:footnote>
  <w:footnote w:id="153">
    <w:p>
      <w:pPr>
        <w:pStyle w:val="Footnote"/>
        <w:rPr/>
      </w:pPr>
      <w:r>
        <w:rPr>
          <w:rStyle w:val="FootnoteCharacters"/>
        </w:rPr>
        <w:footnoteRef/>
      </w:r>
      <w:r>
        <w:rPr/>
        <w:t xml:space="preserve"> </w:t>
      </w:r>
      <w:r>
        <w:rPr/>
        <w:t>Парасы – металлические деньги.</w:t>
      </w:r>
    </w:p>
  </w:footnote>
  <w:footnote w:id="154">
    <w:p>
      <w:pPr>
        <w:pStyle w:val="Footnote"/>
        <w:rPr/>
      </w:pPr>
      <w:r>
        <w:rPr>
          <w:rStyle w:val="FootnoteCharacters"/>
        </w:rPr>
        <w:footnoteRef/>
      </w:r>
      <w:r>
        <w:rPr/>
        <w:t xml:space="preserve"> </w:t>
      </w:r>
      <w:r>
        <w:rPr/>
        <w:t>Шиш-кебаб – по-турецки: шашлык; мясо (кебаб) на вертеле (шиш).</w:t>
      </w:r>
    </w:p>
  </w:footnote>
  <w:footnote w:id="155">
    <w:p>
      <w:pPr>
        <w:pStyle w:val="Footnote"/>
        <w:rPr/>
      </w:pPr>
      <w:r>
        <w:rPr>
          <w:rStyle w:val="FootnoteCharacters"/>
        </w:rPr>
        <w:footnoteRef/>
      </w:r>
      <w:r>
        <w:rPr/>
        <w:t xml:space="preserve"> </w:t>
      </w:r>
      <w:r>
        <w:rPr/>
        <w:t>Вакуф – в мусульманских странах имущество, не облагаемое налогом и неотчуждаемое, предоставленное в виде дара или по завещанию религиозным или благотворительным учреждениям.</w:t>
      </w:r>
    </w:p>
  </w:footnote>
  <w:footnote w:id="156">
    <w:p>
      <w:pPr>
        <w:pStyle w:val="Footnote"/>
        <w:rPr/>
      </w:pPr>
      <w:r>
        <w:rPr>
          <w:rStyle w:val="FootnoteCharacters"/>
        </w:rPr>
        <w:footnoteRef/>
      </w:r>
      <w:r>
        <w:rPr/>
        <w:t xml:space="preserve"> </w:t>
      </w:r>
      <w:r>
        <w:rPr/>
        <w:t>Улуг казнаджи – по-турецки: главный казначей.</w:t>
      </w:r>
    </w:p>
  </w:footnote>
  <w:footnote w:id="157">
    <w:p>
      <w:pPr>
        <w:pStyle w:val="Footnote"/>
        <w:rPr/>
      </w:pPr>
      <w:r>
        <w:rPr>
          <w:rStyle w:val="FootnoteCharacters"/>
        </w:rPr>
        <w:footnoteRef/>
      </w:r>
      <w:r>
        <w:rPr/>
        <w:t xml:space="preserve"> </w:t>
      </w:r>
      <w:r>
        <w:rPr/>
        <w:t>Ээрман, ээр – по-турецки: воин.</w:t>
      </w:r>
    </w:p>
  </w:footnote>
  <w:footnote w:id="158">
    <w:p>
      <w:pPr>
        <w:pStyle w:val="Footnote"/>
        <w:rPr/>
      </w:pPr>
      <w:r>
        <w:rPr>
          <w:rStyle w:val="FootnoteCharacters"/>
        </w:rPr>
        <w:footnoteRef/>
      </w:r>
      <w:r>
        <w:rPr/>
        <w:t xml:space="preserve"> </w:t>
      </w:r>
      <w:r>
        <w:rPr/>
        <w:t>Да будет слава и хвала воздана Аллаху, нет божества, кроме Аллаха.</w:t>
      </w:r>
    </w:p>
  </w:footnote>
  <w:footnote w:id="159">
    <w:p>
      <w:pPr>
        <w:pStyle w:val="Footnote"/>
        <w:rPr/>
      </w:pPr>
      <w:r>
        <w:rPr>
          <w:rStyle w:val="FootnoteCharacters"/>
        </w:rPr>
        <w:footnoteRef/>
      </w:r>
      <w:r>
        <w:rPr/>
        <w:t xml:space="preserve"> </w:t>
      </w:r>
      <w:r>
        <w:rPr/>
        <w:t>Сиза кечи кёрмек? – по-турецки: Вы не видели козу?</w:t>
      </w:r>
    </w:p>
  </w:footnote>
  <w:footnote w:id="160">
    <w:p>
      <w:pPr>
        <w:pStyle w:val="Footnote"/>
        <w:rPr/>
      </w:pPr>
      <w:r>
        <w:rPr>
          <w:rStyle w:val="FootnoteCharacters"/>
        </w:rPr>
        <w:footnoteRef/>
      </w:r>
      <w:r>
        <w:rPr/>
        <w:t xml:space="preserve"> </w:t>
      </w:r>
      <w:r>
        <w:rPr/>
        <w:t>Ак? – по-турецки: Белая?</w:t>
      </w:r>
    </w:p>
  </w:footnote>
  <w:footnote w:id="161">
    <w:p>
      <w:pPr>
        <w:pStyle w:val="Footnote"/>
        <w:rPr/>
      </w:pPr>
      <w:r>
        <w:rPr>
          <w:rStyle w:val="FootnoteCharacters"/>
        </w:rPr>
        <w:footnoteRef/>
      </w:r>
      <w:r>
        <w:rPr/>
        <w:t xml:space="preserve"> </w:t>
      </w:r>
      <w:r>
        <w:rPr/>
        <w:t>Кара – по-турецки: Черная.</w:t>
      </w:r>
    </w:p>
  </w:footnote>
  <w:footnote w:id="162">
    <w:p>
      <w:pPr>
        <w:pStyle w:val="Footnote"/>
        <w:rPr/>
      </w:pPr>
      <w:r>
        <w:rPr>
          <w:rStyle w:val="FootnoteCharacters"/>
        </w:rPr>
        <w:footnoteRef/>
      </w:r>
      <w:r>
        <w:rPr/>
        <w:t xml:space="preserve"> </w:t>
      </w:r>
      <w:r>
        <w:rPr/>
        <w:t>Он – по-турецки: десять.</w:t>
      </w:r>
    </w:p>
  </w:footnote>
  <w:footnote w:id="163">
    <w:p>
      <w:pPr>
        <w:pStyle w:val="Footnote"/>
        <w:rPr/>
      </w:pPr>
      <w:r>
        <w:rPr>
          <w:rStyle w:val="FootnoteCharacters"/>
        </w:rPr>
        <w:footnoteRef/>
      </w:r>
      <w:r>
        <w:rPr/>
        <w:t xml:space="preserve"> </w:t>
      </w:r>
      <w:r>
        <w:rPr/>
        <w:t>Юз – по-турецки: сто.</w:t>
      </w:r>
    </w:p>
  </w:footnote>
  <w:footnote w:id="164">
    <w:p>
      <w:pPr>
        <w:pStyle w:val="Footnote"/>
        <w:rPr/>
      </w:pPr>
      <w:r>
        <w:rPr>
          <w:rStyle w:val="FootnoteCharacters"/>
        </w:rPr>
        <w:footnoteRef/>
      </w:r>
      <w:r>
        <w:rPr/>
        <w:t xml:space="preserve"> </w:t>
      </w:r>
      <w:r>
        <w:rPr/>
        <w:t>Ситлальтепетль – сегодня р. Сан-Хуан.</w:t>
      </w:r>
    </w:p>
  </w:footnote>
  <w:footnote w:id="165">
    <w:p>
      <w:pPr>
        <w:pStyle w:val="Footnote"/>
        <w:rPr/>
      </w:pPr>
      <w:r>
        <w:rPr>
          <w:rStyle w:val="FootnoteCharacters"/>
        </w:rPr>
        <w:footnoteRef/>
      </w:r>
      <w:r>
        <w:rPr/>
        <w:t xml:space="preserve"> </w:t>
      </w:r>
      <w:r>
        <w:rPr/>
        <w:t>780 г. Хиджры – 1402 г. х. л.</w:t>
      </w:r>
    </w:p>
  </w:footnote>
  <w:footnote w:id="166">
    <w:p>
      <w:pPr>
        <w:pStyle w:val="Footnote"/>
        <w:rPr/>
      </w:pPr>
      <w:r>
        <w:rPr>
          <w:rStyle w:val="FootnoteCharacters"/>
        </w:rPr>
        <w:footnoteRef/>
      </w:r>
      <w:r>
        <w:rPr/>
        <w:t xml:space="preserve"> </w:t>
      </w:r>
      <w:r>
        <w:rPr/>
        <w:t>Сабантуй – по-турецки: праздник (туй) плуга (сабан).</w:t>
      </w:r>
    </w:p>
  </w:footnote>
  <w:footnote w:id="167">
    <w:p>
      <w:pPr>
        <w:pStyle w:val="Footnote"/>
        <w:rPr/>
      </w:pPr>
      <w:r>
        <w:rPr>
          <w:rStyle w:val="FootnoteCharacters"/>
        </w:rPr>
        <w:footnoteRef/>
      </w:r>
      <w:r>
        <w:rPr/>
        <w:t xml:space="preserve"> </w:t>
      </w:r>
      <w:r>
        <w:rPr/>
        <w:t>Итиль – по-турецки: Волга.</w:t>
      </w:r>
    </w:p>
  </w:footnote>
  <w:footnote w:id="168">
    <w:p>
      <w:pPr>
        <w:pStyle w:val="Footnote"/>
        <w:rPr/>
      </w:pPr>
      <w:r>
        <w:rPr>
          <w:rStyle w:val="FootnoteCharacters"/>
        </w:rPr>
        <w:footnoteRef/>
      </w:r>
      <w:r>
        <w:rPr/>
        <w:t xml:space="preserve"> </w:t>
      </w:r>
      <w:r>
        <w:rPr/>
        <w:t>20 января 1316 г. х. л.</w:t>
      </w:r>
    </w:p>
  </w:footnote>
  <w:footnote w:id="169">
    <w:p>
      <w:pPr>
        <w:pStyle w:val="Footnote"/>
        <w:rPr/>
      </w:pPr>
      <w:r>
        <w:rPr>
          <w:rStyle w:val="FootnoteCharacters"/>
        </w:rPr>
        <w:footnoteRef/>
      </w:r>
      <w:r>
        <w:rPr/>
        <w:t xml:space="preserve"> </w:t>
      </w:r>
      <w:r>
        <w:rPr/>
        <w:t>Улуг кызлар агасы – по-турецки: старший начальник над девушками; досл.: старший дядя девушек.</w:t>
      </w:r>
    </w:p>
  </w:footnote>
  <w:footnote w:id="170">
    <w:p>
      <w:pPr>
        <w:pStyle w:val="Footnote"/>
        <w:rPr/>
      </w:pPr>
      <w:r>
        <w:rPr>
          <w:rStyle w:val="FootnoteCharacters"/>
        </w:rPr>
        <w:footnoteRef/>
      </w:r>
      <w:r>
        <w:rPr/>
        <w:t xml:space="preserve"> </w:t>
      </w:r>
      <w:r>
        <w:rPr/>
        <w:t>Алеманских – здесь: немецких.</w:t>
      </w:r>
    </w:p>
  </w:footnote>
  <w:footnote w:id="171">
    <w:p>
      <w:pPr>
        <w:pStyle w:val="Footnote"/>
        <w:rPr/>
      </w:pPr>
      <w:r>
        <w:rPr>
          <w:rStyle w:val="FootnoteCharacters"/>
        </w:rPr>
        <w:footnoteRef/>
      </w:r>
      <w:r>
        <w:rPr/>
        <w:t xml:space="preserve"> </w:t>
      </w:r>
      <w:r>
        <w:rPr/>
        <w:t>Челеби биза онутма! – по-турецки: Господин, не забудь нас!</w:t>
      </w:r>
    </w:p>
  </w:footnote>
  <w:footnote w:id="172">
    <w:p>
      <w:pPr>
        <w:pStyle w:val="Footnote"/>
        <w:rPr/>
      </w:pPr>
      <w:r>
        <w:rPr>
          <w:rStyle w:val="FootnoteCharacters"/>
        </w:rPr>
        <w:footnoteRef/>
      </w:r>
      <w:r>
        <w:rPr/>
        <w:t xml:space="preserve"> </w:t>
      </w:r>
      <w:r>
        <w:rPr/>
        <w:t>858 год мусульманской Хиджры соответствует 1480 году христианского летоисчисления.</w:t>
      </w:r>
    </w:p>
  </w:footnote>
  <w:footnote w:id="173">
    <w:p>
      <w:pPr>
        <w:pStyle w:val="Footnote"/>
        <w:rPr/>
      </w:pPr>
      <w:r>
        <w:rPr>
          <w:rStyle w:val="FootnoteCharacters"/>
        </w:rPr>
        <w:footnoteRef/>
      </w:r>
      <w:r>
        <w:rPr/>
        <w:t xml:space="preserve"> </w:t>
      </w:r>
      <w:r>
        <w:rPr/>
        <w:t>Айбалта – по-турецки: топор (балта) в форме полумесяца (ай).</w:t>
      </w:r>
    </w:p>
  </w:footnote>
  <w:footnote w:id="174">
    <w:p>
      <w:pPr>
        <w:pStyle w:val="Footnote"/>
        <w:rPr/>
      </w:pPr>
      <w:r>
        <w:rPr>
          <w:rStyle w:val="FootnoteCharacters"/>
        </w:rPr>
        <w:footnoteRef/>
      </w:r>
      <w:r>
        <w:rPr/>
        <w:t xml:space="preserve"> </w:t>
      </w:r>
      <w:r>
        <w:rPr/>
        <w:t>Хадис – святая книга мусульман, повествующая о жизни и деяниях пророка Мухаммеда.</w:t>
      </w:r>
    </w:p>
  </w:footnote>
  <w:footnote w:id="175">
    <w:p>
      <w:pPr>
        <w:pStyle w:val="Footnote"/>
        <w:rPr/>
      </w:pPr>
      <w:r>
        <w:rPr>
          <w:rStyle w:val="FootnoteCharacters"/>
        </w:rPr>
        <w:footnoteRef/>
      </w:r>
      <w:r>
        <w:rPr/>
        <w:t xml:space="preserve"> </w:t>
      </w:r>
      <w:r>
        <w:rPr/>
        <w:t>Бозкыр истеп – по-турецки: бескрайняя степь.</w:t>
      </w:r>
    </w:p>
  </w:footnote>
  <w:footnote w:id="176">
    <w:p>
      <w:pPr>
        <w:pStyle w:val="Footnote"/>
        <w:rPr/>
      </w:pPr>
      <w:r>
        <w:rPr>
          <w:rStyle w:val="FootnoteCharacters"/>
        </w:rPr>
        <w:footnoteRef/>
      </w:r>
      <w:r>
        <w:rPr/>
        <w:t xml:space="preserve"> </w:t>
      </w:r>
      <w:r>
        <w:rPr/>
        <w:t>Казандаг – по-турецки: котловая (казан) гора (даг).</w:t>
      </w:r>
    </w:p>
  </w:footnote>
  <w:footnote w:id="177">
    <w:p>
      <w:pPr>
        <w:pStyle w:val="Footnote"/>
        <w:rPr/>
      </w:pPr>
      <w:r>
        <w:rPr>
          <w:rStyle w:val="FootnoteCharacters"/>
        </w:rPr>
        <w:footnoteRef/>
      </w:r>
      <w:r>
        <w:rPr/>
        <w:t xml:space="preserve"> </w:t>
      </w:r>
      <w:r>
        <w:rPr/>
        <w:t>Бут – по-турецки: шаг, нога; бедро.</w:t>
      </w:r>
    </w:p>
  </w:footnote>
  <w:footnote w:id="178">
    <w:p>
      <w:pPr>
        <w:pStyle w:val="Footnote"/>
        <w:rPr/>
      </w:pPr>
      <w:r>
        <w:rPr>
          <w:rStyle w:val="FootnoteCharacters"/>
        </w:rPr>
        <w:footnoteRef/>
      </w:r>
      <w:r>
        <w:rPr/>
        <w:t xml:space="preserve"> </w:t>
      </w:r>
      <w:r>
        <w:rPr/>
        <w:t>1 сепет-корзина, в османском исчислении, 12,5 кг.</w:t>
      </w:r>
    </w:p>
  </w:footnote>
  <w:footnote w:id="179">
    <w:p>
      <w:pPr>
        <w:pStyle w:val="Footnote"/>
        <w:rPr/>
      </w:pPr>
      <w:r>
        <w:rPr>
          <w:rStyle w:val="FootnoteCharacters"/>
        </w:rPr>
        <w:footnoteRef/>
      </w:r>
      <w:r>
        <w:rPr/>
        <w:t xml:space="preserve"> </w:t>
      </w:r>
      <w:r>
        <w:rPr/>
        <w:t>1 румийский фунт – 327,5 грамм.</w:t>
      </w:r>
    </w:p>
  </w:footnote>
  <w:footnote w:id="180">
    <w:p>
      <w:pPr>
        <w:pStyle w:val="Footnote"/>
        <w:rPr/>
      </w:pPr>
      <w:r>
        <w:rPr>
          <w:rStyle w:val="FootnoteCharacters"/>
        </w:rPr>
        <w:footnoteRef/>
      </w:r>
      <w:r>
        <w:rPr/>
        <w:t xml:space="preserve"> </w:t>
      </w:r>
      <w:r>
        <w:rPr/>
        <w:t>Бей – по-турецки: господин, хозяин.</w:t>
      </w:r>
    </w:p>
  </w:footnote>
  <w:footnote w:id="181">
    <w:p>
      <w:pPr>
        <w:pStyle w:val="Footnote"/>
        <w:rPr/>
      </w:pPr>
      <w:r>
        <w:rPr>
          <w:rStyle w:val="FootnoteCharacters"/>
        </w:rPr>
        <w:footnoteRef/>
      </w:r>
      <w:r>
        <w:rPr/>
        <w:t xml:space="preserve"> </w:t>
      </w:r>
      <w:r>
        <w:rPr/>
        <w:t>1 османский аршин – 68,3 см.</w:t>
      </w:r>
    </w:p>
  </w:footnote>
  <w:footnote w:id="182">
    <w:p>
      <w:pPr>
        <w:pStyle w:val="Footnote"/>
        <w:rPr/>
      </w:pPr>
      <w:r>
        <w:rPr>
          <w:rStyle w:val="FootnoteCharacters"/>
        </w:rPr>
        <w:footnoteRef/>
      </w:r>
      <w:r>
        <w:rPr/>
        <w:t xml:space="preserve"> </w:t>
      </w:r>
      <w:r>
        <w:rPr/>
        <w:t>1 османское ведро, в турецком измерении, около 12,5 л.</w:t>
      </w:r>
    </w:p>
  </w:footnote>
  <w:footnote w:id="183">
    <w:p>
      <w:pPr>
        <w:pStyle w:val="Footnote"/>
        <w:rPr/>
      </w:pPr>
      <w:r>
        <w:rPr>
          <w:rStyle w:val="FootnoteCharacters"/>
        </w:rPr>
        <w:footnoteRef/>
      </w:r>
      <w:r>
        <w:rPr/>
        <w:t xml:space="preserve"> </w:t>
      </w:r>
      <w:r>
        <w:rPr/>
        <w:t>Александрия была основана Александром Македонским в 332-331 гг. до н. э.</w:t>
      </w:r>
    </w:p>
  </w:footnote>
  <w:footnote w:id="184">
    <w:p>
      <w:pPr>
        <w:pStyle w:val="Footnote"/>
        <w:rPr/>
      </w:pPr>
      <w:r>
        <w:rPr>
          <w:rStyle w:val="FootnoteCharacters"/>
        </w:rPr>
        <w:footnoteRef/>
      </w:r>
      <w:r>
        <w:rPr/>
        <w:t xml:space="preserve"> </w:t>
      </w:r>
      <w:r>
        <w:rPr/>
        <w:t>Анадолу – по-турецки: родная, материнская (ана) земля, равнина (долу).</w:t>
      </w:r>
    </w:p>
  </w:footnote>
  <w:footnote w:id="185">
    <w:p>
      <w:pPr>
        <w:pStyle w:val="Footnote"/>
        <w:rPr/>
      </w:pPr>
      <w:r>
        <w:rPr>
          <w:rStyle w:val="FootnoteCharacters"/>
        </w:rPr>
        <w:footnoteRef/>
      </w:r>
      <w:r>
        <w:rPr/>
        <w:t xml:space="preserve"> </w:t>
      </w:r>
      <w:r>
        <w:rPr/>
        <w:t>Сыраскер – по-турецки: фельдмаршал, главнокомандующий конницей.</w:t>
      </w:r>
    </w:p>
  </w:footnote>
  <w:footnote w:id="186">
    <w:p>
      <w:pPr>
        <w:pStyle w:val="Footnote"/>
        <w:rPr/>
      </w:pPr>
      <w:r>
        <w:rPr>
          <w:rStyle w:val="FootnoteCharacters"/>
        </w:rPr>
        <w:footnoteRef/>
      </w:r>
      <w:r>
        <w:rPr/>
        <w:t xml:space="preserve"> </w:t>
      </w:r>
      <w:r>
        <w:rPr/>
        <w:t>Окка – арабская мера веса в 1,25 кг.</w:t>
      </w:r>
    </w:p>
  </w:footnote>
  <w:footnote w:id="187">
    <w:p>
      <w:pPr>
        <w:pStyle w:val="Footnote"/>
        <w:rPr/>
      </w:pPr>
      <w:r>
        <w:rPr>
          <w:rStyle w:val="FootnoteCharacters"/>
        </w:rPr>
        <w:footnoteRef/>
      </w:r>
      <w:r>
        <w:rPr/>
        <w:t xml:space="preserve"> </w:t>
      </w:r>
      <w:r>
        <w:rPr/>
        <w:t>Су-бардагы – в османском исчислении, мера жидкости в 0,2 л.; досл. по-турецки: стакан (бардагы) воды (су).</w:t>
      </w:r>
    </w:p>
  </w:footnote>
  <w:footnote w:id="188">
    <w:p>
      <w:pPr>
        <w:pStyle w:val="Footnote"/>
        <w:rPr/>
      </w:pPr>
      <w:r>
        <w:rPr>
          <w:rStyle w:val="FootnoteCharacters"/>
        </w:rPr>
        <w:footnoteRef/>
      </w:r>
      <w:r>
        <w:rPr/>
        <w:t xml:space="preserve"> </w:t>
      </w:r>
      <w:r>
        <w:rPr/>
        <w:t>Залив Большого Сирта – залив Сидра.</w:t>
      </w:r>
    </w:p>
  </w:footnote>
  <w:footnote w:id="189">
    <w:p>
      <w:pPr>
        <w:pStyle w:val="Footnote"/>
        <w:rPr/>
      </w:pPr>
      <w:r>
        <w:rPr>
          <w:rStyle w:val="FootnoteCharacters"/>
        </w:rPr>
        <w:footnoteRef/>
      </w:r>
      <w:r>
        <w:rPr/>
        <w:t xml:space="preserve"> </w:t>
      </w:r>
      <w:r>
        <w:rPr/>
        <w:t>Фунт – в испанском исчислении, 373 гр.</w:t>
      </w:r>
    </w:p>
  </w:footnote>
  <w:footnote w:id="190">
    <w:p>
      <w:pPr>
        <w:pStyle w:val="Footnote"/>
        <w:rPr/>
      </w:pPr>
      <w:r>
        <w:rPr>
          <w:rStyle w:val="FootnoteCharacters"/>
        </w:rPr>
        <w:footnoteRef/>
      </w:r>
      <w:r>
        <w:rPr/>
        <w:t xml:space="preserve"> </w:t>
      </w:r>
      <w:r>
        <w:rPr/>
        <w:t>Эгей дениз, Адриатик дениз, Ион дениз, Тиррен дениз, Лигур дениз и Мармар дениз – Эгейское море, Адриатическое море, Ионическое море, Тирренское море, Лигурийское море и Мраморное море.</w:t>
      </w:r>
    </w:p>
  </w:footnote>
  <w:footnote w:id="191">
    <w:p>
      <w:pPr>
        <w:pStyle w:val="Footnote"/>
        <w:rPr/>
      </w:pPr>
      <w:r>
        <w:rPr>
          <w:rStyle w:val="FootnoteCharacters"/>
        </w:rPr>
        <w:footnoteRef/>
      </w:r>
      <w:r>
        <w:rPr/>
        <w:t xml:space="preserve"> </w:t>
      </w:r>
      <w:r>
        <w:rPr/>
        <w:t>902 г. Хиджры – 1524 г. х. л.</w:t>
      </w:r>
    </w:p>
  </w:footnote>
  <w:footnote w:id="192">
    <w:p>
      <w:pPr>
        <w:pStyle w:val="Footnote"/>
        <w:rPr/>
      </w:pPr>
      <w:r>
        <w:rPr>
          <w:rStyle w:val="FootnoteCharacters"/>
        </w:rPr>
        <w:footnoteRef/>
      </w:r>
      <w:r>
        <w:rPr/>
        <w:t xml:space="preserve"> </w:t>
      </w:r>
      <w:r>
        <w:rPr/>
        <w:t>Бу дуния пейгамбер Сулаймана калмади, сяна да калмас – по-турецки: Этот мир пророку Соломону не остался и тебе не останется (т. е. все в мире преходя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360" w:hanging="360"/>
      </w:pPr>
      <w:rPr/>
    </w:lvl>
    <w:lvl w:ilvl="1">
      <w:start w:val="1"/>
      <w:pStyle w:val="Heading2"/>
      <w:numFmt w:val="upperRoman"/>
      <w:suff w:val="space"/>
      <w:lvlText w:val="Глава %2."/>
      <w:lvlJc w:val="left"/>
      <w:pPr>
        <w:tabs>
          <w:tab w:val="num" w:pos="0"/>
        </w:tabs>
        <w:ind w:left="0" w:hanging="0"/>
      </w:pPr>
      <w:rPr/>
    </w:lvl>
    <w:lvl w:ilvl="2">
      <w:start w:val="1"/>
      <w:pStyle w:val="Heading3"/>
      <w:numFmt w:val="decimal"/>
      <w:suff w:val="space"/>
      <w:lvlText w:val="%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widowControl w:val="false"/>
      <w:numPr>
        <w:ilvl w:val="0"/>
        <w:numId w:val="1"/>
      </w:numPr>
      <w:autoSpaceDE w:val="false"/>
      <w:spacing w:lineRule="auto" w:line="240" w:before="4080" w:after="0"/>
      <w:ind w:left="0" w:hanging="0"/>
      <w:jc w:val="center"/>
      <w:outlineLvl w:val="0"/>
    </w:pPr>
    <w:rPr>
      <w:b/>
      <w:iCs/>
      <w:sz w:val="96"/>
      <w:szCs w:val="44"/>
    </w:rPr>
  </w:style>
  <w:style w:type="paragraph" w:styleId="Heading2">
    <w:name w:val="Heading 2"/>
    <w:basedOn w:val="Normal"/>
    <w:next w:val="Heading3"/>
    <w:qFormat/>
    <w:pPr>
      <w:keepNext w:val="true"/>
      <w:pageBreakBefore/>
      <w:widowControl w:val="false"/>
      <w:numPr>
        <w:ilvl w:val="1"/>
        <w:numId w:val="1"/>
      </w:numPr>
      <w:autoSpaceDE w:val="false"/>
      <w:spacing w:lineRule="auto" w:line="240" w:before="240" w:after="240"/>
      <w:jc w:val="center"/>
      <w:outlineLvl w:val="1"/>
    </w:pPr>
    <w:rPr>
      <w:b/>
      <w:bCs/>
      <w:i/>
      <w:iCs/>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240" w:before="360" w:after="360"/>
      <w:ind w:left="0" w:hanging="0"/>
      <w:outlineLvl w:val="2"/>
    </w:pPr>
    <w:rPr>
      <w:b/>
      <w:bCs/>
      <w:sz w:val="28"/>
      <w:szCs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firstLine="709"/>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rPr>
      <w:b/>
      <w:bCs/>
      <w:sz w:val="20"/>
      <w:szCs w:val="20"/>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tyle>
  <w:style w:type="paragraph" w:styleId="Style15">
    <w:name w:val="Обычный отступ"/>
    <w:basedOn w:val="Normal"/>
    <w:qFormat/>
    <w:pPr>
      <w:ind w:left="708" w:firstLine="709"/>
    </w:pPr>
    <w:rPr/>
  </w:style>
  <w:style w:type="paragraph" w:styleId="Contents1">
    <w:name w:val="TOC 1"/>
    <w:basedOn w:val="Normal"/>
    <w:next w:val="Normal"/>
    <w:pPr>
      <w:tabs>
        <w:tab w:val="clear" w:pos="708"/>
        <w:tab w:val="right" w:pos="9344" w:leader="dot"/>
      </w:tabs>
      <w:ind w:hanging="0"/>
    </w:pPr>
    <w:rPr>
      <w:color w:val="FFFFFF"/>
      <w:lang w:val="en-US" w:eastAsia="en-US"/>
    </w:rPr>
  </w:style>
  <w:style w:type="paragraph" w:styleId="Contents2">
    <w:name w:val="TOC 2"/>
    <w:basedOn w:val="Normal"/>
    <w:next w:val="Normal"/>
    <w:pPr>
      <w:keepNext w:val="true"/>
      <w:keepLines/>
      <w:tabs>
        <w:tab w:val="clear" w:pos="708"/>
        <w:tab w:val="right" w:pos="9344" w:leader="dot"/>
      </w:tabs>
      <w:ind w:hanging="0"/>
    </w:pPr>
    <w:rPr>
      <w:b/>
      <w:lang w:val="en-US" w:eastAsia="en-US"/>
    </w:rPr>
  </w:style>
  <w:style w:type="paragraph" w:styleId="Contents3">
    <w:name w:val="TOC 3"/>
    <w:basedOn w:val="Normal"/>
    <w:next w:val="Normal"/>
    <w:pPr>
      <w:tabs>
        <w:tab w:val="clear" w:pos="708"/>
        <w:tab w:val="right" w:pos="9344" w:leader="dot"/>
      </w:tabs>
      <w:ind w:firstLine="180"/>
      <w:jc w:val="left"/>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1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19">
    <w:name w:val="Прощание"/>
    <w:basedOn w:val="Normal"/>
    <w:qFormat/>
    <w:pPr>
      <w:ind w:left="4252"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firstLine="709"/>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1005">
    <w:name w:val="Стиль 10 пт По левому краю Первая строка:  0 см После:  5 пт Ме..."/>
    <w:basedOn w:val="Normal"/>
    <w:qFormat/>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4:00Z</dcterms:created>
  <dc:creator>Бакиров Абдулазиз Абылкасымович</dc:creator>
  <dc:description/>
  <cp:keywords/>
  <dc:language>en-US</dc:language>
  <cp:lastModifiedBy>Projec RED</cp:lastModifiedBy>
  <cp:lastPrinted>2009-05-25T09:33:00Z</cp:lastPrinted>
  <dcterms:modified xsi:type="dcterms:W3CDTF">2014-09-20T06:03:00Z</dcterms:modified>
  <cp:revision>85</cp:revision>
  <dc:subject/>
  <dc:title>Аммиан фон Бек </dc:title>
</cp:coreProperties>
</file>