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Кунай Медетхан, 2012. Бардык укуктар корголгон</w:t>
      </w:r>
    </w:p>
    <w:p>
      <w:pPr>
        <w:pStyle w:val="Normal"/>
        <w:rPr/>
      </w:pPr>
      <w:r>
        <w:rPr>
          <w:lang w:val="ky-KG"/>
        </w:rPr>
        <w:t>© Мамасалы Апышев, 2012.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3-жыл 12-марты</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rPr>
      </w:pPr>
      <w:r>
        <w:rPr>
          <w:b/>
          <w:lang w:val="ky-KG"/>
        </w:rPr>
        <w:t>Кунай Медетхан, Мамасалы Апышев</w:t>
      </w:r>
    </w:p>
    <w:p>
      <w:pPr>
        <w:pStyle w:val="Normal"/>
        <w:rPr>
          <w:b/>
          <w:b/>
          <w:lang w:val="ky-KG"/>
        </w:rPr>
      </w:pPr>
      <w:r>
        <w:rPr>
          <w:b/>
          <w:lang w:val="ky-KG"/>
        </w:rPr>
      </w:r>
    </w:p>
    <w:p>
      <w:pPr>
        <w:pStyle w:val="Normal"/>
        <w:rPr>
          <w:b/>
          <w:b/>
          <w:caps/>
          <w:lang w:val="ky-KG"/>
        </w:rPr>
      </w:pPr>
      <w:r>
        <w:rPr>
          <w:b/>
          <w:caps/>
          <w:lang w:val="ky-KG"/>
        </w:rPr>
        <w:t>А</w:t>
      </w:r>
      <w:r>
        <w:rPr>
          <w:b/>
          <w:caps/>
        </w:rPr>
        <w:t>сман каганаты</w:t>
      </w:r>
    </w:p>
    <w:p>
      <w:pPr>
        <w:pStyle w:val="Normal"/>
        <w:rPr>
          <w:b/>
          <w:b/>
          <w:caps/>
          <w:lang w:val="ky-KG"/>
        </w:rPr>
      </w:pPr>
      <w:r>
        <w:rPr>
          <w:b/>
          <w:caps/>
          <w:lang w:val="ky-KG"/>
        </w:rPr>
      </w:r>
    </w:p>
    <w:p>
      <w:pPr>
        <w:pStyle w:val="Normal"/>
        <w:rPr>
          <w:b/>
          <w:b/>
          <w:i/>
          <w:i/>
          <w:lang w:val="ky-KG"/>
        </w:rPr>
      </w:pPr>
      <w:r>
        <w:rPr>
          <w:b/>
          <w:i/>
          <w:lang w:val="ky-KG"/>
        </w:rPr>
        <w:t>Тарыхый баян</w:t>
      </w:r>
    </w:p>
    <w:p>
      <w:pPr>
        <w:pStyle w:val="Normal"/>
        <w:rPr>
          <w:b/>
          <w:b/>
          <w:i/>
          <w:i/>
          <w:lang w:val="ky-KG"/>
        </w:rPr>
      </w:pPr>
      <w:r>
        <w:rPr>
          <w:b/>
          <w:i/>
          <w:lang w:val="ky-KG"/>
        </w:rPr>
      </w:r>
    </w:p>
    <w:p>
      <w:pPr>
        <w:pStyle w:val="Normal"/>
        <w:rPr>
          <w:b/>
          <w:b/>
          <w:lang w:val="ky-KG"/>
        </w:rPr>
      </w:pPr>
      <w:r>
        <w:rPr>
          <w:b/>
          <w:lang w:val="ky-KG"/>
        </w:rPr>
      </w:r>
    </w:p>
    <w:p>
      <w:pPr>
        <w:pStyle w:val="Normal"/>
        <w:rPr>
          <w:b/>
          <w:b/>
          <w:lang w:val="ky-KG"/>
        </w:rPr>
      </w:pPr>
      <w:r>
        <w:rPr>
          <w:b/>
          <w:lang w:val="ky-KG"/>
        </w:rPr>
      </w:r>
    </w:p>
    <w:p>
      <w:pPr>
        <w:pStyle w:val="Normal"/>
        <w:ind w:firstLine="709"/>
        <w:rPr>
          <w:i/>
          <w:i/>
          <w:lang w:val="ky-KG"/>
        </w:rPr>
      </w:pPr>
      <w:r>
        <w:rPr>
          <w:i/>
          <w:lang w:val="ky-KG"/>
        </w:rPr>
        <w:t xml:space="preserve">Бул тарыхый материалдарга жана элдик санжыраларга негизделген чыгармада мындан бир жарым миң жыл илгери, – VI кылымда – болгон окуялар көркөм адабияттын каражаттары аркылуу баяндалат. </w:t>
      </w:r>
    </w:p>
    <w:p>
      <w:pPr>
        <w:pStyle w:val="Normal"/>
        <w:ind w:firstLine="709"/>
        <w:rPr>
          <w:i/>
          <w:i/>
          <w:lang w:val="ky-KG"/>
        </w:rPr>
      </w:pPr>
      <w:r>
        <w:rPr>
          <w:i/>
          <w:lang w:val="ky-KG"/>
        </w:rPr>
        <w:t xml:space="preserve">VI кылымда, гунндар доору артта калган соң, азыркы Кыргызстандын аймагында өздөрүн түрк деп аташкан элдер эң алгачкы жолу тарыхый аренага чыгышып, кийин алар түптөгөн мамлекет күн чыгыш жагы Тынч Океанга, күн батыш чеги Кара деңизге чейин созулуп жаткан мейкиндикти багындырып, бирдиктүү каганатты түзүүгө жетишет. </w:t>
      </w:r>
    </w:p>
    <w:p>
      <w:pPr>
        <w:pStyle w:val="Normal"/>
        <w:ind w:firstLine="709"/>
        <w:rPr>
          <w:i/>
          <w:i/>
          <w:lang w:val="ky-KG"/>
        </w:rPr>
      </w:pPr>
      <w:r>
        <w:rPr>
          <w:i/>
          <w:lang w:val="ky-KG"/>
        </w:rPr>
        <w:t xml:space="preserve">Тарыхый булактарда (байыркы кытай, Рим, Византия) жана ошол доордун тарыхына арналган эмгектерде Улуу Түрк Каганаты жөнүндө жетишерлик маалыматтар болгондугуна карабастан, ал даңктуу, сыймыктуу доор алиге чейин көркөм адабияттын объектисине айлана элек болчу. </w:t>
      </w:r>
    </w:p>
    <w:p>
      <w:pPr>
        <w:pStyle w:val="Normal"/>
        <w:rPr>
          <w:i/>
          <w:i/>
          <w:lang w:val="ky-KG"/>
        </w:rPr>
      </w:pPr>
      <w:r>
        <w:rPr>
          <w:i/>
          <w:lang w:val="ky-KG"/>
        </w:rPr>
      </w:r>
    </w:p>
    <w:p>
      <w:pPr>
        <w:pStyle w:val="Normal"/>
        <w:rPr>
          <w:lang w:val="ky-KG"/>
        </w:rPr>
      </w:pPr>
      <w:r>
        <w:rPr>
          <w:lang w:val="ky-KG"/>
        </w:rPr>
      </w:r>
    </w:p>
    <w:p>
      <w:pPr>
        <w:pStyle w:val="Normal"/>
        <w:rPr>
          <w:lang w:val="ky-KG"/>
        </w:rPr>
      </w:pPr>
      <w:r>
        <w:rPr>
          <w:lang w:val="ky-KG"/>
        </w:rPr>
      </w:r>
    </w:p>
    <w:p>
      <w:pPr>
        <w:pStyle w:val="Normal"/>
        <w:ind w:firstLine="709"/>
        <w:rPr>
          <w:i/>
          <w:i/>
          <w:lang w:val="ky-KG"/>
        </w:rPr>
      </w:pPr>
      <w:r>
        <w:rPr>
          <w:i/>
          <w:lang w:val="ky-KG"/>
        </w:rPr>
        <w:t xml:space="preserve">В этом произведении, написанном на основе исторических материалов и народных преданий, повествуется о событиях, прошедших на территории нынешнего Кыргызстана полтора тысяча лет тому назад, – в VI веке. </w:t>
      </w:r>
    </w:p>
    <w:p>
      <w:pPr>
        <w:pStyle w:val="Normal"/>
        <w:ind w:firstLine="709"/>
        <w:rPr>
          <w:i/>
          <w:i/>
          <w:lang w:val="ky-KG"/>
        </w:rPr>
      </w:pPr>
      <w:r>
        <w:rPr>
          <w:i/>
          <w:lang w:val="ky-KG"/>
        </w:rPr>
        <w:t xml:space="preserve">В VI веке, после заката эпохи гуннов, на исторической арене впервые заявил о себе народ, именовавший себя тюрками. Позже, основанное ими государство превратилось в огромную империю, охватывающей территории от Тихого Океана до Черного Моря. </w:t>
      </w:r>
    </w:p>
    <w:p>
      <w:pPr>
        <w:pStyle w:val="Normal"/>
        <w:ind w:firstLine="709"/>
        <w:rPr>
          <w:i/>
          <w:i/>
          <w:lang w:val="ky-KG"/>
        </w:rPr>
      </w:pPr>
      <w:r>
        <w:rPr>
          <w:i/>
          <w:lang w:val="ky-KG"/>
        </w:rPr>
        <w:t xml:space="preserve">Несмотря на то, что в исторических источниках (в древнекитайских, Римских и Византийских) и исторических трудах имеется довольно обширная информация, эта славная эпоха наших предков, которой мы можем по праву гордиться, до сих пор не была объектом художественной литературы. </w:t>
      </w:r>
    </w:p>
    <w:p>
      <w:pPr>
        <w:pStyle w:val="Normal"/>
        <w:ind w:firstLine="709"/>
        <w:rPr>
          <w:i/>
          <w:i/>
          <w:lang w:val="ky-KG"/>
        </w:rPr>
      </w:pPr>
      <w:r>
        <w:rPr>
          <w:i/>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Бишкек, 2012-жыл</w:t>
      </w:r>
    </w:p>
    <w:p>
      <w:pPr>
        <w:pStyle w:val="Normal"/>
        <w:ind w:firstLine="709"/>
        <w:rPr>
          <w:b/>
          <w:b/>
          <w:lang w:val="ky-KG"/>
        </w:rPr>
      </w:pPr>
      <w:r>
        <w:rPr>
          <w:b/>
          <w:lang w:val="ky-KG"/>
        </w:rPr>
      </w:r>
      <w:r>
        <w:br w:type="page"/>
      </w:r>
    </w:p>
    <w:p>
      <w:pPr>
        <w:pStyle w:val="Normal"/>
        <w:ind w:firstLine="709"/>
        <w:rPr>
          <w:i/>
          <w:i/>
          <w:lang w:val="ky-KG"/>
        </w:rPr>
      </w:pPr>
      <w:r>
        <w:rPr>
          <w:i/>
          <w:lang w:val="ky-KG"/>
        </w:rPr>
      </w:r>
    </w:p>
    <w:p>
      <w:pPr>
        <w:pStyle w:val="Normal"/>
        <w:ind w:firstLine="709"/>
        <w:rPr>
          <w:i/>
          <w:i/>
          <w:lang w:val="ky-KG"/>
        </w:rPr>
      </w:pPr>
      <w:r>
        <w:rPr>
          <w:i/>
          <w:lang w:val="ky-KG"/>
        </w:rPr>
      </w:r>
    </w:p>
    <w:p>
      <w:pPr>
        <w:pStyle w:val="Normal"/>
        <w:ind w:left="709" w:hanging="0"/>
        <w:jc w:val="right"/>
        <w:rPr>
          <w:i/>
          <w:i/>
          <w:lang w:val="ky-KG"/>
        </w:rPr>
      </w:pPr>
      <w:r>
        <w:rPr>
          <w:i/>
          <w:lang w:val="ky-KG"/>
        </w:rPr>
        <w:t>“</w:t>
      </w:r>
      <w:r>
        <w:rPr>
          <w:i/>
          <w:lang w:val="ky-KG"/>
        </w:rPr>
        <w:t>В VI в. в Средней Азии возникла новая кочевая империя. Новые завоеватели, тюрки, вышедшие из Алтая, в короткое время подчинили себе все народы от Великого океана до Черного моря. Основатель империи, Или-хан Тумынь, умер в 553 г.; после смерти хана Тобо (581г.) империя распалась на два государства, восточное и западное; центром последнего, как и большинства последующих кочевых государств западной части Средней Азии, была прежняя земля усуней, т.е. Семиречье.”</w:t>
      </w:r>
    </w:p>
    <w:p>
      <w:pPr>
        <w:pStyle w:val="Normal"/>
        <w:ind w:left="709" w:hanging="0"/>
        <w:jc w:val="right"/>
        <w:rPr>
          <w:i/>
          <w:i/>
          <w:lang w:val="ky-KG"/>
        </w:rPr>
      </w:pPr>
      <w:r>
        <w:rPr>
          <w:i/>
          <w:lang w:val="ky-KG"/>
        </w:rPr>
      </w:r>
    </w:p>
    <w:p>
      <w:pPr>
        <w:pStyle w:val="Normal"/>
        <w:ind w:left="709" w:hanging="0"/>
        <w:jc w:val="right"/>
        <w:rPr>
          <w:b/>
          <w:b/>
          <w:i/>
          <w:i/>
          <w:lang w:val="ky-KG"/>
        </w:rPr>
      </w:pPr>
      <w:r>
        <w:rPr>
          <w:b/>
          <w:i/>
          <w:lang w:val="ky-KG"/>
        </w:rPr>
        <w:t xml:space="preserve">В.В.Бартольд. “Избранные произведения по истории </w:t>
      </w:r>
    </w:p>
    <w:p>
      <w:pPr>
        <w:pStyle w:val="Normal"/>
        <w:ind w:left="709" w:hanging="0"/>
        <w:jc w:val="right"/>
        <w:rPr/>
      </w:pPr>
      <w:r>
        <w:rPr>
          <w:b/>
          <w:i/>
          <w:lang w:val="ky-KG"/>
        </w:rPr>
        <w:t>кыргызов и Кыргызстана”, – Б., Шам. 1996. С. 102.</w:t>
      </w:r>
    </w:p>
    <w:p>
      <w:pPr>
        <w:pStyle w:val="Normal"/>
        <w:ind w:firstLine="709"/>
        <w:rPr>
          <w:b/>
          <w:b/>
          <w:i/>
          <w:i/>
          <w:lang w:val="ky-KG"/>
        </w:rPr>
      </w:pPr>
      <w:r>
        <w:rPr>
          <w:b/>
          <w:i/>
          <w:lang w:val="ky-KG"/>
        </w:rPr>
      </w:r>
    </w:p>
    <w:p>
      <w:pPr>
        <w:pStyle w:val="Normal"/>
        <w:ind w:firstLine="709"/>
        <w:rPr>
          <w:i/>
          <w:i/>
          <w:lang w:val="ky-KG"/>
        </w:rPr>
      </w:pPr>
      <w:r>
        <w:rPr>
          <w:i/>
          <w:lang w:val="ky-KG"/>
        </w:rPr>
      </w:r>
    </w:p>
    <w:p>
      <w:pPr>
        <w:pStyle w:val="Normal"/>
        <w:ind w:firstLine="709"/>
        <w:rPr>
          <w:b/>
          <w:b/>
          <w:lang w:val="ky-KG"/>
        </w:rPr>
      </w:pPr>
      <w:r>
        <w:rPr>
          <w:b/>
          <w:lang w:val="ky-KG"/>
        </w:rPr>
        <w:t>БАЙЫРКЫ БАБАЛАРДЫН ҮНҮ...</w:t>
      </w:r>
    </w:p>
    <w:p>
      <w:pPr>
        <w:pStyle w:val="Normal"/>
        <w:ind w:firstLine="709"/>
        <w:rPr>
          <w:b/>
          <w:b/>
          <w:lang w:val="ky-KG"/>
        </w:rPr>
      </w:pPr>
      <w:r>
        <w:rPr>
          <w:b/>
          <w:lang w:val="ky-KG"/>
        </w:rPr>
      </w:r>
    </w:p>
    <w:p>
      <w:pPr>
        <w:pStyle w:val="Normal"/>
        <w:ind w:firstLine="709"/>
        <w:rPr>
          <w:b/>
          <w:b/>
          <w:lang w:val="ky-KG"/>
        </w:rPr>
      </w:pPr>
      <w:r>
        <w:rPr>
          <w:b/>
          <w:lang w:val="ky-KG"/>
        </w:rPr>
        <w:t>Алгы сөз ордуна</w:t>
      </w:r>
    </w:p>
    <w:p>
      <w:pPr>
        <w:pStyle w:val="Normal"/>
        <w:ind w:firstLine="709"/>
        <w:rPr>
          <w:b/>
          <w:b/>
          <w:i/>
          <w:i/>
          <w:lang w:val="ky-KG"/>
        </w:rPr>
      </w:pPr>
      <w:r>
        <w:rPr>
          <w:b/>
          <w:i/>
          <w:lang w:val="ky-KG"/>
        </w:rPr>
      </w:r>
    </w:p>
    <w:p>
      <w:pPr>
        <w:pStyle w:val="Normal"/>
        <w:ind w:firstLine="709"/>
        <w:jc w:val="right"/>
        <w:rPr/>
      </w:pPr>
      <w:r>
        <w:rPr>
          <w:i/>
          <w:lang w:val="ky-KG"/>
        </w:rPr>
        <w:t>Теңиримдей, теңрим болтурган түрк билге каны бу такка отурдум.</w:t>
      </w:r>
    </w:p>
    <w:p>
      <w:pPr>
        <w:pStyle w:val="Normal"/>
        <w:ind w:firstLine="709"/>
        <w:jc w:val="right"/>
        <w:rPr>
          <w:i/>
          <w:i/>
          <w:lang w:val="ky-KG"/>
        </w:rPr>
      </w:pPr>
      <w:r>
        <w:rPr>
          <w:i/>
          <w:lang w:val="ky-KG"/>
        </w:rPr>
        <w:t>Сөзүмдү түгөл эшиткин...</w:t>
      </w:r>
    </w:p>
    <w:p>
      <w:pPr>
        <w:pStyle w:val="Normal"/>
        <w:spacing w:before="120" w:after="0"/>
        <w:ind w:firstLine="709"/>
        <w:jc w:val="right"/>
        <w:rPr>
          <w:b/>
          <w:b/>
          <w:i/>
          <w:i/>
          <w:lang w:val="ky-KG"/>
        </w:rPr>
      </w:pPr>
      <w:r>
        <w:rPr>
          <w:b/>
          <w:i/>
          <w:lang w:val="ky-KG"/>
        </w:rPr>
        <w:t>Күлтегин таш эстелигиндеги жазуудан</w:t>
      </w:r>
    </w:p>
    <w:p>
      <w:pPr>
        <w:pStyle w:val="Normal"/>
        <w:ind w:firstLine="709"/>
        <w:rPr>
          <w:b/>
          <w:b/>
          <w:i/>
          <w:i/>
          <w:lang w:val="ky-KG"/>
        </w:rPr>
      </w:pPr>
      <w:r>
        <w:rPr>
          <w:b/>
          <w:i/>
          <w:lang w:val="ky-KG"/>
        </w:rPr>
      </w:r>
    </w:p>
    <w:p>
      <w:pPr>
        <w:pStyle w:val="Normal"/>
        <w:ind w:firstLine="709"/>
        <w:rPr>
          <w:lang w:val="ky-KG"/>
        </w:rPr>
      </w:pPr>
      <w:r>
        <w:rPr>
          <w:lang w:val="ky-KG"/>
        </w:rPr>
        <w:t xml:space="preserve">Бирде кылымдардын түпкүрүнөн күңүрт-алсыз гана угула калып, бирде алыскы доорлордон араң жетип жаткан үн сыяктуу болсо да, бүгүнкүнүн даана жаңырыгына айланып, биздин заманга чейин жетип келген береги сөздөрдү астейдил, бүткүл көңүл-дитибизди коюп, ар бир көз ирмем сайын тыным билбей согуп жаткан жүрөгүбүздүн толтосундагы агып турган каныбыз менен кошо, чын дилден тыңдай турган болсок, байыркы бабаларыбыз басып өткөн ары даңктуу, ары сыймыктуу, ары кайгылуу доорлордо калган тагдыр жолдору жана да түбөлүккө тарых барактарынын бүктөмдөрүндө калган баатырдык мезгилдердин элестери көз алдыбызга тартылбай койбойт... </w:t>
      </w:r>
    </w:p>
    <w:p>
      <w:pPr>
        <w:pStyle w:val="Normal"/>
        <w:ind w:firstLine="709"/>
        <w:rPr>
          <w:lang w:val="ky-KG"/>
        </w:rPr>
      </w:pPr>
      <w:r>
        <w:rPr>
          <w:lang w:val="ky-KG"/>
        </w:rPr>
        <w:t xml:space="preserve">Асыресе, өз ата-бабаларынын өткөн тарыхына кызыгуу жана алардын басып өткөн жолдорун кез-кезде болсо да эске салып, артында калтырган издерин жаңыртып, алар баскан жолдор менен сыймыктанып туруу – бардык эле элдерге мүнөздүү болгон сапаттардын бири экендиги талашсыз чындык!.. </w:t>
      </w:r>
    </w:p>
    <w:p>
      <w:pPr>
        <w:pStyle w:val="Normal"/>
        <w:ind w:firstLine="709"/>
        <w:rPr>
          <w:lang w:val="ky-KG"/>
        </w:rPr>
      </w:pPr>
      <w:r>
        <w:rPr>
          <w:lang w:val="ky-KG"/>
        </w:rPr>
        <w:t xml:space="preserve">Бул ирет биз көркөм адабиятта алиге чейин такыр белгисиз бойдон калып келе жаткан, – жалгыз бир эле элдин эмес, – бүтүндөй түрк элдеринин башаты катары, келечек урпактарынын тагдыры үчүн бурулуштуу ролду ойногон ошондой орошон доорлордун бири жөнүндөгү баянды замандаштарыбызга сунуш этип, бул баян жетишээрлик деңгээлдеги тарыхый маалыматтарга негизделсе да, көркөм адабияттын каражаттарын колдонуу аркылуу окурманга жеткирүү аракетин көрмөкчүбүз... </w:t>
      </w:r>
    </w:p>
    <w:p>
      <w:pPr>
        <w:pStyle w:val="Normal"/>
        <w:ind w:firstLine="709"/>
        <w:rPr>
          <w:lang w:val="ky-KG"/>
        </w:rPr>
      </w:pPr>
      <w:r>
        <w:rPr>
          <w:lang w:val="ky-KG"/>
        </w:rPr>
        <w:t xml:space="preserve">Эпиграфта жазылгандай, Улуу Түрк Каганаты тарыхый чен-өлчөм менен, салыштырмалуу алганда, кыска мезгилге гана жашаганына карабастан, анын өөрчүтүп-өнүктүргөн, сактап калган жана да, кийинки доорлорго калтырган мурасы кайталангыс, улуу мааниге ээ экендигин тарых өзү тастыктап турат. Мунун ачык-айкын далилдеринин бири – азыркы кездеги жалпы түрк элдеринин жапырт, дүркүрөп өнүгүүсү уланып келе жатканы деп айтсак болот. </w:t>
      </w:r>
    </w:p>
    <w:p>
      <w:pPr>
        <w:pStyle w:val="Normal"/>
        <w:ind w:firstLine="709"/>
        <w:rPr>
          <w:lang w:val="ky-KG"/>
        </w:rPr>
      </w:pPr>
      <w:r>
        <w:rPr>
          <w:lang w:val="ky-KG"/>
        </w:rPr>
        <w:t xml:space="preserve">Ошентип, эзелки тарых бүктөмдөрүндө калган, ар кандай оор кырдаалдарды жана тайгак-тар жолдорду басып өтүп, тагдыр чечүүчү сыноолордон суурулуп чыгып кете алышкан, байыркынын учугун татыктуу улантышкан байыркы Түрк Атанын балдары жөнүндөгү баянды тыңдаңыз, урматтуу окурман! </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УЛУУ КАГАНАТТЫН ЖАРАЛЫШЫ</w:t>
      </w:r>
    </w:p>
    <w:p>
      <w:pPr>
        <w:pStyle w:val="Normal"/>
        <w:ind w:firstLine="709"/>
        <w:rPr>
          <w:b/>
          <w:b/>
          <w:lang w:val="ky-KG"/>
        </w:rPr>
      </w:pPr>
      <w:r>
        <w:rPr>
          <w:b/>
          <w:lang w:val="ky-KG"/>
        </w:rPr>
      </w:r>
    </w:p>
    <w:p>
      <w:pPr>
        <w:pStyle w:val="Normal"/>
        <w:ind w:firstLine="709"/>
        <w:rPr>
          <w:b/>
          <w:b/>
          <w:lang w:val="ky-KG"/>
        </w:rPr>
      </w:pPr>
      <w:r>
        <w:rPr>
          <w:b/>
          <w:lang w:val="ky-KG"/>
        </w:rPr>
        <w:t>Биринчи бөлүм</w:t>
      </w:r>
    </w:p>
    <w:p>
      <w:pPr>
        <w:pStyle w:val="Normal"/>
        <w:ind w:firstLine="709"/>
        <w:rPr>
          <w:b/>
          <w:b/>
          <w:i/>
          <w:i/>
          <w:lang w:val="ky-KG"/>
        </w:rPr>
      </w:pPr>
      <w:r>
        <w:rPr>
          <w:b/>
          <w:i/>
          <w:lang w:val="ky-KG"/>
        </w:rPr>
      </w:r>
    </w:p>
    <w:p>
      <w:pPr>
        <w:pStyle w:val="Normal"/>
        <w:ind w:firstLine="2835"/>
        <w:jc w:val="right"/>
        <w:rPr>
          <w:i/>
          <w:i/>
          <w:lang w:val="ky-KG"/>
        </w:rPr>
      </w:pPr>
      <w:r>
        <w:rPr>
          <w:i/>
          <w:lang w:val="ky-KG"/>
        </w:rPr>
        <w:t xml:space="preserve">Үстүдө көк теңри, астыда кара жер жаралганда эки арада киши уулу жаралган. Киши уулуна менин бабам Бумын каган, </w:t>
      </w:r>
    </w:p>
    <w:p>
      <w:pPr>
        <w:pStyle w:val="Normal"/>
        <w:ind w:firstLine="2835"/>
        <w:jc w:val="right"/>
        <w:rPr>
          <w:i/>
          <w:i/>
          <w:lang w:val="ky-KG"/>
        </w:rPr>
      </w:pPr>
      <w:r>
        <w:rPr>
          <w:i/>
          <w:lang w:val="ky-KG"/>
        </w:rPr>
        <w:t xml:space="preserve">Истеми каган кандыкка отурган. Отуруп түрк журтунун, мамлекетинин мыйзамын тутуп, бийлигин орноткон... </w:t>
      </w:r>
    </w:p>
    <w:p>
      <w:pPr>
        <w:pStyle w:val="Normal"/>
        <w:ind w:firstLine="2835"/>
        <w:jc w:val="right"/>
        <w:rPr/>
      </w:pPr>
      <w:r>
        <w:rPr>
          <w:b/>
          <w:i/>
          <w:lang w:val="ky-KG"/>
        </w:rPr>
        <w:t xml:space="preserve">Күлтегин таш эстелигиндеги жазуудан. </w:t>
      </w:r>
    </w:p>
    <w:p>
      <w:pPr>
        <w:pStyle w:val="Normal"/>
        <w:ind w:firstLine="709"/>
        <w:rPr>
          <w:b/>
          <w:b/>
          <w:i/>
          <w:i/>
          <w:lang w:val="ky-KG"/>
        </w:rPr>
      </w:pPr>
      <w:r>
        <w:rPr>
          <w:b/>
          <w:i/>
          <w:lang w:val="ky-KG"/>
        </w:rPr>
      </w:r>
    </w:p>
    <w:p>
      <w:pPr>
        <w:pStyle w:val="Normal"/>
        <w:ind w:firstLine="709"/>
        <w:rPr>
          <w:lang w:val="ky-KG"/>
        </w:rPr>
      </w:pPr>
      <w:r>
        <w:rPr>
          <w:lang w:val="ky-KG"/>
        </w:rPr>
        <w:t xml:space="preserve">...VI-кылым... </w:t>
      </w:r>
    </w:p>
    <w:p>
      <w:pPr>
        <w:pStyle w:val="Normal"/>
        <w:ind w:firstLine="709"/>
        <w:rPr/>
      </w:pPr>
      <w:r>
        <w:rPr>
          <w:lang w:val="ky-KG"/>
        </w:rPr>
        <w:t>...537-жыл....</w:t>
      </w:r>
    </w:p>
    <w:p>
      <w:pPr>
        <w:pStyle w:val="Normal"/>
        <w:ind w:firstLine="709"/>
        <w:rPr>
          <w:lang w:val="ky-KG"/>
        </w:rPr>
      </w:pPr>
      <w:r>
        <w:rPr>
          <w:lang w:val="ky-KG"/>
        </w:rPr>
        <w:t>Хан Теңир тоосунун кыркалай созулуп кеткен чокулары гана күмүш түстүү ак кар, көк муз алдында болбосо, башка бардык жака-бели, ойдуң-түзөң жактары көк-жашыл тулаң чөпкө чулганып, Каркыра жайлоосу өзгөчө кооз көркүнө чыгып турган маалы. Теңир өзү ыроологон табигат кооздугу – үзүк-үзүк, сейрек ак булуттары гана түпсүз мейкиндикте жай гана сүзүп, калкып жүргөн түпсүз көк Асманга күзгү сымал карангансып, көгүлтүр көл бетинен бирде бирин-экин булуттуу көк асман көрүнсө, бирде аркайган зоокалары Асманды тиреп тургансыган, бири менен бири бой тирешкенсиген тоо чокулары чагылышып, көрүнүп турат...</w:t>
      </w:r>
    </w:p>
    <w:p>
      <w:pPr>
        <w:pStyle w:val="Normal"/>
        <w:ind w:firstLine="709"/>
        <w:rPr>
          <w:lang w:val="ky-KG"/>
        </w:rPr>
      </w:pPr>
      <w:r>
        <w:rPr>
          <w:lang w:val="ky-KG"/>
        </w:rPr>
        <w:t>Жайдын толукшуп турган кези...</w:t>
      </w:r>
    </w:p>
    <w:p>
      <w:pPr>
        <w:pStyle w:val="Normal"/>
        <w:ind w:firstLine="709"/>
        <w:rPr>
          <w:lang w:val="ky-KG"/>
        </w:rPr>
      </w:pPr>
      <w:r>
        <w:rPr>
          <w:lang w:val="ky-KG"/>
        </w:rPr>
        <w:t>Чак түш... Күн дал төбөдөн жылбай, асылып калгандай болуп, айланага тегиз тийип, тээ төмөн, алыс жактагы “леп” эткен жел да жүрбөй калган, кеңирсип, чексиз жайылып жаткан өрөөндөрдү аёосуз куйкалап жаткансыйт.</w:t>
      </w:r>
    </w:p>
    <w:p>
      <w:pPr>
        <w:pStyle w:val="Normal"/>
        <w:ind w:firstLine="709"/>
        <w:rPr>
          <w:lang w:val="ky-KG"/>
        </w:rPr>
      </w:pPr>
      <w:r>
        <w:rPr>
          <w:lang w:val="ky-KG"/>
        </w:rPr>
        <w:t>А бирок, тоо түбүндөгү капчыгайдын эки тарабын кыркалай жайгашкан тоо урчуктары, ортосун бийик тоо тараптан агып келүүчү көк кашка, адам ичсе тишин какшаткан, муздак суусу бар, кичинекей болсо да, буркан-шаркан түшүп, шар аккан дарыя гана ортолорун экиге бөлүп турган боз үйлөрдүн айлана-тегерегинде тынымсыз соккон мелүүн, эрке, салкын жел ойноп турат.</w:t>
      </w:r>
    </w:p>
    <w:p>
      <w:pPr>
        <w:pStyle w:val="Normal"/>
        <w:ind w:firstLine="709"/>
        <w:rPr>
          <w:lang w:val="ky-KG"/>
        </w:rPr>
      </w:pPr>
      <w:r>
        <w:rPr>
          <w:lang w:val="ky-KG"/>
        </w:rPr>
        <w:t>Хан Теңир тоосунун чокулары күнгө чагылышып, көк музу айнектей көз уялта жалт-жулт этип, тээ төмөн жактан тиктеген адамды өзүнчө бир өзгөчө, кайталангыс кооздугу менен суктандырат...</w:t>
      </w:r>
    </w:p>
    <w:p>
      <w:pPr>
        <w:pStyle w:val="Normal"/>
        <w:ind w:firstLine="709"/>
        <w:rPr/>
      </w:pPr>
      <w:r>
        <w:rPr>
          <w:lang w:val="ky-KG"/>
        </w:rPr>
        <w:t>Кагандын Ордосунун чок ортосунда жайгашкан Ак өргөөсүнөн дал ушул кезде, түштөнгөн соң, сыртка чыгып, күн дал бийик чокуда кылкылдап туруп, күн батыш тарапка ооп кете албай, асылып турган учурда Асманды жана Хан Теңир тоосунун чокуларын кароону күнүмдүк адатына айландырып алган Түмөн</w:t>
      </w:r>
      <w:r>
        <w:rPr>
          <w:rStyle w:val="FootnoteCharacters"/>
          <w:rStyle w:val="FootnoteAnchor"/>
          <w:lang w:val="ky-KG"/>
        </w:rPr>
        <w:footnoteReference w:id="2"/>
      </w:r>
      <w:r>
        <w:rPr>
          <w:lang w:val="ky-KG"/>
        </w:rPr>
        <w:t xml:space="preserve"> каган, көнгөн адатынча, чалкалай калып, башындагы таажыны чечип, денесин бир аз чалкалата, башын бийик көтөрүп, алыскы бийик тоолордун чокулары тарапка көз жиберди. Анын эң сүйүктүү, түбөлүк кебелбес тоолорунун кол жеткис чокулары демейки эле өз калыбынан өзгөрбөй, бир калыптагы мелтиреген, чексиз, улуу жымжыртыкка чүмкөлүп турган экен.</w:t>
      </w:r>
    </w:p>
    <w:p>
      <w:pPr>
        <w:pStyle w:val="Normal"/>
        <w:ind w:firstLine="709"/>
        <w:rPr>
          <w:lang w:val="ky-KG"/>
        </w:rPr>
      </w:pPr>
      <w:r>
        <w:rPr>
          <w:lang w:val="ky-KG"/>
        </w:rPr>
        <w:t>Түмөн каган бир караганда жоокердин согушка кийилүүчү, башындагы темир туулгасын элестеткен, бир караганда, түндүгүнө кичинекей желекче сайылып коюлган боз үйдүн элесин эске салган, дал бешенеси тарабында кичинекей энбелгиси, – карышкырдын башынын сүрөтү алтындын буусу менен түшүрүлгөн кагандык таажысын күн сайын эки ирет гана башынан чече турган: биринчи жолу ушинтип, жанында эч ким жокто, бийик тоолордун ак мөңгүлүү чокуларына таазим этип, карап жатканда, а экинчи жолу да – жанында эч ким жокто, – түн бир оокумда, тактысында жалгыз калып, уйкуга баш коер алдында гана...</w:t>
      </w:r>
    </w:p>
    <w:p>
      <w:pPr>
        <w:pStyle w:val="Normal"/>
        <w:ind w:firstLine="709"/>
        <w:rPr>
          <w:lang w:val="ky-KG"/>
        </w:rPr>
      </w:pPr>
      <w:r>
        <w:rPr>
          <w:lang w:val="ky-KG"/>
        </w:rPr>
        <w:t>Азыр да Түмөн каган таажысын кош колдоп, көкүрөгүнө бекем кыса кармап туруп, кыйлага чейин башын чалкалата, көк Асман тарапка сайылып, учтары асманга тирелип тургансыган, көк мелжиген көгүш мөңгүлүү тоо чокулары менен үнсүз саламдашкансып, кыймылсыз көз жиберип туруп калды. Бир гана айрымасы, – бул ирет ал демейдегисинен бир нече көз ирмемге узагыраак карап туруп калды.</w:t>
      </w:r>
    </w:p>
    <w:p>
      <w:pPr>
        <w:pStyle w:val="Normal"/>
        <w:ind w:firstLine="709"/>
        <w:rPr>
          <w:lang w:val="ky-KG"/>
        </w:rPr>
      </w:pPr>
      <w:r>
        <w:rPr>
          <w:lang w:val="ky-KG"/>
        </w:rPr>
        <w:t xml:space="preserve">Бирок, эмнегедир, Түмөн каганды бул саам биринчи жолу, ал мурда күн сайын көрүп жүрсө деле, көргөн сайын ата-бабалардан калган ыйык, кымбат баалуу мурас-эстелик сыяктуу сезилген, тээ бийиктеги көз мелжиткен, мөңгү баскан чокулардын күн нуруна чагылышып, жалт-жулт этип, көз моокумун кандыра, миң кубулжуп ойноп жаткан элеси күндөгүсүндөй эле жүрөгүн купуя толкутуп, ичтен кере дем алдыра, тындыра, көңүлүн тынчытып, тымызын кубандыра алган жок.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Түмөн каган таажысы жок, жылаңбаш туруп калганын эч ким жакындан келип көрбөшү ылаазым. Антпесе, анын демейки эле бурадарларынан эч кандай айрымасы деле болбой калар... Мындай ишеним анын көкүрөгүндө ал мындан он эки жыл мурда, туура отуз беш жашында, оорудан улам аркы дүйнөгө узаган атасынын бош калган кагандык тактыга олтурганда эле дароо бекем орноп калгандай болгон... Ал өзүнө Ыйык Көк Асмандын назары түшүп, Көк Теңир өзү колдогондугунан улам гана, кагандык тактыга олтуруп, бүтүндөй бир элдин тагдыры үчүн жооп берүү милдети өз моюнуна тагылып калгандыгына да бекем ишене турган. </w:t>
      </w:r>
    </w:p>
    <w:p>
      <w:pPr>
        <w:pStyle w:val="Normal"/>
        <w:ind w:firstLine="709"/>
        <w:rPr/>
      </w:pPr>
      <w:r>
        <w:rPr>
          <w:lang w:val="ky-KG"/>
        </w:rPr>
        <w:t xml:space="preserve">Азыр ал кырк жети жашта. А чоң атасынан кагандык такты мураска алган атасы – туура он сегиз жыл бийлик жүргүзүп, элүү сегиз жашында акка моюн сунган... </w:t>
      </w:r>
    </w:p>
    <w:p>
      <w:pPr>
        <w:pStyle w:val="Normal"/>
        <w:ind w:firstLine="709"/>
        <w:rPr>
          <w:lang w:val="ky-KG"/>
        </w:rPr>
      </w:pPr>
      <w:r>
        <w:rPr>
          <w:lang w:val="ky-KG"/>
        </w:rPr>
        <w:t>Азыр Түмөн каган дагы артта калган өмүрүнө кылчайып карап, өзүнүн ачып көздү жумганча эле кырк жети жашка келип калгандыгын эске салды... Жок, жок... Ал азырынча бар болгону кырк жети гана жашта...</w:t>
      </w:r>
    </w:p>
    <w:p>
      <w:pPr>
        <w:pStyle w:val="Normal"/>
        <w:ind w:firstLine="709"/>
        <w:rPr>
          <w:lang w:val="ky-KG"/>
        </w:rPr>
      </w:pPr>
      <w:r>
        <w:rPr>
          <w:lang w:val="ky-KG"/>
        </w:rPr>
        <w:t xml:space="preserve">Эмнегедир, соңку жылдарда, жаш курагы өйдөлөгөн сайын, Түмөн каган купуя бир өзүнчө, эч кимге билдирбеген ой-санааларга батчу болгон: Теңир ага канча өмүр берди болду экен? Ал кагандык тактыда дагы канча жыл олтурат?.. Анан дагы, ыраматылык атасы – катуу ооруга дуушар болуп, ажал менен арбашып калса да, төшөккө жатып калбай, күн сайын куландан соо адамдан бетер, жан адамга билдирбей, тактысынан түшпөй олтурганын эч эсинен чыгара албай келет. Каган атасы бир күнү аны ээн аксарайда, такта олтуруп, жанына чакырып алып, ага бир сырын ачканга бел байлаганы бар. Бирок, ал ошол сырын толук ачканга да үлгүрбөй калды. </w:t>
      </w:r>
    </w:p>
    <w:p>
      <w:pPr>
        <w:pStyle w:val="Normal"/>
        <w:ind w:firstLine="709"/>
        <w:rPr>
          <w:lang w:val="ky-KG"/>
        </w:rPr>
      </w:pPr>
      <w:r>
        <w:rPr>
          <w:lang w:val="ky-KG"/>
        </w:rPr>
        <w:t>“</w:t>
      </w:r>
      <w:r>
        <w:rPr>
          <w:lang w:val="ky-KG"/>
        </w:rPr>
        <w:t>...Уулум, менин ордумду баса турган жалгыз өзүңсүң... Сени мен ошон үчүн акыл-эс кирип, эрезеге жеткен кезиңден баштап, даярдап келе жатамын... Жаман айтпай жакшы жок дейт го... Теңиримден ошондой буйрук болуп, ажалга моюн сунсам, бул тактынын ээси сен болуп каласың... Мен он сегиз жыл бийлик жүргүздүм. Жаман бийлеген жокмун. Туура, калыс бийледим... Бурадарларга жардам берип, колдон келишинче колдоп жүрдүм... Эч бир жанга жамандык жасабадым... Лекин, ичте бир арылгыс арманым калды. Бир чоң ишти жасай алган жокмун... Эми, мындай айыкпас оору асылып калган соң, мен аны жасоого да үлгүрбөйт окшоймун... Ал жөнүндө бир аз кечирээк ойлонуп калдым...”</w:t>
      </w:r>
    </w:p>
    <w:p>
      <w:pPr>
        <w:pStyle w:val="Normal"/>
        <w:ind w:firstLine="709"/>
        <w:rPr>
          <w:lang w:val="ky-KG"/>
        </w:rPr>
      </w:pPr>
      <w:r>
        <w:rPr>
          <w:lang w:val="ky-KG"/>
        </w:rPr>
        <w:t>Каган сөздүн дал ушул жерине келгенде, Ак сарайга ханыша -кагандын аялы, – Түмөн кагандын апасы шашыла кирип келди. Деги, аксарай эрежеси боюнча, каган кимдир бирөө менен ээн-эркин жалгыз сүйлөшүп жатканда, эки гана адам уруксатсыз үстүнө минтип шарт эте эшик ачып, кирип келе алмак: биринчиси – кагандын аскербашчысы, экинчиси – ханыша... Демейде, бул кандайдыр бир шашылыш, күтүүсүз бир нерсе болуп кеткендигин туюнткан белгиси катары кабылданаар эле... Анда да дал ошондой болду: оорулуу каган үчүн кытай тараптан атайын чакыртылып, алынып келинген атактуу табып Аксарайга жеткирилип, күтүп олтурганы маалым болду да, дароо бардыгы тең ошол жагдайга көңүл буруп калышты...</w:t>
      </w:r>
    </w:p>
    <w:p>
      <w:pPr>
        <w:pStyle w:val="Normal"/>
        <w:ind w:firstLine="709"/>
        <w:rPr>
          <w:lang w:val="ky-KG"/>
        </w:rPr>
      </w:pPr>
      <w:r>
        <w:rPr>
          <w:lang w:val="ky-KG"/>
        </w:rPr>
        <w:t>Түмөн каган өзүнүн бир көз ирмемдей болуп, сызып өтүп кеткен он эки жылдык бийлигинин эң соңку жылында каган атасы менен болгон дал ошол акыркы көзмө-көз сүйлөшүүсүн улам-улам эстей бере турган болгон. Кечкисин, сырттан кайтаргандар гана калышып, ээнсиреген аксарайда өзүнчө жалгыз калганда да, кээде күтүүсүздөн эле, башка кимдир бирөөлөр менен сүйлөшүп жатканда да... Бүдөмүк бойдон, толук айтылбай калган ошол ойдун жандырмагын чечмелей албай кыйналат? Атасы ошондо кандай чоң ишти жасай албай калдым деди болду экен?.. Эмне үчүн бир аз кечирээк ойлонуп калдым деди?.. Бул тууралуу, эмнегедир, Түмөн каган кийин өзүнүн ханыша апасынан дагы сурап калбаптыр... Балким, каган атасы ошол аруу максатын, жетпей кеткен ой-максатын ханыша апасына айтканы деле күмөн чыгар? Болбосо, анын каган атасынын керээзи катары апасы кийин ага айтмак эле да?!</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Каганды карапайым бурадарлардын арасында кадыр-баркы бар, эл бийлеген адамдардан гана эмес, башка дагы өздөрүн кудуреттүү сезишкен, теңирден аларга өзгөчө башкача күч берилген деп санашкан баатырлардан айрымалап турган бир нерсе – жалгыз ушул башындагы таажысы гана... </w:t>
      </w:r>
    </w:p>
    <w:p>
      <w:pPr>
        <w:pStyle w:val="Normal"/>
        <w:ind w:firstLine="709"/>
        <w:rPr>
          <w:lang w:val="ky-KG"/>
        </w:rPr>
      </w:pPr>
      <w:r>
        <w:rPr>
          <w:lang w:val="ky-KG"/>
        </w:rPr>
        <w:t>Ошон үчүн, кагандын кээ бир учурларда башка адамдар сыңары эле, күнүмдүк бир майда нерселерге кабатырланганын да, капаланып көңүлү чөккөнүн да, кандайдыр бир окуяга, же көрүнүшкө ашыкча кубанып тургандыгын да башка эч ким көрбөшү ылаазым. Антпесе, анын бийлигинин өз бурадарларынын алдындагы сырдуу касиети, башкалар сыйынган кудурети билинбей, тайыздай баштайт... Көк Теңир өзү колдоп, Көк Асман тараптан жогорку бийлик тартууланган каганды, анын бурадарлары жөнөкөй эле адамдардай болуп, күнүмдүк майда бир нерселер менен алпурушуп калган кейипте жүргөнүн эч качан көрбөгөнү артык!..</w:t>
      </w:r>
    </w:p>
    <w:p>
      <w:pPr>
        <w:pStyle w:val="Normal"/>
        <w:ind w:firstLine="709"/>
        <w:rPr>
          <w:lang w:val="ky-KG"/>
        </w:rPr>
      </w:pPr>
      <w:r>
        <w:rPr>
          <w:lang w:val="ky-KG"/>
        </w:rPr>
        <w:t>Көнүмүш калыбынан жазбай, сыртынан баарына кайдыгер, калбаат карап, айланага үнсүз тегерете көз чаптырып турганы менен, Түмөн кагандын көңүлү азыр жайында эмес эле. Береги эле тынымсыз согуп жаткан, ойноок шамал сымал, жүрөгүнүн түпкүрүндө ар кандай карама-каршылыктуу ойлор удургуп ойноп, бирде кооптондура тынчын алып, бирде бир азга тынчый калса да, кайра эле эске түшүп, бир чечимге келе албай жаткан...</w:t>
      </w:r>
    </w:p>
    <w:p>
      <w:pPr>
        <w:pStyle w:val="Normal"/>
        <w:ind w:firstLine="709"/>
        <w:rPr>
          <w:lang w:val="ky-KG"/>
        </w:rPr>
      </w:pPr>
      <w:r>
        <w:rPr>
          <w:lang w:val="ky-KG"/>
        </w:rPr>
        <w:t>Түмөн кагандын тынчсызданышына олуттуу бир гана себеп бар болчу. Каган мындан бир айча илгери, эч бир жанга билдирбей, алыскы чөлкөмдөргө атайын тапшырма менен жиберген өзүнүн бир тууган иниси Шаадеми</w:t>
      </w:r>
      <w:r>
        <w:rPr>
          <w:rStyle w:val="FootnoteCharacters"/>
          <w:rStyle w:val="FootnoteAnchor"/>
          <w:lang w:val="ky-KG"/>
        </w:rPr>
        <w:footnoteReference w:id="3"/>
      </w:r>
      <w:r>
        <w:rPr>
          <w:lang w:val="ky-KG"/>
        </w:rPr>
        <w:t>, эмнегедир, болжолдонгон маалдан кыйла кечигип, кайтып келбей жаткан...</w:t>
      </w:r>
    </w:p>
    <w:p>
      <w:pPr>
        <w:pStyle w:val="Normal"/>
        <w:ind w:firstLine="709"/>
        <w:rPr/>
      </w:pPr>
      <w:r>
        <w:rPr>
          <w:lang w:val="ky-KG"/>
        </w:rPr>
        <w:t xml:space="preserve">Түмөн каган ордосундагы таянган кубаты, өзүнөн беш жаш кичүү аскербашчы иниси Шаадемиге дал өзүнө ишенгендей эле ишене турган. Ошондуктан, эгерде ал алыскы жооптуу сапардан кайтпай калса, же кандайдыр бир күтүүсүз кокустуктан улам мерт болуп калса, Көк Теңир өзү андай жамандыктан сактасын, бул кагандын ордосу үчүн гана чоң жоготуу болбой, жеке Түмөн кагандын өзү үчүн дагы өтө оор сокку болмок. </w:t>
      </w:r>
    </w:p>
    <w:p>
      <w:pPr>
        <w:pStyle w:val="Normal"/>
        <w:ind w:firstLine="709"/>
        <w:rPr/>
      </w:pPr>
      <w:r>
        <w:rPr>
          <w:lang w:val="ky-KG"/>
        </w:rPr>
        <w:t>Лекин, Түмөн каганды тынчсыздандырган ой – каган ордонун, же өзүнүн бир тууган инисинин гана жеке адамдык тагдыры жөнүндөгү кабатырлануудан улам эмес, түпкүрүндө – каган ордонун алда канча эбегейсиз болгон, алыскы келечек тагдырына байланышкан асыл тилек-мүдөөгө байланышып турган. Түмөн каган азыр ал максатына жетүүнү өмүрүндө башка эч нерсени көксөбөгөндөй, эңсебегендей каалап турган...</w:t>
      </w:r>
    </w:p>
    <w:p>
      <w:pPr>
        <w:pStyle w:val="Normal"/>
        <w:ind w:firstLine="709"/>
        <w:rPr>
          <w:lang w:val="ky-KG"/>
        </w:rPr>
      </w:pPr>
      <w:r>
        <w:rPr>
          <w:lang w:val="ky-KG"/>
        </w:rPr>
        <w:t xml:space="preserve">Өз өмүрүндө далай чоң жеңиштерге жетишип, көздөгөн максаттары орундалган, азыр каалаганынын баары тең бутунун алдында жатып, же сунса эле колу жетчүдөй сезилип турган, күч-кубатка толуп, болукшуп турган Түмөн-кагандын көксөгөнү да, көздөгөнү да азыр ошол инисинен башка эч кимге айтпаган сырдуу максат эле... Ойлосо оюнан, уктаса түшүнөн кетпеген бул максат аны күндүзү да, түнкүсүн да, артынан калбай ээрчип алгандан бери кыйла убакыт болгон... </w:t>
      </w:r>
    </w:p>
    <w:p>
      <w:pPr>
        <w:pStyle w:val="Normal"/>
        <w:ind w:firstLine="709"/>
        <w:rPr>
          <w:lang w:val="ky-KG"/>
        </w:rPr>
      </w:pPr>
      <w:r>
        <w:rPr>
          <w:lang w:val="ky-KG"/>
        </w:rPr>
        <w:t>Акыры ал канчалык оор, санаачыл түйшүккө батса да, түкшүмөлдөп олтуруп, бир жыйынтыкка келип, Аксарайда такта олтуруп, иниси Шаадеми экөө эч бир жан жокто, көпкө чейин көзмө-көз сүйлөшүп, кеңешип олтурушуп, акырында ушундай чечимге келишкен болчу...</w:t>
      </w:r>
    </w:p>
    <w:p>
      <w:pPr>
        <w:pStyle w:val="Normal"/>
        <w:ind w:firstLine="709"/>
        <w:rPr>
          <w:lang w:val="ky-KG"/>
        </w:rPr>
      </w:pPr>
      <w:r>
        <w:rPr>
          <w:lang w:val="ky-KG"/>
        </w:rPr>
        <w:t xml:space="preserve"> </w:t>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Шаадеми жалаң гана ар кандай кырчылдаган кагылышуулардан, кыл чайнашкан кармаштардан өтүп, сыналган жигиттеринен турган, “карышкырлар” деп аталып калышкан жоокерлерден куралган аскерлердин ичинен дагы тандалып, иргелип алынган, эң ишеничтүү, өзүнө жакын болгон жүзбашы жигиттеринин биринин колун дагы бир кыйла чыңдап туруп, аны кагандын ордосун кайтаруучу аскерлерине кошту да, өзү башка бир жүзбашынын атчан курал-жарактуу колу менен алыскы сапарга таң жаңы гана сүрө баштаган кезде аттанып жүрүп кетти. </w:t>
      </w:r>
    </w:p>
    <w:p>
      <w:pPr>
        <w:pStyle w:val="Normal"/>
        <w:ind w:firstLine="709"/>
        <w:rPr/>
      </w:pPr>
      <w:r>
        <w:rPr>
          <w:lang w:val="ky-KG"/>
        </w:rPr>
        <w:t xml:space="preserve">Ал атчан жоокерлердин аттарынын туяктарынан чыккан дүбүрт жер дүңгүрөткөн добушка айланып кеткендиктен улам, али тынч уйкуда жаткандар чочуп ойгонуп кетишсе да, Шаадеми бул ирет көнүмүштөй болуп калган, кандуу жортуулга аттанбай эле, биринчи жолу алдыда ак боз атын алчактата, өзүнүн моюнуна өтө жооптуу, оор элчилик милдет тагылып бара жаткан. </w:t>
      </w:r>
    </w:p>
    <w:p>
      <w:pPr>
        <w:pStyle w:val="Normal"/>
        <w:ind w:firstLine="709"/>
        <w:rPr>
          <w:lang w:val="ky-KG"/>
        </w:rPr>
      </w:pPr>
      <w:r>
        <w:rPr>
          <w:lang w:val="ky-KG"/>
        </w:rPr>
        <w:t>Анын эки капталында жанаша, коштой бастырып бара жатышкан эки атчандын аттарынын ээринин кашына бекемдеп байланып, асаба таягы атчан жоокердин үзөңгү боолуу такымдарына кыстарылган, эки башка түстөгү туу алды жакта желбеп, жол көрсөткөн маяк сымал болуп, баштап бара жаткан. Оң жагындагысы – дал орто ченинде көктүрктөрдүн алтын жиптер менен саймаланып, түшүрүлгөн көкбөрүнүн башынын сүрөтү бар Көктүрк кагандыгынын туусу болсо, сол жагындагы атчан жоокердин колундагысы, – али таң сүрө элек үрүл-бүрүл жарыкта ап-аппак болуп алыстан көрүнүп, жер үстүндө жылып бара жаткан булут сымал желбиреп бара жатканы, – алыстан, бет алдыдан караган адамдарга, бул удургуп, селдей каптап келе жаткан атчандардын ак ниетин, тилегин билдирип турган туу – элчиликтин ак желеги болчу...</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Эми соңку кездерде түнкү уйкусу да тынч болбой, бузула баштаган Түмөн каган, кайрадан күн санап көрдү да, Шаадеми алыскы жолго аттанып, жол жүрүп кеткенден бери бүгүн туура кырк күнгө таяп калгандыгын аныктады. </w:t>
      </w:r>
    </w:p>
    <w:p>
      <w:pPr>
        <w:pStyle w:val="Normal"/>
        <w:ind w:firstLine="709"/>
        <w:rPr>
          <w:lang w:val="ky-KG"/>
        </w:rPr>
      </w:pPr>
      <w:r>
        <w:rPr>
          <w:lang w:val="ky-KG"/>
        </w:rPr>
        <w:t>Каган ордонун Аксарайындагы жашоо абалкы көнүмүш эле ыргагында өтүп жатса да, Түмөн каган сыртынан эч бир сыр билдирбегенге аракет кылса да, уйку-соонун ортосунда жүргөн сымал абалда болуп, көңүлү тынчып, бир нукка түшө албай жүрдү. Мунун баары түнкү уйкусу бузулуп, уйкусу канбай калгандыктан улам болуп жатса керек деп боолгоду өзүнчө... А бирок, бийлиги ченемсиз болуп, оозунан чыккан илебине гана далай иштер заматта бүтүп жаткан каган тынч уктай албай, уйкусу канбай жатат десе, буга дегеле эч ким ишенбес эле!..</w:t>
      </w:r>
    </w:p>
    <w:p>
      <w:pPr>
        <w:pStyle w:val="Normal"/>
        <w:ind w:firstLine="709"/>
        <w:rPr>
          <w:lang w:val="ky-KG"/>
        </w:rPr>
      </w:pPr>
      <w:r>
        <w:rPr>
          <w:lang w:val="ky-KG"/>
        </w:rPr>
        <w:t>Каган тактысында олтуруп, демейдегисиндей эле, акылман шад</w:t>
      </w:r>
      <w:r>
        <w:rPr>
          <w:rStyle w:val="FootnoteCharacters"/>
          <w:rStyle w:val="FootnoteAnchor"/>
          <w:lang w:val="ky-KG"/>
        </w:rPr>
        <w:footnoteReference w:id="4"/>
      </w:r>
      <w:r>
        <w:rPr>
          <w:lang w:val="ky-KG"/>
        </w:rPr>
        <w:t xml:space="preserve">, таркандарын, кеңешчилерин, чет жактан келген элчилерди биринин артынан бирин кабыл алып, эреже боюнча узатып жатты. Алыскы бай өлкөлөрдөн алардын өлкө башчыларынын каганга берилген кымбат баалуу тартуу-белектерин ала келишип, бир азга болсо да кабыл алуусун суранышкан бай кербенбашчылары да кербен сарайларда түнөп жатышып, кезек күтүшө, Аксарайга кирип чыгууга жетишип, Түмөн каганга тизе бүгө, таазим этип, кымбат белектерин тапшырышып, каган менен бир азга болсо да көзмө-көз сүйлөшүп чыккандарын жогорку сый-урматка арзышкандай кубанып, чыгып кетип жатышты. </w:t>
      </w:r>
    </w:p>
    <w:p>
      <w:pPr>
        <w:pStyle w:val="Normal"/>
        <w:ind w:firstLine="709"/>
        <w:rPr>
          <w:lang w:val="ky-KG"/>
        </w:rPr>
      </w:pPr>
      <w:r>
        <w:rPr>
          <w:lang w:val="ky-KG"/>
        </w:rPr>
        <w:t xml:space="preserve">Түмөн каган сыртынан сыр билдирбегени менен, анын көңүлүнүн түпкүрүндө тынчын алган нерсе – дале болсо алыс жак тарапта – сапардан кайтып келүүчүлөрдөн кабар күтүүдө эле... </w:t>
      </w:r>
    </w:p>
    <w:p>
      <w:pPr>
        <w:pStyle w:val="Normal"/>
        <w:ind w:firstLine="709"/>
        <w:rPr>
          <w:lang w:val="ky-KG"/>
        </w:rPr>
      </w:pPr>
      <w:r>
        <w:rPr>
          <w:lang w:val="ky-KG"/>
        </w:rPr>
        <w:t xml:space="preserve">Анын эң ишеничтүү адамы, он эки жыл бою кагандык бийликте өйдөдө өбөк, ылдыйда жөлөк болуп келген бир тууган иниси, – Шаадеми кандай кабар менен кайтат?! Деги, тирүү кайтабы?.. Эмне үчүн эле мынчалык кечигип жатат?.. </w:t>
      </w:r>
    </w:p>
    <w:p>
      <w:pPr>
        <w:pStyle w:val="Normal"/>
        <w:ind w:firstLine="709"/>
        <w:rPr/>
      </w:pPr>
      <w:r>
        <w:rPr>
          <w:lang w:val="ky-KG"/>
        </w:rPr>
        <w:t xml:space="preserve">...Түмөн каган кыйлага чейин өз жандүйнөсүн кыйнап, ойлонуп жүрүп, акыры ошондо атасы ага четин гана чыгарып, бирок, толук айтууга үлгүрбөй калган сырдын түйүнүн чечкен болчу!.. Бул тууралуу ал дароо эле аскербашчы иниси Шаадеми менен, кубанып, жарпын жаза бөлүшкөн. </w:t>
      </w:r>
    </w:p>
    <w:p>
      <w:pPr>
        <w:pStyle w:val="Normal"/>
        <w:ind w:firstLine="709"/>
        <w:rPr>
          <w:lang w:val="ky-KG"/>
        </w:rPr>
      </w:pPr>
      <w:r>
        <w:rPr>
          <w:lang w:val="ky-KG"/>
        </w:rPr>
        <w:t>Шаадеминин алыска аттанып кеткендеги сыры да ошону менен байланыштуу болчу... Каган аскербашчы иниси экөө жан адамга билдирбей, өздөрүн акылман кеңешчибиз деп санашкандардын ичинен да бул ишке эч кимисин аралаштырбай, узакка чейин кеңешип олтурушуп, акыры ушундай бир чечимге келишкен болчу... Алыскы Алтай тоолорун жайлап, Улуукем</w:t>
      </w:r>
      <w:r>
        <w:rPr>
          <w:rStyle w:val="FootnoteCharacters"/>
          <w:rStyle w:val="FootnoteAnchor"/>
          <w:lang w:val="ky-KG"/>
        </w:rPr>
        <w:footnoteReference w:id="5"/>
      </w:r>
      <w:r>
        <w:rPr>
          <w:lang w:val="ky-KG"/>
        </w:rPr>
        <w:t xml:space="preserve"> дарыясын бойлой, Көгмён</w:t>
      </w:r>
      <w:r>
        <w:rPr>
          <w:rStyle w:val="FootnoteCharacters"/>
          <w:rStyle w:val="FootnoteAnchor"/>
          <w:lang w:val="ky-KG"/>
        </w:rPr>
        <w:footnoteReference w:id="6"/>
      </w:r>
      <w:r>
        <w:rPr>
          <w:lang w:val="ky-KG"/>
        </w:rPr>
        <w:t xml:space="preserve"> тоолорунан Ата-Тоого</w:t>
      </w:r>
      <w:r>
        <w:rPr>
          <w:rStyle w:val="FootnoteCharacters"/>
          <w:rStyle w:val="FootnoteAnchor"/>
          <w:lang w:val="ky-KG"/>
        </w:rPr>
        <w:footnoteReference w:id="7"/>
      </w:r>
      <w:r>
        <w:rPr>
          <w:lang w:val="ky-KG"/>
        </w:rPr>
        <w:t xml:space="preserve"> чейинки аралыкта кышын-жайын көчүп-конуп жүрүшкөн Түрк Атадан таркаган уруу башчыларынын баарын Каркыра жайлоосуна сый-урмат менен чакырып, чогултуп, баштарын кошуп, Курултай өткөрөлү деп чечишкен. </w:t>
      </w:r>
    </w:p>
    <w:p>
      <w:pPr>
        <w:pStyle w:val="Normal"/>
        <w:ind w:firstLine="709"/>
        <w:rPr>
          <w:lang w:val="ky-KG"/>
        </w:rPr>
      </w:pPr>
      <w:r>
        <w:rPr>
          <w:lang w:val="ky-KG"/>
        </w:rPr>
        <w:t>Ал курултайда дайыма ыркы жок, бири-бирине атаандашып, арзыбаган майда бир нерселер үчүн бири-бири менен таарынышып, жайыт талашып, же үйүр-үйүр жылкыларды уурдап, айдап кетишип, кези келгенде чабыша да кетишип, бирок, өздөрү баары тең бир Түрк Атанын урпактары экендиктерин эстен чыгарышпагандыктан, эч качан катуу да кетишпей, ар кайсыл аймактарда чачылып, башы кошулбай келе жаткан түрк элдеринин урууларын бириктирип, кийинки келечек тууралуу сөз козгошмок!..</w:t>
      </w:r>
    </w:p>
    <w:p>
      <w:pPr>
        <w:pStyle w:val="Normal"/>
        <w:ind w:firstLine="709"/>
        <w:rPr>
          <w:lang w:val="ky-KG"/>
        </w:rPr>
      </w:pPr>
      <w:r>
        <w:rPr>
          <w:lang w:val="ky-KG"/>
        </w:rPr>
        <w:t xml:space="preserve">Азыр да, ушуларды ойлонуп олтуруп, Түмөн каган ошондо, бул жарыктагы эң соңку демдери калган кезде, каган атасы айткан: “Мен өмүрүмдөгү бир чоң ишти жасай албай калдым!” – деген арманы дал ушул экендигине ичинен бекем ынанып турган. Буга себеп, далил – башка бир учкай сүйлөшүү да эсте калган болчу. Ошондой кезектеги кыска кагылышуулардын биринен соң, Түмөн ханзаада жаштык деми менен, курчтук кылып, ойлонбой эле, атасына коңшулаш уруулар менен “улам эле чабышып, убаралана бербей, биротоло эле баш көтөргүс кылып талкалап салууну” сунуш кылган болчу. </w:t>
      </w:r>
    </w:p>
    <w:p>
      <w:pPr>
        <w:pStyle w:val="Normal"/>
        <w:ind w:firstLine="709"/>
        <w:rPr>
          <w:lang w:val="ky-KG"/>
        </w:rPr>
      </w:pPr>
      <w:r>
        <w:rPr>
          <w:lang w:val="ky-KG"/>
        </w:rPr>
        <w:t xml:space="preserve">О-о, азыр ойлоп көрсө, ошол кезде атасы анын азыркы курагына караганда дагы кыйла эле жаш, али кырк жашка дагы жете курагында экен!.. А бирок, жаштыгына карабай, акылмандыгын, алысты көрө билген кыраакылыгын карабайсыңбы?! Ошондо атасы, акырын жылмая карап, жай гана: “Э-э, уулум, эч убакта анчалыкка жетип, катуу кетпегин! Биз баарыбыз тең бир Түрк Атанын балдарыбыз. Баары бир качандыр бир кезде биригип, башыбыз чогуу кошулат. Кыйын күнгө кабылганда, же сырттан душмандар жерибизге селдей каптап, кирип келгенде, биздин коңшулаш жашашкан урууларыбыз, өз ара миң ирет чабышсак дагы, таарынышсак дагы, баары бир бири-бирибизди жалгыз таштап, кыйып кете албайбыз го... Биздин андай жоругубузду ата-бабаларыбыздын арбактары, Түрк Атабыздын арбагы деле кечирбейт болуш керек, гой?!” – деп, оор үшкүрүнө, күрсүнүп койгон эле...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Кырк биринчи күн да артта калды...</w:t>
      </w:r>
    </w:p>
    <w:p>
      <w:pPr>
        <w:pStyle w:val="Normal"/>
        <w:ind w:firstLine="709"/>
        <w:rPr>
          <w:lang w:val="ky-KG"/>
        </w:rPr>
      </w:pPr>
      <w:r>
        <w:rPr>
          <w:lang w:val="ky-KG"/>
        </w:rPr>
        <w:t xml:space="preserve">Бул түнү Түмөн каган бир нече жолу улам-улам чукуранып ойгонуп, жакшы уктай албай, тынчы кетип чыкты. Көзү жумулбай, ойлуу жатса да, көңүлүн эзген баягы эле күтүү кыйнаганы билинип жаткан: Шаадеми неге мынчалык узакка чейин кечигип жатат?! Деги, ал баштаган чабармандар Түрк Атанын балдары жайгашкан бүт бардык жерди кыдырып чыга турган болушса да, мыкты, тандалган күлүк, жорго аттар менен кетишкен жигиттерге кырк күн кайтып келгенге кенен жетишмек... </w:t>
      </w:r>
    </w:p>
    <w:p>
      <w:pPr>
        <w:pStyle w:val="Normal"/>
        <w:ind w:firstLine="709"/>
        <w:rPr>
          <w:lang w:val="ky-KG"/>
        </w:rPr>
      </w:pPr>
      <w:r>
        <w:rPr>
          <w:lang w:val="ky-KG"/>
        </w:rPr>
        <w:t xml:space="preserve">Кез-кезде, Аксарайда гана эмес, бүт айлана чөлкөм түнкү бейпил жымжырттыкка бөлөнүп, тоо дарактарынын коюу жалбырактарынын сүрдүү шуулдаганы жана үкү сыяктуу түнкү жаныбарлардын, канаттуулардын гана чакырган, сайраган дабыштары угула калбаса, жайкы салкын түндүн жымжырттыгында шырт эткен үн дагы даана угулуп турат... </w:t>
      </w:r>
    </w:p>
    <w:p>
      <w:pPr>
        <w:pStyle w:val="Normal"/>
        <w:ind w:firstLine="709"/>
        <w:rPr>
          <w:lang w:val="ky-KG"/>
        </w:rPr>
      </w:pPr>
      <w:r>
        <w:rPr>
          <w:lang w:val="ky-KG"/>
        </w:rPr>
        <w:t xml:space="preserve">Түмөн каган таажысын эбак чечип, жанына коюп, жылаңбаш болгондуктан, башын куштардын жүндөрүнө толтурулган, мамык, жумшак балыштан алып, оюм-чийимдери менен, өзгөчө оюулары менен кооздоп жасалган шырдакка башын коюп, жата калып тыңшай салып да жатты: эгерде Шаадеми баштаган атчан чабармандар алыс жактан кайтышып, жер дүңгүрөтүп, чаап келе жатышкан болсо, бул дабыш жер түпкүрүнөн чыккан жаңырыкка айланып, кулакка даана угулмак!.. </w:t>
      </w:r>
    </w:p>
    <w:p>
      <w:pPr>
        <w:pStyle w:val="Normal"/>
        <w:ind w:firstLine="709"/>
        <w:rPr>
          <w:lang w:val="ky-KG"/>
        </w:rPr>
      </w:pPr>
      <w:r>
        <w:rPr>
          <w:lang w:val="ky-KG"/>
        </w:rPr>
        <w:t xml:space="preserve">Азыр моюнунда бир элдин тагдыры, келечек жүгү тагылып турган Түмөн каган, ошентип, түн бир оокумунда жалгыз, ойгоо жатып, качанкы бир эселек бала курагындагыдай, ойноп жаткансып, кулагын жерге такап, тыңшай калып жатканына, бир жагынан күлкүсү келсе, экинчи жагынан, муздак тоо суусун токтобой, шимире ичкенден кийинки сыяктуу, өкүнүчтүү, орду толгус жоготууга айланган бир сезим көкүрөгүн каптап, аралап өттү... </w:t>
      </w:r>
    </w:p>
    <w:p>
      <w:pPr>
        <w:pStyle w:val="Normal"/>
        <w:ind w:firstLine="709"/>
        <w:rPr>
          <w:lang w:val="ky-KG"/>
        </w:rPr>
      </w:pPr>
      <w:r>
        <w:rPr>
          <w:lang w:val="ky-KG"/>
        </w:rPr>
        <w:t>Ооба, азыр ал каган болгону менен, бир кезде ал деле кадимкидей жөнөкөй бала болгон! Башкалардай эле, бейкапар, көңүлүндө кымындай да камтама болуу деген жок, ойноок, шок, тентек бала болгон!.. Ошондой күндөрдө, ордону кайтарышкан жоокерлердин жана жансакчылардын тыюу салышканына карабастан, өзү курактагы беш-алты теңтуш балдары менен чогуу, жашынмак ойношуп, жансакчыларга да таптырбай, тоолордун бийик зоокаларына чыгып кетип калыша турган. Кээде, көк майсаң чөптүү жерди кучактай жата калып, тээ алыскы мөңгүлүү зоодон тынымсыз атырылып, жерге агып түшүп жаткан шаркыратманын үнүн тыңдап угушаар эле!.. Кызык, ал шаркыратманы ошо Хан Теңир тоосунун чокусу тарапка аңчылыкка чыгышчу анча-мынча адамдар гана көрүшпөсө, эч ким көргөн деле эмес окшойт. Алыстан шоокуму кулакка да такыр угулбайт. А бирок, жерди көкүрөгүң менен кучактай жатып, кулак төшөөрүң менен эле, тээ бийиктен шарылдап, аба жарып, тынымсыз атырылып, агып түшүп жаткан суунун шоокуму даана угулат. Угулат да, көз алдыңа дал бет маңдайыңда тургандай элестейт: көк муздуу мөңгүлөрдү баскан карлар жайкысын эрий баштайт да, баары тең агып келип, бийик, жалама зоокалуу, тик жар бетине келгенде, төмөн карай абага асылып калгансып, атырыла аба менен агып, тээ төмөн жактагы капчыгай тарапка карай шарылдап-шуулдап учуп-сызып жөнөйт...</w:t>
      </w:r>
    </w:p>
    <w:p>
      <w:pPr>
        <w:pStyle w:val="Normal"/>
        <w:ind w:firstLine="709"/>
        <w:rPr>
          <w:lang w:val="ky-KG"/>
        </w:rPr>
      </w:pPr>
      <w:r>
        <w:rPr>
          <w:lang w:val="ky-KG"/>
        </w:rPr>
        <w:t>Түмөн каган бала чагында атасынын эч тайманбас, коркуу сезими эмне экендигин билишпеген, бет алдынан чыккан душманын селдей каптап, тепсеп өтүп кетүүгө жөндөмдүү болушкан атчан аскерлеринин дүбүртүнүн дабышын дагы дал ушинтип укканды жактыра турган. Алар ордодон чыгып, чапкан бойдон алыстап, узап кетишкени да, же, алыскы сапардан олжолуу кайтып келе жатышканы да дал ошол шаркыратманын күрүлдөгөн добушунан айрымаланып, өзгөчө чыккан, жерди тээ түпкүрүнөн бери дүңгүрөтө угулган дүбүрттөн улам билине турган.</w:t>
      </w:r>
    </w:p>
    <w:p>
      <w:pPr>
        <w:pStyle w:val="Normal"/>
        <w:ind w:firstLine="709"/>
        <w:rPr>
          <w:lang w:val="ky-KG"/>
        </w:rPr>
      </w:pPr>
      <w:r>
        <w:rPr>
          <w:lang w:val="ky-KG"/>
        </w:rPr>
        <w:t>А бирок, азыр ал ошол кулакка тааныш, жагымдуу дабышты уга алган жок... Шаадеминин кечигип жатышы ал үчүн түшүнүксүз болуп жаткан...</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Эртеси түш ченде гана, Түмөн кагандын чак түштөгү серүүндөөсү аяктап, ал Ак өргөөгө эми гана кирмекчи болуп, аяк таштоого камдана баштаган кезде тээ төмөн тараптагы, алыс жактан, Ыйык-Көлдүн батыш жээги тараптан асманга атырыла оргуп, бурулдап, созула көтөрүлүп чыгып кетип жаткан, бийиктеген сайын улам жайылып таркап жоголуп, элеси көзгө илешпей, көк асманга сиңип, жок болуп кетип жаткан түрмөк булуттардай болгон караан көрүндү. Жок, ал булуттай эмес эле, кургак жердеги куураган чөп-чарларды улам көз ачып жумгуча каптап, укмуштай тездик менен берилеп жылып келе жаткан, чатыраган өрттөн чыгып жаткан түтүнү сыяктуу эле! Бар болгону – анын түсү өрттөн чыккандай коюу-каракөк түстө эмес, өтө тездик менен жылып келе жатса да, жай жылган жер үстүн каптаган булуттай боз-ала түстө болчу... Али эч бир караан көзгө илешкистей, алыскы аралыкта болсо да, бийик тоо тараптан мунун баарын көрүп турган Түмөн каган бул жер үстү менен аны көздөй желдей сызып, жер бети менен учуп келе жаткан булут – анын көптөн бери тынчсызданып күтүп келе жаткан иниси Шаадеминин карышкыр жигиттеринин аттарынын жер көңтөргөн туяктарынан чыккан, ызгыткан чаңдын карааны экендигин жаземдебей түшүндү... Түшүндү да, жүрөгү толкундана, бир катуу булкуп алып, күтүүсүз көрүнүштөн улам, абдан катуу сүйүнүп кетсе да, эч сыр билдирбей, ичинен гана тына, жеңилденгендей бир оор үшкүрө дем алып алды да, ак өргөөгө карай жай, салабаттуу кадам таштады. </w:t>
      </w:r>
    </w:p>
    <w:p>
      <w:pPr>
        <w:pStyle w:val="Normal"/>
        <w:ind w:firstLine="709"/>
        <w:rPr>
          <w:lang w:val="ky-KG"/>
        </w:rPr>
      </w:pPr>
      <w:r>
        <w:rPr>
          <w:lang w:val="ky-KG"/>
        </w:rPr>
        <w:t>Эгерде алардын үмүтү-тилеги, ою, көздөгөн максаттары, иши оң жагына чечилбесе, Шаадеми мынчалык шашылыш чаап келмек да эмес. Жок, ал эч качан жаман, суук кабарды агасына угузуу үчүн мынчалык шашылмак эмес!..</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Жай чилдеси да өткөн сапарына карай ооп кетип, саратан айы жаңы гана башталып калган кез... </w:t>
      </w:r>
    </w:p>
    <w:p>
      <w:pPr>
        <w:pStyle w:val="Normal"/>
        <w:ind w:firstLine="709"/>
        <w:rPr>
          <w:lang w:val="ky-KG"/>
        </w:rPr>
      </w:pPr>
      <w:r>
        <w:rPr>
          <w:lang w:val="ky-KG"/>
        </w:rPr>
        <w:t>Кеңирсий жаткан Каркыра жайлоосунун жашыл майсаңдуу өрөөнү сыйлуу коноктор үчүн тигилген ап-аппак боз үйлөргө батпай кеткенсиди. Кандайдыр бир чоң салтанатка, эзели боло элек той-майрамга даярдык көрүлүп жаткандай маанай айланадан ачык сезилип турду...</w:t>
      </w:r>
    </w:p>
    <w:p>
      <w:pPr>
        <w:pStyle w:val="Normal"/>
        <w:ind w:firstLine="709"/>
        <w:rPr>
          <w:lang w:val="ky-KG"/>
        </w:rPr>
      </w:pPr>
      <w:r>
        <w:rPr>
          <w:lang w:val="ky-KG"/>
        </w:rPr>
        <w:t xml:space="preserve">Акыры алар үчүн көптөн бери даярдык көрүлүп, алыстан күтүлүп жаткан сыйлуу коноктор да биринин артынан бири топ-топ болуп келе башташты. </w:t>
      </w:r>
    </w:p>
    <w:p>
      <w:pPr>
        <w:pStyle w:val="Normal"/>
        <w:ind w:firstLine="709"/>
        <w:rPr>
          <w:lang w:val="ky-KG"/>
        </w:rPr>
      </w:pPr>
      <w:r>
        <w:rPr>
          <w:lang w:val="ky-KG"/>
        </w:rPr>
        <w:t>Адегенде, башкаларга караганда эң алыста отурукташкан болушса да, жорго аттары менен кырк күнчүлүк жол жүрүшүп, мыкты жасалгаланган ат жабдыктары көз жоосун алып, тандалган тулпарларынын салтанаттуу, алчактаткан басыктары менен, өздөрүнүн азганакай гана сандагы жарактуу жансакчы жигиттеринин коштоосунда, Алтай тоолору тараптагы жана Улуукем суусунун бойлорундагы, Чач</w:t>
      </w:r>
      <w:r>
        <w:rPr>
          <w:rStyle w:val="FootnoteCharacters"/>
          <w:rStyle w:val="FootnoteAnchor"/>
          <w:lang w:val="ky-KG"/>
        </w:rPr>
        <w:footnoteReference w:id="8"/>
      </w:r>
      <w:r>
        <w:rPr>
          <w:lang w:val="ky-KG"/>
        </w:rPr>
        <w:t xml:space="preserve"> шаарынын айланасындагы түрк урууларынын кагандарынын атчандар топтору биринин артынан бири келип, ыргыштап, ооздуктарын чайнашкан аттарынын башын бура, тизгин жыя тарта, токтошуп, алдынан тосуп чыккандардын аларга көрсөткөн чоң сый-урматы менен кабыл алынышып, кызматчы жигиттер алардын аттарын алышып, өздөрүн колтуктан көтөрмөлөй кармап, аттарынан түшүрүп алып, сый өргөөлөр тарапка узатып, беленделген жайларга киргизип жатышты. </w:t>
      </w:r>
    </w:p>
    <w:p>
      <w:pPr>
        <w:pStyle w:val="Normal"/>
        <w:ind w:firstLine="709"/>
        <w:rPr>
          <w:lang w:val="ky-KG"/>
        </w:rPr>
      </w:pPr>
      <w:r>
        <w:rPr>
          <w:lang w:val="ky-KG"/>
        </w:rPr>
        <w:t xml:space="preserve">Түмөн каган аларды мурдатан алдын ала даярдалган, ар жерге топ-тобу менен тигилген, жүздөн ашуун ак өргөөлөргө жайгаштырууга буйрук берип жатып, ичинен сызган зор канааттануу сезимин баштан кечирди. Ооба, анын жеке өзүнө карата зор ишеним бар болгондуктан гана ушундай болду. </w:t>
      </w:r>
    </w:p>
    <w:p>
      <w:pPr>
        <w:pStyle w:val="Normal"/>
        <w:ind w:firstLine="709"/>
        <w:rPr>
          <w:lang w:val="ky-KG"/>
        </w:rPr>
      </w:pPr>
      <w:r>
        <w:rPr>
          <w:lang w:val="ky-KG"/>
        </w:rPr>
        <w:t xml:space="preserve">Антпесе, мынчалык аз сандагы жансакчылары менен келишмек да эмес. Ичтеринде кылдай эле арам ойлору бар болсо, же такыр келишпей коймок, же келишсе да, барымтага алышпасын деп чочулашып, чоң, күчтүү колдун коштоосунда гана келишмек!.. </w:t>
      </w:r>
    </w:p>
    <w:p>
      <w:pPr>
        <w:pStyle w:val="Normal"/>
        <w:ind w:firstLine="709"/>
        <w:rPr>
          <w:lang w:val="ky-KG"/>
        </w:rPr>
      </w:pPr>
      <w:r>
        <w:rPr>
          <w:lang w:val="ky-KG"/>
        </w:rPr>
        <w:t>Каган болсо да, түпкү атасы бир Түрк Атанын балдары болгон бир туугандарына, өзүнө жасалган мындай ишеничтүү мамилелери үчүн жөнөкөй адам катары эле ичи жылып, Түмөн каган терисине батпай, төбөсү көккө жетип, кубанып турду...</w:t>
      </w:r>
    </w:p>
    <w:p>
      <w:pPr>
        <w:pStyle w:val="Normal"/>
        <w:ind w:firstLine="709"/>
        <w:rPr>
          <w:lang w:val="ky-KG"/>
        </w:rPr>
      </w:pPr>
      <w:r>
        <w:rPr>
          <w:lang w:val="ky-KG"/>
        </w:rPr>
        <w:t xml:space="preserve">Андан соң, көп узабай эле, дал белгиленген мөөнөткө, кечикпестен жетип келишкен Тараз, Атлах, Ош жактагы түрк урууларынын кагандары да ошондой эле жогорку сый-урмат көрсөтүү менен кабыл алынышты.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Кечке жуук. Күн уясына жаңы гана кылкылдай, батып бара жаткан маал...</w:t>
      </w:r>
    </w:p>
    <w:p>
      <w:pPr>
        <w:pStyle w:val="Normal"/>
        <w:ind w:firstLine="709"/>
        <w:rPr>
          <w:lang w:val="ky-KG"/>
        </w:rPr>
      </w:pPr>
      <w:r>
        <w:rPr>
          <w:lang w:val="ky-KG"/>
        </w:rPr>
        <w:t xml:space="preserve">Күн чайыттай ачык болуп, түпсүз көк асманда бир үзүк да кичинекей, кылайган булут көрүнбөйт... Жайкы мелүүн жел, демейдегидей эле, бир калыпта согуп турган кез. </w:t>
      </w:r>
    </w:p>
    <w:p>
      <w:pPr>
        <w:pStyle w:val="Normal"/>
        <w:ind w:firstLine="709"/>
        <w:rPr>
          <w:lang w:val="ky-KG"/>
        </w:rPr>
      </w:pPr>
      <w:r>
        <w:rPr>
          <w:lang w:val="ky-KG"/>
        </w:rPr>
        <w:t>Бирок, бул аймакта бүгүнкү күн демейдегиден башкача эле. Муну баары тең, – улуу-кичүү дебей, – билип турушкан сымал, алардын көз алдында кандайдыр бир салтанаттуу, маанилүү окуя болуп жаткандыгына күбө болуп жатышкандай маанай жаралган болчу...</w:t>
      </w:r>
    </w:p>
    <w:p>
      <w:pPr>
        <w:pStyle w:val="Normal"/>
        <w:ind w:firstLine="709"/>
        <w:rPr/>
      </w:pPr>
      <w:r>
        <w:rPr>
          <w:lang w:val="ky-KG"/>
        </w:rPr>
        <w:t>Кыдырата тигилген аземдүү Ак өргөөлөр буга чейин кеңирсип, ээнсиреп жаткан сымал көрүнүп келген жайык, жашыл өрөөнгө батпай кеткендей сезилет...</w:t>
      </w:r>
    </w:p>
    <w:p>
      <w:pPr>
        <w:pStyle w:val="Normal"/>
        <w:ind w:firstLine="709"/>
        <w:rPr>
          <w:lang w:val="ky-KG"/>
        </w:rPr>
      </w:pPr>
      <w:r>
        <w:rPr>
          <w:lang w:val="ky-KG"/>
        </w:rPr>
        <w:t xml:space="preserve">Келген коноктордун баары өздөрү үчүн өзгөчө аземделип, жасалгаланган ак өргөөлөргө киргизилип, алыстан жол жүрүп келишкен соң, аттарынан түшүшүп, ар бири өздөрүнүн коштогон тобу менен чогуу, алар үчүн мурдатан беленделген боз үйлөрдөн орун алышты. Ар бир уруу каганынын карамагына, алардын келген адамдарынын санына жараша, он чактыдан аземделген чоң боз үйлөр бөлүнүп берилген болчу. </w:t>
      </w:r>
    </w:p>
    <w:p>
      <w:pPr>
        <w:pStyle w:val="Normal"/>
        <w:ind w:firstLine="709"/>
        <w:rPr>
          <w:lang w:val="ky-KG"/>
        </w:rPr>
      </w:pPr>
      <w:r>
        <w:rPr>
          <w:lang w:val="ky-KG"/>
        </w:rPr>
        <w:t xml:space="preserve">Ат үстүндө алыскы жолдон чарчап, түшкө жуук келишкен коноктор бир азга эс алышып, шам-шум этишкен соң, кээ бирлери боз үй алдыларына чыгып, ары-бери басышып, алиге чейин үстүн ак кар, чокуларын көк мөңгүлөр басып турган тегеректеги бийик тоолорду кызыга карашып, өздөрү отурукташып калышкан жерлердин өзгөчөлүктөрүнө салыштырышып, сонуркап да, таңыркап да карап турушту... </w:t>
      </w:r>
    </w:p>
    <w:p>
      <w:pPr>
        <w:pStyle w:val="Normal"/>
        <w:ind w:firstLine="709"/>
        <w:rPr>
          <w:lang w:val="ky-KG"/>
        </w:rPr>
      </w:pPr>
      <w:r>
        <w:rPr>
          <w:lang w:val="ky-KG"/>
        </w:rPr>
        <w:t xml:space="preserve">Дал ушул кезде Түмөн каган өзүнүн акылман жан-жөкөрлөрүнүн коштоосунда, көптөн бери минилбей турган ак боз атын минип, ак өргөөлөрдө жайгашкан меймандардын ар бирине токтоп, баарын тең түгөл кыдырып, жолугуп, саламдашып чыкты. Бул дагы улуу кагандын өзү чакырган сыйлуу меймандарына көрсөткөн жогорку ызаат кылуусунун бир белгиси болчу. Түмөн каган аларды атайылап, бирден, же экиден чакырып алып, өзүнүн кагандык ак өргөөсүндө сүйлөшүүнү бул ирет туура эместей эсептеди. </w:t>
      </w:r>
    </w:p>
    <w:p>
      <w:pPr>
        <w:pStyle w:val="Normal"/>
        <w:ind w:firstLine="709"/>
        <w:rPr>
          <w:lang w:val="ky-KG"/>
        </w:rPr>
      </w:pPr>
      <w:r>
        <w:rPr>
          <w:lang w:val="ky-KG"/>
        </w:rPr>
        <w:t xml:space="preserve">Бардык Түрк Атадан таркаган уруулардын кагандары менен теңата, ызаат көрсөтө сүйлөшүп, алар алыскы жолдон кийин кандай жайланышып алышканын сурап, жана да эс алуу үчүн кандайдыр бир кем-карч жокпу дегенчелик кылып, бир кезде Түрк Атадан таркап, кийин алыстап кетишкен туугандары кандай жашап жатышкандыгынан дагы кыскача болсо да маалымат алгандай болду.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Эртеси күнү, мезгил улуу шашкеге чукулдап калган чакта, сыйлуу коноктордун баары тең калбаат каада күтүшө, Түмөн кагандын жайкы Аксарайы болгон он сегиз канаттуу Ак өргөөдө чогулушту. Каган ордонун атайын эрежелерине ылайык, расмий таанышуу, ал-жай сурашуу жүрүп, сыртынан демейдегидей эле жөнөкөй аңгемелешүүдөй уланып жаткан. Ошентсе да, кагандар ар бир сөзгө да, баш ийкөөгө да кылдаттык менен маани беришип, бирин бири алдыртан сынай карашып, жаман айтпай жакшы жок демекчи, башка оор жүк түшкөндө, алардын ичинен кимисине ишеним артууга болот, кимиси терс бурулуп кетиши мүмкүн дешкен сымал, ар кимиси ичтеринде өз ойлору менен алпурушуп, түпөйүл болуп олтурушту. </w:t>
      </w:r>
    </w:p>
    <w:p>
      <w:pPr>
        <w:pStyle w:val="Normal"/>
        <w:ind w:firstLine="709"/>
        <w:rPr>
          <w:lang w:val="ky-KG"/>
        </w:rPr>
      </w:pPr>
      <w:r>
        <w:rPr>
          <w:lang w:val="ky-KG"/>
        </w:rPr>
        <w:t xml:space="preserve">Кагандардын баары тең кыраакы, алысты мелжеп ой жүгүрткөн адамдар экени дароо эле алардын кебетелеринен байкалып турат. Теңир өз буйругу менен гана жогортон, Көк Асмандын амири менен тага турган, Кагандык ары оор, ары чоң сый-милдет болгон таажы жөнөкөй эле адамдын башына, кокусунан туш келип калбайт да?! Ал кагандык таажыны Көк Теңир сенин ата-бабаларыңа ыроолоп, мураска калып келген менен, элиңе ак кызмат кылуу, өз моюнуңа тагылган милдетиңди кандай аткарып кете аласың – Теңирге эмес, жеке сенин өз кудуретиңе, акылыңа жана зирек көрөгөчтүгүңө гана жараша уланып жүрүп олтурат!.. </w:t>
      </w:r>
    </w:p>
    <w:p>
      <w:pPr>
        <w:pStyle w:val="Normal"/>
        <w:ind w:firstLine="709"/>
        <w:rPr/>
      </w:pPr>
      <w:r>
        <w:rPr>
          <w:lang w:val="ky-KG"/>
        </w:rPr>
        <w:t xml:space="preserve">Көгмёндүк түрктөрдүн эр ортону элүүлөргө келип калган, сакал-мурутун ак аралай баштаса да, дене-бою чың, саргыч чачтуу, көгүлтүр көздүү, сымбаттуу каганы жашы улуу катары төр тараптан орун алыптыр. Анын оң ыптасы жагында, байыркы түрк ата-бабаларынын ээлеген жерин мекендеп туруп калышкан, сырткы кебетеси москоол, кабелтең, эки жаак бетинин сөөктөрү уркуя, сыртына чыгып турган, көздөрү бүтүкүйлөнө көрүнгөн Алтай түрктөрүнүн каганы олтурат. Кагандардын сол тараптарында, бир аз арт жакта кагандардын увазирлери, акылман кеңешчилери жайланышышкан. </w:t>
      </w:r>
    </w:p>
    <w:p>
      <w:pPr>
        <w:pStyle w:val="Normal"/>
        <w:ind w:firstLine="709"/>
        <w:rPr>
          <w:lang w:val="ky-KG"/>
        </w:rPr>
      </w:pPr>
      <w:r>
        <w:rPr>
          <w:lang w:val="ky-KG"/>
        </w:rPr>
        <w:t xml:space="preserve">Алтай түрктөрүнүн каганы өзүнүн жаштыгынан уламбы, көздөрүн жүлжүйтө, башкаларды алдыртан, ойлуу кыдырата тиктеп коюп, азыраак сүйлөп, башкаларды көбүрөөк угууга ынтызар болуп олтурганы байкалат... Башка кагандарга караганда жаштыгына карабастан, алтайлык түрктөрдүн каганы өз энчисине туш келген биринчи сыноодон татыктуу өткөн эрдиги, чоң чабуулга туруштук берип эле тим болбой, Алтай тоолоруна чейин кирип барышкан, тоонун аркы бетинин этегинде жайланышкан монгол тилдүү баскынчы элдин кара таандай каптаган, атчан жоокерлерин сүрүп чыгарып, экинчи тийишкис кылган даңазасы жалпы түрк элине таркап, муну эч ким али унута элек болчу!.. </w:t>
      </w:r>
    </w:p>
    <w:p>
      <w:pPr>
        <w:pStyle w:val="Normal"/>
        <w:ind w:firstLine="709"/>
        <w:rPr>
          <w:lang w:val="ky-KG"/>
        </w:rPr>
      </w:pPr>
      <w:r>
        <w:rPr>
          <w:lang w:val="ky-KG"/>
        </w:rPr>
        <w:t>Азыр кагандардын баары тең сый коноктордун ээси болуп, алыстан ардактап, туугандык биримдигибизди чыңдайлык, бири-бирибизден алыстап, чоочун болуп кетпейлик деп, чакыртып келген Түмөн кагандын эң башкы максаты тууралуу ар кандай күдүк ойлорго дагы батып жатышкан. Жок, бул карт бөрү ушундай жөнөкөй ой менен гана, түздөн-түз көздөгөн максаты жок туруп, мынчалык тобокелчил, машакаттуу ишке эч качан бармак да эмес. Анын кези келгенде ачыкка чыгып, айтыла турган эң башкы сунушу, чыныгы максаты кандайча болду экен?!</w:t>
      </w:r>
    </w:p>
    <w:p>
      <w:pPr>
        <w:pStyle w:val="Normal"/>
        <w:ind w:firstLine="709"/>
        <w:rPr>
          <w:lang w:val="ky-KG"/>
        </w:rPr>
      </w:pPr>
      <w:r>
        <w:rPr>
          <w:lang w:val="ky-KG"/>
        </w:rPr>
        <w:t xml:space="preserve">Айтор, сөз арасында ар кандай ойлорго батып, өздөрүнчө түкшүмөлдөрдү боолголоп олтурушкан кагандардын баарынын тең –бул ачык айтылбаганы менен да, – баарынын тең бул жолугушууга келгендеги өздөрүнүн жеке кызыкчылыктары да бар болчу! Муну Түмөн каган дагы жакшы түшүнүп турган. </w:t>
      </w:r>
    </w:p>
    <w:p>
      <w:pPr>
        <w:pStyle w:val="Normal"/>
        <w:ind w:firstLine="709"/>
        <w:rPr/>
      </w:pPr>
      <w:r>
        <w:rPr>
          <w:lang w:val="ky-KG"/>
        </w:rPr>
        <w:t xml:space="preserve">Бирок, эч кимиси кагандык сүйлөшүүлөрдүн шаанисин бузуп, чектен чыгып, же ашыгып, сурап жиберишкен жок. Баары тең эки күндөн бери сыр чекишип, бири-биринин көнүмүш адаттарын, сүйлөө, жаңсоо айрымачылыктарын бир аз болсо да билип калышса да, ортолорундагы белгилүү бир көрүнбөгөн чектен өтүшпөй, сый мамиле аркылуу ортодогу аралыкты сактап олтурушту... </w:t>
      </w:r>
    </w:p>
    <w:p>
      <w:pPr>
        <w:pStyle w:val="Normal"/>
        <w:ind w:firstLine="709"/>
        <w:rPr>
          <w:lang w:val="ky-KG"/>
        </w:rPr>
      </w:pPr>
      <w:r>
        <w:rPr>
          <w:lang w:val="ky-KG"/>
        </w:rPr>
        <w:t xml:space="preserve">Эзелтен эле Түмөн кагандын азыркы ээлеп турган аймагы Түрк Атанын түпкү Мекени деп эсептелип, азыр өздөрүнчө бөлүнүп, өз алдынча кагандыкка ээ болуп турушкан түрктөрдүн ата-бабалары да, баары тең ушул Ата-Тоо аймагынан таркап кетишкендигин билишет. Ошондуктан, майда ар кандай араздашууларга, көчмөнчүлүк кагылышууларга карабастан, алар дайыма бирин-бири ичтеринен тууган катары санашып, кыйынчылыкка кабылганда арка-бел болот деп ишеним артып келишет. Анан калса, дагы бир моюнга ала турган жагдай, башка түрк кагандыктардын баарынан алда канча мурда түптөлгөндүктөн, түрк элдеринин башаты болгон Ата-Тоо кагандыгы убакыт өткөн сайын кулачы жайылып, кубаты артып бараткан. Теңир өзү Асмандан ыроологон берекелүү, кооз табиятынан сырткары да, Улуу Соода Кербен жолунун так чордонунда жайгашып калышы, ага дагы кошумча, – дал ушундай учурда Түмөн сыяктуу акылман, алысты көрө билген, кыраакы кагандын бийликке келип калышы, – ушунун баары биригип келип, Ата-Тоодогу түрк каганатынын ооматы артышына себепкер болуп турган.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Жалпы түбүбүз бир, баарыбыз тең Түрк Атанын урпактарыбыз деп санашканы менен, ар бири өз-өзүнчө кагандыкка ээ болушкандыктан, узак жылдардан кийин гана эми араң ушинтип чогулушкан кагандардын баары тең мурдатан эле көктүрктөрдүн башчысы Түмөн кагандын даңкын алыстан угуп жүрүшсө да, аны менен минтип биринчи жолу бетме-бет келип, анын жеке чакыруусу менен сый көрүп олтурушкан... Жалаң гана кагандар жана алардын аскербашчылары, акылкошчулары жана жакын жан-жөкөрлөрү гана катышкан түшкү сыйтамакты берүү аземи башталды.</w:t>
      </w:r>
    </w:p>
    <w:p>
      <w:pPr>
        <w:pStyle w:val="Normal"/>
        <w:ind w:firstLine="709"/>
        <w:rPr/>
      </w:pPr>
      <w:r>
        <w:rPr>
          <w:lang w:val="ky-KG"/>
        </w:rPr>
        <w:t>Ардактуу сый конокторго кымызды түрлөтүп, каалоочуларына карай, балкымыз, тунма кымыз</w:t>
      </w:r>
      <w:r>
        <w:rPr>
          <w:rStyle w:val="FootnoteCharacters"/>
          <w:rStyle w:val="FootnoteAnchor"/>
          <w:lang w:val="ky-KG"/>
        </w:rPr>
        <w:footnoteReference w:id="9"/>
      </w:r>
      <w:r>
        <w:rPr>
          <w:lang w:val="ky-KG"/>
        </w:rPr>
        <w:t xml:space="preserve"> сунулуп, жылкы эти казы-жалдары менен кошо тартылып, жаш козунун эти, бешбармак желип, атайын кытайдан алынып келинүүчү кымбат баалуу, жыпар жыттуу чайы менен кошо ичилип жатты. </w:t>
      </w:r>
    </w:p>
    <w:p>
      <w:pPr>
        <w:pStyle w:val="Normal"/>
        <w:ind w:firstLine="709"/>
        <w:rPr/>
      </w:pPr>
      <w:r>
        <w:rPr>
          <w:lang w:val="ky-KG"/>
        </w:rPr>
        <w:t>Эми сыйтамак үстүндө расмий эмес, жайынча сүйлөшүүлөр башталып, алыстан келишкен улуу даражалуу меймандар бир кезде бардык түрк элдеринин мекени болгон көктүрктөрдүн жеринен алган таасирлери тууралуу ойлорун айтып жатышты. Баарынан да сыйлуу жогорку даражалуу конокторго алар мурда эч жерден көрбөгөндөй бийик, кооз Хан Теңир тоосу, суусу укмуштуудай таза, күзгүдөй тунук, кооз Ыйык-Көл жана Каркыра жайлоосу эч качан эстен чыккыс таасир калтырган болчу... Деген менен, сөз арасында, Улуукем дарыясынын боюдагы кышын-жайын жашыл, чер токойлуу, чексиз түздүктөрүнүн өзгөчө кооздугу, Алтай тоолорунун аймагындагы башка эч жерге алмашкыс табигый байлыктары тууралуу дагы кыстыра айтыла калып жатты...</w:t>
      </w:r>
    </w:p>
    <w:p>
      <w:pPr>
        <w:pStyle w:val="Normal"/>
        <w:ind w:firstLine="709"/>
        <w:rPr>
          <w:lang w:val="ky-KG"/>
        </w:rPr>
      </w:pPr>
      <w:r>
        <w:rPr>
          <w:lang w:val="ky-KG"/>
        </w:rPr>
        <w:t xml:space="preserve">Түштөнүүдөн соң, өздөрүнө мындай зор ызаат менен, жогорку деңгээлдеги көрсөтүлгөн урмат-сыйга канааттанышып, ыраазы болушкан жалпы түрк урууларынын кагандары бирде топтоло калышып, бирде эки-үчтөн болуп ары-бери басышып, кобураша сүйлөшүп, эс алып жүрүштү. </w:t>
      </w:r>
    </w:p>
    <w:p>
      <w:pPr>
        <w:pStyle w:val="Normal"/>
        <w:ind w:firstLine="709"/>
        <w:rPr>
          <w:lang w:val="ky-KG"/>
        </w:rPr>
      </w:pPr>
      <w:r>
        <w:rPr>
          <w:lang w:val="ky-KG"/>
        </w:rPr>
        <w:t xml:space="preserve">Негизги жыйын ошол күнкү кечбешимде гана башталды. Баягы эле Аксарай, бирок, ал бул ирет башкача иреттелип, жыйылып, жасалгаланып коюлуптур. Дал орто ченде көктүрктөрдүн туусу менен карышкырдын башынын элеси түшүрүлгөн энбелги коюлуп, сүйлөшүүгө келгендер баары тең бетмаңдай, кыдырата тегеректей олтурушуп, көзмө-көз маектешүү башталды. </w:t>
      </w:r>
    </w:p>
    <w:p>
      <w:pPr>
        <w:pStyle w:val="Normal"/>
        <w:ind w:firstLine="709"/>
        <w:rPr>
          <w:lang w:val="ky-KG"/>
        </w:rPr>
      </w:pPr>
      <w:r>
        <w:rPr>
          <w:lang w:val="ky-KG"/>
        </w:rPr>
        <w:t xml:space="preserve">Түмөн кагандын Түрк Атанын балдары өзара ынтымакты чыңдайлык, мындан ары бири-бирибиз менен болгон майда араздашууларды унуталык деген сунушун баары тең колдоого алышканы менен, кечээтен бери кагандык чөйрөнүн жазылбаган эрежелерине ылайык, бири-бирине сый мамиле жасашып, ызаат көрсөтүп, көрүнбөгөн чектен эч чыкпай келишкен эл башчылары эми гана айтып кала турган сөздөрдүн дал удулу келе калганын сезишип, өз учурунда айтылбаган сөздүн атасы өлүптүр кылбайлык дешкенсип, бири-бирине карата болгон нааразычылыктарын дагы бир аз кыйыта, же ачык эле айтып алганга да үлгүрүштү. Бирок, кагандарчасынан, сыпайы, сылык гана, бири-бирине үндөрүн көтөрбөй, айткан сөздөрүнө дагы кылдай да жаман сөз кошушпастан, тек гана өз көз караштарын билдиргендей болушту. </w:t>
      </w:r>
    </w:p>
    <w:p>
      <w:pPr>
        <w:pStyle w:val="Normal"/>
        <w:ind w:firstLine="709"/>
        <w:rPr>
          <w:lang w:val="ky-KG"/>
        </w:rPr>
      </w:pPr>
      <w:r>
        <w:rPr>
          <w:lang w:val="ky-KG"/>
        </w:rPr>
        <w:t xml:space="preserve">Бул сыртынан караганда жай сүйлөшүү сыяктанган, бирок, татаал өзара маселелерди камтыган талкууну чечүү учурунда бир нерсе өзүнөн өзү эле аныкталып калгансыды: Түрк Атадан таркаган элдердин урпактары көбөйүп, кеңирсип жаткан ээн аймактарга жайылып, таркаган соң, ар бири өз урук-уруулары менен өз-өзүнчө кагандык ордолорду көтөрүп кетишкени менен да, алиге чейин эле алардын тили да бир, дили да, салт-санаалары да бирдей окшош бойдон сакталып келе жатыптыр. </w:t>
      </w:r>
    </w:p>
    <w:p>
      <w:pPr>
        <w:pStyle w:val="Normal"/>
        <w:ind w:firstLine="709"/>
        <w:rPr>
          <w:lang w:val="ky-KG"/>
        </w:rPr>
      </w:pPr>
      <w:r>
        <w:rPr>
          <w:lang w:val="ky-KG"/>
        </w:rPr>
        <w:t>Анан дагы, ушундай ченемсиз, чексиз созулган аймактарда – күнчыгыш тараптагы Улуу Мухиттен</w:t>
      </w:r>
      <w:r>
        <w:rPr>
          <w:rStyle w:val="FootnoteCharacters"/>
          <w:rStyle w:val="FootnoteAnchor"/>
          <w:lang w:val="ky-KG"/>
        </w:rPr>
        <w:footnoteReference w:id="10"/>
      </w:r>
      <w:r>
        <w:rPr>
          <w:lang w:val="ky-KG"/>
        </w:rPr>
        <w:t xml:space="preserve"> баштап, күнбатыштагы Кара деңизге</w:t>
      </w:r>
      <w:r>
        <w:rPr>
          <w:rStyle w:val="FootnoteCharacters"/>
          <w:rStyle w:val="FootnoteAnchor"/>
          <w:lang w:val="ky-KG"/>
        </w:rPr>
        <w:footnoteReference w:id="11"/>
      </w:r>
      <w:r>
        <w:rPr>
          <w:lang w:val="ky-KG"/>
        </w:rPr>
        <w:t xml:space="preserve"> чейинки жерлерди мекендешип, эрте жаздан кеч күзгө чейин тынымсыз көчүп-конуп жүрүшкөнүнө карабастан, дале болсо аларды бөлүп турган чекаралары жок болгондуктан, алар бир тилде сүйлөп эле тим болбой, ата-бабалардан мураска калган отуз эки тамгадан турган, жогортон төмөн карай окулуучу катариптерди</w:t>
      </w:r>
      <w:r>
        <w:rPr>
          <w:rStyle w:val="FootnoteCharacters"/>
          <w:rStyle w:val="FootnoteAnchor"/>
          <w:lang w:val="ky-KG"/>
        </w:rPr>
        <w:footnoteReference w:id="12"/>
      </w:r>
      <w:r>
        <w:rPr>
          <w:lang w:val="ky-KG"/>
        </w:rPr>
        <w:t xml:space="preserve"> да алиге чейин чогуу пайдаланууну улантып келе жатышат!.. </w:t>
      </w:r>
    </w:p>
    <w:p>
      <w:pPr>
        <w:pStyle w:val="Normal"/>
        <w:ind w:firstLine="709"/>
        <w:rPr>
          <w:lang w:val="ky-KG"/>
        </w:rPr>
      </w:pPr>
      <w:r>
        <w:rPr>
          <w:lang w:val="ky-KG"/>
        </w:rPr>
        <w:t xml:space="preserve">Баары бири-бирине теңата болушкан кагандар, түпкүрүндө эч кимиси менен каршылашуу тууралуу ойлошпосо да, мурдагы ата-бабалардын мезгилинен бери жашоо таанылгыстай болуп өзгөрүлө баштагандыгын, мындан элүү жылча илгерки эле учурларда ээн-эркин көчүп-конуп, жайыттарды тандап, күн алыс жайыт которуштуруп, алмаштырып жүрүшкөн көчмөндөрдүн жери дагы улам байкалбастан, тарып бара жаткандыгын моюнга алып олтурушту. </w:t>
      </w:r>
    </w:p>
    <w:p>
      <w:pPr>
        <w:pStyle w:val="Normal"/>
        <w:ind w:firstLine="709"/>
        <w:rPr>
          <w:lang w:val="ky-KG"/>
        </w:rPr>
      </w:pPr>
      <w:r>
        <w:rPr>
          <w:lang w:val="ky-KG"/>
        </w:rPr>
        <w:t xml:space="preserve">Көгмён жана Алтай элдеринин кагандары дароо эле Түмөн кагандын өзара ынтымакты чыңдоо жөнүндөгү сунуш-чакырыгына жооп кылышып, өздөрүнө коңшулаш жашашкан элдерге карата болгон нааразычылыктарын да ачык эле билдирип жиберишти. Албетте, алардын айланасындагы курчап турган тили буруу, айрым учурларда башка бутпарас, чокунуу сыяктуу диндерди тутунушкан, кошуна болуп жашап калышкан элдер менен Көк Теңирге сыйынышкан, түшүнүгү да, дүйнөтаанымы да башка болгон элдердин өзара ынтымакты сактап, бейпил жашоосу өтө эле кыйын маселе экендигин моюнга албаска эч арга да жок. </w:t>
      </w:r>
    </w:p>
    <w:p>
      <w:pPr>
        <w:pStyle w:val="Normal"/>
        <w:ind w:firstLine="709"/>
        <w:rPr>
          <w:lang w:val="ky-KG"/>
        </w:rPr>
      </w:pPr>
      <w:r>
        <w:rPr>
          <w:lang w:val="ky-KG"/>
        </w:rPr>
        <w:t>Ошондуктан, Түрк Атадан таркаган элдери өзара ынтымакты сактап, байланышты чыңдаган учурда деле башка элдер менен жер талашуу, байлык талашуу өз күчүндө калып, улам-улам улана берери турган иш болчу...</w:t>
      </w:r>
    </w:p>
    <w:p>
      <w:pPr>
        <w:pStyle w:val="Normal"/>
        <w:ind w:firstLine="709"/>
        <w:rPr>
          <w:lang w:val="ky-KG"/>
        </w:rPr>
      </w:pPr>
      <w:r>
        <w:rPr>
          <w:lang w:val="ky-KG"/>
        </w:rPr>
        <w:t>Муну Түмөн каган дагы абдан жакшы түшүнүп турган.</w:t>
      </w:r>
    </w:p>
    <w:p>
      <w:pPr>
        <w:pStyle w:val="Normal"/>
        <w:ind w:firstLine="709"/>
        <w:rPr>
          <w:lang w:val="ky-KG"/>
        </w:rPr>
      </w:pPr>
      <w:r>
        <w:rPr>
          <w:lang w:val="ky-KG"/>
        </w:rPr>
        <w:t>Ошол эле учурда, ал Суйаб</w:t>
      </w:r>
      <w:r>
        <w:rPr>
          <w:rStyle w:val="FootnoteCharacters"/>
          <w:rStyle w:val="FootnoteAnchor"/>
          <w:lang w:val="ky-KG"/>
        </w:rPr>
        <w:footnoteReference w:id="13"/>
      </w:r>
      <w:r>
        <w:rPr>
          <w:lang w:val="ky-KG"/>
        </w:rPr>
        <w:t xml:space="preserve"> шаары сыяктуу борбору баш болгон, бир нече кооз, бай шаарлары бар, эли мал чарбасынан башка дагы, туруктуу отурукташып, дыйканчылык кылууга көнүп, эзелтен келе жаткан көчмөнчүлүк салттан өтүп калышкан көктүрктөрдүн каганаты сыяктуу мамлекеттин мындан аркы өнүгүшү үчүн тынчтык аба менен суудай эле зарыл болуп тургандыгын дагы жакшы түшүнүп турган... </w:t>
      </w:r>
    </w:p>
    <w:p>
      <w:pPr>
        <w:pStyle w:val="Normal"/>
        <w:ind w:firstLine="709"/>
        <w:rPr>
          <w:lang w:val="ky-KG"/>
        </w:rPr>
      </w:pPr>
      <w:r>
        <w:rPr>
          <w:lang w:val="ky-KG"/>
        </w:rPr>
        <w:t xml:space="preserve">Ал тээ алыскы, күңүрттөнүп, билинер-билинбес болуп, карааны бүлбүлдөп көрүнүп турган келечекти эске алуу менен, терең ойлонуп туруп, ушундай чечимге келген болчу. Көктүрктөрдүн көркөм аземдүү шаарлары дагы башка чет өлкөлүк соодагерлерге, тили буруу бурадарларга билинбестен толуп бара жаткан. </w:t>
      </w:r>
    </w:p>
    <w:p>
      <w:pPr>
        <w:pStyle w:val="Normal"/>
        <w:ind w:firstLine="709"/>
        <w:rPr>
          <w:lang w:val="ky-KG"/>
        </w:rPr>
      </w:pPr>
      <w:r>
        <w:rPr>
          <w:lang w:val="ky-KG"/>
        </w:rPr>
        <w:t xml:space="preserve">Жаман айтпай жакшы жок демекчи, жалпы түрк элдеринин биримдиги түзүлүп калса, бул биримдик дегеле эч кимден жеңилгис, кубаттуу күчкө айланмак!.. Демек, Көгмён, Алтай элдеринин кагандары да туугандарынын аларды сырттан колдоосуна муктаж болуп турушкан чагы экен. Ушунун өзү эле алар ойлогон ой-мүдөөлөрдүн, кызыкчылыктардын дал келиши эмеспи?! </w:t>
      </w:r>
    </w:p>
    <w:p>
      <w:pPr>
        <w:pStyle w:val="Normal"/>
        <w:ind w:firstLine="709"/>
        <w:rPr>
          <w:lang w:val="ky-KG"/>
        </w:rPr>
      </w:pPr>
      <w:r>
        <w:rPr>
          <w:lang w:val="ky-KG"/>
        </w:rPr>
        <w:t>Арийне, кышы жылдын жарымынан ашык, узакка созулуучу чер-токойлорду, тоолорду мекендешкен көгмёндиктер менен алтайлыктардын дагы бир татаал көйгөйү бар экен. Болгондо да, дал ошол бир атадан таркаган түрк элдери менен тыгыз байланышкан, улам оордошуп бара жаткан көйгөй...</w:t>
      </w:r>
    </w:p>
    <w:p>
      <w:pPr>
        <w:pStyle w:val="Normal"/>
        <w:ind w:firstLine="709"/>
        <w:rPr>
          <w:lang w:val="ky-KG"/>
        </w:rPr>
      </w:pPr>
      <w:r>
        <w:rPr>
          <w:lang w:val="ky-KG"/>
        </w:rPr>
        <w:t>Кышы бою аңчылык, малчылык менен алпурушкан энесайлыктар менен алтайлыктар жай айларында көчүп-конуп олтурушуп, Чач, Жоон-Дөбө,</w:t>
      </w:r>
      <w:r>
        <w:rPr>
          <w:rStyle w:val="FootnoteCharacters"/>
          <w:rStyle w:val="FootnoteAnchor"/>
          <w:lang w:val="ky-KG"/>
        </w:rPr>
        <w:footnoteReference w:id="14"/>
      </w:r>
      <w:r>
        <w:rPr>
          <w:lang w:val="ky-KG"/>
        </w:rPr>
        <w:t xml:space="preserve"> Тараз,</w:t>
      </w:r>
      <w:r>
        <w:rPr>
          <w:rStyle w:val="FootnoteCharacters"/>
          <w:rStyle w:val="FootnoteAnchor"/>
          <w:lang w:val="ky-KG"/>
        </w:rPr>
        <w:footnoteReference w:id="15"/>
      </w:r>
      <w:r>
        <w:rPr>
          <w:lang w:val="ky-KG"/>
        </w:rPr>
        <w:t xml:space="preserve"> Атлах</w:t>
      </w:r>
      <w:r>
        <w:rPr>
          <w:rStyle w:val="FootnoteCharacters"/>
          <w:rStyle w:val="FootnoteAnchor"/>
          <w:lang w:val="ky-KG"/>
        </w:rPr>
        <w:footnoteReference w:id="16"/>
      </w:r>
      <w:r>
        <w:rPr>
          <w:lang w:val="ky-KG"/>
        </w:rPr>
        <w:t xml:space="preserve"> шаарларына акырындап, жакындап жылып кирип келишет. Бул алар үчүн илгертен бери эле, ата-бабалардан сакталып калган, көнүмүш көчмөндүк салт сыяктуу болуп калган. </w:t>
      </w:r>
    </w:p>
    <w:p>
      <w:pPr>
        <w:pStyle w:val="Normal"/>
        <w:ind w:firstLine="709"/>
        <w:rPr>
          <w:lang w:val="ky-KG"/>
        </w:rPr>
      </w:pPr>
      <w:r>
        <w:rPr>
          <w:lang w:val="ky-KG"/>
        </w:rPr>
        <w:t>Ошентсе да, соңку учурларда, өздөрү байырлаган чер-токойлордон бери түштүк тарапка карай жылып, чөл аймактарына жеткенде эле башка түрк элдери менен өзара чабышуу, үйүр-үйүр жылкыларды айдап кетип, кээде көчмөндөрдүн айылдарын чаап алууга чейин жеткен учурлар бар. Элдин баары эле куралдуу жоокерлерден куралбайт да?! Адатта, бир чоң согуш чыгып, же курал алып чыгууга мажбур болгон кездерде гана, бардык курал кармоого жөндөмдүү жигиттерге, эркек аттууларга ат жабдыктарын, курал-шаймандарын даярдап, жортуулга аттанып чыгууга буйрук берилет эмеспи...</w:t>
      </w:r>
    </w:p>
    <w:p>
      <w:pPr>
        <w:pStyle w:val="Normal"/>
        <w:ind w:firstLine="709"/>
        <w:rPr>
          <w:lang w:val="ky-KG"/>
        </w:rPr>
      </w:pPr>
      <w:r>
        <w:rPr>
          <w:lang w:val="ky-KG"/>
        </w:rPr>
        <w:t xml:space="preserve">Баарынан да, эң эле өкүттүүсү, – ошол тынч жаткан элдердин бири менен биринин чабышуусунда, бейпил турмушуна бүлүк салууда ошол эле Түрк Атадан таркаган, тууган элдердин көчмөнчүлүктөн калган саркынды салттардан улам, бири-бирине улам өчөгүшүп бара жатканы болчу. Эгерде бир айылдан түн жамына келишип, жылкычыларды сабашып, отуз-кырк жылкы айдап кетишсе, андан көп өтпөй эле, ошол айылдын жигиттери топтолушуп, союлдарын колго ала аттанып чыгышып, из куушуп барышып, дал ошол жылкы тийген айылдан жүздөгөн жылкыларды бөлүп, айдап кетмейи күн алыс болбосо да, тез-тез кайталанып туруучу адатка, көнүмүш көрүнүшкө айланып калган болчу. </w:t>
      </w:r>
    </w:p>
    <w:p>
      <w:pPr>
        <w:pStyle w:val="Normal"/>
        <w:ind w:firstLine="709"/>
        <w:rPr>
          <w:lang w:val="ky-KG"/>
        </w:rPr>
      </w:pPr>
      <w:r>
        <w:rPr>
          <w:lang w:val="ky-KG"/>
        </w:rPr>
        <w:t xml:space="preserve">Көгмёндүк каган менен Алтайлык кагандын мынчалык катуу коюлган дооматтарына кулак төшөп олтуруп, Түмөн каган аргасыздан ичтен тынды. Анан дагы эмне деп жооп кайтара алмак?.. Силер деле көчүп-конуп жүргөн учурларыңарда бет келгенди, оңтойлуу олжо боло калганды кыйрата чаап алып, кетип жатпайсыңарбы?! Мындай мамиле ошондой жасаган ишиңерге карата берилген жооп да! – деп айтмак беле?! Жок, кагандардын салтына мындай деп, бурадарларчасынан жөнөкөй таарынычын айтып, бирөөлөргө кылапат кыла сүйлөгөн эч жарашпайт. </w:t>
      </w:r>
    </w:p>
    <w:p>
      <w:pPr>
        <w:pStyle w:val="Normal"/>
        <w:ind w:firstLine="709"/>
        <w:rPr>
          <w:lang w:val="ky-KG"/>
        </w:rPr>
      </w:pPr>
      <w:r>
        <w:rPr>
          <w:lang w:val="ky-KG"/>
        </w:rPr>
        <w:t xml:space="preserve">Түмөн каган сөздү акырындап башка нукка бурду: Энесай жана Алтай кагандарын тымызын, алдыртан колдоого алып, алар жайкысын түштүк багытка карай, өздөрү ээлеп турушкан кенен аймактуу жеринин тардыгынан улам эмес, турмуштук жана табигый муктаждыктан улам гана көчүп келишке мажбур болуп жатышканын өзгөчө белгилеп, айтып өттү. </w:t>
      </w:r>
    </w:p>
    <w:p>
      <w:pPr>
        <w:pStyle w:val="Normal"/>
        <w:ind w:firstLine="709"/>
        <w:rPr>
          <w:lang w:val="ky-KG"/>
        </w:rPr>
      </w:pPr>
      <w:r>
        <w:rPr>
          <w:lang w:val="ky-KG"/>
        </w:rPr>
        <w:t>“</w:t>
      </w:r>
      <w:r>
        <w:rPr>
          <w:lang w:val="ky-KG"/>
        </w:rPr>
        <w:t xml:space="preserve">Менин уккан кабарыма караганда, Көгмён жана Алтай элдери табигый шарттарынан улам гана, калың жааган, киши бою кардан улам, кыш бою эч кайда өз чөлкөмүнөн алыска чыга албай калышкандыктан, жайкысын соода-сатык иштерин жүргүзүп, кышкысына кам көрүп алуу үчүн гана биздин шаарларга жакындап келишет. Алар бир жаман ой менен, же өз туугандарынын жайыттарын биротоло басып алуу үчүн, жерлерин талашып алуу үчүн бул жакка келип жатышкан жери жок! Мен буга өзүмө ишенгендей эле ишенемин...” </w:t>
      </w:r>
    </w:p>
    <w:p>
      <w:pPr>
        <w:pStyle w:val="Normal"/>
        <w:ind w:firstLine="709"/>
        <w:rPr/>
      </w:pPr>
      <w:r>
        <w:rPr>
          <w:lang w:val="ky-KG"/>
        </w:rPr>
        <w:t xml:space="preserve">Түмөн каган башындагы дал бетмаңдайында көкбөрүнүн алтын буусу менен жалатылып, түшүрүлгөн көкбөрүнүн элеси бар кагандык таажысын жалтылдата, башын муюй ийкегилеп, башкаларды дагы өз оюн кубаттоого үн-сөзсүз чакыргандай болду. </w:t>
      </w:r>
    </w:p>
    <w:p>
      <w:pPr>
        <w:pStyle w:val="Normal"/>
        <w:ind w:firstLine="709"/>
        <w:rPr>
          <w:lang w:val="ky-KG"/>
        </w:rPr>
      </w:pPr>
      <w:r>
        <w:rPr>
          <w:lang w:val="ky-KG"/>
        </w:rPr>
        <w:t xml:space="preserve">Аны угуп олтурушкан кагандар жана башка жыйынга катышып олтурушкандардын баары тең кулак түрө, сөз мааниси кайсыл тарапка карай бара жатканын ачык аңдай алышпай, тунжураган жымжырттык бир тынымга ак өргөө ичинде чымын учканы угулгандай абалга жетип, тымтырстык ээлей калганда, Түмөн каган бир азга үзүлө калган сөзүн кайра улантып, эми тегерете, бетме-бет олтурган кагандарга мурдагысынан дагы ишенимдүү, бекем чыккан, олуттуу үн менен кайрылды: </w:t>
      </w:r>
    </w:p>
    <w:p>
      <w:pPr>
        <w:pStyle w:val="Normal"/>
        <w:ind w:firstLine="709"/>
        <w:rPr>
          <w:lang w:val="ky-KG"/>
        </w:rPr>
      </w:pPr>
      <w:r>
        <w:rPr>
          <w:lang w:val="ky-KG"/>
        </w:rPr>
        <w:t>“</w:t>
      </w:r>
      <w:r>
        <w:rPr>
          <w:lang w:val="ky-KG"/>
        </w:rPr>
        <w:t xml:space="preserve">Эгерде биз Түрк Атабыздын арбагына сыйынып, өз ата-бабаларыбыздын накыл сөздөрүн али унута элек болсок, ырыс алды ынтымак деп, бири-бирибизди колдоп, чек ара коюлбаган аймактарда көчүп-конуп жүрүшкөн туугандарыбызга, алар эч ким менен чыр-чатакка барбай, тынч гана өтүп кете турган жолдорду ачып берип коюп, тынч жашап жүргөнүбүз ылаазым... Болбосо, ушундай майда-барат таарынычтар, чабышуулар акырындап жыйылып олтуруп, өзара душмандашкан абалга жетип калуусу да толук ыктымал!.. Мындай болбойт деп эч ким кепилдик бере албайт!.. Жараткан Теңирим биздин жакын туугандардан болушкан бала-чакаларыбызды, урпактарыбызды дал ошондой душманчасынан өзара согушкан жамандыктан сактасын! </w:t>
      </w:r>
    </w:p>
    <w:p>
      <w:pPr>
        <w:pStyle w:val="Normal"/>
        <w:ind w:firstLine="709"/>
        <w:rPr>
          <w:lang w:val="ky-KG"/>
        </w:rPr>
      </w:pPr>
      <w:r>
        <w:rPr>
          <w:lang w:val="ky-KG"/>
        </w:rPr>
        <w:t>Кандай дейсиңер, туурабы?!”</w:t>
      </w:r>
    </w:p>
    <w:p>
      <w:pPr>
        <w:pStyle w:val="Normal"/>
        <w:ind w:firstLine="709"/>
        <w:rPr>
          <w:lang w:val="ky-KG"/>
        </w:rPr>
      </w:pPr>
      <w:r>
        <w:rPr>
          <w:lang w:val="ky-KG"/>
        </w:rPr>
        <w:t>Дагы бир тынымга жымжырттык созулду да, туш-туштан дуулдаган, ыраазы боло колдогон үндөр бир ооздон бирин-бири коштогондой, күүлдөп, жаңырып кетти: “Туура, туура!”, “Ак сөз!..”, “Абдан туура айтасыз!”, “Биз дагы ушундай деп ойлойбуз!..”</w:t>
      </w:r>
    </w:p>
    <w:p>
      <w:pPr>
        <w:pStyle w:val="Normal"/>
        <w:ind w:firstLine="709"/>
        <w:rPr/>
      </w:pPr>
      <w:r>
        <w:rPr>
          <w:lang w:val="ky-KG"/>
        </w:rPr>
        <w:t>Дагы бир азга созулган тынымдан соң, Түмөн каган, баарына тең кыдырата көз жүгүртүп алып, бул жыйындагы эң башкы максатына кылдат гана, табигый көрүнүш сымал өтүп, бул ирет сөздү алыстан имербей, ток этер жерин, мурдагы үзүлгөн сөзүн улаган сымал эле, ортого салды:</w:t>
      </w:r>
    </w:p>
    <w:p>
      <w:pPr>
        <w:pStyle w:val="Normal"/>
        <w:ind w:firstLine="709"/>
        <w:rPr>
          <w:lang w:val="ky-KG"/>
        </w:rPr>
      </w:pPr>
      <w:r>
        <w:rPr>
          <w:lang w:val="ky-KG"/>
        </w:rPr>
        <w:t>“</w:t>
      </w:r>
      <w:r>
        <w:rPr>
          <w:lang w:val="ky-KG"/>
        </w:rPr>
        <w:t>...Анын үстүнө, соңку он беш-жыйырма жылда жашоо абдан өзгөрдү. Азыр ата-бабаларыбыз жашап өткөн замандагыдай эле, ар кимибиз өз алдынча бөлүнүп, күн өткөрө берчү учур эмес... Коңшулаш жайгашкан мамлекеттер көбөйгөн сайын, мурдагы кеңирсип жаткан, чексиз жерибиз, жайыттарыбыз дагы билинбестен тарып бараткансыйт... Анысы аз келгенсип, элибиз байып, жерибизде базарлары бай шаарларыбыз чоңойгон сайын, Теңир өзү ыйгарган, биздин ата-бабаларыбыздан калган жерибизге көз арткандар да көбөйүп бара жатат...”</w:t>
      </w:r>
    </w:p>
    <w:p>
      <w:pPr>
        <w:pStyle w:val="Normal"/>
        <w:ind w:firstLine="709"/>
        <w:rPr>
          <w:lang w:val="ky-KG"/>
        </w:rPr>
      </w:pPr>
      <w:r>
        <w:rPr>
          <w:lang w:val="ky-KG"/>
        </w:rPr>
        <w:t>Түмөн каган сөзүнө атайын тыным жасай, дагы бир сыйра кагандарды кыдырата тиктеп өттү: унчукпай олтурушканы менен, алардын баарынын анын сөзүнө муюган түрлөрү бар. Сыртынан салабаттуу, калбаат олтурушкан кагандардын ар кимиси азыр өз кагандыгынын бүгүнкү абалы, келечеги тууралуу түркүн ойлорго батып олтурушканын болжолдоо кыйын деле эмес эле. Анткени, жогоруда өзү айткандай оор маселелер алардын ар биринин башында турган болчу. Түмөн каган, күрсүнүп алып, сөзүн улады:</w:t>
      </w:r>
    </w:p>
    <w:p>
      <w:pPr>
        <w:pStyle w:val="Normal"/>
        <w:ind w:firstLine="709"/>
        <w:rPr>
          <w:lang w:val="ky-KG"/>
        </w:rPr>
      </w:pPr>
      <w:r>
        <w:rPr>
          <w:lang w:val="ky-KG"/>
        </w:rPr>
        <w:t>“</w:t>
      </w:r>
      <w:r>
        <w:rPr>
          <w:lang w:val="ky-KG"/>
        </w:rPr>
        <w:t>...Ошондуктан, жаман айтпай жакшы жок, эгерде сырттан душман кирип келсе, жалпы Түрк Атанын балдары бирге болсок, кантет? Буга кандай карайсыңар? Менимче, бириксек бизге катылчу да күч жок бул чөлкөмдө?..”</w:t>
      </w:r>
    </w:p>
    <w:p>
      <w:pPr>
        <w:pStyle w:val="Normal"/>
        <w:ind w:firstLine="709"/>
        <w:rPr>
          <w:lang w:val="ky-KG"/>
        </w:rPr>
      </w:pPr>
      <w:r>
        <w:rPr>
          <w:lang w:val="ky-KG"/>
        </w:rPr>
        <w:t>“</w:t>
      </w:r>
      <w:r>
        <w:rPr>
          <w:lang w:val="ky-KG"/>
        </w:rPr>
        <w:t>Абдан туура айтылган сөз!” – деп, эң алгачкы болуп дагы көгмендук каган үн катты. “Ансыз деле дайыма дилибизде бирге болуп келгенбиз да!” – деп, жаш алтай каганы коштоп жиберди...</w:t>
      </w:r>
    </w:p>
    <w:p>
      <w:pPr>
        <w:pStyle w:val="Normal"/>
        <w:ind w:firstLine="709"/>
        <w:rPr>
          <w:lang w:val="ky-KG"/>
        </w:rPr>
      </w:pPr>
      <w:r>
        <w:rPr>
          <w:lang w:val="ky-KG"/>
        </w:rPr>
        <w:t>Баятан бери ичтен сынашып, бирин-бири алдыртан байкап олтурушкан адамдардын оюнун акырында минтип бир жерден чыгышына, Ак-өргөөдө олтурушкандардын баары тең жапырт кубанып кетишкендей, дароо ачык, шаңдуу маанай жаралды. Ушуга чейин бул жолугушуу кандай аяктаарын да, кийин бул жолугушуунун жыйынтыгы кандай окуяларга алып келээрин да болжолдой албай, түпөйүл санаага чөгүп олтурушкан кагандардын жана жыйынга катышкан төбөлдөрдүн баарынын тең жарпы жазыла түшкөндөй болду!..</w:t>
      </w:r>
    </w:p>
    <w:p>
      <w:pPr>
        <w:pStyle w:val="Normal"/>
        <w:ind w:firstLine="709"/>
        <w:rPr>
          <w:lang w:val="ky-KG"/>
        </w:rPr>
      </w:pPr>
      <w:r>
        <w:rPr>
          <w:lang w:val="ky-KG"/>
        </w:rPr>
        <w:t xml:space="preserve">Бирок, баарынан да катуу Түмөн кагандын иниси – аскербашчы Шаадеми ачык кубангандай болду. Шаадеми аскербашчы ичине сыйбай чыккан кубанычын жашыра албай, Түмөн каган агасына куттуктагандай, чексиз ыраазы боло бир тынымга, жайнаган көзүн албай, тиктеп туруп калды. Бул жалпы түрк элдеринин кагандары тарабынан болгон колдоо алардын агасы экөөнүн эки-үч айдан бери тыным албай, ары ойлонуп, бери кыйылып жатып, акыры тобокел салышып, аткарууга белсенип киришишкен ой-тилектеринин орундала баштагандыгынын ачык белгиси эле!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Кагандарга жана алардын жан-жөкөрлөрүнө кечки сыйтамак тээ тоо мөңгүсүнөн шаркыратма болуп түшүп келип, жерге түшкөн соң бир кучактай гана шар аккан кичинекей дарыяга айланган суунун боюнда тигилген чоң ак чатырда берилди. Кызмат кылган жигиттер тиш какшаткан, шар аккан муздак сууга мурдатан байлап, муздатып коюшкан чаначтагы кымыздар суудай агып, бул ирет сүйлөшүүлөр казы-карта, койдун куйрук-боорлору, бешбармак, жашылча-жемиштер додолоно үйүлгөн дасторкон үстүндө улантылды. Бир көргөн билиш, эки көргөн тааныш демекчи, экинчи күнкү жүргөн сүйлөшүүлөр ийгиликтүү аяктаган соң, эми мурдагыдай бирине бири аярлай, этият, алдыртан сынай карап сүйлөшпөй, тунма кымыз да ичке кире баштаган соң, бажакташып, ачык сүйлөшүп, бирок, ошол эле учурда белгилүү бир чектен да ашып кетишпей, кагандык адеп-кааданы бек сактап олтурушту. </w:t>
      </w:r>
    </w:p>
    <w:p>
      <w:pPr>
        <w:pStyle w:val="Normal"/>
        <w:ind w:firstLine="709"/>
        <w:rPr>
          <w:lang w:val="ky-KG"/>
        </w:rPr>
      </w:pPr>
      <w:r>
        <w:rPr>
          <w:lang w:val="ky-KG"/>
        </w:rPr>
        <w:t xml:space="preserve">Бир кезде, кеп кезеги Көгмён каганына келгенде, ал жалпы олтургандардын көңүлүн буруп, ак аралаган сакалын экчеп-экчеп алды: </w:t>
      </w:r>
    </w:p>
    <w:p>
      <w:pPr>
        <w:pStyle w:val="Normal"/>
        <w:ind w:firstLine="709"/>
        <w:rPr/>
      </w:pPr>
      <w:r>
        <w:rPr>
          <w:lang w:val="ky-KG"/>
        </w:rPr>
        <w:t xml:space="preserve">“– </w:t>
      </w:r>
      <w:r>
        <w:rPr>
          <w:lang w:val="ky-KG"/>
        </w:rPr>
        <w:t xml:space="preserve">Биз бул Алтайлык кошуна тууганым экөөбүз кеңешип көрүп, мындай бир чечимге келдик. Эгерде, сиздер туура көрсөңүздөр, жалпы түрктөрдүн башаты болгон, азыркы түрк кагандыктарынын ичинен эң эскиси да, эң чоңу да болгон Ата-Тоо түрктөрүнүн кагандыгын Улуу Түрк кагандыгы деп атап коелук?.. Ал эми көктүрктөрдүн каганы – улук Түмөн каган жалпы түрк урууларынын биримдигине кепил болуп берсин?.. Тынчтык мамилелер дайыма сакталып, биротоло өзара ишенич орносо, кыйын учурларда бириге алсак гана биз жалпы түрктөрдүн биримдигин түз алабыз да?.. ” </w:t>
      </w:r>
    </w:p>
    <w:p>
      <w:pPr>
        <w:pStyle w:val="Normal"/>
        <w:ind w:firstLine="709"/>
        <w:rPr>
          <w:lang w:val="ky-KG"/>
        </w:rPr>
      </w:pPr>
      <w:r>
        <w:rPr>
          <w:lang w:val="ky-KG"/>
        </w:rPr>
        <w:t>Кайрадан сактана, тымтырс боло түшүшүп, олтургандардын арасында оор жымжырттык орун алды. Бирок, айтканынан кайтпаган, бетке чаап сүйлөгөн, тегерегиндеги тили буруу элдер менен тынымсыз чабышууну улантып, ошонусу менен гана бардык сыноолорго түтүп келе жаткан Көгмён түрктөрүнүн каганы эч нерсени байкабагандай, бейгам гана сөзүн улантты: “Баарыбыз бир атанын балдарынан таркаган эл болгондон кийин, баарыбыздын башыбызды бириктирип, кошуп турган, талаш маселелерди да чечкен бирөө болушу керек го?! Ансыз деле, тилибиз да бир, дилибиз да бир болуп, бизди бөлүп турган чек арабыз дагы жок болсо?.. Ошондо Түмөн каган бүгүн биздин алдыбызда берген убадасынын аткарылышын өзү көзөмөлдөп, ортолорубузда тынч карым-катнаш болуп турушуна кепил болуп бере алат деймин да?!”</w:t>
      </w:r>
    </w:p>
    <w:p>
      <w:pPr>
        <w:pStyle w:val="Normal"/>
        <w:ind w:firstLine="709"/>
        <w:rPr>
          <w:lang w:val="ky-KG"/>
        </w:rPr>
      </w:pPr>
      <w:r>
        <w:rPr>
          <w:lang w:val="ky-KG"/>
        </w:rPr>
        <w:t>Бул ирет да, Көгмён каганынын сөзүн эң алгач Алтай каганы: “Эң туура айтылган сөз!” – деп колдоп жиберери менен эле, башкалары да кошо дуулдап, жапырт колдоп кетишти...</w:t>
      </w:r>
    </w:p>
    <w:p>
      <w:pPr>
        <w:pStyle w:val="Normal"/>
        <w:ind w:firstLine="709"/>
        <w:rPr>
          <w:lang w:val="ky-KG"/>
        </w:rPr>
      </w:pPr>
      <w:r>
        <w:rPr>
          <w:lang w:val="ky-KG"/>
        </w:rPr>
        <w:t>Бир гана Түмөн каган бул ирет унчукпай мелтиреп, ойлуу олтуруп калды. Өзүнө өзгөчө ишеним ыйгарып жаткан бул күтүүсүз сунушка ал ашкере кубанган да жок, кайгырган да жок, тескерисинче, эмелеки өзү айткан сөздөрүнүн туткунуна өзү айланмакчы болгонун жакшы түшүнүп турду. Эми ал мындан ары береги ак кар баскан чокулары алыстан, көз жетпеген аралыктан агарып көрүнүп турган Бедел тоо кыркаларынан тартып, ары жак тарабы Чач, Тараз шаарларына чейин созулуп, жайылып жаткан, Жейхун</w:t>
      </w:r>
      <w:r>
        <w:rPr>
          <w:rStyle w:val="FootnoteCharacters"/>
          <w:rStyle w:val="FootnoteAnchor"/>
          <w:lang w:val="ky-KG"/>
        </w:rPr>
        <w:footnoteReference w:id="17"/>
      </w:r>
      <w:r>
        <w:rPr>
          <w:lang w:val="ky-KG"/>
        </w:rPr>
        <w:t xml:space="preserve"> дарыясынын жээктеринен баштап, Гүлзариун</w:t>
      </w:r>
      <w:r>
        <w:rPr>
          <w:rStyle w:val="FootnoteCharacters"/>
          <w:rStyle w:val="FootnoteAnchor"/>
          <w:lang w:val="ky-KG"/>
        </w:rPr>
        <w:footnoteReference w:id="18"/>
      </w:r>
      <w:r>
        <w:rPr>
          <w:lang w:val="ky-KG"/>
        </w:rPr>
        <w:t xml:space="preserve"> дарыясынын бойлоруна чейинки аралыктагы аймакта болуп кетчү жамандык иштерге да, түрк элдеринин ортосундагы өзара араздашууларга да, өзү жалгыз жооп берип калышы дагы ажеп эмес!..</w:t>
      </w:r>
    </w:p>
    <w:p>
      <w:pPr>
        <w:pStyle w:val="Normal"/>
        <w:ind w:firstLine="709"/>
        <w:rPr>
          <w:lang w:val="ky-KG"/>
        </w:rPr>
      </w:pPr>
      <w:r>
        <w:rPr>
          <w:lang w:val="ky-KG"/>
        </w:rPr>
        <w:t xml:space="preserve">Бирок, кагандын сөзү бир гана ирет айтылмагы парз. Каган айтылган сөзүн кайра алып, мурунку убадасынан таймайы, – кагандык салтка ылайык келбейт!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Жайкы кеч узакка созулуп, күн баткандан соң күтүүсүздөн кара булут асманды каптап, айланып, бир заматта эле нөшөр төгүп жиберди да, кайра тез эле күн чайыттай ачылып, кара булут каалгыган бойдон, тоо чокулары тарапка сүрүлүп, жылып кетти. Бул кезде кечки сыйтамак аяктап, коноктор ар бири өз карамагындагы боз үйлөрдө эс алып жатышкан болчу. </w:t>
      </w:r>
    </w:p>
    <w:p>
      <w:pPr>
        <w:pStyle w:val="Normal"/>
        <w:ind w:firstLine="709"/>
        <w:rPr>
          <w:lang w:val="ky-KG"/>
        </w:rPr>
      </w:pPr>
      <w:r>
        <w:rPr>
          <w:lang w:val="ky-KG"/>
        </w:rPr>
        <w:t xml:space="preserve">Жамгыр басылып, ансыз деле салкын жайлоонун абасы ого бетер серүүндөп калган кезде, түнкү уйкуга баш коер алдында, буту-колду жазыш үчүн сыртка чыгышкан кагандар жана аларды тегеректешкен адамдар бир ажайып табигый кубулушка күбө болушту: дал төбөлөрүндө, илинип калгансыган, узарып созулуп кеткен, бир учу береги аркайган тоо чокуларына кирип кетип, экинчи учу тээ күн батыш тараптагы көз жеткис мейкиндикке барып такалган, миң нурлуу кубулжуган, кооз күн желеси көк Асмандын бетинде тартылып туруптур. </w:t>
      </w:r>
    </w:p>
    <w:p>
      <w:pPr>
        <w:pStyle w:val="Normal"/>
        <w:ind w:firstLine="709"/>
        <w:rPr>
          <w:lang w:val="ky-KG"/>
        </w:rPr>
      </w:pPr>
      <w:r>
        <w:rPr>
          <w:lang w:val="ky-KG"/>
        </w:rPr>
        <w:t>Мындай кооздукка баары тең таң калыша да, кубаныша да, суктаныша да карап калышты. Сыртка чыккандардын баары тең эле чалкалай калышып, асман бетине атайылап тартылгандай, жаа сымал иймекей, бир учу күн чыгышты, бир учу күн батышты таянып, тирелип калган, көз жеткис кооз нурлардан куралган күн желесин карап жатышты...</w:t>
      </w:r>
    </w:p>
    <w:p>
      <w:pPr>
        <w:pStyle w:val="Normal"/>
        <w:ind w:firstLine="709"/>
        <w:rPr>
          <w:lang w:val="ky-KG"/>
        </w:rPr>
      </w:pPr>
      <w:r>
        <w:rPr>
          <w:lang w:val="ky-KG"/>
        </w:rPr>
        <w:t>Түмөн каган бул табигый кубулушту Көк Теңирден, Асмандан жеке анын өзүнө карата берилген бир сырдуу белги катары жоромолдоп, жакшылыкка жоруду. Демек, ынтымак менен ырысыбыз өсүп, кулачыбыз чыгыштан батышка чейин жетип, кубатыбыз артат экен! – деп ойлоду да: О-о, жараткан Көк Теңир, бир өзүң колдой көр, көк Асмандын, Түрк Атанын балдарын унутта калтырбай, – деп ичинен күбүрөндү... Ооба, улуу кагандар да, ушинтип, кез-кезде өтө сейрек учурларда гана болсо да, жаратылыш жиберген жышаандарга ишенип, келечектен жакшылык тилеген, Жараткан Теңирден жардам, колдоо сураган учурлары болот!</w:t>
      </w:r>
    </w:p>
    <w:p>
      <w:pPr>
        <w:pStyle w:val="Normal"/>
        <w:ind w:firstLine="709"/>
        <w:rPr>
          <w:lang w:val="ky-KG"/>
        </w:rPr>
      </w:pPr>
      <w:r>
        <w:rPr>
          <w:lang w:val="ky-KG"/>
        </w:rPr>
        <w:t xml:space="preserve">Түмөн каган ушул саам бала чагында атасынан уккан, ал эми атасы – өзүнүн ата-бабаларынан уккан байыркы уламышты өзгөчө сыймык менен эсине салды. Бул уламышты көктүрктөрдүн урпактары баары тең билишет да, байыртан бери кандайдыр бир ыйык ишеним катары тутунуп келишет. </w:t>
      </w:r>
    </w:p>
    <w:p>
      <w:pPr>
        <w:pStyle w:val="Normal"/>
        <w:ind w:firstLine="709"/>
        <w:rPr>
          <w:lang w:val="ky-KG"/>
        </w:rPr>
      </w:pPr>
      <w:r>
        <w:rPr>
          <w:lang w:val="ky-KG"/>
        </w:rPr>
        <w:t xml:space="preserve">Ал уламышта Түрк Атанын урпактары кандайча жаралып, кандай таркаганы баяндалат. Байыркы доорлордун биринде, Хан Теңир тоосунун ак муз, көк мөңгүлүү зоокаларынын бетине Көк Асмандан дал ушул күн желесиндей болгон Нурлар агылып түшө баштайт да, ал нурдан жерге түшкөн, ыңаалаган ымыркай баланын үнү угулат. Ал кезде бул чөлкөмдөр дээрлик ээн болуп, жапайы айбанаттар гана мекендеп турушчу экен. </w:t>
      </w:r>
    </w:p>
    <w:p>
      <w:pPr>
        <w:pStyle w:val="Normal"/>
        <w:ind w:firstLine="709"/>
        <w:rPr>
          <w:lang w:val="ky-KG"/>
        </w:rPr>
      </w:pPr>
      <w:r>
        <w:rPr>
          <w:lang w:val="ky-KG"/>
        </w:rPr>
        <w:t xml:space="preserve">Тоодогу жымжырттыкты жаңырта бузуп, ыңаалап ыйлап жаткан баланын үнүн угуп, жаңы гана тууган бөлтүрүктөрүнө жем таппай, жортуп жүргөн карышкырдын канчыгы жыт алат да, ошол нурлар төгүлүп жаткан жерге жетип келет. Ошентсе да, ымыркай балага тиш салууга батынбай, четтен улуп-уңшуй карап, кыймылсыз олтуруп калат. Жаңы туулгандай болгон баланын денеси жылаңач болгону менен, сыртынан көз уялткан, кандайдыр бир көзгө көрүнбөгөн тосмо сыяктуу нурларга бөлөнүп, сыртынан нурлар менен чулганып турган болот. </w:t>
      </w:r>
    </w:p>
    <w:p>
      <w:pPr>
        <w:pStyle w:val="Normal"/>
        <w:ind w:firstLine="709"/>
        <w:rPr>
          <w:lang w:val="ky-KG"/>
        </w:rPr>
      </w:pPr>
      <w:r>
        <w:rPr>
          <w:lang w:val="ky-KG"/>
        </w:rPr>
        <w:t>Карышкырдын канчыгы баягы каптап турган нурлар көк Асманга көтөрүлүп кеткен соң, Жогортон өзүнө берилген буйрукка эриксизден баш ийип, баланы оозуна тиштей, үңкүрүнө алып келип, ошол күндөн тартып, баланы дагы бөлтүрүктөрү менен чогуу эмизип, багып чоңойто баштайт!.. Ошентип, Көктүрктөрдүн жаралышы тууралуу ал баянда, жалпы түрк эли дал ошол Асмандан нур аркылуу түшүрүлгөн баладан таркашкан деп айтылып калат. Дал ошон үчүн көктүрктөр карышкырды дагы түпкү энеси катары ыйык санашып, өз энбелгилеринде анын элеси түшүрүлгөн сүрөтүн көтөрүп жүрүшөт. Көктүрктөр өздөрү түптөп, көтөргөн кагандыктын туусунда дагы алтын жиптер менен тигилген, көкбөрүнүн башынын элеси түшүрүлгөн сүрөттүн бар экендиги дагы дал ошондон улам!..</w:t>
      </w:r>
    </w:p>
    <w:p>
      <w:pPr>
        <w:pStyle w:val="Normal"/>
        <w:ind w:firstLine="709"/>
        <w:rPr/>
      </w:pPr>
      <w:r>
        <w:rPr>
          <w:lang w:val="ky-KG"/>
        </w:rPr>
        <w:t xml:space="preserve">Түмөн каган дал тактысынын оң жагында сайылып турган, көк асмандын түсү сыяктуу асаба таягы көккө боелгон, кагандыктын асман түстүү туусуна сыймыктана карап алды. Көк Асман жана Теңир дайыма колдоп турса, көктүрк элинин келечеги да кең, баскан жолу да байсалдуу болот! Кагандын көкүрөгүндө ушул тапта дал ушундай бекем ишенич, изги үмүт-тилектер дал эле асман бетине кериле тартылган күн желеси сымал болуп, жүрөк тушуна орноп, андан чачыраган кулпурган көп түстүү нурлар сыяктуу, эргиткен түркүн сезимдер уялап турган чак болчу... </w:t>
      </w:r>
    </w:p>
    <w:p>
      <w:pPr>
        <w:pStyle w:val="Normal"/>
        <w:ind w:firstLine="709"/>
        <w:rPr>
          <w:lang w:val="ky-KG"/>
        </w:rPr>
      </w:pPr>
      <w:r>
        <w:rPr>
          <w:lang w:val="ky-KG"/>
        </w:rPr>
        <w:t>Жалпы түрк урууларынын кагандары бир чечимге келишип, биримдик түзүп, бул чөлкөмдө өзара тынч жашап, зарылдык туулуп калган маалда, бири-бирине аскерий колдоо көрсөтүүнү да макулдашкан соң, жыйын зор сый-урмат менен аяктады. Кагандар өздөрүн коштоп келген адамдары менен аттанып, жолго чыгышып, аларды узатып коюуга кошо аттанып чыгышкандар биринин артынан бири чубалжый, караандары узап кете башташты...</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VI-кылым. 546-жыл...</w:t>
      </w:r>
    </w:p>
    <w:p>
      <w:pPr>
        <w:pStyle w:val="Normal"/>
        <w:ind w:firstLine="709"/>
        <w:rPr>
          <w:lang w:val="ky-KG"/>
        </w:rPr>
      </w:pPr>
      <w:r>
        <w:rPr>
          <w:lang w:val="ky-KG"/>
        </w:rPr>
        <w:t>Суяб шаарынын айланасындагы кеңирсип, калкылдап, созулуп жаткан берекелүү өрөөндүн бош ойдуң-талааларында кызгалдактар кызыл-тазыл болуп жайнап, жаратылыш көктөм кооздугуна магдырап турган маалы...</w:t>
      </w:r>
    </w:p>
    <w:p>
      <w:pPr>
        <w:pStyle w:val="Normal"/>
        <w:ind w:firstLine="709"/>
        <w:rPr>
          <w:lang w:val="ky-KG"/>
        </w:rPr>
      </w:pPr>
      <w:r>
        <w:rPr>
          <w:lang w:val="ky-KG"/>
        </w:rPr>
        <w:t>Түмөн Элкагандын байтакты шаарды тең экиге бөлүп, мелүүн агып өтүп жаткан дарыянын боюнда жайгашкан бөтөнчө кооз ордосунун – Аксарайдын бийик дубалдар менен курчалган жана тогуз тарабында бийик көтөрүлгөн мунаралары бар короосу демейдегиден кыйла көп, күнчыгыштан күнбатышка чейинки ар түрдүү байлыктарга мол мамлекеттерден келишкен элдердин өкүлдөрүнө толуп кетчү болгон. Алардын көбү байыртан бери калыптанып калган, эми өчүп бара жаткан издери кайра жаңырган Улуу Кербен Соода Жолу</w:t>
      </w:r>
      <w:r>
        <w:rPr>
          <w:rStyle w:val="FootnoteCharacters"/>
          <w:rStyle w:val="FootnoteAnchor"/>
          <w:lang w:val="ky-KG"/>
        </w:rPr>
        <w:footnoteReference w:id="19"/>
      </w:r>
      <w:r>
        <w:rPr>
          <w:lang w:val="ky-KG"/>
        </w:rPr>
        <w:t xml:space="preserve"> аркылуу өтүүнү адат кылып алышкан соодагерлердин кербенбашчылары, алыскы өлкөлөрдөн жер кыдырып келип калышчу дервиштер, кандайдыр бир башкаларга айтылбаган, жашыруун өтүнүчтөрү менен кагандын жеке кабыл алуусун суранышкан чет өлкөлүк тыңчылар, башка мамлекет башчыларынын дубай-саламдарын ала келишкен элчилер каганга кире алышпай, дубанадан бетер ак уруп жүрүшкөн чак.</w:t>
      </w:r>
    </w:p>
    <w:p>
      <w:pPr>
        <w:pStyle w:val="Normal"/>
        <w:ind w:firstLine="709"/>
        <w:rPr>
          <w:lang w:val="ky-KG"/>
        </w:rPr>
      </w:pPr>
      <w:r>
        <w:rPr>
          <w:lang w:val="ky-KG"/>
        </w:rPr>
        <w:t>Улуу Түрк Каганаты түзүлгөндөн бери он эки жылга аяк баскан. Бул алысты мелжеген саясат өз жемишин бербей койгон жок. Көз жеткис мейкиндикте байыркы көчмөн урууларынын ортосундагы өзара тыгыз байланыштардын күчөшү, бул чөлкөмдөгү тынчтыктын биротоло орношуна алып келди.</w:t>
      </w:r>
    </w:p>
    <w:p>
      <w:pPr>
        <w:pStyle w:val="Normal"/>
        <w:ind w:firstLine="709"/>
        <w:rPr>
          <w:lang w:val="ky-KG"/>
        </w:rPr>
      </w:pPr>
      <w:r>
        <w:rPr>
          <w:lang w:val="ky-KG"/>
        </w:rPr>
        <w:t xml:space="preserve">Ошонун натыйжасында, мурдатан сээлдеп, акырында бул өлкөнү кыйгап өтүп кете башташкан соода кербендери дагы, чыр-чатактар такыр жоюлган соң, улам көбөйүп, шаарлардын кербен сарайларына батпай толуп кетип, көчмөн түрктөрдүн ири шаарлары, элдери тыгыз олтурган аймактары тез аранын ичинде гүлдөп, дүркүрөп-өсө баштаган абалга жетти... </w:t>
      </w:r>
    </w:p>
    <w:p>
      <w:pPr>
        <w:pStyle w:val="Normal"/>
        <w:ind w:firstLine="709"/>
        <w:rPr>
          <w:lang w:val="ky-KG"/>
        </w:rPr>
      </w:pPr>
      <w:r>
        <w:rPr>
          <w:lang w:val="ky-KG"/>
        </w:rPr>
        <w:t>Өзгөчө борбор шаардын көркүн ачкан, ар кайсыл жактардан элдерди тынымсыз өзүнө тарткан чоң базары жомоктогудай байлыкка толуп, алыскы-алыскы мамлекеттерде дагы аңызга айлана баштаган болчу. Алыска жүрүүчү шаймандары, тандалган, чыдамдуу төө кербендери жок соодагерлер ушул эле Суяб базарынан – алыска барып убара болуп олтурбай, – соода-сатык иштерин бүтүрүп, кайтыша турган болуп калган.</w:t>
      </w:r>
    </w:p>
    <w:p>
      <w:pPr>
        <w:pStyle w:val="Normal"/>
        <w:ind w:firstLine="709"/>
        <w:rPr/>
      </w:pPr>
      <w:r>
        <w:rPr>
          <w:lang w:val="ky-KG"/>
        </w:rPr>
        <w:t xml:space="preserve">Кытай тараптан келген кербендер менен Кара деңиз, Урум жактан келген соодагерлердин айрымдары дал ушул шаардан эле алыстан издеп келген буюмдарын, өздөрүн кызыктырган нерселердин баарын таба алышчу. Ошондо алардын алыскы сапарга чыккандагы камтама болгон көңүлдөрү жайланып, жайкысын ысык, мээ кайнаткан чөлдөрдү басып өтүүдөн, кышкысын ызгаар шамалы беттен аймалай соккон, ачык талааларда жол жүрүүдөн жүрөктөрү жедеп, такыр эле заарканып калышкан соодагерлер, эми ошондой оор түйшүктөрдөн биротоло кутулуп калышканына сүйүнүшүп жүрүштү. </w:t>
      </w:r>
    </w:p>
    <w:p>
      <w:pPr>
        <w:pStyle w:val="Normal"/>
        <w:ind w:firstLine="709"/>
        <w:rPr>
          <w:lang w:val="ky-KG"/>
        </w:rPr>
      </w:pPr>
      <w:r>
        <w:rPr>
          <w:lang w:val="ky-KG"/>
        </w:rPr>
        <w:t>Алар бул бейиштегидей салкын аймакта жайгашкан шаарга келип киришери менен эле, дароо жүктөрүн түшүрүшүп, бул чоң базарды улай, суу жээгинде салынган ыңгайлуу кербен сарайларында эс алып жатып калышчу болду. Тим эле, мурунку убактарда айлап-жылдап кооптуу, азаптуу жолдо жүрүшүп, акыры көздөгөн багытына жете келген соода кербендериндей болуп!..</w:t>
      </w:r>
    </w:p>
    <w:p>
      <w:pPr>
        <w:pStyle w:val="Normal"/>
        <w:ind w:firstLine="709"/>
        <w:rPr>
          <w:lang w:val="ky-KG"/>
        </w:rPr>
      </w:pPr>
      <w:r>
        <w:rPr>
          <w:lang w:val="ky-KG"/>
        </w:rPr>
        <w:t>Улуу Түрк Каганаты гүлдөп-өсө баштагандан бери анын байлыгына, жашоого ыңгайлуу, жагымдуу табияты бар жайгашкан жерине дагы тымызын көз арткандардын саны дагы билинбестен көбөйө баштаган болчу...</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Акыры эң шашылыш деп эсептелген, кечиктирилбей чече турган маселелердин көбү чечилип, каган ордонун турмушундагы бир аз убакытка болсо да, күндөлүк нукта өтүүчү, жай аккан, көнүмүш жашоо орноп, эс ала турган учур да келип жетти. </w:t>
      </w:r>
    </w:p>
    <w:p>
      <w:pPr>
        <w:pStyle w:val="Normal"/>
        <w:ind w:firstLine="709"/>
        <w:rPr/>
      </w:pPr>
      <w:r>
        <w:rPr>
          <w:lang w:val="ky-KG"/>
        </w:rPr>
        <w:t>Соңку жылдарда Түмөн каган ушундай сейрек учурларда гана бир аз алды-артына карай кылчайып, өзү жасап жаткан иштердин оң-тетири жактарын өзүнчө олтуруп баалап алганга үлгүрчү болгон. Антпесе, Улуу Түрк Каганаты биримдиги жөнүндөгү келишим түзүлгөндөн бери күндүр-түндүр эч тыным албай, бир күндү да текке кетирбей, жалаң гана улам кулач жайып бара жаткан мамлекетин чыңдоонун аракетинде болуп келген. Дал ушундай аракеттердин натыйжасында гана, Түмөн каган түрктөр менен чектешкен аймактардагы бардык мамлекеттер менен тынчтык келишимдерди түзүүгө жетишип, бул чөлкөмдө биринчи жолу мындай узак убакытка созулган тынчтыкты орното алды.</w:t>
      </w:r>
    </w:p>
    <w:p>
      <w:pPr>
        <w:pStyle w:val="Normal"/>
        <w:ind w:firstLine="709"/>
        <w:rPr>
          <w:lang w:val="ky-KG"/>
        </w:rPr>
      </w:pPr>
      <w:r>
        <w:rPr>
          <w:lang w:val="ky-KG"/>
        </w:rPr>
        <w:t>Мындай алысты көздөгөн максатына жетүү үчүн, өзүнүн жеке адамдык ой-мүдөөлөрүнө ылайык келбеген чегинүүлөргө барган учурлары дагы болду. Бир тууган иниси Шаадеми, жана дагы башка ордодогу ишеничтүү адамдарынын каршы болушканына да карабай, түпкүлүгүн ойлонуп иш жасап жатамын деп чечти...</w:t>
      </w:r>
    </w:p>
    <w:p>
      <w:pPr>
        <w:pStyle w:val="Normal"/>
        <w:ind w:firstLine="709"/>
        <w:rPr>
          <w:lang w:val="ky-KG"/>
        </w:rPr>
      </w:pPr>
      <w:r>
        <w:rPr>
          <w:lang w:val="ky-KG"/>
        </w:rPr>
        <w:t>Күн чыгыш-түндүк багытта, кытайларга кошуна жайланышкан жужан</w:t>
      </w:r>
      <w:r>
        <w:rPr>
          <w:rStyle w:val="FootnoteCharacters"/>
          <w:rStyle w:val="FootnoteAnchor"/>
          <w:lang w:val="ky-KG"/>
        </w:rPr>
        <w:footnoteReference w:id="20"/>
      </w:r>
      <w:r>
        <w:rPr>
          <w:lang w:val="ky-KG"/>
        </w:rPr>
        <w:t xml:space="preserve"> элинин мамлекет башчысынын тили буруу кызын аялдыкка алып, алардын көктүрктөр өлкөсүндөгү байланышуучу соода элчиси катары жиберилген Анагуйга</w:t>
      </w:r>
      <w:r>
        <w:rPr>
          <w:rStyle w:val="FootnoteCharacters"/>
          <w:rStyle w:val="FootnoteAnchor"/>
          <w:lang w:val="ky-KG"/>
        </w:rPr>
        <w:footnoteReference w:id="21"/>
      </w:r>
      <w:r>
        <w:rPr>
          <w:lang w:val="ky-KG"/>
        </w:rPr>
        <w:t xml:space="preserve"> Суйабдын эң мыкты жайыттуу, суулуу, түшүмдүү аймагынан өзүнүн атайын жарлыгы менен жер да бөлдүрүп берген эле. </w:t>
      </w:r>
    </w:p>
    <w:p>
      <w:pPr>
        <w:pStyle w:val="Normal"/>
        <w:ind w:firstLine="709"/>
        <w:rPr>
          <w:lang w:val="ky-KG"/>
        </w:rPr>
      </w:pPr>
      <w:r>
        <w:rPr>
          <w:lang w:val="ky-KG"/>
        </w:rPr>
        <w:t xml:space="preserve">Мамлекет аймагынын туш-тараптагы чептери аскербашчы иниси Шаадеминин атайын машыктырылган, иргелген атчан аскерлери тарабынан дайыма ишеничтүү кайтарууга алынып тургандыгына карабастан, Түмөн каган коңшулаш мамлекет башчылары менен достук, өзара ишеничтүү мамилени орнотуу зарыл деген алысты көздөгөн максатынан тайган жок. Дал ушул максатта, кагандын жеке өзүнө гана баш ийишип, анын өзүнө гана көзмө-көз маалымат берише турган тыңчылары да бар болчу. </w:t>
      </w:r>
    </w:p>
    <w:p>
      <w:pPr>
        <w:pStyle w:val="Normal"/>
        <w:ind w:firstLine="709"/>
        <w:rPr/>
      </w:pPr>
      <w:r>
        <w:rPr>
          <w:lang w:val="ky-KG"/>
        </w:rPr>
        <w:t xml:space="preserve">Алар кээде соода кербендерине кошулуп, соодагердин кейпин кийишип, же, жер кыдырган дервиш-дубана сыяктуу ак урушуп, кээде ачык эле чабарман-элчилерди узатуучулар катары башка мамлекеттердин башчыларына Түмөн кагандын атынан тартууларды ала барып тапшырышып, теребелдин туш-тушунан тири укмуштай, таң каларлык жаңылыктарды, кээ бир кездерде кооптуу кабарларды да жеткирип турушчу. Алыскы өлкөлөрдө кээде эки-үч жылдап жүрүп, көрбөгөн азаптарды көрүп, баарын өз көздөрү менен көрүп, өздөрү күбө болуп келишкен тыңчы-дервиштер, мындай жандарын оозуна тиштеп, өз өмүрлөрүн тобокелге салган эмгек акысы үчүн каган казынасынан алтын теңгелерди алышып, жана башка өздөрү каалагандай асыл баалуу буюмдарды тандап алышып, өзгөчө сый-урматка татыша турган. </w:t>
      </w:r>
    </w:p>
    <w:p>
      <w:pPr>
        <w:pStyle w:val="Normal"/>
        <w:ind w:firstLine="709"/>
        <w:rPr>
          <w:lang w:val="ky-KG"/>
        </w:rPr>
      </w:pPr>
      <w:r>
        <w:rPr>
          <w:lang w:val="ky-KG"/>
        </w:rPr>
        <w:t>Жакында эле биринин артынан бири чыгыш тараптан келишкен эки тыңчы мааниси жагынан өтө окшош болгон, келечек жагдайында кооптондурган кабарды билдиришкен болчу. Бири – жужандардын өлкөсүнөн, экинчиси – Кытай тараптан...</w:t>
      </w:r>
    </w:p>
    <w:p>
      <w:pPr>
        <w:pStyle w:val="Normal"/>
        <w:ind w:firstLine="709"/>
        <w:rPr>
          <w:lang w:val="ky-KG"/>
        </w:rPr>
      </w:pPr>
      <w:r>
        <w:rPr>
          <w:lang w:val="ky-KG"/>
        </w:rPr>
        <w:t>Ал тыңчылардын айтымында, бул эки мамлекетке тең он жылдан ашуун убакыттан бери көктүрктөрдүн өлкөсүнүн өзгөчө тездик менен өнүгүп, мезгил өткөн сайын байып, кубаттуу өлкөгө айланып бара жатканы такыр жакпай калыптыр. Түрк каганатынын борбору Суйаб мурдагыдан дагы көркүнө чыгып, бул чөлкөмдөгү эң эле ири шаарлардын бирине айланганы аз келгенсип, анын тегерегиндеги, дээрлик бирине-бири улана жайгашкан башка дагы Жул</w:t>
      </w:r>
      <w:r>
        <w:rPr>
          <w:rStyle w:val="FootnoteCharacters"/>
          <w:rStyle w:val="FootnoteAnchor"/>
          <w:lang w:val="ky-KG"/>
        </w:rPr>
        <w:footnoteReference w:id="22"/>
      </w:r>
      <w:r>
        <w:rPr>
          <w:lang w:val="ky-KG"/>
        </w:rPr>
        <w:t xml:space="preserve"> Невакет</w:t>
      </w:r>
      <w:r>
        <w:rPr>
          <w:rStyle w:val="FootnoteCharacters"/>
          <w:rStyle w:val="FootnoteAnchor"/>
          <w:lang w:val="ky-KG"/>
        </w:rPr>
        <w:footnoteReference w:id="23"/>
      </w:r>
      <w:r>
        <w:rPr>
          <w:lang w:val="ky-KG"/>
        </w:rPr>
        <w:t>, Акбешим</w:t>
      </w:r>
      <w:r>
        <w:rPr>
          <w:rStyle w:val="FootnoteCharacters"/>
          <w:rStyle w:val="FootnoteAnchor"/>
          <w:lang w:val="ky-KG"/>
        </w:rPr>
        <w:footnoteReference w:id="24"/>
      </w:r>
      <w:r>
        <w:rPr>
          <w:lang w:val="ky-KG"/>
        </w:rPr>
        <w:t>, Тараз, Атлах, Барскан</w:t>
      </w:r>
      <w:r>
        <w:rPr>
          <w:rStyle w:val="FootnoteCharacters"/>
          <w:rStyle w:val="FootnoteAnchor"/>
          <w:lang w:val="ky-KG"/>
        </w:rPr>
        <w:footnoteReference w:id="25"/>
      </w:r>
      <w:r>
        <w:rPr>
          <w:lang w:val="ky-KG"/>
        </w:rPr>
        <w:t>, Чигу</w:t>
      </w:r>
      <w:r>
        <w:rPr>
          <w:rStyle w:val="FootnoteCharacters"/>
          <w:rStyle w:val="FootnoteAnchor"/>
          <w:lang w:val="ky-KG"/>
        </w:rPr>
        <w:footnoteReference w:id="26"/>
      </w:r>
      <w:r>
        <w:rPr>
          <w:lang w:val="ky-KG"/>
        </w:rPr>
        <w:t>, Дөң-Булак</w:t>
      </w:r>
      <w:r>
        <w:rPr>
          <w:rStyle w:val="FootnoteCharacters"/>
          <w:rStyle w:val="FootnoteAnchor"/>
          <w:lang w:val="ky-KG"/>
        </w:rPr>
        <w:footnoteReference w:id="27"/>
      </w:r>
      <w:r>
        <w:rPr>
          <w:lang w:val="ky-KG"/>
        </w:rPr>
        <w:t>, Ош шаарларынын да мартабасы ашып, байып, ири соода борборлоруна айланып баратышы, соода кербендеринин чыгышка кетүүчү жолун, мурда жайма-жай агып өтүп турган суунун нугун башка жакка буруу үчүн коюлган бөгөт сымал, тороп, токтотуп калгандай болгон. Ушул кезге чейин Күнчыгыш тараптагы Кытай, Жужан мамлекеттеринен Күнбатышагы Урум, Византий мамлекеттери менен аябай өрчүгөн соода-сатык байланыштын кыйла солгундап, биринин артынан бири тынымсыз өтүп турушчу төө кербендеринин карааны сээлдеп калышына алып келген болчу!..</w:t>
      </w:r>
    </w:p>
    <w:p>
      <w:pPr>
        <w:pStyle w:val="Normal"/>
        <w:ind w:firstLine="709"/>
        <w:rPr/>
      </w:pPr>
      <w:r>
        <w:rPr>
          <w:lang w:val="ky-KG"/>
        </w:rPr>
        <w:t>Дал ошондуктан улам, он жылга жетпей эле, күнчыгыш мамлекеттери соңку кездерде көктүрктөрдүн мамлекетине каршы жортуулга катуу даярдык көрүп жатканы байкалгансыйт. Көктүрктөрдүн каганаты жөнүндө алардын базарларында, чайканаларында сөз башталып калса эле, жоокерлери гана эмес, жөнөкөй адамдары дагы дароо ызырыныша, жүзүн үйрүп: “Биз жакында аларга көргүлүктү көрсөтөбүз! Алардын элин-жерин тып-тыйпыл кылып өрттөп, бар байлыгын талап-тоноп алып, өздөрүн жер менен жексен кылып кырып, талкалап, тирүү калгандарын кул-күңгө айландырып таштайбыз!” – деген сыяктуу опузалуу, жек көрүү аралашкан көз караштарын билдирүү көнүмүш адатка айланып бара жатыптыр...</w:t>
      </w:r>
    </w:p>
    <w:p>
      <w:pPr>
        <w:pStyle w:val="Normal"/>
        <w:ind w:firstLine="709"/>
        <w:rPr>
          <w:lang w:val="ky-KG"/>
        </w:rPr>
      </w:pPr>
      <w:r>
        <w:rPr>
          <w:lang w:val="ky-KG"/>
        </w:rPr>
        <w:t xml:space="preserve">Деген менен, көктүрк төбөлдөрүнүн эң сулуу кыздарын коңшулаш мамлекет башчыларына аялдыкка тартуу кылып, өзү да тили буруу жужандын бир сулуу кызын сүйүктүү аялдарынын таарынышканына карабастан, үстүлөрүнө токол кылып алган Түмөн каган мындай оозеки коркутуп-үркүтүүлөргө маани бербейин десе да, жүрөксүү пайда болуп, тынчы кете баштаган. Ал каган катары эл арасындагы мындай маанай жөн эле жайдак жерден жарала калбасын, артында козутуп жатышкан кандайдыр бир өтө таасирдүү күчтөр бар экендигин дагы ачык туюп турган. </w:t>
      </w:r>
    </w:p>
    <w:p>
      <w:pPr>
        <w:pStyle w:val="Normal"/>
        <w:ind w:firstLine="709"/>
        <w:rPr/>
      </w:pPr>
      <w:r>
        <w:rPr>
          <w:lang w:val="ky-KG"/>
        </w:rPr>
        <w:t>Түмөн кагандын жүрөксүп, тынчсыздануусуна да олуттуу себептер бар эле: соңку кездерде соодага, дыйканчылыкка көнүп, тынч, бейпил, байгер турмуштун кыныгын алып калышкан карапайым адамдар сырттан басып кирген душманга каршы оңой менен жапырт көтөрүлүп чыга албайт. Мындай түп көтөрүлө, жапырт козголуу – тээ жыйырма-отуз жылча мурда өтүп кеткен, же ата-бабалардын заманындагы, бир колунда орок кармаса, экинчи колунда жаа-жебесин ала жүрүп, же кетмен чаап, буудай сугарып жүрсө да, белиндеги асынган кылыч-шамшары кынына салынбай, дайыма жоого каршы чыгууга даяр болуп жүргөн кездеринде, же базарга оокат сатып алганы кирсе да, темир тулга</w:t>
      </w:r>
      <w:r>
        <w:rPr>
          <w:rStyle w:val="FootnoteCharacters"/>
          <w:rStyle w:val="FootnoteAnchor"/>
          <w:lang w:val="ky-KG"/>
        </w:rPr>
        <w:footnoteReference w:id="28"/>
      </w:r>
      <w:r>
        <w:rPr>
          <w:lang w:val="ky-KG"/>
        </w:rPr>
        <w:t>, чопкуттарын</w:t>
      </w:r>
      <w:r>
        <w:rPr>
          <w:rStyle w:val="FootnoteCharacters"/>
          <w:rStyle w:val="FootnoteAnchor"/>
          <w:lang w:val="ky-KG"/>
        </w:rPr>
        <w:footnoteReference w:id="29"/>
      </w:r>
      <w:r>
        <w:rPr>
          <w:lang w:val="ky-KG"/>
        </w:rPr>
        <w:t xml:space="preserve"> чечпей жүрүшчү жоокерчилик мезгилде гана болушу мүмкүн эле... </w:t>
      </w:r>
    </w:p>
    <w:p>
      <w:pPr>
        <w:pStyle w:val="Normal"/>
        <w:ind w:firstLine="709"/>
        <w:rPr>
          <w:lang w:val="ky-KG"/>
        </w:rPr>
      </w:pPr>
      <w:r>
        <w:rPr>
          <w:lang w:val="ky-KG"/>
        </w:rPr>
        <w:t xml:space="preserve">Асыресе, каганды теңирге сыйынып, ыраазы болуп, каниет кылдырган бир жагдай, – Шаадеминин тандалган карышкыр жоокерлери сан жагынан кыйла эле аздык кылгандыгына карабастан, азырынча кандай күчтүү душман каптап келсе да, тосуп алып, татыктуу жообун бергенге жарамдуу абалда кармалып турат. Түмөн кагандын акыркы кездеги бир гана чочулаганы – коңшулаш жашашкан жужандар менен кытайлардын кызыкчылыгы бир жерден чыгып, көктүрктөргө каршы жортуулда биригип кетишпес бекен?! – деген түпөйүл тынчсыздануу болчу... Анда эле согушчан атчандардын артынан, кара таандай каптаган, сансыз жөө аскерлер көктүрктөрдүн жерине басып кирип, Хан Теңир тоосунун айланасындагы, туш-тараптан агып келип, Ыйык-Көлгө куюлган дарыялардан суу ордуна кан агып калаары белгилүү. Бирок, кимдин каны көбүрөөк агат? Душмандынбы? Же көктүрктөрдүнбү?..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О-о, опаасыз дүнүйө! Бул жарыктагы жашоого Теңирим ар бир адамды жаратканда, анын моюнуна аткара турган бир парзын да кошо тагып, ар бир пендесине өзүнө ылайык, дараметине жараша түйшүктү да чогуу тартуулап койгон тура. Андан тирүү кезде арылып, же качып кете алмай да жок бул жалганда... Каган болуу милдети да, бурадарлар ойлошкондой, жеңил эле жүктүн бири эмес. Ал эми көп кагандыктардын башын бириктирген Улуу Каганаттын башчысы болуу – моюнуңа артылган жүктүн ого бетер оордогону экендиги айтпаса да түшүнүктүү. Ал жүктүн чыныгы салмагын жалгыз Түмөн каган, – азыр Улуу каган аткан конгон, – өзү гана билет! Муну Түмөн каган өзү али өспүрүм бала чагында эле, атасы айыкпас, катуу ооруга чалдыккандан баштап, өмүрүнүн эң соңку жылдарында абдан катуу ооруп жүрсө да, төшөккө жатпай, тактысында чыдап, тиштенип олтуруп, оорусун эч кимге билдирбей жүргөн кездеринде эле түшүнгөн. </w:t>
      </w:r>
    </w:p>
    <w:p>
      <w:pPr>
        <w:pStyle w:val="Normal"/>
        <w:ind w:firstLine="709"/>
        <w:rPr/>
      </w:pPr>
      <w:r>
        <w:rPr>
          <w:lang w:val="ky-KG"/>
        </w:rPr>
        <w:t xml:space="preserve">Түмөн каган өз мамлекетинин ичинде да, өз бурадарларынын арасында да ага каршы жаралган нааразычылыктар улам күчөп бара жаткандыгын сезип эле жүргөн. Бул жашоо ушундай табышмактуу жаралган, карама-каршылыктуу, бир жагын бүтөсөң экинчи тарабы тешилген идиштей, убакыт кумдай эшилип төгүлүп, колдон кайрымсыз чыгып кете берген нерсе болот экен го, о-ов!? Кечээ жакында эле ал ойлогон ой-максатына жетип, кагандык бийлигинин кубатын арттырып, бурадарларынын бардыгынын кардын тегиз тойгузуп, бейпил турмушту орнотподу беле?! </w:t>
      </w:r>
    </w:p>
    <w:p>
      <w:pPr>
        <w:pStyle w:val="Normal"/>
        <w:ind w:firstLine="709"/>
        <w:rPr>
          <w:lang w:val="ky-KG"/>
        </w:rPr>
      </w:pPr>
      <w:r>
        <w:rPr>
          <w:lang w:val="ky-KG"/>
        </w:rPr>
        <w:t>А бүгүн болсо, ошол эле он беш жылга жакын убакыттан берки кандуу согуш деген эмне экенин такыр унутуп, чаап алуудан, бүлүнүүдөн коркпой жашап калышкан карапайым элдин арасында Түмөн каган тууралуу не деген гана адам ишене алгыс, далай апыртма, ушак сөздөр аралап жүрөт?..</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Мындан бир нече жыл мурда, ал Каркырадагы жайкы Аксарайында турган кезде кытайлык бир дервиш</w:t>
      </w:r>
      <w:r>
        <w:rPr>
          <w:rStyle w:val="FootnoteCharacters"/>
          <w:rStyle w:val="FootnoteAnchor"/>
          <w:lang w:val="ky-KG"/>
        </w:rPr>
        <w:footnoteReference w:id="30"/>
      </w:r>
      <w:r>
        <w:rPr>
          <w:lang w:val="ky-KG"/>
        </w:rPr>
        <w:t xml:space="preserve"> абдан суранып жатып, акыры Түмөн кагандын кабыл алуусунда болуп кеткен. Аны кабыл алып жатканда, Аксарайда Кытайдан жана Гаочандан</w:t>
      </w:r>
      <w:r>
        <w:rPr>
          <w:rStyle w:val="FootnoteCharacters"/>
          <w:rStyle w:val="FootnoteAnchor"/>
          <w:lang w:val="ky-KG"/>
        </w:rPr>
        <w:footnoteReference w:id="31"/>
      </w:r>
      <w:r>
        <w:rPr>
          <w:lang w:val="ky-KG"/>
        </w:rPr>
        <w:t xml:space="preserve"> келишкен элчилер да бар болуучу. </w:t>
      </w:r>
    </w:p>
    <w:p>
      <w:pPr>
        <w:pStyle w:val="Normal"/>
        <w:ind w:firstLine="709"/>
        <w:rPr>
          <w:lang w:val="ky-KG"/>
        </w:rPr>
      </w:pPr>
      <w:r>
        <w:rPr>
          <w:lang w:val="ky-KG"/>
        </w:rPr>
        <w:t xml:space="preserve">Күнбатыш тараптагы чебин мурдагыдан кыйла бекемдеп, коңшулары менен жакшы мамиле түзүп алууга жетишип, көңүлү бир аз болсо да тынчып калган Түмөн каган, эми күнчыгыш тараптагы жаратылыш өзү жасап берген, адам оңой менен өтө алгыс бекем чеп сыяктуу болуп, бийик аскалуу тоолор курчап турса да, кез-кезде ал жактан соода-сатык деп, же дервиш болуп, адамдар тынымсыз келип турушкан Кытай, Гаочань жана Жужандар мамлекети менен дагы мамилени күчөтүп, жакшыртууга кызыкдар болуп, мунун оңтоюун кантип келтирүү тууралуу ойлонуп жүргөн. Дал ошондой учурда, кытайлардын жана уйгурлардын элчилери жана дагы батыш мамлекеттерин түрө кыдырып чыгып, кайра өз мекенине узак убакыттан соң, кайтып келе жаткан кытай дервишинин бир учурга туш келип, чогуу болуп калышы, – Түмөн кагандын көктөн тилегени жерден өзү эле табылган сыяктуудай болчу! </w:t>
      </w:r>
    </w:p>
    <w:p>
      <w:pPr>
        <w:pStyle w:val="Normal"/>
        <w:ind w:firstLine="709"/>
        <w:rPr>
          <w:lang w:val="ky-KG"/>
        </w:rPr>
      </w:pPr>
      <w:r>
        <w:rPr>
          <w:lang w:val="ky-KG"/>
        </w:rPr>
        <w:t>Буга орчундуу түрткү болгон себептердин бири, – Түрк-Атанын урпактары өзара тынчтык, достук байланышты сактоо тууралуу макулдашууга жетишип, алар ээлеген ченемсиз кең чөлкөмдө бейпил, баймана жашоо орной баштаган соң, бир жагы күнбатыштагы Кара деңиз, Урум тараптан, экинчи жагы – күнчыгыштагы Улуу Мухитке чейин созулуп жаткан өлкөлөрдөн аягы үзүлбөй, тынымсыз келип жатышкан элчилер, дубана кейпин кийинишкен тыңчылар, бүт өмүрүн эл-жер кыдырууга сайып коюшкан мударис саякатчы-дервиштер, киши баласынын оозун ачтырып, таңдандырган, ар кандай өнөрлөрү бар чилтендер</w:t>
      </w:r>
      <w:r>
        <w:rPr>
          <w:rStyle w:val="FootnoteCharacters"/>
          <w:rStyle w:val="FootnoteAnchor"/>
          <w:lang w:val="ky-KG"/>
        </w:rPr>
        <w:footnoteReference w:id="32"/>
      </w:r>
      <w:r>
        <w:rPr>
          <w:lang w:val="ky-KG"/>
        </w:rPr>
        <w:t xml:space="preserve"> көктүрктөр жашаган аймактарда толуп кеткен... Ал эми соода-сатык менен шугулданышкан көптөгөн тили буруу адамдар базарларга батпай, мурда аңгырап жатчу кербен сарайларда түнөк жайлар жетпей калганга чейин жетип, эми Анагуй баштаган жужандар өздөрү үчүн көндүм болгон, камыш менен жабылып, шоңшойгон үйлөрдү курууга киришишип, суу бойлоп кеткен өрөөндөрдө алар өздөрүн жергиликтүү калк сыяктуу сезип, ал тургай, кээ бир учурларда көчмөн көктүрктөрдүн жерин ээлеп алышып, кайра келишсе киргизбей, ыдык көрсөтө да башташыптыр! </w:t>
      </w:r>
    </w:p>
    <w:p>
      <w:pPr>
        <w:pStyle w:val="Normal"/>
        <w:ind w:firstLine="709"/>
        <w:rPr>
          <w:lang w:val="ky-KG"/>
        </w:rPr>
      </w:pPr>
      <w:r>
        <w:rPr>
          <w:lang w:val="ky-KG"/>
        </w:rPr>
        <w:t>Түмөн каган чет өлкөлүк элчилерге да, алар аркылуу мамлекет башчыларына да жеткирүүгө кызыкдар болгон нерсе ушул болчу: көчмөн, жоокер элдин кыжырына тийүү, – тынч уктап жаткан арстанды ойготуу менен бирдей эле болот! Эгерде, козголоң бир от алып кетсе, аны токтото турган күч да жок, кеч болуп калат!..</w:t>
      </w:r>
    </w:p>
    <w:p>
      <w:pPr>
        <w:pStyle w:val="Normal"/>
        <w:ind w:firstLine="709"/>
        <w:rPr>
          <w:lang w:val="ky-KG"/>
        </w:rPr>
      </w:pPr>
      <w:r>
        <w:rPr>
          <w:lang w:val="ky-KG"/>
        </w:rPr>
        <w:t xml:space="preserve">Улуу түрк каганатынын башчысы Аксарайда сый көрүп олтурушкандарга бул тууралуу көп ирет кыйыта да, түз да билдирген. Бул ирет да ал, ар бир эл ага Теңир өзү ыроологон жерине-мекенине ыраазы болуп, топук кылып, башка бир элдин Көк Теңир, Асман өзү тартуулаган ырыскысына көз артып, кол салбашы керек деген акылман, алысты ойлогон, жылма саясатын жүргүзүп олтурду. </w:t>
      </w:r>
    </w:p>
    <w:p>
      <w:pPr>
        <w:pStyle w:val="Normal"/>
        <w:ind w:firstLine="709"/>
        <w:rPr>
          <w:lang w:val="ky-KG"/>
        </w:rPr>
      </w:pPr>
      <w:r>
        <w:rPr>
          <w:lang w:val="ky-KG"/>
        </w:rPr>
        <w:t xml:space="preserve">Сюань Цзань башкаларга окшоп, сыйтамак учурунда кымыз ичпей, шарап да ууртабай, бешбармак-эт жебей, бул үчүн эки алаканын бириктире, маңдайына коюп, эңкейе калып, тизе бүгө улуу кагандан кечирим суранып, андан соң, жеке өзү үчүн гана жалаң гана чөп-чарлардан атайын даярдалып, дасторконго коюлган тамакты, жашылча-жемиштерди жеп, алдындагы таш кумарага куюлган айран-сүттөн ууртап-татып, ичип олтурду. Анын айткан сөздөрүн жергиликтүү тили буруу элдин тилин гана билип тим болбой, башка элдердин тилдерин дагы билген тилмеч Түмөн кагандын жанында төкпөй-чачпай которуп берип олтурду. </w:t>
      </w:r>
    </w:p>
    <w:p>
      <w:pPr>
        <w:pStyle w:val="Normal"/>
        <w:ind w:firstLine="709"/>
        <w:rPr/>
      </w:pPr>
      <w:r>
        <w:rPr>
          <w:lang w:val="ky-KG"/>
        </w:rPr>
        <w:t xml:space="preserve">Бутпарас дервиш эң эле алыс жактар жөнүндө, көркөмдөп айтып жатса, жомок сыяктуу таасир калтырган баянын куруп, жалаң гана мармар таштардан бою асман тиреген, бийик, көркөм үйлөрдү куруп алышкан түркүн элдердин өнүккөн мамлекеттери жөнүндө айтып, өзүнүн жердин күн батыштагы чет жагына такыр жете албай койгондугун таң калуу менен билдирди. Анткени, дүйнөнүн ал жак тарабында дагы күнбатыш деп атап коюша турган мейкиндик чексиз созулуп кете берет экен. </w:t>
      </w:r>
    </w:p>
    <w:p>
      <w:pPr>
        <w:pStyle w:val="Normal"/>
        <w:ind w:firstLine="709"/>
        <w:rPr>
          <w:lang w:val="ky-KG"/>
        </w:rPr>
      </w:pPr>
      <w:r>
        <w:rPr>
          <w:lang w:val="ky-KG"/>
        </w:rPr>
        <w:t xml:space="preserve">Баарынан да кызыгы, дервиш кез-кезде барып турушчу көктүрктөрдүн да кабары бар Кара деңизди айланып, ары жагына өткөндөн кийин, кыйла узак жол жүрүп, дал Күнчыгыштагы Улуу мухиттей болгон эки мухитке кабылганын, алардын бири түндүк тарапта болсо, экинчиси түштүк жакта жайгашканы тууралуу айтып бергени болду. Дал ошол түштүк жагындагы суусу жылуу мухитке бутун чайкаптыр. Ал жактагы такыр кыш болбогондуктан, белдерине эндүү бир жалбырактарды байланып алышып, аял-эркеги дебей, баары тең жылаңач бойдон жүрө беришет экен. Дарактарда жыл бою түгөнбөй, биринин артынан бири бышып турган мөмө-жемиштерди гана жеп, жашашкан элди индустар деп атап коюшат деди... </w:t>
      </w:r>
    </w:p>
    <w:p>
      <w:pPr>
        <w:pStyle w:val="Normal"/>
        <w:ind w:firstLine="709"/>
        <w:rPr/>
      </w:pPr>
      <w:r>
        <w:rPr>
          <w:lang w:val="ky-KG"/>
        </w:rPr>
        <w:t>Маселен, азыр эле силердин өнөрпоздоруңардын ичинен бирөө чоор деп аталган ышкырык-түтүгүңөргө окшошкон аспабы менен биздин алдыбызда ойноп берди го?! А мен бир илмийген индус сыйкырчынын дал ушуга түспөлдөш, окшош болгон түтүкчө-ышкырыгы менен ышкырып, өзү дайыма кабына салып алып, жонуна көтөрүп жүргөн жыландарын базардын дал ортосундагы бош аянтка жая салып, аны тегеректей, жардай калышкан адамдарга укмуштай бийлетип, ойнотуп бергенин өз көзүм менен көрдүм!..</w:t>
      </w:r>
    </w:p>
    <w:p>
      <w:pPr>
        <w:pStyle w:val="Normal"/>
        <w:ind w:firstLine="709"/>
        <w:rPr>
          <w:lang w:val="ky-KG"/>
        </w:rPr>
      </w:pPr>
      <w:r>
        <w:rPr>
          <w:lang w:val="ky-KG"/>
        </w:rPr>
        <w:t xml:space="preserve">Муну укканда, Түмөн кагандын арт жагында ушул кезге чейин эч үн катпай, демин ичине тарта, көзүн сүзүп, үргүлөп олтургансыган, карып бараткан акыл кошчусу, кармана албай, күбүрөнө келме келтирип, Көк Теңирге жалынып да жиберди... А бирок, бир караганда андай эч иш кылбай, табигат өзү берген ырыскы менен гана оокат кылышкан адамдардай сезилгени менен, алар ааламдын башка эч бир элдеринде кездешпеген өнөрлөргө да ээ болушат экен. </w:t>
      </w:r>
    </w:p>
    <w:p>
      <w:pPr>
        <w:pStyle w:val="Normal"/>
        <w:ind w:firstLine="709"/>
        <w:rPr>
          <w:lang w:val="ky-KG"/>
        </w:rPr>
      </w:pPr>
      <w:r>
        <w:rPr>
          <w:lang w:val="ky-KG"/>
        </w:rPr>
        <w:t>Ошентип, үйүнөн аалам кезип, жети жылдан ашык убакытта кайтып келип калам го деп, болжолдоп чыгып кеткен дервиш, эми минтип он эки жылча убакыт өткөн соң гана, кайра кайтып бара жатыптыр. Бутпарас мударис айткан сөздөрүнүн ичинен, Түмөн каганды өзгөчө көңүлүнө түйдүрүп, ойго салганы да болбой койгон жок. Дервиштин айтымында, азыр түштүк жактагы афтал</w:t>
      </w:r>
      <w:r>
        <w:rPr>
          <w:rStyle w:val="FootnoteCharacters"/>
          <w:rStyle w:val="FootnoteAnchor"/>
          <w:lang w:val="ky-KG"/>
        </w:rPr>
        <w:footnoteReference w:id="33"/>
      </w:r>
      <w:r>
        <w:rPr>
          <w:lang w:val="ky-KG"/>
        </w:rPr>
        <w:t xml:space="preserve"> элинин өлкөсү өздөрү байыртадан бери ынтымакта, коңшулаш жашап келе жаткан фарсы тилинде сүйлөшкөн элдүү мамлекеттер менен кырчылдашкан согушту башташып, ал чөлкөмдөгү алоолонуп күйгөн от басылбай жатыптыр. Жакын арада ал алаамат оттун тыйылышы дагы күмөн экен... </w:t>
      </w:r>
    </w:p>
    <w:p>
      <w:pPr>
        <w:pStyle w:val="Normal"/>
        <w:ind w:firstLine="709"/>
        <w:rPr>
          <w:lang w:val="ky-KG"/>
        </w:rPr>
      </w:pPr>
      <w:r>
        <w:rPr>
          <w:lang w:val="ky-KG"/>
        </w:rPr>
        <w:t>Жанындагы баштыгына жарты сындырым нан, эки-үч ууртам суудан артык жүк салбаса да, жакырчылык эмне экендигин анча түшүнө бербеген бул бутпарас дервиш, тилине, дилине карабай, өзү кыдырган жерлеринде бардык жарандарды бул жарыктагы убактылуу жашоодо топук кылууга үгүттөп жүрүүнү адатка айландырып алган болчу. Азыр да дервиш буга мисал катары, ата-бабалары эзелтен эле аралашып, тынч жашап келишкен афтал эли менен башка фарсы тилиндеги бир динди тутунушкан элдердин ортосундагы согуш дал ошол байлык талашуудан улам келип тутангандыгын кеп салып олтурду. Көрсө, Күнбатыш өлкөлөрү жактан Кытай тарапка кырк жылдан ашуун убакыттан бери тынч өтүп жатышкан соода кербендери аларга алтын-дилде, күмүштөн салык төлөшүп, базарларын көз жоосун алган, ал жакта жок асыл буюмдарга толтуруп коюшкандыктан, жергиликтүү элдер эзели көрбөгөндөй болуп, байлыкка туйтунушуп, байышкан соң, пейилдери бузулуптур. Ошол алыстан – чыгыштан да, батыштан да өзү эле агып келип жаткан байлыкты бөлүшө албай, бирин-бири кыра башташыптыр!..</w:t>
      </w:r>
    </w:p>
    <w:p>
      <w:pPr>
        <w:pStyle w:val="Normal"/>
        <w:ind w:firstLine="709"/>
        <w:rPr>
          <w:lang w:val="ky-KG"/>
        </w:rPr>
      </w:pPr>
      <w:r>
        <w:rPr>
          <w:lang w:val="ky-KG"/>
        </w:rPr>
        <w:t>Дал ошол кыргын согуштан улам, Урум, Византий соода кербендери жана да Кытай соодагерлери согушка жакын болгон, кооптуу болуп калган түштүк аймактан качышып, мурдагыдай Кара деңизден кийинки кыска жолго салышып, Фергана өрөөнүнөн дароо эле Кашкарга өтүп кетишпестен, ага караганда жолу кыйла татаал, суусуз, какыраган чөлдүү аралыкка чыдашып, чөл аркылуу уланып, бийик тоолуу татаал Бедел ашуусу аркылуу айланып өтсө да, Чач шаарынан Таразга, андан бери Атлах, Невакет, Суйаб шаарларына өтүп кетүүнү артык көрүп калышыптыр...</w:t>
      </w:r>
    </w:p>
    <w:p>
      <w:pPr>
        <w:pStyle w:val="Normal"/>
        <w:ind w:firstLine="709"/>
        <w:rPr>
          <w:lang w:val="ky-KG"/>
        </w:rPr>
      </w:pPr>
      <w:r>
        <w:rPr>
          <w:lang w:val="ky-KG"/>
        </w:rPr>
        <w:t>Ромейлердин</w:t>
      </w:r>
      <w:r>
        <w:rPr>
          <w:rStyle w:val="FootnoteCharacters"/>
          <w:rStyle w:val="FootnoteAnchor"/>
          <w:lang w:val="ky-KG"/>
        </w:rPr>
        <w:footnoteReference w:id="34"/>
      </w:r>
      <w:r>
        <w:rPr>
          <w:lang w:val="ky-KG"/>
        </w:rPr>
        <w:t xml:space="preserve"> шаарларын шашпай кыдырып чыгып, көчүп жашап жүрүп, бутпарас мударис ал тарапта көктүрктөрдүн чыгыш элдерине таандык мүнөздө гана курулуп жаткан жаш, жаңы, бай шаарлары жөнүндө көп мактоо сөздөрдү угуп жүргөнүн да ачык баяндады. Бири бирине жоо болуп, аңдышкан батыштыктарды баарынан да аябай таң калтырганы, – соода кербендери кечигип, түндүн бир оокумунда келишсе да, шаардын сыртында калбай, көктүрк мамлекеттеринин шаарларынын чеп дубалдарынын дарбазалары күнү-түнү дайыма ачык турганы экен!..</w:t>
      </w:r>
    </w:p>
    <w:p>
      <w:pPr>
        <w:pStyle w:val="Normal"/>
        <w:ind w:firstLine="709"/>
        <w:rPr>
          <w:lang w:val="ky-KG"/>
        </w:rPr>
      </w:pPr>
      <w:r>
        <w:rPr>
          <w:lang w:val="ky-KG"/>
        </w:rPr>
        <w:t>Дервиш айтып келген, алыскы түштүк тараптагы башталган согуш алааматы жөнүндөгү кабар Түмөн каганды терең ойго салып койду. Көк Теңирдин чексиз амирине ичинен дагы бир ирет купуя башын ийип, сыйынып, шүгүрчүлүк кылып алды. Эгерде жалпы түрк атанын балдары чогуу ынтымакка келишпесе, азыр дал ушундай жолго түшүп, байлык талашып, ыркы кетмеги, талашты чечмек болуп, жоо-жаракка күчүн чыгармайы турган иш болчу!..</w:t>
      </w:r>
    </w:p>
    <w:p>
      <w:pPr>
        <w:pStyle w:val="Normal"/>
        <w:ind w:firstLine="709"/>
        <w:rPr>
          <w:lang w:val="ky-KG"/>
        </w:rPr>
      </w:pPr>
      <w:r>
        <w:rPr>
          <w:lang w:val="ky-KG"/>
        </w:rPr>
        <w:t>Аксарайга Күнчыгыш жана Күнбатыш өлкөлөрүн түрө кыдырышчу соодагерлерден, тыңчылардан, элчилерден ар түркүн кабарлар байма-бай келип турса да, соңку он жылга жакын мезгилден бери түштүк жактагы мамлекеттерден такыр кабар келбей калган. Кытайдан жибек ташып өтүүчү кербен жолдун бир танабы катары, мурдатан өзара тыгыз байланышып калгандыктан, афтал, фарси элдери менен болгон байланыш такыр үзүлүп калгандыгына таң кала, тынчсыздана баштаган эле...</w:t>
      </w:r>
    </w:p>
    <w:p>
      <w:pPr>
        <w:pStyle w:val="Normal"/>
        <w:ind w:firstLine="709"/>
        <w:rPr>
          <w:lang w:val="ky-KG"/>
        </w:rPr>
      </w:pPr>
      <w:r>
        <w:rPr>
          <w:lang w:val="ky-KG"/>
        </w:rPr>
        <w:t xml:space="preserve">Дал ушул дайынсыздык жагдай, соңку учурларда Түмөн каганды ичинен түпөйүл тынчсыздандырып жүргөн. Мамлекеттер ортосундагы өзара мамилелердин үзүлүп, катташпай калгандыгы – акырында жүрүп олтуруп, аларды алыстатып эле тим болбой, бара-бара бирин бири түшүнбөгөн душманга да айландырып тынат!.. </w:t>
      </w:r>
    </w:p>
    <w:p>
      <w:pPr>
        <w:pStyle w:val="Normal"/>
        <w:ind w:firstLine="709"/>
        <w:rPr>
          <w:lang w:val="ky-KG"/>
        </w:rPr>
      </w:pPr>
      <w:r>
        <w:rPr>
          <w:lang w:val="ky-KG"/>
        </w:rPr>
        <w:t xml:space="preserve">Мындан бир аз жылдар мурда эле, ортолору алыстап бара жаткан, түбү бир башка бир тууган түрк элдери менен биримдигин чыңдап, күнбатыш тарабындагы мамлекет чебинен көңүлү тынчыган Түмөн каган, дал мына ушул ой-санаадан улам гана, күнчыгыштагы тили буруу элдер менен дагы жакындашууну, ыгы келсе, мамилесин жакшыртууну көздөй баштаган эле... А бирок, Түмөн кагандын андай далалатынын жыйынтыгы кандай жемишин берди?! Теңирден тескери сөздөр айтылып, эл арасында ачык айтылбаган күбүр-шыбыр аңыз кептер көбөйдү. </w:t>
      </w:r>
    </w:p>
    <w:p>
      <w:pPr>
        <w:pStyle w:val="Normal"/>
        <w:ind w:firstLine="709"/>
        <w:rPr/>
      </w:pPr>
      <w:r>
        <w:rPr>
          <w:lang w:val="ky-KG"/>
        </w:rPr>
        <w:t>Өз ою тескери жагынан чыгып, көздөгөн үмүт-тилеги көз көрүнөө ыраактаса, буга сыртынан караганда телегейи тегиз сыяктанган, алтын тактыда олтурган улуу каган деле кайгырбай кое албайт. Арийне, бул санаа жыгачты ичтен жеген курт сымал болуп, сыртынан билинбей, өңүнөн аздыра, эч жанга билдирбей, купуя гана өзүнчө кайгырат...</w:t>
      </w:r>
    </w:p>
    <w:p>
      <w:pPr>
        <w:pStyle w:val="Normal"/>
        <w:ind w:firstLine="709"/>
        <w:rPr>
          <w:lang w:val="ky-KG"/>
        </w:rPr>
      </w:pPr>
      <w:r>
        <w:rPr>
          <w:lang w:val="ky-KG"/>
        </w:rPr>
        <w:t>Соңку кездерде, он жылдан ашуун бейпил жашоо уланып, эл турмушу кадимкидей оңолуп, көктүрктөр жергесине мурда качып кеткен кут кайра келип орноп калгандыгына карабастан, эл ичи да удургуп, тынч эмес эле. Күндүзү түрк элдеринин шаарларындагы базарларды жөө кыдырышып, алыскы тоо койнундагы элдер жашаган аймактарга дагы дубана кейпин кийишип, барып жүрүшкөн кагандын тыңчылары түн жамына каган ордого кайтып келишип, бири бирине окшош болгон, тынчсыздандырган кабарларды алып келе башташкан болчу.</w:t>
      </w:r>
    </w:p>
    <w:p>
      <w:pPr>
        <w:pStyle w:val="Normal"/>
        <w:ind w:firstLine="709"/>
        <w:rPr/>
      </w:pPr>
      <w:r>
        <w:rPr>
          <w:lang w:val="ky-KG"/>
        </w:rPr>
        <w:t>Алардын ичинен эң эле шойкомдуусу, адамдын үрөйүн учурганы – Түмөн кагандын өзү жөнүндөгү апыртма сөздөр эле. “...Түмөн каган тили буруу жужан аялды алгандан бери өзгөрүп кетти... Өз элине мурдагыдай камкор карабай калды... Жаш аялынын таасири менен өзүнүн Теңир ишениминен баш тартып, бутпарас динин кабыл алыптыр... Жакында Аксарайга кирген бутпарас дервишке башын ийип, тизе бүгө, таазим этиптир!.. Мындай жорук – улуу түрк каганы үчүн шермендечилик да?!”</w:t>
      </w:r>
    </w:p>
    <w:p>
      <w:pPr>
        <w:pStyle w:val="Normal"/>
        <w:ind w:firstLine="709"/>
        <w:rPr>
          <w:lang w:val="ky-KG"/>
        </w:rPr>
      </w:pPr>
      <w:r>
        <w:rPr>
          <w:lang w:val="ky-KG"/>
        </w:rPr>
        <w:t>Бул сыяктуу чөл-талаалардан өтүп, шаарлардын базарларын аралай, шамалдай желип-жорткон сөздөрдүн далайын угуп жүрсө да, каган тилин тишине басып, аргасыздан чыдап тим болгон. Деги, элдин оозун ким тыймак да, ким жапмак? Бул жарык дүйнөдө андай күч жок. Эң эле кудуреттүү делген каган бийлиги дагы буга келгенде алсыз болуп калат. Ошон үчүн, эзелтен баш кесмек бар, тил кесмек жок деп айтылып калган да?!</w:t>
      </w:r>
    </w:p>
    <w:p>
      <w:pPr>
        <w:pStyle w:val="Normal"/>
        <w:ind w:firstLine="709"/>
        <w:rPr>
          <w:lang w:val="ky-KG"/>
        </w:rPr>
      </w:pPr>
      <w:r>
        <w:rPr>
          <w:lang w:val="ky-KG"/>
        </w:rPr>
        <w:t xml:space="preserve">...Арийне, каган баягы бутпарас дервишке башын бир аз ийе, колун көкүрөгүнө алып, ызаат-урмат көрсөткөнүн да танбайт. Жердин жети кабат тереңдеги түбүнө гана түшпөй, ата-бабаларың эзели көзү көрүп, кулагы укпаган жерлерди кыдырып келген дервиш “улуу каганга жолугууну каалайм” деп, суранып кирип, таазим этип олтурса, аны сый-урмат менен, жакшы кабыл албаганда, анан дагы кандайча кабыл алмак эле?! Ал дервиш жолду ката, аралап өтө турган жерлердеги кезиккен элдеринин баарына өз көзү менен көргөндөрү жөнүндө айтып берип, анын ичинде, асман каганаты тууралуу дагы баян куруп берери анык да?! </w:t>
      </w:r>
    </w:p>
    <w:p>
      <w:pPr>
        <w:pStyle w:val="Normal"/>
        <w:ind w:firstLine="709"/>
        <w:rPr>
          <w:lang w:val="ky-KG"/>
        </w:rPr>
      </w:pPr>
      <w:r>
        <w:rPr>
          <w:lang w:val="ky-KG"/>
        </w:rPr>
        <w:t xml:space="preserve">Анын үстүнө, Түмөн каган адатта өзүнө кирген адамдардын чыныгы максатын, көкүрөгүндө болгон бардык парасат-дараметин аныктап-билүү ниетинде, аны өз эркинче жайлантып, каалагандай сүйлөтүп коюп, акылы менен калчап, сынап угуп, олтуруучу. А бул ирет маңдайында бирде акырын, шыбырагандай болуп сүйлөп, сүкүт сала, көзүн сүзө, бирде көк асманга карай, жыпшык көздөрүн алчыланта, чакчая калып, сүйлөп жаткан бутпарас дервиш, дегеле мурда анын аксарайына киргенге татыктуу болгон сансыз адамдардын бирине дагы окшобогон, өзгөчө жаралган пенде экендигине ичинен ынанып тургандай болгон. Дервиш акыл-эси токтогон бала кезинен тартып эле, тынч, бейгам жашоодон биротоло кечип салып, өмүрүнүн көбүн эл-жер кыдыруу менен өткөрүп жүрүптүр. Баарынан дагы каганга абдан жакканы, мындан он жылча мурда, жашы отузга чукулдап калган чакта, дервиш адам катары жаралып, бир келген өмүрүндөгү эң чоң ишине бел байлап, алыскы жолго чыгыптыр. Максаты – эгерде өмүрү жетсе, бүт ааламды айланып, өз көзү менен көрүп, кыдырып чыгуу экен. Ошентип, эл-жер кезип, тентип жүргөн дервиш, кээде ыссыкка күйүп, кээде суукка тоңуп, кээде аз эле жерден өлүп кала жаздап, кээде ачка калып, ээн чөлдөрдү басып өтүп, эл жашаган чөлкөмгө араңжан болуп, кумурскадай кыбырап, илкий басып, араң гана жетип, тирүү кезинде эле бүт азап менен тозокту башынан өткөрүп бүтүптүр. Эми алыскы жактарга жасаган узак сапарынан кайтып келе жатып, дервиш өзүнүн тилин түшүнгөн тили буруулары да бар аймакка жетип, өз үйүнө жетүүгө аз эле калганын сезгенине кубанган сымал, чечекейи чеч болуп, ачыла, жайдарылана сүйлөп олтурду. </w:t>
      </w:r>
    </w:p>
    <w:p>
      <w:pPr>
        <w:pStyle w:val="Normal"/>
        <w:ind w:firstLine="709"/>
        <w:rPr/>
      </w:pPr>
      <w:r>
        <w:rPr>
          <w:lang w:val="ky-KG"/>
        </w:rPr>
        <w:t xml:space="preserve">Ал өзүнүн бул азаптуу саякаттагы эң башкы максаты – өз үйүнө, мекенине жеткен соң, ушул артта калган он эки-он үч жылча мезгил ичинде көзү көргөндөрүнүн баарын кагазга түшүрүп, жазып, тарых кылып, урпактарга калтыруу экендигин жашырбай айтты. Дүйнөдө ар биринин өзүнүн тилине гана тиешелүү болуп, ошол тилде гана сүйлөшкөн адамдар үчүн гана түшүнүктүү болгон көп катариптери бар экендигин да айтты. Ал тургай, дервиш Урумда ошондой ар түркүн катариптерде жазылса да, баары бир жайда кастарлап чогултулган, өзгөчө дыкаттык менен сакталып, сабаттуу адамдарга гана ошол жерде окууга уруксат берилген, сан жетпеген китептер сакталып турган акыл кенчтүү кампаларды да көрүптүр!.. </w:t>
      </w:r>
    </w:p>
    <w:p>
      <w:pPr>
        <w:pStyle w:val="Normal"/>
        <w:ind w:firstLine="709"/>
        <w:rPr/>
      </w:pPr>
      <w:r>
        <w:rPr>
          <w:lang w:val="ky-KG"/>
        </w:rPr>
        <w:t xml:space="preserve">Ушул тапта, жалаң гана кечилдер менен чокунган динчил адамдар өздөрүнчө кичинекей мамлекет сыяктуу болуп, өздөрүнчө бөлүнүп жашашкан жайларда ошондой китептерди жазуу абдан өнүгүп жатыптыр... Кытай дервиш Урумда бир жылдан ашуун дал ошол кечилдердин жайында жашап, алар менен чогуу күндүзү дыйканчылык кылып, кечкисин өз беталдынча сыйынып, китеп окуп жүрүп, алардын тилдерин да үйрөнүп, катариптерин да өздөштүрүп, кымбат баалуу китептерин окуп чыгууга жетишиптир. Ошондой аракеттери текке кетпей, мындан он жылдан ашуун убакыт мурда, бул алыскы сапарга адеп чыккан кезиндеги эле колундагы таягы менен, жонундагы эң эле керектүү буюмдары менен кошо бир-эки күндүк жол азыгын гана салып алчу кичинекей калтасынан башка эч нерсеси жок кайтып бара жатса да, ал жаш курагы кырктан ашып, жашоодогу мурда түшүнбөгөн көп нерселерди түшүнүп, көп жаңы нерселерди билип, көзү ачылып, олжолуу кайтып бара жатыптыр!.. </w:t>
      </w:r>
    </w:p>
    <w:p>
      <w:pPr>
        <w:pStyle w:val="Normal"/>
        <w:ind w:firstLine="709"/>
        <w:rPr>
          <w:lang w:val="ky-KG"/>
        </w:rPr>
      </w:pPr>
      <w:r>
        <w:rPr>
          <w:lang w:val="ky-KG"/>
        </w:rPr>
        <w:t xml:space="preserve">Бул кызык баянга унчукпай, көңүл коюп кулак төшөп олтурган Түмөн каган, алтын тактысында санаалуу ойго чөгүп олтуруп, азыр анын алдында олтурган бутпарас дервиш бул жарыкта жаралган эң эле бактылуу, сейрек жолугуучу, Теңир берген ырыскысы ченемсиз адамдардын бири экендиги жөнүндө ойлоду. Анткени, дервиш адам баласы бир жаралуучу өмүрүндө өз максатын жаңылышпай таап, дайыма аны аткарууга умтулуп, жашап жүрүп, мына эми жетейин деп да калган чагы экен! Ал эми күндүр-түндүр элин-жеринин тагдырын ойлонуп жүрүп, акыры биримдикке, тынчтыкка жетишип, мурдагы кыргын-согуштардан ач-жылаңач калган элин тоюндуруп, бай жашоого жеткире алган Түмөн каган өзүнүн түпкү максатына жетип, жеке адам катары бактылуу боло алдыбы?! Жок!.. </w:t>
      </w:r>
    </w:p>
    <w:p>
      <w:pPr>
        <w:pStyle w:val="Normal"/>
        <w:ind w:firstLine="709"/>
        <w:rPr>
          <w:lang w:val="ky-KG"/>
        </w:rPr>
      </w:pPr>
      <w:r>
        <w:rPr>
          <w:lang w:val="ky-KG"/>
        </w:rPr>
        <w:t>Көөдөндөгү туруксуздук, келечек тууралуу түпөйүл тынчсыздантып санаа тарттырган ойлор сары оорудан дагы жаман... Бул оору да эмес, бирок, айыкпас дарттан да жаман илдет... Ыраматылык каган атасын да дал ушундай белгисиз санаа-дарт жеп түгөтүп, тынган эмес беле?! Каган атасынын бийлигинин кубаты теребелдин төрт тарабына жетип турган кезде, кулак уккан, көз көргөн жерлердин баарынан издетилип-табылып, чакыртылып, көптөгөн түйшүктөр менен атайын алынып келинип жатышкан табыптардын анын оорусуна эч кандай дабаа таба алышпаганында эле бир сыр бар да?.. Терең ойго батып олтурган Түмөн каган, эриксизден оор үшкүрүнүп алды. Өзүнөн бир аз артта, сол жак тарабында үңкүйүп, үнсүз олтурган акылкошчуларынын бири өзүн кармана албай, ал тарапка жалт бурула карап калганда гана, муну көзүнүн кыйыгы менен байкаган каган, ичинен өзүн оңтойсуз сезип кетти.</w:t>
      </w:r>
    </w:p>
    <w:p>
      <w:pPr>
        <w:pStyle w:val="Normal"/>
        <w:ind w:firstLine="709"/>
        <w:rPr>
          <w:lang w:val="ky-KG"/>
        </w:rPr>
      </w:pPr>
      <w:r>
        <w:rPr>
          <w:lang w:val="ky-KG"/>
        </w:rPr>
        <w:t>Бул көз караш Түмөн каганды түпсүз ойлордон арылтып, бир топ кайра чыңалткансыды. Эми эле ал эч кандай сый-белектерди албай, асыл баалуу тартуулардан баш тарткан дервишке кайрылып: “Сен абдан бактылуу адам экенсиң!” – деп, жок дегенде курулай сөзү аркылуу болсо да, жогорку баа берүүгө камданып олтурган. Ошондуктан, унчуккан жок. Эртең эле эл арасында келекеленткен кепке айлантышып, көктүрктөрдүн алтын тактыда олтурган каганы кайырчы-дервиштин жашоосуна суктаныптыр, бул жарыкта андан өткөн бактылуу адам жок деп айтыптыр! – дешип, ачык эле сөз кыла башташаары эч күмөн туудурбайт...</w:t>
      </w:r>
    </w:p>
    <w:p>
      <w:pPr>
        <w:pStyle w:val="Normal"/>
        <w:ind w:firstLine="709"/>
        <w:rPr>
          <w:lang w:val="ky-KG"/>
        </w:rPr>
      </w:pPr>
      <w:r>
        <w:rPr>
          <w:lang w:val="ky-KG"/>
        </w:rPr>
        <w:t xml:space="preserve">Эми Түмөн каган алыскы келечекти көрүп, бутпарас дервиштин ошол али жазыла элек китебиндеги көктүрктөр жөнүндөгү жазылган ар түркүн кабарларды көрүп, барактап, олтургандай сезимди баштан кечирип олтурду. </w:t>
      </w:r>
    </w:p>
    <w:p>
      <w:pPr>
        <w:pStyle w:val="Normal"/>
        <w:ind w:firstLine="709"/>
        <w:rPr>
          <w:lang w:val="ky-KG"/>
        </w:rPr>
      </w:pPr>
      <w:r>
        <w:rPr>
          <w:lang w:val="ky-KG"/>
        </w:rPr>
        <w:t xml:space="preserve">...Жаңыдан гана гүлдөп-өнүгө баштаган көктүрктөр мамлекетинин улуу каганы кандай сый-урмат менен кабыл алганын, көк асманга сыйынган көктүрк элинин пейили да чексиз асмандай кең болгону менен, жапайычылыкка окшогон сапаттары да алиге чейин бар экен.. Өздөрү чакмак таштар менен жагып алышкан оттон ыйык күч катары коркушуп, ал отту өзү өчүп калмайынча өчүрүшпөй, күндөлүк жашоосунда күйүп кетүүчү жыгач отургучтарды такыр колдонушпай, темир отургучтарга гана олтурушат экен.. </w:t>
      </w:r>
    </w:p>
    <w:p>
      <w:pPr>
        <w:pStyle w:val="Normal"/>
        <w:ind w:firstLine="709"/>
        <w:rPr>
          <w:lang w:val="ky-KG"/>
        </w:rPr>
      </w:pPr>
      <w:r>
        <w:rPr>
          <w:lang w:val="ky-KG"/>
        </w:rPr>
        <w:t>Сыйтамак аяктаган соң, көктүрктөрдүн ырчы-чоорчулары Аксарайга келген улуу урматтуу конокторго өнөрлөрүн тартуулашкан. Кытай, Гаочань элчилери да, баары тең каганга ыраазы боло, таазим этишкен. Бутпарас дервиш улуу каганга ыраазычылык билдирүү иретинде, өзүнүн буруу тилинде өлөң сымал сыйынуусун узакка айтып, каганга башын ийе таазим этип, тизе бүгө, жүгүнүп койду. Каган жооп иретинде, колун көкүрөгүнө алып, башын бутпарас дервишке карай, бир аз төмөн ийди. Мунусу: биз Көк Теңирге гана сыйынсак да, башка тили буруу элдердин өз кудайларына сыйынуусуна дагы урматтоо менен мамиле кылабыз! – деп билдирген белгиси болчу...</w:t>
      </w:r>
    </w:p>
    <w:p>
      <w:pPr>
        <w:pStyle w:val="Normal"/>
        <w:ind w:firstLine="709"/>
        <w:rPr>
          <w:lang w:val="ky-KG"/>
        </w:rPr>
      </w:pPr>
      <w:r>
        <w:rPr>
          <w:lang w:val="ky-KG"/>
        </w:rPr>
      </w:r>
      <w:r>
        <w:br w:type="page"/>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 xml:space="preserve">КАНДУУ СЫНОО </w:t>
      </w:r>
    </w:p>
    <w:p>
      <w:pPr>
        <w:pStyle w:val="Normal"/>
        <w:ind w:firstLine="709"/>
        <w:rPr>
          <w:b/>
          <w:b/>
          <w:lang w:val="ky-KG"/>
        </w:rPr>
      </w:pPr>
      <w:r>
        <w:rPr>
          <w:b/>
          <w:lang w:val="ky-KG"/>
        </w:rPr>
      </w:r>
    </w:p>
    <w:p>
      <w:pPr>
        <w:pStyle w:val="Normal"/>
        <w:ind w:firstLine="709"/>
        <w:rPr>
          <w:b/>
          <w:b/>
          <w:lang w:val="ky-KG"/>
        </w:rPr>
      </w:pPr>
      <w:r>
        <w:rPr>
          <w:b/>
          <w:lang w:val="ky-KG"/>
        </w:rPr>
        <w:t>Экинчи бөлүм</w:t>
      </w:r>
    </w:p>
    <w:p>
      <w:pPr>
        <w:pStyle w:val="Normal"/>
        <w:ind w:firstLine="709"/>
        <w:rPr>
          <w:b/>
          <w:b/>
          <w:lang w:val="ky-KG"/>
        </w:rPr>
      </w:pPr>
      <w:r>
        <w:rPr>
          <w:b/>
          <w:lang w:val="ky-KG"/>
        </w:rPr>
      </w:r>
    </w:p>
    <w:p>
      <w:pPr>
        <w:pStyle w:val="Normal"/>
        <w:ind w:firstLine="1843"/>
        <w:jc w:val="right"/>
        <w:rPr>
          <w:i/>
          <w:i/>
          <w:lang w:val="ky-KG"/>
        </w:rPr>
      </w:pPr>
      <w:r>
        <w:rPr>
          <w:lang w:val="ky-KG"/>
        </w:rPr>
        <w:t>...</w:t>
      </w:r>
      <w:r>
        <w:rPr>
          <w:i/>
          <w:lang w:val="ky-KG"/>
        </w:rPr>
        <w:t xml:space="preserve">Түрк элинин аты, даңкы жок болбосун деп, (...) </w:t>
      </w:r>
    </w:p>
    <w:p>
      <w:pPr>
        <w:pStyle w:val="Normal"/>
        <w:ind w:firstLine="1843"/>
        <w:jc w:val="right"/>
        <w:rPr>
          <w:i/>
          <w:i/>
          <w:lang w:val="ky-KG"/>
        </w:rPr>
      </w:pPr>
      <w:r>
        <w:rPr>
          <w:i/>
          <w:lang w:val="ky-KG"/>
        </w:rPr>
        <w:t>теңири көтөрдү, эл берген теңири түрк элинин аты, даңкы жок болбосун деп, өзүмдү теңири кандыкка отургузган эле...</w:t>
      </w:r>
    </w:p>
    <w:p>
      <w:pPr>
        <w:pStyle w:val="Normal"/>
        <w:spacing w:before="120" w:after="0"/>
        <w:ind w:firstLine="1843"/>
        <w:jc w:val="right"/>
        <w:rPr>
          <w:b/>
          <w:b/>
          <w:i/>
          <w:i/>
          <w:lang w:val="ky-KG"/>
        </w:rPr>
      </w:pPr>
      <w:r>
        <w:rPr>
          <w:b/>
          <w:i/>
          <w:lang w:val="ky-KG"/>
        </w:rPr>
        <w:t>Күлтегин таш эстелигиндеги жазуудан</w:t>
      </w:r>
    </w:p>
    <w:p>
      <w:pPr>
        <w:pStyle w:val="Normal"/>
        <w:ind w:firstLine="709"/>
        <w:rPr>
          <w:b/>
          <w:b/>
          <w:i/>
          <w:i/>
          <w:lang w:val="ky-KG"/>
        </w:rPr>
      </w:pPr>
      <w:r>
        <w:rPr>
          <w:b/>
          <w:i/>
          <w:lang w:val="ky-KG"/>
        </w:rPr>
      </w:r>
    </w:p>
    <w:p>
      <w:pPr>
        <w:pStyle w:val="Normal"/>
        <w:ind w:firstLine="709"/>
        <w:rPr>
          <w:lang w:val="ky-KG"/>
        </w:rPr>
      </w:pPr>
      <w:r>
        <w:rPr>
          <w:lang w:val="ky-KG"/>
        </w:rPr>
        <w:t>... 547-жыл. Кеч күз...</w:t>
      </w:r>
    </w:p>
    <w:p>
      <w:pPr>
        <w:pStyle w:val="Normal"/>
        <w:ind w:firstLine="709"/>
        <w:rPr>
          <w:i/>
          <w:i/>
          <w:lang w:val="ky-KG"/>
        </w:rPr>
      </w:pPr>
      <w:r>
        <w:rPr>
          <w:lang w:val="ky-KG"/>
        </w:rPr>
        <w:t xml:space="preserve">Түмөн каган менен анын бир тууган иниси, аскербашчысы Шаадеми экөөнүн ортосундагы эң алгачкы жолку пикир келишпестик дал ушул кезде пайда болду. Бирок, бул жөнүндө алар аксарайдагы бир да жанга билдиришкен жок. </w:t>
      </w:r>
    </w:p>
    <w:p>
      <w:pPr>
        <w:pStyle w:val="Normal"/>
        <w:ind w:firstLine="709"/>
        <w:rPr>
          <w:lang w:val="ky-KG"/>
        </w:rPr>
      </w:pPr>
      <w:r>
        <w:rPr>
          <w:lang w:val="ky-KG"/>
        </w:rPr>
        <w:t>Хан Теңир тоосунун айланасын эзелтен мекендеп келген көчмөн көктүрктөрдүн жерине аз-аздан келип жүрүп, көбөйүп кеткен соң, жужан эли тынымсыз көчүп-конуп жүргөн көктүрктөрдүн бош калган жерлерин ээлеп алышып, кеч күздө, алар кайра көчүп келишкенде, кайтарып бербей коюшкан бирин-экин терс көрүнүштөр эми арты жаман жагына айлануучу чыр-чатакка айланып бара жаткан. Бир жагынан жужан мамлекетинин соода элчиси Анагуйга таянышкан, экинчи жагынан, Түмөн кагандын соода-сатык өнүккөн сайын көктүрктөрдүн шаарлары көркүнө чыгып, дыйканчылык дагы өнүгүп жатканын колдогон саясатын билгичтик менен өз кызыкчылыгы үчүн пайдаланышкандар көбөйүп, жергиликтүү көктүрк элин тымызын да, ачык да, Теңир-Тоо аймагы жакка карата сүрүп чыгара башташканы баарына дайын боло баштаган эле!..</w:t>
      </w:r>
    </w:p>
    <w:p>
      <w:pPr>
        <w:pStyle w:val="Normal"/>
        <w:ind w:firstLine="709"/>
        <w:rPr/>
      </w:pPr>
      <w:r>
        <w:rPr>
          <w:lang w:val="ky-KG"/>
        </w:rPr>
        <w:t>Эл арасында жужандарга каршы тиш кайрап жүрүшкөн эр азаматтар көбөйүп бара жаткан. Жайкы жайлоодон көчүп келип, мурдагы жашаган ордуна ээ боло албай калган карапайым эл азырынча, кекээрлей, намыстана, шылдың жана жек көрүү аралаш гана күлүмүш болушуп: Мейли, азырынча биздин көк асман астындагы жерибиз кенен... А бирок, силерди дагы качанкыга чейин кайын журтуна тарткан Түмөн каган ушинтип коргойт болду экен? – деп калышкан...</w:t>
      </w:r>
    </w:p>
    <w:p>
      <w:pPr>
        <w:pStyle w:val="Normal"/>
        <w:ind w:firstLine="709"/>
        <w:rPr/>
      </w:pPr>
      <w:r>
        <w:rPr>
          <w:lang w:val="ky-KG"/>
        </w:rPr>
        <w:t>Каган агасынан айрымаланып, анын оң колу жана ишенимдүү аскербашчысы болсо да, Шаадеми дайыма эл аралап жүргөндүктөн улам, мунун баарын өз көзү менен көрүп, байкап жүрчү. Мурдатан эл арасындагы зоболосу бийик болгон каган агасынын Аксарайдан чыкпай, саналуу, белгилүү гана адамдар менен сүйлөшүп жүргөндүктөн, бул жөнүндө эч нерсе билбейт го деп ойлой турган. Ошондуктан, ал ушул ичинде жыйылган нерселердин баарын ага ачык айтмакчы болуп, оңтойлуу учурду келтире албай жүргөн болчу.</w:t>
      </w:r>
    </w:p>
    <w:p>
      <w:pPr>
        <w:pStyle w:val="Normal"/>
        <w:ind w:firstLine="709"/>
        <w:rPr/>
      </w:pPr>
      <w:r>
        <w:rPr>
          <w:lang w:val="ky-KG"/>
        </w:rPr>
        <w:t xml:space="preserve"> </w:t>
      </w:r>
      <w:r>
        <w:rPr>
          <w:lang w:val="ky-KG"/>
        </w:rPr>
        <w:t xml:space="preserve">Эшиктен кирип алып, төр меники дегендерге карата элдин мындай какшык, жек көрүү менен мамиле кылуусу ушуну менен эле чектелип калбай, каганга болгон ишеними дагы күн санап азайып, бийликтин эл арасындагы кадыр-баркы кетип бара жаткандыгына өз көзү менен күбө болуп жүргөн адамдар арбын эле. Арийне, алардын эч кимиси улуу каганга бул тууралуу ачык айта алмак да эмес. </w:t>
      </w:r>
    </w:p>
    <w:p>
      <w:pPr>
        <w:pStyle w:val="Normal"/>
        <w:ind w:firstLine="709"/>
        <w:rPr>
          <w:lang w:val="ky-KG"/>
        </w:rPr>
      </w:pPr>
      <w:r>
        <w:rPr>
          <w:lang w:val="ky-KG"/>
        </w:rPr>
        <w:t xml:space="preserve">Бир жагынан улуу каган менен бала кезинен моюндаш өскөн бир тууганы болгондуктан, экинчи жагынан, аскербашчы катары ага кагандыктын коопсуздугуна толук бойдон жооп берүү милдети жүктөлгөндүктөн, бир гана Шаадеми ачуу чындыкты Түмөн кагандын бетине ачык айта алмак. </w:t>
      </w:r>
    </w:p>
    <w:p>
      <w:pPr>
        <w:pStyle w:val="Normal"/>
        <w:ind w:firstLine="709"/>
        <w:rPr>
          <w:lang w:val="ky-KG"/>
        </w:rPr>
      </w:pPr>
      <w:r>
        <w:rPr>
          <w:lang w:val="ky-KG"/>
        </w:rPr>
        <w:t>Ошондуктан, бул ирет Түмөн каган аскербашчысынын маанайы эмне үчүн чөгүңкү экенин сураганда, ал дароо, токтоосуздан эле, чартылдап, атырылып тийди: “Баарына ырайымдуу, айкөл каган боломун деп ойлоп, болгон ишке көздү жумуп коюп гана олтура беришти токтотуш керек! Тымызын кирип, көбөйүп алышкан жужандар биздин элге ачык эле кордук көрсөтө башташты!.. Кытайдан, жужандан келишкен соодагерлерге тилмеч болумуш этишип, шаардагы соода базарларынын баарын ээлеп алышканы аз келгенсип, эми көктүрк элин Теңирим өзү берген жеринен дагы кысып, ыдык көрсөтө башташты...”</w:t>
      </w:r>
    </w:p>
    <w:p>
      <w:pPr>
        <w:pStyle w:val="Normal"/>
        <w:ind w:firstLine="709"/>
        <w:rPr>
          <w:lang w:val="ky-KG"/>
        </w:rPr>
      </w:pPr>
      <w:r>
        <w:rPr>
          <w:lang w:val="ky-KG"/>
        </w:rPr>
        <w:t xml:space="preserve">Түмөн каган бул акыры ачык айтылуучу кепти күтүп жүргөндөй, Шаадеминин кийинки кадамы кандай болорун билгиси келгендей, ага айтылган сыны үчүн эч ачууланбай, үнсүз гана суроолуу тиктеп туруп калды. </w:t>
      </w:r>
    </w:p>
    <w:p>
      <w:pPr>
        <w:pStyle w:val="Normal"/>
        <w:ind w:firstLine="709"/>
        <w:rPr>
          <w:lang w:val="ky-KG"/>
        </w:rPr>
      </w:pPr>
      <w:r>
        <w:rPr>
          <w:lang w:val="ky-KG"/>
        </w:rPr>
        <w:t>“</w:t>
      </w:r>
      <w:r>
        <w:rPr>
          <w:lang w:val="ky-KG"/>
        </w:rPr>
        <w:t>...Өз элин сатып кеткен каган, өзүнүн элин коргой албай калган аскербашчы деген атка калгандан көрөкчө, өлүп алган артык эмеспи, туурабы?!”</w:t>
      </w:r>
    </w:p>
    <w:p>
      <w:pPr>
        <w:pStyle w:val="Normal"/>
        <w:ind w:firstLine="709"/>
        <w:rPr>
          <w:lang w:val="ky-KG"/>
        </w:rPr>
      </w:pPr>
      <w:r>
        <w:rPr>
          <w:lang w:val="ky-KG"/>
        </w:rPr>
        <w:t>“</w:t>
      </w:r>
      <w:r>
        <w:rPr>
          <w:lang w:val="ky-KG"/>
        </w:rPr>
        <w:t xml:space="preserve">Айтчы, ким өз элин бирөөгө сатып жибериптир?!” – өзүнө айтылган ачуу сөзгө чыдай албай, демейде жай гана, бир калыпта, коңур үн менен сүйлөчү Түмөн каган инисинин сөзүн оозунан жула, ачуу айкырып жиберди. </w:t>
      </w:r>
    </w:p>
    <w:p>
      <w:pPr>
        <w:pStyle w:val="Normal"/>
        <w:ind w:firstLine="709"/>
        <w:rPr/>
      </w:pPr>
      <w:r>
        <w:rPr>
          <w:lang w:val="ky-KG"/>
        </w:rPr>
        <w:t>“</w:t>
      </w:r>
      <w:r>
        <w:rPr>
          <w:lang w:val="ky-KG"/>
        </w:rPr>
        <w:t>Эл ошондой деп жатат да... Жужандарга күйөө бала болсоң, аның аз келгенсип, Анагуй кайын агаңа тандап туруп, каалаган аймагынан жер бөлдүртүп берип, талтаңдатып эркелетсең?..”</w:t>
      </w:r>
    </w:p>
    <w:p>
      <w:pPr>
        <w:pStyle w:val="Normal"/>
        <w:ind w:firstLine="709"/>
        <w:rPr/>
      </w:pPr>
      <w:r>
        <w:rPr>
          <w:lang w:val="ky-KG"/>
        </w:rPr>
        <w:t>“</w:t>
      </w:r>
      <w:r>
        <w:rPr>
          <w:lang w:val="ky-KG"/>
        </w:rPr>
        <w:t>Мен муну жужандарды, же Анагуйду ойлоп жасаган жокмун. Өз элим тынч жашасын, мартабасы ашып, байысын деген ойдон улам гана жасаганмын. Теңирим өзү көрүп турат, – менде андай изги тилектен башка кылдай да арам ой жок!..”</w:t>
      </w:r>
    </w:p>
    <w:p>
      <w:pPr>
        <w:pStyle w:val="Normal"/>
        <w:ind w:firstLine="709"/>
        <w:rPr>
          <w:lang w:val="ky-KG"/>
        </w:rPr>
      </w:pPr>
      <w:r>
        <w:rPr>
          <w:lang w:val="ky-KG"/>
        </w:rPr>
        <w:t>“</w:t>
      </w:r>
      <w:r>
        <w:rPr>
          <w:lang w:val="ky-KG"/>
        </w:rPr>
        <w:t xml:space="preserve">Андай болсо, азыр мага кагандын бир гана жарлыгы жетишпей турат! Керек болсо, – мен бул коюнубузга жыландай болуп, билинбей сойлоп кирип келип, оролошуп, ичибизге кирип алган душманды көздү ачып жумгуча кырып, жок кыламын!” </w:t>
      </w:r>
    </w:p>
    <w:p>
      <w:pPr>
        <w:pStyle w:val="Normal"/>
        <w:ind w:firstLine="709"/>
        <w:rPr>
          <w:lang w:val="ky-KG"/>
        </w:rPr>
      </w:pPr>
      <w:r>
        <w:rPr>
          <w:lang w:val="ky-KG"/>
        </w:rPr>
        <w:t xml:space="preserve">Эми экөө тең ойго батып, бирин-бири түшүнө, унчукпай калышты. Ачуу кыйкырышуудан кийинки оор жымжырттык кыйлага өкүм сүрүп турду. Көктүрктөрдүн жужандар менен болгон өзара мамилесиндеги абал күндөн-күнгө оорлошуп, татаалдашып бара жатканын Түмөн каган өзү да жакшы түшүнүп турган. Адегенде азганакай, бир ууч тили буруулардын улам биринин артынан экинчиси соодагер, дубана кейпин кийип алышып келип жатышып, акыры кыска эле мезгил ичинде ушундай “өз алдынча эл” делип айтылып каларын ал кезде ким болжоптур?! </w:t>
      </w:r>
    </w:p>
    <w:p>
      <w:pPr>
        <w:pStyle w:val="Normal"/>
        <w:ind w:firstLine="709"/>
        <w:rPr>
          <w:lang w:val="ky-KG"/>
        </w:rPr>
      </w:pPr>
      <w:r>
        <w:rPr>
          <w:lang w:val="ky-KG"/>
        </w:rPr>
        <w:t>“</w:t>
      </w:r>
      <w:r>
        <w:rPr>
          <w:lang w:val="ky-KG"/>
        </w:rPr>
        <w:t>Кечээ мен Суябдын тээ төмөнкү суулуу өрөөнү тарапка, арызданган элдин абалын көргөнү бардым. Ал жакты ээлеп алышкан жужандарга көктүрктөр жайкы жайыттарына көчүп кеткенге чейинки ээлешкен жайларын бошотуп бергиле деп айттым. Эмне деген шумдуктуу жооп алганымды билгиң келеби сенин?..” – Шаадеми, агасына катуу айтып алганы үчүн, эми өзү да өкүнө сүйлөдү.</w:t>
      </w:r>
    </w:p>
    <w:p>
      <w:pPr>
        <w:pStyle w:val="Normal"/>
        <w:ind w:firstLine="709"/>
        <w:rPr/>
      </w:pPr>
      <w:r>
        <w:rPr>
          <w:lang w:val="ky-KG"/>
        </w:rPr>
        <w:t>“</w:t>
      </w:r>
      <w:r>
        <w:rPr>
          <w:lang w:val="ky-KG"/>
        </w:rPr>
        <w:t>Эмне дешти?..” – Түмөн каган аны менен каган катары эмес, иниси катары сүйлөшкөнгө өттү.</w:t>
      </w:r>
    </w:p>
    <w:p>
      <w:pPr>
        <w:pStyle w:val="Normal"/>
        <w:ind w:firstLine="709"/>
        <w:rPr>
          <w:lang w:val="ky-KG"/>
        </w:rPr>
      </w:pPr>
      <w:r>
        <w:rPr>
          <w:lang w:val="ky-KG"/>
        </w:rPr>
        <w:t>“</w:t>
      </w:r>
      <w:r>
        <w:rPr>
          <w:lang w:val="ky-KG"/>
        </w:rPr>
        <w:t>Биз – жужан эли, – Анагуй ханга гана баш ийебиз. Ал эмне деп айтса, дал ошондой кылып аткарабыз” – дешти! Сен канаттууга кактырбай, дайыма коргоп, чыгыш өлкөлөрү менен элчи катары пайдаланып жүргөн Анагуйду ал жужандар Анагуй хан, – же өздөрүнүн тилинде Анахуань деп атап алышыптыр!.. Мына, акыры ушуну көрмөкчү элек..”</w:t>
      </w:r>
    </w:p>
    <w:p>
      <w:pPr>
        <w:pStyle w:val="Normal"/>
        <w:ind w:firstLine="709"/>
        <w:rPr>
          <w:lang w:val="ky-KG"/>
        </w:rPr>
      </w:pPr>
      <w:r>
        <w:rPr>
          <w:lang w:val="ky-KG"/>
        </w:rPr>
        <w:t>Түмөн кагандын деми ичине кыстыгып, көкүрөгү кысыла түштү. Ага эл арасындагы сөздөрдү жеткирип жүрүшкөн тыңчылардан баарын угуп жүрсө да, ушул жөнүндө алиге чейин уга элек болчу!.. Демек, ошол эң жагымсыз жаңылыктарды ташып келип турушчу жанкечти тыңчылар дагы анткор Анагуйдун өзүн хан деп жарыялап алганын айтуудан айбыгышкан экен го?!</w:t>
      </w:r>
    </w:p>
    <w:p>
      <w:pPr>
        <w:pStyle w:val="Normal"/>
        <w:ind w:firstLine="709"/>
        <w:rPr>
          <w:lang w:val="ky-KG"/>
        </w:rPr>
      </w:pPr>
      <w:r>
        <w:rPr>
          <w:lang w:val="ky-KG"/>
        </w:rPr>
        <w:t>“</w:t>
      </w:r>
      <w:r>
        <w:rPr>
          <w:lang w:val="ky-KG"/>
        </w:rPr>
        <w:t>...Дегеле, мындан ары дагы беш-он жыл эптеп чыдап койсок, ата-бабабыздан биздин энчибизге мураска калган аксарайыңдан ээн тоо тарапка көчүп, чыгып кетип, сен алдагы ээлеп олтурган алтын тактыңды Анагуйга бошотуп берип, мага болсо унчукпай, ага кызмат кылып жүрө берүү гана калат окшойт...”</w:t>
      </w:r>
    </w:p>
    <w:p>
      <w:pPr>
        <w:pStyle w:val="Normal"/>
        <w:ind w:firstLine="709"/>
        <w:rPr>
          <w:lang w:val="ky-KG"/>
        </w:rPr>
      </w:pPr>
      <w:r>
        <w:rPr>
          <w:lang w:val="ky-KG"/>
        </w:rPr>
        <w:t xml:space="preserve">Түпсүз, сансыз санаага баткан Түмөн каган иниси Шаадеминин абалын, андан кандай буйрукту күтүп жатканын түшүнүп турса да, кыйылып, бир чечимге келе албай жатканы бир гана өзүнө белгилүү болчу. Ээнооз соода кербендери жана дубаналар жайылтып жүрүшкөндөй: “Кытай жана жужан элдери күнбатыштагы көктүрктөргө карай жортуулга чыгууга даярданып жатышыптыр!” – деген каңшаар кептер аксарайга чейин жетип, угулаар замат эле, Түмөн кагандын түн уйкусу да тынч болбой калган. </w:t>
      </w:r>
    </w:p>
    <w:p>
      <w:pPr>
        <w:pStyle w:val="Normal"/>
        <w:ind w:firstLine="709"/>
        <w:rPr/>
      </w:pPr>
      <w:r>
        <w:rPr>
          <w:lang w:val="ky-KG"/>
        </w:rPr>
        <w:t>Теңир өзү ыйгарган тактысында олтурганда бир калыбынан жазбаган каган, мунусун эч кимге билдирген эмес. Буту алдында олтурган бир ууч жужандарды талкалап, кууп чыгуу кыйын деле эмес. Шаадеминин эр жүрөк жоокерлери үчүн бул кыска мөөнөттүк, каршылашууга да туш келбей турган чабуул ашкан эрдикти деле талап кылбайт. Бирок, Түмөн каган мындай жагдайга кептелгенде, ар бир кадамын тогуз толгонуп, бардык тарабын өлчөп олтуруп жыйынтык чыгарып көнгөндүктөн, эч нерсени билмексен болуп, атайылап, создуктуруп жаткан болчу.</w:t>
      </w:r>
    </w:p>
    <w:p>
      <w:pPr>
        <w:pStyle w:val="Normal"/>
        <w:ind w:firstLine="709"/>
        <w:rPr>
          <w:lang w:val="ky-KG"/>
        </w:rPr>
      </w:pPr>
      <w:r>
        <w:rPr>
          <w:lang w:val="ky-KG"/>
        </w:rPr>
        <w:t>Түрктөр сыяктуу эле эбегейсиз чоң жерди ээлеп турган, сан жагынан дагы теңтайлашмак турсун, алда канча көп эл болгону менен, өз алдынча көп мамлекеттерге бөлүнүшкөн кытай эли тараптан дагы нааразычылык туулуп жатканы күтүлгөн жагдай эле. Албетте, аларга мурдатан атаандаш болуп келе жатышкан жужандарды колдоп, Анагуй сыяктуу арам ойлуу, өз элине, жерине батпай, башка бирөөнүн жерин аңдыган адамды колдоп, элчи деп жарыялап салсаң, мындай аракетиңди кубатташмак беле?!</w:t>
      </w:r>
    </w:p>
    <w:p>
      <w:pPr>
        <w:pStyle w:val="Normal"/>
        <w:ind w:firstLine="709"/>
        <w:rPr>
          <w:lang w:val="ky-KG"/>
        </w:rPr>
      </w:pPr>
      <w:r>
        <w:rPr>
          <w:lang w:val="ky-KG"/>
        </w:rPr>
        <w:t xml:space="preserve">Дал ушул өңүттө ой жүгүртүп, Түмөн каган өзүнүн кабыл алуусунда болуп, сый-урматын көргөн Сюань Цзандын өз үйүнө чейин тынч жетип алуусун камсыз кылуу үчүн деп айтып, көктүрктөр мамлекетинен коштоп жүрүүчү адамды жиберген болчу. Ал мурда кытайлардын шаарында жашап келген, кытай тилин мыкты билген адамды узатуучу киши катары кошуп, ага жеке өзү жашыруун тапшырма берип, кытайлардын мамлекет башчысына өзүнүн атынан баалуу белектерин берип, жөнөткөн болчу. Оюнда таасирдүү Батыш кытай мамлекеттеринин биринин өкүлүн көктүрктөр мамлекетине элчилик кызмат кылууга тартып, ыгы келсе жужандар менен кытайлардын биригип кетишине тоскоолдук кылып, кандай болгон күндө да, көктүрктөргө каршы башталышы мүмкүн болуп жаткан согушту алдын алууга аракет көрө баштаган. </w:t>
      </w:r>
    </w:p>
    <w:p>
      <w:pPr>
        <w:pStyle w:val="Normal"/>
        <w:ind w:firstLine="709"/>
        <w:rPr>
          <w:lang w:val="ky-KG"/>
        </w:rPr>
      </w:pPr>
      <w:r>
        <w:rPr>
          <w:lang w:val="ky-KG"/>
        </w:rPr>
        <w:t xml:space="preserve">Азыр да, иниси Шаадеминин демиткен айыптоолорунан улам, эмне деп жооп кайтарууну билбей, туюкка кептелсе да, ошол жарым жылча мурда баштаган ишинин тыянагын күтүп турууну ойлонуп гана тим болду...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549-жыл...</w:t>
      </w:r>
    </w:p>
    <w:p>
      <w:pPr>
        <w:pStyle w:val="Normal"/>
        <w:ind w:firstLine="709"/>
        <w:rPr/>
      </w:pPr>
      <w:r>
        <w:rPr>
          <w:lang w:val="ky-KG"/>
        </w:rPr>
        <w:t>...Эрте жаз...</w:t>
      </w:r>
    </w:p>
    <w:p>
      <w:pPr>
        <w:pStyle w:val="Normal"/>
        <w:ind w:firstLine="709"/>
        <w:rPr/>
      </w:pPr>
      <w:r>
        <w:rPr>
          <w:lang w:val="ky-KG"/>
        </w:rPr>
        <w:t xml:space="preserve">Көктүрктөрдүн аймагы бул жылы кышкы уйкудан демейдегиден өзгөчө эрте ойгонгондой болушту. Али ойдуңдарда да кар тегиз кете элек, ала-чокул карлар жаткан кез болсо да, ат жабдыктарын, шаймандарын даярдашып, дыйкандары жазгы эгин себүүгө даярдык көрүшкөнсүп жатышса, көчмөн калкы малын айдап, тоо таянып көчүүгө камынгансып калышты... </w:t>
      </w:r>
    </w:p>
    <w:p>
      <w:pPr>
        <w:pStyle w:val="Normal"/>
        <w:ind w:firstLine="709"/>
        <w:rPr>
          <w:lang w:val="ky-KG"/>
        </w:rPr>
      </w:pPr>
      <w:r>
        <w:rPr>
          <w:lang w:val="ky-KG"/>
        </w:rPr>
        <w:t>Жалпы элди минтип баарын бир учурда, жапырт кыймылга келишинин өзүнчө сыры бар болчу. Кыштоолордо алиге чейин ченинде уйкусурап, ныксырап жаткан аюу сымал болгон элдин арасында эки күн мурда чабармандар чагылгандай чаап өтүп, алар аркылуу Түмөн кагандын жашыруун буйругу таркатылган болчу: тезинен даярдангыла! Жужандарга каршы согуш башталат!..</w:t>
      </w:r>
    </w:p>
    <w:p>
      <w:pPr>
        <w:pStyle w:val="Normal"/>
        <w:ind w:firstLine="709"/>
        <w:rPr>
          <w:lang w:val="ky-KG"/>
        </w:rPr>
      </w:pPr>
      <w:r>
        <w:rPr>
          <w:lang w:val="ky-KG"/>
        </w:rPr>
        <w:t xml:space="preserve">Бул жыл Түмөн кагандын жеке өзү үчүн да бурулуштуу жыл болду. Узакка созулган, тынымсыз аракеттердин аркасында гана, акыры ал Батыш Кытай мамлекети менен мамилесин чыңдап, мунун далили катары алардын мамлекет башчысынын кызын аял кылып алды. Бул кагандын аксарайдагы аялдарынын ичинен мурда өзүн эң эле жашы, эркеси катары санап келген жужан каганы тартуулаган айымга жаккан жок... Канчалык эркелесең да, катаал каганга каршы айтуу деген кайда? Анын үстүнө, бул тили буруу жужан аялга, каган өзүн адеп аялдыкка алган ошол жети-сегиз жыл мурдагы эсте калган жай айында, жаңы гана кырктан аша баштаган каган, эркек катары аш ичсе ашка, иштесе ишке, дене кумарына да тойбой турган, жетилген курагында болгондуктан, жаш аялын кечкисин өз ак өргөөсүнө тез-тез чакыртып алып турса да, өзүнүн көктүрк аялына, ал төрөп берген баласына, көктүрк туугандарына өзгөчө карамдуу жана жакын экендигин эч кандай тилмечи жок эле, көз карашынан, мамилесинен байкалып турчу... </w:t>
      </w:r>
    </w:p>
    <w:p>
      <w:pPr>
        <w:pStyle w:val="Normal"/>
        <w:ind w:firstLine="709"/>
        <w:rPr>
          <w:lang w:val="ky-KG"/>
        </w:rPr>
      </w:pPr>
      <w:r>
        <w:rPr>
          <w:lang w:val="ky-KG"/>
        </w:rPr>
        <w:t>Мына, эми болсо Батыш Кытай мамлекетинин императорунун эми гана бой жетип, өсүп келе жаткан тал чыбыгындай ичке, ийилчээк, сулуу кызын аялдыкка алып, жужан сулуусун карабай да калды. Али отузга да чыга элек, көктүрктөрдүн тилин эми гана үйрөнүп, жапайы, көчмөн салтына, тамак-ашына араң көнгөн жужан аялдын боюнда да бүтө элек болчу!.. Ошентип, марага тең чуркап бара жаткан күлүктөрдүн арасынан бирөөсү кокусунан эле мүдүрүлүп жыгылып, ордунан турган соң, сылтып калып, андан ары аксап, чуркай албай калган кезде, алды жактагы чексиз мейкиндикти көздөй зымырап, учуп бара жатышкан күлүктөрдү артынан көздөрү жайнай, ичи арманга, күйүткө толо узатып кала берген сымал, жужан аял да күйүтү, арманы, кеги ичине толгон бойдон, үн катпай кала берген!..</w:t>
      </w:r>
    </w:p>
    <w:p>
      <w:pPr>
        <w:pStyle w:val="Normal"/>
        <w:ind w:firstLine="709"/>
        <w:rPr/>
      </w:pPr>
      <w:r>
        <w:rPr>
          <w:lang w:val="ky-KG"/>
        </w:rPr>
        <w:t xml:space="preserve">Ушул кезге чейин Түмөн каган эч качан бирөөгө каршы өзү биринчи болуп кол салып, согуш ачкан эмес. Бирок, өзү катышкан согуштардан, алардын айрымдары абдан кыйын болуп, узакка созулса да, жеңип чыкпаган учуру да болгон эмес. Мунун сыры да эң эле жөнөкөй болчу, – тынчтык, сүйлөшүү жолу менен чечүүгө такыр айла болбой калып, акыры согушууга туура келсе, адегенде алдын ала дыкаттык менен даярдык көрүлгөндөн кийин гана, Шаадеми инисинин тандалган карышкыр жоокерлери кан майданга чаап кирише турган!.. </w:t>
      </w:r>
    </w:p>
    <w:p>
      <w:pPr>
        <w:pStyle w:val="Normal"/>
        <w:ind w:firstLine="709"/>
        <w:rPr>
          <w:lang w:val="ky-KG"/>
        </w:rPr>
      </w:pPr>
      <w:r>
        <w:rPr>
          <w:lang w:val="ky-KG"/>
        </w:rPr>
        <w:t xml:space="preserve">Бул ирет да, адегенде көктүрктөр өлкөсүнө каршы тымызын тиш кайраган Батыш Кытай мамлекетин доско айлантып, алардын жужандарга болушпай турган абалына жетишкен соң гана, жужандардын түпкү өлкөсү тараптан кошумча аскерлер жардамга келиши мүмкүн болгон тараптагы чептер алдын ала бекемделди. </w:t>
      </w:r>
    </w:p>
    <w:p>
      <w:pPr>
        <w:pStyle w:val="Normal"/>
        <w:ind w:firstLine="709"/>
        <w:rPr>
          <w:lang w:val="ky-KG"/>
        </w:rPr>
      </w:pPr>
      <w:r>
        <w:rPr>
          <w:lang w:val="ky-KG"/>
        </w:rPr>
        <w:t xml:space="preserve">Мындан сырткары, Түмөн каган өмүрүндө биринчи жолу мурда эч качан жасабаган кадамга барып, көктүрктөргө шаарга жакын аймактарда аралашып кетишкен жужандарга сырттан жардам келип калышы мүмкүн болгондуктан улам, согуш оор жагына айланып кетсе деп, эгерде жардам керек болуп калса, даяр турушсун деп, башка аймактардагы түрк кагандарына чабарман жиберген эле. Аскербашчы иниси Шаадеми: “Ушул бир-эки чапкандан чыкпай турган жужандарга алыбыз жетпей калабы?!” – деп, агасына таарына, чычалап, каршы болгондугуна карабастан... Кар ала-шалбырт болуп, чак түш маалында аз-аздап эрип, муз алды менен суу шылдырап ага баштаган кезде, – мындан бир айча мурда эле ары жагы Алтай, Кёгмен, бер жагы Атлах, Чач, Тараз, Ош тараптардагы түрк уруулары жашап жатышкан чөлкөмдөргө карай, туш-тушка чабармандар чаап кетишкен болчу... </w:t>
      </w:r>
    </w:p>
    <w:p>
      <w:pPr>
        <w:pStyle w:val="Normal"/>
        <w:ind w:firstLine="709"/>
        <w:rPr>
          <w:lang w:val="ky-KG"/>
        </w:rPr>
      </w:pPr>
      <w:r>
        <w:rPr>
          <w:lang w:val="ky-KG"/>
        </w:rPr>
        <w:t>Карт бөрүдөй кыраакы Түмөн кагандын түрк урууларынын кагандарынан жардам сурап, кайрылгандагы көздөгөн чыныгы максаты да эки-үч ача болчу, – бир жагынан он жылга жакын биримдик тууралуу келишимди бекем сактап, бул кеңирсиген чөлкөмдө тынчтыкты орното алышкан кагандар менен кайрадан жолугушуп, чогуу сүйлөшүү муктаждыгы жаралып калган болсо, экинчи жагынан – түрк урууларынын биримдиги иш жүзүндө, – алардын бир тууган урууларынын биринин башына чындап оор күндөр түшкөн кезде, – дагы сыналып калмак!.. Анан дагы, эгерде алар ашыкча күч катары келген күндө деле, артык дөөлөт баш жарбайт демекчи, жалпы түрк урууларынын бириккендеги эбегейсиз, эч күч тең келбегендей элинин сүрүн гана көргөзүп тим болмок. Ошол жер дүңгүрөткөн, түзөңдөгү ой-кырларга батпай кетишкен түрк урууларынын ураанын чакырган атчан аскерлердин караанынын өзү эле кыйла муундар өткөнгө чейин бул чөлкөмдө тынчтык орноп, көктүрктөргө эч ким катылбай турган болушуна, эч кандай күчтөр алардын ыйык жерине көз артпай калышына кепил болуп калмак!..</w:t>
      </w:r>
    </w:p>
    <w:p>
      <w:pPr>
        <w:pStyle w:val="Normal"/>
        <w:ind w:firstLine="709"/>
        <w:rPr>
          <w:lang w:val="ky-KG"/>
        </w:rPr>
      </w:pPr>
      <w:r>
        <w:rPr>
          <w:lang w:val="ky-KG"/>
        </w:rPr>
      </w:r>
    </w:p>
    <w:p>
      <w:pPr>
        <w:pStyle w:val="Normal"/>
        <w:ind w:firstLine="709"/>
        <w:rPr>
          <w:i/>
          <w:i/>
          <w:lang w:val="ky-KG"/>
        </w:rPr>
      </w:pPr>
      <w:r>
        <w:rPr>
          <w:i/>
          <w:lang w:val="ky-KG"/>
        </w:rPr>
        <w:t>***</w:t>
      </w:r>
    </w:p>
    <w:p>
      <w:pPr>
        <w:pStyle w:val="Normal"/>
        <w:ind w:firstLine="709"/>
        <w:rPr>
          <w:i/>
          <w:i/>
          <w:lang w:val="ky-KG"/>
        </w:rPr>
      </w:pPr>
      <w:r>
        <w:rPr>
          <w:i/>
          <w:lang w:val="ky-KG"/>
        </w:rPr>
      </w:r>
    </w:p>
    <w:p>
      <w:pPr>
        <w:pStyle w:val="Normal"/>
        <w:ind w:firstLine="709"/>
        <w:rPr>
          <w:i/>
          <w:i/>
          <w:lang w:val="ky-KG"/>
        </w:rPr>
      </w:pPr>
      <w:r>
        <w:rPr>
          <w:lang w:val="ky-KG"/>
        </w:rPr>
        <w:t>Көктүрктөр эзелтен берки салты боюнча, өз жоокерлеринин, калкынын санын түтүн башы боюнча эсептеше турган. Жакында болот деп, катуу даярдык көрүлүп жаткан жужандар менен болгон согушка алардын 188 миң түтүнүнөн жарак кармоого ыктуу, ат мингенге жараган эр жигиттердин бири дагы калбай, жоого каршы аттанып чыгууга камынып, даяр турушкандыгын билдиришкен эле. Көктүрк аскерлери жужан душмандарына салыштырмалуу саны боюнча бир кыйла аздык кылышкандыгына карабастан, согуштук тажрыйбасы, жоокерлеринин шамдагайлыгы, жалын жүрөк каармандыгы менен душманга үстөмдүк кылары алдын ала эле айкын болчу...</w:t>
      </w:r>
      <w:r>
        <w:rPr>
          <w:i/>
          <w:lang w:val="ky-KG"/>
        </w:rPr>
        <w:t xml:space="preserve"> </w:t>
      </w:r>
    </w:p>
    <w:p>
      <w:pPr>
        <w:pStyle w:val="Normal"/>
        <w:ind w:firstLine="709"/>
        <w:rPr>
          <w:lang w:val="ky-KG"/>
        </w:rPr>
      </w:pPr>
      <w:r>
        <w:rPr>
          <w:lang w:val="ky-KG"/>
        </w:rPr>
        <w:t xml:space="preserve">Ошентсе да, көкүрөктү өрттөгөн бир улуу кайгы жеңишке жетишкендердин кубанычына көлөкө түшүрүп тургандай болду. </w:t>
      </w:r>
    </w:p>
    <w:p>
      <w:pPr>
        <w:pStyle w:val="Normal"/>
        <w:ind w:firstLine="709"/>
        <w:rPr/>
      </w:pPr>
      <w:r>
        <w:rPr>
          <w:lang w:val="ky-KG"/>
        </w:rPr>
        <w:t xml:space="preserve">Жоокер элдин атчан аскерлери, жеңиштен кийинки көндүм болгон адатка салышып, кээ бирлери сүйүнүчтөн башындагы темир тулгасын чечип, көккө карай көкөлөтө ыргытса, экинчиси ал тулганы жерге түшүрө койбой, жаанын жебесин кадай атып, оюн-тамаша салышкан жок. Мунун жалгыз себеби, – ошол өздөрү менен чогуу согушка аттанып чыгышкан баатырлардын жарымынан көбү үйлөрүнө кайра кайтпай калды! Мындай оор жоготууга да көктүрк эли анчалык деле мөгдүрөп кайгырган жок. Анткени, эзелтен эле көктүрктөрдүн ата-бабадан калган салтында үйдө жатып, оорудан көз жумгандан көрөкчө, согушта жүрүп, душман колунан өлүү абийирдүү өлүм деп саналып калган болчу... </w:t>
      </w:r>
    </w:p>
    <w:p>
      <w:pPr>
        <w:pStyle w:val="Normal"/>
        <w:ind w:firstLine="709"/>
        <w:rPr>
          <w:lang w:val="ky-KG"/>
        </w:rPr>
      </w:pPr>
      <w:r>
        <w:rPr>
          <w:lang w:val="ky-KG"/>
        </w:rPr>
        <w:t xml:space="preserve">Канткен күндө да, жаман айтпай жакшы жок демекчи, ашык-кеми жок: деги көктүрктөр мындан ары эл катары сакталып, өз жерин тымызын ээлеп алышкан баскынчылардан сактап кала алышабы? – деген маселе кабыргасынан коюлган бул кандуу сыноо оор жоготууларга алып келгендигине карабастан, жалпы элди бириктирип, жаңы дем-күч бергендей да болду. Анан дагы, эл-жери үчүн өмүрүн кыюудан тайбаган, кандай душман басып кирсе да жалтанбаган, курман болгон эр жүрөк жигиттердин ордун жаактарындагы сары түктөрү жаңы гана түшүп, жигиттик куракка кадам таштай башташкан боз уландар жоктотпой басканы көрүндү. </w:t>
      </w:r>
    </w:p>
    <w:p>
      <w:pPr>
        <w:pStyle w:val="Normal"/>
        <w:ind w:firstLine="709"/>
        <w:rPr>
          <w:lang w:val="ky-KG"/>
        </w:rPr>
      </w:pPr>
      <w:r>
        <w:rPr>
          <w:lang w:val="ky-KG"/>
        </w:rPr>
        <w:t>Бул кыска, аёосуз кыргында сыналган ошол жаш уландардын колун баштаган Карачанын жоокердик жылдызы өзгөчө жанып, эл арасында таанылып, баралына толгондо, атасынан кем калбай, ашса аша турган аскербашчы болору айкындалып калды. Күнү-түнү мамлекет коопсуздугун ойлоп, кагандын ордосундагы тынчтыкты камсыз кылуу аракети менен жашап жүрүп, өз үй-бүлөсүнө, өзүнүн жалгыз уулуна жетишерлик көңүл бөлүүгө убактысы жетпеген Шаадеминин бул жалгыз, эрке уулу эркин өсүп, мурдатан эле өзүнө куракташ болгон атчан балдарды ээн капчыгайларга, тоолорго баштап чыгып кетип, ал жакта эки-үчкө бөлүнүп алып, жоокер болуп чабышып, согушуп ойногонду жактыра турган...</w:t>
      </w:r>
    </w:p>
    <w:p>
      <w:pPr>
        <w:pStyle w:val="Normal"/>
        <w:ind w:firstLine="709"/>
        <w:rPr>
          <w:lang w:val="ky-KG"/>
        </w:rPr>
      </w:pPr>
      <w:r>
        <w:rPr>
          <w:lang w:val="ky-KG"/>
        </w:rPr>
        <w:t xml:space="preserve">Мына, эми оюнкараак, ары тентек, ары чыйрак, тирикарак Карачанын кечээги эле балалык оюндары бир заматта чындыкка айланды да калды! Болгондо дагы, буга аскербашчы атасы Шаадеминин эч уруксаты да, буйругу да жок туруп!.. Эгерде ал билсе, али балтыр эти толуп, сөөгү ката элек, араң гана он беш жаштагы боз улан уулуна атасы кыргын согушка катышууга уруксат бермек да эмес. </w:t>
      </w:r>
    </w:p>
    <w:p>
      <w:pPr>
        <w:pStyle w:val="Normal"/>
        <w:ind w:firstLine="709"/>
        <w:rPr>
          <w:lang w:val="ky-KG"/>
        </w:rPr>
      </w:pPr>
      <w:r>
        <w:rPr>
          <w:lang w:val="ky-KG"/>
        </w:rPr>
        <w:t xml:space="preserve">Карача эң биринчи жолку кандуу согушка азганакай, жүзгө жетпеген колу менен кирсе да, аман калган кырк-элүүгө жетпеген атчан колу менен жоокер катары сыналып, аты чыгып, жалпы журтка таанылды. Адегенде анын колу согуштун эң кайнап турган, бет келишкен душмандардын бири-биринин салмагын сынап, ачык кол сала алышпай, бет маңдайлаша турган кезинде көрүндү. Жайык түзөңгө жайнап, кылкылдап батпай кеткен жужандардын аскер колунун алдында отуз эки катарга тизилишкен атчан найзакерлери, кылыч-шамшарчандары бетмаңдайдан чыгып, тосуп турушканы менен, анчалык көп деле эместей сезилген атчан аскерлеринин арт жактарында көбүнчө жөө аскерлер экендигин, алардын колдорунда жаа-жебелери, кылычтарынан башка эч нерсе жоктугун таң үрүл-бүрүл ата баштаган чакта эле каптал жактагы тоо кырынан көрүп келген чалгынчы аскербашчысы Шаадемиге жеткирген болчу. </w:t>
      </w:r>
    </w:p>
    <w:p>
      <w:pPr>
        <w:pStyle w:val="Normal"/>
        <w:ind w:firstLine="709"/>
        <w:rPr>
          <w:lang w:val="ky-KG"/>
        </w:rPr>
      </w:pPr>
      <w:r>
        <w:rPr>
          <w:lang w:val="ky-KG"/>
        </w:rPr>
        <w:t>Шаадеми дагы аскердик-согуштук тажрыйбасынан улам куулук кылып, сан жагынан кыйла аздык кылган атчан аскерлерин атайылап он катарга тизилте, атчан жоокерлеринин баш жагын көрсөтүп, арт жагы узакка созулуп, көрүнбөй, дагы да арттан уланып келе жаткандай кылып жайгаштырган болчу. Алдын ала жүз башыларына эскерткендей, эгерде күч тең болбой, жоокерлер бетме-бет кармашууга туруштук бере албай бара жатышса, көктүрктөрдүн колу дароо экиге бөлүнүп, беш катары оңго, беш катары солго карай тоо кыры жакка карай бөлүнүп кетишип, ортодо калган жужандардын шаштысын эки тараптан алып киришмек. Анын үстүнө, жалаң түзөң, чөл жактарда согушканга көнүшкөн жужандар тоонун жылга, ойдуңдуу, буйткалуу кырка беттеринде, чер-капчыгайларга, таштак аскаларга толгон беттеринде согушууга жөндөмсүз келишет, ал эми жөө аскерлери канчалык көп болсо да, шамалдай учкан көктүрк атчан жоокерлерге каршы согуша алышпайт!..</w:t>
      </w:r>
    </w:p>
    <w:p>
      <w:pPr>
        <w:pStyle w:val="Normal"/>
        <w:ind w:firstLine="709"/>
        <w:rPr>
          <w:lang w:val="ky-KG"/>
        </w:rPr>
      </w:pPr>
      <w:r>
        <w:rPr>
          <w:lang w:val="ky-KG"/>
        </w:rPr>
        <w:t>Көчмөн мезгилдин жазылбаган эрежелерине ылайык, эки жактан сүрүлүп, тирүү, ташкындаган дарыя агып келе жаткансыган аскер колдору бет келе калышканда, ортодо атылган жаа жебеси жете турган аралык калган кезде аттарынын ооздуктарын тартышып, тык токтолушуп, бири биринен көздөрүн албай, унчукпай тиктеп туруп калышты. Бул кандуу согуш башталаар алдындагы тыным, – эң акыркы жолку тынчтык, сүйлөшүү жолу менен чечүүгө берилген мүмкүндүк болчу. Адатта, күчү тең келбеген тарап каршылашынын коюлган шарттарына көнүп, айткан талаптарын аткарып, же тек гана жеңилгендигин билдире, артка чегинип, дыргаяктап качып жөнөй турган. Бирок, көктүрктөрдүн карышкырлар атка конушкан жоо-жаракчан атчан аскерлеринин андай уяттуу абалда калган учуру дегеле болгон эмес!..</w:t>
      </w:r>
    </w:p>
    <w:p>
      <w:pPr>
        <w:pStyle w:val="Normal"/>
        <w:ind w:firstLine="709"/>
        <w:rPr/>
      </w:pPr>
      <w:r>
        <w:rPr>
          <w:lang w:val="ky-KG"/>
        </w:rPr>
        <w:t xml:space="preserve">Ошол эң белгисиз мөөнөттөгү күтүү тынымында, эки тараптын тең бирин-бири сынай караганы бир азга созулуп кетип, жоокерлердин көңүлүн удургутуп, чыдамы түгөнүп бара жаткан кезде, эки тарап тең аткан жаа жебелери бири-бирине жетпесин билип турушса да, айбат көрсөтүшө, турган орундарынан эле, атчан калыбында шуулдатып, аткылашып калышты. Көктүрктөрдү көздөй зымырап, көрүнбөй учуп келе жаткан отуз эки жебеге каршы жооп иретинде иргелген, ичке кызыл табылгыдан жасалып, учтары эки ача кылып шиштелип, уу коргошун жалатылган жебелер атылып, көзгө илешпей учуп кеткен жебелердин шамалдагы ышкырган үнү гана артынан угулуп кала берди. </w:t>
      </w:r>
    </w:p>
    <w:p>
      <w:pPr>
        <w:pStyle w:val="Normal"/>
        <w:ind w:firstLine="709"/>
        <w:rPr>
          <w:lang w:val="ky-KG"/>
        </w:rPr>
      </w:pPr>
      <w:r>
        <w:rPr>
          <w:lang w:val="ky-KG"/>
        </w:rPr>
        <w:t>Беш-он кадамча жетпей, али тоңу кете элек, катуу жерге келип түшүп, айрымдары тикесинен сайылып, ары бери ыргалып туруп калган отуз эки ажалдуу жебелерди көргөндө да, көктүрк аскерлери “солк” этип, чочулашкан жок. Буга кош көңүл гана карап тим болушту. Алардын алдыңкы катардагы аттары гана селт эте үркүп ала, баштарын кошкура көтөрүшө, ойдолой, ооздуктарын чайнап, турган ордуларында туйлап, туруп калышты...</w:t>
      </w:r>
    </w:p>
    <w:p>
      <w:pPr>
        <w:pStyle w:val="Normal"/>
        <w:ind w:firstLine="709"/>
        <w:rPr>
          <w:lang w:val="ky-KG"/>
        </w:rPr>
      </w:pPr>
      <w:r>
        <w:rPr>
          <w:lang w:val="ky-KG"/>
        </w:rPr>
        <w:t>Дал ушул кезде, күтүүсүздөн эле жужандардын тынч турган сансыз колу чаң-тополоң болуп, дүрбөлөңгө түшүп калды. Баятан бери калкылдап, шамалсыз деңиз бетиндей жыбырап турган жужан аскерлеринин колунун алдыңкы катарлары баягы эле калыбында, менменсине, кыр көрсөтө, үнсүз турса да, арт жагындагы жөө аскерлеринин тымтыракайы чыга чачылып, бет келди туш-тушка кача башташкан караандары, алыстан эле көктүрктөргө даана көрүнүп турду... Жужандардын алдыңкы катар жагы муну али сезе да элек! Уулуу кескелдирик табиятынан ушундайча жаралган: куйругунан басылып, кырчылып калган сайын, куйрук жагын кесип таштап коюп, кете берет, биротоло жаны чыгып, өлмөйүнчө...</w:t>
      </w:r>
    </w:p>
    <w:p>
      <w:pPr>
        <w:pStyle w:val="Normal"/>
        <w:ind w:firstLine="709"/>
        <w:rPr>
          <w:lang w:val="ky-KG"/>
        </w:rPr>
      </w:pPr>
      <w:r>
        <w:rPr>
          <w:lang w:val="ky-KG"/>
        </w:rPr>
        <w:t xml:space="preserve">Көрсө, жужан аскер колбашчысы дагы айлакерлене, отуз эки катардын артындагы отуз катарына гана, миңден бир аз ашкан атчан аскерлерин коюп, калган он миңге жакынын жөө-жалаңдатып, жаа– жебелери, кылычтары менен гана алып келгендигин жашырып койгон тура!.. Жужандардын эли сансыз, тээ тыш жактан дагы улам агылып келип, кошулуп жатышат, алар согуш майданына бир эле чыгарганда он миңден ашуун колду чыгара алышат деген үрөй учурган кабарлар угулганы менен да, алардын чыныгы дарамети аз-аздап белгилүү боло баштады... Дагы бир саамдан кийин, жужандардын колунун арт жагы дагы дүрбөлөң болуп, али кургай элек, тоң жердин чаңы чыкпаса да, кара булуттай карарып жатып калганы көрүнүп турду. </w:t>
      </w:r>
    </w:p>
    <w:p>
      <w:pPr>
        <w:pStyle w:val="Normal"/>
        <w:ind w:firstLine="709"/>
        <w:rPr>
          <w:lang w:val="ky-KG"/>
        </w:rPr>
      </w:pPr>
      <w:r>
        <w:rPr>
          <w:lang w:val="ky-KG"/>
        </w:rPr>
        <w:t>Эптеп алдыдагы миң чакты атчандарды чаап, артка качыра алса, жөө аскерлери он миң эмес, отуз миңге жетсе да, карышкырлардын курал-жарактуу атчан аскерлерине туруштук бере алмак эмес. Аскербашчы Шаадеми ушуну ойлоп, бул ойду кантип ишке ашыруунун амалын издеп жаткан. Эми каршылашуу кырдаалы күтүүсүздөн эле тез өзгөрүп кеткен соң, Шаадеми мурдатан буктурмада жатып, эки бет келишкен кол бирин-бири аңдыгандай, сес көрсөтө туруп калышканда, душмандын арт жагынан ылаачындай чаап жетип, тийип, тоо капчыгайына кирип кетип, кайра эле башка тарабынан чаап чыга калган азганакай атчандар – анын жалгыз, ишенген, сүйүктүү уулу Карачанын колу экенин эми жаземдебей түшүндү. Түшүндү да, жаш, жүрөгү от болуп күйүп турган, курч уулунун мынчалык ээнбаштыгына, эр жүрөктүгүнө не кыжырданаарын, не кубанаарын билбей туруп калды!..</w:t>
      </w:r>
    </w:p>
    <w:p>
      <w:pPr>
        <w:pStyle w:val="Normal"/>
        <w:ind w:firstLine="709"/>
        <w:rPr>
          <w:lang w:val="ky-KG"/>
        </w:rPr>
      </w:pPr>
      <w:r>
        <w:rPr>
          <w:lang w:val="ky-KG"/>
        </w:rPr>
        <w:t>Картбөрү Шаадеми бизди алдаган экен, атайылап аз сандагы аскерлерин биздин бетмаңдайыбызга ачык көрсөтүп алып чыгып, көбүн түн ичинде эле тоо капчыгайына буктурма катары жашырып койгон тура! – деп ойлоп, шаштысы кеткен жужан аскер башчысынын эси чыга, өзү баштаган колу чакчелекейге түшүп, душманды кай жактан күтөрүн билишпей, же кайда чегинүүнү билишпей, өздөрү өздөрүнө жолтоо болуп, тымтыракай боло түшкөнүн байкады. Ушуну эле күтүп тургандай, Шаадеминин карышкырлары дароо чаап жете келишип, найза менен бырчылдата сайышып, кылычтарын жаңы чыгып келе жаткан күн нурларына жаркылдата ойнотуп, тим эле көкбөрү тартып жаткандай кумарга кирип алышып, айкырыкты салышып, жужандардын акпай калган чөөттү тепсегенде гана бир азга толкугандай кыймылга келген, сансыз, чети көрүнбөгөн колун ары-бери аралай, чаап жүрүштү...</w:t>
      </w:r>
    </w:p>
    <w:p>
      <w:pPr>
        <w:pStyle w:val="Normal"/>
        <w:ind w:firstLine="709"/>
        <w:rPr/>
      </w:pPr>
      <w:r>
        <w:rPr>
          <w:lang w:val="ky-KG"/>
        </w:rPr>
        <w:t xml:space="preserve">Жөө тумандай акырын, байкатпай жылып келип, акыры билинбестен өз кошундарына биригип олтуруп, ар тараптан каптап калган жужандардын жөө аскерлери эсепсиз кырылгандыгына карабай, алдыңкы катардагы найзалар кадалып, кылыч жана кош миздүү шамшарлар жара чаап, курман болгондордун ордуна улам кайра арттагылары тизиле калышып, алыстан агылып келип жаткан тирүү сел сымал болуп, жаңы тирүү аскерлери агылып, согушка киришип, жанкечтилик менен кармашып жатышып, акыры бир оокумда, кым-куут жоокерлеринин аралары мурдагыдан суюлуп, тоо башынан капчыгай менен буркан-шаркан агып түшүп келип жаткан, ээ-жаа бербеген сел да бүтөйүн деп калганда сээлдей баштаган сымал, мизи кайтканы байкалды. Эми көктүрктөрдүн атчан аскерлери да катарлары суюлуп, азая баштагандыгына карабастан, душмандарына койгон чабуулу ого бетер күч алып, биротоло үстөмдүк кыла башташты. Атчан жоокерлер мурда топтун ичине кире албай, аттарына жаа жебеси кадалып, же кылыч-шамшарлардан башка-көзгө жеп жыгылып, тирелген жөө колго кире албай, чет-четтеринен гана улам тийип-качып, чаап, баш-аламандыкта согушуп келишсе, жөө жужандардын катарлары суюлуп, ачыла баштаганда аттар да күү менен чаап келген бойдон, алардын араларына биринин артынан бири кирип кетип жатышты. Көктүрк атчан аскерлери жужандардын суюлган жөө аскерлер колун аралай чабышып, бир четинен экинчи жактагы четине чейин аралап чаап өткөндөрдүн кылычтоосунан аман калган жужандардын баштарын кыйып, түпөктүү найза менен уруп жыгып, жаткыра чаап өтүп кетип жатышты. Эми баягы эле ажал менен бетме-бет келгендей болгон айыгышкан согуш алар үчүн көңүл ачкан оюнга айлангансып, өкүрүп-бакырып ураан чакырышып тыбырап корголошуп, карышкырдан качкан койлор бирде тиякка, бирде бул жакка топ-тобу менен дүргүп, сүрүлгөндөй болуп, качышкан жужандардын эгин талаасындай жыш болуп, тирелген колун аралай чабышып, майкандай башташты... </w:t>
      </w:r>
    </w:p>
    <w:p>
      <w:pPr>
        <w:pStyle w:val="Normal"/>
        <w:ind w:firstLine="709"/>
        <w:rPr/>
      </w:pPr>
      <w:r>
        <w:rPr>
          <w:lang w:val="ky-KG"/>
        </w:rPr>
        <w:t xml:space="preserve">Атчан аскерлери азайып, көбүнчө жөө-жалаң туруп алып, атчандар менен кылычташкан жанкечти жужандардын катары уламдан улам суюла баштады. Акыры азайган, ала-чокул жөө аскерлер тобу да азайып, жер-жерлерде жаткан өлүктөр дөбө-дөбө болуп үйүлүп, каршылык көрсөткөнгө шайы да келбей, алсырап калган Анагуйдун аскерлеринин колбашчысы туткунга түшүп берип, өз жоокерлерине карай “каршылык көрсөткөндү токтоткула!” – деп буйрук берген соң гана, бул кыргын согуш токтоду. Эсепсиз кумурскадай жайнаган жужандардын аскерлери чак түшкө чейин тыным албай созулган, кырчылдаган кармашта бүт талкаланып, бир бөлүгү кечээги түн ичинде эле, көчмөн көктүрк атчандарга алыстан дагы жаңы атчан колдордун кошуундары келип кошулуп жатыптыр деген үрөй учурган кабарды угушуп, кокуй, бул көктүрктөр азайып, кырылмак тургай, кайра улам көбөйө берет турбайбы дешип, таң калыша, жакаларын кармана, бутпарас кудайын элестеткен куурчак кудайларына сыйынышып, жапайы көчмөн калктын каарынан сактай гөр, кылычынан келчү ажалдан куткар деп жалына, караңгылыкты жамынып, белгисиз бир тарапка карай, ашуу ашып, качып кетишкен экен... </w:t>
      </w:r>
    </w:p>
    <w:p>
      <w:pPr>
        <w:pStyle w:val="Normal"/>
        <w:ind w:firstLine="709"/>
        <w:rPr>
          <w:lang w:val="ky-KG"/>
        </w:rPr>
      </w:pPr>
      <w:r>
        <w:rPr>
          <w:lang w:val="ky-KG"/>
        </w:rPr>
        <w:t xml:space="preserve">Түш оогонго чейин созулган эң алгачкы беттешүү душмандын тыптыйпыл болуп талкалануусу менен аяктады... Анча-мынча баш көтөрө, каршылык көрсөткөндөрү өлтүрүлүп, жараат алгандары менен жансоогалап, тирүү калгандары карышкырлардын туш-тараптан кол салып, тийгенинен качкан койлордон бетер, чаап келе жаткан атчандар жакындай калган сайын “жалт” эте дүргүп, үйүлө качышып жатышты. </w:t>
      </w:r>
    </w:p>
    <w:p>
      <w:pPr>
        <w:pStyle w:val="Normal"/>
        <w:ind w:firstLine="709"/>
        <w:rPr/>
      </w:pPr>
      <w:r>
        <w:rPr>
          <w:lang w:val="ky-KG"/>
        </w:rPr>
        <w:t xml:space="preserve">Бая эле атчан жоокерлерге, жөө аскерлерге батпай, тар болуп калгансыган кең талаа заматта ээнсиреп, ээсиз, жайдак калган аттардын илкип, чуркап жүргөнү, атчан, куралчандардын арасы кыйла суюлганы көрүндү. Айрым аттар душман жебеси көкүрөгүнө кадалып, же далы ортосуна сайылып калып, бирок, аттан кулабай, өбөктөй калып, же чалкалай кетип жаны чыгып, үзөңгүдөн буттары бошонбой калгандыктан, ат үстүнөн салбаңдаган өз кожоюндарынын өлгөн караанынан кошкура үркүшүп, беткелди чуркап жүрүштү... </w:t>
      </w:r>
    </w:p>
    <w:p>
      <w:pPr>
        <w:pStyle w:val="Normal"/>
        <w:ind w:firstLine="709"/>
        <w:rPr>
          <w:lang w:val="ky-KG"/>
        </w:rPr>
      </w:pPr>
      <w:r>
        <w:rPr>
          <w:lang w:val="ky-KG"/>
        </w:rPr>
        <w:t xml:space="preserve">Майкандалган согуш талаасы кызыл-тазыл канга боелду. </w:t>
      </w:r>
    </w:p>
    <w:p>
      <w:pPr>
        <w:pStyle w:val="Normal"/>
        <w:ind w:firstLine="709"/>
        <w:rPr>
          <w:lang w:val="ky-KG"/>
        </w:rPr>
      </w:pPr>
      <w:r>
        <w:rPr>
          <w:lang w:val="ky-KG"/>
        </w:rPr>
        <w:t xml:space="preserve">Таң эртең менен башталган кыргын согуштун эң соңку жыйынтыгы күн кечтеп, бата баштаган ченде гана белгилүү болду. Он катар болуп, чубалжый тизилген Шаадеминин атчандары мурдагы алдын ала ойлонуштурулган жагдай өзгөрүп кеткендиктен, согушка душманды бет жагынан шаштыра киргендиктен, миң атчан карышкырлардын беш жүздөн ашууну бетме-бет кармашкан душмандын найзаларынан, кылыч, шамшарларынан ажал табышты. Ал эми жүзгө жакын болгон, улам тийип-качып согушкан Карачанын жаш аскерлери колунан кыркка чамалайы жужандардын көзгө атар жөө аскерлеринин жаа жебелеринен мерт болушту. </w:t>
      </w:r>
    </w:p>
    <w:p>
      <w:pPr>
        <w:pStyle w:val="Normal"/>
        <w:ind w:firstLine="709"/>
        <w:rPr>
          <w:lang w:val="ky-KG"/>
        </w:rPr>
      </w:pPr>
      <w:r>
        <w:rPr>
          <w:lang w:val="ky-KG"/>
        </w:rPr>
        <w:t>Карачанын өз беталдынча аракети – аны көктүрк элине жоокер катары эң алгачкы ирет кеңири таанытып, атасы Шаадеминин жолун татыктуу улай турган жаш аскербашчы катары бааланды...</w:t>
      </w:r>
    </w:p>
    <w:p>
      <w:pPr>
        <w:pStyle w:val="Normal"/>
        <w:ind w:firstLine="709"/>
        <w:rPr>
          <w:lang w:val="ky-KG"/>
        </w:rPr>
      </w:pPr>
      <w:r>
        <w:rPr>
          <w:lang w:val="ky-KG"/>
        </w:rPr>
      </w:r>
    </w:p>
    <w:p>
      <w:pPr>
        <w:pStyle w:val="Normal"/>
        <w:ind w:firstLine="709"/>
        <w:rPr>
          <w:i/>
          <w:i/>
          <w:lang w:val="ky-KG"/>
        </w:rPr>
      </w:pPr>
      <w:r>
        <w:rPr>
          <w:i/>
          <w:lang w:val="ky-KG"/>
        </w:rPr>
        <w:t>***</w:t>
      </w:r>
    </w:p>
    <w:p>
      <w:pPr>
        <w:pStyle w:val="Normal"/>
        <w:ind w:firstLine="709"/>
        <w:rPr>
          <w:i/>
          <w:i/>
          <w:lang w:val="ky-KG"/>
        </w:rPr>
      </w:pPr>
      <w:r>
        <w:rPr>
          <w:i/>
          <w:lang w:val="ky-KG"/>
        </w:rPr>
      </w:r>
    </w:p>
    <w:p>
      <w:pPr>
        <w:pStyle w:val="Normal"/>
        <w:ind w:firstLine="709"/>
        <w:rPr/>
      </w:pPr>
      <w:r>
        <w:rPr>
          <w:lang w:val="ky-KG"/>
        </w:rPr>
        <w:t>Адегенде, мындан кырк-элүү жылча мурда, кеңирсип жаткан чөлдүү, тоолуу аймакта ээн-эркин көчүп-конуп жүрүшкөн көктүрктөр алыстан көчүп келип, жашап калышкан бул тили буруу азганакай элди аяшып, мейли, жашай беришсин, бир ууч эл экен деп тим коюшкан... Кийинчерээк, көп жылдар өтүп, көктүрктөр аймагында туулган жужан балдары да чоңоюп эр жетишип, бир кезде тентип келген эл билинбестен көбөйүп, бул жерде өзүн жергиликтүү калк катары санай баштаган чакта гана, бул аймакты эзелтен мекендеп, өздөрүн Асман уулдары катары санашкан көктүрктөргө Теңир өзү ыйгарган жерди эң алгачкы жолу талашканга аракет кылган эл пайда болду. Илгертен эле салт болуп калгандай, жайкысын тоо таяна жайыт которуштура көчүп-конуп жүрүп олтуруп, кеч күздө гана мурдагы кыштоолоруна көчүп келишчү элдин туруктуу жерлерин жужандар ээлеп алышы көнүмүш көрүнүшкө айланды... Бир кезде тентип келип, кор болгон жакыр эл берекелүү, суулуу жерде дыйканчылык кылып, соода-сатык менен кыйла ирденип, саны да көбөйүп, байып калышыптыр. Көрсө, айлакер жужандарды мурдатан эле жакшы билишкен, коңшулаш кытайлар бекеринен – жуан-жуандар</w:t>
      </w:r>
      <w:r>
        <w:rPr>
          <w:rStyle w:val="FootnoteCharacters"/>
          <w:rStyle w:val="FootnoteAnchor"/>
          <w:lang w:val="ky-KG"/>
        </w:rPr>
        <w:footnoteReference w:id="35"/>
      </w:r>
      <w:r>
        <w:rPr>
          <w:lang w:val="ky-KG"/>
        </w:rPr>
        <w:t xml:space="preserve"> деп атап коюшкан эмес экен да!.. </w:t>
      </w:r>
    </w:p>
    <w:p>
      <w:pPr>
        <w:pStyle w:val="Normal"/>
        <w:ind w:firstLine="709"/>
        <w:rPr/>
      </w:pPr>
      <w:r>
        <w:rPr>
          <w:lang w:val="ky-KG"/>
        </w:rPr>
        <w:t>Бара-бара алар кыйла тирденип, көбөйүп, байып, көөп калышкандан кийин, өздөрүнүн чыныгы арампөш жүздөрүн ачышып, айкөл, бае көктүрк элине ичи кенендигинен улам, кенебестиги үчүн, өз жеринде өздөрүнө ачык эле опсуз ыдык көрсөтүп башташса болобу!.. Өз мекениңде өзүң түрткүнчүк болуп, өз жериңе батпай калсаң, кандай айла кыласың?! Деги, өзүңдүн киндик каның тамып, туулгандан тартып, бул жарык дүйнө менен кош айтышуучу эң соңку демине чейин, мен асман менен кара жердин ортосунда эркин жаралганмын, теңирден башка эч кимди тааныбаймын да, эч кимден коркпоймун, эч кимге башымды ийген эмесмин, ийбеймин да! – деп ойлоп, мунусун эч жарыя айтпаса да, күнүмдүк жашоосунда, дүйнөтаанымында көрүнүп, бой көтөрүп, жашап жүргөн көчмөн адамзаты үчүн мындан өткөн кордук болбос, о-ов?!</w:t>
      </w:r>
    </w:p>
    <w:p>
      <w:pPr>
        <w:pStyle w:val="Normal"/>
        <w:ind w:firstLine="709"/>
        <w:rPr>
          <w:lang w:val="ky-KG"/>
        </w:rPr>
      </w:pPr>
      <w:r>
        <w:rPr>
          <w:lang w:val="ky-KG"/>
        </w:rPr>
        <w:t xml:space="preserve">Эзелтен эле өздөрүн Көк Асмандан жаралган, көк карышкырдын тукуму катары санап келген эркин, көчмөн элдин урпактары мынчалык кордукка эч качан чыдай да алмак эмес. Өз жериңде өздөрү басынгандан көрө, душманы менен согушуп жатып, кандуу кармашта курман болууну артык көрмөк!..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Бул жолку алгачкы беттешүүдө олуттуу жеңилүүгө дуушар болушса да, кырылган жужандардын ордун улам башкалары ээлеп, кайра эле баш көтөрүп жатышты. Кечээ эле чет жактан жолбун болуп келип, убактылуу жашоо үчүн жер Түмөн кагандан тизе бүгүп, башы бутка тийгенче бүгүлүп жатып, жер сурап алган соодагер Анагуй, эми өзүн көктүрктөр аймагындагы жужандардын ханы деп жарыялап алып, көктүрктөрдүн ага жужан бийлигинин бул аймактагы бийлик өкүлү катары баш ийишин талап кылып, бирок, эми мурдагысынан кайтып, көктүрк кагандыгы жужандарга баш ийсе дагы, көктүрк каганына улуу жужан каганы тарабынан Иль-хан (Элкаганы) деген наам берилип, кагандык бийлиги сакталып кала берерин убада кылып жатты. Бул кыжырга тийген, шылдың сымал сунуш ар бир кыргын беттешүүнүн алдында убадаланып, кайталанып жатты... </w:t>
      </w:r>
    </w:p>
    <w:p>
      <w:pPr>
        <w:pStyle w:val="Normal"/>
        <w:ind w:firstLine="709"/>
        <w:rPr>
          <w:lang w:val="ky-KG"/>
        </w:rPr>
      </w:pPr>
      <w:r>
        <w:rPr>
          <w:lang w:val="ky-KG"/>
        </w:rPr>
        <w:t>Бул маанисиз, тең келбеген кыргында, жылжыса да түгөнбөй, улам агып келе берген суудай болгон жужан элинин жоокерлерин кыра берүүдөн эч пайда жок болчу. Мындай болсо, согуш дагы далай жылдарга чейин созула берет. Ушуну түшүнгөн Түмөн каган Шаадемиге Анагуйдун өзүн туткунга алууну буйруду. Акыры, Суябдын эле чет жагындагы үйлөрүнүн биринде, өз элин кандуу кыргынга салып коюп, жашырынып жатып алып, бирөөлөр аркылуу жужан аскерлерине буйрук берип, өзү жыргап жаткан жужан “ханы” колго түшүрүлдү. Анагуй айлакерлик менен сырткы көчө тараптары чүмбөттөлүп, бак-шактуу короо ичинде саналуу гана жансакчылары менен жаткан жеринен кармалды. Дароо аны Түмөн каганга алып келишмек болушту эле, ал бир кездеги шертти бузуп, көктүрктөр жерине бүлгүн салганы үчүн аны тирүүлөй зынданга салгыла деп буйрук берди. Ага бир ооз сөз айтып, анын жалаң гана арамдык издеген жыпшык, бүтүкүй көздөрүнө бир жолу тиктеп көрүүнү да каалаган жок!..</w:t>
      </w:r>
    </w:p>
    <w:p>
      <w:pPr>
        <w:pStyle w:val="Normal"/>
        <w:ind w:firstLine="709"/>
        <w:rPr>
          <w:lang w:val="ky-KG"/>
        </w:rPr>
      </w:pPr>
      <w:r>
        <w:rPr>
          <w:lang w:val="ky-KG"/>
        </w:rPr>
        <w:t xml:space="preserve">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51-жыл... </w:t>
      </w:r>
    </w:p>
    <w:p>
      <w:pPr>
        <w:pStyle w:val="Normal"/>
        <w:ind w:firstLine="709"/>
        <w:rPr>
          <w:lang w:val="ky-KG"/>
        </w:rPr>
      </w:pPr>
      <w:r>
        <w:rPr>
          <w:lang w:val="ky-KG"/>
        </w:rPr>
        <w:t xml:space="preserve">Бийик мөңгүлүү тоолордун беттеринде алиге чейин ак кар, көк муздар басып турганына карабастан, ойдуңдардагы жерлер карарып, күн жылый баштаган... Көктөм чыгып, жыл эсеби кайрадан эле жаңыдан өз эсебин баштап жаткан чак. </w:t>
      </w:r>
    </w:p>
    <w:p>
      <w:pPr>
        <w:pStyle w:val="Normal"/>
        <w:ind w:firstLine="709"/>
        <w:rPr/>
      </w:pPr>
      <w:r>
        <w:rPr>
          <w:lang w:val="ky-KG"/>
        </w:rPr>
        <w:t xml:space="preserve">Бул жолку жай айлары демейдегиден башкача кубанычтуу, көптөн бери күттүргөн мезгил болду... Бул жай өзү менен кошо табийгатта бүткөн бүткүл жан-жаныбарларды ойготкон, жан киргизип, тирилткен, жаңы жашоого дем берген жылуулукту эле эмес, демейден тыш болгон жакшы жышаанды да ала келди. Буга себеп, – эки жылдан бери созулуп, бирде күчөп, бирде бир азга тынчый калып, бирок, улам кайра эле быкшып-түтөп, күйө албай жаткан от сымал болгон согуш биротоло аягына чыгып, жеңиш менен аяктаган эле!.. </w:t>
      </w:r>
    </w:p>
    <w:p>
      <w:pPr>
        <w:pStyle w:val="Normal"/>
        <w:ind w:firstLine="709"/>
        <w:rPr>
          <w:lang w:val="ky-KG"/>
        </w:rPr>
      </w:pPr>
      <w:r>
        <w:rPr>
          <w:lang w:val="ky-KG"/>
        </w:rPr>
        <w:t xml:space="preserve">Ошентип, акыры абдан узакка созулган, кырчылдашкан согуш көктүрктөрдүн жеңиши менен аяктады. Бул жолку согуш мурдагы көп жолку болуп келген, алар үчүн көндүм болгон согуштардын бардыгына караганда кыйла эле узакка созулган, айыгышкан кыргынга айланып кетип, согуш эзелтен эле ат жалында жарышып, жоокер эл болуп, согушуп келген көчмөн көктүрк эли үчүн да кыйла эле оор жоготуулардын болгондугу менен элдин эсинде калды.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Жаңыдан эле кайрадан бейпил турмуш орноп, көчмөндүктүн көнүмүш болгон күнүмдүк жашоо ыргагы өкүм сүрө баштаган кезде, эл арасында Түмөн колбашчынын тоо чокусундагы аскага урунган жаңырык сымал, дароо бардыгына чейин жеткен Жарлыгы чагылгандай таркады: </w:t>
      </w:r>
    </w:p>
    <w:p>
      <w:pPr>
        <w:pStyle w:val="Normal"/>
        <w:ind w:firstLine="709"/>
        <w:rPr>
          <w:lang w:val="ky-KG"/>
        </w:rPr>
      </w:pPr>
      <w:r>
        <w:rPr>
          <w:lang w:val="ky-KG"/>
        </w:rPr>
        <w:t>“</w:t>
      </w:r>
      <w:r>
        <w:rPr>
          <w:lang w:val="ky-KG"/>
        </w:rPr>
        <w:t>О-о, эл-журт! Калайык-калк, бириң да калбай, баарыңар тең түгөл бойдон, тез арада Каркыра жайлоосунда жыйылгыла! Тез чогулгула!..”</w:t>
      </w:r>
    </w:p>
    <w:p>
      <w:pPr>
        <w:pStyle w:val="Normal"/>
        <w:ind w:firstLine="709"/>
        <w:rPr/>
      </w:pPr>
      <w:r>
        <w:rPr>
          <w:lang w:val="ky-KG"/>
        </w:rPr>
        <w:t>Тоолуу аймактын ар тарабынан сүрүлүп келе баштаган куралдуу жоокер-атчандар, дайыма жандарында асынган курал-жарактары, курчанган кемерлеринде тагынган кылыч-шамшарлары, башындагы тулга, жоого кийинген чопкуттары менен, колдорунда кармаган найза, саадак, жаа-жебелерин белинде тагынган бойдон, дайыма белен жүрүү салт болуп калган жоокер атчандардын колдорунан куралган кылкылдаган тизмектери биринин артынан экинчилери келишип, адам баласы бир аз жогортон көз жиберсе, бир тарабынан экинчи жээгинин учу-кыйрына көз карашы араң жете турган, кеңирсип жаткан өрөөндүн ичине тез эле батып-батпай толуп чыгып, жыйылган элдин көрүнүшү тим эле тирүү деңизди элестетип, ары-бери чайпалып, термелип, кудум эле шамалдуу деңиз бетиндеги майда толкундар жарышкан сымал көрүнүштү элестетип, тынч ала албай кылкылдап, жандуу кыймылга келип, баарына даяр болуп, буйруктун берилишин гана чыдамсыздык менен күтүп тургансыды...</w:t>
      </w:r>
    </w:p>
    <w:p>
      <w:pPr>
        <w:pStyle w:val="Normal"/>
        <w:ind w:firstLine="709"/>
        <w:rPr/>
      </w:pPr>
      <w:r>
        <w:rPr>
          <w:lang w:val="ky-KG"/>
        </w:rPr>
        <w:t xml:space="preserve">....Жок, бул ирет колбашчы жаңы душманга карай согушка аттанууга чакырбаптыр!.. Кеңирсип жаткан Каркыра жайлоосунда Улуу Жеңиштин урматына чоң той өткөрүлүп, жайдын толуп-ташып турган чагында туура кырк күн жоокердик өнөрдүн салтанаты курулуп, жигиттик оюн-тамашалар өткөрүлдү. Бул жеңиш салтанатына дал эле жеңиш болор алдында, өздөрү атайын алыскы жүрүшкө чактап, курашкан аскер колдору менен биринин артынан бири Ата-Тоолук туугандарына жардамга жетип келишкен башка бардык түрк урууларынын кагандары дагы катышышты. </w:t>
      </w:r>
    </w:p>
    <w:p>
      <w:pPr>
        <w:pStyle w:val="Normal"/>
        <w:ind w:firstLine="709"/>
        <w:rPr/>
      </w:pPr>
      <w:r>
        <w:rPr>
          <w:lang w:val="ky-KG"/>
        </w:rPr>
        <w:t>Дээрлик эки жылга жакын тоо-талаада эптеп шам-шум этишип, эбин тапса эптеп ээр-токумду жаздана калышып, бир азга гана чырм этип, тынч уктап алышып, көз ирмемге болсо да эс алып алганга араң үлгүрүп, ат жалында согушуп келишкен жоокерлердин баарынын тең жарпы жазылып, жеңиштин чыныгы таттуу даамын татышып, бейпил, тынч жашоонун ырахатын сезишип, жарыкчылыктагы, тирүүчүлүктөгү эңсөөлөрү, моокумдары кангандай болушту.</w:t>
      </w:r>
    </w:p>
    <w:p>
      <w:pPr>
        <w:pStyle w:val="Normal"/>
        <w:ind w:firstLine="709"/>
        <w:rPr/>
      </w:pPr>
      <w:r>
        <w:rPr>
          <w:lang w:val="ky-KG"/>
        </w:rPr>
        <w:t>Акыры көп күндөргө созулган Улуу Жеңиштин салтанаты да аягына чыгып, жыйылган элдер өздөрү отурукташкан, жашаган аймактарга карай агылып, туш-тушка таркап кете турган күн да келип жетти. Коштошоор алдындагы эң соңку жыйында, адаттагыдан башкача кабар жарыя кылынды. Түмөн кагандын акылмандыгы менен жалпы журтта оозго алынган аскербашчы иниси Шаадеми деңиздей толкуган элдин баарына көрүнө тургандай болуп, атайын кооздолуп жасалган, үстүндө ак чатыры бар бийик секичеге чыгып, дал ортосунда алтын жип менен тигилип, бөрүнүн башынын сүрөтү түшүрүлгөн, жайкы мелүүн, эрке желден улам желбиреп турган көк асабанын саябаны алдында туруп, жалпы элге кайрылып, жарыя жасады:</w:t>
      </w:r>
    </w:p>
    <w:p>
      <w:pPr>
        <w:pStyle w:val="Normal"/>
        <w:ind w:firstLine="709"/>
        <w:rPr/>
      </w:pPr>
      <w:r>
        <w:rPr>
          <w:lang w:val="ky-KG"/>
        </w:rPr>
        <w:t xml:space="preserve">– </w:t>
      </w:r>
      <w:r>
        <w:rPr>
          <w:lang w:val="ky-KG"/>
        </w:rPr>
        <w:t xml:space="preserve">О-о, Теңирим колдогон көктүрк элим!!! Асман уулдарынын урпактары!!! Улуу Түрк Атанын урпактары!!! Бул жолку жужандар менен болгон согуштун салдары биздин элибиз үчүн ылайым эч качан унутулгус сабак болуп, көкүрөгүбүздөн эң соңку демибиз чыкканга чейин сакталып калсын!!! Ата-Тоо түрктөрүнүн кагандыгынын азаматтары кан төккөн кармашта курман болушуп, саны азайып, кумурскадай жайнаган душманга шайыбыз келбей бара жатканда, бизге башка бир тууган түрк кагандыктарынан жардамга жиберилген аскер кошуундары улам келип кошулуп, дем берип турушту. Бул ирет биздин жамы көп уруулуу көктүрк элибиз бир түркүк сындуу, бир жеңден чыккан билектей, күчтүү болуп биригип, эң мыкты сапаттарыбызды көрсөткөнүбүз үчүн гана жеңишке жетише алдык!.. Теңир Асман бабабыз дагы бизди дал ошондой сапаттарыбыз үчүн колдоду деп билгей элеңер!!! </w:t>
      </w:r>
    </w:p>
    <w:p>
      <w:pPr>
        <w:pStyle w:val="Normal"/>
        <w:ind w:firstLine="709"/>
        <w:rPr/>
      </w:pPr>
      <w:r>
        <w:rPr>
          <w:lang w:val="ky-KG"/>
        </w:rPr>
        <w:t>Теңири Асман колдогон көчмөн көктүрк элинин жарандары! Баарыңар тең угуп, көңүлүңөрдөн чыгарбай, көкүрөгүңөргө ар дайым бекем түйүп жүргүлө! Көрбөгөндөргө жеткирип, укпагандарга айта баргыла! Жана да, жер бетиндеги биздин эл жашаган бардык чөлкөмдөргө чейин тарката көргүлө! Мындан ары көктүрктөрдүн элбашчысы Түмөн бардык көчмөн түрк элдеринин башчысы болот. Бардык көчмөн түрк урууларынын кагандары, акылман аксакалдары жатып-конуп, жети күн бою созулган, чогуу кеңешкен жыйында ушундай чечим кабыл алынды! Эми, мындан ары Түмөн каган бардык бир эле көктүрктөрдүн эмес, жалпы түрк элдерин бириктирген Улуу Каганаттын Элкаганы деп аталат!..</w:t>
      </w:r>
    </w:p>
    <w:p>
      <w:pPr>
        <w:pStyle w:val="Normal"/>
        <w:ind w:firstLine="709"/>
        <w:rPr/>
      </w:pPr>
      <w:r>
        <w:rPr>
          <w:lang w:val="ky-KG"/>
        </w:rPr>
        <w:t xml:space="preserve">Кылкылдап, жыбырап, жымжырттыкта мемиреп жаткан көл бетиндей болуп, чексиз, учу-кыйры көрүнбөй дымып турган эл дароо бир дем менен кыймылга келип, айтылган сунушту бир добуштан колдогонун билдирип, баары тең бир оокумда, кыска гана “дуу!” этип барып, кайра басылды... </w:t>
      </w:r>
    </w:p>
    <w:p>
      <w:pPr>
        <w:pStyle w:val="Normal"/>
        <w:ind w:firstLine="709"/>
        <w:rPr/>
      </w:pPr>
      <w:r>
        <w:rPr>
          <w:lang w:val="ky-KG"/>
        </w:rPr>
        <w:t xml:space="preserve">Көктүрктөрдүн көп уруулуу жалпы журту чогулган Курултайдын салтына ылайык, бул ирет да, Түмөн кагандын жана түрк урууларынын кагандарынын артынан, алардын акыл кошчу аксакалдуу акылмандары биринин артынан бири чыгып сүйлөшүп, Түмөн кагандын аскербашчысы Шаадемини колдоп сүйлөшүп, көп уруулуу улуу көктүрк элин уруу-урууларга бөлүшкөндөр элдин ичиндеги душмандары экенин айтышып, көчмөнчүлүк салттын жөрөлгөлөрүнө жаңы эрежелерди киргизүү зарыл экендигин айтып жатышты. </w:t>
      </w:r>
    </w:p>
    <w:p>
      <w:pPr>
        <w:pStyle w:val="Normal"/>
        <w:ind w:firstLine="709"/>
        <w:rPr/>
      </w:pPr>
      <w:r>
        <w:rPr>
          <w:lang w:val="ky-KG"/>
        </w:rPr>
        <w:t xml:space="preserve">Алардын эң башкысы, – көчмөн уруулардын бири-биринин ортосундагы кез-кезде дале болуп келе жаткан эзелки көчмөнчүлүк салттын саркындылары болгон, бирин бири чаап алуулар, жылкы, мал тийип, талап-тоноп алуулар учурундагы эрлердин бири бири менен кектешкен бөөдө өлүмдөрүн биротоло токтотуу болчу. Ансыз да, дал ушул жужандар менен болгон согушта темирдей бекем калканч болуп, найзанын кызыл чоктуу, өткүр учу болуп бере ала турган далай оттон-суудан кайра тартпаган, карышкырдай көкжал, тайманбас, эр жүрөк, баатыр жигиттердин жетишсиз болуп бара жатканы баарына ачык эле сезилгендей болду. Эгерде, мурдагы тынч заманда ошол жайыттарды талашып, же жөн эле эриккенден улам, өзүнүн эрдигин көрсөтүп, башка уруунун жылкысын үйүрүн айдап келмекчи болуп, ошол уруунун жигиттери менен өз ара кагылышуудан улам өлүмгө дуушар болушкан далай жигиттерибиз тирүү болсо, аттиң, жужандар мынчалык узак убакытка чейин каршылык көрсөтмөк турсун, бизге каршы согуша да алмак эмес, опол тоодой сүрү бар, ошол жоокер жигиттердин карааны көрүнгөндө эле, келген жагына карай качып жөнөшмөк... – деген өкүнүчтүү кептер оор үшкүрүк аралаш айтылып жатты. </w:t>
      </w:r>
    </w:p>
    <w:p>
      <w:pPr>
        <w:pStyle w:val="Normal"/>
        <w:ind w:firstLine="709"/>
        <w:rPr>
          <w:lang w:val="ky-KG"/>
        </w:rPr>
      </w:pPr>
      <w:r>
        <w:rPr>
          <w:lang w:val="ky-KG"/>
        </w:rPr>
        <w:t>Эң соңунда, акылмандардын көчмөн элдердин жашоосуна өзгөртүү киргизген, акыркы чыгарган тыянагы, айткан сунушу мындай болду гой: мындан ары жылкы тиймей, жигит өлүмүнө себепкер болуп, кан төккөн кылмыш ага каршы берилген жооп менен эле жабылып калбай, буга тиешелүү, күнөөлүү адамдар өздөрү жасаган иштери үчүн курман болгон адамдын туугандары, уруусу алдында тогуздап кун төлөп, катуу жазага кириптер болушу керек деп чечилди. Ошентип, салт боюнча атайын эрежелерде кабыл алынгандай, эр сайышка бири-бирине каршы өз каалоосу менен түшүшкөн баатырлардын өлүмүнөн башка, ар кандай себептерден улам, жана да жеке душмандыктан улам, атайылап киши өлтүрүүгө көчмөн көктүрк элдеринин арасында биротоло тыюу салынды. Көктүрктөрдүн эзелтен берки салтына ылайык, жалпы курултайда кабыл алынган бул чечим жазылбаган мыйзам болуп калды...</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Эрте жаздын эртели-кеч али кыштын деми кете электиктен чыкыроон болуп, күндүзү гана күн бир аз жылый баштаган кезинде, жужандардын башчысы Анагуй бир айга жакын убакыттан бери түбү терең зынданда сакчылардын кайтаруусунда кармалып, өлбөстүн күнүн көрүп, өлүп калбас үчүн итке мүлжүй турган сөөк ыргытылгандай, күндө эки маал тамак деген аты бар бир нерселер жогортон ташталып берилип жаткан. Көктүрктөргө Көк теңирдин өз амири менен ыйгарылган ыйык Хантеңир тоосунун аймагындагы жерди талашкандыгы үчүн ушундай зынданда олтургузулган, өзүн жужандардын ханы деп атап алган Анагуйдун мындан аркы тагдыры чечиле турган учур да жетип келди. Улуу Түмөн каган өз өкүмүн жыйылган элдин алдында чыгармакчы болду... </w:t>
      </w:r>
    </w:p>
    <w:p>
      <w:pPr>
        <w:pStyle w:val="Normal"/>
        <w:ind w:firstLine="709"/>
        <w:rPr>
          <w:lang w:val="ky-KG"/>
        </w:rPr>
      </w:pPr>
      <w:r>
        <w:rPr>
          <w:lang w:val="ky-KG"/>
        </w:rPr>
        <w:t>Бул кезде Анагуй сыз зындандын тээ терең түпкүрүндө, алакандай гана асман бети көрүнгөн жерде өлүм менен жашоонун ортосунда жаткан. Кечээ эле өзүнчө түркүн кыялдарга батып, көктүрк жерине четтен келишсе да, улам убакыт өткөн сайын көбөйүп, байып, байыган сайын көөп, көпкөн сайын кимдин жеринде жүрүшкөнүн унутушуп, карапайым көктүрктөрдү көзгө илбей, өзгөрүп бара жаткан элдин башчысы катары саналган бай соодагер, эми заманасы куурулуп, кең дүйнө ал үчүн тар болуп турган.</w:t>
      </w:r>
    </w:p>
    <w:p>
      <w:pPr>
        <w:pStyle w:val="Normal"/>
        <w:ind w:firstLine="709"/>
        <w:rPr/>
      </w:pPr>
      <w:r>
        <w:rPr>
          <w:lang w:val="ky-KG"/>
        </w:rPr>
        <w:t>Эркин ары-бери оонай да албай кысылып, таза аба жетишпегендиктен улам, деми кыстыгып жатып, асман бетинен ары бери басып жүрүшкөн көктүрк сакчыларынын өз ара сүйлөшүп жатышканы күңүрт үнгө айланып, жетип жатканын укту. Анагуй жакырчылыктан улам, алыстан тентип келишкен эки-үч атасынын көзү өткөндөн бери ушул аймакта жашап, көктүрктөр менен адегенде аз-аздан аралашып, арасында жашап, тилин жакшы түшүнүп калган жужандардан болчу. Эми ал, бир айдан бери эч адам менен да сүйлөшпөй, жашоодон эч кабарсыз калгандыктан, кулак түрө, сакчылардын өзара сүйлөшкөнүн тыңшап калды. Көктүрктөрдүн атчан аскерлери жужандардын сан жеткистей болгон жөө аскерлерин бүт кырып, жужандардын тирүү калгандары бекинишип, анча-мынча атчандары көз жеткис тараптарга дыргаяк сала качышып, араң кутулушканын сөз кылып жатышты. Жужандардын береги колбашчысынын башы бүгүн жалпы эли чогулган жыйында, улуу кагандын өкүмү менен сабагынан кесилген дарбыздай кылып, кыя чабылып тоголотулат экен... Дал ушундай кылуу керек! Мындан ары дагы көктүрктөрдүн Теңир өзү берген туулган жерин талашкандарга сабак болсун! – деп бирин-бири кубаттай, сүйлөшүп жатышканын кулагы чалды да, эми биротоло жанынан түңүлдү...</w:t>
      </w:r>
    </w:p>
    <w:p>
      <w:pPr>
        <w:pStyle w:val="Normal"/>
        <w:ind w:firstLine="709"/>
        <w:rPr>
          <w:lang w:val="ky-KG"/>
        </w:rPr>
      </w:pPr>
      <w:r>
        <w:rPr>
          <w:lang w:val="ky-KG"/>
        </w:rPr>
        <w:t>Экөө бирин бири алмаштырып, күзөтүп жатышкан сакчылардын бири экинчисин далыга чаба, каткырып күлүп:</w:t>
      </w:r>
    </w:p>
    <w:p>
      <w:pPr>
        <w:pStyle w:val="Normal"/>
        <w:ind w:firstLine="709"/>
        <w:rPr/>
      </w:pPr>
      <w:r>
        <w:rPr>
          <w:lang w:val="ky-KG"/>
        </w:rPr>
        <w:t xml:space="preserve">– </w:t>
      </w:r>
      <w:r>
        <w:rPr>
          <w:lang w:val="ky-KG"/>
        </w:rPr>
        <w:t xml:space="preserve">Эми бул туткун жужанга тамак берип убара болбой эле койчу!? Баары бир анын башы кыйыла турган болуп калды... Андан көрөкчө, ал жей турган тамакты өз тайганыңа берип таштагын. Жок дегенде, аңга чыкканыңда кошо ала чыксаң, тайганыңдан көбүрөөк пайда болот! – деди. </w:t>
      </w:r>
    </w:p>
    <w:p>
      <w:pPr>
        <w:pStyle w:val="Normal"/>
        <w:ind w:firstLine="709"/>
        <w:rPr/>
      </w:pPr>
      <w:r>
        <w:rPr>
          <w:lang w:val="ky-KG"/>
        </w:rPr>
        <w:t>Далай күндөн бери кээде гана алакандай асман бетин көрүп, “а-а, кайрадан таң аткан экен” – деп, өзүнчө болжолдоп койгону болбосо, күн эсебинен эбак адашып, өзүнүн колго түшкөнүнөн бери канча убакыт өткөнүн да билбей, зындан түбүндө бир бурчунда чычып-сийип, жатканда ошол жакка карай бутун сунуп, уктаганга көнүп калган Анагуйдун денеси тирүү кезинде эле муздай баштагансыды. Азыр анын эң соңку бүлбүлдөгөн үмүтү биротоло өчкөн болчу...</w:t>
      </w:r>
    </w:p>
    <w:p>
      <w:pPr>
        <w:pStyle w:val="Normal"/>
        <w:ind w:firstLine="709"/>
        <w:rPr/>
      </w:pPr>
      <w:r>
        <w:rPr>
          <w:lang w:val="ky-KG"/>
        </w:rPr>
        <w:t xml:space="preserve">Ушул көз ирмемге чейин, өмүрүндө эч качан көрбөгөн кордукту көрүп, сийдик-богу аралашкан караңгы, сасык, тар чуңкурда өлбөстүн күнүн көрүп жатса да, тирүүлүктөн, жашоодон үмүтү үзүлбөй, бүлбүлдөп жанып турган. Көчмөн көктүрктөрдүн өз ара чабышып, курман болгондор болсо, кун төлөп, жазадан кутулуп кеткендей салты бар экендигин, өзү топтогон эбегейсиз байлыгын көктүрк каганына тартуу кылып берип, андан соң, өзүнүн кантактысын алыс жакка жылдырып кетип, кийин гана күч топтогондо кайра байкатпай басып кирип, булардан өч алууну тымызын ойлонуп жаткан. Эми өмүр бою соодагер атасынан калган байлыкты бийликке алмаштырып, айланасына кандаш жужандарды чогултуп, өздөрүн кандык деп жарыялап, өзү такка олтурдум деп, өмүр бою тактыдан түшпөй, сый көрүп жашаймын го деп ойлогон тилеги таш капты. Жеңишине кубанып, кубанычтан каткырыгы таш жарып турган көкүрктөрдүн табасын кандыра, башы дарбыздай кулап, тоголонуп кетерин элестеткенде, заманасы куурулуп, азыр эле өлүп алгысы келип, ары толгонду, бери толгонду... Жада калса, жантаслим болуп, аркы дүйнөгө өз ыктыяры менен кетерге дагы жардам бергенге эч нерсе табылбаган зынданда, эч ылаажы таба албай, айласы куруп, тынч жата албай, ооналактап жатты... </w:t>
      </w:r>
    </w:p>
    <w:p>
      <w:pPr>
        <w:pStyle w:val="Normal"/>
        <w:ind w:firstLine="709"/>
        <w:rPr/>
      </w:pPr>
      <w:r>
        <w:rPr>
          <w:lang w:val="ky-KG"/>
        </w:rPr>
        <w:t xml:space="preserve">Улуу Түмөндүн кагандын жарлыгына ылайык, согуш бүткөндөн кийин башка туткунга түшкөн жужандардын баары тең, – али эр жете элек эркектери көктүрктөргө кулга айланышып, аялдары күң болушуп, жана дагы алардын кичинекей балдары гана тирүү калтырылган болчу. </w:t>
      </w:r>
    </w:p>
    <w:p>
      <w:pPr>
        <w:pStyle w:val="Normal"/>
        <w:ind w:firstLine="709"/>
        <w:rPr/>
      </w:pPr>
      <w:r>
        <w:rPr>
          <w:lang w:val="ky-KG"/>
        </w:rPr>
        <w:t xml:space="preserve">– </w:t>
      </w:r>
      <w:r>
        <w:rPr>
          <w:lang w:val="ky-KG"/>
        </w:rPr>
        <w:t>Зынданга салынган, өзүн жужан ханымын деген Анагуйду мында алып келгиле. Кан төккөн согушту баштаган ошол акмакты жалпы эл алдында жазалайлык! – деген буйрук берилгенде, баятан бери күрү-күү болуп, өз ара кызуу сүйлөшүп турушкан, жайык түзөңгө батпай кеткен, котолошкон элдер, дароо дым этпей басылып, “Кана? Ошол жаналгыч айбанды көрөлүк!” – дегендей, күтүп калышты...</w:t>
      </w:r>
    </w:p>
    <w:p>
      <w:pPr>
        <w:pStyle w:val="Normal"/>
        <w:ind w:firstLine="709"/>
        <w:rPr/>
      </w:pPr>
      <w:r>
        <w:rPr>
          <w:lang w:val="ky-KG"/>
        </w:rPr>
        <w:t>Дагы бир аздан соң, зынданга белине аркан салып, байлап түшүшкөн жигиттер сыртка өздөрү гана чыгышты. “Эрте менен эле тирүү болчу!” – деп бири айтса, экинчиси “Жок, ал эбак эле өлүп калыптыр!” – деп жооп кайтарып, аларга кошулган дагы бири: “Мен ага нан ыргытканда, илип алып, аймап жеп жатканын көргөнмүн!” – деп, өзара талашып, кыжылдашып жатышты. Анагуйдун өлүп калганын угуп, көктүрк каганынын ордосун кайтарган жоокерлердин башчысы, булардын талашканына ачуусу келип, кыжырдана, өктөм үн чыгара буйруду:</w:t>
      </w:r>
    </w:p>
    <w:p>
      <w:pPr>
        <w:pStyle w:val="Normal"/>
        <w:ind w:firstLine="709"/>
        <w:rPr/>
      </w:pPr>
      <w:r>
        <w:rPr>
          <w:lang w:val="ky-KG"/>
        </w:rPr>
        <w:t xml:space="preserve">– </w:t>
      </w:r>
      <w:r>
        <w:rPr>
          <w:lang w:val="ky-KG"/>
        </w:rPr>
        <w:t xml:space="preserve">Өлүп калса, өлүү бойдон өлүгүн алып келбейсиңерби?! Жок дегенде, душманыбыздын өлүгүн көрүп, элдин көксөөсү сууп, табасы кансын! </w:t>
      </w:r>
    </w:p>
    <w:p>
      <w:pPr>
        <w:pStyle w:val="Normal"/>
        <w:ind w:firstLine="709"/>
        <w:rPr/>
      </w:pPr>
      <w:r>
        <w:rPr>
          <w:lang w:val="ky-KG"/>
        </w:rPr>
        <w:t xml:space="preserve">Дагы бир аздан соң, зынданда жаткан бойдон, өз ычкырына өзү муунуп, өлүп калган жужандардын башчысы Анагуйдун эч кандай адам сымал кебетеленген түрү да жок, жансыз денеси, эбак өлгөн жолбун иттин денесинен бетер, үч-төрт бүктөлүп, улам аны көрүү үчүн ары-бери сүрүлүп тегеренип, өтүп жатышкан адамдардын курчоосунда калган кичинекей ачык аянтта кыймылсыз жатты... </w:t>
      </w:r>
    </w:p>
    <w:p>
      <w:pPr>
        <w:pStyle w:val="Normal"/>
        <w:ind w:firstLine="709"/>
        <w:rPr>
          <w:i/>
          <w:i/>
          <w:lang w:val="ky-KG"/>
        </w:rPr>
      </w:pPr>
      <w:r>
        <w:rPr>
          <w:i/>
          <w:lang w:val="ky-KG"/>
        </w:rPr>
      </w:r>
    </w:p>
    <w:p>
      <w:pPr>
        <w:pStyle w:val="Normal"/>
        <w:ind w:firstLine="709"/>
        <w:rPr>
          <w:i/>
          <w:i/>
          <w:lang w:val="ky-KG"/>
        </w:rPr>
      </w:pPr>
      <w:r>
        <w:rPr>
          <w:i/>
          <w:lang w:val="ky-KG"/>
        </w:rPr>
        <w:t>***</w:t>
      </w:r>
    </w:p>
    <w:p>
      <w:pPr>
        <w:pStyle w:val="Normal"/>
        <w:ind w:firstLine="709"/>
        <w:rPr>
          <w:i/>
          <w:i/>
          <w:lang w:val="ky-KG"/>
        </w:rPr>
      </w:pPr>
      <w:r>
        <w:rPr>
          <w:i/>
          <w:lang w:val="ky-KG"/>
        </w:rPr>
      </w:r>
    </w:p>
    <w:p>
      <w:pPr>
        <w:pStyle w:val="Normal"/>
        <w:ind w:firstLine="709"/>
        <w:rPr>
          <w:lang w:val="ky-KG"/>
        </w:rPr>
      </w:pPr>
      <w:r>
        <w:rPr>
          <w:lang w:val="ky-KG"/>
        </w:rPr>
        <w:t xml:space="preserve">552-жыл... </w:t>
      </w:r>
    </w:p>
    <w:p>
      <w:pPr>
        <w:pStyle w:val="Normal"/>
        <w:ind w:firstLine="709"/>
        <w:rPr/>
      </w:pPr>
      <w:r>
        <w:rPr>
          <w:lang w:val="ky-KG"/>
        </w:rPr>
        <w:t>Кеч күз жакындап кирип келген кыш ызгаары менен кошо жамандык билдирген, суук кабарды да ала келгендей болду.</w:t>
      </w:r>
    </w:p>
    <w:p>
      <w:pPr>
        <w:pStyle w:val="Normal"/>
        <w:ind w:firstLine="709"/>
        <w:rPr>
          <w:lang w:val="ky-KG"/>
        </w:rPr>
      </w:pPr>
      <w:r>
        <w:rPr>
          <w:lang w:val="ky-KG"/>
        </w:rPr>
        <w:t xml:space="preserve">Түмөн Элкаган күтүүсүздөн каза болду... Жаш курагы жаңы гана улгая баштаса да, ден соолугу кырктын кырынан эми эле ашкан, күч-кубатка толуп турган жигиттикиндей чың, алты саны аман болгон кагандын күтүүсүз дүйнө салышы, – таң каларлыктай болуп, дароо эле бүшүркөгөн шектенүүлөрдү жаратты. Бул эл арасындагы күбүр-шыбыр сөздөрдү кагандын аксарай ордосундагы жужан аялынын дал ошол түнү дайынсыз жок болуп кетиши ого бетер күчөттү. Дароо эле жужан аял өзүнүн агасы Анагуйдун өчүн алыш үчүн, Түмөн кагандын тамагына билдирбей уу кошуп бериптир деген сөз таркады... </w:t>
      </w:r>
    </w:p>
    <w:p>
      <w:pPr>
        <w:pStyle w:val="Normal"/>
        <w:ind w:firstLine="709"/>
        <w:rPr/>
      </w:pPr>
      <w:r>
        <w:rPr>
          <w:lang w:val="ky-KG"/>
        </w:rPr>
        <w:t xml:space="preserve">Жайлоолордон тоо этектей түшүшүп, кышка даярдык көрүп бүтүп калышкан көчмөн элдин көнүмүш, бейпил жашоо ыргагы бузулду. Аба-ырайы чыкыроон тартып, адамдын жылуу деминен улам, эртели-кеч ооздон буу бурулдап чыга баштаганы көрүнүп калса да, али кар түшө элек болгондуктан, чөбү какырап, куурай баштаган талааларда туш-тушка жиберилген чабармандар татырактата чабышып, артында аны кубалаган сымал элес калтырган, кичинекей булуттай болгон гана чаңдын изи чыгып, бир конуштан экинчи конушка, бир өрөөндөн экинчи өрөөнгө карай, ооздорунан көбүк чачыраган аттарын дем алдыра койбой, шашылыш чаап жүрүштү... </w:t>
      </w:r>
    </w:p>
    <w:p>
      <w:pPr>
        <w:pStyle w:val="Normal"/>
        <w:ind w:firstLine="709"/>
        <w:rPr/>
      </w:pPr>
      <w:r>
        <w:rPr>
          <w:lang w:val="ky-KG"/>
        </w:rPr>
        <w:t>“</w:t>
      </w:r>
      <w:r>
        <w:rPr>
          <w:lang w:val="ky-KG"/>
        </w:rPr>
        <w:t>О-о, Асман уулунан таркаган көктүрк элинин жалпы бурадарлары!? Эл-журт! Улуу Элкаганыбыз Түмөн акка моюн сунду!!! Аркы дүйнөгө кайрылгыс болуп бет алып кетти! О, калайык-калк! Укпай калдым дебегиле! Элкаганыңар менен эң соңку ирет коштошуп, өз колуңар менен топурак салып калгыла!..”</w:t>
      </w:r>
    </w:p>
    <w:p>
      <w:pPr>
        <w:pStyle w:val="Normal"/>
        <w:ind w:firstLine="709"/>
        <w:rPr/>
      </w:pPr>
      <w:r>
        <w:rPr>
          <w:lang w:val="ky-KG"/>
        </w:rPr>
        <w:t>...Түмөн Элкаган каза болду, аны эң соңку сапарга узатууга Суйаб шаарындагы байтактысында болот деген кабар алеки заматта баарына жете таркады. Кайрадан кылкылдап тизилген атчандар ар кайсыл тараптардагы тоолуу аймактардан агылып чыгып, тээ төмөндөгү өрөөндө, суу боюнда жайгашкан шаар тарапка бет алып жөнөп калышты.</w:t>
      </w:r>
    </w:p>
    <w:p>
      <w:pPr>
        <w:pStyle w:val="Normal"/>
        <w:ind w:firstLine="709"/>
        <w:rPr/>
      </w:pPr>
      <w:r>
        <w:rPr>
          <w:lang w:val="ky-KG"/>
        </w:rPr>
        <w:t>Элкагандын туруктуу ордосу Суйаб шаарында жайгашып, көчмө ордосу эрте жаздан баштап, кеч күзгө чейин, жайкысын Каркыра жайлоосунда жайгашканы элдин баарына көндүм адат болуп калып, муну баары жакшы билише турган. Бирок, көктүрк кагандарынын салтына ылайык, байыртан эле дүйнөдөн кайткан кагандарынын сөөгүн Хан-Теңир тоосунун боорунда жерге берише турган. Бул алардын ишеничи боюнча, Асмандан жаралган адамдын денеси ал өлгөндөн кийин да, кайра чексиз көк асманга карай учуп кетет деген ишенимдин терең орноп калганынан улам уланып келген...</w:t>
      </w:r>
    </w:p>
    <w:p>
      <w:pPr>
        <w:pStyle w:val="Normal"/>
        <w:ind w:firstLine="709"/>
        <w:rPr/>
      </w:pPr>
      <w:r>
        <w:rPr>
          <w:lang w:val="ky-KG"/>
        </w:rPr>
        <w:t xml:space="preserve">Салт боюнча, Түмөн Элкагандын сөөгү да бардык көктүрктөр сыйынган Хан Теңир кырка тоолорунун этек жагында, Каркыра тоосундагы үңкүрлөрдүн биринде эзелкиден калган салт боюнча көмүлдү. Муздай сыйда-жылма, тик жалама зооканын бетине көктүрктөрдүн ата-бабаларынан калган тамгалары менен таш бетине атайын жазуу үчүн ылайыкталган шиш темир таякча менен элкагандын өмүрү, баскан даңазалуу тууралуу жолу, бул убактылуу тирүүлүктө жасаган иштери эстелик жазууларда чегилип жазылды. </w:t>
      </w:r>
    </w:p>
    <w:p>
      <w:pPr>
        <w:pStyle w:val="Normal"/>
        <w:ind w:firstLine="709"/>
        <w:rPr/>
      </w:pPr>
      <w:r>
        <w:rPr>
          <w:lang w:val="ky-KG"/>
        </w:rPr>
        <w:t xml:space="preserve">Ошентип, тирүүнүн баары өткөн, тирүү басып жүргөнү менен, тирүү кезде адам сындуу сапаты да жок, адам сымал далай пенделер да, жалаң бешене тери менен күн көрүшкөн, чыккан чөп менен аккан суудан башка эч нерсеге зыяны жок карапайым адамдар да, күнгө мизи чагылышып, жалтылдаган кылычтын мизи сунулса да, коргошун жебе огунан да жалтанбаган далай баатырлар да өткөн бул замандан көктүрктөрдүн улуу каганы – Түрк Атадан таркаган бардык уруулардын башын биринчи жолу кошуп, бир улут, күчтүү мамлекетке айландырган улуу Түмөн каган да келбес сапарына, – чексиз Асманга карай, түбөлүк сапарына жөнөп кетти... </w:t>
      </w:r>
    </w:p>
    <w:p>
      <w:pPr>
        <w:pStyle w:val="Normal"/>
        <w:ind w:firstLine="709"/>
        <w:rPr/>
      </w:pPr>
      <w:r>
        <w:rPr>
          <w:lang w:val="ky-KG"/>
        </w:rPr>
        <w:t>Көктүрктөрдүн бардык көчмөн урууларынын эл катары башын кошуп, бирдиктүү күч, чоң мамлекет деңгээлине жеткирип, бейпил-тынч заманды орнотсо да, Түмөн Элкаган күтүүсүздөн кайтыш болгондуктан, анын ичинде аткарылбай калган мүдөөлөрү, ой-тилектери тууралуу, дайыма анын жандүйнөсүндөгү бардык сырларына ортоктош болуп келген, эң ишеничтүү кеңешчиси, жоокердик жортуулдардагы колбашчысы болгон иниси Шаадеми гана биле турган...</w:t>
      </w:r>
    </w:p>
    <w:p>
      <w:pPr>
        <w:pStyle w:val="Normal"/>
        <w:ind w:firstLine="709"/>
        <w:rPr/>
      </w:pPr>
      <w:r>
        <w:rPr>
          <w:lang w:val="ky-KG"/>
        </w:rPr>
        <w:t xml:space="preserve">Шаадемиге эми күнү-түнү ошол ойлор тынчтык бербеди. Асман падышачылыгында бейиши болгур, агасы Түмөн элкагандын көкүрөгүндө дайыма жашап келген, көчмөн элинин учун узартып, кулачын кеңитип жайып, түрк мамлекетинин башка алыскы өлкөлөр менен болгон байланышын чыңдамакчы болгон... Тирүүлүктө көзү өтүп кеткен адамдын алдында карыз болуудан оор милдет да жок. </w:t>
      </w:r>
    </w:p>
    <w:p>
      <w:pPr>
        <w:pStyle w:val="Normal"/>
        <w:ind w:firstLine="709"/>
        <w:rPr>
          <w:lang w:val="ky-KG"/>
        </w:rPr>
      </w:pPr>
      <w:r>
        <w:rPr>
          <w:lang w:val="ky-KG"/>
        </w:rPr>
        <w:t>Түмөн каган күтүүсүздөн көзү өткөн соң, анын тактысына олтурган мураскор уулу – он жети жаштагы Карсак каган ал ойлорду дароо эле ишке ашыра баштоого али бир топ жаштык, тажрыйбасыздык кылат. Муну табиятынан берилген акылы терең, айлакер-амалкөйлүгү да жетишерлик, кексе, бир чечим кабыл алса, алыскы келечекти да кошо эсептеп, алдын-артын ойлонуп туруп иш кылганга көнүп калган Шаадеми жакшы түшүнүп турган. Жаш каганды жок дегенде дагы үч-төрт жыл мамлекетти башкаруу иштерине каныктырып, насаатчы катары тарбиялап, алдыртан даярдаш керек. Анын коңшулаш ири мамлекеттердин башчылары менен теңата сүйлөшүп, алардын көздөгөн максаттарын көз жаздымга калтырбай билип турушуна жетишүү ылаазым. Ошондо гана, Түмөн агасы түптөп кеткен түрк каганатынын түркүгү бекем болмок!..</w:t>
      </w:r>
    </w:p>
    <w:p>
      <w:pPr>
        <w:pStyle w:val="Normal"/>
        <w:ind w:firstLine="709"/>
        <w:rPr>
          <w:lang w:val="ky-KG"/>
        </w:rPr>
      </w:pPr>
      <w:r>
        <w:rPr>
          <w:lang w:val="ky-KG"/>
        </w:rPr>
        <w:t>Ушундай мүдөөнү купуя өз моюнуна алып, Шаадеми эми көп убактысын Карсак кагандын жанында насаатчысы катары өткөрүп калган болчу. Анын Теңирге ыраазы болгону – жалгыз уулу Карача тирикарак, зирек чыгып, он алты жашка жаңы чыкса да, атасынын жеңилин жерден, оорун колдон алганга жарап калды. Ошондуктан, Шаадеми мурдагыдай эле аскербашчысы деп аталганы менен да, иш жүзүндө Карача анын ордун басып, ал өзү ага үстүртөн гана көзөмөлдүк кылып, кеңештерин берип, негизги милдети катары Карсак кагандын башкы насаатчысы болуп калган...</w:t>
      </w:r>
    </w:p>
    <w:p>
      <w:pPr>
        <w:pStyle w:val="Normal"/>
        <w:ind w:firstLine="709"/>
        <w:rPr>
          <w:lang w:val="ky-KG"/>
        </w:rPr>
      </w:pPr>
      <w:r>
        <w:rPr>
          <w:lang w:val="ky-KG"/>
        </w:rPr>
        <w:t xml:space="preserve">Бир аз гана тынчсызданганы, – жужандар менен болгон согуштан кийин эле, али жаш чагында аскерий даңкы таш жарып, элге таанылган Карача да, Карсак каган сыяктуу эле жаш экендигинде болчу. Эр жүрөктүк, тайманбастык, курчтук сапаттар да акылгөйлүккө, сабырдуулукка муктаж болгон учурлар болот. Муну адамдар жаш курагы жетилгенде гана байкай башташат эмеспи?! Шаадеминин жараткан Теңирден азыр жалгыз тилегени эле ушул болчу, – Карсак каганды да, Карачаны да өзү ойлогондой тарбиялап, баралына жеткире алса, – анда Түрк каганатынын түркүгү түбөлүк кулагыс болор беле?! </w:t>
      </w:r>
    </w:p>
    <w:p>
      <w:pPr>
        <w:pStyle w:val="Normal"/>
        <w:ind w:firstLine="709"/>
        <w:rPr/>
      </w:pPr>
      <w:r>
        <w:rPr>
          <w:lang w:val="ky-KG"/>
        </w:rPr>
        <w:t>Бирок, тагдырдын жазганы башкача болду...</w:t>
      </w:r>
    </w:p>
    <w:p>
      <w:pPr>
        <w:pStyle w:val="Normal"/>
        <w:ind w:firstLine="709"/>
        <w:rPr>
          <w:lang w:val="ky-KG"/>
        </w:rPr>
      </w:pPr>
      <w:r>
        <w:rPr>
          <w:lang w:val="ky-KG"/>
        </w:rPr>
        <w:t>553-жыл... Алтын тактыда эки жыл толук олтура элек кезинде, кагандык катаал, оор жашоого эми гана көнүп бараткан Карсак каган эч ооруп-сыркабай эле, күтүүсүздөн каза болду... Артында мураскору калбагандыктан, Түмөн кагандын бир тууган иниси – аскербашчысы Шаадеми кагандык такка олтурду.</w:t>
      </w:r>
    </w:p>
    <w:p>
      <w:pPr>
        <w:pStyle w:val="Normal"/>
        <w:ind w:firstLine="709"/>
        <w:rPr/>
      </w:pPr>
      <w:r>
        <w:rPr>
          <w:lang w:val="ky-KG"/>
        </w:rPr>
        <w:t>Шаадеминин кагандык жарлыгы менен туш-тушка элчилер жөнөтүлө баштады. Алыска жүрсө да чарчап-чаалыкпас, чыдамдуу мыкты аттар тандалып алынып, аларга алыскы жолго жүрүүгө жарай турган калың такалар кагылып, аттарды ээр-токумдап, кооздоп жасалгалашып, элчи болууга татыктуу деп чечилип, эл арасынан атайын тандалып алынган акылман жана сөзбилги адамдардын алдына тартышып, аларга дагы башка элдердин тилин түшүнгөн, сүйлөшө ала турган тилмеч адамдардан кошушуп, алыскы жактарга өлкөлөргө жөнөтүп жатышты: атчандардын бир тобу күн батышка карай кетишсе, кай бирлери күн чыгышка, даги бирөөлөрү түштүк тарапка багыт алып жөнөштү...</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57-жыл...... </w:t>
      </w:r>
    </w:p>
    <w:p>
      <w:pPr>
        <w:pStyle w:val="Normal"/>
        <w:ind w:firstLine="709"/>
        <w:rPr/>
      </w:pPr>
      <w:r>
        <w:rPr>
          <w:lang w:val="ky-KG"/>
        </w:rPr>
        <w:t xml:space="preserve">Шаадеми каган дал өзүнө ишенгендей ишенген, жеке өзүнүн эле эмес, каган ордосунун, ал тургай бүткүл көктүрктөрдүн каганатынын тиреги болгон аскер башчы уулу Карача Хантеңир тоосу тарапта, Каркыра жайлоосу жакта жайланышып, өз жигиттери менен чогуу мамлекеттин чегин кайтарып туруучу.. Ошондуктан Шаадеми кагандын көңүлү жайланып, мамлекеттин ички-тышкы, келечек маселелериндеги өтө маанилүү иштер боюнча гана санаа чегип, Жарлыктарын чыгарып, ата-бабаларынын кан төгүүсү менен куралып, өздөрүнүн далай мээнети кетип, терлерин төгүү менен жыйнап, кулачын керген бул Асман уулдары жашаган өлкөнүн келечеги тууралуу ойлорго көп батчу болгон. Ал да Түмөн агасындай эле күтүүсүздөн көзү өтүп кетсе эмне болот? Кылым мунарыгында кечээ жакында эле болгон сыяктангандай, жужандарга өз жерин тарттырып жиберүүгө аз калганда гана баштары кошулган көчмөн элдин бир тилде сүйлөшкөн уруулары бөлүнүп-жарылып, бирине-бири кас душман болуп, жоолашып, ата-бабалардан мураска калган өлкөнүн таш-талканын чыгарып алышпас бекен?! </w:t>
      </w:r>
    </w:p>
    <w:p>
      <w:pPr>
        <w:pStyle w:val="Normal"/>
        <w:ind w:firstLine="709"/>
        <w:rPr/>
      </w:pPr>
      <w:r>
        <w:rPr>
          <w:lang w:val="ky-KG"/>
        </w:rPr>
        <w:t xml:space="preserve">Ар бир адам жашы улгая баштаганда, артта калган, басып өткөн жолуна көз чаптырып, жасаган иштерине сын көз менен баа берип, келечек тууралуу ойлонгон сымал, Шаадеми каган дагы карылыктын башталышына моюн суна баштаган сайын, алтын тактыда өзү жалгыз калган кездерде, терең ойго чөмүлчү болгон. Башка бурадарлардан болгон бир айрымасы, – анын моюнунда көтөргөн жүгү да алда канча оор, милдети да жооптуу эле... Башка адамдар жеке өзү, өзүнүн үй бүлөсү жана урпактары жөнүндө гана ойлонуп, кабатырланышса, Шаадеми каган уулу Карача экөө гана эмес, мурунку көзү өтүп кетишкен ата-бабалары дагы бүт өмүрлөрүн арнап келген көктүрктөр мамлекетинин пайдубалынын түбөлүгү түптүүлүгү жөнүндө тынчсыздануучу... </w:t>
      </w:r>
    </w:p>
    <w:p>
      <w:pPr>
        <w:pStyle w:val="Normal"/>
        <w:ind w:firstLine="709"/>
        <w:rPr>
          <w:lang w:val="ky-KG"/>
        </w:rPr>
      </w:pPr>
      <w:r>
        <w:rPr>
          <w:lang w:val="ky-KG"/>
        </w:rPr>
        <w:t>...Күзордого апта өткөрбөй, бир ирет жоо-жаракчан атчан аскерлеринин коштоосу менен келип-кетип турган Карача аскербашчынын көзөмөлү алдында, батыштан чыгышка, чыгыштан батышка карай, биринин артынан экинчиси тынымсыз агылып, жүрүп турган соода кербендерине сакчы, коштоочулар катары да кошулуп, кез-кезде жиберилип туруучу тыңчылар алып келип жаткан кабарлар дагы түпөйүл тынчсызданууну пайда кыла баштаган... Көктүрктөр өлкөсүнүн убакыт өткөн сайын чыңалып, байып бара жатканы көп мамлекеттерге жакпай, тымызын душмандары көбөйүп бараткан...</w:t>
      </w:r>
    </w:p>
    <w:p>
      <w:pPr>
        <w:pStyle w:val="Normal"/>
        <w:ind w:firstLine="709"/>
        <w:rPr/>
      </w:pPr>
      <w:r>
        <w:rPr>
          <w:lang w:val="ky-KG"/>
        </w:rPr>
        <w:t xml:space="preserve">Ордосу Ыйык-Көлдүн дал жээгиндеги Сары-Булуң шаарында жайгашып, күндүр-түндүр дебей атчан аскерлери менен жолго чыгууга дайыма даяр турган, шаймандары, курал-жарактары белен болгон Карачанын аскерлери чек ара аймактарын түрө кыдырышып, кезмектешип күзөт жүргүзүшүп, ички тартипти көзөмөлгө алууну дагы эстен чыгарбай, алыскы аймактардан баштап, ири шаарлардын эл батпаган базарларына чейин кыдырып жүрүшө турган. Жашы өтүп, үйлөнүп, өз алдынча үй-бүлөлүү болгон соң, бала-бакыраларынын түйшүгүн тартып кеткен атчан аскерлердин ордун улам эр жеткен жаш жигиттер менен толуктап, алмаштырып турган бул аскерлер курамы өзгөчө машыккандыгы, шамдагайлыгы, катылганына түлкүгө тийген шумкардай алгырлыгы менен таанылышып, жалпы элдин сүймөнчүлүгүнө да ээ болуп калышкан эле. Дал ошондуктан улам, бул аскерлер курамына атайын тандоодон өтүп, иргелип алуунун өзү сары түгү бетинен али түшө элек боз уландардын кол жеткис кыялындай эле сезилсе, кермурут жигиттер үчүн дагы каганат аскерлеринин катарына кошулуу өзгөчө сыймыктуу эле... </w:t>
      </w:r>
    </w:p>
    <w:p>
      <w:pPr>
        <w:pStyle w:val="Normal"/>
        <w:ind w:firstLine="709"/>
        <w:rPr>
          <w:lang w:val="ky-KG"/>
        </w:rPr>
      </w:pPr>
      <w:r>
        <w:rPr>
          <w:lang w:val="ky-KG"/>
        </w:rPr>
        <w:t>Карача аскербашчы жыл сайын эрте жаздан кеч күзгө чейин Каркыра жайлоосунда кыш бою көкбөрү тартып, аңчылык кылгандан башка иши жок, бук болушкан жигиттерге байгелерди сайып, ат үстүндөгү эр эңиш, күрөш, жаа менен жамбы атыш, эр сайыш сыяктуу оюндарды уюштуруп, алардын ичинен иргелген, эң мыктыларын өз аскерлеринин катарына алып, жашы өтө баштагандары менен алмаштырып туруучу...</w:t>
      </w:r>
    </w:p>
    <w:p>
      <w:pPr>
        <w:pStyle w:val="Normal"/>
        <w:ind w:firstLine="709"/>
        <w:rPr/>
      </w:pPr>
      <w:r>
        <w:rPr>
          <w:lang w:val="ky-KG"/>
        </w:rPr>
        <w:t xml:space="preserve">Ошол эр жүрөк, шайдоот атчан аскерлердин арасында Карачаны жандап, такай жанынан чыкпай жүрүүчү чакан тобу бар боло турган. Алдыдагы мыкты аттарын алчактата, өзгөчө шаңдуу, сүрдүү дүбүрт сала, улуу дастандагы баатырлардын жүрүшүн элестетип, бир-эки көз ирмемде “шуу” этип өтүп кеткен бул атчан аскерлер тобун көргөн да арманда, көрбөгөн да арманда эле!.. </w:t>
      </w:r>
    </w:p>
    <w:p>
      <w:pPr>
        <w:pStyle w:val="Normal"/>
        <w:ind w:firstLine="709"/>
        <w:rPr/>
      </w:pPr>
      <w:r>
        <w:rPr>
          <w:lang w:val="ky-KG"/>
        </w:rPr>
        <w:t>Алар айыл-кыштактарды, шаарларды аралап өтүп кетип бара жатышканда, улуу-кичүү дебей, баары үйлөрүнөн сыртка чыгышып, жол боюнда, же көчөлөрдө кыдырата тизилип, жардана туруп калышып, атчан аскерлерди суктангандай, ары сыймыктуу, сүйкүмдүү көз караш менен артынан узатып карап калыша турган!.. Ал эми эселек, акыл-эси али токтоло элек, чырпыкты ат кылып, ойноп жүрүшкөн балдар атчан аскерлерди туурашып, артынан чыбык аттары менен кубалашып, чуркап калышса, бойго жеткен сулуу, уяң кыздары көчөгө ачык чыга алышпай, терезелерден, же кыңая ачылган эшиктердин жылчыгынан гана демдерин ичтерине катыша, көөдөндөрүнө айтып бүткүс эңсөө толо, кумарлуу көз караштар менен айбыга карашып, алар үчүн эзели кол жеткистей болгон жигиттерге сыртынан гана ашык болушуп, үшкүрүнө, үмүтсүз узатып тиктеп кала берүүгө гана араң үлгүрүшчү...</w:t>
      </w:r>
    </w:p>
    <w:p>
      <w:pPr>
        <w:pStyle w:val="Normal"/>
        <w:ind w:firstLine="709"/>
        <w:rPr/>
      </w:pPr>
      <w:r>
        <w:rPr>
          <w:lang w:val="ky-KG"/>
        </w:rPr>
        <w:t>...Мына, эми ошол жалпы элдин сыймыгы, коргоочусу, сыймыгы деп эсептелип келген аскербашчы Карача тууралуу эл арасында бир заматта желдей тараган, уккандар ишенип-ишене албай, деңдароо болуп туруп калган кабар таркады... Шаадеми каган өзүнүн уулу – аскербашчысы Карача баатырды катуу жазалоого өкүм кыла турган болуптур! Ал көпкөндүктөн улам, кагандыктын мыйзамын бузууга батынып, эр өлтүрүп, өзүм билемдикке барган экен!.. Эл деген, эл да! Бир даары өздөрү каңырыш угушкан сөздү айтышса, экинчилери тек гана түкшүмөлдөп, өз оюндагы божомол кылгандарды да кошумчалап, бул кабар ар кандай карама-каршылыктуу мааниге толуп кетип, дегеле адам ишене албай турган деңгээлге чейин да өөрчүп жетти... Карача өзүнүн атасын тактан оодарып алып түшүп, өзү анын ордуна каган болууну көздөгөн экен, анын дал ошол арам ою акылман, ийининде жатып кепшеп жаткан жыландын дагы оюн билип турган Шаадеми каганга жетип калып, кеч болуп кала элегинде уулун жазаламакчы болуптур! – деп, өз жоромолуна өзү терең ишенип алып, калпты чындай кылып таркаткандары да болду...</w:t>
      </w:r>
    </w:p>
    <w:p>
      <w:pPr>
        <w:pStyle w:val="Normal"/>
        <w:ind w:firstLine="709"/>
        <w:rPr/>
      </w:pPr>
      <w:r>
        <w:rPr>
          <w:lang w:val="ky-KG"/>
        </w:rPr>
        <w:t>А чынында, жалпы Түрк атадан таркаган уруулардын кагандары тарабынан Элкаган наамы ыйгарылган Түмөн кагандын көзү өткөндөн көп өтпөй эле, түрк урууларынын ынтымагы, биримдиги мурдагыдай эле сакталып калгандыгына карабастан, ар бир каган өзүнчө тымызын өзалдынчалыкка умтула баштагандыгы жашыруун эмес болчу. Шаадеми муну байкап жүрсө да, эч кимге бут тосуп, тоскоолдук кылган эмес. Жалпы түрк урууларынын кагандыктары баары тең байып, күчтүү болуп кетишсе – бул кайра түрк урууларынын биримдигине, келечегине жакшы болот деген ишенимди карманчу. Бир гана өкүнүчтүүсү, баягы эле кандагы көчмөнчүлүк, жортуулдук сапаттар ойгонуп, бири бирине кол салып, чабышканга жетпесе да, жылкысына тийип, элдин тынч жашоосуна кайрадан бүлүк салына баштаган болчу.</w:t>
      </w:r>
    </w:p>
    <w:p>
      <w:pPr>
        <w:pStyle w:val="Normal"/>
        <w:ind w:firstLine="709"/>
        <w:rPr/>
      </w:pPr>
      <w:r>
        <w:rPr>
          <w:lang w:val="ky-KG"/>
        </w:rPr>
        <w:t xml:space="preserve">Бул мамлекет чекараларына гана эмес, ички коопсуздугуна дагы жооп берүү милдети жүктөлгөн Карачага да дайын эле. Ал тургай, Атлах, Тараз тараптын каганынын уулу дал ушинтип баюу жолуна өтүп алды деп, арызданып келген адамдар да болгон. Тогуз жолдун тоому болуп, түштүк жактан да, батыш жактан да келишкен кербендердин жолу биригип кеткен кайчылаш өрөөндө соодагерлерди токтотуп, кошумча салык алышып, көнбөсө тоноп алган учурлары да болуп жатат!.. Муну укканда, Карача жаштык кылып, каган аталары аркылуу маселени чечпей, жигиттеринин бирөөнө тигил өзүнчө каракчылардын башчысы болуп алган кагандын уулуна эскертүү саламын жиберген болчу... Анысы көгала койдой сабалып, ашатып сөгүлүп, Карачанын оң саламынын ордуна кайра өзүн опузага алган, терс жооп алып келди... </w:t>
      </w:r>
    </w:p>
    <w:p>
      <w:pPr>
        <w:pStyle w:val="Normal"/>
        <w:ind w:firstLine="709"/>
        <w:rPr/>
      </w:pPr>
      <w:r>
        <w:rPr>
          <w:lang w:val="ky-KG"/>
        </w:rPr>
        <w:t xml:space="preserve">Карача мындан беш-алты жыл мурда, он бешке да толо элек чагында, жужандар менен согушта кычуусу канганча согушуп, эл арасында бала баатыр атка конгондо бир көөнү көтөрүлүп, анысы бара-бара эч кимди көзгө илбеген, көптүргөн сезимге айлангандыгын эстеди. Ким билет, кийин кандай болорун, эгерде ошондо аскербашчы атасы кез-кезде тизгинин тартып, кылычты да кынынан суурула турган учурда гана чыгарыш керектигин эскертип турбаса... </w:t>
      </w:r>
    </w:p>
    <w:p>
      <w:pPr>
        <w:pStyle w:val="Normal"/>
        <w:ind w:firstLine="709"/>
        <w:rPr/>
      </w:pPr>
      <w:r>
        <w:rPr>
          <w:lang w:val="ky-KG"/>
        </w:rPr>
        <w:t>Эсирген кошуна каган уулунун ошол жолдогон саламынан бир нече күндөн кийин эле, Суяб тарапка чейин түн жамынып, келип бир үйүр жылкыны айдап кеткени, Карачанын кыжырын кайнатты. Карача өзүн коштоп жүрүүчү чакан тобу менен түнкү айдалып кеткен бир үйүр жылкынын изин кууп барып, мурдатан каракчылык кылып жүрүшкөн атчан жигиттердин тобун кууп жете барды. Кеч күүгүмдөгү үрүл-бүрүлдө, балким, бул ашып барса жыйырмдан ашып, отузга жетпеген атчандарды аскербашчы Карача өзү баштап келе жатканын аңдамак тургай, ойлошпосо да керек. Же, булардын куралчан жоокерлер экенин билишпей, же көрүшсө да, аңчылыктан олжолуу кайтып келе жатышкан аңчылар деп ойлоштубу, буктурмадан тороп, токтотуп алышкан соода кербендерин каалагандай шашпай тоноп, жүктөрүн чечип, бүт болгон асыл баалуу буюмдарын талап-тоноп жатышыптыр!.. Кыя жол баштала бериштеги кичинекей түзөңдө ар кайсыл жерлерде чачылган жүктөр, төөлөргө артылган чоң куржундар жатат... Тар жерде же жардамга келе турган эч ким жок, же коргонууга куралдары да жок соода кербени заманасы куурулуп гана, башын ийип туруп берген экен. Карачанын жигиттери аркы бурулуштан дароо чыгып, чаап жетип келишкенин эми көрүшсө да, өз иштерин бейкапар уланта беришти.</w:t>
      </w:r>
    </w:p>
    <w:p>
      <w:pPr>
        <w:pStyle w:val="Normal"/>
        <w:ind w:firstLine="709"/>
        <w:rPr/>
      </w:pPr>
      <w:r>
        <w:rPr>
          <w:lang w:val="ky-KG"/>
        </w:rPr>
        <w:t xml:space="preserve">– </w:t>
      </w:r>
      <w:r>
        <w:rPr>
          <w:lang w:val="ky-KG"/>
        </w:rPr>
        <w:t>Эмне кылып жатасыңар?! Уятсыз каракчылар!.. Тарткыла колуңарды?! – Карача тоо жаңырта, айкырып сала берди.</w:t>
      </w:r>
    </w:p>
    <w:p>
      <w:pPr>
        <w:pStyle w:val="Normal"/>
        <w:ind w:firstLine="709"/>
        <w:rPr/>
      </w:pPr>
      <w:r>
        <w:rPr>
          <w:lang w:val="ky-KG"/>
        </w:rPr>
        <w:t xml:space="preserve">– </w:t>
      </w:r>
      <w:r>
        <w:rPr>
          <w:lang w:val="ky-KG"/>
        </w:rPr>
        <w:t>Ой, сен өзүң кимсиң деги, бизге мындай буйрук бергидей?! Аман-соо экениңде, унчукпай өтүп кетип калсаңчы?.. Же сен дагы бир нерсени көргүң келип калдыбы?! – Бул оройлонгон, сыягы, ошол талоончулук кылган каракчылардын башчысы болсо керек, дегеле бирөөнү тоготоор түрү жок...</w:t>
      </w:r>
    </w:p>
    <w:p>
      <w:pPr>
        <w:pStyle w:val="Normal"/>
        <w:ind w:firstLine="709"/>
        <w:rPr/>
      </w:pPr>
      <w:r>
        <w:rPr>
          <w:lang w:val="ky-KG"/>
        </w:rPr>
        <w:t xml:space="preserve">– </w:t>
      </w:r>
      <w:r>
        <w:rPr>
          <w:lang w:val="ky-KG"/>
        </w:rPr>
        <w:t xml:space="preserve">Жигиттер, кармагыла буларды!!! </w:t>
      </w:r>
    </w:p>
    <w:p>
      <w:pPr>
        <w:pStyle w:val="Normal"/>
        <w:ind w:firstLine="709"/>
        <w:rPr/>
      </w:pPr>
      <w:r>
        <w:rPr>
          <w:lang w:val="ky-KG"/>
        </w:rPr>
        <w:t xml:space="preserve">Карачанын берген буйругу дайымкысындай эле, эч токтоосуз аткарылып, эми эле чаалыгып, ат үстүндө ыргала, үргүлөп келе жатышкан жигиттер: “Шаадеми кагандын бийлиги үчүн! Карача аскербашчынын даңкы үчүн!” – деп, көнүмүш ураанды чакырышып, колдорундагы чокморлорун ойнотушуп, чабыша кетишти. </w:t>
      </w:r>
    </w:p>
    <w:p>
      <w:pPr>
        <w:pStyle w:val="Normal"/>
        <w:ind w:firstLine="709"/>
        <w:rPr/>
      </w:pPr>
      <w:r>
        <w:rPr>
          <w:lang w:val="ky-KG"/>
        </w:rPr>
        <w:t>Соода кербенин тоноп жатышкандардын көбү Карачанын атын угушаары менен эле, дароо тымтырс болуп, баштарын жерге салып, айыптарын карматкан уурудай болуп, кыймылсыз туруп калышты. Бир гана алардын албууттанган башчысы моюн сунгусу келбеди. Бул баягы коңшулаш, башка түрк уруусунун каганынын уулу болчу. Бир жагынан, Карачанын даңкын алыстан угуп, ага көз артып, өзү да ошондой двңктуу болгусу келип жүрсө, экинчи жагынан анын баарын өзүнө баш ийдиргиси келип, өзүнө дагы көрсөтмө берип, башкаргысы келип жатканына ардангандай, дароо атына ыргып минип, кош миздүү шамшарын кынынан сууруп чыгып, атчан жоокерлерге тап бере, айгайлап чаап кирди:</w:t>
      </w:r>
    </w:p>
    <w:p>
      <w:pPr>
        <w:pStyle w:val="Normal"/>
        <w:ind w:firstLine="709"/>
        <w:rPr/>
      </w:pPr>
      <w:r>
        <w:rPr>
          <w:lang w:val="ky-KG"/>
        </w:rPr>
        <w:t xml:space="preserve">– </w:t>
      </w:r>
      <w:r>
        <w:rPr>
          <w:lang w:val="ky-KG"/>
        </w:rPr>
        <w:t>Жоголгула! Азыр баарыңды тең чаап сала электе! Ким экениңе да карабаймын!.. Каршы чыкканыңдын баарын өлтүрөмүн да, бир кашык каныңды ичемин!.. – деп, бирде атынын ооздугун тартып, кош аяктап, кишенеп тура калган атынын жалына жабыша, үзөңгүгө теминип тура калып, бирде тар, буйткалуу түзөңдө, атынын тизгинин тияк-биякка бура, татырактата чапкылай, сүр көрсөтүп, айкырып жатты. Жоокерлердин көбү чабылып жаткан кылычтан кантип сактанууга алдын ала машыккандыктан, анын чапкан шамшар кылычы жигиттердин сопкутуна, же тизе каккан чокморуна тийип, шаңгыраганы менен, эч ким зыян тарткан да жок. Уурулугу аз келгенсип, каракчылык кылып жаткан учурда колго түшүп жаткан каган уулунан мынчалык көктүктү эч ким күткөн да эмес. Алеки заматта, ачып көздү жумгуча, бул тарапка чаап өткөн неме, кайра атынын башын буруп, чаап өтүп бара жатып, тим эле бир кезде Карача жужандардын жөө душмандарын аралай чапкансып, кылычын дагы бир-эки ирет шилтегилеп алды эле, бул ирет анын жолун торой калган Карачорнун атынын дал моюнуна тийип, ылдай карай шылый кетиптир!.. Сеңселген жал алдынан булактай болуп, атырылган кан оргуп, ага баштаганда, кош тизелей, алдыга мөңкүй жыгылган ат жаныбар, жанды ачыта, ээси менен түбөлүк коштошкодой бир кошкурунуп алды да, кулап түштү. Мындайды эч күтпөгөн Карача, дароо качантан берки кынынан суурулбаган кылычын сууруп чыгып, жыгылып бара жаткан атчанды экинчи ирет чапмакчы болуп, умтулуп келе жаткан атчанды буга үлгүртпөй, көз ирмемде дал мүрү талаштыра чаап калды!.. Эми эле аска-зоону жаңырта, айкырып, башкаларды коркутуп жаткан жигиттин жансыз денесинин бир өңүрү, моюнунан баштап, далысынан ылдый шылынып калгандай, эки бөлүнүп, үнсүз-сөзсүз жерге кулап түштү. Анын ээсиз, жайдак калган аты, чуркап келе жаткан күүсү менен, кишенеген бойдон татырактап, чуркап, узап кете берди...</w:t>
      </w:r>
    </w:p>
    <w:p>
      <w:pPr>
        <w:pStyle w:val="Normal"/>
        <w:ind w:firstLine="709"/>
        <w:rPr>
          <w:i/>
          <w:i/>
          <w:lang w:val="ky-KG"/>
        </w:rPr>
      </w:pPr>
      <w:r>
        <w:rPr>
          <w:i/>
          <w:lang w:val="ky-KG"/>
        </w:rPr>
      </w:r>
    </w:p>
    <w:p>
      <w:pPr>
        <w:pStyle w:val="Normal"/>
        <w:ind w:firstLine="709"/>
        <w:rPr>
          <w:i/>
          <w:i/>
          <w:lang w:val="ky-KG"/>
        </w:rPr>
      </w:pPr>
      <w:r>
        <w:rPr>
          <w:i/>
          <w:lang w:val="ky-KG"/>
        </w:rPr>
        <w:t>***</w:t>
      </w:r>
    </w:p>
    <w:p>
      <w:pPr>
        <w:pStyle w:val="Normal"/>
        <w:ind w:firstLine="709"/>
        <w:rPr>
          <w:i/>
          <w:i/>
          <w:lang w:val="ky-KG"/>
        </w:rPr>
      </w:pPr>
      <w:r>
        <w:rPr>
          <w:i/>
          <w:lang w:val="ky-KG"/>
        </w:rPr>
      </w:r>
    </w:p>
    <w:p>
      <w:pPr>
        <w:pStyle w:val="Normal"/>
        <w:ind w:firstLine="709"/>
        <w:rPr/>
      </w:pPr>
      <w:r>
        <w:rPr>
          <w:lang w:val="ky-KG"/>
        </w:rPr>
        <w:t xml:space="preserve">Бул күтүүсүз болуп аяктаган окуя, Карача үчүн айтып бүткүс арманга айланып, өчүккөн душманга каршы эмес, өз тууганы – түрк урууларынын кагандарынын биринин уулун өлтүрүп алганы үчүн өзү да чексиз өкүнүчкө батып турган... Эр өлтүргөн эрөөлгө чыкпай туруп, күтүүсүз чыккан чырда өз башын калкаламакчы болуп, коргонуш үчүн гана, өзүнө карата демитип, чапмакчы болуп келе жаткан жалаңтөш жаңжалчыга айбат көрсөтүү үчүн гана кылычын шилтегилеп жатып, кокусунан киши өлтүргөн адам ак жеринен айыпталып, жооп берүүчү кез да, күттүрбөй, тез эле келди. </w:t>
      </w:r>
    </w:p>
    <w:p>
      <w:pPr>
        <w:pStyle w:val="Normal"/>
        <w:ind w:firstLine="709"/>
        <w:rPr/>
      </w:pPr>
      <w:r>
        <w:rPr>
          <w:lang w:val="ky-KG"/>
        </w:rPr>
        <w:t>Болгондо дагы такыр ойго келбегендей тараптан келди. Атлах, Тараз тараптагы түрк урууларынын кагандары коңшулаш уруулардын баарынын кагандарына кабар берип, чогулуп алышып, өз жакын тууган-уруктарын чубалжыта ээрчитип алышып, Суябга чакыруусуз эле кирип келишти. Алардын койгон талабы – бир кезде Түмөн элкагандан бери сакталып келе жаткан келишимди сенин уулуң бузду, болгондо дагы коңшулаш кагандын уулунун канын төктү. Бул үчүн уулуңду дагы катуу жазага тартышың керек, болбосо биз андан өч алуу үчүн согуш ачууга мажбур болобуз! – деген ырайымсыз, адилетсиз талап болуп чыкты.</w:t>
      </w:r>
    </w:p>
    <w:p>
      <w:pPr>
        <w:pStyle w:val="Normal"/>
        <w:ind w:firstLine="709"/>
        <w:rPr/>
      </w:pPr>
      <w:r>
        <w:rPr>
          <w:lang w:val="ky-KG"/>
        </w:rPr>
        <w:t>Шаадеми каган бул күтүүсүз келген кырсыктан абдан оор абалда калып, туюкка кептелгендей болду... Башка бир түрк каганынын уулу өлүп жаткан соң, анын өзүн айыптуу деп олтурган эч бир тирүү жанга жарашпас... Эми аны айтканда не?..</w:t>
      </w:r>
    </w:p>
    <w:p>
      <w:pPr>
        <w:pStyle w:val="Normal"/>
        <w:ind w:firstLine="709"/>
        <w:rPr/>
      </w:pPr>
      <w:r>
        <w:rPr>
          <w:lang w:val="ky-KG"/>
        </w:rPr>
        <w:t xml:space="preserve">Мындан бир аз мурда эле Карача Шаадеми каганга көчмөнчүлдүк салттын саркындылары кээде чектен ашкан чекке чейин жетип, каракчылыкка айланып, элине, мекенине ак ниети менен берилип, кызмат кылып жатышкан жоокерлерди дагы азгырууга чейин түртүп жатканын айткан. Оңой эле, маңдай терин төкпөй, каракчылык менен байып, жан багуу жолуна түшүп, арам оокаттын кыныгын алган адамдын кийин андан баш тартышы кыйын болуп калат. Муну турмуш өзү, жер каймактагандан тартып, азырга чейинки адамзат жашоосу күн сайын тастыктап келе жатат. Буга ынанганы менен да, Шаадеми ошондо неге кулак салып, жалпы түрк кагандарын сый менен чакырып, кеңешип көргөн жок? Балким, баары такыр башкача өңүттө болмок?.. </w:t>
      </w:r>
    </w:p>
    <w:p>
      <w:pPr>
        <w:pStyle w:val="Normal"/>
        <w:ind w:firstLine="709"/>
        <w:rPr/>
      </w:pPr>
      <w:r>
        <w:rPr>
          <w:lang w:val="ky-KG"/>
        </w:rPr>
        <w:t xml:space="preserve">Шаадеми эртең жалпы түрк кагандарынын, алардын жан-жөкөрлөрүнүн жыйынында өз жообун бермек. Ушуну ойлоп, ал түнү бою чабалактап, уктай албай чыкты. Кезек-кезеги келгенде, бийлиги ченемсиздей сезилген каган дагы ушинтип, абдан алсыз болуп, кубаты эч нерсеге жетпей калган учурлар болот экен го, о-ов! О-о, дүнүйөң түшкүрдүкү, же хандын да тузу өксүйт деген ушул белем?! </w:t>
      </w:r>
    </w:p>
    <w:p>
      <w:pPr>
        <w:pStyle w:val="Normal"/>
        <w:ind w:firstLine="709"/>
        <w:rPr/>
      </w:pPr>
      <w:r>
        <w:rPr>
          <w:lang w:val="ky-KG"/>
        </w:rPr>
        <w:t>Ушундай абалда калып, аргасыздан эки оттун ортосунда жалындап күйүп турган, бир жагынан ата-бабалардан бери ыйык тутулуп, сакталып келе жаткан мыйзамды аткарбай коюуга кудурети жетпей турса, экинчи жагынан, ак жеринен күйүп бара жатканын билип турса да, бармактайынан өзүнө бел болуп келе жаткан уулун коргоп калууга, ушул азыр кагандык бийлигинин күчү жетпегенине, көз жетпеген чөлкөмдөргө чейин чапчыса бийлиги жетип турган кагандыгынын алсыздыгына таң берген сымал, башын ийип, мүңкүрөп туруп бергендей болду. Өтүгүң тар болгон соң, ааламдын кеңдигинен не пайда? – демекчи, эс тарткандан бери мекенине, сенин бийлигиңе ак кызмат кылып келе жаткан, ак жеринен күйүп, айыпталып жаткан уулуңду адилетсиз жазалоодон сактап кала албаган соң, ушундай чексиз кудуреттүү бийликтин кереги не?!</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Карача бул ирет Күзордого чөгүңкү маанайда келди. Карача тээ алыстан көз жиберип эле, дароо байкады. Шаадеми кагандын ордосун курчаган бийик мунаралуу дубалдардын түбүндө чогулган эл, чурулдашып, котолошуп, батпай кетиптир. Дал эле Суябдын каганбазарындагыдай болушуп (кагандын байтактысы жайгашкан шаардагы башкы базарды элдер ошентип атап алышкан болчу), биринин сөзүн бири укпай, чурулдашып турган топ, эки тарап болуп бөлүнүшүп, бир тарабы тигил кагандардын сөзүн сүйлөшсө, экинчи тарабы Карачанын ак жерден жоопко тартууга аракет кылып жатышкандарга каршы болушуп, акыйлашып, тирешип турушкан болчу. Алар Карачанын жигиттеринин карааны көрүнгөндө бир тынымга унчукпай, карап туруп калышып, тең жарыла, экиге бөлүнө берип, аксарайга кирүүчү дарбазага кирүүчү жолду ачып беришти. </w:t>
      </w:r>
    </w:p>
    <w:p>
      <w:pPr>
        <w:pStyle w:val="Normal"/>
        <w:ind w:firstLine="709"/>
        <w:rPr/>
      </w:pPr>
      <w:r>
        <w:rPr>
          <w:lang w:val="ky-KG"/>
        </w:rPr>
        <w:t>Карача биринчи жолу топтолуп турган эл өзүн мурдагыдай кубана кубаттап, кол булгалап, кыйкырбай, сынай карап, узатып калышканын байкап, ичинен чыйралып алды. Эч кимге өзүнүн чөгүңкү маанайын көрсөткүсү келген жок, канчалык басынып, ак жеринен күнөөлөнүп турса да, Теңир алдында, Көк Асман алдында абийири ак экендигин ойлоду...</w:t>
      </w:r>
    </w:p>
    <w:p>
      <w:pPr>
        <w:pStyle w:val="Normal"/>
        <w:ind w:firstLine="709"/>
        <w:rPr/>
      </w:pPr>
      <w:r>
        <w:rPr>
          <w:lang w:val="ky-KG"/>
        </w:rPr>
        <w:t xml:space="preserve">Аңгыча элкагандын ордосун курчаган бийик дубалдарынын чыгыш тарабындагы кызыл кош канаттуу дарбазалар ачылып, Карача өзүн коштогон атчандардын чакан тобу менен ыкчам бастыра, көздөн кайым болуп, кирип кетти. Дегеле, Шаадеми кагандын өз элинин бурадарларынын көзүнө көрүнүп, эл алдына чыгып, көрүнгөнү сейрек гана учурларда – чоң жыйындарда, курултайларда гана болбосо, ай сайын ары-бери атчан жигиттери менен аскерлердин ордосу болгон Сары-Булуңдан Суйабга, кайра Суйабдан Сары-Булуңга келип кетип турган Карача атасы Шадеми каганга караганда элге алда канча жакын эле. Анан дагы эл анын жалындаган жаштыгын, сымбаттуу боюн, эр жүрөктүүлүгүн, элим, мекеним дегенде көкүрөгүн тосуп коргоого дайыма даяр турган чечкиндүүлүгү жактырып, баары жакшы көрүшө турган!..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Шаадеми каган өмүрүндө биринчи болуп, алтын тактысынан туруп, сырттан кирип келген Карачаны көздөй бет алып тосуп чыгып, кучагын жайды. Кагандын мындай мамилесине, – кагандын ордосунда аткарылуучу жазылбаган эрежелердин бузулганына, аны тегеректей, оң жана сол тарабында кырка тизилишип, карап олтурушкан башкы увазирлери, акылман кеңешчилери таң калгандай болушуп, бирин бири суроолуу карап туруп калышты. Бирок, Шаадеми каган бул ирет ушул тактыга олтургандан бери биринчи жолу өзүнүн алдына келген адамдын – ал кимиси болсо да, өзүнөн улуусу болобу, же жашыбы, аскербашчыбы, же катардагы жансакчысыбы, баарына бирдей кабыл алынган эреже боюнча, – өз алдына тизе бүгө, камчысын бооруна алып, башын ийип, салам бергенин күтпөй, эл каганы катары эмес, жана дагы Карачаны өзүнүн аскербашчысы катары эмес, тек гана өзүнүн канынан жаралган уулу катары кабыл алып жаткан. </w:t>
      </w:r>
    </w:p>
    <w:p>
      <w:pPr>
        <w:pStyle w:val="Normal"/>
        <w:ind w:firstLine="709"/>
        <w:rPr/>
      </w:pPr>
      <w:r>
        <w:rPr>
          <w:lang w:val="ky-KG"/>
        </w:rPr>
        <w:t xml:space="preserve">Шаадеми каган акылман кеңешчилери жана увазирлери менен мурунку күнү өткөргөн жыйындан кийин эле, эч кимисинин кеңешин укпай, өз алдынча чечим кабыл алышы керектигин түшүнгөн болчу. Ал кандай чечим экендигин азырынча эч ким билбейт. </w:t>
      </w:r>
    </w:p>
    <w:p>
      <w:pPr>
        <w:pStyle w:val="Normal"/>
        <w:ind w:firstLine="709"/>
        <w:rPr>
          <w:lang w:val="ky-KG"/>
        </w:rPr>
      </w:pPr>
      <w:r>
        <w:rPr>
          <w:lang w:val="ky-KG"/>
        </w:rPr>
        <w:t>Шаадеми каган элдин ордо бийлигинде өз таасирин күчөтүп, ортого чок салып, ошондон пайда тапсам деп көксөп келген, анысы аткарылбай калса, билинбей, көмүскөдө калып калгысы келген кексе, куу адамдар ордодо дайыма жетишерлик санда болуп келгендигин жакшы билет. Алардын көктөн тилегени эми минтип жерден табылып, бул ыңгайлуу учурдан пайдаланып, Карачага карай жасашкан чабуулу чындыгында эле кагандын бийлигин алсыратууга багытталгандыгын дагы Шаадеми каган жакшы түшүнүп турган.</w:t>
      </w:r>
    </w:p>
    <w:p>
      <w:pPr>
        <w:pStyle w:val="Normal"/>
        <w:ind w:firstLine="709"/>
        <w:rPr>
          <w:lang w:val="ky-KG"/>
        </w:rPr>
      </w:pPr>
      <w:r>
        <w:rPr>
          <w:lang w:val="ky-KG"/>
        </w:rPr>
        <w:t xml:space="preserve">Ошол эле учурда, уулу курман болгон кагандаы да, алардын урууларын, туугандарын да өзүнө карата көкүтүп, ортодо чоң чыр-чатакты чыгарууга кызыкдар болуп жатышкан күчтөр бар экендигин дагы Шаадеми ачык туюп турган. </w:t>
      </w:r>
    </w:p>
    <w:p>
      <w:pPr>
        <w:pStyle w:val="Normal"/>
        <w:ind w:firstLine="709"/>
        <w:rPr/>
      </w:pPr>
      <w:r>
        <w:rPr>
          <w:lang w:val="ky-KG"/>
        </w:rPr>
        <w:t xml:space="preserve">Азыр ал ошолордун баарын ынандырып, оозун жаап, канааттандыра турган, калыс чечим кабыл алышы керек эле... </w:t>
      </w:r>
    </w:p>
    <w:p>
      <w:pPr>
        <w:pStyle w:val="Normal"/>
        <w:ind w:firstLine="709"/>
        <w:rPr>
          <w:lang w:val="ky-KG"/>
        </w:rPr>
      </w:pPr>
      <w:r>
        <w:rPr>
          <w:lang w:val="ky-KG"/>
        </w:rPr>
        <w:t>Шаадеми каган үстүнө чатырча жабылган бийик секичеде калың эл алдына чыгып, алакандарын кең жая, жыйылган элге кайрылды:</w:t>
      </w:r>
    </w:p>
    <w:p>
      <w:pPr>
        <w:pStyle w:val="Normal"/>
        <w:ind w:firstLine="709"/>
        <w:rPr/>
      </w:pPr>
      <w:r>
        <w:rPr>
          <w:lang w:val="ky-KG"/>
        </w:rPr>
        <w:t xml:space="preserve">– </w:t>
      </w:r>
      <w:r>
        <w:rPr>
          <w:lang w:val="ky-KG"/>
        </w:rPr>
        <w:t>О-о, Көк Теңирим колдогон көктүрк элим!? Мен чыгарган чечимдин калыс экендигине түпсүз Көк Асман, Теңирим кошо күбө болуп турушат! Мен Карачаны эң оор жазага тартамын! Эч качан кагандын сөзү эки ирет кайталанган эмес, эч качан илгертен түрк урууларында баарынан бийик болуп келе жаткан мыйзамдар аткарылбай калган эмес!.. Карача өзүнүн ойлонбой жасаган оор кылмышы үчүн баарынан катуу, оор жазага өкүм кылынат!.. Буга силер азыр өз көзүңөр менен күбө болосуңар!!!</w:t>
      </w:r>
    </w:p>
    <w:p>
      <w:pPr>
        <w:pStyle w:val="Normal"/>
        <w:ind w:firstLine="709"/>
        <w:rPr/>
      </w:pPr>
      <w:r>
        <w:rPr>
          <w:lang w:val="ky-KG"/>
        </w:rPr>
        <w:t>Ушул кезге чейин ары-бери урулган толкундай толкуп, күрү-гүү болуп турган, каган сарайынын алдындагы жайык талаага жыйылган элдин чети көрүнбөгөн тобу, толкуну жээкке күч менен келип катуу урунуп, кайра тартылып кеткен суу шарпасы сымал, “дуу” эте түштү. Ал кандай катуу жаза болду экен? Кандай жаза колдонулушу мүмкүн?..</w:t>
      </w:r>
    </w:p>
    <w:p>
      <w:pPr>
        <w:pStyle w:val="Normal"/>
        <w:ind w:firstLine="709"/>
        <w:rPr/>
      </w:pPr>
      <w:r>
        <w:rPr>
          <w:lang w:val="ky-KG"/>
        </w:rPr>
        <w:t xml:space="preserve">– </w:t>
      </w:r>
      <w:r>
        <w:rPr>
          <w:lang w:val="ky-KG"/>
        </w:rPr>
        <w:t xml:space="preserve">Жер каймактап, көкбөрү энебиз тээ Хан Теңир тоосунда түпкү ата-бабабызды эмизип, чоңойткон күндөн баштап эле, биз мекендеп келе жаткан, Теңирим бизге тартуулаган жерибизден өткөн кымбат, ыйык эч нерсебиз жок! Туурабы?! </w:t>
      </w:r>
    </w:p>
    <w:p>
      <w:pPr>
        <w:pStyle w:val="Normal"/>
        <w:ind w:firstLine="709"/>
        <w:rPr>
          <w:lang w:val="ky-KG"/>
        </w:rPr>
      </w:pPr>
      <w:r>
        <w:rPr>
          <w:lang w:val="ky-KG"/>
        </w:rPr>
        <w:t xml:space="preserve">Эл толкуну кайрадан, кагандын сөзүн бир ооздон кубаттагандай, “дуу” этти. </w:t>
      </w:r>
    </w:p>
    <w:p>
      <w:pPr>
        <w:pStyle w:val="Normal"/>
        <w:ind w:firstLine="709"/>
        <w:rPr/>
      </w:pPr>
      <w:r>
        <w:rPr>
          <w:lang w:val="ky-KG"/>
        </w:rPr>
        <w:t xml:space="preserve">– </w:t>
      </w:r>
      <w:r>
        <w:rPr>
          <w:lang w:val="ky-KG"/>
        </w:rPr>
        <w:t xml:space="preserve">Мен эми уулум Карачаны элимдин мындан аркы тынч жашоосу үчүн, түрк урууларынын ичарасы бузулбасын үчүн эң кымбат нерсесинен – Мекенинен ажыратуу тууралуу өкүм чыгардым! Өз мекенин чексиз сүйгөн, ал үчүн өмүр бою терин төгүп, керек болсо канын аябай, төгүп кызмат кылып келе жаткан адам үчүн мындан өткөн оор жаза болбос-ов?! Өз жериңди, ата журтуңду, тууган-уруктарыңды таштап, көз көрбөгөн алыс жактарга, сен тилин билбеген элдердин арасына тентип кетүүдөн ашкан оор жаза болбосо керек?! </w:t>
      </w:r>
    </w:p>
    <w:p>
      <w:pPr>
        <w:pStyle w:val="Normal"/>
        <w:ind w:firstLine="709"/>
        <w:rPr>
          <w:lang w:val="ky-KG"/>
        </w:rPr>
      </w:pPr>
      <w:r>
        <w:rPr>
          <w:lang w:val="ky-KG"/>
        </w:rPr>
        <w:t>Эл толкуну кайрадан мурдагыдан да күчөп дуулдап, Шаадеми кагандын өкүмүн эң акылман чечим катары кубаттагандай болушту...</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Ошол күнү эле Карача аскербашчылык милдетинен бошотулуп, өзүн коштоп кетүүгө өз ыктыярлары менен макул болушкан, азганакай гана өзүнө өтө берилген жигиттери менен белгисиз тарапка карай жолго аттанып чыкты. Карачаны демейдегиден кыйла эле кичине кол – отуз-кырктай чакты гана атчан жигиттер коштоп кетип бара жатса да, бул топтун колунда баягы эле көктүрктөрдүн көк асмандын элесин берген, дал ортосунда алтын бууланган жиптер менен тигилип, көкбөрүнүн башынын элеси чөгөрүлгөн, көктүрктөр өлкөсүнүн туусу желбиреп бараткан...</w:t>
      </w:r>
    </w:p>
    <w:p>
      <w:pPr>
        <w:pStyle w:val="Normal"/>
        <w:ind w:firstLine="709"/>
        <w:rPr/>
      </w:pPr>
      <w:r>
        <w:rPr>
          <w:lang w:val="ky-KG"/>
        </w:rPr>
        <w:t>Ал желекти эң акыркы коштошор алдында, атасы мындан кийин эч качан жүз көрүшпөй турган болгон уулуна ишенип, тапшырган жалгыз белеги болчу:</w:t>
      </w:r>
    </w:p>
    <w:p>
      <w:pPr>
        <w:pStyle w:val="Normal"/>
        <w:ind w:firstLine="709"/>
        <w:rPr/>
      </w:pPr>
      <w:r>
        <w:rPr>
          <w:lang w:val="ky-KG"/>
        </w:rPr>
        <w:t xml:space="preserve">– </w:t>
      </w:r>
      <w:r>
        <w:rPr>
          <w:lang w:val="ky-KG"/>
        </w:rPr>
        <w:t>Уулум, кайда жүрбөгүн, кандай оор сыноолорду башыңдан өткөрбөгүн, кандай кыйын күндөрдө калбагын – баары бир өз мекениңдин ыйык туусун ылдый түшүрбөй, бийик кармап жүрүп өткүн!.. Сен – көктүрктөрдүн каганынын тукуму экениңди, кандай кырдаалга кабылсаң да, эч качан эсиңден чыгарбагын!..</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Ошол тууга карап туруп, Улуу Мухиттен Кара Деңизге чейинки аймактарда бул тууну таанышкан бардык элдер, бул азганакай жолоочу атчан адамдар тобу алыскы жолго көк мелжиген бийик аскалуу тоолору бар, кооз жылуу көлү бар өлкөдөн чыгып, жол тартып бара жатышканын билип жатышты. Бирок, кандай максатта, кайсыл багытты көздөй бара жатышканын, жана да алар өз мекенин биротоло таштап кетүүгө мажбур болушуп, ичтерине кандай оор кайгыны батырып бара жатышканын эч кимиси билген жок, билмек да эмес. </w:t>
      </w:r>
    </w:p>
    <w:p>
      <w:pPr>
        <w:pStyle w:val="Normal"/>
        <w:ind w:firstLine="709"/>
        <w:rPr>
          <w:lang w:val="ky-KG"/>
        </w:rPr>
      </w:pPr>
      <w:r>
        <w:rPr>
          <w:lang w:val="ky-KG"/>
        </w:rPr>
        <w:t>Алардын мыкты аттарынын шайдоот, чечкиндүү басыгы да, атчандардын кайдадыр бир жакка шашылышкандай түрү бар, чечкиндүү кебетелери да андай кайгылуу божомол ойду эч кимге жолотмок эмес!..</w:t>
      </w:r>
    </w:p>
    <w:p>
      <w:pPr>
        <w:pStyle w:val="Normal"/>
        <w:ind w:firstLine="709"/>
        <w:rPr/>
      </w:pPr>
      <w:r>
        <w:rPr>
          <w:lang w:val="ky-KG"/>
        </w:rPr>
        <w:t>Көпкө чейин ар түрдүү буруу тилдүү элдерди, ар кандай бири бирине окшобогон өлкөлөрдү кыдырып жүрүшкөн бул атчандар тобу, акыры эки деңиз ортосундагы бош жаткан тоолуу, түзөңгө токтошуп, биротоло отурукташып калышты. Алар үчүн тоолору да, деңиз да алыста калган Хантеңир тоосуна, Ыйык көлгө эч окшошпосо да, аларды эч качан алмаштыра албаса да, жок дегенде кээде алыста калган мекенин эске салып, көкүрөктөгү эзген кусалыкты, сагынычты бир азга баскан сыяктуу болуп калар эле...</w:t>
      </w:r>
    </w:p>
    <w:p>
      <w:pPr>
        <w:pStyle w:val="Normal"/>
        <w:ind w:firstLine="709"/>
        <w:rPr>
          <w:lang w:val="ky-KG"/>
        </w:rPr>
      </w:pPr>
      <w:r>
        <w:rPr>
          <w:lang w:val="ky-KG"/>
        </w:rPr>
        <w:t>Чокулары алыста калган, аркайган Ата-Тоодой бийик болбосо да, туулган жерин эске салган бул аймакты Карача Эне-Тоо деп атап койду. Мейли эми, бешенебизге жазылган тагдырыбыз ушундайча болду, Ата-Тообуздан түбөлүккө ажырасак да, мындан ары Теңир буйруп, таап алган Эне-Тообузду ардактап жүрүп өтөлү деп чечти... Алгач бир ууч болсо да, улам мезгил өткөн сайын бала-чакалуу болуп, биротоло жайланышып калган көктүрктөрдүн тукумдары баары тең Эне-Тоо деп атап калышты... О-о кийин, бир топ мезгил өтүп, көп кылымдар артта калган сайын, ошол Эне-Тоо деген аталышы Ана-Тоо, Анадолу болуп, айтылышы өзгөрүпдү...</w:t>
      </w:r>
    </w:p>
    <w:p>
      <w:pPr>
        <w:pStyle w:val="Normal"/>
        <w:ind w:firstLine="709"/>
        <w:rPr/>
      </w:pPr>
      <w:r>
        <w:rPr>
          <w:lang w:val="ky-KG"/>
        </w:rPr>
        <w:t xml:space="preserve">...Ошол бойдон Карачанын дайыны көктүрктөр аймагында такыр угулган жок. Ким билет, өз мекенинен адилетсиз айрылганына, тагдырына таарынгандай, же жалгыз уулуна караганда, өз элинин тынчтыгын артык көргөн каган атасына сөз бергенин унутпагандай, эч кабары билинбей, колдон суурулуп учуп чыгып, чексиз мейкиндикке сүңгүп, карааны жок болуп кеткен бүркүт сымал, таптырбай кеткендир...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563-жыл... Константинополь...</w:t>
      </w:r>
    </w:p>
    <w:p>
      <w:pPr>
        <w:pStyle w:val="Normal"/>
        <w:ind w:firstLine="709"/>
        <w:rPr>
          <w:lang w:val="ky-KG"/>
        </w:rPr>
      </w:pPr>
      <w:r>
        <w:rPr>
          <w:lang w:val="ky-KG"/>
        </w:rPr>
        <w:t xml:space="preserve">Көктүрктөр өлкөсүнүн элчиси Маниах Византия императорунун кабыл алуусунда болду. Византия мамлекети менен көктүрктөрдүн Улуу каганатынын ортосундагы мындан аркы достук, соода мамилелерди чыңдоо, эки өлкөгө тең пайда алып келе турган иштерди жасоо боюнча Шаадеми кагандын атынан сүйлөшүүлөр жүрдү. </w:t>
      </w:r>
    </w:p>
    <w:p>
      <w:pPr>
        <w:pStyle w:val="Normal"/>
        <w:ind w:firstLine="709"/>
        <w:rPr/>
      </w:pPr>
      <w:r>
        <w:rPr>
          <w:lang w:val="ky-KG"/>
        </w:rPr>
        <w:t>Баягы Улуу кербен соода жолу эмне үчүн соңку кылымдарда солгундап кетишинин чыныгы сыры көктүрктөргө эми гана маалым болду. Көрсө, Урумдуктардын урпактары Кытайдан жибек ташууга көз каранды болбой калышыптыр... Мындан бир аз убакыт мурда эле көзү өтүп кеткен эки грек кечилдери Кытайды кыдырып жүрүшүп, акыры оңтою келе калганда, жибек өндүрүүнүн бүт сырын билип алышып, жибек курттарын эч кимге билгизбей, жашыруун уурдап алып келишип, гректерде дагы жибек өндүрүү жайылып кеткен экен!.. Анын үстүнө, алыскы жолдо соода кербендерине көчмөн элдердин атчан топтору тынымсыз чабуул коюп, соодагерлерди тоной беришкендиктен, бул узак сапарга аттанып чыгуунун өзү жанды оозго тиштеп алып, кыямат-кайыңдын көпүрөсүнөн өтүүнүн эле өзүндөй сыноого айланып калыптыр...</w:t>
      </w:r>
    </w:p>
    <w:p>
      <w:pPr>
        <w:pStyle w:val="Normal"/>
        <w:ind w:firstLine="709"/>
        <w:rPr/>
      </w:pPr>
      <w:r>
        <w:rPr>
          <w:lang w:val="ky-KG"/>
        </w:rPr>
        <w:t>Азыр Урум тараптагылар фарсы тилинде сүйлөшкөн, тоолуу элдерди аралап өтүп, бир чоң дарыянын жээгине жеткенде гана, аларды утурлай, аркы жээктен келишкен кытайлык соода кербендери менен соода жүргүзүшүп, кербен жүгүн алмашып турушпаса, мындан жети жүз жылча мурда адеп башталган, чексиз узун соода кербен жолу унутулуп, чыйырларын чөп басып, изи жоголуп баратыптыр... Анын үстүнө, фарсы тилинде сүйлөшкөн ар түркүн элдер дагы бирдиктүү бийликке баш ийишпей, ар кимиси өзүнчө болуп, жолду катар алардын ар бирине салык төлөп жүрүп олтурушат экен...</w:t>
      </w:r>
    </w:p>
    <w:p>
      <w:pPr>
        <w:pStyle w:val="Normal"/>
        <w:ind w:firstLine="709"/>
        <w:rPr/>
      </w:pPr>
      <w:r>
        <w:rPr>
          <w:lang w:val="ky-KG"/>
        </w:rPr>
        <w:t>Шаадеми кагандын акылман элчилери улуу чыгыштын сыры жалгыз эле жибек курттары менен бүтүп калбастыгын, адамзатта бар бардык нерселер адеп чыгыштан башталып келгендей эле, азыр биз жакта барпар</w:t>
      </w:r>
      <w:r>
        <w:rPr>
          <w:rStyle w:val="FootnoteCharacters"/>
          <w:rStyle w:val="FootnoteAnchor"/>
          <w:lang w:val="ky-KG"/>
        </w:rPr>
        <w:footnoteReference w:id="36"/>
      </w:r>
      <w:r>
        <w:rPr>
          <w:lang w:val="ky-KG"/>
        </w:rPr>
        <w:t xml:space="preserve"> деп аталган асыл таш ойлоп чыгарышкан, бирок, ал абдан кооз жана жеңил болуп, ак сөөк, бай адамдар азыр мурдагы таш, жыгач идиштердин ордуна ошондон жасалган идиш-аяктарды гана урунуп, азиз меймандарына ошондой идиштерге сыйтамак куюп берише турган жөрөлгө пайда болду деп айтып, жана дагы чакмак таштарды бири-бирине кызыта уруп, от жаккандын ордуна, эми өзгөчө бир милтелер</w:t>
      </w:r>
      <w:r>
        <w:rPr>
          <w:rStyle w:val="FootnoteCharacters"/>
          <w:rStyle w:val="FootnoteAnchor"/>
          <w:lang w:val="ky-KG"/>
        </w:rPr>
        <w:footnoteReference w:id="37"/>
      </w:r>
      <w:r>
        <w:rPr>
          <w:lang w:val="ky-KG"/>
        </w:rPr>
        <w:t xml:space="preserve"> пайда болгон, аны менен согушкан душманы алыстан эле жаа жебесиндей кылып, белгилүү бир аралыктан атып олтурбай, көзгө көрүнбөгөн ок менен жайлап салышарын кеп салып, жана башка дагы урумдуктар үчүн дагы көптөгөн укмуштуу болгон нерселер жөнүндө кеп салып олтурушту... </w:t>
      </w:r>
    </w:p>
    <w:p>
      <w:pPr>
        <w:pStyle w:val="Normal"/>
        <w:ind w:firstLine="709"/>
        <w:rPr/>
      </w:pPr>
      <w:r>
        <w:rPr>
          <w:lang w:val="ky-KG"/>
        </w:rPr>
        <w:t>Чындыгында эле, Урумдуктар көктүрк элчилеринин айтып жатышкан көп жаңылыктары жөнүндө кабардар болчу. Мурдагыдай биринин артынан бири тынымсыз каттаган соода кербендери жүрбөгөнү менен да, кээде чыгыш өлкөлөрүнө дервиш, саякатчы, дубана кейпин кийип барып келишкен тыңчыларынан толук маалымат алып турушчу. Урумдуктарда китеп жазуу аябай өнүккөнү менен да, алиге чейин мал терисинен жасалган пергаментти жасоо абдан кымбат түйшүккө туруп, ал эми китепке болгон талап күн санап өсүп жаткан. Урумдуктардын китептерин чартарапта жашашкан сабаттуу элдер дагы атайы келишип, сатып алып кетип жатышкандыктан, пергаменттер жетишпей, абдан кымбат баалуу буюмга айланып калган. Көктүрктөрдө тери иштетүү аябай өнүккөн, ошондой арзан баалуу, бирок, өздөрүнө керектүү буюмдарды алууга абдан кызыкдар болуп турушкан... Шаадеми кагандын жиберген элчилери азыр өздөрүнүн бийлиги мобул эле Византия мамлекетинин четинде турган чөлдөрдөн баштап, ары жагы Кытайга өтүп кетүүчү тоолорго, бир чети Улуу мухитке чейин жеткендигин айтышып, соода кербендеринин талоонго калбай өтүүсүнө кепилдик бере ала тургандыктарына кагандын атынан кепилдик берип кайтышты...</w:t>
      </w:r>
    </w:p>
    <w:p>
      <w:pPr>
        <w:pStyle w:val="Normal"/>
        <w:ind w:firstLine="709"/>
        <w:rPr/>
      </w:pPr>
      <w:r>
        <w:rPr>
          <w:lang w:val="ky-KG"/>
        </w:rPr>
        <w:t xml:space="preserve">Шаадеми кагандын башка мамлекет башчыларына көрсөткөн урмат-сыйын далилдеген, көктүрктөрдүн ордосунан берилип жиберилген кымбат баалуу тартуу-белектер – сүлөөсүн, аюу, түлкү, илбирстердин кургатылган терилери, аркар, бугу-кулжалардын аркайган кооз мүйүздөрүнөн аземдеп жасалган буюмдар императорго өзгөчө ызаат-урмат менен тапшырылды. Жооп иретинде, Константинополь императору көктүрктөрдүн жергесинде таңкыс болгон, өздөрүнүн эң кымбат, азем буюмдарын Шаадеми каганга сый-белек иретинде берип жиберди.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Арийне, бардык эле элчилик каада менен жөнөтүлгөн сапарлар ийгиликтүү аяктаган жок. Кээде тартуу-белектер каракчылык менен тартылып алынып, элчилерди көчмөн, түрк жоокер эли согуш баштоо алдында гана алдын ала жиберишкен тыңчылары деп санашып, өлтүрүп салышкан учурлар да болду... Андай учурларда, алсыздык кылып, натыйжа чыгара албаган сый-урматтын, жылуу сөздүн ордуна кылыч мизи, тынымсыз урулган добулбастардын үнү коштогон, көчмөн атчан жоокерлердин чабуулу жардамга келип жатты...</w:t>
      </w:r>
    </w:p>
    <w:p>
      <w:pPr>
        <w:pStyle w:val="Normal"/>
        <w:ind w:firstLine="709"/>
        <w:rPr/>
      </w:pPr>
      <w:r>
        <w:rPr>
          <w:lang w:val="ky-KG"/>
        </w:rPr>
        <w:t>Шаадеми такка олтургандан кийинки жылы, – 554-жылдын жайынын капортосунда, көктүрк элинин шашылыш түрдө чогултулган атчан аскерлер колу мурунку жылы каган тарабынан жиберилип, кийин дайынсыз жоголгон элчилердин изин кууп барышып, батыш тараптагы Чач шаарын басып алып, анын тегерегинде жашаган элдерди дагы түрк мамлекетине кошулууга мажбур кылышты...</w:t>
      </w:r>
    </w:p>
    <w:p>
      <w:pPr>
        <w:pStyle w:val="Normal"/>
        <w:ind w:firstLine="709"/>
        <w:rPr/>
      </w:pPr>
      <w:r>
        <w:rPr>
          <w:color w:val="000000"/>
          <w:lang w:val="ky-KG"/>
        </w:rPr>
        <w:t xml:space="preserve">...567-жылы түштүк батыш тараптагы фарс тилдүү элдердин мамлекетине жөнөтүлгөн көктүрк элчилери өлтүрүлгөнү маалым болду... Шаадеминин жарлыгы менен көктүрк аскерлери чексиз чөлдөн ары элдер жашашкан аймактарга атчан дарыя кечип өтүшүп, бет алдында кезиккен душмандарын кийинки улуу дарыя жээгине чейин кууп жеткире, чаап, сүрүп барышты дагы, кайра артка кайтышты.. </w:t>
      </w:r>
    </w:p>
    <w:p>
      <w:pPr>
        <w:pStyle w:val="Normal"/>
        <w:ind w:firstLine="709"/>
        <w:rPr>
          <w:color w:val="000000"/>
          <w:lang w:val="ky-KG"/>
        </w:rPr>
      </w:pPr>
      <w:r>
        <w:rPr>
          <w:color w:val="000000"/>
          <w:lang w:val="ky-KG"/>
        </w:rPr>
        <w:t xml:space="preserve">568-жыл... Баарынан ийгиликтүүсү жана сүйүнүчтүүсү, Шаадеми кагандын оюнун акыры ишке аша баштаганын айгинелеген сыяктуу болду... Көктүрктөр өлкөсүнүн элчиси Маниах Византиянын мамлекетинде туруктуу орун алып, расмий түрдө иштей баштады. </w:t>
      </w:r>
    </w:p>
    <w:p>
      <w:pPr>
        <w:pStyle w:val="Normal"/>
        <w:ind w:firstLine="709"/>
        <w:rPr/>
      </w:pPr>
      <w:r>
        <w:rPr>
          <w:b/>
          <w:lang w:val="ky-KG"/>
        </w:rPr>
        <w:t>....</w:t>
      </w:r>
      <w:r>
        <w:rPr>
          <w:lang w:val="ky-KG"/>
        </w:rPr>
        <w:t>573-жылдын коңур күз маалында, Урумдан, Византия мамлекетинин императорунун атынан Суйабдагы Аксарайга келишкен Ефтихий, Иродион жана Павел Киликийский аттуу үч элчи Шаадеми каганга башын ийип, таазим этишип, императордун жазган жашыруун мазмундагы дубай-салам катын, кымбат баалуу тартуу белектерин тапшырышты...</w:t>
      </w:r>
    </w:p>
    <w:p>
      <w:pPr>
        <w:pStyle w:val="Normal"/>
        <w:ind w:firstLine="709"/>
        <w:rPr>
          <w:lang w:val="ky-KG"/>
        </w:rPr>
      </w:pPr>
      <w:r>
        <w:rPr>
          <w:lang w:val="ky-KG"/>
        </w:rPr>
        <w:t xml:space="preserve">Бул кезде таянган тоосу болгон агасы Түмөн каган өткөндөн бери, жыйырма жыл бою бир тынымга жаны жай албай, көктүрктөрдүн түндүк көтөрүп, аты чыгып, атагы ааламга чейин жеткен мамлекетин башкаруунун негизги жүгүн көтөрүп келген Шаадеми каган дагы улгая баштап, мурдагы күжүлдөгөн кайратынан аз-аздап билинбей жанып, алдан тайып, картая баштаган болчу... А бирок, көңүлүндө топук кылып, келечекке ишеничи бекем эле... Анын канча жылдардан бери тынч уйку бетин көрбөй, бейкам эс албай жүргөн эмгегинин акыбети кайта баштаганы ага дем-күч берип туруучу. </w:t>
      </w:r>
    </w:p>
    <w:p>
      <w:pPr>
        <w:pStyle w:val="Normal"/>
        <w:ind w:firstLine="709"/>
        <w:rPr>
          <w:lang w:val="ky-KG"/>
        </w:rPr>
      </w:pPr>
      <w:r>
        <w:rPr>
          <w:lang w:val="ky-KG"/>
        </w:rPr>
      </w:r>
    </w:p>
    <w:p>
      <w:pPr>
        <w:pStyle w:val="Normal"/>
        <w:ind w:firstLine="709"/>
        <w:rPr>
          <w:color w:val="000000"/>
          <w:lang w:val="ky-KG"/>
        </w:rPr>
      </w:pPr>
      <w:r>
        <w:rPr>
          <w:lang w:val="ky-KG"/>
        </w:rPr>
        <w:t>***</w:t>
      </w:r>
    </w:p>
    <w:p>
      <w:pPr>
        <w:pStyle w:val="Normal"/>
        <w:ind w:firstLine="709"/>
        <w:rPr>
          <w:color w:val="000000"/>
          <w:lang w:val="ky-KG"/>
        </w:rPr>
      </w:pPr>
      <w:r>
        <w:rPr>
          <w:color w:val="000000"/>
          <w:lang w:val="ky-KG"/>
        </w:rPr>
      </w:r>
    </w:p>
    <w:p>
      <w:pPr>
        <w:pStyle w:val="Normal"/>
        <w:ind w:firstLine="709"/>
        <w:rPr/>
      </w:pPr>
      <w:r>
        <w:rPr>
          <w:lang w:val="ky-KG"/>
        </w:rPr>
        <w:t xml:space="preserve">...576-жылы Шаадеми каган да акка моюн сунуп, дүйнөдөн кайтканда, бул өлүм бүткүл көктүрктөр өлкөсүн каптаган кайгы-азага айланып, маркумду акыркы сапарга узатуу болду. Шаадемини акыркы сапарга узатуу үчүн Күнчыгыш жана Күнбатыш өлкөлөрүнүн мамлекет башчылары да, маркумга таазим этип, бир ууч топурак салып кетишти. </w:t>
      </w:r>
    </w:p>
    <w:p>
      <w:pPr>
        <w:pStyle w:val="Normal"/>
        <w:ind w:firstLine="709"/>
        <w:rPr>
          <w:lang w:val="ky-KG"/>
        </w:rPr>
      </w:pPr>
      <w:r>
        <w:rPr>
          <w:lang w:val="ky-KG"/>
        </w:rPr>
        <w:t>Византия мамлекетинен императордун атынан өзүнчө бир өкүл болушкан адамдардын чоң тобу көңүл айтып, топурак салганы келишти...</w:t>
      </w:r>
    </w:p>
    <w:p>
      <w:pPr>
        <w:pStyle w:val="Normal"/>
        <w:ind w:firstLine="709"/>
        <w:rPr/>
      </w:pPr>
      <w:r>
        <w:rPr>
          <w:lang w:val="ky-KG"/>
        </w:rPr>
        <w:t xml:space="preserve">Кийин, бир топ убакыт өткөн соң гана, алардын арасында келип кеткен, кыркма сакал, эч сүйлөбөй, өзгөчө кайгыга батып жүргөн, көктүрктөргө түспөлдөш кебетелүү, орто жаштардагы адам – Карачанын дал өзү болчу деген уламыш сыяктуу жоромолдор эл арасында пайда болуп, дагы кыйла убакытка чейин уу-дуу болуп, айтылып жүрдү... </w:t>
      </w:r>
    </w:p>
    <w:p>
      <w:pPr>
        <w:pStyle w:val="Normal"/>
        <w:ind w:firstLine="709"/>
        <w:rPr>
          <w:lang w:val="ky-KG"/>
        </w:rPr>
      </w:pPr>
      <w:r>
        <w:rPr>
          <w:lang w:val="ky-KG"/>
        </w:rPr>
        <w:t>Ким билет, балким элдин божомолу да чындыр, же качанкы бир кезде жоготуп алган жаш эр жүрөк аскербашчысын кайрадан көргүлөрү келип эле, ойдон чыгарып алышкандыр... Же, чын эле каган атасын эң соңку ирет узатууга, өзү берген шертти бузуп келгендиги үчүн, Карача өзүнүн ким экендигин жашырып койгон чыгар... Бирок, бул сөздөрдүн аныгына жетип, тактоого далалат кылган адам болбоду...</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r>
      <w:r>
        <w:br w:type="page"/>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b/>
          <w:b/>
          <w:lang w:val="ky-KG"/>
        </w:rPr>
      </w:pPr>
      <w:r>
        <w:rPr>
          <w:b/>
          <w:lang w:val="ky-KG"/>
        </w:rPr>
        <w:t xml:space="preserve">ТАШ ЭСТЕЛИК ОСУЯТЫ </w:t>
      </w:r>
    </w:p>
    <w:p>
      <w:pPr>
        <w:pStyle w:val="Normal"/>
        <w:ind w:firstLine="709"/>
        <w:rPr>
          <w:b/>
          <w:b/>
          <w:lang w:val="ky-KG"/>
        </w:rPr>
      </w:pPr>
      <w:r>
        <w:rPr>
          <w:b/>
          <w:lang w:val="ky-KG"/>
        </w:rPr>
      </w:r>
    </w:p>
    <w:p>
      <w:pPr>
        <w:pStyle w:val="Normal"/>
        <w:ind w:firstLine="709"/>
        <w:rPr>
          <w:b/>
          <w:b/>
          <w:lang w:val="ky-KG"/>
        </w:rPr>
      </w:pPr>
      <w:r>
        <w:rPr>
          <w:b/>
          <w:lang w:val="ky-KG"/>
        </w:rPr>
        <w:t>Соңку сөз ордуна</w:t>
      </w:r>
    </w:p>
    <w:p>
      <w:pPr>
        <w:pStyle w:val="Normal"/>
        <w:ind w:firstLine="709"/>
        <w:rPr>
          <w:b/>
          <w:b/>
          <w:lang w:val="ky-KG"/>
        </w:rPr>
      </w:pPr>
      <w:r>
        <w:rPr>
          <w:b/>
          <w:lang w:val="ky-KG"/>
        </w:rPr>
      </w:r>
    </w:p>
    <w:p>
      <w:pPr>
        <w:pStyle w:val="Normal"/>
        <w:ind w:firstLine="3119"/>
        <w:jc w:val="right"/>
        <w:rPr>
          <w:i/>
          <w:i/>
          <w:lang w:val="en-US"/>
        </w:rPr>
      </w:pPr>
      <w:r>
        <w:rPr>
          <w:i/>
          <w:lang w:val="ky-KG"/>
        </w:rPr>
        <w:t xml:space="preserve"> </w:t>
      </w:r>
      <w:r>
        <w:rPr>
          <w:i/>
          <w:lang w:val="ky-KG"/>
        </w:rPr>
        <w:t xml:space="preserve">...эң бай журтка кан болбодум, ичи ашсыз тышы тонсуз, басынган жарды элге кандыкка отурдум. </w:t>
      </w:r>
    </w:p>
    <w:p>
      <w:pPr>
        <w:pStyle w:val="Normal"/>
        <w:ind w:firstLine="3119"/>
        <w:jc w:val="right"/>
        <w:rPr>
          <w:i/>
          <w:i/>
          <w:lang w:val="en-US"/>
        </w:rPr>
      </w:pPr>
      <w:r>
        <w:rPr>
          <w:i/>
          <w:lang w:val="ky-KG"/>
        </w:rPr>
        <w:t xml:space="preserve">Иним Күл-тегин менен сүйлөштүк, ата-бабабыз курган элдин аты, даңкы жок болбосун деп, </w:t>
      </w:r>
    </w:p>
    <w:p>
      <w:pPr>
        <w:pStyle w:val="Normal"/>
        <w:ind w:firstLine="3119"/>
        <w:jc w:val="right"/>
        <w:rPr>
          <w:i/>
          <w:i/>
          <w:lang w:val="en-US"/>
        </w:rPr>
      </w:pPr>
      <w:r>
        <w:rPr>
          <w:i/>
          <w:lang w:val="ky-KG"/>
        </w:rPr>
        <w:t xml:space="preserve">түрк эли үчүн уктабадым, күндүз отурбадым; </w:t>
      </w:r>
    </w:p>
    <w:p>
      <w:pPr>
        <w:pStyle w:val="Normal"/>
        <w:ind w:firstLine="3119"/>
        <w:jc w:val="right"/>
        <w:rPr>
          <w:i/>
          <w:i/>
          <w:lang w:val="ky-KG"/>
        </w:rPr>
      </w:pPr>
      <w:r>
        <w:rPr>
          <w:i/>
          <w:lang w:val="ky-KG"/>
        </w:rPr>
        <w:t>иним Күл-тегин менен (...) өлүп-житип бара жаткандарды жыйнап курадым...</w:t>
      </w:r>
    </w:p>
    <w:p>
      <w:pPr>
        <w:pStyle w:val="Normal"/>
        <w:spacing w:before="120" w:after="0"/>
        <w:ind w:firstLine="3119"/>
        <w:jc w:val="right"/>
        <w:rPr/>
      </w:pPr>
      <w:r>
        <w:rPr>
          <w:b/>
          <w:i/>
          <w:lang w:val="ky-KG"/>
        </w:rPr>
        <w:t>Күлтегин таш эстелигиндеги жазуудан</w:t>
      </w:r>
    </w:p>
    <w:p>
      <w:pPr>
        <w:pStyle w:val="Normal"/>
        <w:ind w:firstLine="709"/>
        <w:rPr>
          <w:b/>
          <w:b/>
          <w:i/>
          <w:i/>
          <w:lang w:val="ky-KG"/>
        </w:rPr>
      </w:pPr>
      <w:r>
        <w:rPr>
          <w:b/>
          <w:i/>
          <w:lang w:val="ky-KG"/>
        </w:rPr>
      </w:r>
    </w:p>
    <w:p>
      <w:pPr>
        <w:pStyle w:val="Normal"/>
        <w:ind w:firstLine="709"/>
        <w:rPr/>
      </w:pPr>
      <w:r>
        <w:rPr>
          <w:lang w:val="ky-KG"/>
        </w:rPr>
        <w:t>Ошентип, Карача баатыр өз мекенинен алыска дайынсыз кетип, чет жакта жүрүп өмүр өткөрдү, картайды... Ал тууралуу эч кандай кабар угулган жок... Кээде гана Урум тараптан жол тартып, Улуу соода кербен жолу менен Суйаб шаарына кирип келип калышкан соодагерлер таң калыша, алыскы Кара деңиз боюнда дагы тили дал ушул өлкөлүктөрдүкүнө окшош, туусунда дагы дал ушул силердикиндей эле карышкырдын башынын сүрөтү тартылган, анча чоң эмес каганат бар, алар силердин тууганыңар эмеспи? – дешип, кызыга сурап калыша турган...</w:t>
      </w:r>
    </w:p>
    <w:p>
      <w:pPr>
        <w:pStyle w:val="Normal"/>
        <w:ind w:firstLine="709"/>
        <w:rPr/>
      </w:pPr>
      <w:r>
        <w:rPr>
          <w:lang w:val="ky-KG"/>
        </w:rPr>
        <w:t xml:space="preserve">Күч-кубатка толуп, элинин жана каган атасынын тиреги болуп турган Карачанын баяны дал ушундайча кайгылуу да, табышмактуу да, сыймыктуу да аяктайт... Ал мекенинен алыста жүрсө да, чакан болгону менен эч кимге баш ийбеген, Көк Теңирге сыйынган элинин өзүнчө каганатын негиздеп, мурдагысындай эле өз элине кызмат кылып, коргоп жүрүп, өмүрүн кечирген... </w:t>
      </w:r>
    </w:p>
    <w:p>
      <w:pPr>
        <w:pStyle w:val="Normal"/>
        <w:ind w:firstLine="709"/>
        <w:rPr/>
      </w:pPr>
      <w:r>
        <w:rPr>
          <w:lang w:val="ky-KG"/>
        </w:rPr>
        <w:t>...Андан дагы көп кылымдар өткөн соң, Эне-Тоону мекендеп, туруп калышкан Карачанын урпактары анын атын кайрадан чыгарып, ал түптөгөн каганат да канатын жайып, дүркүрөп өсөт. Кийинки кылымдардагы урпактары өздөрүнүн байыркы бабаларынын ишенимин көкүрөгүндө бекем сактап калыш үчүн, өздөрүн Асман уулдарыбыз деп аташып, мамлекетин дагы Асман империясы (мамлекети) деп атап алышат...</w:t>
      </w:r>
    </w:p>
    <w:p>
      <w:pPr>
        <w:pStyle w:val="Normal"/>
        <w:ind w:firstLine="709"/>
        <w:rPr>
          <w:b/>
          <w:b/>
          <w:lang w:val="ky-KG"/>
        </w:rPr>
      </w:pPr>
      <w:r>
        <w:rPr>
          <w:lang w:val="ky-KG"/>
        </w:rPr>
        <w:t>...Ал доордун улуулугу да, зор бурулуштуу учурду баштап берген кандуу сыноосу дагы ушундайча болду. Дагы туура он беш кылым өткөн соң, ХХ кылымдагы тарыхта ал мезгилди байыркы кол жазмалардан жана археологиялык казуулардан, таш эстелик сыяктуу мурастардын баарынан изилдеп, жазып чыгышып, ал байыркы бабалар жашап өткөн даңктуу доор – Улуу Түрк Каганаты деп аталып калды.</w:t>
      </w:r>
    </w:p>
    <w:p>
      <w:pPr>
        <w:pStyle w:val="Normal"/>
        <w:ind w:firstLine="709"/>
        <w:rPr>
          <w:b/>
          <w:b/>
          <w:lang w:val="ky-KG"/>
        </w:rPr>
      </w:pPr>
      <w:r>
        <w:rPr>
          <w:b/>
          <w:lang w:val="ky-KG"/>
        </w:rPr>
      </w:r>
    </w:p>
    <w:p>
      <w:pPr>
        <w:pStyle w:val="Normal"/>
        <w:ind w:firstLine="709"/>
        <w:rPr>
          <w:i/>
          <w:i/>
          <w:lang w:val="ky-KG"/>
        </w:rPr>
      </w:pPr>
      <w:r>
        <w:rPr>
          <w:i/>
          <w:lang w:val="ky-KG"/>
        </w:rPr>
      </w:r>
    </w:p>
    <w:p>
      <w:pPr>
        <w:pStyle w:val="Normal"/>
        <w:ind w:firstLine="709"/>
        <w:rPr>
          <w:b/>
          <w:b/>
          <w:i/>
          <w:i/>
          <w:lang w:val="ky-KG"/>
        </w:rPr>
      </w:pPr>
      <w:r>
        <w:rPr>
          <w:b/>
          <w:i/>
          <w:lang w:val="ky-KG"/>
        </w:rPr>
        <w:t>Бишкек шаары,</w:t>
      </w:r>
    </w:p>
    <w:p>
      <w:pPr>
        <w:pStyle w:val="Normal"/>
        <w:ind w:firstLine="709"/>
        <w:rPr>
          <w:b/>
          <w:b/>
          <w:i/>
          <w:i/>
          <w:lang w:val="en-US"/>
        </w:rPr>
      </w:pPr>
      <w:r>
        <w:rPr>
          <w:b/>
          <w:i/>
          <w:lang w:val="ky-KG"/>
        </w:rPr>
        <w:t>Февраль – июль, 2012-жыл</w:t>
      </w:r>
    </w:p>
    <w:p>
      <w:pPr>
        <w:pStyle w:val="Normal"/>
        <w:ind w:firstLine="709"/>
        <w:rPr>
          <w:b/>
          <w:b/>
          <w:i/>
          <w:i/>
          <w:lang w:val="en-US"/>
        </w:rPr>
      </w:pPr>
      <w:r>
        <w:rPr>
          <w:b/>
          <w:i/>
          <w:lang w:val="en-US"/>
        </w:rPr>
      </w:r>
    </w:p>
    <w:p>
      <w:pPr>
        <w:pStyle w:val="Normal"/>
        <w:ind w:firstLine="709"/>
        <w:rPr>
          <w:b/>
          <w:b/>
          <w:i/>
          <w:i/>
          <w:lang w:val="en-US"/>
        </w:rPr>
      </w:pPr>
      <w:r>
        <w:rPr>
          <w:b/>
          <w:i/>
          <w:lang w:val="en-US"/>
        </w:rPr>
      </w:r>
    </w:p>
    <w:p>
      <w:pPr>
        <w:pStyle w:val="Normal"/>
        <w:ind w:firstLine="709"/>
        <w:rPr>
          <w:b/>
          <w:b/>
          <w:i/>
          <w:i/>
          <w:lang w:val="en-US"/>
        </w:rPr>
      </w:pPr>
      <w:r>
        <w:rPr>
          <w:b/>
          <w:i/>
          <w:lang w:val="en-US"/>
        </w:rPr>
      </w:r>
    </w:p>
    <w:p>
      <w:pPr>
        <w:pStyle w:val="Normal"/>
        <w:ind w:firstLine="709"/>
        <w:rPr>
          <w:b/>
          <w:b/>
          <w:i/>
          <w:i/>
          <w:lang w:val="en-US"/>
        </w:rPr>
      </w:pPr>
      <w:r>
        <w:rPr>
          <w:b/>
          <w:i/>
          <w:lang w:val="en-US"/>
        </w:rPr>
      </w:r>
    </w:p>
    <w:p>
      <w:pPr>
        <w:pStyle w:val="Normal"/>
        <w:rPr>
          <w:i/>
          <w:i/>
          <w:lang w:val="en-US"/>
        </w:rPr>
      </w:pPr>
      <w:r>
        <w:rPr>
          <w:i/>
          <w:lang w:val="ky-KG"/>
        </w:rPr>
        <w:t>© Кунай Медетхан, 2012</w:t>
      </w:r>
    </w:p>
    <w:p>
      <w:pPr>
        <w:pStyle w:val="Normal"/>
        <w:rPr>
          <w:i/>
          <w:i/>
          <w:lang w:val="ky-KG"/>
        </w:rPr>
      </w:pPr>
      <w:r>
        <w:rPr>
          <w:i/>
          <w:lang w:val="ky-KG"/>
        </w:rPr>
        <w:t>© Мамасалы Апышев, 2012</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w:t>
      </w:r>
      <w:r>
        <w:rPr>
          <w:lang w:val="ky-KG"/>
        </w:rPr>
        <w:t xml:space="preserve">үмөн каган, – </w:t>
      </w:r>
      <w:r>
        <w:rPr>
          <w:lang w:val="en-US"/>
        </w:rPr>
        <w:t xml:space="preserve">VI </w:t>
      </w:r>
      <w:r>
        <w:rPr>
          <w:lang w:val="ky-KG"/>
        </w:rPr>
        <w:t>кылымдагы Улуу Түрк</w:t>
      </w:r>
      <w:r>
        <w:rPr>
          <w:lang w:val="en-US"/>
        </w:rPr>
        <w:t xml:space="preserve"> </w:t>
      </w:r>
      <w:r>
        <w:rPr>
          <w:lang w:val="ky-KG"/>
        </w:rPr>
        <w:t>Каганатынын каганы. Байыркы Кытай булактарында Тумын жана Бумын деген ысымдар менен дагы аталат.</w:t>
      </w:r>
    </w:p>
  </w:footnote>
  <w:footnote w:id="3">
    <w:p>
      <w:pPr>
        <w:pStyle w:val="Footnote"/>
        <w:rPr>
          <w:lang w:val="ky-KG"/>
        </w:rPr>
      </w:pPr>
      <w:r>
        <w:rPr>
          <w:rStyle w:val="FootnoteCharacters"/>
        </w:rPr>
        <w:footnoteRef/>
      </w:r>
      <w:r>
        <w:rPr>
          <w:lang w:val="ky-KG"/>
        </w:rPr>
        <w:t xml:space="preserve"> </w:t>
      </w:r>
      <w:r>
        <w:rPr>
          <w:lang w:val="ky-KG"/>
        </w:rPr>
        <w:t>Шаадеми – Түмөн кагандын иниси. Түмөн кагандын аскер колбашчысы. Кытай байыркы булактарында – Истеми, Шэдеми, Византиялык булактарда – Сижибул, Дизабул деген ысымдар менен дагы берилген.</w:t>
      </w:r>
    </w:p>
    <w:p>
      <w:pPr>
        <w:pStyle w:val="Footnote"/>
        <w:rPr>
          <w:lang w:val="ky-KG"/>
        </w:rPr>
      </w:pPr>
      <w:r>
        <w:rPr>
          <w:lang w:val="ky-KG"/>
        </w:rPr>
        <w:t>Биз анын ысымын түрк тилдеринин эрежелерине ылайык берүүнү чечтик.</w:t>
      </w:r>
    </w:p>
  </w:footnote>
  <w:footnote w:id="4">
    <w:p>
      <w:pPr>
        <w:pStyle w:val="Footnote"/>
        <w:rPr/>
      </w:pPr>
      <w:r>
        <w:rPr>
          <w:rStyle w:val="FootnoteCharacters"/>
        </w:rPr>
        <w:footnoteRef/>
      </w:r>
      <w:r>
        <w:rPr>
          <w:lang w:val="ky-KG"/>
        </w:rPr>
        <w:t xml:space="preserve"> </w:t>
      </w:r>
      <w:r>
        <w:rPr>
          <w:lang w:val="ky-KG"/>
        </w:rPr>
        <w:t>Шад, таркан – түрк каганатындагы кагандын ордосундагы жогорку бийлик даражаларынын титулдары.</w:t>
      </w:r>
    </w:p>
  </w:footnote>
  <w:footnote w:id="5">
    <w:p>
      <w:pPr>
        <w:pStyle w:val="Footnote"/>
        <w:rPr/>
      </w:pPr>
      <w:r>
        <w:rPr>
          <w:rStyle w:val="FootnoteCharacters"/>
        </w:rPr>
        <w:footnoteRef/>
      </w:r>
      <w:r>
        <w:rPr>
          <w:lang w:val="ky-KG"/>
        </w:rPr>
        <w:t xml:space="preserve"> </w:t>
      </w:r>
      <w:r>
        <w:rPr>
          <w:lang w:val="ky-KG"/>
        </w:rPr>
        <w:t>Улуукем – Энесай (Енисей) дарыясынын байыркы аталышы.</w:t>
      </w:r>
    </w:p>
  </w:footnote>
  <w:footnote w:id="6">
    <w:p>
      <w:pPr>
        <w:pStyle w:val="Footnote"/>
        <w:rPr/>
      </w:pPr>
      <w:r>
        <w:rPr>
          <w:rStyle w:val="FootnoteCharacters"/>
        </w:rPr>
        <w:footnoteRef/>
      </w:r>
      <w:r>
        <w:rPr>
          <w:lang w:val="ky-KG"/>
        </w:rPr>
        <w:t xml:space="preserve"> </w:t>
      </w:r>
      <w:r>
        <w:rPr>
          <w:lang w:val="ky-KG"/>
        </w:rPr>
        <w:t>Көгмён – Саян тоолорунун байыркы аталышы.</w:t>
      </w:r>
    </w:p>
  </w:footnote>
  <w:footnote w:id="7">
    <w:p>
      <w:pPr>
        <w:pStyle w:val="Footnote"/>
        <w:rPr/>
      </w:pPr>
      <w:r>
        <w:rPr>
          <w:rStyle w:val="FootnoteCharacters"/>
        </w:rPr>
        <w:footnoteRef/>
      </w:r>
      <w:r>
        <w:rPr>
          <w:lang w:val="ky-KG"/>
        </w:rPr>
        <w:t xml:space="preserve"> </w:t>
      </w:r>
      <w:r>
        <w:rPr>
          <w:lang w:val="ky-KG"/>
        </w:rPr>
        <w:t>Ата-Тоо – азыркы Ала-Тоонун байыркы аталышы, “Аталардан калган тоо, аталардын Мекени” деген мааниде.</w:t>
      </w:r>
    </w:p>
  </w:footnote>
  <w:footnote w:id="8">
    <w:p>
      <w:pPr>
        <w:pStyle w:val="Footnote"/>
        <w:rPr/>
      </w:pPr>
      <w:r>
        <w:rPr>
          <w:rStyle w:val="FootnoteCharacters"/>
        </w:rPr>
        <w:footnoteRef/>
      </w:r>
      <w:r>
        <w:rPr>
          <w:lang w:val="ky-KG"/>
        </w:rPr>
        <w:t xml:space="preserve"> </w:t>
      </w:r>
      <w:r>
        <w:rPr>
          <w:lang w:val="ky-KG"/>
        </w:rPr>
        <w:t>Чач – Ташкент шаарынын байыркы жана орто кылымдардагы аталышы.</w:t>
      </w:r>
    </w:p>
  </w:footnote>
  <w:footnote w:id="9">
    <w:p>
      <w:pPr>
        <w:pStyle w:val="Footnote"/>
        <w:rPr>
          <w:lang w:val="ky-KG"/>
        </w:rPr>
      </w:pPr>
      <w:r>
        <w:rPr>
          <w:rStyle w:val="FootnoteCharacters"/>
        </w:rPr>
        <w:footnoteRef/>
      </w:r>
      <w:r>
        <w:rPr>
          <w:lang w:val="ky-KG"/>
        </w:rPr>
        <w:t xml:space="preserve"> </w:t>
      </w:r>
      <w:r>
        <w:rPr>
          <w:lang w:val="ky-KG"/>
        </w:rPr>
        <w:t>Тунма кымыз – кымыздан жасалган арак.</w:t>
      </w:r>
    </w:p>
    <w:p>
      <w:pPr>
        <w:pStyle w:val="Footnote"/>
        <w:rPr>
          <w:lang w:val="ky-KG"/>
        </w:rPr>
      </w:pPr>
      <w:r>
        <w:rPr>
          <w:lang w:val="ky-KG"/>
        </w:rPr>
      </w:r>
    </w:p>
  </w:footnote>
  <w:footnote w:id="10">
    <w:p>
      <w:pPr>
        <w:pStyle w:val="Footnote"/>
        <w:rPr/>
      </w:pPr>
      <w:r>
        <w:rPr>
          <w:rStyle w:val="FootnoteCharacters"/>
        </w:rPr>
        <w:footnoteRef/>
      </w:r>
      <w:r>
        <w:rPr>
          <w:lang w:val="ky-KG"/>
        </w:rPr>
        <w:t xml:space="preserve"> </w:t>
      </w:r>
      <w:r>
        <w:rPr>
          <w:lang w:val="ky-KG"/>
        </w:rPr>
        <w:t>Улуу Мухит – Тынч Океандын түрк элдеринде таркаган байыркы аталышы.</w:t>
      </w:r>
    </w:p>
  </w:footnote>
  <w:footnote w:id="11">
    <w:p>
      <w:pPr>
        <w:pStyle w:val="Footnote"/>
        <w:rPr/>
      </w:pPr>
      <w:r>
        <w:rPr>
          <w:rStyle w:val="FootnoteCharacters"/>
        </w:rPr>
        <w:footnoteRef/>
      </w:r>
      <w:r>
        <w:rPr>
          <w:lang w:val="ky-KG"/>
        </w:rPr>
        <w:t xml:space="preserve"> </w:t>
      </w:r>
      <w:r>
        <w:rPr>
          <w:lang w:val="ky-KG"/>
        </w:rPr>
        <w:t xml:space="preserve">Кара деңиз – Черное море – ошол кезде башкача аталса да, түрк тилинде байыркы кылымдардан бери суусунун өң-түсүнө карата ушундайча айтылып жүрүп, кийин биротоло туруктуу наамга айланган топоним. </w:t>
      </w:r>
    </w:p>
  </w:footnote>
  <w:footnote w:id="12">
    <w:p>
      <w:pPr>
        <w:pStyle w:val="Footnote"/>
        <w:rPr/>
      </w:pPr>
      <w:r>
        <w:rPr>
          <w:rStyle w:val="FootnoteCharacters"/>
        </w:rPr>
        <w:footnoteRef/>
      </w:r>
      <w:r>
        <w:rPr>
          <w:lang w:val="ky-KG"/>
        </w:rPr>
        <w:t xml:space="preserve"> </w:t>
      </w:r>
      <w:r>
        <w:rPr>
          <w:lang w:val="ky-KG"/>
        </w:rPr>
        <w:t>Катариптери – азыркы кезде Орхон-Енисей жазуулары аттуу наам менен белгилүү болгон, байыркы түрк элдеринин алфавити жөнүндө сөз болуп жатат.</w:t>
      </w:r>
    </w:p>
  </w:footnote>
  <w:footnote w:id="13">
    <w:p>
      <w:pPr>
        <w:pStyle w:val="Footnote"/>
        <w:rPr>
          <w:lang w:val="ky-KG"/>
        </w:rPr>
      </w:pPr>
      <w:r>
        <w:rPr>
          <w:rStyle w:val="FootnoteCharacters"/>
        </w:rPr>
        <w:footnoteRef/>
      </w:r>
      <w:r>
        <w:rPr>
          <w:lang w:val="ky-KG"/>
        </w:rPr>
        <w:t xml:space="preserve"> </w:t>
      </w:r>
      <w:r>
        <w:rPr>
          <w:lang w:val="ky-KG"/>
        </w:rPr>
        <w:t>Суйаб – 5-12 кылымга таандык шаар. Кемин районундагы Новороссийка шаар чалдыбарынын орду. Кытай жазма даректеринде “Суй-е” деп эскерилет. Суйаб Улуу Түрк Каганатынын байтакты шаары болуп, бул шаарда кагандын ордосу жайгашкан. Суйабдын түпкү мааниси “Суу боюндагы шаар” дегенди билдирет.</w:t>
      </w:r>
    </w:p>
    <w:p>
      <w:pPr>
        <w:pStyle w:val="Footnote"/>
        <w:rPr>
          <w:lang w:val="ky-KG"/>
        </w:rPr>
      </w:pPr>
      <w:r>
        <w:rPr>
          <w:lang w:val="ky-KG"/>
        </w:rPr>
        <w:t xml:space="preserve"> </w:t>
      </w:r>
    </w:p>
  </w:footnote>
  <w:footnote w:id="14">
    <w:p>
      <w:pPr>
        <w:pStyle w:val="Footnote"/>
        <w:rPr/>
      </w:pPr>
      <w:r>
        <w:rPr>
          <w:rStyle w:val="FootnoteCharacters"/>
        </w:rPr>
        <w:footnoteRef/>
      </w:r>
      <w:r>
        <w:rPr>
          <w:lang w:val="ky-KG"/>
        </w:rPr>
        <w:t xml:space="preserve"> </w:t>
      </w:r>
      <w:r>
        <w:rPr>
          <w:lang w:val="ky-KG"/>
        </w:rPr>
        <w:t xml:space="preserve">Жоон-Дөбө – 6-12-кылымга таандык шаар. Тараз шаарынан 12 чакырым түштүк тараптка жайгашкан. </w:t>
      </w:r>
    </w:p>
  </w:footnote>
  <w:footnote w:id="15">
    <w:p>
      <w:pPr>
        <w:pStyle w:val="Footnote"/>
        <w:rPr/>
      </w:pPr>
      <w:r>
        <w:rPr>
          <w:rStyle w:val="FootnoteCharacters"/>
        </w:rPr>
        <w:footnoteRef/>
      </w:r>
      <w:r>
        <w:rPr>
          <w:lang w:val="ky-KG"/>
        </w:rPr>
        <w:t xml:space="preserve"> </w:t>
      </w:r>
      <w:r>
        <w:rPr>
          <w:lang w:val="ky-KG"/>
        </w:rPr>
        <w:t xml:space="preserve">Тараз – азыркы Тараз, мурда Олуя-Ата, Жамбул деп аталган шаарлардын жанында жайгашкан орто кылымдардагы шаар. </w:t>
      </w:r>
    </w:p>
  </w:footnote>
  <w:footnote w:id="16">
    <w:p>
      <w:pPr>
        <w:pStyle w:val="Footnote"/>
        <w:rPr>
          <w:lang w:val="ky-KG"/>
        </w:rPr>
      </w:pPr>
      <w:r>
        <w:rPr>
          <w:rStyle w:val="FootnoteCharacters"/>
        </w:rPr>
        <w:footnoteRef/>
      </w:r>
      <w:r>
        <w:rPr>
          <w:lang w:val="ky-KG"/>
        </w:rPr>
        <w:t xml:space="preserve"> </w:t>
      </w:r>
      <w:r>
        <w:rPr>
          <w:lang w:val="ky-KG"/>
        </w:rPr>
        <w:t>Атлах -– орто кылымга таандык шаар. Талас суусунун боюнда жайгашкан. Тегерете дубал менен курчалган, мечит, базарлары бар бак-шактуу шаар болгон.</w:t>
      </w:r>
    </w:p>
    <w:p>
      <w:pPr>
        <w:pStyle w:val="Footnote"/>
        <w:rPr>
          <w:lang w:val="ky-KG"/>
        </w:rPr>
      </w:pPr>
      <w:r>
        <w:rPr>
          <w:lang w:val="ky-KG"/>
        </w:rPr>
      </w:r>
    </w:p>
  </w:footnote>
  <w:footnote w:id="17">
    <w:p>
      <w:pPr>
        <w:pStyle w:val="Footnote"/>
        <w:rPr/>
      </w:pPr>
      <w:r>
        <w:rPr>
          <w:rStyle w:val="FootnoteCharacters"/>
        </w:rPr>
        <w:footnoteRef/>
      </w:r>
      <w:r>
        <w:rPr>
          <w:lang w:val="ky-KG"/>
        </w:rPr>
        <w:t xml:space="preserve"> </w:t>
      </w:r>
      <w:r>
        <w:rPr>
          <w:lang w:val="ky-KG"/>
        </w:rPr>
        <w:t xml:space="preserve">Жейхун – Амударьянын орто кылымдардагы аталышы. </w:t>
      </w:r>
    </w:p>
  </w:footnote>
  <w:footnote w:id="18">
    <w:p>
      <w:pPr>
        <w:pStyle w:val="Footnote"/>
        <w:rPr/>
      </w:pPr>
      <w:r>
        <w:rPr>
          <w:rStyle w:val="FootnoteCharacters"/>
        </w:rPr>
        <w:footnoteRef/>
      </w:r>
      <w:r>
        <w:rPr>
          <w:lang w:val="ky-KG"/>
        </w:rPr>
        <w:t xml:space="preserve"> </w:t>
      </w:r>
      <w:r>
        <w:rPr>
          <w:lang w:val="ky-KG"/>
        </w:rPr>
        <w:t xml:space="preserve">Гүлзариун – Сырдарьянын орто кылымдардагы аталышы. </w:t>
      </w:r>
    </w:p>
  </w:footnote>
  <w:footnote w:id="19">
    <w:p>
      <w:pPr>
        <w:pStyle w:val="Footnote"/>
        <w:rPr/>
      </w:pPr>
      <w:r>
        <w:rPr>
          <w:rStyle w:val="FootnoteCharacters"/>
        </w:rPr>
        <w:footnoteRef/>
      </w:r>
      <w:r>
        <w:rPr>
          <w:lang w:val="ky-KG"/>
        </w:rPr>
        <w:t xml:space="preserve"> </w:t>
      </w:r>
      <w:r>
        <w:rPr>
          <w:lang w:val="ky-KG"/>
        </w:rPr>
        <w:t xml:space="preserve">Улуу Кербен Соода Жолу – азыркы тарыхта Улуу Жибек Жолу деп аталып калган соода-кербен маршруттары. </w:t>
      </w:r>
    </w:p>
  </w:footnote>
  <w:footnote w:id="20">
    <w:p>
      <w:pPr>
        <w:pStyle w:val="Footnote"/>
        <w:rPr/>
      </w:pPr>
      <w:r>
        <w:rPr>
          <w:rStyle w:val="FootnoteCharacters"/>
        </w:rPr>
        <w:footnoteRef/>
      </w:r>
      <w:r>
        <w:rPr>
          <w:lang w:val="ky-KG"/>
        </w:rPr>
        <w:t xml:space="preserve"> </w:t>
      </w:r>
      <w:r>
        <w:rPr>
          <w:lang w:val="ky-KG"/>
        </w:rPr>
        <w:t>Жужандар – IVкылымда хуннулар жоголгондон кийин, VI кылымда Улуу Түрк каганаты пайда болгонго чейин Кытайдын түндүк-батышында жашаган, кийин жок болуп кеткен монгол тилдүү көчмөн калк.</w:t>
      </w:r>
    </w:p>
  </w:footnote>
  <w:footnote w:id="21">
    <w:p>
      <w:pPr>
        <w:pStyle w:val="Footnote"/>
        <w:rPr/>
      </w:pPr>
      <w:r>
        <w:rPr>
          <w:rStyle w:val="FootnoteCharacters"/>
        </w:rPr>
        <w:footnoteRef/>
      </w:r>
      <w:r>
        <w:rPr>
          <w:lang w:val="ky-KG"/>
        </w:rPr>
        <w:t xml:space="preserve"> </w:t>
      </w:r>
      <w:r>
        <w:rPr>
          <w:lang w:val="ky-KG"/>
        </w:rPr>
        <w:t>Анагуй – жужан элинин башчысы. Кытай тарых булактарында Анахуань деп да жазылат.</w:t>
      </w:r>
    </w:p>
  </w:footnote>
  <w:footnote w:id="22">
    <w:p>
      <w:pPr>
        <w:pStyle w:val="Footnote"/>
        <w:rPr/>
      </w:pPr>
      <w:r>
        <w:rPr>
          <w:rStyle w:val="FootnoteCharacters"/>
        </w:rPr>
        <w:footnoteRef/>
      </w:r>
      <w:r>
        <w:rPr>
          <w:lang w:val="ky-KG"/>
        </w:rPr>
        <w:t xml:space="preserve"> </w:t>
      </w:r>
      <w:r>
        <w:rPr>
          <w:lang w:val="ky-KG"/>
        </w:rPr>
        <w:t>Жул – азыркы Бишкек шаарынын ордунда орто кылымдарда жайгашкан шаар.</w:t>
      </w:r>
    </w:p>
  </w:footnote>
  <w:footnote w:id="23">
    <w:p>
      <w:pPr>
        <w:pStyle w:val="Footnote"/>
        <w:rPr/>
      </w:pPr>
      <w:r>
        <w:rPr>
          <w:rStyle w:val="FootnoteCharacters"/>
        </w:rPr>
        <w:footnoteRef/>
      </w:r>
      <w:r>
        <w:rPr>
          <w:lang w:val="ky-KG"/>
        </w:rPr>
        <w:t xml:space="preserve"> </w:t>
      </w:r>
      <w:r>
        <w:rPr>
          <w:lang w:val="ky-KG"/>
        </w:rPr>
        <w:t>Невакет – Жул жана Суйаб шаарларынын ортосунда жайгашкан орто кылымдардагы шаар.</w:t>
      </w:r>
    </w:p>
  </w:footnote>
  <w:footnote w:id="24">
    <w:p>
      <w:pPr>
        <w:pStyle w:val="Footnote"/>
        <w:rPr/>
      </w:pPr>
      <w:r>
        <w:rPr>
          <w:rStyle w:val="FootnoteCharacters"/>
        </w:rPr>
        <w:footnoteRef/>
      </w:r>
      <w:r>
        <w:rPr>
          <w:lang w:val="ky-KG"/>
        </w:rPr>
        <w:t xml:space="preserve"> </w:t>
      </w:r>
      <w:r>
        <w:rPr>
          <w:lang w:val="ky-KG"/>
        </w:rPr>
        <w:t>Акбешим – 6-8-кылымдарда Токмок шаарынан 8 чакырым түштүк тарапта жайгашкан шаар.</w:t>
      </w:r>
    </w:p>
  </w:footnote>
  <w:footnote w:id="25">
    <w:p>
      <w:pPr>
        <w:pStyle w:val="Footnote"/>
        <w:rPr/>
      </w:pPr>
      <w:r>
        <w:rPr>
          <w:rStyle w:val="FootnoteCharacters"/>
        </w:rPr>
        <w:footnoteRef/>
      </w:r>
      <w:r>
        <w:rPr>
          <w:lang w:val="ky-KG"/>
        </w:rPr>
        <w:t xml:space="preserve"> </w:t>
      </w:r>
      <w:r>
        <w:rPr>
          <w:lang w:val="ky-KG"/>
        </w:rPr>
        <w:t xml:space="preserve">Барскан – 6-8-кылымдарда Ысык-Көлдүн тескей тарабында жайгашкан шаар. </w:t>
      </w:r>
    </w:p>
  </w:footnote>
  <w:footnote w:id="26">
    <w:p>
      <w:pPr>
        <w:pStyle w:val="Footnote"/>
        <w:rPr/>
      </w:pPr>
      <w:r>
        <w:rPr>
          <w:rStyle w:val="FootnoteCharacters"/>
        </w:rPr>
        <w:footnoteRef/>
      </w:r>
      <w:r>
        <w:rPr>
          <w:lang w:val="ky-KG"/>
        </w:rPr>
        <w:t xml:space="preserve"> </w:t>
      </w:r>
      <w:r>
        <w:rPr>
          <w:lang w:val="ky-KG"/>
        </w:rPr>
        <w:t>Чигу – биздин заманга чейинки 2-чи, биздин замандын 6-кылымына таандык шаар. Чигуда жергиликтүү калктан сырткары, соодагерлер, элчилер да жашашкан.. Аны азыркы Түп районунун аймагында көл алдында калган Сары-Булуң шаары деп болжолдошот.</w:t>
      </w:r>
    </w:p>
  </w:footnote>
  <w:footnote w:id="27">
    <w:p>
      <w:pPr>
        <w:pStyle w:val="Footnote"/>
        <w:rPr/>
      </w:pPr>
      <w:r>
        <w:rPr>
          <w:rStyle w:val="FootnoteCharacters"/>
        </w:rPr>
        <w:footnoteRef/>
      </w:r>
      <w:r>
        <w:rPr>
          <w:lang w:val="ky-KG"/>
        </w:rPr>
        <w:t xml:space="preserve"> </w:t>
      </w:r>
      <w:r>
        <w:rPr>
          <w:lang w:val="ky-KG"/>
        </w:rPr>
        <w:t xml:space="preserve">Дөң-Булак – б.з.ч. 1-к. – б.з. 8-9-кылымдарына таандык шаар. Өзгөн шаарынан 5 чакырым чыгыш тарапта жайгашкан. Шаар Улуу Жибек Жолунун боюндагы чеп катары курулган. </w:t>
      </w:r>
    </w:p>
  </w:footnote>
  <w:footnote w:id="28">
    <w:p>
      <w:pPr>
        <w:pStyle w:val="Footnote"/>
        <w:rPr/>
      </w:pPr>
      <w:r>
        <w:rPr>
          <w:rStyle w:val="FootnoteCharacters"/>
        </w:rPr>
        <w:footnoteRef/>
      </w:r>
      <w:r>
        <w:rPr>
          <w:lang w:val="ky-KG"/>
        </w:rPr>
        <w:t xml:space="preserve"> </w:t>
      </w:r>
      <w:r>
        <w:rPr>
          <w:lang w:val="ky-KG"/>
        </w:rPr>
        <w:t>Тулга – жоокердин темир баш кийими, шлем.</w:t>
      </w:r>
    </w:p>
  </w:footnote>
  <w:footnote w:id="29">
    <w:p>
      <w:pPr>
        <w:pStyle w:val="Footnote"/>
        <w:rPr/>
      </w:pPr>
      <w:r>
        <w:rPr>
          <w:rStyle w:val="FootnoteCharacters"/>
        </w:rPr>
        <w:footnoteRef/>
      </w:r>
      <w:r>
        <w:rPr>
          <w:lang w:val="ky-KG"/>
        </w:rPr>
        <w:t xml:space="preserve"> </w:t>
      </w:r>
      <w:r>
        <w:rPr>
          <w:lang w:val="ky-KG"/>
        </w:rPr>
        <w:t>Чопкут – темир калканч (бронежилет сыяктуу), көчмөн жоокер кийими</w:t>
      </w:r>
    </w:p>
  </w:footnote>
  <w:footnote w:id="30">
    <w:p>
      <w:pPr>
        <w:pStyle w:val="Footnote"/>
        <w:rPr/>
      </w:pPr>
      <w:r>
        <w:rPr>
          <w:rStyle w:val="FootnoteCharacters"/>
        </w:rPr>
        <w:footnoteRef/>
      </w:r>
      <w:r>
        <w:rPr>
          <w:lang w:val="ky-KG"/>
        </w:rPr>
        <w:t xml:space="preserve"> </w:t>
      </w:r>
      <w:r>
        <w:rPr>
          <w:lang w:val="ky-KG"/>
        </w:rPr>
        <w:t>Кытай дервиши – VI-кылымдагы кытай саякатчысы Сюань Цзань жөнүндө сөз болуп жатат. “Жизнеописание Сюань Цзана”, перевод Жюльена, стр. 55-58.</w:t>
      </w:r>
    </w:p>
  </w:footnote>
  <w:footnote w:id="31">
    <w:p>
      <w:pPr>
        <w:pStyle w:val="Footnote"/>
        <w:rPr/>
      </w:pPr>
      <w:r>
        <w:rPr>
          <w:rStyle w:val="FootnoteCharacters"/>
        </w:rPr>
        <w:footnoteRef/>
      </w:r>
      <w:r>
        <w:rPr>
          <w:lang w:val="ky-KG"/>
        </w:rPr>
        <w:t xml:space="preserve"> </w:t>
      </w:r>
      <w:r>
        <w:rPr>
          <w:lang w:val="ky-KG"/>
        </w:rPr>
        <w:t>Гаочань – орто кылымдардагы Уйгур мамлекети.</w:t>
      </w:r>
    </w:p>
  </w:footnote>
  <w:footnote w:id="32">
    <w:p>
      <w:pPr>
        <w:pStyle w:val="Footnote"/>
        <w:rPr/>
      </w:pPr>
      <w:r>
        <w:rPr>
          <w:rStyle w:val="FootnoteCharacters"/>
        </w:rPr>
        <w:footnoteRef/>
      </w:r>
      <w:r>
        <w:rPr>
          <w:lang w:val="ky-KG"/>
        </w:rPr>
        <w:t xml:space="preserve"> </w:t>
      </w:r>
      <w:r>
        <w:rPr>
          <w:lang w:val="ky-KG"/>
        </w:rPr>
        <w:t>Чилтен – маг, сыйкырчы, фокусник деген мааниде.</w:t>
      </w:r>
    </w:p>
  </w:footnote>
  <w:footnote w:id="33">
    <w:p>
      <w:pPr>
        <w:pStyle w:val="Footnote"/>
        <w:rPr/>
      </w:pPr>
      <w:r>
        <w:rPr>
          <w:rStyle w:val="FootnoteCharacters"/>
        </w:rPr>
        <w:footnoteRef/>
      </w:r>
      <w:r>
        <w:rPr>
          <w:lang w:val="ky-KG"/>
        </w:rPr>
        <w:t xml:space="preserve"> </w:t>
      </w:r>
      <w:r>
        <w:rPr>
          <w:lang w:val="ky-KG"/>
        </w:rPr>
        <w:t xml:space="preserve">Афтал, – тарыхта эфталиттер деген наам менен белгилүү болгон, азыркы Афган жергесинде байыркы доордо жашаган калк. </w:t>
      </w:r>
    </w:p>
  </w:footnote>
  <w:footnote w:id="34">
    <w:p>
      <w:pPr>
        <w:pStyle w:val="Footnote"/>
        <w:rPr/>
      </w:pPr>
      <w:r>
        <w:rPr>
          <w:rStyle w:val="FootnoteCharacters"/>
        </w:rPr>
        <w:footnoteRef/>
      </w:r>
      <w:r>
        <w:rPr>
          <w:lang w:val="ky-KG"/>
        </w:rPr>
        <w:t xml:space="preserve"> </w:t>
      </w:r>
      <w:r>
        <w:rPr>
          <w:lang w:val="ky-KG"/>
        </w:rPr>
        <w:t xml:space="preserve">Ромей – римдиктерди байыркы кезде ушундайча аташкан. </w:t>
      </w:r>
    </w:p>
  </w:footnote>
  <w:footnote w:id="35">
    <w:p>
      <w:pPr>
        <w:pStyle w:val="Footnote"/>
        <w:rPr/>
      </w:pPr>
      <w:r>
        <w:rPr>
          <w:rStyle w:val="FootnoteCharacters"/>
        </w:rPr>
        <w:footnoteRef/>
      </w:r>
      <w:r>
        <w:rPr>
          <w:lang w:val="ky-KG"/>
        </w:rPr>
        <w:t xml:space="preserve"> </w:t>
      </w:r>
      <w:r>
        <w:rPr>
          <w:lang w:val="ky-KG"/>
        </w:rPr>
        <w:t xml:space="preserve">Жуан-жуандар, – жужандарды кытайлар жек көрө, мыскылдап, “жуан-жуандар” деп бузуп айтып, же байкатпай, акырын жылып, сойлоп кирүүчү курттарга салыштырышкан. </w:t>
      </w:r>
    </w:p>
  </w:footnote>
  <w:footnote w:id="36">
    <w:p>
      <w:pPr>
        <w:pStyle w:val="Footnote"/>
        <w:rPr/>
      </w:pPr>
      <w:r>
        <w:rPr>
          <w:rStyle w:val="FootnoteCharacters"/>
        </w:rPr>
        <w:footnoteRef/>
      </w:r>
      <w:r>
        <w:rPr>
          <w:lang w:val="ky-KG"/>
        </w:rPr>
        <w:t xml:space="preserve"> </w:t>
      </w:r>
      <w:r>
        <w:rPr>
          <w:lang w:val="ky-KG"/>
        </w:rPr>
        <w:t>Барпар – Фарфор, көктүрктөр өз тилине ыңгайлаштырып, барпар, мармар деп айтышкан.</w:t>
      </w:r>
    </w:p>
  </w:footnote>
  <w:footnote w:id="37">
    <w:p>
      <w:pPr>
        <w:pStyle w:val="Footnote"/>
        <w:rPr/>
      </w:pPr>
      <w:r>
        <w:rPr>
          <w:rStyle w:val="FootnoteCharacters"/>
        </w:rPr>
        <w:footnoteRef/>
      </w:r>
      <w:r>
        <w:rPr/>
        <w:t xml:space="preserve"> </w:t>
      </w:r>
      <w:r>
        <w:rPr>
          <w:lang w:val="ky-KG"/>
        </w:rPr>
        <w:t>Милте, порох – окдүрмөт жасоого пайдаланылчу з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53">
              <wp:simplePos x="0" y="0"/>
              <wp:positionH relativeFrom="column">
                <wp:posOffset>1270</wp:posOffset>
              </wp:positionH>
              <wp:positionV relativeFrom="paragraph">
                <wp:posOffset>18478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4.55pt;width:0pt;height:0pt" type="_x0000_t32">
              <v:stroke color="black" weight="9360" joinstyle="miter" endcap="flat"/>
              <v:fill o:detectmouseclick="t" on="false"/>
              <w10:wrap type="none"/>
            </v:shape>
          </w:pict>
        </mc:Fallback>
      </mc:AlternateContent>
    </w:r>
    <w:r>
      <w:rPr>
        <w:i/>
        <w:lang w:val="ky-KG"/>
      </w:rPr>
      <w:t>К. Медетхан, М. Апышев</w:t>
    </w:r>
    <w:r>
      <w:rPr>
        <w:i/>
      </w:rPr>
      <w:t xml:space="preserve">                                                                               Асман каган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333366"/>
      <w:u w:val="single"/>
    </w:rPr>
  </w:style>
  <w:style w:type="character" w:styleId="PageNumber">
    <w:name w:val="Page Number"/>
    <w:basedOn w:val="Style12"/>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1:00Z</dcterms:created>
  <dc:creator>Customer</dc:creator>
  <dc:description/>
  <cp:keywords/>
  <dc:language>en-US</dc:language>
  <cp:lastModifiedBy>Пользователь Windows</cp:lastModifiedBy>
  <dcterms:modified xsi:type="dcterms:W3CDTF">2013-03-12T10:13:00Z</dcterms:modified>
  <cp:revision>21</cp:revision>
  <dc:subject/>
  <dc:title/>
</cp:coreProperties>
</file>