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Аскаров Ч., 2008. Бардык укуктар корголгон</w:t>
      </w:r>
    </w:p>
    <w:p>
      <w:pPr>
        <w:pStyle w:val="Normal"/>
        <w:rPr/>
      </w:pPr>
      <w:r>
        <w:rPr/>
        <w:t>Чыгарма автордун жазуу түрүндөгү уруксаты менен жайгаштырылган</w:t>
      </w:r>
    </w:p>
    <w:p>
      <w:pPr>
        <w:pStyle w:val="Normal"/>
        <w:rPr/>
      </w:pPr>
      <w:r>
        <w:rPr/>
        <w:t>Текст же анын үзүндүлөрүн коммерциялык максатта пайдалануу жана нускасын чыгаруу уруксат эмес</w:t>
      </w:r>
    </w:p>
    <w:p>
      <w:pPr>
        <w:pStyle w:val="Normal"/>
        <w:rPr/>
      </w:pPr>
      <w:r>
        <w:rPr/>
        <w:t xml:space="preserve">Сайтта жайгаштыруу күнү: 2009-жылдын 22-октябры </w:t>
      </w:r>
    </w:p>
    <w:p>
      <w:pPr>
        <w:pStyle w:val="Normal"/>
        <w:rPr>
          <w:lang w:val="en-US"/>
        </w:rPr>
      </w:pPr>
      <w:r>
        <w:rPr>
          <w:lang w:val="en-US"/>
        </w:rPr>
      </w:r>
    </w:p>
    <w:p>
      <w:pPr>
        <w:pStyle w:val="Normal"/>
        <w:rPr>
          <w:lang w:val="en-US"/>
        </w:rPr>
      </w:pPr>
      <w:r>
        <w:rPr>
          <w:lang w:val="en-US"/>
        </w:rPr>
      </w:r>
    </w:p>
    <w:p>
      <w:pPr>
        <w:pStyle w:val="Normal"/>
        <w:rPr>
          <w:b/>
          <w:b/>
        </w:rPr>
      </w:pPr>
      <w:r>
        <w:rPr>
          <w:b/>
        </w:rPr>
        <w:t>Чынтемир Аскаров</w:t>
      </w:r>
    </w:p>
    <w:p>
      <w:pPr>
        <w:pStyle w:val="Normal"/>
        <w:rPr>
          <w:b/>
          <w:b/>
        </w:rPr>
      </w:pPr>
      <w:r>
        <w:rPr>
          <w:b/>
        </w:rPr>
      </w:r>
    </w:p>
    <w:p>
      <w:pPr>
        <w:pStyle w:val="Normal"/>
        <w:spacing w:before="120" w:after="0"/>
        <w:rPr>
          <w:b/>
          <w:b/>
          <w:sz w:val="32"/>
          <w:szCs w:val="32"/>
        </w:rPr>
      </w:pPr>
      <w:r>
        <w:rPr>
          <w:b/>
          <w:sz w:val="32"/>
          <w:szCs w:val="32"/>
        </w:rPr>
        <w:t>Атаман уурулардын тагдыры</w:t>
      </w:r>
      <w:r>
        <w:fldChar w:fldCharType="begin"/>
      </w:r>
      <w:r>
        <w:rPr/>
        <w:instrText xml:space="preserve"> TC "Атаман уурулардын тагдыры" \l 1 </w:instrText>
      </w:r>
      <w:r>
        <w:rPr/>
        <w:fldChar w:fldCharType="separate"/>
      </w:r>
      <w:r>
        <w:rPr/>
      </w:r>
      <w:r>
        <w:rPr/>
        <w:fldChar w:fldCharType="end"/>
      </w:r>
    </w:p>
    <w:p>
      <w:pPr>
        <w:pStyle w:val="Normal"/>
        <w:rPr>
          <w:b/>
          <w:b/>
          <w:sz w:val="32"/>
          <w:szCs w:val="32"/>
        </w:rPr>
      </w:pPr>
      <w:r>
        <w:rPr>
          <w:b/>
          <w:sz w:val="32"/>
          <w:szCs w:val="32"/>
        </w:rPr>
      </w:r>
    </w:p>
    <w:p>
      <w:pPr>
        <w:pStyle w:val="Normal"/>
        <w:rPr/>
      </w:pPr>
      <w:r>
        <w:rPr/>
      </w:r>
    </w:p>
    <w:p>
      <w:pPr>
        <w:pStyle w:val="Normal"/>
        <w:rPr/>
      </w:pPr>
      <w:r>
        <w:rPr>
          <w:i/>
        </w:rPr>
        <w:t>Жазуучу, акын Аскаров Чынтемирдин «Сүйүү баяны», «Белгисиз кыздын махабаты» аттуу прозалык китептери окуучулар тарабынан жылуу кабыл алынган.</w:t>
      </w:r>
    </w:p>
    <w:p>
      <w:pPr>
        <w:pStyle w:val="Normal"/>
        <w:rPr/>
      </w:pPr>
      <w:r>
        <w:rPr>
          <w:i/>
        </w:rPr>
        <w:t>«Атаман уурулардын тагдыры» повестинде ата-эненин тарбиясын көрбөгөн жаш баланын уурулук жолуна кандайча түшүп, аягы оор трагедия менен бүткөнүн автор ишенимдүү берген. Бул китепти колуна кармап окуган ар бир окурман аягына чыкканча ынтаа менен окууруна ишеним бар.</w:t>
      </w:r>
    </w:p>
    <w:p>
      <w:pPr>
        <w:pStyle w:val="Normal"/>
        <w:rPr>
          <w:lang w:val="en-US"/>
        </w:rPr>
      </w:pPr>
      <w:r>
        <w:rPr>
          <w:lang w:val="en-US"/>
        </w:rPr>
      </w:r>
    </w:p>
    <w:p>
      <w:pPr>
        <w:pStyle w:val="Normal"/>
        <w:rPr>
          <w:lang w:val="en-US"/>
        </w:rPr>
      </w:pPr>
      <w:r>
        <w:rPr>
          <w:lang w:val="en-US"/>
        </w:rPr>
      </w:r>
    </w:p>
    <w:p>
      <w:pPr>
        <w:pStyle w:val="Normal"/>
        <w:rPr/>
      </w:pPr>
      <w:r>
        <w:rPr/>
        <w:t>Аскаров Ч. Атаман уурулардын тагдыры. Б.: – 2008. – 188-б. китебинен алынды</w:t>
      </w:r>
    </w:p>
    <w:p>
      <w:pPr>
        <w:pStyle w:val="Normal"/>
        <w:rPr/>
      </w:pPr>
      <w:r>
        <w:rPr/>
      </w:r>
    </w:p>
    <w:p>
      <w:pPr>
        <w:pStyle w:val="Normal"/>
        <w:rPr/>
      </w:pPr>
      <w:r>
        <w:rPr/>
        <w:t>УДК 821.51</w:t>
      </w:r>
    </w:p>
    <w:p>
      <w:pPr>
        <w:pStyle w:val="Normal"/>
        <w:rPr/>
      </w:pPr>
      <w:r>
        <w:rPr/>
        <w:t>ББК 84Ки 7–5</w:t>
      </w:r>
    </w:p>
    <w:p>
      <w:pPr>
        <w:pStyle w:val="Normal"/>
        <w:rPr/>
      </w:pPr>
      <w:r>
        <w:rPr/>
        <w:t>А 92</w:t>
      </w:r>
    </w:p>
    <w:p>
      <w:pPr>
        <w:pStyle w:val="Normal"/>
        <w:rPr/>
      </w:pPr>
      <w:r>
        <w:rPr/>
        <w:t>ISBN 978–9967–24–816–2</w:t>
      </w:r>
    </w:p>
    <w:p>
      <w:pPr>
        <w:pStyle w:val="Normal"/>
        <w:rPr/>
      </w:pPr>
      <w:r>
        <w:rPr/>
        <w:t>А 4702300200– 8</w:t>
      </w:r>
    </w:p>
    <w:p>
      <w:pPr>
        <w:pStyle w:val="Normal"/>
        <w:rPr/>
      </w:pPr>
      <w:r>
        <w:rPr/>
      </w:r>
    </w:p>
    <w:p>
      <w:pPr>
        <w:pStyle w:val="Normal"/>
        <w:rPr/>
      </w:pPr>
      <w:r>
        <w:rPr/>
        <w:t>Нускасы 200 даана</w:t>
      </w:r>
    </w:p>
    <w:p>
      <w:pPr>
        <w:pStyle w:val="Normal"/>
        <w:rPr>
          <w:lang w:val="en-US"/>
        </w:rPr>
      </w:pPr>
      <w:r>
        <w:rPr>
          <w:lang w:val="en-US"/>
        </w:rPr>
      </w:r>
    </w:p>
    <w:p>
      <w:pPr>
        <w:pStyle w:val="Normal"/>
        <w:rPr>
          <w:lang w:val="en-US"/>
        </w:rPr>
      </w:pPr>
      <w:r>
        <w:rPr>
          <w:lang w:val="en-US"/>
        </w:rPr>
      </w:r>
    </w:p>
    <w:p>
      <w:pPr>
        <w:pStyle w:val="Normal"/>
        <w:rPr/>
      </w:pPr>
      <w:r>
        <w:rPr/>
        <w:t>------------------------------------------------------------------------------------------------------</w:t>
      </w:r>
    </w:p>
    <w:p>
      <w:pPr>
        <w:pStyle w:val="Normal"/>
        <w:rPr>
          <w:lang w:val="en-US"/>
        </w:rPr>
      </w:pPr>
      <w:r>
        <w:rPr>
          <w:lang w:val="en-US"/>
        </w:rPr>
      </w:r>
    </w:p>
    <w:p>
      <w:pPr>
        <w:pStyle w:val="Normal"/>
        <w:rPr>
          <w:lang w:val="en-US"/>
        </w:rPr>
      </w:pPr>
      <w:r>
        <w:rPr>
          <w:lang w:val="en-US"/>
        </w:rPr>
      </w:r>
    </w:p>
    <w:p>
      <w:pPr>
        <w:pStyle w:val="Normal"/>
        <w:rPr>
          <w:b/>
          <w:b/>
        </w:rPr>
      </w:pPr>
      <w:r>
        <w:rPr>
          <w:b/>
        </w:rPr>
        <w:t>Мазмуну</w:t>
      </w:r>
      <w:r>
        <w:fldChar w:fldCharType="begin"/>
      </w:r>
      <w:r>
        <w:rPr/>
        <w:instrText xml:space="preserve"> TC "Мазмуну" \l 1 </w:instrText>
      </w:r>
      <w:r>
        <w:rPr/>
        <w:fldChar w:fldCharType="separate"/>
      </w:r>
      <w:r>
        <w:rPr/>
      </w:r>
      <w:r>
        <w:rPr/>
        <w:fldChar w:fldCharType="end"/>
      </w:r>
    </w:p>
    <w:p>
      <w:pPr>
        <w:pStyle w:val="Normal"/>
        <w:rPr>
          <w:b/>
          <w:b/>
        </w:rPr>
      </w:pPr>
      <w:r>
        <w:rPr>
          <w:b/>
        </w:rPr>
      </w:r>
    </w:p>
    <w:p>
      <w:pPr>
        <w:pStyle w:val="Normal"/>
        <w:numPr>
          <w:ilvl w:val="0"/>
          <w:numId w:val="1"/>
        </w:numPr>
        <w:rPr/>
      </w:pPr>
      <w:r>
        <w:rPr/>
        <w:t>Атаман уурулардын тагдыры</w:t>
      </w:r>
      <w:r>
        <w:rPr>
          <w:i/>
        </w:rPr>
        <w:t xml:space="preserve"> (повесть)</w:t>
      </w:r>
    </w:p>
    <w:p>
      <w:pPr>
        <w:pStyle w:val="Normal"/>
        <w:numPr>
          <w:ilvl w:val="0"/>
          <w:numId w:val="1"/>
        </w:numPr>
        <w:rPr>
          <w:lang w:val="en-US"/>
        </w:rPr>
      </w:pPr>
      <w:r>
        <w:rPr/>
        <w:t>Жибибес</w:t>
      </w:r>
      <w:r>
        <w:rPr>
          <w:lang w:val="en-US"/>
        </w:rPr>
        <w:t xml:space="preserve"> </w:t>
      </w:r>
      <w:r>
        <w:rPr/>
        <w:t>жүрөк</w:t>
      </w:r>
      <w:r>
        <w:rPr>
          <w:i/>
          <w:lang w:val="en-US"/>
        </w:rPr>
        <w:t xml:space="preserve"> </w:t>
      </w:r>
      <w:r>
        <w:rPr>
          <w:i/>
        </w:rPr>
        <w:t>(пьеса)</w:t>
      </w:r>
    </w:p>
    <w:p>
      <w:pPr>
        <w:pStyle w:val="Normal"/>
        <w:numPr>
          <w:ilvl w:val="0"/>
          <w:numId w:val="1"/>
        </w:numPr>
        <w:tabs>
          <w:tab w:val="clear" w:pos="708"/>
          <w:tab w:val="left" w:pos="1520" w:leader="none"/>
        </w:tabs>
        <w:rPr/>
      </w:pPr>
      <w:r>
        <w:rPr/>
        <w:t xml:space="preserve">Чаар тоок </w:t>
      </w:r>
      <w:r>
        <w:rPr>
          <w:i/>
        </w:rPr>
        <w:t>(юмореска)</w:t>
      </w:r>
    </w:p>
    <w:p>
      <w:pPr>
        <w:pStyle w:val="Normal"/>
        <w:numPr>
          <w:ilvl w:val="0"/>
          <w:numId w:val="1"/>
        </w:numPr>
        <w:rPr/>
      </w:pPr>
      <w:r>
        <w:rPr/>
        <w:t xml:space="preserve">Бала кудурети </w:t>
      </w:r>
      <w:r>
        <w:rPr>
          <w:i/>
        </w:rPr>
        <w:t>(аңгеме)</w:t>
      </w:r>
    </w:p>
    <w:p>
      <w:pPr>
        <w:pStyle w:val="Normal"/>
        <w:numPr>
          <w:ilvl w:val="0"/>
          <w:numId w:val="1"/>
        </w:numPr>
        <w:rPr/>
      </w:pPr>
      <w:r>
        <w:rPr/>
        <w:t xml:space="preserve">Тору айгыр </w:t>
      </w:r>
      <w:r>
        <w:rPr>
          <w:i/>
        </w:rPr>
        <w:t>(аңгеме)</w:t>
      </w:r>
    </w:p>
    <w:p>
      <w:pPr>
        <w:pStyle w:val="Normal"/>
        <w:rPr/>
      </w:pPr>
      <w:r>
        <w:rPr/>
      </w:r>
    </w:p>
    <w:p>
      <w:pPr>
        <w:pStyle w:val="Normal"/>
        <w:spacing w:before="120" w:after="0"/>
        <w:rPr>
          <w:i/>
          <w:i/>
        </w:rPr>
      </w:pPr>
      <w:r>
        <w:rPr>
          <w:i/>
        </w:rPr>
      </w:r>
      <w:r>
        <w:br w:type="page"/>
      </w:r>
    </w:p>
    <w:p>
      <w:pPr>
        <w:pStyle w:val="Normal"/>
        <w:spacing w:before="120" w:after="0"/>
        <w:ind w:firstLine="709"/>
        <w:rPr>
          <w:i/>
          <w:i/>
        </w:rPr>
      </w:pPr>
      <w:r>
        <w:rPr>
          <w:i/>
        </w:rPr>
      </w:r>
    </w:p>
    <w:p>
      <w:pPr>
        <w:pStyle w:val="Normal"/>
        <w:spacing w:before="120" w:after="0"/>
        <w:ind w:firstLine="709"/>
        <w:rPr>
          <w:b/>
          <w:b/>
          <w:sz w:val="28"/>
          <w:szCs w:val="28"/>
        </w:rPr>
      </w:pPr>
      <w:r>
        <w:rPr>
          <w:b/>
          <w:sz w:val="28"/>
          <w:szCs w:val="28"/>
        </w:rPr>
        <w:t>Атаман уурулардын тагдыры</w:t>
      </w:r>
      <w:r>
        <w:fldChar w:fldCharType="begin"/>
      </w:r>
      <w:r>
        <w:rPr/>
        <w:instrText xml:space="preserve"> TC "Атаман уурулардын тагдыры" \l 1 </w:instrText>
      </w:r>
      <w:r>
        <w:rPr/>
        <w:fldChar w:fldCharType="separate"/>
      </w:r>
      <w:r>
        <w:rPr/>
      </w:r>
      <w:r>
        <w:rPr/>
        <w:fldChar w:fldCharType="end"/>
      </w:r>
    </w:p>
    <w:p>
      <w:pPr>
        <w:pStyle w:val="Normal"/>
        <w:spacing w:before="120" w:after="0"/>
        <w:ind w:firstLine="709"/>
        <w:rPr>
          <w:i/>
          <w:i/>
        </w:rPr>
      </w:pPr>
      <w:r>
        <w:rPr>
          <w:i/>
        </w:rPr>
        <w:t>(повесть)</w:t>
      </w:r>
    </w:p>
    <w:p>
      <w:pPr>
        <w:pStyle w:val="Normal"/>
        <w:spacing w:before="120" w:after="0"/>
        <w:ind w:firstLine="709"/>
        <w:rPr>
          <w:i/>
          <w:i/>
        </w:rPr>
      </w:pPr>
      <w:r>
        <w:rPr>
          <w:i/>
        </w:rPr>
      </w:r>
    </w:p>
    <w:p>
      <w:pPr>
        <w:pStyle w:val="Normal"/>
        <w:spacing w:before="120" w:after="0"/>
        <w:ind w:firstLine="709"/>
        <w:rPr/>
      </w:pPr>
      <w:r>
        <w:rPr/>
        <w:t>Кубандык үйдүн астындагы секичеде куш жаздыкты чыка</w:t>
        <w:softHyphen/>
        <w:t>нагына коюп, тээ бир убакта үйрөнгөн «Алмашым» деген ыр</w:t>
        <w:softHyphen/>
        <w:t>дын обонун сызылта ышкырып, эч нерседен капарсыз, көңүлү бир башкача кушубак болуп отурду. Аялы арыраакта эле казанга эт салып бүл</w:t>
        <w:softHyphen/>
        <w:t>күлдөтө бышырып отурат. Чиркин, бул дүйнө кээде оттон алып чокко салса, кээде жылдызыңды жаркыратып рахатка балкытып коет. Кубандык дал ошол жан дүйнөсүн балкытып рахатка кабылып отурганы бекеринен эмес. Көптөн бери коркунуч коштолгон уурулук иштерден алыстай түштү. Анын үстүнө «бөрү» достору «Ден соолугуңузду чыңдап алыңыз. Карачы Карасай жайлоосу жердин бейиши турбайбы. Биз деле азырынча иш жүргүзүп, кезек-кезек келип кол берип турабыз»,– деген. Айрыкча тынч жашоо сергектентип жибердиби айтоор жүрөк оорусу да кармабай шайдооттоно түштү. Ошондо кайнатасы Алыкенин сөзү кулагына жаңырып жаткандай болду: «Адам келечегин карап жа</w:t>
        <w:softHyphen/>
        <w:t>шайт. Ал эми ууруда келечек жок. Эгер буга чейин уурулук кылсаң, мындан ары таштасаң да жаман эмес. Тынч жашоонун өзү чоң дөөлөт» деген. Анан өзүнүн айткандарын эстеди: «Эгер тигилерден аман-эсен кутулуп кетсем, эл катарына кошулуп, ак мээнет менен жашоого аракеттенем». Бирок кайнатасынын астында берген убадасын аткарбай келет. Канчалык «бөрүлөр» уюмунан чыккысы келген менен аларга чечкиндүү эч нерсе айталбады. Атаман катары сыйлап, бөжөңдөп кулдук уруп турушканына жүрөгү жумшара түшүп, дагы иштеп турайынчы, убакыт өзү көрсөтөр деп тим болот.</w:t>
      </w:r>
    </w:p>
    <w:p>
      <w:pPr>
        <w:pStyle w:val="Normal"/>
        <w:spacing w:before="120" w:after="0"/>
        <w:ind w:firstLine="709"/>
        <w:rPr/>
      </w:pPr>
      <w:r>
        <w:rPr/>
        <w:t>Кечээ жакында эле Казакстандан Желмаян келип он миң доллар акча таштап кетти. Алар апкелген акчаларды Кубандык сейфге салат да, каякка жумшаарын ойлоно баштайт. Кадыр баркы алыска кетип түндүгүнөн акча куюлуп турган убакта секичеде отуруп «Алмашым» ды сызылта ышкырынып отурганы ушундан.</w:t>
      </w:r>
    </w:p>
    <w:p>
      <w:pPr>
        <w:pStyle w:val="Normal"/>
        <w:spacing w:before="120" w:after="0"/>
        <w:ind w:firstLine="709"/>
        <w:rPr/>
      </w:pPr>
      <w:r>
        <w:rPr/>
        <w:t>Мына Төөкуш да машинасын айдап келип калды. Ал чалкалап жаткан Кубандыкка келип салам берип, салынган төшөктүн үстүнө отурду.</w:t>
      </w:r>
    </w:p>
    <w:p>
      <w:pPr>
        <w:pStyle w:val="Normal"/>
        <w:spacing w:before="120" w:after="0"/>
        <w:ind w:firstLine="709"/>
        <w:rPr/>
      </w:pPr>
      <w:r>
        <w:rPr/>
        <w:t xml:space="preserve">– </w:t>
      </w:r>
      <w:r>
        <w:rPr/>
        <w:t>Кандай Төөм? Эми келдиңби? Эмнеге кечиктиң?!. Кубандыктын ачуусу келгенин көрүп, Төө бозоро түштү. Мындайда андан жакшылык күтүүгө болбойт. Каяша кылдың дегенче жарык дүйнө менен кош айтыша бер. Бычагын кынынан сууруйт да атып калат. Ошол жерде эле жан бересиң. Бирок көңүлү куунак отурган Кубандык анчалык катуу ишке кете албады.</w:t>
      </w:r>
    </w:p>
    <w:p>
      <w:pPr>
        <w:pStyle w:val="Normal"/>
        <w:spacing w:before="120" w:after="0"/>
        <w:ind w:firstLine="709"/>
        <w:rPr/>
      </w:pPr>
      <w:r>
        <w:rPr/>
        <w:t xml:space="preserve">– </w:t>
      </w:r>
      <w:r>
        <w:rPr/>
        <w:t>Кечириңиз,– деди Төөкуш,– Он беш топозду саткандан кийин сиздин кайда экениңизди билбей калдык. Акча деген акча. Суудай агылып кете берет экен. Чөнтөгүбүз жукарганда гана кайрадан чогултканыбыз ушу болду,– деп акча салган сумканы Кубандыкка жылдырды.</w:t>
      </w:r>
    </w:p>
    <w:p>
      <w:pPr>
        <w:pStyle w:val="Normal"/>
        <w:spacing w:before="120" w:after="0"/>
        <w:ind w:firstLine="709"/>
        <w:rPr/>
      </w:pPr>
      <w:r>
        <w:rPr/>
        <w:t xml:space="preserve">– </w:t>
      </w:r>
      <w:r>
        <w:rPr/>
        <w:t>Бул канча?</w:t>
      </w:r>
    </w:p>
    <w:p>
      <w:pPr>
        <w:pStyle w:val="Normal"/>
        <w:spacing w:before="120" w:after="0"/>
        <w:ind w:firstLine="709"/>
        <w:rPr/>
      </w:pPr>
      <w:r>
        <w:rPr/>
        <w:t xml:space="preserve">– </w:t>
      </w:r>
      <w:r>
        <w:rPr/>
        <w:t>Үч жүз миң.</w:t>
      </w:r>
    </w:p>
    <w:p>
      <w:pPr>
        <w:pStyle w:val="Normal"/>
        <w:spacing w:before="120" w:after="0"/>
        <w:ind w:firstLine="709"/>
        <w:rPr/>
      </w:pPr>
      <w:r>
        <w:rPr/>
        <w:t xml:space="preserve">– </w:t>
      </w:r>
      <w:r>
        <w:rPr/>
        <w:t>Бали, түгөл апкелген турбайсыңбы! Мына жүз миңин силер, үчөөңөр бөлүп алгыла, – деп бир таңгак акчаны Төөкушка ыргытты. Төөкуш жүз миңин кайрып берет деп ойлонгон эмес. Акчаны кеч апкелгенине күнөөлүүдөй болуп башын шылкыйтып отурган. Эми бозоргон жүзүнө кызыл кирип, Кубандык менен чер жазыша сүйлөшүп отурду.</w:t>
      </w:r>
    </w:p>
    <w:p>
      <w:pPr>
        <w:pStyle w:val="Normal"/>
        <w:spacing w:before="120" w:after="0"/>
        <w:ind w:firstLine="709"/>
        <w:rPr/>
      </w:pPr>
      <w:r>
        <w:rPr/>
        <w:t>Алардын күлкүлөрү калың чыгып, көңүлдүү отурушкандыктарына Зейне да курсант. Ошондонбу оттун башында күйпөлөктөп жүргөнү менен ал да бир нерселерди болор болбос үн чыгарып ырдап коет.</w:t>
      </w:r>
    </w:p>
    <w:p>
      <w:pPr>
        <w:pStyle w:val="Normal"/>
        <w:spacing w:before="120" w:after="0"/>
        <w:ind w:firstLine="709"/>
        <w:rPr/>
      </w:pPr>
      <w:r>
        <w:rPr/>
        <w:t>Төөкуш тамакка аярлабай, чай ичери менен кетип калды. Кубандык баятан бери жанында ойноп жаткан эки жашар баласына эми гана көңүл буруп, колтугунан көтөрө сала алдына отургузду. Аталык мээрими агылып «Менин балапаным, менин орунбасарым, менин алтын туягым» деп элжиреп эзилип кетти. Зейне муну көрүп жылмайып күлдү да:</w:t>
      </w:r>
    </w:p>
    <w:p>
      <w:pPr>
        <w:pStyle w:val="Normal"/>
        <w:spacing w:before="120" w:after="0"/>
        <w:ind w:firstLine="709"/>
        <w:rPr/>
      </w:pPr>
      <w:r>
        <w:rPr/>
        <w:t xml:space="preserve">– </w:t>
      </w:r>
      <w:r>
        <w:rPr/>
        <w:t>Көбүрөөк эркелете бербесеңчи акеси. Кийин эрке болуп, гулиган болуп чыкпасын. Анда шорубуз шорподой кайнаганы ошол. Өзүбүзгө атылып балээ болот.</w:t>
      </w:r>
    </w:p>
    <w:p>
      <w:pPr>
        <w:pStyle w:val="Normal"/>
        <w:spacing w:before="120" w:after="0"/>
        <w:ind w:firstLine="709"/>
        <w:rPr/>
      </w:pPr>
      <w:r>
        <w:rPr/>
        <w:t xml:space="preserve">– </w:t>
      </w:r>
      <w:r>
        <w:rPr/>
        <w:t>Эй жаман катын, сен эмнени билесиң. Балаң шок болсун, шок болбосо жок болсун дээр эле агам. Ошол сыңарындай шок болгону жакшы. Эч кимге жемин жегизбей, кайра бирөөнүн жемин тартып алат!</w:t>
      </w:r>
    </w:p>
    <w:p>
      <w:pPr>
        <w:pStyle w:val="Normal"/>
        <w:spacing w:before="120" w:after="0"/>
        <w:ind w:firstLine="709"/>
        <w:rPr/>
      </w:pPr>
      <w:r>
        <w:rPr/>
        <w:t xml:space="preserve">– </w:t>
      </w:r>
      <w:r>
        <w:rPr/>
        <w:t>Сөзүмдү жактырбай кызарып-татарып алыпсың да, койдум эми, койдум,– деди Зейне.</w:t>
      </w:r>
    </w:p>
    <w:p>
      <w:pPr>
        <w:pStyle w:val="Normal"/>
        <w:spacing w:before="120" w:after="0"/>
        <w:ind w:firstLine="709"/>
        <w:rPr/>
      </w:pPr>
      <w:r>
        <w:rPr/>
        <w:t>Тамак жеп бүткөндөн кийин Зейне идиш аягын жууп жатканы менен улам көз кырын салып күйөөсүн карап коет. Бат эле баласын эсинен чыгарып ойлуу отурду Кубандык. Ооба, ойлуу эле. Кудай таалам бул жаркылдаган, кайгы капага кабагым кашым дебеген жарына качан жана кайдан жолукканын бир баштан ойлоп жатты...</w:t>
      </w:r>
    </w:p>
    <w:p>
      <w:pPr>
        <w:pStyle w:val="Normal"/>
        <w:spacing w:before="120" w:after="0"/>
        <w:ind w:firstLine="709"/>
        <w:rPr/>
      </w:pPr>
      <w:r>
        <w:rPr/>
        <w:t>...Мындан мурдараак жылдары ээн жайылып жүргөн аттардын төртөөн кармап, он беш топозду айдап кетишкен. Анын жиги билинбей акчага карк болушкан эле. Азыр жакшылап санап көрүшсө андан бери беш жылдай убакыт өтүптүр. Кынуу алган топ кайрадан баягы жерге келишти. Аттар да, топоздор да жер ооштурган менен Жайыктөрдүн беткейинде мурдагыдан аз эмес малдар ээсиз жайылып жүрүптүр. Такшалган уурулар бат эле төрт атты кармап, жыйырма баш топоздорду айдап жөнөштү. Артынан кууган куугунчулар жок ыраса оңтойлуу болду бейм, шашылбай айдашып ире-ширеде Суусамыр жайлоосуна жете келишти. Бийик тоонун аркы белине малдарды таштап коюп, кылда чокудан өздөрү жай алышты.</w:t>
      </w:r>
    </w:p>
    <w:p>
      <w:pPr>
        <w:pStyle w:val="Normal"/>
        <w:spacing w:before="120" w:after="0"/>
        <w:ind w:firstLine="709"/>
        <w:rPr/>
      </w:pPr>
      <w:r>
        <w:rPr/>
        <w:t>Жайдын түнү айтса айтпаса да укмуш! Тоо гүлдө</w:t>
        <w:softHyphen/>
        <w:t>рүнүн жыты айдарым соккон жел менен келип мурдуңдан өрдөп жан сергитет. Жол жүрүп чарчанып калган төртөө күн көтөрүлө бергенде гана уйкудан турушту. Тура калып аттарды карашты. Аттар тушалуу эле. Алыс кетпей ордунан козголо элек топоздордун жанында оттоп жүрүшүптүр. Көңүлдөрү куунак бар тамактарын ортого коюп жеп, ичип отурушту. Чындыгында мындан ары бара турган жери эки сааттык эле жол. Аерге жетсе эле малдар союлат да, машинага жүктөлүп Ош базарына кирип барышат. Бирок үч уктаса түшкө кирбеген иш. Жылга менен өткөн жолдо милициянын машинасы токтоп турат.</w:t>
      </w:r>
    </w:p>
    <w:p>
      <w:pPr>
        <w:pStyle w:val="Normal"/>
        <w:spacing w:before="120" w:after="0"/>
        <w:ind w:firstLine="709"/>
        <w:rPr/>
      </w:pPr>
      <w:r>
        <w:rPr/>
        <w:t xml:space="preserve">– </w:t>
      </w:r>
      <w:r>
        <w:rPr/>
        <w:t>Изибизге түшкөн экен шүмшүктөр! – деп Кубандык ызырынып алды. Машинадан пагондору бар алтоо түшүп эки жакты карап турушат.</w:t>
      </w:r>
    </w:p>
    <w:p>
      <w:pPr>
        <w:pStyle w:val="Normal"/>
        <w:spacing w:before="120" w:after="0"/>
        <w:ind w:firstLine="709"/>
        <w:rPr/>
      </w:pPr>
      <w:r>
        <w:rPr/>
        <w:t xml:space="preserve">– </w:t>
      </w:r>
      <w:r>
        <w:rPr/>
        <w:t>Эмне кылабыз Атаман? Кармала турган жерибиз ушер экен го,– деп Төөкуш алаңдады.</w:t>
      </w:r>
    </w:p>
    <w:p>
      <w:pPr>
        <w:pStyle w:val="Normal"/>
        <w:spacing w:before="120" w:after="0"/>
        <w:ind w:firstLine="709"/>
        <w:rPr/>
      </w:pPr>
      <w:r>
        <w:rPr/>
        <w:t xml:space="preserve">– </w:t>
      </w:r>
      <w:r>
        <w:rPr/>
        <w:t>Акмаксың Төөкуш! Төрт тарабың тең куула болуп турса кармалган жерибиз ушу дейсиң!</w:t>
      </w:r>
    </w:p>
    <w:p>
      <w:pPr>
        <w:pStyle w:val="Normal"/>
        <w:spacing w:before="120" w:after="0"/>
        <w:ind w:firstLine="709"/>
        <w:rPr/>
      </w:pPr>
      <w:r>
        <w:rPr/>
        <w:t xml:space="preserve">– </w:t>
      </w:r>
      <w:r>
        <w:rPr/>
        <w:t>Машинадан алты адам түшпөдүбү. Баардыгында тең курал бар. Бизди аяп коебу. Көрүп калса эле баарыбызды чымчык аткандай торойтот.</w:t>
      </w:r>
    </w:p>
    <w:p>
      <w:pPr>
        <w:pStyle w:val="Normal"/>
        <w:spacing w:before="120" w:after="0"/>
        <w:ind w:firstLine="709"/>
        <w:rPr/>
      </w:pPr>
      <w:r>
        <w:rPr/>
        <w:t xml:space="preserve">– </w:t>
      </w:r>
      <w:r>
        <w:rPr/>
        <w:t>Жүрөгү жок айба-ан! Мындай иштерди башыңдан өткөргөн жок белең? Былжырабай малдарды айда. Жылгадагы карагандын түбүнө барып мени күткүлө. Мен буларды алаксытып турайын.</w:t>
      </w:r>
    </w:p>
    <w:p>
      <w:pPr>
        <w:pStyle w:val="Normal"/>
        <w:spacing w:before="120" w:after="0"/>
        <w:ind w:firstLine="709"/>
        <w:rPr/>
      </w:pPr>
      <w:r>
        <w:rPr/>
        <w:t xml:space="preserve">– </w:t>
      </w:r>
      <w:r>
        <w:rPr/>
        <w:t>Сиздин мында калганыңыз кооптуу. Ошондуктан биз сизди жаңгыз таштап кете албайбыз. Андан көрө куруп кеткир бул топоздорду таштап атты минип качалы. Тиги менттер өздөрү жейби, ээсине айдап береби алардын иши. Кетели Атаман?..</w:t>
      </w:r>
    </w:p>
    <w:p>
      <w:pPr>
        <w:pStyle w:val="Normal"/>
        <w:spacing w:before="120" w:after="0"/>
        <w:ind w:firstLine="709"/>
        <w:rPr/>
      </w:pPr>
      <w:r>
        <w:rPr/>
        <w:t>Кубандыктын өңү өзгөрүлүп, жини кайнап чыкты.</w:t>
      </w:r>
    </w:p>
    <w:p>
      <w:pPr>
        <w:pStyle w:val="Normal"/>
        <w:spacing w:before="120" w:after="0"/>
        <w:ind w:firstLine="709"/>
        <w:rPr/>
      </w:pPr>
      <w:r>
        <w:rPr/>
        <w:t xml:space="preserve">– </w:t>
      </w:r>
      <w:r>
        <w:rPr/>
        <w:t>Силерге эмне деп жатам! Айттымбы болду! Жөнө</w:t>
        <w:softHyphen/>
        <w:t>гүлө!..</w:t>
      </w:r>
    </w:p>
    <w:p>
      <w:pPr>
        <w:pStyle w:val="Normal"/>
        <w:spacing w:before="120" w:after="0"/>
        <w:ind w:firstLine="709"/>
        <w:rPr/>
      </w:pPr>
      <w:r>
        <w:rPr/>
        <w:t>Менттер шашылган жок. Жылгадагы сууга барышып, бел курчоосуна чейин чечинишип жуунушту. Дасторконду жайышып тамактанышты. Каткырып сүйлөшүп отурушту. Бул арада тиги уурулар жылгадагы топоздорду айдап бийик чокулуу тоодон ашып кетишти. Буга ичинен сүйүнүп, Кубандык чөптүн арасынан тигилердин кыймыл аракетин карап отурду.</w:t>
      </w:r>
    </w:p>
    <w:p>
      <w:pPr>
        <w:pStyle w:val="Normal"/>
        <w:spacing w:before="120" w:after="0"/>
        <w:ind w:firstLine="709"/>
        <w:rPr/>
      </w:pPr>
      <w:r>
        <w:rPr/>
        <w:t>Менттер дасторконун жыйнашып, топтолуп калышты. Сөөмөйлөрү менен жаңсашып бир демелерди айтып жаткансыйт. Бирөөнүн кабинадан дүрбү ала чыкканын көрдү. Дүрбүнү дароо Кубандык жакка түздөдү. Кубандыктын караанын байкап калдыбы өз ара дүрбөлөңгө түшүп калышты. Кубандыктын жүрөгү оозуна каптала түшүп «кудайым, эми жаратканың чын болсо, жар боло көр» деп колун көктү созо жалынып жалбарынып жиберди.</w:t>
      </w:r>
    </w:p>
    <w:p>
      <w:pPr>
        <w:pStyle w:val="Normal"/>
        <w:spacing w:before="120" w:after="0"/>
        <w:ind w:firstLine="709"/>
        <w:rPr/>
      </w:pPr>
      <w:r>
        <w:rPr/>
        <w:t>Кубандык «эми эмне кылуум керек?» деп катуу ойлоно баштады. Болгону канжыгасында эки учтуу бычактар бар. Аны жакын аралыкта гана пайдаланса болот. Ок менн теңештирүү кайда. Кокус бирме бирге келип калса бычактын зор мүмкүнчүлүгү бар.</w:t>
      </w:r>
    </w:p>
    <w:p>
      <w:pPr>
        <w:pStyle w:val="Normal"/>
        <w:spacing w:before="120" w:after="0"/>
        <w:ind w:firstLine="709"/>
        <w:rPr/>
      </w:pPr>
      <w:r>
        <w:rPr/>
        <w:t>Ошентип менттер дүрбөлөңгө түшүшүп, кээде ок атышып, Кубандыкты көздөй жөнөп калышты. Кубандык эми бардык акыл, ою менен иштөө керек. Канткен менен өмүр же түрмө башка келип турбайбы.</w:t>
      </w:r>
    </w:p>
    <w:p>
      <w:pPr>
        <w:pStyle w:val="Normal"/>
        <w:spacing w:before="120" w:after="0"/>
        <w:ind w:firstLine="709"/>
        <w:rPr/>
      </w:pPr>
      <w:r>
        <w:rPr/>
        <w:t>Менттер жол тандабай түз эле өйдөгө бет алышып келатат. «Жакындай бергиле, эми көргүлүктү көрөсү</w:t>
        <w:softHyphen/>
        <w:t>ңөр» деди ичинен. Чоң-чоң таштарды жыйнап кулатып кирди эле тоо ичи дүңгүрөп кетти. Шагыл таштар сел сыяктуу агылып бешөө тең таш бараңга туш болушту. Тоонун бети чаңып кетип, бир аздан кийин тигилердин карааны көрүнө баштады. Бешөө тең этеке түшүп калыптыр. Бири-бирин сүйөп-жөлөп машинанын далдаасына жеткендей болду. Машинанын капотуна бир чоң таш тийген окшойт, мыйрыйгандан мыйрыйып калыптыр. «Чала силерге» деп күбүрөнүп алды да көзүн албай карап отурду.</w:t>
      </w:r>
    </w:p>
    <w:p>
      <w:pPr>
        <w:pStyle w:val="Normal"/>
        <w:spacing w:before="120" w:after="0"/>
        <w:ind w:firstLine="709"/>
        <w:rPr/>
      </w:pPr>
      <w:r>
        <w:rPr/>
        <w:t>Тиги тоонун кыры менен келаткан жигитти жакшы тааныды. Жамбай Жапалаков. Ички иштер бөлү</w:t>
        <w:softHyphen/>
        <w:t>мүндө кылмыштуулук боюнча тергөөчү. Келгенине бир аз гана жылдар болгон менен ички иштер бөлү</w:t>
        <w:softHyphen/>
        <w:t>мүндө чоң кадыр баркка ээ. Анын жетекчилиги менен кылмышкерлердин эки чоң тобу кармалган. Ошондонбу, же өзүнүн жүрүш турушунанбы кесиптештери Куюн деп коюшат.</w:t>
      </w:r>
    </w:p>
    <w:p>
      <w:pPr>
        <w:pStyle w:val="Normal"/>
        <w:spacing w:before="120" w:after="0"/>
        <w:ind w:firstLine="709"/>
        <w:rPr/>
      </w:pPr>
      <w:r>
        <w:rPr/>
        <w:t>Баятан бери эч нерсеге көңүл бурбай өйдөгө далбасалаган Жамбай тигилердин кыйкырган үнүн угуп тып токтоду. Бурула бергенде кол булгалап жаткан жолдошторун көрдү. Бир аз кылчая карап турду да, жини келгендей колун шилтей артка чегинди. «Кудайым мында да бир колдодуң» деди ичинен Кубандык. Эми шашылыш жок эле. Тоонун кырынан алардын эмне болуп жатканын кызыгуу менен карап отурду. Үчөөнүн бирөө аксаңдап келип машинанын ичине кирип кетти. Экөө оор жаракат алса керек. Аларды сүйрөп келишип төшөктүн үстүнө жаткырышты. Жаракат алган жерлерин таңышып үчөө ташка көчүк баса отурушту. Кыясы бир гана Жамбай соо болсо керек. Ал чаканы алып өзөндөгү суудан апкелди да, тигилерге суу берип, машинанын капотун ачты. Айнектери да талкаланган окшойт чакага бирдемелерди салып, ары жакка апарып төктү. Жамбай нес болгон кишидей көпкө чейин карап турду да, анан тигилердин жанына келип бирдемелерди айткандай болду. Кыясы машинанын мотору да «соо» эмес болсо керек. Кубандык алардын жакында бул жерден кете койбосун түшүнүп, ууру-кески жигиттерин көздөй бет алды...</w:t>
      </w:r>
    </w:p>
    <w:p>
      <w:pPr>
        <w:pStyle w:val="Normal"/>
        <w:spacing w:before="120" w:after="0"/>
        <w:ind w:firstLine="709"/>
        <w:rPr/>
      </w:pPr>
      <w:r>
        <w:rPr/>
        <w:t>...Кубандыкты тааныган соң мал айдап келген үчөө бадалдын арасынан чыга калды.</w:t>
      </w:r>
    </w:p>
    <w:p>
      <w:pPr>
        <w:pStyle w:val="Normal"/>
        <w:spacing w:before="120" w:after="0"/>
        <w:ind w:firstLine="709"/>
        <w:rPr/>
      </w:pPr>
      <w:r>
        <w:rPr/>
        <w:t xml:space="preserve">– </w:t>
      </w:r>
      <w:r>
        <w:rPr/>
        <w:t>Кандайсыз атаман аке? Баары жайындабы? – дешип экөө тең жарыша сүйлөдү.</w:t>
      </w:r>
    </w:p>
    <w:p>
      <w:pPr>
        <w:pStyle w:val="Normal"/>
        <w:spacing w:before="120" w:after="0"/>
        <w:ind w:firstLine="709"/>
        <w:rPr/>
      </w:pPr>
      <w:r>
        <w:rPr/>
        <w:t xml:space="preserve">– </w:t>
      </w:r>
      <w:r>
        <w:rPr/>
        <w:t>Баары жайында. Силер отура бербей малды ай</w:t>
        <w:softHyphen/>
        <w:t>дагыла. КАМАЗдын шоферу Жарташта күтүп отур</w:t>
        <w:softHyphen/>
        <w:t>гандыр.</w:t>
      </w:r>
    </w:p>
    <w:p>
      <w:pPr>
        <w:pStyle w:val="Normal"/>
        <w:spacing w:before="120" w:after="0"/>
        <w:ind w:firstLine="709"/>
        <w:rPr/>
      </w:pPr>
      <w:r>
        <w:rPr/>
        <w:t xml:space="preserve">– </w:t>
      </w:r>
      <w:r>
        <w:rPr/>
        <w:t>Сизчи?</w:t>
      </w:r>
    </w:p>
    <w:p>
      <w:pPr>
        <w:pStyle w:val="Normal"/>
        <w:spacing w:before="120" w:after="0"/>
        <w:ind w:firstLine="709"/>
        <w:rPr/>
      </w:pPr>
      <w:r>
        <w:rPr/>
        <w:t xml:space="preserve">– </w:t>
      </w:r>
      <w:r>
        <w:rPr/>
        <w:t>Мен ушерде калам. Тигилер сөзсүз бул жерге келбей койбойт. Жолун тоспосом силерге жетип алышы мүмкүн.</w:t>
      </w:r>
    </w:p>
    <w:p>
      <w:pPr>
        <w:pStyle w:val="Normal"/>
        <w:spacing w:before="120" w:after="0"/>
        <w:ind w:firstLine="709"/>
        <w:rPr/>
      </w:pPr>
      <w:r>
        <w:rPr/>
        <w:t xml:space="preserve">– </w:t>
      </w:r>
      <w:r>
        <w:rPr/>
        <w:t>Мен эле калайынчы,– деди Түлкү. Чынында ар бир уурунун өз атын менен атабай ар бирөөнө кличка коюп алган. Мунун себеби да бар. Баягы бир жылы түнкү уурулукта Сабиркан деген жигиттин атын атап коюп, шоруна калышкан. Менттер ар кимден сураштырып жүрүп таап, кылтакка түшүрүшкөн. Кийин камап коюшуптур. Анын аты жыты ушул күнгө чейин жок. Ошондон бери Кубандык өз атыңарды атабай жүргүлө деп катуу эскертип келет.</w:t>
      </w:r>
    </w:p>
    <w:p>
      <w:pPr>
        <w:pStyle w:val="Normal"/>
        <w:spacing w:before="120" w:after="0"/>
        <w:ind w:firstLine="709"/>
        <w:rPr/>
      </w:pPr>
      <w:r>
        <w:rPr/>
        <w:t xml:space="preserve">– </w:t>
      </w:r>
      <w:r>
        <w:rPr/>
        <w:t>Айдагыла дегенде айдабайсыңарбы. Айттым го бул жерде мен калам деп!</w:t>
      </w:r>
    </w:p>
    <w:p>
      <w:pPr>
        <w:pStyle w:val="Normal"/>
        <w:spacing w:before="120" w:after="0"/>
        <w:ind w:firstLine="709"/>
        <w:rPr/>
      </w:pPr>
      <w:r>
        <w:rPr/>
        <w:t>Түлкү Кубандыктын кабагы түнөрө түшкөнүн көрө коюп:</w:t>
      </w:r>
    </w:p>
    <w:p>
      <w:pPr>
        <w:pStyle w:val="Normal"/>
        <w:spacing w:before="120" w:after="0"/>
        <w:ind w:firstLine="709"/>
        <w:rPr/>
      </w:pPr>
      <w:r>
        <w:rPr/>
        <w:t xml:space="preserve">– </w:t>
      </w:r>
      <w:r>
        <w:rPr/>
        <w:t>Мейли, мейли атаман аке. Мен сизди аяп жатпаймынбы,– деп тим болду.</w:t>
      </w:r>
    </w:p>
    <w:p>
      <w:pPr>
        <w:pStyle w:val="Normal"/>
        <w:spacing w:before="120" w:after="0"/>
        <w:ind w:firstLine="709"/>
        <w:rPr/>
      </w:pPr>
      <w:r>
        <w:rPr/>
        <w:t>Бир нанды тең бөлүшүп жеген достору малды айдап кеткенден кийин өзү кийимчен чөптүн үстүнө жата кетти. Уурунун жашоосу иттин турмушунан да жаман экенин эми сезди. Анткени бир айдан бери дал ушундай турмушту башынан өткөрүп келет. Жегени каткан нан менен, ичкени муздак суу. Төшөнчөсү какырап калган кара жер. Күндө ар нерседен кооптонуп корко бергениңди айт. Өзүнөн өзү нерв чыңалып, жаныңды жеген ойлор башыңдан кетпей калат. Кан тамырыңдын басымы күчөп, муштумдай жүрөккө күч келген күндөр аз эмес. Бирок арам тамактар алкымдан өт</w:t>
        <w:softHyphen/>
        <w:t>көн</w:t>
        <w:softHyphen/>
        <w:t>дөн кийин рахатка малынбай кое албайсың. Капчыгың акчага толуп кандай сайрандайм десең ошончо сайрандоого мүмкүнчүлүк түзүлөт. Бир жаман жери элге окшоп мал күтөм, байлыкты топтойм дебейсиң. Бүгүнкү тапканыңды жеп ичип бүтүрсөң, эртең дагы бир жерден кудай жеткирер деп жашай бересиң. Мунун аягы ка</w:t>
        <w:softHyphen/>
        <w:t>пастагы чымчыктай торго түшүп, же өлүм менен бүтөт.</w:t>
      </w:r>
    </w:p>
    <w:p>
      <w:pPr>
        <w:pStyle w:val="Normal"/>
        <w:spacing w:before="120" w:after="0"/>
        <w:ind w:firstLine="709"/>
        <w:rPr/>
      </w:pPr>
      <w:r>
        <w:rPr/>
        <w:t>Деги өлүм менен ойногон бул балээ жолго кайдан түштү?.. Бул суроо башына келе бергенде  таштай муздак сууну ичкендей ичиркене түшөт. Жок, эгер эл катары жашаган үйбүлөдөн болсом, мындай ишке барбайт белем. Турмуш мени ушуга алып келди деп күң</w:t>
        <w:softHyphen/>
        <w:t>гүрөнүп алды да, анан байыр алган карагандын түбүндө азыркыга чейинки турмушун эстей баштады...</w:t>
      </w:r>
    </w:p>
    <w:p>
      <w:pPr>
        <w:pStyle w:val="Normal"/>
        <w:spacing w:before="120" w:after="0"/>
        <w:ind w:firstLine="709"/>
        <w:rPr/>
      </w:pPr>
      <w:r>
        <w:rPr/>
        <w:t>...Кубандык ата-энесинен эрте ажырап агасынын колунда өстү. Агасы ичкиликке берилип, атасынын заңгыраган чоң тамын сатып, акыры жепирейген жер тамда жашап калды. Анысы аз келгенсип, күндө арак издеп тентип кетет. Кечке аялы экөөнүн чатагын кое кал. Жаман тамды башына көтөрүп түнү бою урушуп, чарчаганда барып укташат. Табылса аялы да кошо ичип, а күнү Кубандыкта тынчтык жок. Тамак ашы да жыргаган эмес. Чай, наны жок күндөр өтөт. Таптаза сыйпаланып акчасыз отуруп калганда ушул айылда фермер болгон тайкесине барып калат. Тайкеси жакшы көрмөк беле. Окшото тилдеп:</w:t>
      </w:r>
    </w:p>
    <w:p>
      <w:pPr>
        <w:pStyle w:val="Normal"/>
        <w:spacing w:before="120" w:after="0"/>
        <w:ind w:firstLine="709"/>
        <w:rPr/>
      </w:pPr>
      <w:r>
        <w:rPr/>
        <w:t xml:space="preserve">– </w:t>
      </w:r>
      <w:r>
        <w:rPr/>
        <w:t>Аракты таштап адам бол. Эл катары тирлик кыл. Экинчи келбе,– деп унун берип убадасын алып жөнөтөт. Бирок алкымы куурап арак ичкиси келип турганда, тайкесинин айтканына көнмөк беле. Кайра эле баягы көйгөй. Кубандык бул турмушка мектептен 7-классты бүтүргөнчө зорго чыдады. Анан Бишкек шаарына келип тентип жүрдү. Өзүндөй балдар аз эмес экен. Алардын бири: «бут кийим тазалап акча таппайсыңбы. Мына мен күнүнө жетимиш, жүз сомго чейин табам. Базардан каалаганымды алам деп мактана кетти. Эртеси эле Кубандык отургуч, щеткаларды таап жолдун чекесинде отуруп калды. Тааныш адамдар көрсө эмне дейм деп уялганын айтпа. Бирок өзүн өзү бакпаса ага ким жардам бермек эле. Масканы беттен шыпырып алган адамдай уят-сыйытты коюп бат эле ишке көнүп кетти. Биринчи күнү тапканына май нан алып, автовокзалдын бир бурчуна отуруп алып жеди. Эртеси акча тапкан жакшы турбайбы деген ойго келип, күн чыга электе Ош базарынын жанынан орун таап отуруп калды.</w:t>
      </w:r>
    </w:p>
    <w:p>
      <w:pPr>
        <w:pStyle w:val="Normal"/>
        <w:spacing w:before="120" w:after="0"/>
        <w:ind w:firstLine="709"/>
        <w:rPr/>
      </w:pPr>
      <w:r>
        <w:rPr/>
        <w:t>Арадан бир канча айлар өтүп, Кубандык эми өзүн ээн эркин сезе түштү. Өзүнчө достор күтүп, иштен кийин арактан кылт эткизип коюп чылым чеккенди да үйрөндү. Мушташса мушташып, оозу башы канжалаган күндөрдү башынан өткөрдү. Өзү да далайды ыйлатып жанын көзүнө көрсөткөн убактар болду. Мындайда күчтүүлөр күчсүздү басынта берет тура. Кээ бир күндөрү өзүнөн кичүүлөрдүн акчасын тартып алып, щеткалаганды коюп тим эле көөдөнүн көтөрүп басып калат.</w:t>
      </w:r>
    </w:p>
    <w:p>
      <w:pPr>
        <w:pStyle w:val="Normal"/>
        <w:spacing w:before="120" w:after="0"/>
        <w:ind w:firstLine="709"/>
        <w:rPr/>
      </w:pPr>
      <w:r>
        <w:rPr/>
        <w:t>Кубандык бара-бара аз акчага алымсынбай калды. Бир күнү тачка сүйрөгөн баладан:</w:t>
      </w:r>
    </w:p>
    <w:p>
      <w:pPr>
        <w:pStyle w:val="Normal"/>
        <w:spacing w:before="120" w:after="0"/>
        <w:ind w:firstLine="709"/>
        <w:rPr/>
      </w:pPr>
      <w:r>
        <w:rPr/>
        <w:t xml:space="preserve">– </w:t>
      </w:r>
      <w:r>
        <w:rPr/>
        <w:t>Бир  күндө  канча акча  табасың? – деп сурай калды.</w:t>
      </w:r>
    </w:p>
    <w:p>
      <w:pPr>
        <w:pStyle w:val="Normal"/>
        <w:spacing w:before="120" w:after="0"/>
        <w:ind w:firstLine="709"/>
        <w:rPr/>
      </w:pPr>
      <w:r>
        <w:rPr/>
        <w:t xml:space="preserve">– </w:t>
      </w:r>
      <w:r>
        <w:rPr/>
        <w:t>Үч жүз, беш жүзгө чейин таап алууга  болот,– де</w:t>
        <w:softHyphen/>
        <w:t>ди ал.</w:t>
      </w:r>
    </w:p>
    <w:p>
      <w:pPr>
        <w:pStyle w:val="Normal"/>
        <w:spacing w:before="120" w:after="0"/>
        <w:ind w:firstLine="709"/>
        <w:rPr/>
      </w:pPr>
      <w:r>
        <w:rPr/>
        <w:t xml:space="preserve">– </w:t>
      </w:r>
      <w:r>
        <w:rPr/>
        <w:t>Жакшы турбайбы. Мындай болсо щеткалаганды урганым жок. Андан көрө тачка алып берүүгө жардамдашчы, иштейин.</w:t>
      </w:r>
    </w:p>
    <w:p>
      <w:pPr>
        <w:pStyle w:val="Normal"/>
        <w:spacing w:before="120" w:after="0"/>
        <w:ind w:firstLine="709"/>
        <w:rPr/>
      </w:pPr>
      <w:r>
        <w:rPr/>
        <w:t xml:space="preserve">– </w:t>
      </w:r>
      <w:r>
        <w:rPr/>
        <w:t>Жашсың го Кубандык. Тачканы сүйрөш үчүн өгүздөй күч керек. Ал сенде жок.</w:t>
      </w:r>
    </w:p>
    <w:p>
      <w:pPr>
        <w:pStyle w:val="Normal"/>
        <w:spacing w:before="120" w:after="0"/>
        <w:ind w:firstLine="709"/>
        <w:rPr/>
      </w:pPr>
      <w:r>
        <w:rPr/>
        <w:t xml:space="preserve">– </w:t>
      </w:r>
      <w:r>
        <w:rPr/>
        <w:t>Азыраак кыйналармын. Анан үйрөнүп кетем. Буга ишенип кой.</w:t>
      </w:r>
    </w:p>
    <w:p>
      <w:pPr>
        <w:pStyle w:val="Normal"/>
        <w:spacing w:before="120" w:after="0"/>
        <w:ind w:firstLine="709"/>
        <w:rPr/>
      </w:pPr>
      <w:r>
        <w:rPr/>
        <w:t>Тачкачан жигит ошол күнү эле тачканы Кубандыкка алып берип сүйүнтүп койду. Ал жигит туура айтыптыр. Беш жүзгө чейин акча таап, кутула тургандыгына ишенип бирөөдүн квартирасына орношту. Үйдө бети колун жууп, ак шейшепке жатып жыргап калды. Тамак жасоо деген ойго келбейт. Базардан аны мунуну шам-шуң этип тоюп алат. Кечинде кеч барып, таң заардан жумушуна жөнөйт. Акчасы эки миң сомго жеткенде негедир иштегиси келбей көңүлү ачылып бош жүрүүнү самап калды. Кечке маал кафеге кире берип, бурчта отурган кызды көрдү. Тамагын алып түз эле ошонун жанына отурду. Кыздын сулуулугу Кубандыкты таң калтырганы менен андан ийменген жок.</w:t>
      </w:r>
    </w:p>
    <w:p>
      <w:pPr>
        <w:pStyle w:val="Normal"/>
        <w:spacing w:before="120" w:after="0"/>
        <w:ind w:firstLine="709"/>
        <w:rPr/>
      </w:pPr>
      <w:r>
        <w:rPr/>
        <w:t xml:space="preserve">– </w:t>
      </w:r>
      <w:r>
        <w:rPr/>
        <w:t xml:space="preserve">Карындаш таанышып алалы. Кайсы бир жерлерде жолугушуп каларбыз. Ошондо саламдашканыбызга да жакшы. Менин атым Кубандык. Куба деп коюшат жолдош балдарым. </w:t>
      </w:r>
    </w:p>
    <w:p>
      <w:pPr>
        <w:pStyle w:val="Normal"/>
        <w:spacing w:before="120" w:after="0"/>
        <w:ind w:firstLine="709"/>
        <w:rPr/>
      </w:pPr>
      <w:r>
        <w:rPr/>
        <w:t>Кыз өзү курактуу жаш баланын эмнеге таанышкысы келгенине түшүнбөй оюна эч нерсе кирип чыкпай өң түспөлүнө карап тим болду. Чынында эле Кубандык келишимдүү бала эле. Коюу каштарынын астында кирпиктери төгүлүп, көздөрү балбылдап жанып турчу. Ак саргыл иреңине эки бетиндеги кызылы атайылап боек сүрткөндөй көрүнүп, жылдызы жанып сүйгүнчүк көрүн</w:t>
        <w:softHyphen/>
        <w:t>чү. Айрыкча тачка сүйрөп табыштуу болгондон бери өз боюна карап бетинен нур төгүлүп, өңдөнө түшкөн. Ошондонбу кыз чыны менен эле таанышкысы келип:</w:t>
      </w:r>
    </w:p>
    <w:p>
      <w:pPr>
        <w:pStyle w:val="Normal"/>
        <w:spacing w:before="120" w:after="0"/>
        <w:ind w:firstLine="709"/>
        <w:rPr/>
      </w:pPr>
      <w:r>
        <w:rPr/>
        <w:t xml:space="preserve">– </w:t>
      </w:r>
      <w:r>
        <w:rPr/>
        <w:t>Атым Нур. Эч кандай кошумчасы жок эле Нур,– деди.</w:t>
      </w:r>
    </w:p>
    <w:p>
      <w:pPr>
        <w:pStyle w:val="Normal"/>
        <w:spacing w:before="120" w:after="0"/>
        <w:ind w:firstLine="709"/>
        <w:rPr/>
      </w:pPr>
      <w:r>
        <w:rPr/>
        <w:t xml:space="preserve">– </w:t>
      </w:r>
      <w:r>
        <w:rPr/>
        <w:t>Жакшы. А сен окуйсуңбу?</w:t>
      </w:r>
    </w:p>
    <w:p>
      <w:pPr>
        <w:pStyle w:val="Normal"/>
        <w:spacing w:before="120" w:after="0"/>
        <w:ind w:firstLine="709"/>
        <w:rPr/>
      </w:pPr>
      <w:r>
        <w:rPr/>
        <w:t xml:space="preserve">– </w:t>
      </w:r>
      <w:r>
        <w:rPr/>
        <w:t>Кызыксың. Окубай коймок белем. 168-мектептин 10-классында окуймун. Сен эмне окубайсыңбы?</w:t>
      </w:r>
    </w:p>
    <w:p>
      <w:pPr>
        <w:pStyle w:val="Normal"/>
        <w:spacing w:before="120" w:after="0"/>
        <w:ind w:firstLine="709"/>
        <w:rPr/>
      </w:pPr>
      <w:r>
        <w:rPr/>
        <w:t xml:space="preserve">– </w:t>
      </w:r>
      <w:r>
        <w:rPr/>
        <w:t>Менин багар кагар кишилерим жок Бишкекке келгем. Келгеним жакшы болуптур. Өзүмө ылайыктуу жумуш таап алдым. Эч кимге кор эмесмин. Өзүм менен өзүммүн.</w:t>
      </w:r>
    </w:p>
    <w:p>
      <w:pPr>
        <w:pStyle w:val="Normal"/>
        <w:spacing w:before="120" w:after="0"/>
        <w:ind w:firstLine="709"/>
        <w:rPr/>
      </w:pPr>
      <w:r>
        <w:rPr/>
        <w:t xml:space="preserve">– </w:t>
      </w:r>
      <w:r>
        <w:rPr/>
        <w:t>Окугуң келеби? Менин атамдын агартуу Министерствосунда досу бар. Ал сага жардам берет.</w:t>
      </w:r>
    </w:p>
    <w:p>
      <w:pPr>
        <w:pStyle w:val="Normal"/>
        <w:spacing w:before="120" w:after="0"/>
        <w:ind w:firstLine="709"/>
        <w:rPr/>
      </w:pPr>
      <w:r>
        <w:rPr/>
        <w:t xml:space="preserve">– </w:t>
      </w:r>
      <w:r>
        <w:rPr/>
        <w:t>Кантип окуйм. Мен быйыл он биринчи класста окушум керек эле. Зоңкоюп 7-класска барып отуруп калсам балдардын баары күлөт ко. Эми тагдырымдан көрдүм. Ага баш ийбеске арга жок.</w:t>
      </w:r>
    </w:p>
    <w:p>
      <w:pPr>
        <w:pStyle w:val="Normal"/>
        <w:spacing w:before="120" w:after="0"/>
        <w:ind w:firstLine="709"/>
        <w:rPr/>
      </w:pPr>
      <w:r>
        <w:rPr/>
        <w:t xml:space="preserve">– </w:t>
      </w:r>
      <w:r>
        <w:rPr/>
        <w:t>Аның да туура. Бирок окусаң жакшы болот эле го,– деп тим болду кыз.</w:t>
      </w:r>
    </w:p>
    <w:p>
      <w:pPr>
        <w:pStyle w:val="Normal"/>
        <w:spacing w:before="120" w:after="0"/>
        <w:ind w:firstLine="709"/>
        <w:rPr/>
      </w:pPr>
      <w:r>
        <w:rPr/>
        <w:t>Экөө тамак ичип бүтөр менен орундарынан турушуп сыртка чыгышты. Кыздан «үйүң шаарда туруп кафеден эмнеге тамактанып жатасың?» деп сурайын деп сурай алган жок. Акчасы көп бай адамдын кызы го деп койду ичинен.</w:t>
      </w:r>
    </w:p>
    <w:p>
      <w:pPr>
        <w:pStyle w:val="Normal"/>
        <w:spacing w:before="120" w:after="0"/>
        <w:ind w:firstLine="709"/>
        <w:rPr/>
      </w:pPr>
      <w:r>
        <w:rPr/>
        <w:t>Жайдын ыссык күнүнөнбү кыз төшү ачык, жеңи жок кыска көйнөк кийип алыптыр. Жаңыдан толо баштаган «эки алмасынын» чети Кубандыктын көзүнө илине калып, кызыктыра коет. Андан да эки бутунун сан жагын айтпайсыңбы. Сүттөй аппак. Адам баласы сулуулукка ушунчалык куштар боло тургандыгын эми сезди. Кубандык кыздын өңүнө жараша мүчөсү төп келип турганынанбы айтоор өзүнөн өзү ага тартылып баратты. Кыз болсо эч нерседен капарсыз катарлаша басып Кубандыктын суроолоруна жооп берип тим болот.</w:t>
      </w:r>
    </w:p>
    <w:p>
      <w:pPr>
        <w:pStyle w:val="Normal"/>
        <w:spacing w:before="120" w:after="0"/>
        <w:ind w:firstLine="709"/>
        <w:rPr/>
      </w:pPr>
      <w:r>
        <w:rPr/>
        <w:t>Экөө аялдамага келишти. Арыраакта эле бал муздак сатылып жатыптыр.</w:t>
      </w:r>
    </w:p>
    <w:p>
      <w:pPr>
        <w:pStyle w:val="Normal"/>
        <w:spacing w:before="120" w:after="0"/>
        <w:ind w:firstLine="709"/>
        <w:rPr/>
      </w:pPr>
      <w:r>
        <w:rPr/>
        <w:t xml:space="preserve">– </w:t>
      </w:r>
      <w:r>
        <w:rPr/>
        <w:t>Нур, жүрчү бирден бал муздак жейли,– деп Кубандык Нурдун колтугунан кармай калды.</w:t>
      </w:r>
    </w:p>
    <w:p>
      <w:pPr>
        <w:pStyle w:val="Normal"/>
        <w:spacing w:before="120" w:after="0"/>
        <w:ind w:firstLine="709"/>
        <w:rPr/>
      </w:pPr>
      <w:r>
        <w:rPr/>
        <w:t xml:space="preserve">– </w:t>
      </w:r>
      <w:r>
        <w:rPr/>
        <w:t>Койчу. Жөн эле койчу. Башка күнү жээрбиз,– деп Нур кетенчиктеди. Ага Кубандык болбоду. Камоктогу аялдан бирден эмес экиден балмуздак алып столдо отурган Нурга алып келип берди.</w:t>
      </w:r>
    </w:p>
    <w:p>
      <w:pPr>
        <w:pStyle w:val="Normal"/>
        <w:spacing w:before="120" w:after="0"/>
        <w:ind w:firstLine="709"/>
        <w:rPr/>
      </w:pPr>
      <w:r>
        <w:rPr/>
        <w:t xml:space="preserve">– </w:t>
      </w:r>
      <w:r>
        <w:rPr/>
        <w:t>Сүйлөшүп отурайынчы деп атайы экиден алдым. Анткени бүгүн сени көрүп  отурсам, эртең  таппай ка</w:t>
        <w:softHyphen/>
        <w:t>лам да.</w:t>
      </w:r>
    </w:p>
    <w:p>
      <w:pPr>
        <w:pStyle w:val="Normal"/>
        <w:spacing w:before="120" w:after="0"/>
        <w:ind w:firstLine="709"/>
        <w:rPr/>
      </w:pPr>
      <w:r>
        <w:rPr/>
        <w:t xml:space="preserve">– </w:t>
      </w:r>
      <w:r>
        <w:rPr/>
        <w:t>Эмнеге? мектебимди айттым го. Аерде адашып жүрсөң мен өзүм эле таап алам.</w:t>
      </w:r>
    </w:p>
    <w:p>
      <w:pPr>
        <w:pStyle w:val="Normal"/>
        <w:spacing w:before="120" w:after="0"/>
        <w:ind w:firstLine="709"/>
        <w:rPr/>
      </w:pPr>
      <w:r>
        <w:rPr/>
        <w:t>Кыздын тамашөкөй сөзүнө Кубандык каткырып күлүп калды. Ага кошулуп кыз да күлдү. Деги ачык да, шайыр да экен. Кубандык бала болуп чоңойгону мындай жагымдуу мүнөз кызды биринчи ирет жолуктурушу. Анын үстүнө кыз жандап ага кызыгуусун артканы эми гана болуп отурбайбы. Бакытты издеп тапсам экен. Бакытка жетсем экен дечүмүн. Бакытың жакшы адам менен сүйлөшүп кумардан чыкканың турбайбы. Карачы бул кыз мага канча кубанычты тартуулап отурат деп ичинен ойлонуп отурду. Кыз мындай ойлордон алыс болчу. Окуган классташтарындай көрүп, жылуу мамиледе болуп отурду.</w:t>
      </w:r>
    </w:p>
    <w:p>
      <w:pPr>
        <w:pStyle w:val="Normal"/>
        <w:spacing w:before="120" w:after="0"/>
        <w:ind w:firstLine="709"/>
        <w:rPr/>
      </w:pPr>
      <w:r>
        <w:rPr/>
        <w:t xml:space="preserve">– </w:t>
      </w:r>
      <w:r>
        <w:rPr/>
        <w:t>Кетели,– деди  кыз  ордунан  козголуп.  Кубан</w:t>
        <w:softHyphen/>
        <w:t>дык да ордунан туруп, экөө аялдаманы көздөй бет алышты.</w:t>
      </w:r>
    </w:p>
    <w:p>
      <w:pPr>
        <w:pStyle w:val="Normal"/>
        <w:spacing w:before="120" w:after="0"/>
        <w:ind w:firstLine="709"/>
        <w:rPr/>
      </w:pPr>
      <w:r>
        <w:rPr/>
        <w:t xml:space="preserve">– </w:t>
      </w:r>
      <w:r>
        <w:rPr/>
        <w:t>Үйүңө чейин узатып коеюн.</w:t>
      </w:r>
    </w:p>
    <w:p>
      <w:pPr>
        <w:pStyle w:val="Normal"/>
        <w:spacing w:before="120" w:after="0"/>
        <w:ind w:firstLine="709"/>
        <w:rPr/>
      </w:pPr>
      <w:r>
        <w:rPr/>
        <w:t xml:space="preserve">– </w:t>
      </w:r>
      <w:r>
        <w:rPr/>
        <w:t>Жо-ок. Атам маршрутка айдайт. Тамагың ичип ушул жерде туруп тур деген. Баятан бери эки айланып койгон болуш керек. Азыр мени ойлоп үкү-түкү болуп келаткандыр. Мени урушса сени көрсөтөм, ушу күнөө</w:t>
        <w:softHyphen/>
        <w:t>лүү деп. Макулсуңбу?..</w:t>
      </w:r>
    </w:p>
    <w:p>
      <w:pPr>
        <w:pStyle w:val="Normal"/>
        <w:spacing w:before="120" w:after="0"/>
        <w:ind w:firstLine="709"/>
        <w:rPr/>
      </w:pPr>
      <w:r>
        <w:rPr/>
        <w:t xml:space="preserve">– </w:t>
      </w:r>
      <w:r>
        <w:rPr/>
        <w:t>Макулмун. Урсаңыз мени уруңуз. Нурга тийбеңиз деп башымды тосуп берем. Экөө тегерегиндеги элдерге карабай күлүп калышты. Анан ак түстүү маршрутка келип дал кыз турган жерге келип токтоду.</w:t>
      </w:r>
    </w:p>
    <w:p>
      <w:pPr>
        <w:pStyle w:val="Normal"/>
        <w:spacing w:before="120" w:after="0"/>
        <w:ind w:firstLine="709"/>
        <w:rPr/>
      </w:pPr>
      <w:r>
        <w:rPr/>
        <w:t xml:space="preserve">– </w:t>
      </w:r>
      <w:r>
        <w:rPr/>
        <w:t>Кайда жүрөсүң! – деген атасынын ачуулуу үнү чыкты.</w:t>
      </w:r>
    </w:p>
    <w:p>
      <w:pPr>
        <w:pStyle w:val="Normal"/>
        <w:spacing w:before="120" w:after="0"/>
        <w:ind w:firstLine="709"/>
        <w:rPr/>
      </w:pPr>
      <w:r>
        <w:rPr/>
        <w:t xml:space="preserve">– </w:t>
      </w:r>
      <w:r>
        <w:rPr/>
        <w:t>Кайда болмок элем. Классташым жолугуп калды. Бал муздак жеп отуруп калдык. Классташым титиги турган бала.</w:t>
      </w:r>
    </w:p>
    <w:p>
      <w:pPr>
        <w:pStyle w:val="Normal"/>
        <w:spacing w:before="120" w:after="0"/>
        <w:ind w:firstLine="709"/>
        <w:rPr/>
      </w:pPr>
      <w:r>
        <w:rPr/>
        <w:t>Атасы башын шылкыйтып турган Кубандыкты көрдү. Сениби дегендей сөөмөйүн кеседи. Бирок Кубандык аны оюна да алган жок. Машина жүрүп баратканда кыздын кол булгалап айнек жакта турганын көрүп, жооп кылгандай чөнтөгүндөгү бет арчысын алып булгалап калганга үлгүрдү.</w:t>
      </w:r>
    </w:p>
    <w:p>
      <w:pPr>
        <w:pStyle w:val="Normal"/>
        <w:spacing w:before="120" w:after="0"/>
        <w:ind w:firstLine="709"/>
        <w:rPr/>
      </w:pPr>
      <w:r>
        <w:rPr/>
        <w:t>Кубандык үчүн бул күн укмуштуудай сонун күн болду. Аны түнү менен элестеткен менен бүтпөстөй. Эртең жолугар бекем. Табар бекем. Мен таба албай калсам издээр бекен. Адашып кетсең өзүм таап алам дебеди беле. Мектебине барсам танапис убагындабы, тарарыңдабы мени таап алар деген ойлор менен төшөгүндө бат эле уктап кетти.</w:t>
      </w:r>
    </w:p>
    <w:p>
      <w:pPr>
        <w:pStyle w:val="Normal"/>
        <w:spacing w:before="120" w:after="0"/>
        <w:ind w:firstLine="709"/>
        <w:rPr/>
      </w:pPr>
      <w:r>
        <w:rPr/>
        <w:t>Эртеси таң атып ата электе жумушка жөнөдү. Дал ушул маалда эт базарында кыймыл күчөйт. Бирөөлөр машинасы менен кире албай жатканда тачкачан балдарды жалдай салат. Кээлери өзүн бай көрсөткүсү келип элүү сом же жүз сомун суна калып «Ушу жетеби?» деп калат. Мындай эки-үч киши болсо эле жетишет. Бир эки сааттын ичинде эле жарым күндүк акчаны таап алганың.</w:t>
      </w:r>
    </w:p>
    <w:p>
      <w:pPr>
        <w:pStyle w:val="Normal"/>
        <w:spacing w:before="120" w:after="0"/>
        <w:ind w:firstLine="709"/>
        <w:rPr/>
      </w:pPr>
      <w:r>
        <w:rPr/>
        <w:t xml:space="preserve">Эрте келгени жакшы болгон. Сырттан базардын ичине үч кишинин этин ташып бир заматтын ортосунда үч жүз сом акча таап алды. Автовокзалдан Ош базарына чейин эки кишинин жүгүн ташыды. Анын бирөө майда акча калбаганын айтып 200 сомун бере койду. Арадан бир саат өтүп өтпөй дагы жүз сом таап, эрте эле үйүн көздөй жөнөдү. Жуунуп-тазаланып, чекчээ кийинип эми жолугар бекем деген ой менен көчөгө чыкты. Тандап жүрүп кымбаттыгына карабай бир букет гүл сатып алып, кыз айткан мектептин астында турду. Гүл кармап корооздонуп турган баланы көрө калышкан кыздар, шыңк этип күлүшүп жанынан басып өтүшөт. Карачы эрте келип алганын. </w:t>
      </w:r>
    </w:p>
    <w:p>
      <w:pPr>
        <w:pStyle w:val="Normal"/>
        <w:spacing w:before="120" w:after="0"/>
        <w:ind w:firstLine="709"/>
        <w:rPr/>
      </w:pPr>
      <w:r>
        <w:rPr/>
        <w:t>Балдар мектептен чуулдап чыга баштады, Топураган балдар, кыздар дал түбүнөн өтүп, адам көрбөй калгансып таңдана карап калышат.</w:t>
      </w:r>
    </w:p>
    <w:p>
      <w:pPr>
        <w:pStyle w:val="Normal"/>
        <w:spacing w:before="120" w:after="0"/>
        <w:ind w:firstLine="709"/>
        <w:rPr/>
      </w:pPr>
      <w:r>
        <w:rPr/>
        <w:t>Жарым сааттай убакыт өттү. Эми мектептин алдынан бирин серин гана окуучулар чыгып калды. Кыз дале жок. Кубандыктын кабагы карыш түшүп, катуу ызаланып турду. «Эмнеге аны күтөм? Анчалык ал ким экен? деген ой башына келип кетүүгө камынды. Ошол учурда экинчи этаждагы ачык айнектен:</w:t>
      </w:r>
    </w:p>
    <w:p>
      <w:pPr>
        <w:pStyle w:val="Normal"/>
        <w:spacing w:before="120" w:after="0"/>
        <w:ind w:firstLine="709"/>
        <w:rPr/>
      </w:pPr>
      <w:r>
        <w:rPr/>
        <w:t xml:space="preserve">– </w:t>
      </w:r>
      <w:r>
        <w:rPr/>
        <w:t>Кубандык-ык! Токтой тур. Мен баратам,– деген кыздын үнүн укту. Негедир жүрөгү жарыла жаздап сүйүнүп кетти.</w:t>
      </w:r>
    </w:p>
    <w:p>
      <w:pPr>
        <w:pStyle w:val="Normal"/>
        <w:spacing w:before="120" w:after="0"/>
        <w:ind w:firstLine="709"/>
        <w:rPr/>
      </w:pPr>
      <w:r>
        <w:rPr/>
        <w:t xml:space="preserve">– </w:t>
      </w:r>
      <w:r>
        <w:rPr/>
        <w:t>Мени көпкө күттүңбү? – деди кыз. Кубандыкка жакындай бергенде.</w:t>
      </w:r>
    </w:p>
    <w:p>
      <w:pPr>
        <w:pStyle w:val="Normal"/>
        <w:spacing w:before="120" w:after="0"/>
        <w:ind w:firstLine="709"/>
        <w:rPr/>
      </w:pPr>
      <w:r>
        <w:rPr/>
        <w:t xml:space="preserve">– </w:t>
      </w:r>
      <w:r>
        <w:rPr/>
        <w:t>Ооба. Эч нерсе эмес. Кечке чейин болсо да күт</w:t>
        <w:softHyphen/>
        <w:t>мөкмүн. Келгениң жакшы болду. Эмесе бул гүлдү ыргытууга аргасыз болот элем да. Сага арнагам. Ме, алагой. – Ой-и-и-й укмуш гүл го. Мындай белекке арналган гүлдү биринчи алышым. Чо-оң рахмат! Барарым менен вазага салып коем. Көргөн сайын сени эстеп жүрөм.</w:t>
      </w:r>
    </w:p>
    <w:p>
      <w:pPr>
        <w:pStyle w:val="Normal"/>
        <w:spacing w:before="120" w:after="0"/>
        <w:ind w:firstLine="709"/>
        <w:rPr/>
      </w:pPr>
      <w:r>
        <w:rPr/>
        <w:t xml:space="preserve"> – </w:t>
      </w:r>
      <w:r>
        <w:rPr/>
        <w:t>Ошо эстей, элестей жүрсүн деп алып келдим да. Экөө катарлаша басып аялдамага келишти. Кубандыктын түк жанынан чыккысы келбей турганын кыз түшүндү. Бирок кыз ачка эле. Аны кантип айтат. Кыз намысы бардык нерседен кымбат эмеспи.</w:t>
      </w:r>
    </w:p>
    <w:p>
      <w:pPr>
        <w:pStyle w:val="Normal"/>
        <w:spacing w:before="120" w:after="0"/>
        <w:ind w:firstLine="709"/>
        <w:rPr/>
      </w:pPr>
      <w:r>
        <w:rPr/>
        <w:t xml:space="preserve">– </w:t>
      </w:r>
      <w:r>
        <w:rPr/>
        <w:t>Макул десең жакын жерде ашкана бар. Тамагы да  даамдуу,– деди  Кубандык  Нурдун  колтугунан кармап.</w:t>
      </w:r>
    </w:p>
    <w:p>
      <w:pPr>
        <w:pStyle w:val="Normal"/>
        <w:spacing w:before="120" w:after="0"/>
        <w:ind w:firstLine="709"/>
        <w:rPr/>
      </w:pPr>
      <w:r>
        <w:rPr/>
        <w:t xml:space="preserve">– </w:t>
      </w:r>
      <w:r>
        <w:rPr/>
        <w:t>Кетейинчи, үйдөгүлөр күтүп калат,– деди Нур кетенчиктеп. Ага Кубандык болбой, акыры ашкана жакка алып жөнөдү.</w:t>
      </w:r>
    </w:p>
    <w:p>
      <w:pPr>
        <w:pStyle w:val="Normal"/>
        <w:spacing w:before="120" w:after="0"/>
        <w:ind w:firstLine="709"/>
        <w:rPr/>
      </w:pPr>
      <w:r>
        <w:rPr/>
        <w:t>Экөө андан ары сейилдеп Алатоо аянтынын тегерегиндеги фонтандардын бирин да койбой кыдырышты. Кыздын сулуулугу, адамга өтө ынак мамилеси Кубандыкты мында да таң калтырды. Жүзүнө, жакасы ачык көйнөгүнүн чекесинен баш багып турган «эки алмасына», сүттөй аппак балтырларына азыр да кызыга карап келатты. Айтоор кароодон тоер эмес. Кечке чейин болсо алып жүргүсү келди Нурду. Бирок Нурдун ата-энеси урушаарын сезип ичинен аяды.</w:t>
      </w:r>
    </w:p>
    <w:p>
      <w:pPr>
        <w:pStyle w:val="Normal"/>
        <w:spacing w:before="120" w:after="0"/>
        <w:ind w:firstLine="709"/>
        <w:rPr/>
      </w:pPr>
      <w:r>
        <w:rPr/>
        <w:t xml:space="preserve">– </w:t>
      </w:r>
      <w:r>
        <w:rPr/>
        <w:t>Кетесиңби Нур?</w:t>
      </w:r>
    </w:p>
    <w:p>
      <w:pPr>
        <w:pStyle w:val="Normal"/>
        <w:spacing w:before="120" w:after="0"/>
        <w:ind w:firstLine="709"/>
        <w:rPr/>
      </w:pPr>
      <w:r>
        <w:rPr/>
        <w:t xml:space="preserve">– </w:t>
      </w:r>
      <w:r>
        <w:rPr/>
        <w:t>Бая эле кетким келген. Сен таарынып калабы деп жүрүм. Атамдын жини кайнап жаткандыр. Анын үстүнө кечээ сени классташым деп көрсөтө салганымды кара.</w:t>
      </w:r>
    </w:p>
    <w:p>
      <w:pPr>
        <w:pStyle w:val="Normal"/>
        <w:spacing w:before="120" w:after="0"/>
        <w:ind w:firstLine="709"/>
        <w:rPr/>
      </w:pPr>
      <w:r>
        <w:rPr/>
        <w:t xml:space="preserve">– </w:t>
      </w:r>
      <w:r>
        <w:rPr/>
        <w:t>Айтпай эле койсоң болмок. Азыртан жигит жандаса кийин эмне деген адам болот деп ойлошу мүмкүн.</w:t>
      </w:r>
    </w:p>
    <w:p>
      <w:pPr>
        <w:pStyle w:val="Normal"/>
        <w:spacing w:before="120" w:after="0"/>
        <w:ind w:firstLine="709"/>
        <w:rPr/>
      </w:pPr>
      <w:r>
        <w:rPr/>
        <w:t xml:space="preserve">– </w:t>
      </w:r>
      <w:r>
        <w:rPr/>
        <w:t>Ооба да. Эми руксат бер, кетейин. Экөө кол алышып коштошушту.</w:t>
      </w:r>
    </w:p>
    <w:p>
      <w:pPr>
        <w:pStyle w:val="Normal"/>
        <w:spacing w:before="120" w:after="0"/>
        <w:ind w:firstLine="709"/>
        <w:rPr/>
      </w:pPr>
      <w:r>
        <w:rPr/>
        <w:t>Бул күн да укмуштуудай сонун күн болду. Чалдар бейишти укмуштуудай жыргал жашоо деп тигил дүйнөдөгү жашоо жөнүндө сөз кылышат. Тирүүңдө көрбөгөн бейишти өлгөндөн кийин эмне кереги бар? Мына менин бүгүнкү күнүм бейиш эмей эмне? Төбөмдөн акча куюлуп, чалкалап жатып жеп ичкен эле бейишпи? Жок, ой максаттарым орундалып, көңүлүм куунак, кайгы капасыз, эл катары жашаганым бейиш. Мен ошондой турмушту куруп алышым керек деп ойлонду Кубандык.</w:t>
      </w:r>
    </w:p>
    <w:p>
      <w:pPr>
        <w:pStyle w:val="Normal"/>
        <w:spacing w:before="120" w:after="0"/>
        <w:ind w:firstLine="709"/>
        <w:rPr/>
      </w:pPr>
      <w:r>
        <w:rPr/>
        <w:t>Эртеси баягы эле көйгөй башталды. Кыжы-кыйма базардан бир жеринен экинчи жерине жүк ташып, түшкө маал чарчап, тачкасынын жанына отура кетти. Чылымын тартып, үч, төрт күндөн бери Нурду тосуп чыкпаганына капалана түштү. Бирок бүгүн көбүрөөк акча таап алсам, эртең сөзсүз барам деп ойлонду.</w:t>
      </w:r>
    </w:p>
    <w:p>
      <w:pPr>
        <w:pStyle w:val="Normal"/>
        <w:spacing w:before="120" w:after="0"/>
        <w:ind w:firstLine="709"/>
        <w:rPr/>
      </w:pPr>
      <w:r>
        <w:rPr/>
        <w:t>Жаңы эле ордунан туруп тачкага колу жеткенде, ары жактан Нур көрүнүп калды. Шөлбүрөгөн, кир кийимдери менен тургандыктан кыздан жүзүн жашырып, тачканы таштай базардан чыгып кетти. «Тачка болбой жерге кирсин» деп жерге бир түкүрүнүп алды да, таза кийимдерин кийинип кайра базарга келди. Тачкасын өз ордуна коюп базарды түрө кыдырган менен кызды көрө албады. «Жок, бул иш мага ылайык болбой калды,– деди ичинен,– башка жерге иштешим керек. Бирок кантип, кайдан табам? Вот мендеги проблема.</w:t>
      </w:r>
    </w:p>
    <w:p>
      <w:pPr>
        <w:pStyle w:val="Normal"/>
        <w:spacing w:before="120" w:after="0"/>
        <w:ind w:firstLine="709"/>
        <w:rPr/>
      </w:pPr>
      <w:r>
        <w:rPr/>
        <w:t>Эртеси дагы гүл алып мектептин астынан кызды тосту. Чыгар маалын жакшы билип калыптыр. Талдын далдаасында туруп, ал келатканда чыга калды. Нур жадырап жайнап анын жанына келди. Гүлдү колуна тапшырып:</w:t>
      </w:r>
    </w:p>
    <w:p>
      <w:pPr>
        <w:pStyle w:val="Normal"/>
        <w:spacing w:before="120" w:after="0"/>
        <w:ind w:firstLine="709"/>
        <w:rPr/>
      </w:pPr>
      <w:r>
        <w:rPr/>
        <w:t xml:space="preserve">– </w:t>
      </w:r>
      <w:r>
        <w:rPr/>
        <w:t>Көптөн бери кол бошобой калып келе албай калдым, кечир,– деп күнөөлүүдөй башын шылкыйтты.</w:t>
      </w:r>
    </w:p>
    <w:p>
      <w:pPr>
        <w:pStyle w:val="Normal"/>
        <w:spacing w:before="120" w:after="0"/>
        <w:ind w:firstLine="709"/>
        <w:rPr/>
      </w:pPr>
      <w:r>
        <w:rPr/>
        <w:t xml:space="preserve">– </w:t>
      </w:r>
      <w:r>
        <w:rPr/>
        <w:t>Бул гүлдү бекер алгансың,– деди Нур,– бая күнкү берген  гүлүң  соолубай  ошо  бойдон  турат. Бул ашык</w:t>
        <w:softHyphen/>
        <w:t>ча го.</w:t>
      </w:r>
    </w:p>
    <w:p>
      <w:pPr>
        <w:pStyle w:val="Normal"/>
        <w:spacing w:before="120" w:after="0"/>
        <w:ind w:firstLine="709"/>
        <w:rPr/>
      </w:pPr>
      <w:r>
        <w:rPr/>
        <w:t xml:space="preserve">– </w:t>
      </w:r>
      <w:r>
        <w:rPr/>
        <w:t>Мейли ашык боло берсин. Мен сага жакшы жерде иштейм дебедим беле. Гүл мага кеп эмес. Бул гана эмес. Сен  экөөбүз кафеден тамактанайлы деп келбедимби,– деди.</w:t>
      </w:r>
    </w:p>
    <w:p>
      <w:pPr>
        <w:pStyle w:val="Normal"/>
        <w:spacing w:before="120" w:after="0"/>
        <w:ind w:firstLine="709"/>
        <w:rPr/>
      </w:pPr>
      <w:r>
        <w:rPr/>
        <w:t xml:space="preserve">– </w:t>
      </w:r>
      <w:r>
        <w:rPr/>
        <w:t xml:space="preserve">Жөн эле акчаны корото бербечи Кубантай. Андан көрө жөн эле сүйлөшүп, бирге басканыбыз артык. Кубандык ага болгон жок. Нурду акыры макулдатып кафеге киргизип кымбат баа тамактардан алып келип астына койду. Нур, «жапжаш болуп туруп мынча акчаларды кайдан табар экен» деп ойлоду. Бул күнү бир сааттай бирге басып жүрүшүп бат эле коштошушту. </w:t>
      </w:r>
    </w:p>
    <w:p>
      <w:pPr>
        <w:pStyle w:val="Normal"/>
        <w:spacing w:before="120" w:after="0"/>
        <w:ind w:firstLine="709"/>
        <w:rPr/>
      </w:pPr>
      <w:r>
        <w:rPr/>
        <w:t>Күндөр өтө берди. Кубандык түшкө чейин иштейт да түштөн кийин ишин токтотуп коет. Алтынчы жана базар күндөрү Нур базарга келип калабы деп такыр иштебейт.Бирок күндө Нурду тосуп чыгып, эки аялдамага чейин жеткирип, автобуска түшүрөт да, өзү калып калат. Экөө тең бул кандай ысык сезим экенине түшүнүшпөй бири биринин көңүлүн калтырбай жүргөнү жүргөн. Нур класстагы окуяларды айтып берсе, Кубандык оюнан бир нерселерди чыгарып Нурду күлдүрүү менен убара. Нур Кубандыктын айткандарын көңүл коюп угуп «Чын элеби?» дей берет. «Чын, мага ишенбейсиңби, көргөндөрүмдү айтып жатпаймынбы» деп ишендире кетет.  Кечээги айткандарын бүгүн кайта</w:t>
        <w:softHyphen/>
        <w:t>лабай, улам жаңы,  улам  кызыктуу  окуяларды айта кетет.</w:t>
      </w:r>
    </w:p>
    <w:p>
      <w:pPr>
        <w:pStyle w:val="Normal"/>
        <w:spacing w:before="120" w:after="0"/>
        <w:ind w:firstLine="709"/>
        <w:rPr/>
      </w:pPr>
      <w:r>
        <w:rPr/>
        <w:t xml:space="preserve">– </w:t>
      </w:r>
      <w:r>
        <w:rPr/>
        <w:t>Бир күнү Ош базарына такси менен баратсам жолдон бир аксакал киши түшүп калды. Таксис машинаны ушунчалык ылдам айдайт дейсиң светофорго келгенде дөңгөлөктү чыйылдатып жатып зорго токтотту. Муну көрүп отурган аксакал киши:</w:t>
      </w:r>
    </w:p>
    <w:p>
      <w:pPr>
        <w:pStyle w:val="Normal"/>
        <w:spacing w:before="120" w:after="0"/>
        <w:ind w:firstLine="709"/>
        <w:rPr/>
      </w:pPr>
      <w:r>
        <w:rPr/>
        <w:t xml:space="preserve">– </w:t>
      </w:r>
      <w:r>
        <w:rPr/>
        <w:t>Балам, жай айдасаң боло,– десе тигил шофер:</w:t>
      </w:r>
    </w:p>
    <w:p>
      <w:pPr>
        <w:pStyle w:val="Normal"/>
        <w:spacing w:before="120" w:after="0"/>
        <w:ind w:firstLine="709"/>
        <w:rPr/>
      </w:pPr>
      <w:r>
        <w:rPr/>
        <w:t xml:space="preserve">– </w:t>
      </w:r>
      <w:r>
        <w:rPr/>
        <w:t>Коркпоңуз аксакал, жай эле айдап баратам,– деген. Ошонун ортосунда светофорго жете келип шофер негедир алаңдап, тормозун катуу басып калды. Машина алдыдагы МАЗды сүзө жаздап токтоп, аксакал жактагы эшик ачылып кетти. Чал асфальтка катуу түшүп, эки үч ирет оодарылып барып жатып калды. Чал өлүп калдыбы деп баарыбыздын көздөрүбүз алайып кетти. Шофер биринчи жетип, көмкөрөсүнөн жаткан чалды оодарып бетине суу чачты. Чал эс учун жыйнап, шоферду карап калды. Шофердун жаны чыгып титирейт. «Кечир ата, кечир!» деп жалдырап жатса, чал ордунан турду да шоферду өпкүлөй кетти.</w:t>
      </w:r>
    </w:p>
    <w:p>
      <w:pPr>
        <w:pStyle w:val="Normal"/>
        <w:spacing w:before="120" w:after="0"/>
        <w:ind w:firstLine="709"/>
        <w:rPr/>
      </w:pPr>
      <w:r>
        <w:rPr/>
        <w:t xml:space="preserve">– </w:t>
      </w:r>
      <w:r>
        <w:rPr/>
        <w:t>Сенин машинаңдан, сенен айланайын, мына жүз сом, алагой. Ыраса кылган турбайсыңбы, укпай жүргөн кулагым шаңкайып ачылып калды,– десе аң-таң болуп калыптырбыз. Анан сен да жолдуу бала экенсиң деп мага элүү сом бере салды.</w:t>
      </w:r>
    </w:p>
    <w:p>
      <w:pPr>
        <w:pStyle w:val="Normal"/>
        <w:spacing w:before="120" w:after="0"/>
        <w:ind w:firstLine="709"/>
        <w:rPr/>
      </w:pPr>
      <w:r>
        <w:rPr/>
        <w:t xml:space="preserve">– </w:t>
      </w:r>
      <w:r>
        <w:rPr/>
        <w:t>Байкуш чалдын элүү сомун албай эле койбойсуңбу,– деди Нур.</w:t>
      </w:r>
    </w:p>
    <w:p>
      <w:pPr>
        <w:pStyle w:val="Normal"/>
        <w:spacing w:before="120" w:after="0"/>
        <w:ind w:firstLine="709"/>
        <w:rPr/>
      </w:pPr>
      <w:r>
        <w:rPr/>
        <w:t xml:space="preserve">– </w:t>
      </w:r>
      <w:r>
        <w:rPr/>
        <w:t>Болбой койсо эмне кылам. Алдым да Ош базарында дайыма ырдап отурган сокур кишини билесиң го, ошонун колуна карматсам.</w:t>
      </w:r>
    </w:p>
    <w:p>
      <w:pPr>
        <w:pStyle w:val="Normal"/>
        <w:spacing w:before="120" w:after="0"/>
        <w:ind w:firstLine="709"/>
        <w:rPr/>
      </w:pPr>
      <w:r>
        <w:rPr/>
        <w:t xml:space="preserve">– </w:t>
      </w:r>
      <w:r>
        <w:rPr/>
        <w:t>Оу бул чоң акча го,– деп сүйүнгөнүн айтпа.</w:t>
      </w:r>
    </w:p>
    <w:p>
      <w:pPr>
        <w:pStyle w:val="Normal"/>
        <w:spacing w:before="120" w:after="0"/>
        <w:ind w:firstLine="709"/>
        <w:rPr/>
      </w:pPr>
      <w:r>
        <w:rPr/>
        <w:t xml:space="preserve">– </w:t>
      </w:r>
      <w:r>
        <w:rPr/>
        <w:t>Абдан туура кылгансың. Кайрымдуу, боорукер болуу кандай жакшы,– деди Нур.</w:t>
      </w:r>
    </w:p>
    <w:p>
      <w:pPr>
        <w:pStyle w:val="Normal"/>
        <w:spacing w:before="120" w:after="0"/>
        <w:ind w:firstLine="709"/>
        <w:rPr/>
      </w:pPr>
      <w:r>
        <w:rPr/>
        <w:t xml:space="preserve">– </w:t>
      </w:r>
      <w:r>
        <w:rPr/>
        <w:t>Ошол эле күнү дагы бир окуя болду. Айтып берейинби. Тажаган жоксуңбу? – деди Кубандык.</w:t>
      </w:r>
    </w:p>
    <w:p>
      <w:pPr>
        <w:pStyle w:val="Normal"/>
        <w:spacing w:before="120" w:after="0"/>
        <w:ind w:firstLine="709"/>
        <w:rPr/>
      </w:pPr>
      <w:r>
        <w:rPr/>
        <w:t xml:space="preserve">– </w:t>
      </w:r>
      <w:r>
        <w:rPr/>
        <w:t>Эмнеге тажайын, айтсаң.</w:t>
      </w:r>
    </w:p>
    <w:p>
      <w:pPr>
        <w:pStyle w:val="Normal"/>
        <w:spacing w:before="120" w:after="0"/>
        <w:ind w:firstLine="709"/>
        <w:rPr/>
      </w:pPr>
      <w:r>
        <w:rPr/>
        <w:t xml:space="preserve">– </w:t>
      </w:r>
      <w:r>
        <w:rPr/>
        <w:t>Ош базарында кыдырып жүрсөм эки бала мушташайын деп жакалашып туруптур. Мен судья боло калдым.</w:t>
      </w:r>
    </w:p>
    <w:p>
      <w:pPr>
        <w:pStyle w:val="Normal"/>
        <w:spacing w:before="120" w:after="0"/>
        <w:ind w:firstLine="709"/>
        <w:rPr/>
      </w:pPr>
      <w:r>
        <w:rPr/>
        <w:t xml:space="preserve">– </w:t>
      </w:r>
      <w:r>
        <w:rPr/>
        <w:t>Менин бетимдеги сыстоок жараны көрүп турасыңбы,– деди биринчиси,– бетке тийбейсиң.</w:t>
      </w:r>
    </w:p>
    <w:p>
      <w:pPr>
        <w:pStyle w:val="Normal"/>
        <w:spacing w:before="120" w:after="0"/>
        <w:ind w:firstLine="709"/>
        <w:rPr/>
      </w:pPr>
      <w:r>
        <w:rPr/>
        <w:t xml:space="preserve">– </w:t>
      </w:r>
      <w:r>
        <w:rPr/>
        <w:t>Мен сыстооктон кур дейсиңби,– деп экинчиси желкесин көрсөттү,– бирөө эмес үчөө. Сен да жарага тийбейсиң.</w:t>
      </w:r>
    </w:p>
    <w:p>
      <w:pPr>
        <w:pStyle w:val="Normal"/>
        <w:spacing w:before="120" w:after="0"/>
        <w:ind w:firstLine="709"/>
        <w:rPr/>
      </w:pPr>
      <w:r>
        <w:rPr/>
        <w:t>Экөө мушташып жатыр, мушташып жатыр, жара да эстеринен чыгып кетти. Бирөө беттеги сыстоокту жара койсо мен сенден каламынбы деп тигиниси желкесиндеги жараны мыжып салды. Жарага колдору тийген сайын жандары көздөрүнө көрүнүп чыңырганын айтпа. Акыры экөө тең чарчап да, кыйналып да калган окшойт ары жакка барып сууга жуунушуп отуруп калышты. Бирин бири карашып ачууланышпай эле каткырып күлүп жатат. Көрсө сыстоок жараларын мушташканда жарып салып ириңдерин кетирип тыштаптыр. Жарадан кутулуп каткырып күлгөндөрү ошондон экен.</w:t>
      </w:r>
    </w:p>
    <w:p>
      <w:pPr>
        <w:pStyle w:val="Normal"/>
        <w:spacing w:before="120" w:after="0"/>
        <w:ind w:firstLine="709"/>
        <w:rPr/>
      </w:pPr>
      <w:r>
        <w:rPr/>
        <w:t xml:space="preserve">– </w:t>
      </w:r>
      <w:r>
        <w:rPr/>
        <w:t>Койчу, ушу кантип чын болсун,– дейт Нур.</w:t>
      </w:r>
    </w:p>
    <w:p>
      <w:pPr>
        <w:pStyle w:val="Normal"/>
        <w:spacing w:before="120" w:after="0"/>
        <w:ind w:firstLine="709"/>
        <w:rPr/>
      </w:pPr>
      <w:r>
        <w:rPr/>
        <w:t xml:space="preserve">– </w:t>
      </w:r>
      <w:r>
        <w:rPr/>
        <w:t>Чын эмей анан эмне дейсиң. Ал турсун алар «жарадан арылганыбыз үчүн, сенин судья болгондугуң үчүн» деп экөө элүү сомдон жүз сом бербедиби мага.</w:t>
      </w:r>
    </w:p>
    <w:p>
      <w:pPr>
        <w:pStyle w:val="Normal"/>
        <w:spacing w:before="120" w:after="0"/>
        <w:ind w:firstLine="709"/>
        <w:rPr/>
      </w:pPr>
      <w:r>
        <w:rPr/>
        <w:t xml:space="preserve">– </w:t>
      </w:r>
      <w:r>
        <w:rPr/>
        <w:t>Аны эмне кылдың?</w:t>
      </w:r>
    </w:p>
    <w:p>
      <w:pPr>
        <w:pStyle w:val="Normal"/>
        <w:spacing w:before="120" w:after="0"/>
        <w:ind w:firstLine="709"/>
        <w:rPr/>
      </w:pPr>
      <w:r>
        <w:rPr/>
        <w:t xml:space="preserve">– </w:t>
      </w:r>
      <w:r>
        <w:rPr/>
        <w:t>Алардан алдым да. Сокур ырчыга жетип бардым. Ал кармалап көрүп:</w:t>
      </w:r>
    </w:p>
    <w:p>
      <w:pPr>
        <w:pStyle w:val="Normal"/>
        <w:spacing w:before="120" w:after="0"/>
        <w:ind w:firstLine="709"/>
        <w:rPr/>
      </w:pPr>
      <w:r>
        <w:rPr/>
        <w:t xml:space="preserve">– </w:t>
      </w:r>
      <w:r>
        <w:rPr/>
        <w:t>Бул чоң акча окшойт ко,– деди.</w:t>
      </w:r>
    </w:p>
    <w:p>
      <w:pPr>
        <w:pStyle w:val="Normal"/>
        <w:spacing w:before="120" w:after="0"/>
        <w:ind w:firstLine="709"/>
        <w:rPr/>
      </w:pPr>
      <w:r>
        <w:rPr/>
        <w:t>–</w:t>
      </w:r>
      <w:r>
        <w:rPr/>
        <w:t>Аке чоң акча. 100 сом. Батаңызды бериңиз,– дедим. Батасын берип, өркөнүң өссүн, балалуу-чакалуу, бактылуу адам бол,– деди.</w:t>
      </w:r>
    </w:p>
    <w:p>
      <w:pPr>
        <w:pStyle w:val="Normal"/>
        <w:spacing w:before="120" w:after="0"/>
        <w:ind w:firstLine="709"/>
        <w:rPr/>
      </w:pPr>
      <w:r>
        <w:rPr/>
        <w:t xml:space="preserve">– </w:t>
      </w:r>
      <w:r>
        <w:rPr/>
        <w:t>Анын баарын бербей жарым жартылайын алып калсаң болмокко.</w:t>
      </w:r>
    </w:p>
    <w:p>
      <w:pPr>
        <w:pStyle w:val="Normal"/>
        <w:spacing w:before="120" w:after="0"/>
        <w:ind w:firstLine="709"/>
        <w:rPr/>
      </w:pPr>
      <w:r>
        <w:rPr/>
        <w:t xml:space="preserve">– </w:t>
      </w:r>
      <w:r>
        <w:rPr/>
        <w:t>Ишим жакшы жүрүп жатса ал акчаны эмне кылам. Андан көрө тиги кишинин батасын алганым жакшы болбодубу.</w:t>
      </w:r>
    </w:p>
    <w:p>
      <w:pPr>
        <w:pStyle w:val="Normal"/>
        <w:spacing w:before="120" w:after="0"/>
        <w:ind w:firstLine="709"/>
        <w:rPr/>
      </w:pPr>
      <w:r>
        <w:rPr/>
        <w:t xml:space="preserve">– </w:t>
      </w:r>
      <w:r>
        <w:rPr/>
        <w:t>Ош базары жөнүндө көп айтасың. Ошо жерде иштейсиң го дейм Кубандык?</w:t>
      </w:r>
    </w:p>
    <w:p>
      <w:pPr>
        <w:pStyle w:val="Normal"/>
        <w:spacing w:before="120" w:after="0"/>
        <w:ind w:firstLine="709"/>
        <w:rPr/>
      </w:pPr>
      <w:r>
        <w:rPr/>
        <w:t xml:space="preserve">– </w:t>
      </w:r>
      <w:r>
        <w:rPr/>
        <w:t>Да, негизинен Ош базарында. Колбасный цехтерге эт ташыйм. Короче мындай да. Базардан эт сатып алам да цехтерге же магазиндерге жеткирип берем. Пайдасы чөнтөккө түшөт. Ошондуктан мен жүр деген жакка жүрө беришиң керек. Акча деген менде саман. Ошон үчүн күндө эле кайерге кирели дегеним ошо да.</w:t>
      </w:r>
    </w:p>
    <w:p>
      <w:pPr>
        <w:pStyle w:val="Normal"/>
        <w:spacing w:before="120" w:after="0"/>
        <w:ind w:firstLine="709"/>
        <w:rPr/>
      </w:pPr>
      <w:r>
        <w:rPr/>
        <w:t xml:space="preserve">– </w:t>
      </w:r>
      <w:r>
        <w:rPr/>
        <w:t>Ог-о-о! Мен жөн баланы жандап жүргөн жок турбаймынбы?</w:t>
      </w:r>
    </w:p>
    <w:p>
      <w:pPr>
        <w:pStyle w:val="Normal"/>
        <w:spacing w:before="120" w:after="0"/>
        <w:ind w:firstLine="709"/>
        <w:rPr/>
      </w:pPr>
      <w:r>
        <w:rPr/>
        <w:t xml:space="preserve">– </w:t>
      </w:r>
      <w:r>
        <w:rPr/>
        <w:t>Ананчы. турмушумду азыртан жөндөп албасам кийин ким болом,– деп койду Кубандык өзүн-өзү мактап. Нур Кубандыктын бардык сөздөрүнө ишенип жүрдү. Бирок Кубандыктын турмушу такыр башкача болчу. Кантсе да башка жерден иш таба албай, тачкага байланды да калды. Табышы  күндөн күнгө азайып, анын үстүнө миң сомдон ашык квартплаты бар эле. Үй ээси акчаны бересиң, бербесең чыгарып салам деп кыйнап туруп алды. Аргасыз топтолгон акчасын бере салып, эки үч күндөн бери тачкасына гана таянып калган. Ошондонбу Нурга бир жумада бир барып, барар күнүн айтып коет. Нур да ошол күндү ката кетирбей тосуп алат. Баягыдай эле эки аялдамага, кээде үч аялдамага чейин жөө басышат, сүйүү жөнүндө кылдай сөз козгошпой эле аны-мунуну сүйлөшүү менен чектелишип жүрүштү.</w:t>
      </w:r>
    </w:p>
    <w:p>
      <w:pPr>
        <w:pStyle w:val="Normal"/>
        <w:spacing w:before="120" w:after="0"/>
        <w:ind w:firstLine="709"/>
        <w:rPr/>
      </w:pPr>
      <w:r>
        <w:rPr/>
        <w:t>Ошол күнү эч нерседен капарсыз мектепте Нурду күтүп отурду. Кыз өзү жаңгыз эмес, жанындагы курдашы менен келди.</w:t>
      </w:r>
    </w:p>
    <w:p>
      <w:pPr>
        <w:pStyle w:val="Normal"/>
        <w:spacing w:before="120" w:after="0"/>
        <w:ind w:firstLine="709"/>
        <w:rPr/>
      </w:pPr>
      <w:r>
        <w:rPr/>
        <w:t xml:space="preserve">– </w:t>
      </w:r>
      <w:r>
        <w:rPr/>
        <w:t>Айна, бул менин жолдош балам. Таанышып ал,– деди Нур Кубандыкты көрсөтүп:</w:t>
      </w:r>
    </w:p>
    <w:p>
      <w:pPr>
        <w:pStyle w:val="Normal"/>
        <w:spacing w:before="120" w:after="0"/>
        <w:ind w:firstLine="709"/>
        <w:rPr/>
      </w:pPr>
      <w:r>
        <w:rPr/>
        <w:t xml:space="preserve">– </w:t>
      </w:r>
      <w:r>
        <w:rPr/>
        <w:t>Атым Кубандык. Түптөн болом,– деп жаңы таанышкан кызына колун сунду. Кыздар орундарынан козголбой туруп калды.</w:t>
      </w:r>
    </w:p>
    <w:p>
      <w:pPr>
        <w:pStyle w:val="Normal"/>
        <w:spacing w:before="120" w:after="0"/>
        <w:ind w:firstLine="709"/>
        <w:rPr/>
      </w:pPr>
      <w:r>
        <w:rPr/>
        <w:t xml:space="preserve">– </w:t>
      </w:r>
      <w:r>
        <w:rPr/>
        <w:t>Кубантай, бизди Динара эжекенин концертине алып барасыңбы? – деди Нур.</w:t>
      </w:r>
    </w:p>
    <w:p>
      <w:pPr>
        <w:pStyle w:val="Normal"/>
        <w:spacing w:before="120" w:after="0"/>
        <w:ind w:firstLine="709"/>
        <w:rPr/>
      </w:pPr>
      <w:r>
        <w:rPr/>
        <w:t xml:space="preserve">– </w:t>
      </w:r>
      <w:r>
        <w:rPr/>
        <w:t>Белети кымбат экен. Андан көрө киного эле кирбейбизби,– дей салды Айна.</w:t>
      </w:r>
    </w:p>
    <w:p>
      <w:pPr>
        <w:pStyle w:val="Normal"/>
        <w:spacing w:before="120" w:after="0"/>
        <w:ind w:firstLine="709"/>
        <w:rPr/>
      </w:pPr>
      <w:r>
        <w:rPr/>
        <w:t xml:space="preserve">– </w:t>
      </w:r>
      <w:r>
        <w:rPr/>
        <w:t>Кымбаттыгы эмне экен. Билесиңби, Кубандык жөнөкөй эмес, чөнтөгү калың балдардан. Айтчы Кубантай чын э-э?</w:t>
      </w:r>
    </w:p>
    <w:p>
      <w:pPr>
        <w:pStyle w:val="Normal"/>
        <w:spacing w:before="120" w:after="0"/>
        <w:ind w:firstLine="709"/>
        <w:rPr/>
      </w:pPr>
      <w:r>
        <w:rPr/>
        <w:t>Кубандыктын башы шылкыя түштү. Чөнтөгүндө элүү сомдон башка эч нерсе жок эле. Бирок кыздарга сыр алдырган жок.</w:t>
      </w:r>
    </w:p>
    <w:p>
      <w:pPr>
        <w:pStyle w:val="Normal"/>
        <w:spacing w:before="120" w:after="0"/>
        <w:ind w:firstLine="709"/>
        <w:rPr/>
      </w:pPr>
      <w:r>
        <w:rPr/>
        <w:t xml:space="preserve">– </w:t>
      </w:r>
      <w:r>
        <w:rPr/>
        <w:t>Кымбат болгондо жүз доллар дейсиңби. Ашып кетсе элүү сом же жүз сом чыгар. Ал кеп эмес. Ишенсеңер менин бүгүн өтө зарыл жумуштарым бар. Эртең дал ушул убакта ушул жерде жолугушалы. Макулсуңарбы?</w:t>
      </w:r>
    </w:p>
    <w:p>
      <w:pPr>
        <w:pStyle w:val="Normal"/>
        <w:spacing w:before="120" w:after="0"/>
        <w:ind w:firstLine="709"/>
        <w:rPr/>
      </w:pPr>
      <w:r>
        <w:rPr/>
        <w:t xml:space="preserve">– </w:t>
      </w:r>
      <w:r>
        <w:rPr/>
        <w:t>Ооба, Кубантайдын зарыл жумуштары көп. Май кармаган бармагын жалайт дегендей Кубантай майлуу жерде иштейт, – деп Нур мактана кетти.</w:t>
      </w:r>
    </w:p>
    <w:p>
      <w:pPr>
        <w:pStyle w:val="Normal"/>
        <w:spacing w:before="120" w:after="0"/>
        <w:ind w:firstLine="709"/>
        <w:rPr/>
      </w:pPr>
      <w:r>
        <w:rPr/>
        <w:t>Күндөгүдөй тигил экөө менен сүйлөшүп барып аларды автобуска салып жиберди. Өзү аларды жөнөтүп коер менен Ош базарына келип, тачкасын сүйрөп чыкты. Түштөн кийин соода сатык иштери басаңдап калгандыктан жарытылуу акча тапкан жок. Эртеңкини ойлосо дене бою титиреп чыгат. Анан барбай эле койсом эмне болот деген ойго келет. Канча айдан бери сырдашып жүргөн менен Нурдун көңүлүн калтыра элек. Эми калтырып койгону туурабы? Өзү эмес жолдош кызына да убада берип койду. Ар-намысым эртең эле төгүлөт. Нур экинчи мага бет багып карабай калбайбы...</w:t>
      </w:r>
    </w:p>
    <w:p>
      <w:pPr>
        <w:pStyle w:val="Normal"/>
        <w:spacing w:before="120" w:after="0"/>
        <w:ind w:firstLine="709"/>
        <w:rPr/>
      </w:pPr>
      <w:r>
        <w:rPr/>
        <w:t>Кубандык түнү бою ар кандай ойлор менен алпурушуп эрте менен эрте базарга келди. Эт сатыла турган жерде адамдар кыжы-кыйма экен. Таразага үч машина кезек күтүп турушуптур. Арткы «Москвичтин» багажы ачык, ээси: «толук алсаң сатам, болбосо кереги жок» деп жоон сары киши менен бажылдашып жатыптыр. Эти менен иши жок, эки көзү тигинин колундагы акчада. Кубандык мындай шарты келип турган учурду кое бербей, шап бир койдун этин көтөрүп алды да, элдин арасына житип кетти. Бат эле эт магазинине өткөзүп үч миң сомду санап алды. Үйгө баргандан кийин көңүлү тынч, тэ-э түшкө жакын туруп, чыкыя кийинип көчөгө чыкты. Чөнтөгүндө акча, кайда барса да жол кенен эле. Бирок өз турмушунда бейчеки акча коротчу эмес.</w:t>
      </w:r>
    </w:p>
    <w:p>
      <w:pPr>
        <w:pStyle w:val="Normal"/>
        <w:spacing w:before="120" w:after="0"/>
        <w:ind w:firstLine="709"/>
        <w:rPr/>
      </w:pPr>
      <w:r>
        <w:rPr/>
        <w:t>Бош болгондон кийин базарды бир сыйра кыдырып чыгып, анан эки кызга эки кооз гүл алды. Бактын түбүнө келип аларды күттү. Нур эч качан күттүрчү эмес. Экөө тең күлө багып Кубандыктын жанына келишти.</w:t>
      </w:r>
    </w:p>
    <w:p>
      <w:pPr>
        <w:pStyle w:val="Normal"/>
        <w:spacing w:before="120" w:after="0"/>
        <w:ind w:firstLine="709"/>
        <w:rPr/>
      </w:pPr>
      <w:r>
        <w:rPr/>
        <w:t xml:space="preserve">– </w:t>
      </w:r>
      <w:r>
        <w:rPr/>
        <w:t>Бул сага. Бул болсо сага,– деп эки кызга эки гүлүн суна койду. «Көрдүңбү бул ушундай мыкты бала» дегенсип Нур Айнаны карап күлүп койду.</w:t>
      </w:r>
    </w:p>
    <w:p>
      <w:pPr>
        <w:pStyle w:val="Normal"/>
        <w:spacing w:before="120" w:after="0"/>
        <w:ind w:firstLine="709"/>
        <w:rPr/>
      </w:pPr>
      <w:r>
        <w:rPr/>
        <w:t xml:space="preserve">– </w:t>
      </w:r>
      <w:r>
        <w:rPr/>
        <w:t>Эмне дейсиңер бийкечтер? Концертке барабызбы?..</w:t>
      </w:r>
    </w:p>
    <w:p>
      <w:pPr>
        <w:pStyle w:val="Normal"/>
        <w:spacing w:before="120" w:after="0"/>
        <w:ind w:firstLine="709"/>
        <w:rPr/>
      </w:pPr>
      <w:r>
        <w:rPr/>
        <w:t xml:space="preserve">– </w:t>
      </w:r>
      <w:r>
        <w:rPr/>
        <w:t>Убада, убада да. Ага чейин көп бар. Ата-энебизге айтып келели. Филармонияга өзүбүз деле барып калабыз.</w:t>
      </w:r>
    </w:p>
    <w:p>
      <w:pPr>
        <w:pStyle w:val="Normal"/>
        <w:spacing w:before="120" w:after="0"/>
        <w:ind w:firstLine="709"/>
        <w:rPr/>
      </w:pPr>
      <w:r>
        <w:rPr/>
        <w:t>Кубандык филармониянын концерттик залынын эң кымбат орундуктарынан сатып алды. Динаранын комуздай дирилдеген үнүн угушуп үчөө тең рахатка бөлөнүшүп отурушту. Өзгөчө Кубандык жан дили менен берилип угуп, эки жолу ордунан ыргып турду:</w:t>
      </w:r>
    </w:p>
    <w:p>
      <w:pPr>
        <w:pStyle w:val="Normal"/>
        <w:spacing w:before="120" w:after="0"/>
        <w:ind w:firstLine="709"/>
        <w:rPr/>
      </w:pPr>
      <w:r>
        <w:rPr/>
        <w:t xml:space="preserve">– </w:t>
      </w:r>
      <w:r>
        <w:rPr/>
        <w:t>Жашасын Акулова, Жашасын Акулова! – деп кол чаап кыйкырып жиберди. Нур Кубандыктын бул жоругун олдоксон көрүп буруя түштү да:</w:t>
      </w:r>
    </w:p>
    <w:p>
      <w:pPr>
        <w:pStyle w:val="Normal"/>
        <w:spacing w:before="120" w:after="0"/>
        <w:ind w:firstLine="709"/>
        <w:rPr/>
      </w:pPr>
      <w:r>
        <w:rPr/>
        <w:t xml:space="preserve">– </w:t>
      </w:r>
      <w:r>
        <w:rPr/>
        <w:t>Койчу, экинчи кыйкырбачы, элден уят ко,– деди колунан ылдый тарткылап.</w:t>
      </w:r>
    </w:p>
    <w:p>
      <w:pPr>
        <w:pStyle w:val="Normal"/>
        <w:spacing w:before="120" w:after="0"/>
        <w:ind w:firstLine="709"/>
        <w:rPr/>
      </w:pPr>
      <w:r>
        <w:rPr/>
        <w:t xml:space="preserve">– </w:t>
      </w:r>
      <w:r>
        <w:rPr/>
        <w:t>Койдум алтыным, койдум, кечирип кой,– деп Кубандык эки колун төшүнө алып ийилип койду. Жумшак жана адамкерчиликтүүсүнө экөө тең ыраазы болуп калышты.</w:t>
      </w:r>
    </w:p>
    <w:p>
      <w:pPr>
        <w:pStyle w:val="Normal"/>
        <w:spacing w:before="120" w:after="0"/>
        <w:ind w:firstLine="709"/>
        <w:rPr/>
      </w:pPr>
      <w:r>
        <w:rPr/>
        <w:t>Концерттен кеч чыгышты. Эки кыздын эки жагынан колтуктап, Кубандыктын көңүлү көкөлөп турган. Эми кафеге кириш керек. Кечээги табышынын чекеси да оюла элек. Кыздар кеч болуп калды, ата-энебиз урушат дегенине болбой кафеге экөөн тең киргизип, кымбат тамактар менен сыйлады. Колдоруна бирден шокалад карматып, кыйналбай жеткиле деп таксиге салды. Кыздар да Кубандыкты кур калтырган жок. Экөө эки бетинен өөп коштошушту.</w:t>
      </w:r>
    </w:p>
    <w:p>
      <w:pPr>
        <w:pStyle w:val="Normal"/>
        <w:spacing w:before="120" w:after="0"/>
        <w:ind w:firstLine="709"/>
        <w:rPr/>
      </w:pPr>
      <w:r>
        <w:rPr/>
        <w:t>Үйгө келери менен бети башын карай баштады. Куруп калган кыздар чопулдата өөп жатат эле кызартып койгон жокпу деп ойлоду. Жок эч кандай так жок. Бирок ошолордун өпкөн жери алоолонуп ыссып тургандай. Кандай жумшак жагымдуу эриндер. Анын рахатын тиш каккан жигиттер жакшы билет чыгар. Анткени кыз көрсө артынан түшүп жалынып жалбарынып жанын сабаган жигиттерди көрүп жүрбөйбү. Бирок анчалыкка барып сезими ойгоно элегин сезди Кубандык.</w:t>
      </w:r>
    </w:p>
    <w:p>
      <w:pPr>
        <w:pStyle w:val="Normal"/>
        <w:spacing w:before="120" w:after="0"/>
        <w:ind w:firstLine="709"/>
        <w:rPr/>
      </w:pPr>
      <w:r>
        <w:rPr/>
        <w:t>Бул күн да Кубандык үчүн укмуштай сонун күн болду. Эртеси базарга барды да тачкага иштегиси келбей кыдырып басып жүрдү. Негедир щеткада отурган балдар, жүк ташыган тачкачандар бир шордуулардай көрүнүп кетти көзүнө. Досу Нанай чекесинен терди шорголотуп ынтыга жүк тартып Кубандыктын жанына токтой калды.</w:t>
      </w:r>
    </w:p>
    <w:p>
      <w:pPr>
        <w:pStyle w:val="Normal"/>
        <w:spacing w:before="120" w:after="0"/>
        <w:ind w:firstLine="709"/>
        <w:rPr/>
      </w:pPr>
      <w:r>
        <w:rPr/>
        <w:t xml:space="preserve">– </w:t>
      </w:r>
      <w:r>
        <w:rPr/>
        <w:t>Мине культурный болуп турусуң,– жумушка чыкпайсыңбы. Шабашка моря болуп жатат,– дегенче арт жактагы киши:</w:t>
      </w:r>
    </w:p>
    <w:p>
      <w:pPr>
        <w:pStyle w:val="Normal"/>
        <w:spacing w:before="120" w:after="0"/>
        <w:ind w:firstLine="709"/>
        <w:rPr/>
      </w:pPr>
      <w:r>
        <w:rPr/>
        <w:t xml:space="preserve">– </w:t>
      </w:r>
      <w:r>
        <w:rPr/>
        <w:t>Эй оңбогон! Сүйлөшүп тура бересиңби. Бол айда болбосо башкага жүктөйм,– деп тим эле кулу баштанып кыйкырат. Кубандык мындай өкүмчүл кишилердин кыйкырыгын далай уккан. Уккан менен алардын сөзүн сөз деп, кебин кеп деп койчу эмес. Кокус алар менен чатакташып калсаң иштин бузулганы. Кечке чейин нервиң чыңалып, булбулдун үнү кулагыңа жакпай калат. Эх, менин досторум, биз ушундай эл экенбиз да деп койду ичинен. Анан он-он беш минутанын ичинде эле 3000 сом таап алганын ойлой баштады. Демек акча быякта жаткан турбайбы. Мен эмне башымды оорутуп жүрөм? Мен эмне болбогон акчага теримди агызып жанымды жанчып жүрөм? Мен эмне жүдөмүш байкуш болушум керек. Тигинтип уурлук кылсам бир жылдын ичинде байып бирөөлөрдү «Бол! Бо-о-л! дегизбей мен: «Бол! Бо-ол» дегизсем болбойт бекен? Ушундай ойго чарпылып эт сатылган жакта көпкө отурду.</w:t>
      </w:r>
    </w:p>
    <w:p>
      <w:pPr>
        <w:pStyle w:val="Normal"/>
        <w:spacing w:before="120" w:after="0"/>
        <w:ind w:firstLine="709"/>
        <w:rPr/>
      </w:pPr>
      <w:r>
        <w:rPr/>
        <w:t>Бир жума бою иштебей койду Кубандык. Акчасы болсо улам азайып келатты. Нурга бир гана жолу барды. Нур жолукканда эле:</w:t>
      </w:r>
    </w:p>
    <w:p>
      <w:pPr>
        <w:pStyle w:val="Normal"/>
        <w:spacing w:before="120" w:after="0"/>
        <w:ind w:firstLine="709"/>
        <w:rPr/>
      </w:pPr>
      <w:r>
        <w:rPr/>
        <w:t xml:space="preserve">– </w:t>
      </w:r>
      <w:r>
        <w:rPr/>
        <w:t>Кубандык сага эмне болгон? Кабагың түнөргөндөн түнөрөт да? – деди.</w:t>
      </w:r>
    </w:p>
    <w:p>
      <w:pPr>
        <w:pStyle w:val="Normal"/>
        <w:spacing w:before="120" w:after="0"/>
        <w:ind w:firstLine="709"/>
        <w:rPr/>
      </w:pPr>
      <w:r>
        <w:rPr/>
        <w:t xml:space="preserve">– </w:t>
      </w:r>
      <w:r>
        <w:rPr/>
        <w:t>Эч нерсе эмес, жумушта өйдө төмөн болот экен. Кээде бирөөлөр менен иш боюнча уруша кетесиң. Мен да бир бой көтөргөн, жакшылыгы жок наадан менен уруша кеттим эле. Ошондонбу көңүлүм ачылбай жүрөт. Бирок эч нерсе эмес. Баары жайында болот. Ал бир убактылуу нерсе да,– деп тим болду.</w:t>
      </w:r>
    </w:p>
    <w:p>
      <w:pPr>
        <w:pStyle w:val="Normal"/>
        <w:spacing w:before="120" w:after="0"/>
        <w:ind w:firstLine="709"/>
        <w:rPr/>
      </w:pPr>
      <w:r>
        <w:rPr/>
        <w:t xml:space="preserve">– </w:t>
      </w:r>
      <w:r>
        <w:rPr/>
        <w:t>Эмне кыласың наадандарга теңелип. Алардын сөзүн укпай эле кой. Урушайын дегенде басып кет,– деп Нур өз акылын айтты Кубандыкка.</w:t>
      </w:r>
    </w:p>
    <w:p>
      <w:pPr>
        <w:pStyle w:val="Normal"/>
        <w:spacing w:before="120" w:after="0"/>
        <w:ind w:firstLine="709"/>
        <w:rPr/>
      </w:pPr>
      <w:r>
        <w:rPr/>
        <w:t>Нур дайыма ушундай акыл-насаатын айта коет. Адамкерчиликтүү, чынчыл бол, таза жүр, жамандык кылба, жакшылык кыл деген сөздөрдү айтат. Анын баарын туура көргөн менен турмуш агымы башка жолго салып баратканын Кубандык алда качан сезген. Анан калса өзүнүн чын турмушун айтпай бурмалап келатпайбы Нурга.</w:t>
      </w:r>
    </w:p>
    <w:p>
      <w:pPr>
        <w:pStyle w:val="Normal"/>
        <w:spacing w:before="120" w:after="0"/>
        <w:ind w:firstLine="709"/>
        <w:rPr/>
      </w:pPr>
      <w:r>
        <w:rPr/>
        <w:t>Айбан жаныбарлар да бекер тамак чыккан жерден чыкпай калат окшобойбу. Ошол сыңары Кубандык да эт саткан жерге келип жеңил машина же андан чоңураак машина менен келген эттерди аңдып калат. Бирок эч кимдин алдырар түрү жок. Өткөндө эт уурдалыптыр. Сак болбосоңор болбойт деген сөз мындагылардын кулагына кумдай куюлуп калса керек. Ошондонбу Кубандык айла таппай кайра тачка ала турган жерге келди.</w:t>
      </w:r>
    </w:p>
    <w:p>
      <w:pPr>
        <w:pStyle w:val="Normal"/>
        <w:spacing w:before="120" w:after="0"/>
        <w:ind w:firstLine="709"/>
        <w:rPr/>
      </w:pPr>
      <w:r>
        <w:rPr/>
        <w:t xml:space="preserve">– </w:t>
      </w:r>
      <w:r>
        <w:rPr/>
        <w:t>Кайда жүрөсүң ушунча күндөн бери! Тачка жок сага! Жого-ол! – деп кыйкырды, кампа башчысы. Нурдун айткан акылы башына келе калды. Аны менен урушуп отурбай эч нерсе дебей басып кетти. Эртеси эле ар кайсы мекемеге барып иш сураштыра баштады. Адистигиң кайсы? – деп сурай берет каерге барса да. Жок деп жооп кылат Кубандык. Жок болсо, жумуш да жок дейт алар. Ошентип жумушсуз калып керексиз таштандыдай көчөгө ыргытылды, да калды. Эми тиги щеткачандарды, тачкачандарды шордуу деп эсептебей жумушу бар, табышы бар бактылуулар турбайбы деп ойлоп койду.</w:t>
      </w:r>
    </w:p>
    <w:p>
      <w:pPr>
        <w:pStyle w:val="Normal"/>
        <w:spacing w:before="120" w:after="0"/>
        <w:ind w:firstLine="709"/>
        <w:rPr/>
      </w:pPr>
      <w:r>
        <w:rPr/>
        <w:t>Ошол арада уурулар арасында атагы аттын кашкасындай таанымал чөнтөкчү Чонтойго жолугуп калды. Чонтой Кубандыкты сыртынан таанычу. Ал турсун эки-үч жолу Кубандыктын тачкасына иши түшкөн эле. Оор, оор жүктөрүн ташып берип ыраазы болгонун эми эстеди Чонтой.</w:t>
      </w:r>
    </w:p>
    <w:p>
      <w:pPr>
        <w:pStyle w:val="Normal"/>
        <w:spacing w:before="120" w:after="0"/>
        <w:ind w:firstLine="709"/>
        <w:rPr/>
      </w:pPr>
      <w:r>
        <w:rPr/>
        <w:t xml:space="preserve">– </w:t>
      </w:r>
      <w:r>
        <w:rPr/>
        <w:t>Эмне, тачканы таштадыңбы? – деди кол алып учурашкандан кийин Чонтой.</w:t>
      </w:r>
    </w:p>
    <w:p>
      <w:pPr>
        <w:pStyle w:val="Normal"/>
        <w:spacing w:before="120" w:after="0"/>
        <w:ind w:firstLine="709"/>
        <w:rPr/>
      </w:pPr>
      <w:r>
        <w:rPr/>
        <w:t xml:space="preserve">– </w:t>
      </w:r>
      <w:r>
        <w:rPr/>
        <w:t>Ооба таптакыр таштадым. Тиги оңбогон Суранчы менен уруша кеттим. Жогол эле жогол дейт. Эми өлсөм да ага барбайм.</w:t>
      </w:r>
    </w:p>
    <w:p>
      <w:pPr>
        <w:pStyle w:val="Normal"/>
        <w:spacing w:before="120" w:after="0"/>
        <w:ind w:firstLine="709"/>
        <w:rPr/>
      </w:pPr>
      <w:r>
        <w:rPr/>
        <w:t xml:space="preserve">– </w:t>
      </w:r>
      <w:r>
        <w:rPr/>
        <w:t>Туура кыласың. Мен сага жумуш таап берем. Макулсуңбу?</w:t>
      </w:r>
    </w:p>
    <w:p>
      <w:pPr>
        <w:pStyle w:val="Normal"/>
        <w:spacing w:before="120" w:after="0"/>
        <w:ind w:firstLine="709"/>
        <w:rPr/>
      </w:pPr>
      <w:r>
        <w:rPr/>
        <w:t xml:space="preserve">– </w:t>
      </w:r>
      <w:r>
        <w:rPr/>
        <w:t>Чөнтөкчүлүкпү?</w:t>
      </w:r>
    </w:p>
    <w:p>
      <w:pPr>
        <w:pStyle w:val="Normal"/>
        <w:spacing w:before="120" w:after="0"/>
        <w:ind w:firstLine="709"/>
        <w:rPr/>
      </w:pPr>
      <w:r>
        <w:rPr/>
        <w:t xml:space="preserve">– </w:t>
      </w:r>
      <w:r>
        <w:rPr/>
        <w:t>Анан эмей.</w:t>
      </w:r>
    </w:p>
    <w:p>
      <w:pPr>
        <w:pStyle w:val="Normal"/>
        <w:spacing w:before="120" w:after="0"/>
        <w:ind w:firstLine="709"/>
        <w:rPr/>
      </w:pPr>
      <w:r>
        <w:rPr/>
        <w:t xml:space="preserve">– </w:t>
      </w:r>
      <w:r>
        <w:rPr/>
        <w:t>Кармалып калсамчы?</w:t>
      </w:r>
    </w:p>
    <w:p>
      <w:pPr>
        <w:pStyle w:val="Normal"/>
        <w:spacing w:before="120" w:after="0"/>
        <w:ind w:firstLine="709"/>
        <w:rPr/>
      </w:pPr>
      <w:r>
        <w:rPr/>
        <w:t xml:space="preserve">– </w:t>
      </w:r>
      <w:r>
        <w:rPr/>
        <w:t>Эмне, башың жокпу. Бүт операцияларын беш колдой үйрөтүп коем. Анан колуңдун беш манжалары кудум автоматтай иштеп калат, жан адам сезбей да, билбей да калат. Көрөсүң го,– деди Чонтой.</w:t>
      </w:r>
    </w:p>
    <w:p>
      <w:pPr>
        <w:pStyle w:val="Normal"/>
        <w:spacing w:before="120" w:after="0"/>
        <w:ind w:firstLine="709"/>
        <w:rPr/>
      </w:pPr>
      <w:r>
        <w:rPr/>
        <w:t>Кубандык олку-солку ойдо болуп анан Чонтойдун артынан жөнөдү.</w:t>
      </w:r>
    </w:p>
    <w:p>
      <w:pPr>
        <w:pStyle w:val="Normal"/>
        <w:spacing w:before="120" w:after="0"/>
        <w:ind w:firstLine="709"/>
        <w:rPr/>
      </w:pPr>
      <w:r>
        <w:rPr/>
        <w:t>Чонтой түз эле үйүнө алып келди. Үйгө кирери менен Чонтой аялына:</w:t>
      </w:r>
    </w:p>
    <w:p>
      <w:pPr>
        <w:pStyle w:val="Normal"/>
        <w:spacing w:before="120" w:after="0"/>
        <w:ind w:firstLine="709"/>
        <w:rPr/>
      </w:pPr>
      <w:r>
        <w:rPr/>
        <w:t xml:space="preserve">– </w:t>
      </w:r>
      <w:r>
        <w:rPr/>
        <w:t>Жаңы тууган таптым. Куурдак кууруй сал,– деп буйрук берди. Анан жаркыраган эмеректерин көрсөтүп:</w:t>
      </w:r>
    </w:p>
    <w:p>
      <w:pPr>
        <w:pStyle w:val="Normal"/>
        <w:spacing w:before="120" w:after="0"/>
        <w:ind w:firstLine="709"/>
        <w:rPr/>
      </w:pPr>
      <w:r>
        <w:rPr/>
        <w:t xml:space="preserve">– </w:t>
      </w:r>
      <w:r>
        <w:rPr/>
        <w:t>Мына ушунун баары чөнтөктөн түшкөн буюмдар. Жерге кирсин кээде миңдеген доллар бир күндө эле түшүп калат. Кээде жок. Жок болгон күнү капа болбош керек. Эл дегениң аккан дайра экен. Ошол дайранын бир тамчысын кармап калсаң эле жетиштүү. Канткен менен адам баласыбыз да ага да алымсынбай болгондун үстүнө болсун дейбиз. Бирок өтө ач көздүктүк кереги жок экен. Кудай берем деген күнү өзү эле берип коет, тамагыбыз жерден эмес, элден болгондон кийин.</w:t>
      </w:r>
    </w:p>
    <w:p>
      <w:pPr>
        <w:pStyle w:val="Normal"/>
        <w:spacing w:before="120" w:after="0"/>
        <w:ind w:firstLine="709"/>
        <w:rPr/>
      </w:pPr>
      <w:r>
        <w:rPr/>
        <w:t xml:space="preserve">– </w:t>
      </w:r>
      <w:r>
        <w:rPr/>
        <w:t>Тамак даяр болду, эмне кылайын,– деди Чонтойдун аялы эшиктен баш багып.</w:t>
      </w:r>
    </w:p>
    <w:p>
      <w:pPr>
        <w:pStyle w:val="Normal"/>
        <w:spacing w:before="120" w:after="0"/>
        <w:ind w:firstLine="709"/>
        <w:rPr/>
      </w:pPr>
      <w:r>
        <w:rPr/>
        <w:t xml:space="preserve">– </w:t>
      </w:r>
      <w:r>
        <w:rPr/>
        <w:t>Эмне кылчы элең, апкел. Берки мөлмөл суудан бир шише ала кел, тууганыбыз экөөбүз жакшылап таанышып алалы.</w:t>
      </w:r>
    </w:p>
    <w:p>
      <w:pPr>
        <w:pStyle w:val="Normal"/>
        <w:spacing w:before="120" w:after="0"/>
        <w:ind w:firstLine="709"/>
        <w:rPr/>
      </w:pPr>
      <w:r>
        <w:rPr/>
        <w:t>Дасторкон жайылып, сүрсүгөн эттин булоолонгон жыты мурунду өрдөп, каңшаарды жарат. Кубандык мындай тамакты көптөн бери жей элек. Ошондонбу жегенче сукулдап турду. А Чонтой болсо бир шише арактын оозун ачып эки стаканга теңдеп куйду.</w:t>
      </w:r>
    </w:p>
    <w:p>
      <w:pPr>
        <w:pStyle w:val="Normal"/>
        <w:spacing w:before="120" w:after="0"/>
        <w:ind w:firstLine="709"/>
        <w:rPr/>
      </w:pPr>
      <w:r>
        <w:rPr/>
        <w:t xml:space="preserve">– </w:t>
      </w:r>
      <w:r>
        <w:rPr/>
        <w:t>Чоке, мен ичпейм. Ичип көргөн эмесмин,– деп Кубандык стаканды ары жылдырды.</w:t>
      </w:r>
    </w:p>
    <w:p>
      <w:pPr>
        <w:pStyle w:val="Normal"/>
        <w:spacing w:before="120" w:after="0"/>
        <w:ind w:firstLine="709"/>
        <w:rPr/>
      </w:pPr>
      <w:r>
        <w:rPr/>
        <w:t xml:space="preserve">– </w:t>
      </w:r>
      <w:r>
        <w:rPr/>
        <w:t>Кыздарга да барган бала эмессиң го дейм.</w:t>
      </w:r>
    </w:p>
    <w:p>
      <w:pPr>
        <w:pStyle w:val="Normal"/>
        <w:spacing w:before="120" w:after="0"/>
        <w:ind w:firstLine="709"/>
        <w:rPr/>
      </w:pPr>
      <w:r>
        <w:rPr/>
        <w:t xml:space="preserve">– </w:t>
      </w:r>
      <w:r>
        <w:rPr/>
        <w:t>Кайдагы кыз. Оюма да келбейт.</w:t>
      </w:r>
    </w:p>
    <w:p>
      <w:pPr>
        <w:pStyle w:val="Normal"/>
        <w:spacing w:before="120" w:after="0"/>
        <w:ind w:firstLine="709"/>
        <w:rPr/>
      </w:pPr>
      <w:r>
        <w:rPr/>
        <w:t xml:space="preserve">– </w:t>
      </w:r>
      <w:r>
        <w:rPr/>
        <w:t>Сары ооз турбайсыңбы. Мен сага аракты ичкенди да, кыздарга барганды да үйрөтөм. Баары болот. Бир гана мага честный бол. Тапкан акчаңды кымтып алба. Анда шоруңдун катканы. Эми кана, кыздай болуп созулбай алып жибер. Эмесе өзүм оозуңа куям.</w:t>
      </w:r>
    </w:p>
    <w:p>
      <w:pPr>
        <w:pStyle w:val="Normal"/>
        <w:spacing w:before="120" w:after="0"/>
        <w:ind w:firstLine="709"/>
        <w:rPr/>
      </w:pPr>
      <w:r>
        <w:rPr/>
        <w:t>Кубандык эч нерсе дей албады. Куюлган стаканды жарымдата ичип келатканда Чонтой:</w:t>
      </w:r>
    </w:p>
    <w:p>
      <w:pPr>
        <w:pStyle w:val="Normal"/>
        <w:spacing w:before="120" w:after="0"/>
        <w:ind w:firstLine="709"/>
        <w:rPr/>
      </w:pPr>
      <w:r>
        <w:rPr/>
        <w:t xml:space="preserve">– </w:t>
      </w:r>
      <w:r>
        <w:rPr/>
        <w:t>Аппак, аппак! – деп бакырып жиберди. Ичи ысып чыгып, ымыр-чымыр боло түштү.</w:t>
      </w:r>
    </w:p>
    <w:p>
      <w:pPr>
        <w:pStyle w:val="Normal"/>
        <w:spacing w:before="120" w:after="0"/>
        <w:ind w:firstLine="709"/>
        <w:rPr/>
      </w:pPr>
      <w:r>
        <w:rPr/>
        <w:t xml:space="preserve">– </w:t>
      </w:r>
      <w:r>
        <w:rPr/>
        <w:t>Жакшы бекен? – деп Чонтой вилканы толтура этти илип закуска сунду.</w:t>
      </w:r>
    </w:p>
    <w:p>
      <w:pPr>
        <w:pStyle w:val="Normal"/>
        <w:spacing w:before="120" w:after="0"/>
        <w:ind w:firstLine="709"/>
        <w:rPr/>
      </w:pPr>
      <w:r>
        <w:rPr/>
        <w:t xml:space="preserve">– </w:t>
      </w:r>
      <w:r>
        <w:rPr/>
        <w:t xml:space="preserve">Жакшысы жакшы го. Бирок жинди кылып жибергени жаман да. </w:t>
      </w:r>
    </w:p>
    <w:p>
      <w:pPr>
        <w:pStyle w:val="Normal"/>
        <w:spacing w:before="120" w:after="0"/>
        <w:ind w:firstLine="709"/>
        <w:rPr/>
      </w:pPr>
      <w:r>
        <w:rPr/>
        <w:t xml:space="preserve">– </w:t>
      </w:r>
      <w:r>
        <w:rPr/>
        <w:t>Аның ырас, Райкан Шүкүрбеков атабыз айткандай «жинди суу» көп ичсең жинди суулугун кылат. Акылдуу адамдар да акылынан адашат. Айтып коеюн черезмерно ичүүчү болбо.</w:t>
      </w:r>
    </w:p>
    <w:p>
      <w:pPr>
        <w:pStyle w:val="Normal"/>
        <w:spacing w:before="120" w:after="0"/>
        <w:ind w:firstLine="709"/>
        <w:rPr/>
      </w:pPr>
      <w:r>
        <w:rPr/>
        <w:t xml:space="preserve">– </w:t>
      </w:r>
      <w:r>
        <w:rPr/>
        <w:t>Биздики черезмерно болуп кетти го Чоке?..</w:t>
      </w:r>
    </w:p>
    <w:p>
      <w:pPr>
        <w:pStyle w:val="Normal"/>
        <w:spacing w:before="120" w:after="0"/>
        <w:ind w:firstLine="709"/>
        <w:rPr/>
      </w:pPr>
      <w:r>
        <w:rPr/>
        <w:t xml:space="preserve">– </w:t>
      </w:r>
      <w:r>
        <w:rPr/>
        <w:t>Күчтүү тамак басып кетет. Бул ничево. Андан көрө айтчы, деги кыз жандаган баласыңбы?</w:t>
      </w:r>
    </w:p>
    <w:p>
      <w:pPr>
        <w:pStyle w:val="Normal"/>
        <w:spacing w:before="120" w:after="0"/>
        <w:ind w:firstLine="709"/>
        <w:rPr/>
      </w:pPr>
      <w:r>
        <w:rPr/>
        <w:t xml:space="preserve">– </w:t>
      </w:r>
      <w:r>
        <w:rPr/>
        <w:t>Жандап жүрөм. Жаш. Болгону 10-класста.</w:t>
      </w:r>
    </w:p>
    <w:p>
      <w:pPr>
        <w:pStyle w:val="Normal"/>
        <w:spacing w:before="120" w:after="0"/>
        <w:ind w:firstLine="709"/>
        <w:rPr/>
      </w:pPr>
      <w:r>
        <w:rPr/>
        <w:t xml:space="preserve">– </w:t>
      </w:r>
      <w:r>
        <w:rPr/>
        <w:t>Төшөктө бир болдуңар беле?</w:t>
      </w:r>
    </w:p>
    <w:p>
      <w:pPr>
        <w:pStyle w:val="Normal"/>
        <w:spacing w:before="120" w:after="0"/>
        <w:ind w:firstLine="709"/>
        <w:rPr/>
      </w:pPr>
      <w:r>
        <w:rPr/>
        <w:t xml:space="preserve">– </w:t>
      </w:r>
      <w:r>
        <w:rPr/>
        <w:t>Кайдагы төшөк.</w:t>
      </w:r>
    </w:p>
    <w:p>
      <w:pPr>
        <w:pStyle w:val="Normal"/>
        <w:spacing w:before="120" w:after="0"/>
        <w:ind w:firstLine="709"/>
        <w:rPr/>
      </w:pPr>
      <w:r>
        <w:rPr/>
        <w:t xml:space="preserve">– </w:t>
      </w:r>
      <w:r>
        <w:rPr/>
        <w:t>Жөн эле жолдоштук мамиледебиз.</w:t>
      </w:r>
    </w:p>
    <w:p>
      <w:pPr>
        <w:pStyle w:val="Normal"/>
        <w:spacing w:before="120" w:after="0"/>
        <w:ind w:firstLine="709"/>
        <w:rPr/>
      </w:pPr>
      <w:r>
        <w:rPr/>
        <w:t xml:space="preserve">– </w:t>
      </w:r>
      <w:r>
        <w:rPr/>
        <w:t>Акмак экенсиң! Сен аны алдашың керек. Элде мурун кучакта, анан: «сүйөм» де. Эрининен өп. Ал эрийт. Анан алда. Ошентип ал түбөлүккө сендик болуп калат. Эмесе ал бирөөнү сүйүп кетсе сен оозунан алдырган бөрүдөй болуп отуруп каласың. Э-э Кубандык аны жаш дейсиң, андан кичүүлөр деле сойкулук кылып «эс аласызбы» дегендер жүрбөйбү. Аларды көрбөгөн көзүң сокур экен сенин.</w:t>
      </w:r>
    </w:p>
    <w:p>
      <w:pPr>
        <w:pStyle w:val="Normal"/>
        <w:spacing w:before="120" w:after="0"/>
        <w:ind w:firstLine="709"/>
        <w:rPr/>
      </w:pPr>
      <w:r>
        <w:rPr/>
        <w:t>Чонтой оозуна келгенин былжырап атканда аялы кирип келди.</w:t>
      </w:r>
    </w:p>
    <w:p>
      <w:pPr>
        <w:pStyle w:val="Normal"/>
        <w:spacing w:before="120" w:after="0"/>
        <w:ind w:firstLine="709"/>
        <w:rPr/>
      </w:pPr>
      <w:r>
        <w:rPr/>
        <w:t xml:space="preserve">– </w:t>
      </w:r>
      <w:r>
        <w:rPr/>
        <w:t>Койсоңчу жаш баланы бузбай. Андан көрө тиричилигиңер жөнүндө сүйлөшсөңөр болбойбу,– деп кага сүйлөдү.</w:t>
      </w:r>
    </w:p>
    <w:p>
      <w:pPr>
        <w:pStyle w:val="Normal"/>
        <w:spacing w:before="120" w:after="0"/>
        <w:ind w:firstLine="709"/>
        <w:rPr/>
      </w:pPr>
      <w:r>
        <w:rPr/>
        <w:t>Чонтой мас болуп калса да аялына лям деген жок. Балага жылуу жумшак төшөк салып бер,– деди да өз бөлмөсүнө кирип кетти.</w:t>
      </w:r>
    </w:p>
    <w:p>
      <w:pPr>
        <w:pStyle w:val="Normal"/>
        <w:spacing w:before="120" w:after="0"/>
        <w:ind w:firstLine="709"/>
        <w:rPr/>
      </w:pPr>
      <w:r>
        <w:rPr/>
        <w:t>Эртеси Чонтой чөнтөк уурулуктун бардык амал айлаларын үйрөтүп кечке чейин машыктырып көрдү. Айткандарын айтканындай аткарып, бат эле илип алганына таң калды.</w:t>
      </w:r>
    </w:p>
    <w:p>
      <w:pPr>
        <w:pStyle w:val="Normal"/>
        <w:spacing w:before="120" w:after="0"/>
        <w:ind w:firstLine="709"/>
        <w:rPr/>
      </w:pPr>
      <w:r>
        <w:rPr/>
        <w:t xml:space="preserve">– </w:t>
      </w:r>
      <w:r>
        <w:rPr/>
        <w:t>Азаматсың, азаматсың! – деп мактай берди Чонтой. Ошентсе да бала жаш, тажрыйбасы өтө аз эле. Ошондуктан аны жаңгыз кое берген жок. Алып кел, таап кел деген эки жигитине кошуп «жортуулга» жөнөттү. Базардан базарды кыдырып жүрүп үчөө бир аялдын сумкасынан миң сомдон ашыгыраак акчаны уурдап алышып Чонтойго алып келишти. Чонтой бардыгына тең бөлүп берип эртеңки жумушту пландаштырды.</w:t>
      </w:r>
    </w:p>
    <w:p>
      <w:pPr>
        <w:pStyle w:val="Normal"/>
        <w:spacing w:before="120" w:after="0"/>
        <w:ind w:firstLine="709"/>
        <w:rPr/>
      </w:pPr>
      <w:r>
        <w:rPr/>
        <w:t>Ушинтип күндөр өтө берди. Үчөө автобустабы, акча алмаштырган жерденби, базарданбы таап келгендерин Чонтойго апкелишет да тең бөлүшүп алат. Кээде тапкан акчасын кымтып алдыбы деген ойдо бүт чөн</w:t>
        <w:softHyphen/>
        <w:t>төктөрдү каңтара текшерип чыгат. Кокус бир сом кымтылып калса, чоң муздаткычынын ичине киргизип өлөзө титиретип анан чыгарат. Анын үстүнө үчөө бир жүргөндүктөн, уурдап алган акчаларды далдаага алып келишип ошол жерден эле санап чыгышат. Мындайда бири-биринен жашырып кантип кымтууга болсун.</w:t>
      </w:r>
    </w:p>
    <w:p>
      <w:pPr>
        <w:pStyle w:val="Normal"/>
        <w:spacing w:before="120" w:after="0"/>
        <w:ind w:firstLine="709"/>
        <w:rPr/>
      </w:pPr>
      <w:r>
        <w:rPr/>
        <w:t>Канткен менен иш ойдогудай жүрүп жатты. Капчыгы калыңдай түшүп, бир сыйра өзүнө жаккан кийимдерди кийинип, анан Нурду көздөй бет алды. Нур жадырап жайнап турган Кубандыкты көрүп сүйүнүп кетти.</w:t>
      </w:r>
    </w:p>
    <w:p>
      <w:pPr>
        <w:pStyle w:val="Normal"/>
        <w:spacing w:before="120" w:after="0"/>
        <w:ind w:firstLine="709"/>
        <w:rPr/>
      </w:pPr>
      <w:r>
        <w:rPr/>
        <w:t xml:space="preserve">– </w:t>
      </w:r>
      <w:r>
        <w:rPr/>
        <w:t>Сенин келбей койгон бир айың бир жылдай болуп кетти. Деги оорубай сыктабай баары жайындабы? – деп Нур чебелептеп кучактай кетти.</w:t>
      </w:r>
    </w:p>
    <w:p>
      <w:pPr>
        <w:pStyle w:val="Normal"/>
        <w:spacing w:before="120" w:after="0"/>
        <w:ind w:firstLine="709"/>
        <w:rPr/>
      </w:pPr>
      <w:r>
        <w:rPr/>
        <w:t xml:space="preserve">– </w:t>
      </w:r>
      <w:r>
        <w:rPr/>
        <w:t>Жайында болбой анан, жайында. Мен, мен болсом, жайында болбой коймок беле,– деп көөдөнүн көтөрүп сүйлөдү Кубандык.</w:t>
      </w:r>
    </w:p>
    <w:p>
      <w:pPr>
        <w:pStyle w:val="Normal"/>
        <w:spacing w:before="120" w:after="0"/>
        <w:ind w:firstLine="709"/>
        <w:rPr/>
      </w:pPr>
      <w:r>
        <w:rPr/>
        <w:t>Экөө калың бактын арасында коюлган скамейкага келип отурушту. Май айынын айдарым жели согуп, тал дарактардын баштары желектей желпилдейт. Күн күмүш нурларын төгүп, дирилдеген жалбырактардын арасынан шыкаалайт. Анан калса газондогу өсүп турган түркүн гүлдөрдүн кооздугун айт. Айланага атыр сээп койгондой жагымдуу жыт сапырылып келет. Мунун баары Кубандыкка таасир эткен окшойт. Бир жагы Чонтой айткан сөз көкүрөгүнө куюлуп калыптыр. «Эл</w:t>
        <w:softHyphen/>
        <w:t>де мурун кучакта. Анан сүйөм де. Эрининен өп. Ал эрийт»...</w:t>
      </w:r>
    </w:p>
    <w:p>
      <w:pPr>
        <w:pStyle w:val="Normal"/>
        <w:spacing w:before="120" w:after="0"/>
        <w:ind w:firstLine="709"/>
        <w:rPr/>
      </w:pPr>
      <w:r>
        <w:rPr/>
        <w:t>Нурду карады. Ал Кубандыктын кандай ойдо экенине түшүнүгү жок. Бейкапар бет алды жактагы гүл</w:t>
        <w:softHyphen/>
        <w:t>дөрдү кызыга карап отурат. Нурдун сулуулугун эми гана сезгендей. Эки бети албырып бышкан жүзүмдөй мөлтүрөп турат. Эки өрүм чачын күндөгүдөй артына эмес, алдына таштап коюптур. Маңдайы тасырайта таралып ала көлөкөдөн нур жылт эте тие калган сайын кундуз чачтары чагылышып жарк-журк эте түшөт. Бул өзүнчө эле керемет эле. Канчалык суктанган сайын, ошончолук денеси дирилдеп эмне кылар айла амал кыларын билбей отурду. Чонтойдун айткандарын иштейин дейт кыздын сүрү ага жол бере турган эмес. Ошентсе да акырын колун жылдырып кыздын чыбыктай белинен кучактай калганын өзү да билбей калды. Кубандыктын денеси титиреп турганын Нур денеси тийишер менен сезди. Бирок эч нерсе дебей, ордунан козголбой отура берди. Бир маалда гана:</w:t>
      </w:r>
    </w:p>
    <w:p>
      <w:pPr>
        <w:pStyle w:val="Normal"/>
        <w:spacing w:before="120" w:after="0"/>
        <w:ind w:firstLine="709"/>
        <w:rPr/>
      </w:pPr>
      <w:r>
        <w:rPr/>
        <w:t xml:space="preserve">– </w:t>
      </w:r>
      <w:r>
        <w:rPr/>
        <w:t>Мен сени жакшы көрөм,– деген Кубандыктын дирилдеген үнүн укту.</w:t>
      </w:r>
    </w:p>
    <w:p>
      <w:pPr>
        <w:pStyle w:val="Normal"/>
        <w:spacing w:before="120" w:after="0"/>
        <w:ind w:firstLine="709"/>
        <w:rPr/>
      </w:pPr>
      <w:r>
        <w:rPr/>
        <w:t xml:space="preserve">– </w:t>
      </w:r>
      <w:r>
        <w:rPr/>
        <w:t>Мен да,– деп Нур жооп кылып телмирип жерди карап калды.</w:t>
      </w:r>
    </w:p>
    <w:p>
      <w:pPr>
        <w:pStyle w:val="Normal"/>
        <w:spacing w:before="120" w:after="0"/>
        <w:ind w:firstLine="709"/>
        <w:rPr/>
      </w:pPr>
      <w:r>
        <w:rPr/>
        <w:t>Ала көлөкөдөн нур жылт этип, айдарым жел дагы эле коюу жалбырактарды дирилдетип жатты. Сүйкөнүшкөн жалбырактарды Кубандык байкай коюп өзү менен Нурга салыштырды. Демек алар өбүшкөндө биз өбүшсөк болбойт бекен? – деп ойлонду ичинен. Ошондонбу улам жакындагандан жакындап эринин коомайлай жакындатып анын бетинен чоп эткизип өөп алды. Эч нерсе ойлонбой отурган Нур селт этип чоочуп кетип ордунан тура калды. Кубандык чоң күнөө кылгандай уялып алдастай түштү.</w:t>
      </w:r>
    </w:p>
    <w:p>
      <w:pPr>
        <w:pStyle w:val="Normal"/>
        <w:spacing w:before="120" w:after="0"/>
        <w:ind w:firstLine="709"/>
        <w:rPr/>
      </w:pPr>
      <w:r>
        <w:rPr/>
        <w:t xml:space="preserve">– </w:t>
      </w:r>
      <w:r>
        <w:rPr/>
        <w:t>Кубандык кетеличи. Жакшы эле бирге отуруп койдукко,– деп Нур жылмая колун сунду. Кубандык колун берип:</w:t>
      </w:r>
    </w:p>
    <w:p>
      <w:pPr>
        <w:pStyle w:val="Normal"/>
        <w:spacing w:before="120" w:after="0"/>
        <w:ind w:firstLine="709"/>
        <w:rPr/>
      </w:pPr>
      <w:r>
        <w:rPr/>
        <w:t xml:space="preserve">– </w:t>
      </w:r>
      <w:r>
        <w:rPr/>
        <w:t>Тургуза алсаң кеттик. Тургуза албасаң дагы бир саат отурабыз,– деп ордунан козголбой тура берди.</w:t>
      </w:r>
    </w:p>
    <w:p>
      <w:pPr>
        <w:pStyle w:val="Normal"/>
        <w:spacing w:before="120" w:after="0"/>
        <w:ind w:firstLine="709"/>
        <w:rPr/>
      </w:pPr>
      <w:r>
        <w:rPr/>
        <w:t xml:space="preserve">– </w:t>
      </w:r>
      <w:r>
        <w:rPr/>
        <w:t>Мен сени тартып тургузмак түгүл ордуңдан козголто албайт экем. Турчу эми, өзүң эле турсаң,– деп жалдырап жиберди Нур.</w:t>
      </w:r>
    </w:p>
    <w:p>
      <w:pPr>
        <w:pStyle w:val="Normal"/>
        <w:spacing w:before="120" w:after="0"/>
        <w:ind w:firstLine="709"/>
        <w:rPr/>
      </w:pPr>
      <w:r>
        <w:rPr/>
        <w:t>Экөө аялдамага келгенде мен да кошо барып жолдон түшүп калам,– деди Кубандык.</w:t>
      </w:r>
    </w:p>
    <w:p>
      <w:pPr>
        <w:pStyle w:val="Normal"/>
        <w:spacing w:before="120" w:after="0"/>
        <w:ind w:firstLine="709"/>
        <w:rPr/>
      </w:pPr>
      <w:r>
        <w:rPr/>
        <w:t>Автобуста элдер жык-жыйма экен. Ага карабай түшүп алышты. Кубандык Нурдун арт жагынан белден кучактап мойнунан жыттаган сайын атырдын жыты буркурап, чылкый гүлдөрдүн арасында отургансып мемирей түштү. Ал рахатты бузуп арт жактан бир жигиттин үнү чыкты:</w:t>
      </w:r>
    </w:p>
    <w:p>
      <w:pPr>
        <w:pStyle w:val="Normal"/>
        <w:spacing w:before="120" w:after="0"/>
        <w:ind w:firstLine="709"/>
        <w:rPr/>
      </w:pPr>
      <w:r>
        <w:rPr/>
        <w:t xml:space="preserve">– </w:t>
      </w:r>
      <w:r>
        <w:rPr/>
        <w:t>Тууган жол берчи, алды жакка өтөйүн. Кубандык үңүрөө карады да:</w:t>
      </w:r>
    </w:p>
    <w:p>
      <w:pPr>
        <w:pStyle w:val="Normal"/>
        <w:spacing w:before="120" w:after="0"/>
        <w:ind w:firstLine="709"/>
        <w:rPr/>
      </w:pPr>
      <w:r>
        <w:rPr/>
        <w:t xml:space="preserve">– </w:t>
      </w:r>
      <w:r>
        <w:rPr/>
        <w:t>Шустряк, өтө кой,– деди. Ал жигит бир кадам алга жылып токтоп калды. Ак көйнөк кийип алыптыр. Төш жак чөнтөгүнөн жүз сомдуктар калың болуп байкалып турат. «Шустряк болсоң өзүңө. Азыр шоруңду катырайын»,– деди ичинен Кубандык.</w:t>
      </w:r>
    </w:p>
    <w:p>
      <w:pPr>
        <w:pStyle w:val="Normal"/>
        <w:spacing w:before="120" w:after="0"/>
        <w:ind w:firstLine="709"/>
        <w:rPr/>
      </w:pPr>
      <w:r>
        <w:rPr/>
        <w:t>Нурдан колун чыгара коюп, жигиттин жанына сүйкөнө тура калды. Лып манжаларын жумшап акчаны түгөл сууруп чыкты. Арт жактан дагы эки жигит алдыга умтулуп шап Кубандыктын колунан кармады.</w:t>
      </w:r>
    </w:p>
    <w:p>
      <w:pPr>
        <w:pStyle w:val="Normal"/>
        <w:spacing w:before="120" w:after="0"/>
        <w:ind w:firstLine="709"/>
        <w:rPr/>
      </w:pPr>
      <w:r>
        <w:rPr/>
        <w:t xml:space="preserve">– </w:t>
      </w:r>
      <w:r>
        <w:rPr/>
        <w:t>Бул жерде чөнтөкчүлөр жүрөт, абайлагыла! – деп кыйкырып калды көрүп калгандар.</w:t>
      </w:r>
    </w:p>
    <w:p>
      <w:pPr>
        <w:pStyle w:val="Normal"/>
        <w:spacing w:before="120" w:after="0"/>
        <w:ind w:firstLine="709"/>
        <w:rPr/>
      </w:pPr>
      <w:r>
        <w:rPr/>
        <w:t>Жанагы ак көйнөкчөн жигит шымынын чөнтөгүнөн кызыл билетти алып чыкты да:</w:t>
      </w:r>
    </w:p>
    <w:p>
      <w:pPr>
        <w:pStyle w:val="Normal"/>
        <w:spacing w:before="120" w:after="0"/>
        <w:ind w:firstLine="709"/>
        <w:rPr/>
      </w:pPr>
      <w:r>
        <w:rPr/>
        <w:t xml:space="preserve">– </w:t>
      </w:r>
      <w:r>
        <w:rPr/>
        <w:t>Окугун, менин ким экенимди билгин. Каршылык көрсөтсөң өзүңө жаман,– деди.</w:t>
      </w:r>
    </w:p>
    <w:p>
      <w:pPr>
        <w:pStyle w:val="Normal"/>
        <w:spacing w:before="120" w:after="0"/>
        <w:ind w:firstLine="709"/>
        <w:rPr/>
      </w:pPr>
      <w:r>
        <w:rPr/>
        <w:t>Аялдамага келгенде Кубандык Нурду карай да, эч нерсе дей да албады. Колуна кишен салынган бойдон жерге түштү. Нур Кубандыктын ким экенин эми гана түшүнүп, үстүнө бирөө муздак суу төгүп жибергенсип ичиркенип кетти.</w:t>
      </w:r>
    </w:p>
    <w:p>
      <w:pPr>
        <w:pStyle w:val="Normal"/>
        <w:spacing w:before="120" w:after="0"/>
        <w:ind w:firstLine="709"/>
        <w:rPr/>
      </w:pPr>
      <w:r>
        <w:rPr/>
        <w:t>Камерага киргенден кийин эле кортойгон лейтенант кирип келди. Тергөөчүмүн деп өзүн тааныштырып, анан жайма жай отуруп сурай баштады.</w:t>
      </w:r>
    </w:p>
    <w:p>
      <w:pPr>
        <w:pStyle w:val="Normal"/>
        <w:spacing w:before="120" w:after="0"/>
        <w:ind w:firstLine="709"/>
        <w:rPr/>
      </w:pPr>
      <w:r>
        <w:rPr/>
        <w:t xml:space="preserve">– </w:t>
      </w:r>
      <w:r>
        <w:rPr/>
        <w:t>Чөнтөкчүлөрдүн тобун көптөн бери аңдып жүргөнбүз. Ошол топто сөзсүз сен да бар болушуң керек. Ачыгын айтсаң ишиңди жеңилдетебиз. Ишиң сотко өткөндөн кийин оор болуп калат. Кана айтчы, башчыларың ким? Топто ким дегендер бар? Үйлөрүнүн адреси. Жашы, ирең бешенеси...</w:t>
      </w:r>
    </w:p>
    <w:p>
      <w:pPr>
        <w:pStyle w:val="Normal"/>
        <w:spacing w:before="120" w:after="0"/>
        <w:ind w:firstLine="709"/>
        <w:rPr/>
      </w:pPr>
      <w:r>
        <w:rPr/>
        <w:t xml:space="preserve">– </w:t>
      </w:r>
      <w:r>
        <w:rPr/>
        <w:t>Мен эч кимди, эч бир топту билбейм. Өзүм иштедим. Мени эмне кылсаңар ошо кылгыла баарына макулмун.</w:t>
      </w:r>
    </w:p>
    <w:p>
      <w:pPr>
        <w:pStyle w:val="Normal"/>
        <w:spacing w:before="120" w:after="0"/>
        <w:ind w:firstLine="709"/>
        <w:rPr/>
      </w:pPr>
      <w:r>
        <w:rPr/>
        <w:t xml:space="preserve">– </w:t>
      </w:r>
      <w:r>
        <w:rPr/>
        <w:t>Билбейм дечи, айтпасаң өзүңдүн шоруң. Акыры айттырабыз! – деп лейтенант ачуу кыйкырып алды да тигилерге көз ымдагандай болду. Алар көмкөрөсүнөн жаткызып алып сабап кирди. Жону кайыш тилип алгандай сыздап чыкты. Ага болбой Кубандык тиштенип тура берди. Бирөө дубинка менен башка бир койгондой болду. Андан аркысын билбей калды...</w:t>
      </w:r>
    </w:p>
    <w:p>
      <w:pPr>
        <w:pStyle w:val="Normal"/>
        <w:spacing w:before="120" w:after="0"/>
        <w:ind w:firstLine="709"/>
        <w:rPr/>
      </w:pPr>
      <w:r>
        <w:rPr/>
        <w:t>Эс учун жыйганда жанагы менттин бирөө бетине суу чачып жатыптыр.</w:t>
      </w:r>
    </w:p>
    <w:p>
      <w:pPr>
        <w:pStyle w:val="Normal"/>
        <w:spacing w:before="120" w:after="0"/>
        <w:ind w:firstLine="709"/>
        <w:rPr/>
      </w:pPr>
      <w:r>
        <w:rPr/>
        <w:t xml:space="preserve">– </w:t>
      </w:r>
      <w:r>
        <w:rPr/>
        <w:t>Эч болбосо башчыңдын фамилиясын, атын айт болбосо мындан жаман болосуң дейт дубинкасын көтөрүп.</w:t>
      </w:r>
    </w:p>
    <w:p>
      <w:pPr>
        <w:pStyle w:val="Normal"/>
        <w:spacing w:before="120" w:after="0"/>
        <w:ind w:firstLine="709"/>
        <w:rPr/>
      </w:pPr>
      <w:r>
        <w:rPr/>
        <w:t xml:space="preserve">– </w:t>
      </w:r>
      <w:r>
        <w:rPr/>
        <w:t>Аты Чонтой экенин билем башка эч нерсе билбейм. Өлтүрсөңөр да айтпайм. Билгеним ушу гана,– деди Кубандык.</w:t>
      </w:r>
    </w:p>
    <w:p>
      <w:pPr>
        <w:pStyle w:val="Normal"/>
        <w:spacing w:before="120" w:after="0"/>
        <w:ind w:firstLine="709"/>
        <w:rPr/>
      </w:pPr>
      <w:r>
        <w:rPr/>
        <w:t>Экөө сыртка чыгып ошол бойдон көпкө чейин жоголуп, кечке маал шылдыраган шорпо менен нан апкелди.</w:t>
      </w:r>
    </w:p>
    <w:p>
      <w:pPr>
        <w:pStyle w:val="Normal"/>
        <w:spacing w:before="120" w:after="0"/>
        <w:ind w:firstLine="709"/>
        <w:rPr/>
      </w:pPr>
      <w:r>
        <w:rPr/>
        <w:t>Үч күн эч сураксыз камерада жаткан менен, негедир коркутуп үркүтүп ур токмокко алышкан жок. Канткен менен булардын арасында да боорукер адамдар бар окшойт. Жаштыгын, мурда соттолбогонун эске алганбы төртүнчү күнү эрте менен дежурный милиционер камеранын эшигин ачты.</w:t>
      </w:r>
    </w:p>
    <w:p>
      <w:pPr>
        <w:pStyle w:val="Normal"/>
        <w:spacing w:before="120" w:after="0"/>
        <w:ind w:firstLine="709"/>
        <w:rPr/>
      </w:pPr>
      <w:r>
        <w:rPr/>
        <w:t xml:space="preserve">– </w:t>
      </w:r>
      <w:r>
        <w:rPr/>
        <w:t>Экинчи мындай ишке барба. Барсаң чыныгы түрмөгө түшөсүң. Дагы начальнигибиз ырайымдуулук кылды. Эмесе сага түрмө баш багып калган,– деп лейтенант бежиреп бет жуба турган бөлмөгө киргизди.</w:t>
      </w:r>
    </w:p>
    <w:p>
      <w:pPr>
        <w:pStyle w:val="Normal"/>
        <w:spacing w:before="120" w:after="0"/>
        <w:ind w:firstLine="709"/>
        <w:rPr/>
      </w:pPr>
      <w:r>
        <w:rPr/>
        <w:t xml:space="preserve">– </w:t>
      </w:r>
      <w:r>
        <w:rPr/>
        <w:t>Өзүңдү порядкага келтирип ал. Анан түз эле бул коридор менен сыртка чыгасың. Эми сен бошсуң. Төрт тарабың тең куула.</w:t>
      </w:r>
    </w:p>
    <w:p>
      <w:pPr>
        <w:pStyle w:val="Normal"/>
        <w:spacing w:before="120" w:after="0"/>
        <w:ind w:firstLine="709"/>
        <w:rPr/>
      </w:pPr>
      <w:r>
        <w:rPr/>
        <w:t>Таяк жегени аз келгенсип, үч күн күндү көрбөй бир жерде саргайып отурганы бир жылга тете болгонсуду. Уурулуктун туздуу даамын татып, ал уудай ачуу экенин биринчи жолу сезди. Бирөөнүн кылы жатса аттабайынчы деп ойлонду ичинен. Бирок бүгүн кайда барат? Кантип тамактанат? Кимден акча сурайт?.. Анан калса бүт денеси оор салмактанып иш кылууга кымындай даремети жок.</w:t>
      </w:r>
    </w:p>
    <w:p>
      <w:pPr>
        <w:pStyle w:val="Normal"/>
        <w:spacing w:before="120" w:after="0"/>
        <w:ind w:firstLine="709"/>
        <w:rPr/>
      </w:pPr>
      <w:r>
        <w:rPr/>
        <w:t>Көчөгө ыргытылган таштандыдай бопбоз болуп көчөнүн бир чекесинде көпкө отурду. Курсагы ачып ашказаны кемирип кесип баратат. Шамшум эте турган бир нерсе табылар деп баягы үйрөнгөн Ош базарына келди. Тааныш бирөөлөр чыгабы деп көзү күйүп турду.</w:t>
      </w:r>
    </w:p>
    <w:p>
      <w:pPr>
        <w:pStyle w:val="Normal"/>
        <w:spacing w:before="120" w:after="0"/>
        <w:ind w:firstLine="709"/>
        <w:rPr/>
      </w:pPr>
      <w:r>
        <w:rPr/>
        <w:t xml:space="preserve">– </w:t>
      </w:r>
      <w:r>
        <w:rPr/>
        <w:t>Э-эй, культурный жигит, кандайсың? – деген жанынан үн чыкты. Баягы тачкачан Нанай. Кубандык көрөрү менен сүйүнүп кетти. Жүк сүйрөп бараткандыктан Нанай токтолуп сүйлөшө алган жок. Мен азыр келем деди да, кара терин аарчыбастан Ош базарынын ичине кирип кетти.</w:t>
      </w:r>
    </w:p>
    <w:p>
      <w:pPr>
        <w:pStyle w:val="Normal"/>
        <w:spacing w:before="120" w:after="0"/>
        <w:ind w:firstLine="709"/>
        <w:rPr/>
      </w:pPr>
      <w:r>
        <w:rPr/>
        <w:t>Нанай ак көңүл дайыма кабак кашым дебеген жайдары адам. Бирок акчага келгенде өлөсө зыкым. Бир тыйын бирөөгө карызга бербейт. Ал турсун тапкан акчасын тапкандай чөнтөгүнө салып үстүнөн эринбей тигип салат.</w:t>
      </w:r>
    </w:p>
    <w:p>
      <w:pPr>
        <w:pStyle w:val="Normal"/>
        <w:spacing w:before="120" w:after="0"/>
        <w:ind w:firstLine="709"/>
        <w:rPr/>
      </w:pPr>
      <w:r>
        <w:rPr/>
        <w:t xml:space="preserve">– </w:t>
      </w:r>
      <w:r>
        <w:rPr/>
        <w:t>Кызыксың Нанай чөнтөкчүлөр тиккениңе карайбы. Керек болсо тилип деле алып кетет. Убараланбасаңчы дешет жолдоштору. Нанай алардын сөзүн угуп да койбойт. Өз оюна келгенин иштегени иштеген.</w:t>
      </w:r>
    </w:p>
    <w:p>
      <w:pPr>
        <w:pStyle w:val="Normal"/>
        <w:spacing w:before="120" w:after="0"/>
        <w:ind w:firstLine="709"/>
        <w:rPr/>
      </w:pPr>
      <w:r>
        <w:rPr/>
        <w:t>Нанай негедир тачкасын кампага эрте токтотуп бат эле келип калыптыр.</w:t>
      </w:r>
    </w:p>
    <w:p>
      <w:pPr>
        <w:pStyle w:val="Normal"/>
        <w:spacing w:before="120" w:after="0"/>
        <w:ind w:firstLine="709"/>
        <w:rPr/>
      </w:pPr>
      <w:r>
        <w:rPr/>
        <w:t xml:space="preserve">– </w:t>
      </w:r>
      <w:r>
        <w:rPr/>
        <w:t>Мен ишиңе тоскоолдук кылган жокмунбу? – деди Кубандык Нанай жанына басып келери менен.</w:t>
      </w:r>
    </w:p>
    <w:p>
      <w:pPr>
        <w:pStyle w:val="Normal"/>
        <w:spacing w:before="120" w:after="0"/>
        <w:ind w:firstLine="709"/>
        <w:rPr/>
      </w:pPr>
      <w:r>
        <w:rPr/>
        <w:t xml:space="preserve">– </w:t>
      </w:r>
      <w:r>
        <w:rPr/>
        <w:t>Эч кандай тоскоолдук кылган жоксуң. Сенин жолук</w:t>
        <w:softHyphen/>
        <w:t>каның жакшы болду. Аялым эркек төрөптүр. Төрт жылдан бери бала көрсөк деп көзүбүз чачырап жүрчү элек. Кудайым бере салганын көрбөйсүңбү! – деп Кубандыкты өйдө-өйдө көтөрө кетти.</w:t>
      </w:r>
    </w:p>
    <w:p>
      <w:pPr>
        <w:pStyle w:val="Normal"/>
        <w:spacing w:before="120" w:after="0"/>
        <w:ind w:firstLine="709"/>
        <w:rPr/>
      </w:pPr>
      <w:r>
        <w:rPr/>
        <w:t xml:space="preserve">– </w:t>
      </w:r>
      <w:r>
        <w:rPr/>
        <w:t>Ой, ой! деп жаны чыккандай бакырып алды Кубандык.</w:t>
      </w:r>
    </w:p>
    <w:p>
      <w:pPr>
        <w:pStyle w:val="Normal"/>
        <w:spacing w:before="120" w:after="0"/>
        <w:ind w:firstLine="709"/>
        <w:rPr/>
      </w:pPr>
      <w:r>
        <w:rPr/>
        <w:t xml:space="preserve">– </w:t>
      </w:r>
      <w:r>
        <w:rPr/>
        <w:t>Эмне, эмне болгон сага?!.</w:t>
      </w:r>
    </w:p>
    <w:p>
      <w:pPr>
        <w:pStyle w:val="Normal"/>
        <w:spacing w:before="120" w:after="0"/>
        <w:ind w:firstLine="709"/>
        <w:rPr/>
      </w:pPr>
      <w:r>
        <w:rPr/>
        <w:t xml:space="preserve">– </w:t>
      </w:r>
      <w:r>
        <w:rPr/>
        <w:t>Ө-өх! – деп Кубандык бир аз дем ала түштү да анан:</w:t>
      </w:r>
    </w:p>
    <w:p>
      <w:pPr>
        <w:pStyle w:val="Normal"/>
        <w:spacing w:before="120" w:after="0"/>
        <w:ind w:firstLine="709"/>
        <w:rPr/>
      </w:pPr>
      <w:r>
        <w:rPr/>
        <w:t xml:space="preserve">– </w:t>
      </w:r>
      <w:r>
        <w:rPr/>
        <w:t>Менттердин колуна бирөө менен мушташып түшкөм.</w:t>
      </w:r>
    </w:p>
    <w:p>
      <w:pPr>
        <w:pStyle w:val="Normal"/>
        <w:spacing w:before="120" w:after="0"/>
        <w:ind w:firstLine="709"/>
        <w:rPr/>
      </w:pPr>
      <w:r>
        <w:rPr/>
        <w:t>Денемди жанчып таштаптыр. Жакшы эле суммадагы акчамды да алып коюшуптур. Минтип эмне кыларымды билбей отурам.</w:t>
      </w:r>
    </w:p>
    <w:p>
      <w:pPr>
        <w:pStyle w:val="Normal"/>
        <w:spacing w:before="120" w:after="0"/>
        <w:ind w:firstLine="709"/>
        <w:rPr/>
      </w:pPr>
      <w:r>
        <w:rPr/>
        <w:t xml:space="preserve">– </w:t>
      </w:r>
      <w:r>
        <w:rPr/>
        <w:t>Акча жерге кирсин. Ден соолугуң болсо болду. Алтын баш аман болсо алтын аяктан суу ичет дейт. Акчаны ойлонбой, ден соолугуңду ойлон. Андан көрө жүр үйгө. Аял жокто кенен кесир сүйлөшүп отуралы, тас   карындарды  кызытып,– деп  Нанайдын  чече</w:t>
        <w:softHyphen/>
        <w:t>кейи чеч.</w:t>
      </w:r>
    </w:p>
    <w:p>
      <w:pPr>
        <w:pStyle w:val="Normal"/>
        <w:spacing w:before="120" w:after="0"/>
        <w:ind w:firstLine="709"/>
        <w:rPr/>
      </w:pPr>
      <w:r>
        <w:rPr/>
        <w:t>Үйгө баргандан кийин Нанай бат эле чай кайнатып бар тамагын столдун үстүнө кое салды. Лапылдата нанды уруп жаткан Кубандыкты көрүп күлүп жиберди.</w:t>
      </w:r>
    </w:p>
    <w:p>
      <w:pPr>
        <w:pStyle w:val="Normal"/>
        <w:spacing w:before="120" w:after="0"/>
        <w:ind w:firstLine="709"/>
        <w:rPr/>
      </w:pPr>
      <w:r>
        <w:rPr/>
        <w:t xml:space="preserve">– </w:t>
      </w:r>
      <w:r>
        <w:rPr/>
        <w:t>Эй, өзөгүңө түшүп кетпесин абайласаңчы бай болгур...</w:t>
      </w:r>
    </w:p>
    <w:p>
      <w:pPr>
        <w:pStyle w:val="Normal"/>
        <w:spacing w:before="120" w:after="0"/>
        <w:ind w:firstLine="709"/>
        <w:rPr/>
      </w:pPr>
      <w:r>
        <w:rPr/>
        <w:t xml:space="preserve">– </w:t>
      </w:r>
      <w:r>
        <w:rPr/>
        <w:t>Ичиң тарып жаткан жокпу?</w:t>
      </w:r>
    </w:p>
    <w:p>
      <w:pPr>
        <w:pStyle w:val="Normal"/>
        <w:spacing w:before="120" w:after="0"/>
        <w:ind w:firstLine="709"/>
        <w:rPr/>
      </w:pPr>
      <w:r>
        <w:rPr/>
        <w:t xml:space="preserve">– </w:t>
      </w:r>
      <w:r>
        <w:rPr/>
        <w:t>Ой, ой Кубандык, андай жаман ойду кой. Мен сага бүгүн чай, нан эмес эт салып берем. Балалуу болуп атсам. Сенден эмнени аяйт элем. Андан көрө мөлмөл суудан соголу.</w:t>
      </w:r>
    </w:p>
    <w:p>
      <w:pPr>
        <w:pStyle w:val="Normal"/>
        <w:spacing w:before="120" w:after="0"/>
        <w:ind w:firstLine="709"/>
        <w:rPr/>
      </w:pPr>
      <w:r>
        <w:rPr/>
        <w:t xml:space="preserve">– </w:t>
      </w:r>
      <w:r>
        <w:rPr/>
        <w:t>Жаным жер тартып баратат. Тамакты ичип эле тиги кроватыңа кулайын.</w:t>
      </w:r>
    </w:p>
    <w:p>
      <w:pPr>
        <w:pStyle w:val="Normal"/>
        <w:spacing w:before="120" w:after="0"/>
        <w:ind w:firstLine="709"/>
        <w:rPr/>
      </w:pPr>
      <w:r>
        <w:rPr/>
        <w:t xml:space="preserve">– </w:t>
      </w:r>
      <w:r>
        <w:rPr/>
        <w:t>Жо-о-ок! Мен балалуу болуп жатканда сен кандай ичпеске акың бар. Айтчы мага. Базарда миң киши, бирөө менен гана учурашат дегендей көздөй көрүп сени үйүмө ээрчитип келсем, анан сен ичпей коесуңбу я?</w:t>
      </w:r>
    </w:p>
    <w:p>
      <w:pPr>
        <w:pStyle w:val="Normal"/>
        <w:spacing w:before="120" w:after="0"/>
        <w:ind w:firstLine="709"/>
        <w:rPr/>
      </w:pPr>
      <w:r>
        <w:rPr/>
        <w:t xml:space="preserve">– </w:t>
      </w:r>
      <w:r>
        <w:rPr/>
        <w:t>Наке болду, болду. Сиз уу берсеңиз да ичейин.</w:t>
      </w:r>
    </w:p>
    <w:p>
      <w:pPr>
        <w:pStyle w:val="Normal"/>
        <w:spacing w:before="120" w:after="0"/>
        <w:ind w:firstLine="709"/>
        <w:rPr/>
      </w:pPr>
      <w:r>
        <w:rPr/>
        <w:t xml:space="preserve">– </w:t>
      </w:r>
      <w:r>
        <w:rPr/>
        <w:t>Ошентет эле дейм да,– деп Нанай Кубандыкка бир стаканды карматып:</w:t>
      </w:r>
    </w:p>
    <w:p>
      <w:pPr>
        <w:pStyle w:val="Normal"/>
        <w:spacing w:before="120" w:after="0"/>
        <w:ind w:firstLine="709"/>
        <w:rPr/>
      </w:pPr>
      <w:r>
        <w:rPr/>
        <w:t xml:space="preserve">– </w:t>
      </w:r>
      <w:r>
        <w:rPr/>
        <w:t>Кана баланын келечеги үчүн,– деп тартып жиберди. Кубандык да аппак алып, денеси жайыла түштү. Эки үч стакан ичкенден кийин ооруган жерин билбей көңүлү ачыла түштү. Мындайда кудайым Нанайга жолуктуруп койгонун айтпайсыңбы деп сүйүнүп калды ичинен Кубандык.</w:t>
      </w:r>
    </w:p>
    <w:p>
      <w:pPr>
        <w:pStyle w:val="Normal"/>
        <w:spacing w:before="120" w:after="0"/>
        <w:ind w:firstLine="709"/>
        <w:rPr/>
      </w:pPr>
      <w:r>
        <w:rPr/>
        <w:t>Үч күн Нанайдын үйүнөн чыкпай жатты. Нанай эч жакка кетпе, жүрө бер деп чебеленгени менен чарк чамасы жыргаган эмес эле. Анын үстүнө аялы төрөт үйүнөн чыгып келип калса, тапкан эч нерсеси жок дардайып кантип жүрөт. Кантсе да үч күндүн ичинде кадимкидей калыбына келип калыптыр. Эми жумуш иштеш керек. Кайда? Каерге? Кандай жумуш туш келет? Башы маң. Эмне эле мен талаалап жүрөм? Түпкө агамдардыкына барам. Ал арак ичип жүрсө жүрө берсин. Мен жерин иштетсем бир жылда канча пайда. Агамдын жана анын үй-бүлөсүн мен эле багып кетем. Кой аман-эсенимде кетейин. Бирок жолго кимден акча сурайм? Ушундай заманда ким кимге акча бере коет. Тачканы бир эки жума сүйрөп акча таап кетип калсамбы. Антейин десем кампа башчы</w:t>
        <w:softHyphen/>
        <w:t>сынын кыжырына тийип албадым беле. Ал бере коебу. Кубандык түбү жок түркүн ойлорго түшүп, Нанайдын үйүнөн чыкты да түз эле үйрөнүп калган Ош базарына келди.</w:t>
      </w:r>
    </w:p>
    <w:p>
      <w:pPr>
        <w:pStyle w:val="Normal"/>
        <w:spacing w:before="120" w:after="0"/>
        <w:ind w:firstLine="709"/>
        <w:rPr/>
      </w:pPr>
      <w:r>
        <w:rPr/>
        <w:t>Күн аркан бою көтөрүлүп калган менен эт базарында элдер азайбаптыр. Эт тарта турган таразанын жанында баягы «Москвич» дагы турат. Багажниги этке толо эмес, болгону бир койдун тушу. Өзү арык болгон менен тулку бою чымыр келген, чап жаак кара кишини дароо тааныды. Ал баягыда бир тушун алдырып ким алганын билбей калган киши. Дагы эле тиги жоон сары менен бир койдун этинин баасын чыгара алышпай кыйкылдашып жатат. негедир уурулук сезим ойгоно түштү Кубандыкта. Муну алса жол кирелүү да болот, агасы менен жеңесине аз да болсо кийим кечек алып сүйүндүрөт. «Иним келип калыптыр» деп арак менен болсо да агасы майрам кылып жиберери анык. Алды менен кайсы жер менен алып чыгып кетерин, кайсы жер оңтойлуу экенин көз жүгүртүп карап алды да, шап этти кармай салып бекинүүгө оңтойлуу жерди көздөй бет алды. Бирок... Бирок бирөөнүн карулуу колу ыйыгынан апчый кармады. Бурула берип жаны чыгып кетти. Эттин ээси. Этти тыштай салып качайын дегенде эки жигит эки колтугунан кармай калды.</w:t>
      </w:r>
    </w:p>
    <w:p>
      <w:pPr>
        <w:pStyle w:val="Normal"/>
        <w:spacing w:before="120" w:after="0"/>
        <w:ind w:firstLine="709"/>
        <w:rPr/>
      </w:pPr>
      <w:r>
        <w:rPr/>
        <w:t xml:space="preserve">– </w:t>
      </w:r>
      <w:r>
        <w:rPr/>
        <w:t>Эй, дос этти каерден алсаң, ошол жерге коюп кой. Эмесе...</w:t>
      </w:r>
    </w:p>
    <w:p>
      <w:pPr>
        <w:pStyle w:val="Normal"/>
        <w:spacing w:before="120" w:after="0"/>
        <w:ind w:firstLine="709"/>
        <w:rPr/>
      </w:pPr>
      <w:r>
        <w:rPr/>
        <w:t>Кубандык көзүн алаңдатып койдун этин ордуна койду. Тигил экөө Кубандыкты колтуктап кабинага киргизип эки жагына отуруп алышты.</w:t>
      </w:r>
    </w:p>
    <w:p>
      <w:pPr>
        <w:pStyle w:val="Normal"/>
        <w:spacing w:before="120" w:after="0"/>
        <w:ind w:firstLine="709"/>
        <w:rPr/>
      </w:pPr>
      <w:r>
        <w:rPr/>
        <w:t xml:space="preserve">– </w:t>
      </w:r>
      <w:r>
        <w:rPr/>
        <w:t>Мени кайда апарасыңар, кое бергиле. Экинчи уурулук кылбайм. Уурулук ушул болсо энесин урайын.</w:t>
      </w:r>
    </w:p>
    <w:p>
      <w:pPr>
        <w:pStyle w:val="Normal"/>
        <w:spacing w:before="120" w:after="0"/>
        <w:ind w:firstLine="709"/>
        <w:rPr/>
      </w:pPr>
      <w:r>
        <w:rPr/>
        <w:t xml:space="preserve">– </w:t>
      </w:r>
      <w:r>
        <w:rPr/>
        <w:t>Эй бала, тише, сөгүнбөй отур. А то оозу мурдуң канжалап кетет.</w:t>
      </w:r>
    </w:p>
    <w:p>
      <w:pPr>
        <w:pStyle w:val="Normal"/>
        <w:spacing w:before="120" w:after="0"/>
        <w:ind w:firstLine="709"/>
        <w:rPr/>
      </w:pPr>
      <w:r>
        <w:rPr/>
        <w:t xml:space="preserve">– </w:t>
      </w:r>
      <w:r>
        <w:rPr/>
        <w:t>Милицияга апарганча ушул жерде уруп алгыла. Мына башымды тосуп берем. Кана,– деп жулкунду Кубандык.</w:t>
      </w:r>
    </w:p>
    <w:p>
      <w:pPr>
        <w:pStyle w:val="Normal"/>
        <w:spacing w:before="120" w:after="0"/>
        <w:ind w:firstLine="709"/>
        <w:rPr/>
      </w:pPr>
      <w:r>
        <w:rPr/>
        <w:t xml:space="preserve">– </w:t>
      </w:r>
      <w:r>
        <w:rPr/>
        <w:t>Атаман аке бул баланы эмне кылабыз? Бизге тынчтык бербей жинденип жатат,– деди жанагы кара кишини чакырып.</w:t>
      </w:r>
    </w:p>
    <w:p>
      <w:pPr>
        <w:pStyle w:val="Normal"/>
        <w:spacing w:before="120" w:after="0"/>
        <w:ind w:firstLine="709"/>
        <w:rPr/>
      </w:pPr>
      <w:r>
        <w:rPr/>
        <w:t xml:space="preserve">– </w:t>
      </w:r>
      <w:r>
        <w:rPr/>
        <w:t>Бир аз сабыр кылгыла. Эт мына сатылды. Бир аздан кийин жолго чыгабыз,– деди ал.</w:t>
      </w:r>
    </w:p>
    <w:p>
      <w:pPr>
        <w:pStyle w:val="Normal"/>
        <w:spacing w:before="120" w:after="0"/>
        <w:ind w:firstLine="709"/>
        <w:rPr/>
      </w:pPr>
      <w:r>
        <w:rPr/>
        <w:t>«Булар эми сөзсүз баягы мен түшкөн милиция бөлүмүнө алпарат. Алар мени дароо тааныйт. Эми мага ырайым кыла коебу»,– деп ойлонду ичинен. Бардык күчү менен оң жактагы жигитти катуу түртүп жиберди. Кабинанын эшиги ачылып, тигил жерге оңкосунан сайылды. Кубандык бир бутун жаңы эле сыртка чыгарганда кабинадагы жигит экинчи бутун кармай калды. Кубандык жыгылган жигиттин дал үстүнө түштү. Тиги кара киши далбастап чуркап келип, кулак тушка коюп калды эле Кубандыктын кулагы тунжурап башы айлана түштү.</w:t>
      </w:r>
    </w:p>
    <w:p>
      <w:pPr>
        <w:pStyle w:val="Normal"/>
        <w:spacing w:before="120" w:after="0"/>
        <w:ind w:firstLine="709"/>
        <w:rPr/>
      </w:pPr>
      <w:r>
        <w:rPr/>
        <w:t xml:space="preserve">– </w:t>
      </w:r>
      <w:r>
        <w:rPr/>
        <w:t>Өгүздөй күчтүүлүгүн. Ээн чыгарайыкчы, атасын тааныталы,– деп ызырынды жыгылып калган жигит. Эмнеден чатак чыгып калганын түшүнүшпөй базардагылар карап калышты.</w:t>
      </w:r>
    </w:p>
    <w:p>
      <w:pPr>
        <w:pStyle w:val="Normal"/>
        <w:spacing w:before="120" w:after="0"/>
        <w:ind w:firstLine="709"/>
        <w:rPr/>
      </w:pPr>
      <w:r>
        <w:rPr/>
        <w:t xml:space="preserve">– </w:t>
      </w:r>
      <w:r>
        <w:rPr/>
        <w:t>Эмне эле кино көрө тургансып чогулуп калдыңар. Тарагыла! – деп бакырды Атаман.</w:t>
      </w:r>
    </w:p>
    <w:p>
      <w:pPr>
        <w:pStyle w:val="Normal"/>
        <w:spacing w:before="120" w:after="0"/>
        <w:ind w:firstLine="709"/>
        <w:rPr/>
      </w:pPr>
      <w:r>
        <w:rPr/>
        <w:t>Багаждагы эт сатылып жолго чыгышты төртөө. Кубандык ойлонгондой милиция жакка багыт албай, шаардан чыгып чоң кара жолго түштү машина.</w:t>
      </w:r>
    </w:p>
    <w:p>
      <w:pPr>
        <w:pStyle w:val="Normal"/>
        <w:spacing w:before="120" w:after="0"/>
        <w:ind w:firstLine="709"/>
        <w:rPr/>
      </w:pPr>
      <w:r>
        <w:rPr/>
        <w:t xml:space="preserve">– </w:t>
      </w:r>
      <w:r>
        <w:rPr/>
        <w:t>Көзүн байлагыла. Жолду таанып алып качып кетип жүрбөсүн деди кара киши. Экөө шапа-шупа көзүн байлап бир эки муштагылап калды.</w:t>
      </w:r>
    </w:p>
    <w:p>
      <w:pPr>
        <w:pStyle w:val="Normal"/>
        <w:spacing w:before="120" w:after="0"/>
        <w:ind w:firstLine="709"/>
        <w:rPr/>
      </w:pPr>
      <w:r>
        <w:rPr/>
        <w:t xml:space="preserve">– </w:t>
      </w:r>
      <w:r>
        <w:rPr/>
        <w:t>Эй-эй абайлагыла. Өлүп калып жүрбөсүн,– дейт кара киши буйрук берип. Кубандык болсо: көзүмдү го байлады. эми машинадан ыргытып жиберип өлтүрүп койбосо болду деп ойлоп коет. Он саат жол жүрүп машина токтоп калды. Кубандыкты чоң темир дарбазанын ичине киргизип, көзүн ачты. Тегерегин караса бардыгы темирден жасалган бийик тосмо. Адам эмес чычкан жөргөлөй албайт.</w:t>
      </w:r>
    </w:p>
    <w:p>
      <w:pPr>
        <w:pStyle w:val="Normal"/>
        <w:spacing w:before="120" w:after="0"/>
        <w:ind w:firstLine="709"/>
        <w:rPr/>
      </w:pPr>
      <w:r>
        <w:rPr/>
        <w:t xml:space="preserve">– </w:t>
      </w:r>
      <w:r>
        <w:rPr/>
        <w:t>Силер эми бара бергиле, бул жигит менен өзүмчө сүйлөшөм,– дейт кара.</w:t>
      </w:r>
    </w:p>
    <w:p>
      <w:pPr>
        <w:pStyle w:val="Normal"/>
        <w:spacing w:before="120" w:after="0"/>
        <w:ind w:firstLine="709"/>
        <w:rPr/>
      </w:pPr>
      <w:r>
        <w:rPr/>
        <w:t>Атаман Кубандыкты ээрчиткен бойдон үйдүн ичине киргизди.Ичи укмуштай жасалгаланган. Коридор менен басып бара жатып оң жактагы бөлмөгө киргизди. Узун стол. эки жагына коюлган жумшак креслолор.</w:t>
      </w:r>
    </w:p>
    <w:p>
      <w:pPr>
        <w:pStyle w:val="Normal"/>
        <w:spacing w:before="120" w:after="0"/>
        <w:ind w:firstLine="709"/>
        <w:rPr/>
      </w:pPr>
      <w:r>
        <w:rPr/>
        <w:t xml:space="preserve">– </w:t>
      </w:r>
      <w:r>
        <w:rPr/>
        <w:t>Айта бер арманыңды,– деди Атаман.</w:t>
      </w:r>
    </w:p>
    <w:p>
      <w:pPr>
        <w:pStyle w:val="Normal"/>
        <w:spacing w:before="120" w:after="0"/>
        <w:ind w:firstLine="709"/>
        <w:rPr/>
      </w:pPr>
      <w:r>
        <w:rPr/>
        <w:t xml:space="preserve">– </w:t>
      </w:r>
      <w:r>
        <w:rPr/>
        <w:t>Эмнени айтайын?</w:t>
      </w:r>
    </w:p>
    <w:p>
      <w:pPr>
        <w:pStyle w:val="Normal"/>
        <w:spacing w:before="120" w:after="0"/>
        <w:ind w:firstLine="709"/>
        <w:rPr/>
      </w:pPr>
      <w:r>
        <w:rPr/>
        <w:t xml:space="preserve">– </w:t>
      </w:r>
      <w:r>
        <w:rPr/>
        <w:t>Эмнени айтмак элең, өмүр баяныңды, анан баягыда кантип этти уурдап кеткениңди айт.</w:t>
      </w:r>
    </w:p>
    <w:p>
      <w:pPr>
        <w:pStyle w:val="Normal"/>
        <w:spacing w:before="120" w:after="0"/>
        <w:ind w:firstLine="709"/>
        <w:rPr/>
      </w:pPr>
      <w:r>
        <w:rPr/>
        <w:t xml:space="preserve">– </w:t>
      </w:r>
      <w:r>
        <w:rPr/>
        <w:t>Өзүм жөнүндө го айтам. Ал эми этти мен уурдаган эмесмин.</w:t>
      </w:r>
    </w:p>
    <w:p>
      <w:pPr>
        <w:pStyle w:val="Normal"/>
        <w:spacing w:before="120" w:after="0"/>
        <w:ind w:firstLine="709"/>
        <w:rPr/>
      </w:pPr>
      <w:r>
        <w:rPr/>
        <w:t xml:space="preserve">– </w:t>
      </w:r>
      <w:r>
        <w:rPr/>
        <w:t>Сары көйнөк, кара шымчан эмес белең. Аны жакшы эстеп калдым. Ал эми сенин көздөн кайым болуп кеткениңе таң калгам. Ошол сары көйнөктү али үстүңдөн түшүрбөй кийип жүргөн турбайсыңбы.</w:t>
      </w:r>
    </w:p>
    <w:p>
      <w:pPr>
        <w:pStyle w:val="Normal"/>
        <w:spacing w:before="120" w:after="0"/>
        <w:ind w:firstLine="709"/>
        <w:rPr/>
      </w:pPr>
      <w:r>
        <w:rPr/>
        <w:t>Кубандык кантип актанарын билбей башы шылк дей түштү.</w:t>
      </w:r>
    </w:p>
    <w:p>
      <w:pPr>
        <w:pStyle w:val="Normal"/>
        <w:spacing w:before="120" w:after="0"/>
        <w:ind w:firstLine="709"/>
        <w:rPr/>
      </w:pPr>
      <w:r>
        <w:rPr/>
        <w:t xml:space="preserve">– </w:t>
      </w:r>
      <w:r>
        <w:rPr/>
        <w:t>Мындан кийин мага чындыкты гана айтып жүргүн. Саал эле калп айтсаң башыңдан ажырап каласың.</w:t>
      </w:r>
    </w:p>
    <w:p>
      <w:pPr>
        <w:pStyle w:val="Normal"/>
        <w:spacing w:before="120" w:after="0"/>
        <w:ind w:firstLine="709"/>
        <w:rPr/>
      </w:pPr>
      <w:r>
        <w:rPr/>
        <w:t xml:space="preserve">– </w:t>
      </w:r>
      <w:r>
        <w:rPr/>
        <w:t>Тамакты апкелейинби? – деди бир аял кирип.</w:t>
      </w:r>
    </w:p>
    <w:p>
      <w:pPr>
        <w:pStyle w:val="Normal"/>
        <w:spacing w:before="120" w:after="0"/>
        <w:ind w:firstLine="709"/>
        <w:rPr/>
      </w:pPr>
      <w:r>
        <w:rPr/>
        <w:t xml:space="preserve">– </w:t>
      </w:r>
      <w:r>
        <w:rPr/>
        <w:t>Апкел ушерге эле. Өзүм да чарчанып келдим,– деп Атаман креслого чалкалай отурду.</w:t>
      </w:r>
    </w:p>
    <w:p>
      <w:pPr>
        <w:pStyle w:val="Normal"/>
        <w:spacing w:before="120" w:after="0"/>
        <w:ind w:firstLine="709"/>
        <w:rPr/>
      </w:pPr>
      <w:r>
        <w:rPr/>
        <w:t>Кандай адам апкелди, эмнеге апкелди, максаты эмне Кубандык түшүнбөй отурду. Эмнеси болсо да өлтүрбөй житирбей аман койсо болду деп ойлонуп коет Кубандык.</w:t>
      </w:r>
    </w:p>
    <w:p>
      <w:pPr>
        <w:pStyle w:val="Normal"/>
        <w:spacing w:before="120" w:after="0"/>
        <w:ind w:firstLine="709"/>
        <w:rPr/>
      </w:pPr>
      <w:r>
        <w:rPr/>
        <w:t>Нан, чай анан бал каймак дегендерди асты менен дасторконго коюп анан булоолонгон куурдакты бир патнүскө апкелди. Мындай тамактарды Кубандык түшүндө көрбөсө өңүндө көргөн эмес. Шуңкуруп кирди дейсиң, Атаман карап эле аңкайып калды.</w:t>
      </w:r>
    </w:p>
    <w:p>
      <w:pPr>
        <w:pStyle w:val="Normal"/>
        <w:spacing w:before="120" w:after="0"/>
        <w:ind w:firstLine="709"/>
        <w:rPr/>
      </w:pPr>
      <w:r>
        <w:rPr/>
        <w:t>Тамак ичкенден кийин Кубандык өткөн турмушунун ийне жибине чейин айтып берди. Атаман да эч нерсе жашырбай башынан өткөргөн оор күндөрүн, өлүм менен жашоонун ортосунда ойноп келатканын, азыр да андан алыстабай жашап жатканын айтты. «Жүрөк күчтүү экен, анан калса ден соолугум мыкты экен, бардык коркунучтарды чым дебей көтөрүп келатам. Баамымда сен да күчтүү, жүрөктүү да окшойсуң. Дене бойду да кудай таалам келиштирип берген экен. Баралыңа келгенде бул күчтүн үзүрүн көрөсүң,– деди Атаман.</w:t>
      </w:r>
    </w:p>
    <w:p>
      <w:pPr>
        <w:pStyle w:val="Normal"/>
        <w:spacing w:before="120" w:after="0"/>
        <w:ind w:firstLine="709"/>
        <w:rPr/>
      </w:pPr>
      <w:r>
        <w:rPr/>
        <w:t xml:space="preserve">– </w:t>
      </w:r>
      <w:r>
        <w:rPr/>
        <w:t>Менин чын атым Акмолдо, өзүң уккандай Атаман дешет. Антип аттарыбызды бурмалабасак оңой эле колго түшүп калабыз. Жанагы балдардын да кличкасы бар. Биринин аты Шумкар, биринин аты Аккүзөн. Тайлак, Жылаан, Карга, Пил, Желтаман, ал турсун Чочко деген аттар бар. Андай аттарга күлбөй эле кой. Сага да өзүңө жараша ат табылат. Эми сен эс ал. Кечке маал балдар келет. Алар менен бирге машыгууларды өткө</w:t>
        <w:softHyphen/>
        <w:t>рөсүң. Сен эми шайкалардын тобуна кошулдуң. Мындан ары бул шайкалардан бөлүнүп кетем деп ойлобо. Жердин түбүнө кирип кетсең да таап алабыз. Башың сайда калат. Түшүндүңбү Кубандык балам.</w:t>
      </w:r>
    </w:p>
    <w:p>
      <w:pPr>
        <w:pStyle w:val="Normal"/>
        <w:spacing w:before="120" w:after="0"/>
        <w:ind w:firstLine="709"/>
        <w:rPr/>
      </w:pPr>
      <w:r>
        <w:rPr/>
        <w:t xml:space="preserve">Ыраса оңбогон жерге туш келген турбаймынбы. Өлсөм өлүгүмдү таппай кала турган жерге келипмин. Тачка сүйрөп нан таап жүргөнүм бейиш тура деп ойлонду Кубандык жумшак диванга барып куланганда. </w:t>
      </w:r>
    </w:p>
    <w:p>
      <w:pPr>
        <w:pStyle w:val="Normal"/>
        <w:spacing w:before="120" w:after="0"/>
        <w:ind w:firstLine="709"/>
        <w:rPr/>
      </w:pPr>
      <w:r>
        <w:rPr/>
        <w:t>Кечке маал беш жигит келишти. Кадимки спортсмендердей болуп чуркашып, анан ар түрдүү көнүгүү</w:t>
        <w:softHyphen/>
        <w:t>лөрдү аткарышты. Атайын коюлган тренажердо машыгышты. Жекеме жеке мушташуунун ар кандай ыкмаларын үйрөнүштү. Бычакты ыргытып саюу, таамай атуу окшогон машыгууларды өткөрүштү. Баарына жетекчилик кылып Акмолдо үйрөтүп жүрдү. Кечки тамакка баары бир отурушуп, анан ар-ар жакка житип кетишти. Ушинтип айдан айга уланды. Тулпарды таптаган саяпкердей Акмолдо да эч жакка жылган жок.</w:t>
      </w:r>
    </w:p>
    <w:p>
      <w:pPr>
        <w:pStyle w:val="Normal"/>
        <w:spacing w:before="120" w:after="0"/>
        <w:ind w:firstLine="709"/>
        <w:rPr/>
      </w:pPr>
      <w:r>
        <w:rPr/>
        <w:t>Тамакты баптап жегени менен бир короодон эч жакка чыкпай, Кубандык жадап кетти. Биердин түрмөдөн айырмасы жокко деп ойлонду ичинен. Айылга кеткиси келди. Байкуш агам эмне гана тиричилик кылып жүрдү экен? Өзү менен бирге окуган классташтарын сагынды. Алар да өзүндөй чоң жигит болуп, окуганы окуп, иштегендери иштеп айылда жүргөндүр. Кыздардын баары турмушка чыгып кеткендир. Анын ичинен Сыя деген кызды жактырчу. Чачы узун, көзү бакыракай, кара тору кыз эле. Биринчи эле аны алакачып кеткендир. Кокус айылда эле жүргөн болсо тим эле чер жазыша сүйлөшөт элем. Аттиң тагдырдын татаал жолу ай! Өзүнчө үшкүрүнүп, анан Нурду эстеди. Ал менин ууру экенимди өз көзү менен көрбөдү беле. Эми ага кайсы бетим менен барам. Э, койчу аны, аны менен биротоло иш бүттү...</w:t>
      </w:r>
    </w:p>
    <w:p>
      <w:pPr>
        <w:pStyle w:val="Normal"/>
        <w:spacing w:before="120" w:after="0"/>
        <w:ind w:firstLine="709"/>
        <w:rPr/>
      </w:pPr>
      <w:r>
        <w:rPr/>
        <w:t>Бир күнү машыктырган жигиттерди мушташтырып көрдү Акмолдо. Өчөшүп бирөөсү үстөмдүк кылып өлтүрө жаздап баратканда мушташты дароо токтотуп, алакан тийиштирип жараштырып койду. Мындайда көзү өткүр, курч. Ким канча даражада ыкмаларды өздөштүргөн, күчү канчалык экенин билип алат. Айрыкча Кубандыктын ар бир кыймыл аракети жакты. Анын үстүнө ичкен жегени жарашканбы сыналып да, толуп да кетти. Токсон эки килограммга жеткенин өзү да таң калды. Теректей ичке бою билинбей болтоюп калганын өзү да күзгүдөн көрүп күлүп койду.</w:t>
      </w:r>
    </w:p>
    <w:p>
      <w:pPr>
        <w:pStyle w:val="Normal"/>
        <w:spacing w:before="120" w:after="0"/>
        <w:ind w:firstLine="709"/>
        <w:rPr/>
      </w:pPr>
      <w:r>
        <w:rPr/>
        <w:t>Минтип бордокудай бага бербейт ко. Бул куулук-шумдугу күч Акмолдо, буларды он эсе кайрып алат чыгар деп ойлонуп койду. Дал ошондой болду. Баягы Ош базарынан кармаган эки жигит – Шумкар менен Аккүзөн кирип келди. Деги мурда көрүшүп кадыр-баркы сиңишип калган достордой болуп кучак жайып кучактап саламдашты:</w:t>
      </w:r>
    </w:p>
    <w:p>
      <w:pPr>
        <w:pStyle w:val="Normal"/>
        <w:spacing w:before="120" w:after="0"/>
        <w:ind w:firstLine="709"/>
        <w:rPr/>
      </w:pPr>
      <w:r>
        <w:rPr/>
        <w:t xml:space="preserve">– </w:t>
      </w:r>
      <w:r>
        <w:rPr/>
        <w:t>Сен баягы муштумдарды кектеп калган жоксуңбу я? – деди Шумкар.</w:t>
      </w:r>
    </w:p>
    <w:p>
      <w:pPr>
        <w:pStyle w:val="Normal"/>
        <w:spacing w:before="120" w:after="0"/>
        <w:ind w:firstLine="709"/>
        <w:rPr/>
      </w:pPr>
      <w:r>
        <w:rPr/>
        <w:t xml:space="preserve">– </w:t>
      </w:r>
      <w:r>
        <w:rPr/>
        <w:t>Эмнеге кектейин. Көп деле өзөртө урганың жокко,– деп жооп кылды Кубандык.</w:t>
      </w:r>
    </w:p>
    <w:p>
      <w:pPr>
        <w:pStyle w:val="Normal"/>
        <w:spacing w:before="120" w:after="0"/>
        <w:ind w:firstLine="709"/>
        <w:rPr/>
      </w:pPr>
      <w:r>
        <w:rPr/>
        <w:t xml:space="preserve">– </w:t>
      </w:r>
      <w:r>
        <w:rPr/>
        <w:t>Эмне деген кличка койду Атаман аке?</w:t>
      </w:r>
    </w:p>
    <w:p>
      <w:pPr>
        <w:pStyle w:val="Normal"/>
        <w:spacing w:before="120" w:after="0"/>
        <w:ind w:firstLine="709"/>
        <w:rPr/>
      </w:pPr>
      <w:r>
        <w:rPr/>
        <w:t xml:space="preserve">– </w:t>
      </w:r>
      <w:r>
        <w:rPr/>
        <w:t>Бегомот деп.</w:t>
      </w:r>
    </w:p>
    <w:p>
      <w:pPr>
        <w:pStyle w:val="Normal"/>
        <w:spacing w:before="120" w:after="0"/>
        <w:ind w:firstLine="709"/>
        <w:rPr/>
      </w:pPr>
      <w:r>
        <w:rPr/>
        <w:t xml:space="preserve">– </w:t>
      </w:r>
      <w:r>
        <w:rPr/>
        <w:t>Ыраса ат тапкан. Бегомоттой семирип алыптырсың го. Ох-о-о, муну анча мынча киши көтөрө албайт карасаң Аккүзөн деп Кубандыкты өйдө-өйдө силкилдетти. Ошентип тамашалашып жатканда Акмолдо өз бөлмөсүнө чакырып калды.</w:t>
      </w:r>
    </w:p>
    <w:p>
      <w:pPr>
        <w:pStyle w:val="Normal"/>
        <w:spacing w:before="120" w:after="0"/>
        <w:ind w:firstLine="709"/>
        <w:rPr/>
      </w:pPr>
      <w:r>
        <w:rPr/>
        <w:t xml:space="preserve">– </w:t>
      </w:r>
      <w:r>
        <w:rPr/>
        <w:t>Куда кааласа бир-эки айлык жумуш бар,– деп кудуңдап койду Шумкар.</w:t>
      </w:r>
    </w:p>
    <w:p>
      <w:pPr>
        <w:pStyle w:val="Normal"/>
        <w:spacing w:before="120" w:after="0"/>
        <w:ind w:firstLine="709"/>
        <w:rPr/>
      </w:pPr>
      <w:r>
        <w:rPr/>
        <w:t>Акмолдо айылдын бүт картасын көрсөтүп, кайсы жерде кайсы мал бар экенин, канча экенин ага кайсы жол менен барыш керек экенин ийне жибине чейин аныктап тактап берди. Ал жердеги кишисинин атын атады.</w:t>
      </w:r>
    </w:p>
    <w:p>
      <w:pPr>
        <w:pStyle w:val="Normal"/>
        <w:spacing w:before="120" w:after="0"/>
        <w:ind w:firstLine="709"/>
        <w:rPr/>
      </w:pPr>
      <w:r>
        <w:rPr/>
        <w:t xml:space="preserve">– </w:t>
      </w:r>
      <w:r>
        <w:rPr/>
        <w:t>Эми жолуңар болсун. Казакстан жакка кеткен Пилдин да келер маалы болуп калды. Мен аны күтөм.– деди Акмолдо шакирттерин узатып жатып.</w:t>
      </w:r>
    </w:p>
    <w:p>
      <w:pPr>
        <w:pStyle w:val="Normal"/>
        <w:spacing w:before="120" w:after="0"/>
        <w:ind w:firstLine="709"/>
        <w:rPr/>
      </w:pPr>
      <w:r>
        <w:rPr/>
        <w:t>Ошентип Шумкар баштаган топ күн ара, же ар жумада бирден экиден ат уурдашып он эки башка жеткиришти. Анын ичинде Акмолдо дайындаган Алапар деген күлүк да бар болчу. Алапарды көрүп Акмолдонун сүйүнгөнүнөн айтпа.</w:t>
      </w:r>
    </w:p>
    <w:p>
      <w:pPr>
        <w:pStyle w:val="Normal"/>
        <w:spacing w:before="120" w:after="0"/>
        <w:ind w:firstLine="709"/>
        <w:rPr/>
      </w:pPr>
      <w:r>
        <w:rPr/>
        <w:t xml:space="preserve">– </w:t>
      </w:r>
      <w:r>
        <w:rPr/>
        <w:t>Сага жеттимби Алапар, сага жеттимби Алапар. Тулпарым менин, шумкарым менин,– деп көкүлүнөн сылап мойнунан тырмалап жатты.</w:t>
      </w:r>
    </w:p>
    <w:p>
      <w:pPr>
        <w:pStyle w:val="Normal"/>
        <w:spacing w:before="120" w:after="0"/>
        <w:ind w:firstLine="709"/>
        <w:rPr/>
      </w:pPr>
      <w:r>
        <w:rPr/>
        <w:t xml:space="preserve">– </w:t>
      </w:r>
      <w:r>
        <w:rPr/>
        <w:t>Күлүк болгон менен муну көкбөрүгө же жарышка сала албайсыз го. Өзү ак ала экен. Ээси бир көргөндө эле тааныйт, деди Кубандык.</w:t>
      </w:r>
    </w:p>
    <w:p>
      <w:pPr>
        <w:pStyle w:val="Normal"/>
        <w:spacing w:before="120" w:after="0"/>
        <w:ind w:firstLine="709"/>
        <w:rPr/>
      </w:pPr>
      <w:r>
        <w:rPr/>
        <w:t xml:space="preserve">– </w:t>
      </w:r>
      <w:r>
        <w:rPr/>
        <w:t>Мунун ээси бар. Бизде эмес, чет мамлекетте. Мен аны чоң мелдештерде гана көрүп турсам болду. Муну кармап чыкканыңарга таң калам. Жанына ээсинен бөлөк жан адамды жолотчу эмес эле го,– деди Акмолдо.</w:t>
      </w:r>
    </w:p>
    <w:p>
      <w:pPr>
        <w:pStyle w:val="Normal"/>
        <w:spacing w:before="120" w:after="0"/>
        <w:ind w:firstLine="709"/>
        <w:rPr/>
      </w:pPr>
      <w:r>
        <w:rPr/>
        <w:t xml:space="preserve">– </w:t>
      </w:r>
      <w:r>
        <w:rPr/>
        <w:t>Кубандык алып чыкты. Адам бою секиргенин карайбы Кубандык «жинин» кагып алды. Азыр койдон жоош болуп турганын көрбөйсүзбү,– деди Аккүзөн.</w:t>
      </w:r>
    </w:p>
    <w:p>
      <w:pPr>
        <w:pStyle w:val="Normal"/>
        <w:spacing w:before="120" w:after="0"/>
        <w:ind w:firstLine="709"/>
        <w:rPr/>
      </w:pPr>
      <w:r>
        <w:rPr/>
        <w:t xml:space="preserve">– </w:t>
      </w:r>
      <w:r>
        <w:rPr/>
        <w:t>Жер астындагы тамга алпарып чөп салып байлап койгула,– деп Акмолдо үйгө кирип кетти. Бирөө жетелеп, экөө ээрчишип жер астындагы тамга киришти. Кубандыктын бул жерге биринчи кириши. Ушунчалык чоң. Анан тазалыгын айтпа. Кой, уй, ат бага турган жер өз өзүнчө. Мал сое турган, тазалай турган, иле турган жерлер да бар экен.</w:t>
      </w:r>
    </w:p>
    <w:p>
      <w:pPr>
        <w:pStyle w:val="Normal"/>
        <w:spacing w:before="120" w:after="0"/>
        <w:ind w:firstLine="709"/>
        <w:rPr/>
      </w:pPr>
      <w:r>
        <w:rPr/>
        <w:t xml:space="preserve">– </w:t>
      </w:r>
      <w:r>
        <w:rPr/>
        <w:t>Биердин баары бир күндө эле толуп кетет. Кайра жок болот,– деп Шумкар Кубандыкка көрсөтүп жатты.</w:t>
      </w:r>
    </w:p>
    <w:p>
      <w:pPr>
        <w:pStyle w:val="Normal"/>
        <w:spacing w:before="120" w:after="0"/>
        <w:ind w:firstLine="709"/>
        <w:rPr/>
      </w:pPr>
      <w:r>
        <w:rPr/>
        <w:t>Чогуу Акмолдо отурган бөлмөгө киришти. Аккүзөн белинде байланган жоолукту чечип алды да, оромосунан чыгарып акчаларды Акмолдонун астына койду.</w:t>
      </w:r>
    </w:p>
    <w:p>
      <w:pPr>
        <w:pStyle w:val="Normal"/>
        <w:spacing w:before="120" w:after="0"/>
        <w:ind w:firstLine="709"/>
        <w:rPr/>
      </w:pPr>
      <w:r>
        <w:rPr/>
        <w:t xml:space="preserve">– </w:t>
      </w:r>
      <w:r>
        <w:rPr/>
        <w:t>Табышыбыз эки жүз миң сомго бир аз жетпей калды, чыпчыргасын коротпой апкелдик.</w:t>
      </w:r>
    </w:p>
    <w:p>
      <w:pPr>
        <w:pStyle w:val="Normal"/>
        <w:spacing w:before="120" w:after="0"/>
        <w:ind w:firstLine="709"/>
        <w:rPr/>
      </w:pPr>
      <w:r>
        <w:rPr/>
        <w:t xml:space="preserve">– </w:t>
      </w:r>
      <w:r>
        <w:rPr/>
        <w:t>Булардын баары силердики. Макул десеңер Алапарды эле  бергиле.  Буйруса  он миң  доллар болуп туру го.</w:t>
      </w:r>
    </w:p>
    <w:p>
      <w:pPr>
        <w:pStyle w:val="Normal"/>
        <w:spacing w:before="120" w:after="0"/>
        <w:ind w:firstLine="709"/>
        <w:rPr/>
      </w:pPr>
      <w:r>
        <w:rPr/>
        <w:t xml:space="preserve">– </w:t>
      </w:r>
      <w:r>
        <w:rPr/>
        <w:t>Ал сатылса дагы бөлүшөсүз да Атаман аке.</w:t>
      </w:r>
    </w:p>
    <w:p>
      <w:pPr>
        <w:pStyle w:val="Normal"/>
        <w:spacing w:before="120" w:after="0"/>
        <w:ind w:firstLine="709"/>
        <w:rPr/>
      </w:pPr>
      <w:r>
        <w:rPr/>
        <w:t xml:space="preserve">– </w:t>
      </w:r>
      <w:r>
        <w:rPr/>
        <w:t>Ай, Аккүзөнүм ай, сенин ач көздүгүң калбайт экен го. Ошол ач көздүк бир күнү сенин түбүңө жетеби дейм. Сатылбай жатып акчасын сурайсың. Ай-ай, Аккүзөн. Бекер Аккүзөн деп ат койбоптурмун.</w:t>
      </w:r>
    </w:p>
    <w:p>
      <w:pPr>
        <w:pStyle w:val="Normal"/>
        <w:spacing w:before="120" w:after="0"/>
        <w:ind w:firstLine="709"/>
        <w:rPr/>
      </w:pPr>
      <w:r>
        <w:rPr/>
        <w:t xml:space="preserve">– </w:t>
      </w:r>
      <w:r>
        <w:rPr/>
        <w:t>Койдум аке, койдум. Экинчи ооз ачпайм. Тигил экөө машинага түшүп кеткенден кийин Кубандык эч жакка чыккан жок. Көптөн бери ушул Акмолдонун үйүнө баярлап келет. Көбүнчө тренажердук залда болуп, машыгууларды тердеп тепчип чарчаганча өткөрөт. Акмолдо да анын ден соолугу бекем, күчтүү болушуна ынтызар. Бош боло калганда Кубандык менен кошо машыгып жекеме жеке кармашууда жыгып алуунун, колу, бутту кайруунун ыкмаларын үйрөтөт. Ошентип экөө ата баладай болуп кеткенин билбей калды.</w:t>
      </w:r>
    </w:p>
    <w:p>
      <w:pPr>
        <w:pStyle w:val="Normal"/>
        <w:spacing w:before="120" w:after="0"/>
        <w:ind w:firstLine="709"/>
        <w:rPr/>
      </w:pPr>
      <w:r>
        <w:rPr/>
        <w:t>Акмолдо үч аял алды. Үчөө тең Акмолдонун залимдигине чыдай албай коюшкан. Саал эле катуу сүйлөп койсо кызыл камчыга алып кудайга үнүн угузчу. Бул төртүнчү аялы. Жети жылдан бери жашап келет. Сулуу десең сулуу, адамкерчилигине баа жетпейт. Бирок кудай таалам багын ачпай койду. Согончогу канап Акмолдонун ордун басып, үй-жайына ээ болуп кала турган бала же кыз төрөй элек. Аттиң арман! Бири кем дүнүйө ушу эмеспи!..</w:t>
      </w:r>
    </w:p>
    <w:p>
      <w:pPr>
        <w:pStyle w:val="Normal"/>
        <w:spacing w:before="120" w:after="0"/>
        <w:ind w:firstLine="709"/>
        <w:rPr/>
      </w:pPr>
      <w:r>
        <w:rPr/>
        <w:t>Бала үчүн кое бергиси келет Акмолдонун. Бирок мындай аял ченде чыгат. Төгөрөктү төрт кыдырса да таба турган эмес. Үстүңө аял киргизейин. Ал сенин айт</w:t>
        <w:softHyphen/>
        <w:t>кандарың аткарып, айдаганыңа жүрө турган кылам,– деген чай ичип көңүлдөрү жай отурганда. Мени кетирип маа десең он аял ал деп койгон аялы. Ошондон бери Акмолдонун тили кыска. Ичинен күйүп жүргөнү менен аялына сыр бербейт. Ушундай ахвалда жүргөндө Кубандыктын келип калганын кара. «Ушерде жүр. Бизге бала бол, десе эмне дээр экен? Ансыз да бизге ылым тартып калды го» деп ойлоп жүрдү Акмолдо.</w:t>
      </w:r>
    </w:p>
    <w:p>
      <w:pPr>
        <w:pStyle w:val="Normal"/>
        <w:spacing w:before="120" w:after="0"/>
        <w:ind w:firstLine="709"/>
        <w:rPr/>
      </w:pPr>
      <w:r>
        <w:rPr/>
        <w:t>Кубандыктын ою таптакыр башка болчу. Дүнүйөсү менен жерге кирсин, өсөрүнөн көрү жакын бул тирликтен кантип кутулар экем. Алыс-алыс бир мам</w:t>
        <w:softHyphen/>
        <w:t>лекетке житип кетсем таба албай калышаар эле дейт ичинен.</w:t>
      </w:r>
    </w:p>
    <w:p>
      <w:pPr>
        <w:pStyle w:val="Normal"/>
        <w:spacing w:before="120" w:after="0"/>
        <w:ind w:firstLine="709"/>
        <w:rPr/>
      </w:pPr>
      <w:r>
        <w:rPr/>
        <w:t>Убакыт токтоп турмак беле. ай-айдан жылга айланып кетти. Акмолдонун командасындагылардын далайы камалып, темир торго түшкөндөрү темир торго түшүп, атылып же асылып калгандары улам угулуп калып жатты. Ар бир баласы үчүн жаны ооруп, Акмолдо үч-төрт күн арак ичип төшөктөн турбай калат. Андайда Кубандык тигил «эки буттуу бөрүлөргө» башчылык кылып калат. Муну командадагылар жактырышпай кечээ эле келген баланы Атаман эмнеге башкартып койду дешип жактырышпайт. Айрыкча Пилдин ичи күйгөнүн айтпа. Сары ооз баланы көрсөтпөсөмбү деп ызырынат да жүрөт. Эки-үч жолу жакалаша кеткенде Акмолдо өзү басып койгон. Мунун аягы эмне менен бүтөрүн түшүнгөн Акмолдо Пилди Кубандык менен бетме бет чыгууга чакырды. «Ыраса болду, эки чайнап бир жутуп мен ким экенимди Атаманга көрсөтөйүн» деп ойлонот Пил. Ал жүз төрт килограмм. Менден он эки килограммга оор. Бирок ушунчадан бери талыкпай эмнеге машыгып жүрөм. Мен сөзсүз үстөмдүк кылып жеңишим керек. Эгер бүгүн жеңилсем анда асылып өлөм» деп чечим чыгарды Кубандык. Ошондуктан бул кармашуу от менен ойногон баладай өлүм же жашоо эле Кубандык үчүн. А Пил мындай мушташууну башынан далай өткөргөн. Жеңсе жеңдим деп мактанбай, жеңилсе жеңилдим деп ызаланчу эмес. Ошондуктан бул кармашуу ал үчүн эч нерсеге турбайт. Болгону орун талашуу деген кеп.</w:t>
      </w:r>
    </w:p>
    <w:p>
      <w:pPr>
        <w:pStyle w:val="Normal"/>
        <w:spacing w:before="120" w:after="0"/>
        <w:ind w:firstLine="709"/>
        <w:rPr/>
      </w:pPr>
      <w:r>
        <w:rPr/>
        <w:t>Бул кабарды Казакстандагы, Өзүбекстандагы, башка жерлердеги Акмолдо менен байланышы бар адамдар угушту. Ошондуктан белгиленген убакта ар жактан машиналары менен келип калышты. Өздөрүнчө судьясын шайлашып, спорттун кулатуу таймашынын негизинде мушташ башталды. Пил Кубандыкты эки жолу көмөлөтө коюп баса жыкканы калды.</w:t>
      </w:r>
    </w:p>
    <w:p>
      <w:pPr>
        <w:pStyle w:val="Normal"/>
        <w:spacing w:before="120" w:after="0"/>
        <w:ind w:firstLine="709"/>
        <w:rPr/>
      </w:pPr>
      <w:r>
        <w:rPr/>
        <w:t xml:space="preserve">– </w:t>
      </w:r>
      <w:r>
        <w:rPr/>
        <w:t>Пил пилдик кылат го байкуш баланы ушул жерден сүйрөп чыгарбасак болду,– дешет катар тизилип отургандар. Кубандык андан буйтап качып кезек-кезек тээп калат. Пил кээде оңтоюн келтирип күрсүлдөтө урганда Кубандыктын башы эңги деңги боло түшөт. Мына дагы бет талаштыра урду эле мурду канжалап кетти. Ага карабай Кубандык бир бурчтан бир бурчка качып Пилди жолотпойт. Ага Пилдин ачуусу ашынып, кармаса эле кабыргасын кабыштырып кое тургансыйт.</w:t>
      </w:r>
    </w:p>
    <w:p>
      <w:pPr>
        <w:pStyle w:val="Normal"/>
        <w:spacing w:before="120" w:after="0"/>
        <w:ind w:firstLine="709"/>
        <w:rPr/>
      </w:pPr>
      <w:r>
        <w:rPr/>
        <w:t xml:space="preserve">– </w:t>
      </w:r>
      <w:r>
        <w:rPr/>
        <w:t>Эй, судья ушундай да болобу? Мушташса мушташпайбы алдагы Бегемот. Жеңишти Пилге бергиле. Алдагы эмне маймылдай ойноп жүрөт,– деген кыйкырык чындап күчөдү. Ары-бери чуркаганда Пил эми күшүлдөп-бышылдап калды. Үстүнөн тер куюлуп кетти. Убагы эми келди деди Кубандык. Чардайган курсагына бир тепти эле ыңк дей түштү. Экөө эми кармаша кетти. Пил оңтоюн таап басып алды да эки, үч жолу муштап жиберди. Мурдундагы каны ого бетер жайылып чыкты.</w:t>
      </w:r>
    </w:p>
    <w:p>
      <w:pPr>
        <w:pStyle w:val="Normal"/>
        <w:spacing w:before="120" w:after="0"/>
        <w:ind w:firstLine="709"/>
        <w:rPr/>
      </w:pPr>
      <w:r>
        <w:rPr/>
        <w:t xml:space="preserve">– </w:t>
      </w:r>
      <w:r>
        <w:rPr/>
        <w:t>Токтотсоңорчу байкуш баладан айрылып калабыз,– деген уу-дуу күчөдү.</w:t>
      </w:r>
    </w:p>
    <w:p>
      <w:pPr>
        <w:pStyle w:val="Normal"/>
        <w:spacing w:before="120" w:after="0"/>
        <w:ind w:firstLine="709"/>
        <w:rPr/>
      </w:pPr>
      <w:r>
        <w:rPr/>
        <w:t xml:space="preserve">– </w:t>
      </w:r>
      <w:r>
        <w:rPr/>
        <w:t>Эмнеге токтотобуз, али Бегемотто шансы бар,– деди кээ бирөөлөрү. Ошол учурда Кубандык балыктай астынан суурулуп чыгып жонуна минип калды. Кулак талаштыра Пилди урганда анын көзүнөн от чагылып кетти. Пил колу менен жонундагы Кубандыкты чапчый урганда Кубандык шап колунан кармай калып артка бурай кармады. Бир колу менен муунтуп, бир колун сындыра бураганда Пил эмне кылар айласын таппай алсырагандан алсырай түштү. Кубандыктын каруулуу колдору жиптей оролуп, үстүндө тегирмендин ташы жаткандай Пилди эки жакка бурултар эмес. Көзү караңгылап, көөдөнүнө жел кирбей калганда, бир колун килемдин үстүнө араң ургулап, башы шылк дей түштү.</w:t>
      </w:r>
    </w:p>
    <w:p>
      <w:pPr>
        <w:pStyle w:val="Normal"/>
        <w:spacing w:before="120" w:after="0"/>
        <w:ind w:firstLine="709"/>
        <w:rPr/>
      </w:pPr>
      <w:r>
        <w:rPr/>
        <w:t xml:space="preserve">– </w:t>
      </w:r>
      <w:r>
        <w:rPr/>
        <w:t>Суу апкелгиле, суу апкелгиле,– деп шашылып калды карап тургандар. Кубандык ордунан көтөрүлүп, Пилдин башынан аттап өттү. Эсине келе албай сулап жаткан атаандашын аң-таң болуп карап турду. Карап тургандар «өлүп калдыбы» деген кыязда өң далелеттери жок. Анткен менен жеңишти жарыя кылуу парс эмеспи. Акмолдо Кубандыкты килемдин ортосуна алып келди да, Кубандыктын колун көтөрүп:</w:t>
      </w:r>
    </w:p>
    <w:p>
      <w:pPr>
        <w:pStyle w:val="Normal"/>
        <w:spacing w:before="120" w:after="0"/>
        <w:ind w:firstLine="709"/>
        <w:rPr/>
      </w:pPr>
      <w:r>
        <w:rPr/>
        <w:t xml:space="preserve">– </w:t>
      </w:r>
      <w:r>
        <w:rPr/>
        <w:t>Мына чыныгы балбан. Мындан нары буга баш ийип жүргүлө. Кокус башыма кырсык келсе силерге ушул бала атаман болот. Он кулагыңар менен да, сол кулагыңар менен да угуп койгула.</w:t>
      </w:r>
    </w:p>
    <w:p>
      <w:pPr>
        <w:pStyle w:val="Normal"/>
        <w:spacing w:before="120" w:after="0"/>
        <w:ind w:firstLine="709"/>
        <w:rPr/>
      </w:pPr>
      <w:r>
        <w:rPr/>
        <w:t xml:space="preserve">– </w:t>
      </w:r>
      <w:r>
        <w:rPr/>
        <w:t>Оозунан сарысы кете элек сары ооз бала кечээ жакында келгенине карабай дароо атаман боло калабы. Атаман аке мунуңуз туура эмес. Бизге сизге окшогон иш билги, амалкөй, башка кыйынчылык келгенде кыяматтын кыл көпүрөсүнөн да алып өтөр акылдуу жан керек. Ал эми мунуңуз-менттерге кармалган күндүн эртеси эле баарыбыздын шорубузду шорподой кайнатат. Деги биздин арабыздан сиздин орунуңузду баса турган эч ким табылбай калдыбы? Мен бул орунга Илбирсти көрсөтөр элем. Кандай мыкты жигит! Канча жылдан бери мал уурдап келатат бир жолу да колго түшсөчү чиркин...</w:t>
      </w:r>
    </w:p>
    <w:p>
      <w:pPr>
        <w:pStyle w:val="Normal"/>
        <w:spacing w:before="120" w:after="0"/>
        <w:ind w:firstLine="709"/>
        <w:rPr/>
      </w:pPr>
      <w:r>
        <w:rPr/>
        <w:t xml:space="preserve">– </w:t>
      </w:r>
      <w:r>
        <w:rPr/>
        <w:t>Эй Барс! Сөзүңдү токтот! Эмне мени эртең эле өлтүрүп койгуңар келип жатабы! Сенден акыл үйрөн</w:t>
        <w:softHyphen/>
        <w:t>бөйм. Азыр чыгып кеткин!</w:t>
      </w:r>
    </w:p>
    <w:p>
      <w:pPr>
        <w:pStyle w:val="Normal"/>
        <w:spacing w:before="120" w:after="0"/>
        <w:ind w:firstLine="709"/>
        <w:rPr/>
      </w:pPr>
      <w:r>
        <w:rPr/>
        <w:t>Акмолдонун ачууланганын көрүп. Барс куйругун капчыган иттей сыртка чыгып кетти.</w:t>
      </w:r>
    </w:p>
    <w:p>
      <w:pPr>
        <w:pStyle w:val="Normal"/>
        <w:spacing w:before="120" w:after="0"/>
        <w:ind w:firstLine="709"/>
        <w:rPr/>
      </w:pPr>
      <w:r>
        <w:rPr/>
        <w:t>Пил бир аз жаткандан кийин акылына келип ордунан турду. Акмолдо экөөн кучакташтырып достоштурду да, тургандардын баарын сый тамакка чакырды. Бардыгы суусап калгандай арак ичишип, бөлмөнүн ичин чылымдын түтүнүнө толтуруп жиберишти. Пил үстөкө-босток аракты ичип, мас абалында Кубандыктын жанына отура кетти. Жанагы кармашуудан кийин ичине кек сактап калдыбы деп өзүнчө бушайман боло түштү Кубандык.</w:t>
      </w:r>
    </w:p>
    <w:p>
      <w:pPr>
        <w:pStyle w:val="Normal"/>
        <w:spacing w:before="120" w:after="0"/>
        <w:ind w:firstLine="709"/>
        <w:rPr/>
      </w:pPr>
      <w:r>
        <w:rPr/>
        <w:t xml:space="preserve">– </w:t>
      </w:r>
      <w:r>
        <w:rPr/>
        <w:t>Бегемот, кана, менин жеңилишим, сенин жеңишиң үчүн стакандашып коелу. Кандай дейсиң?..</w:t>
      </w:r>
    </w:p>
    <w:p>
      <w:pPr>
        <w:pStyle w:val="Normal"/>
        <w:spacing w:before="120" w:after="0"/>
        <w:ind w:firstLine="709"/>
        <w:rPr/>
      </w:pPr>
      <w:r>
        <w:rPr/>
        <w:t xml:space="preserve">– </w:t>
      </w:r>
      <w:r>
        <w:rPr/>
        <w:t>Мен ичпейм. Же бир жерден ичкенимди көрдүң беле.</w:t>
      </w:r>
    </w:p>
    <w:p>
      <w:pPr>
        <w:pStyle w:val="Normal"/>
        <w:spacing w:before="120" w:after="0"/>
        <w:ind w:firstLine="709"/>
        <w:rPr/>
      </w:pPr>
      <w:r>
        <w:rPr/>
        <w:t xml:space="preserve">– </w:t>
      </w:r>
      <w:r>
        <w:rPr/>
        <w:t>Жок көргөн эмесмин.</w:t>
      </w:r>
    </w:p>
    <w:p>
      <w:pPr>
        <w:pStyle w:val="Normal"/>
        <w:spacing w:before="120" w:after="0"/>
        <w:ind w:firstLine="709"/>
        <w:rPr/>
      </w:pPr>
      <w:r>
        <w:rPr/>
        <w:t xml:space="preserve">– </w:t>
      </w:r>
      <w:r>
        <w:rPr/>
        <w:t>Анда кыйнаба.</w:t>
      </w:r>
    </w:p>
    <w:p>
      <w:pPr>
        <w:pStyle w:val="Normal"/>
        <w:spacing w:before="120" w:after="0"/>
        <w:ind w:firstLine="709"/>
        <w:rPr/>
      </w:pPr>
      <w:r>
        <w:rPr/>
        <w:t xml:space="preserve">– </w:t>
      </w:r>
      <w:r>
        <w:rPr/>
        <w:t>Болду, болду акеси. Арак менин да түбүмө жетип баратпайбы. Баарынан каруу, күчтү алып койгонун айт. Эмесе колумду сага буратпай, сенин колуңду бурап алат элем го.</w:t>
      </w:r>
    </w:p>
    <w:p>
      <w:pPr>
        <w:pStyle w:val="Normal"/>
        <w:spacing w:before="120" w:after="0"/>
        <w:ind w:firstLine="709"/>
        <w:rPr/>
      </w:pPr>
      <w:r>
        <w:rPr/>
        <w:t xml:space="preserve">– </w:t>
      </w:r>
      <w:r>
        <w:rPr/>
        <w:t>Мага ачууланып турган жоксуңбу? Канткен менен мен таш боорлук кылып койдум.</w:t>
      </w:r>
    </w:p>
    <w:p>
      <w:pPr>
        <w:pStyle w:val="Normal"/>
        <w:spacing w:before="120" w:after="0"/>
        <w:ind w:firstLine="709"/>
        <w:rPr/>
      </w:pPr>
      <w:r>
        <w:rPr/>
        <w:t xml:space="preserve">– </w:t>
      </w:r>
      <w:r>
        <w:rPr/>
        <w:t>Жо-о-жок, ачууланганда эмне, жекеме жеке мушташуунун шарты ушундай болгондон кийин таш боорлукка чейин барабыз да. Андан көрө бир туугандай болуп жүрөлү.</w:t>
      </w:r>
    </w:p>
    <w:p>
      <w:pPr>
        <w:pStyle w:val="Normal"/>
        <w:spacing w:before="120" w:after="0"/>
        <w:ind w:firstLine="709"/>
        <w:rPr/>
      </w:pPr>
      <w:r>
        <w:rPr/>
        <w:t>Пил Кубандыктын мойнунан кучактап бетинен өпкүлөй кетти. Кек сактабай кайра минтип жатканына бир жагы таң калып, бир жагы «достошо турган жигит экен» деп ойлоп койду. Сообу соо бойдон, масы мас бойдон келгендердин баары машиналарына отурушуп жөнөп кетишти. Алар отурган столдо желген тамактардын калдыктары, ичилбеген суусундуктар менен арактар гана калды.</w:t>
      </w:r>
    </w:p>
    <w:p>
      <w:pPr>
        <w:pStyle w:val="Normal"/>
        <w:spacing w:before="120" w:after="0"/>
        <w:ind w:firstLine="709"/>
        <w:rPr/>
      </w:pPr>
      <w:r>
        <w:rPr/>
        <w:t>Үч күнгө чейин башына арак коюп ичти Акмолдо. Аялы Зыябү кээ бир аялдардай мас болгонун күнөөлөп иттей ыркырап беттен алган жок. Кайра чыракка айланган көпөлөктөй күйөөсүнүн жанынан чыкпай, даамдуу тамактарды даярдап астына кое коет. Бетинен өпкүлөп «тынч жатчы, эс алчы, көп ичпесең» дей берет. Мунун баарын көрүп жүргөн Кубандык аялдын ыймандуулугуна, тунук сүйүүсүнө, адамкерчилигине суктанып «аттиң менин аялым да ушундай болсочу» деп коет ичинен. Анан дароо Нур эсине түшө калат. «Азыр кайда жүрүп, кандай турмушта жашап жатты экен? Мени таптакыр унуткандыр. Анын үстүнө арадан эки жыл өтүп кетпедиби. Ал он биринчи классты бүтүп коюп бир окуу жайда окуп же бир жерде иштеп жаткандыр. Мени таптакыр эсинен чыгаргандыр. Кудай уруп ошонун көзүнчө колго түшүп менттердин «Ууру» деп сүйрөгүлөгөнүн айтпайсыңбы. Эми кайсы арым менен ага бармакчымын».</w:t>
      </w:r>
    </w:p>
    <w:p>
      <w:pPr>
        <w:pStyle w:val="Normal"/>
        <w:spacing w:before="120" w:after="0"/>
        <w:ind w:firstLine="709"/>
        <w:rPr/>
      </w:pPr>
      <w:r>
        <w:rPr/>
        <w:t>Төртүнчү күнү Акмолдо төшөгүнөн туруп, Кубандыкты ээрчитип алып бөксө тоодун чокусуна чыгып отурушту. Бул жерден тоонун этегине салынган Акмолдонун үй-жайы короо сарайлары, андан беш чакырымдай алыстыкта жайгашкан Чоңташ айылы алаканга салгандай көрүнүп турду.</w:t>
      </w:r>
    </w:p>
    <w:p>
      <w:pPr>
        <w:pStyle w:val="Normal"/>
        <w:spacing w:before="120" w:after="0"/>
        <w:ind w:firstLine="709"/>
        <w:rPr/>
      </w:pPr>
      <w:r>
        <w:rPr/>
        <w:t xml:space="preserve">– </w:t>
      </w:r>
      <w:r>
        <w:rPr/>
        <w:t>Кудай таалам өзү ушу жерге жеткизди.– деди Акмолдо,– айыл жакка көз чаптырып,– Союз урагандан кийин баш аламандыктар көп болбодубу. Чабандардын тамы, короо сарайлары ээн калып, көп өтпөй бомба түшкөндөй талкалана баштады. Казахстанда качып жүргөнүмдө капысынан Эрхан деген таанышым жолугуп калды. Сүйлөшүп отуруп эли журтуңду сагынган жоксуңбу? – деди. «Сагынган менен айла канча уурулук менен качып жүрөм. Эки жолу түрмөгө түштүм. Үчүнчү жолу түшкүм келбейт. Анын үстүнө Казакстан кенен жер эмеспи. Менин уурулук кылганым кыпынга турбайт. Бир жерден уурулук кылсаң, экинчи бир алыс жагына кетип каласың,– дедим. Ага Эрхан элиң тап деп болбой койду. Кыргызстанда паспортто иштеген досум бар. Эптеп паспорт алып берем. Анан көп эле алкымыңды ача бербей акырын-акырын иш кыл. Кээде гана мага жана паспортто иштеген досума союш жеткизип турсаң болду,– дейт ал. Союш жерге кирсин. Ал көз ачып жумганча табылат. Андан көрө паспорт алып берсе эле болду,– дедим. Аны өз мойнума алайын бол кеттик дейт ал. Ошентип Эрхан паспорт алып берүүгө жарады. Анан мен көп өтпөй ушул короо сарайларды бүтүндөй сатып алып, эми көрчү бейиштин төрүндөй жайга айландырдым. Эски досторумдун башын бириктирип «бөрүлөр» жамаатын түздүм. Иш жүрүп кетти. Азыр көрүп жүрөсүң үч жүзгө жакын кой, он чакты уй, он чакты күлүк чыкма аттарым бар. Ал аттарды жакшылап багып табына келтирсем, жөн эле он миң доллардан алып кетет. Анткен менен адамдын көзү дүйнөгө тойбойт тура. Өзүң көрүп жүргөндөй уурулардын атаманымын. Мен мындан чыга албайм. Мен бирөө, алар жүзгө жакын. Анткен менен мен алардан өйдөмүн. Оозумда сөзүм, тайманбастыгым бар. Жүрөк отум күчтүү. Акыл жана амал менен кандай гана адам болбосун бутума чөгөлөтүп коем. Жекеме жекеге келгенде эч ким тең келе албайт. Мен ушундаймын Кубандык. Сенде да ушундай кудурет болбосо бат эле башың өлүмгө байланып калат.</w:t>
      </w:r>
    </w:p>
    <w:p>
      <w:pPr>
        <w:pStyle w:val="Normal"/>
        <w:spacing w:before="120" w:after="0"/>
        <w:ind w:firstLine="709"/>
        <w:rPr/>
      </w:pPr>
      <w:r>
        <w:rPr/>
        <w:t xml:space="preserve">– </w:t>
      </w:r>
      <w:r>
        <w:rPr/>
        <w:t>Өтө каардуу, катаал дейтко сизди? Чынбы?..</w:t>
      </w:r>
    </w:p>
    <w:p>
      <w:pPr>
        <w:pStyle w:val="Normal"/>
        <w:spacing w:before="120" w:after="0"/>
        <w:ind w:firstLine="709"/>
        <w:rPr/>
      </w:pPr>
      <w:r>
        <w:rPr/>
        <w:t xml:space="preserve">– </w:t>
      </w:r>
      <w:r>
        <w:rPr/>
        <w:t>Жалган айтып алдаган жалганчыларга, ичи бузук эки жүздүүлөр үчүн катаалмын. Эмесе мен деле сага окшогон кишимин да. Туура эмес иш кылып койсом жүрөгүм ооруйт. Капа болом, кайгырам. Ызаланганда буркурап ыйлайм. Кудайга жалынам». Экөө ушуларды сүйлөшүп кыя жол менен үйлөрүнө келишти.</w:t>
      </w:r>
    </w:p>
    <w:p>
      <w:pPr>
        <w:pStyle w:val="Normal"/>
        <w:spacing w:before="120" w:after="0"/>
        <w:ind w:firstLine="709"/>
        <w:rPr/>
      </w:pPr>
      <w:r>
        <w:rPr/>
        <w:t>Зыябү эже өз бөлмөсүндө экен. Көңүлдүү кирип келишкен экөөн көрөр менен жаркылдап жайнап ордунан тура калды.</w:t>
      </w:r>
    </w:p>
    <w:p>
      <w:pPr>
        <w:pStyle w:val="Normal"/>
        <w:spacing w:before="120" w:after="0"/>
        <w:ind w:firstLine="709"/>
        <w:rPr/>
      </w:pPr>
      <w:r>
        <w:rPr/>
        <w:t xml:space="preserve">– </w:t>
      </w:r>
      <w:r>
        <w:rPr/>
        <w:t>Тамак апкелейинби?</w:t>
      </w:r>
    </w:p>
    <w:p>
      <w:pPr>
        <w:pStyle w:val="Normal"/>
        <w:spacing w:before="120" w:after="0"/>
        <w:ind w:firstLine="709"/>
        <w:rPr/>
      </w:pPr>
      <w:r>
        <w:rPr/>
        <w:t xml:space="preserve">– </w:t>
      </w:r>
      <w:r>
        <w:rPr/>
        <w:t>Апкел бардыгын,– деп Акмолдо чечекейи чеч отургучка чалкалай отурду.</w:t>
      </w:r>
    </w:p>
    <w:p>
      <w:pPr>
        <w:pStyle w:val="Normal"/>
        <w:spacing w:before="120" w:after="0"/>
        <w:ind w:firstLine="709"/>
        <w:rPr/>
      </w:pPr>
      <w:r>
        <w:rPr/>
        <w:t xml:space="preserve">– </w:t>
      </w:r>
      <w:r>
        <w:rPr/>
        <w:t>Эмне, арактанданбы?..</w:t>
      </w:r>
    </w:p>
    <w:p>
      <w:pPr>
        <w:pStyle w:val="Normal"/>
        <w:spacing w:before="120" w:after="0"/>
        <w:ind w:firstLine="709"/>
        <w:rPr/>
      </w:pPr>
      <w:r>
        <w:rPr/>
        <w:t xml:space="preserve">– </w:t>
      </w:r>
      <w:r>
        <w:rPr/>
        <w:t>Жерге кирсин арак дегениң. Өлүп тирилбедимби,– деп Акмолдо куса таштап барып оңолду.</w:t>
      </w:r>
    </w:p>
    <w:p>
      <w:pPr>
        <w:pStyle w:val="Normal"/>
        <w:spacing w:before="120" w:after="0"/>
        <w:ind w:firstLine="709"/>
        <w:rPr/>
      </w:pPr>
      <w:r>
        <w:rPr/>
        <w:t>Бир бөлмөдө үчөө гана отурушту. Зыябү Кубандыкты өз баласындай көрүп, күн өткөн сайын энелик мээрими төгүлүп баратканын сезет. Анткен менен оюн айтууга эрки жетпей жүргөн. Эми оңтою келип турганда Кубандыктын каш кабагына көз кырын сала коюп анан сөз баштады.</w:t>
      </w:r>
    </w:p>
    <w:p>
      <w:pPr>
        <w:pStyle w:val="Normal"/>
        <w:spacing w:before="120" w:after="0"/>
        <w:ind w:firstLine="709"/>
        <w:rPr/>
      </w:pPr>
      <w:r>
        <w:rPr/>
        <w:t xml:space="preserve">– </w:t>
      </w:r>
      <w:r>
        <w:rPr/>
        <w:t>Бул үйдүн босогосун аттап келгениңден бери эки жылдан ашуун убакыт болду. Сен өз балабыз болуп калдың. Эми эч жакка кетпе. Бизге эле бала бол. Чын эле ата-энең жокпу?..</w:t>
      </w:r>
    </w:p>
    <w:p>
      <w:pPr>
        <w:pStyle w:val="Normal"/>
        <w:spacing w:before="120" w:after="0"/>
        <w:ind w:firstLine="709"/>
        <w:rPr/>
      </w:pPr>
      <w:r>
        <w:rPr/>
        <w:t xml:space="preserve">– </w:t>
      </w:r>
      <w:r>
        <w:rPr/>
        <w:t xml:space="preserve">Жок да. Болсо ушинтип жүрмөк белем. Аракеч агам бар болчу. Ал мени издеген жок. Мен да кайрылып барган жокмун. </w:t>
      </w:r>
    </w:p>
    <w:p>
      <w:pPr>
        <w:pStyle w:val="Normal"/>
        <w:spacing w:before="120" w:after="0"/>
        <w:ind w:firstLine="709"/>
        <w:rPr/>
      </w:pPr>
      <w:r>
        <w:rPr/>
        <w:t xml:space="preserve">– </w:t>
      </w:r>
      <w:r>
        <w:rPr/>
        <w:t>Баргың келеби?</w:t>
      </w:r>
    </w:p>
    <w:p>
      <w:pPr>
        <w:pStyle w:val="Normal"/>
        <w:spacing w:before="120" w:after="0"/>
        <w:ind w:firstLine="709"/>
        <w:rPr/>
      </w:pPr>
      <w:r>
        <w:rPr/>
        <w:t xml:space="preserve">– </w:t>
      </w:r>
      <w:r>
        <w:rPr/>
        <w:t>Алардан көңүлүм калган. Ошондой болсо да көрүп коюу керек эле. Деги аман-эсен жүрсө болду го.</w:t>
      </w:r>
    </w:p>
    <w:p>
      <w:pPr>
        <w:pStyle w:val="Normal"/>
        <w:spacing w:before="120" w:after="0"/>
        <w:ind w:firstLine="709"/>
        <w:rPr/>
      </w:pPr>
      <w:r>
        <w:rPr/>
        <w:t>Акмолдо ордунан ыргып турду да сейфти  ача  кет</w:t>
        <w:softHyphen/>
        <w:t>ти. – Мына Кубандык акча десең мына. Эгерде алам десең баары сеники. Бир гана суранарым мага бала болчу. Өмүрүм баласыз өтүп, мураскорум жок болуп калабы деп корком. Өгөй дебейин сен мага бала бол.</w:t>
      </w:r>
    </w:p>
    <w:p>
      <w:pPr>
        <w:pStyle w:val="Normal"/>
        <w:spacing w:before="120" w:after="0"/>
        <w:ind w:firstLine="709"/>
        <w:rPr/>
      </w:pPr>
      <w:r>
        <w:rPr/>
        <w:t>Кубандык капысынан берилген бул суроого эмне деп жооп берерин билбей калды. Үн сөзсүз турган жигитти аскага камагандай болбоюн дедиби сөздүн учугун башкага бурду:</w:t>
      </w:r>
    </w:p>
    <w:p>
      <w:pPr>
        <w:pStyle w:val="Normal"/>
        <w:spacing w:before="120" w:after="0"/>
        <w:ind w:firstLine="709"/>
        <w:rPr/>
      </w:pPr>
      <w:r>
        <w:rPr/>
        <w:t xml:space="preserve">– </w:t>
      </w:r>
      <w:r>
        <w:rPr/>
        <w:t>Мен сага ишенем Кубандык, сейфдин бир ачкычы сенде болот. Керек болуп калса тартынба. Ала бер. Болгону Зыябүгө алган акчаңды жаздырып кой. Эсепсиз да дүнүйө болобу. Кайда чыгаша болгонун так билип жүргөн жакшы.</w:t>
      </w:r>
    </w:p>
    <w:p>
      <w:pPr>
        <w:pStyle w:val="Normal"/>
        <w:spacing w:before="120" w:after="0"/>
        <w:ind w:firstLine="709"/>
        <w:rPr/>
      </w:pPr>
      <w:r>
        <w:rPr/>
        <w:t>Кат-кат болуп, сейфте толуп турган акчаны көрүп Кубандыктын көзү чакчайып кетти. Бала болуп башына жүн чыккандан бери мынчалык көп акчаны көргөнү ушу.</w:t>
      </w:r>
    </w:p>
    <w:p>
      <w:pPr>
        <w:pStyle w:val="Normal"/>
        <w:spacing w:before="120" w:after="0"/>
        <w:ind w:firstLine="709"/>
        <w:rPr/>
      </w:pPr>
      <w:r>
        <w:rPr/>
        <w:t xml:space="preserve">– </w:t>
      </w:r>
      <w:r>
        <w:rPr/>
        <w:t>Ушунча акча туруп эски «Москвичти» айдаганыңыз кандай? Кыргыздар «Бир күндүк өмүрүң болсо түштүгүңө жорго мин» дешет. Колдо дүйнө болгондон кийин аны аяштын эмне кереги бар? Суудай жаңы иномарканы айдасаңыз жарашпайбы?..</w:t>
      </w:r>
    </w:p>
    <w:p>
      <w:pPr>
        <w:pStyle w:val="Normal"/>
        <w:spacing w:before="120" w:after="0"/>
        <w:ind w:firstLine="709"/>
        <w:rPr/>
      </w:pPr>
      <w:r>
        <w:rPr/>
        <w:t xml:space="preserve">– </w:t>
      </w:r>
      <w:r>
        <w:rPr/>
        <w:t>Жарашат дечи. Анда элдин көзүнө бат эле түшүп каласың. Менттер да шексинип калат. Кези келер. Экөөбүздүн жаныбыз аман болсо аны да минербиз.</w:t>
      </w:r>
    </w:p>
    <w:p>
      <w:pPr>
        <w:pStyle w:val="Normal"/>
        <w:spacing w:before="120" w:after="0"/>
        <w:ind w:firstLine="709"/>
        <w:rPr/>
      </w:pPr>
      <w:r>
        <w:rPr/>
        <w:t>Акмолдо сейфти жабары менен эки ачкычтын бирөөн Кубандыкка ыргытты.</w:t>
      </w:r>
    </w:p>
    <w:p>
      <w:pPr>
        <w:pStyle w:val="Normal"/>
        <w:spacing w:before="120" w:after="0"/>
        <w:ind w:firstLine="709"/>
        <w:rPr/>
      </w:pPr>
      <w:r>
        <w:rPr/>
        <w:t xml:space="preserve">– </w:t>
      </w:r>
      <w:r>
        <w:rPr/>
        <w:t>Атаман аке ачкычыңызды жөн эле коюңузчу. Керек учурунда акчаны сизден сурап алармын.</w:t>
      </w:r>
    </w:p>
    <w:p>
      <w:pPr>
        <w:pStyle w:val="Normal"/>
        <w:spacing w:before="120" w:after="0"/>
        <w:ind w:firstLine="709"/>
        <w:rPr/>
      </w:pPr>
      <w:r>
        <w:rPr/>
        <w:t xml:space="preserve">– </w:t>
      </w:r>
      <w:r>
        <w:rPr/>
        <w:t>Мен ишенип берип жаткандан кийин мыңкылдабагын. Алгын да, ачкычты бекем сакта. Бирөөнүн колуна түшсө кашыктап чогулткан дүйнөнү заматта шыпырып кетип жүрбөсүн. Акмолдонун кең пейилдүү</w:t>
        <w:softHyphen/>
        <w:t>лүгүнө, Зыябүнүн боорукер экенине ушул убакка че</w:t>
        <w:softHyphen/>
        <w:t>йин ишенбей келсе, эми күмөнү жок ишенди. Ушундай адамдардан да наадандык чыгат экен ээ деп ойлоп койду ичинен. Кайра турмуш өзү ушундай жолго алып келди да. Мен да жети атам иштебеген ишти иштеп жүрбөймүнбү деп Акмолдону күнөөлөбөй койду оюнда.</w:t>
      </w:r>
    </w:p>
    <w:p>
      <w:pPr>
        <w:pStyle w:val="Normal"/>
        <w:spacing w:before="120" w:after="0"/>
        <w:ind w:firstLine="709"/>
        <w:rPr/>
      </w:pPr>
      <w:r>
        <w:rPr/>
        <w:t>Ошентип Кубандык Акмолдонун үйүндө өз баласындай жашап калды. Зыябү энелик мээримин төксө, Акмолдонун мамилеси да андан кем эмес. Ошондонбу Кубандыкты уурулук ишке көп жумшабайт. Болгону Кубандык бир жумада бир жолу «Москвичке» эт жүк</w:t>
        <w:softHyphen/>
        <w:t>төйт да, аны базарга сатып келет. Бир тыйынын калтырбай өгөй апасына өткөрөт. Зыябү ичинен кымылдап «кудай ай, балам болуп калса экен деп тилене берет». Эненин мээримин, атанын камкордугун көрбөгөн Кубандык үчүн чексиз бакыттай сезилет. Ошон үчүн алар кайсы гана жумушка жумшабасын даяр эле...</w:t>
      </w:r>
    </w:p>
    <w:p>
      <w:pPr>
        <w:pStyle w:val="Normal"/>
        <w:spacing w:before="120" w:after="0"/>
        <w:ind w:firstLine="709"/>
        <w:rPr/>
      </w:pPr>
      <w:r>
        <w:rPr/>
        <w:t>Машина айдап келатып кайрадан Нурду ойлоду. Эгер аялым болуп калса тууптуура Зыябүдөй мага күйүмдүү да, жароокер да болмок. Али да кеч эмес чыгар. Бишкекке барып, издеп таап сүйлөшсөмбү. Акча чөнтөктө толо эмеспи. Айтканын аткарсам, сый көрсөтсөм, жүрөгү муз эмес чыгар». Ушул ойго алаксып келатып кол көтөргөн эки кызды байкабай өтө берди. Бири Нурга түспөлдөшүп кетти. Машинаны лып токтотуп кайра артка айдады. Жок Нур эмес. Мурда көрүп-билбеген кыздар.</w:t>
      </w:r>
    </w:p>
    <w:p>
      <w:pPr>
        <w:pStyle w:val="Normal"/>
        <w:spacing w:before="120" w:after="0"/>
        <w:ind w:firstLine="709"/>
        <w:rPr/>
      </w:pPr>
      <w:r>
        <w:rPr/>
        <w:t xml:space="preserve">– </w:t>
      </w:r>
      <w:r>
        <w:rPr/>
        <w:t>Чоңташка барасызбы? – деди бирөөсү.</w:t>
      </w:r>
    </w:p>
    <w:p>
      <w:pPr>
        <w:pStyle w:val="Normal"/>
        <w:spacing w:before="120" w:after="0"/>
        <w:ind w:firstLine="709"/>
        <w:rPr/>
      </w:pPr>
      <w:r>
        <w:rPr/>
        <w:t xml:space="preserve">– </w:t>
      </w:r>
      <w:r>
        <w:rPr/>
        <w:t>Ооба.</w:t>
      </w:r>
    </w:p>
    <w:p>
      <w:pPr>
        <w:pStyle w:val="Normal"/>
        <w:spacing w:before="120" w:after="0"/>
        <w:ind w:firstLine="709"/>
        <w:rPr/>
      </w:pPr>
      <w:r>
        <w:rPr/>
        <w:t xml:space="preserve">– </w:t>
      </w:r>
      <w:r>
        <w:rPr/>
        <w:t>Ала кетесизби?</w:t>
      </w:r>
    </w:p>
    <w:p>
      <w:pPr>
        <w:pStyle w:val="Normal"/>
        <w:spacing w:before="120" w:after="0"/>
        <w:ind w:firstLine="709"/>
        <w:rPr/>
      </w:pPr>
      <w:r>
        <w:rPr/>
        <w:t xml:space="preserve">– </w:t>
      </w:r>
      <w:r>
        <w:rPr/>
        <w:t>Сиздердей чүрөктөрдү алып кетпегенде кимдерди алып кетмек элем. Түшкүлө айымдар,– деп сылык сыпаа сүйлөп кабинанын эшигин ачты.</w:t>
      </w:r>
    </w:p>
    <w:p>
      <w:pPr>
        <w:pStyle w:val="Normal"/>
        <w:spacing w:before="120" w:after="0"/>
        <w:ind w:firstLine="709"/>
        <w:rPr/>
      </w:pPr>
      <w:r>
        <w:rPr/>
        <w:t>Күзгүдөн эки кызды карап келатты. Бирин ичинен жактырып: «Өтө сулуу экен. Канткенде жүрөгүнө чок салар экем» деп ойлоп койду. Бирок алар эч нерседен бейкапар келатты.</w:t>
      </w:r>
    </w:p>
    <w:p>
      <w:pPr>
        <w:pStyle w:val="Normal"/>
        <w:spacing w:before="120" w:after="0"/>
        <w:ind w:firstLine="709"/>
        <w:rPr/>
      </w:pPr>
      <w:r>
        <w:rPr/>
        <w:t xml:space="preserve">– </w:t>
      </w:r>
      <w:r>
        <w:rPr/>
        <w:t>Айымдар таанышып алалы. Атым Кубандык. А силердикичи?.. Экөө тең ооз ачып сүйлөгөн жок. Машина жапжай жылып кабинада тынчтык өкүм сүрөт. Айыл болсо жакындап келатат. Кубандыктын болсо ансайын чый-пыйы чыгып ушул бойдон буларга жолукпай каламынбы деп тынчы кетет.</w:t>
      </w:r>
    </w:p>
    <w:p>
      <w:pPr>
        <w:pStyle w:val="Normal"/>
        <w:spacing w:before="120" w:after="0"/>
        <w:ind w:firstLine="709"/>
        <w:rPr/>
      </w:pPr>
      <w:r>
        <w:rPr/>
        <w:t xml:space="preserve">– </w:t>
      </w:r>
      <w:r>
        <w:rPr/>
        <w:t>Чоңташ айылынан болосуңарбы, же башка жерденсиңерби?</w:t>
      </w:r>
    </w:p>
    <w:p>
      <w:pPr>
        <w:pStyle w:val="Normal"/>
        <w:spacing w:before="120" w:after="0"/>
        <w:ind w:firstLine="709"/>
        <w:rPr/>
      </w:pPr>
      <w:r>
        <w:rPr/>
        <w:t xml:space="preserve">– </w:t>
      </w:r>
      <w:r>
        <w:rPr/>
        <w:t>Анын сизге эмне кереги бар. Ылдамыраак айдасаңыз.</w:t>
      </w:r>
    </w:p>
    <w:p>
      <w:pPr>
        <w:pStyle w:val="Normal"/>
        <w:spacing w:before="120" w:after="0"/>
        <w:ind w:firstLine="709"/>
        <w:rPr/>
      </w:pPr>
      <w:r>
        <w:rPr/>
        <w:t xml:space="preserve">– </w:t>
      </w:r>
      <w:r>
        <w:rPr/>
        <w:t>Машина бузулуп баратат. Ылдам айдоого болбойт,– деди жөн эле кыздардын эрте түшүп кетишерин каалабай.</w:t>
      </w:r>
    </w:p>
    <w:p>
      <w:pPr>
        <w:pStyle w:val="Normal"/>
        <w:spacing w:before="120" w:after="0"/>
        <w:ind w:firstLine="709"/>
        <w:rPr/>
      </w:pPr>
      <w:r>
        <w:rPr/>
        <w:t xml:space="preserve">– </w:t>
      </w:r>
      <w:r>
        <w:rPr/>
        <w:t>Анда бизди ушул жерге эле түшүрүп коюңуз. Мындан ары жөө деле барып калабыз,– деди сулуу кыз кабагын бүркөп.</w:t>
      </w:r>
    </w:p>
    <w:p>
      <w:pPr>
        <w:pStyle w:val="Normal"/>
        <w:spacing w:before="120" w:after="0"/>
        <w:ind w:firstLine="709"/>
        <w:rPr/>
      </w:pPr>
      <w:r>
        <w:rPr/>
        <w:t xml:space="preserve">– </w:t>
      </w:r>
      <w:r>
        <w:rPr/>
        <w:t>Менден ката кетип жатса кечиргиле айымдар. Деги ачык айрым отургулачы. Керек болсо силерди жердин түбүндө болсо да жеткирем. Эч бирөөгө чекеңерди черттирбей аман-эсен жеткирсем болобу. Мына сурооңор боюнча ылдам айдадым.</w:t>
      </w:r>
    </w:p>
    <w:p>
      <w:pPr>
        <w:pStyle w:val="Normal"/>
        <w:spacing w:before="120" w:after="0"/>
        <w:ind w:firstLine="709"/>
        <w:rPr/>
      </w:pPr>
      <w:r>
        <w:rPr/>
        <w:t>Кыздар көчөнүн ортосуна келгенде түшүүгө камынды. Кубандык машинадан түшө калып кабинанын эшигин ачты.</w:t>
      </w:r>
    </w:p>
    <w:p>
      <w:pPr>
        <w:pStyle w:val="Normal"/>
        <w:spacing w:before="120" w:after="0"/>
        <w:ind w:firstLine="709"/>
        <w:rPr/>
      </w:pPr>
      <w:r>
        <w:rPr/>
        <w:t xml:space="preserve">– </w:t>
      </w:r>
      <w:r>
        <w:rPr/>
        <w:t>Атыңарды да айтпай койдуңар го. Бирөөңөргө жигит болоюн десе...</w:t>
      </w:r>
    </w:p>
    <w:p>
      <w:pPr>
        <w:pStyle w:val="Normal"/>
        <w:spacing w:before="120" w:after="0"/>
        <w:ind w:firstLine="709"/>
        <w:rPr/>
      </w:pPr>
      <w:r>
        <w:rPr/>
        <w:t>Кыздар Кубандыкты теңсинбегендей түр көрсөтүп басып кетишти. «Ка-ап ушуларды ай, ушул айылда жашасаңар бир күнү колго түшөрсүңөр» деп тим болду.</w:t>
      </w:r>
    </w:p>
    <w:p>
      <w:pPr>
        <w:pStyle w:val="Normal"/>
        <w:spacing w:before="120" w:after="0"/>
        <w:ind w:firstLine="709"/>
        <w:rPr/>
      </w:pPr>
      <w:r>
        <w:rPr/>
        <w:t>Үйгө келгенде Акмолдо өзү тосуп алды.</w:t>
      </w:r>
    </w:p>
    <w:p>
      <w:pPr>
        <w:pStyle w:val="Normal"/>
        <w:spacing w:before="120" w:after="0"/>
        <w:ind w:firstLine="709"/>
        <w:rPr/>
      </w:pPr>
      <w:r>
        <w:rPr/>
        <w:t xml:space="preserve">– </w:t>
      </w:r>
      <w:r>
        <w:rPr/>
        <w:t>Кандай соода? Эт кымбаттап калыптырбы же?..</w:t>
      </w:r>
    </w:p>
    <w:p>
      <w:pPr>
        <w:pStyle w:val="Normal"/>
        <w:spacing w:before="120" w:after="0"/>
        <w:ind w:firstLine="709"/>
        <w:rPr/>
      </w:pPr>
      <w:r>
        <w:rPr/>
        <w:t xml:space="preserve">– </w:t>
      </w:r>
      <w:r>
        <w:rPr/>
        <w:t>Эт баягыдай эле киласы жүз элүү сом. Бирок бир койго банкрот болуп келдим.</w:t>
      </w:r>
    </w:p>
    <w:p>
      <w:pPr>
        <w:pStyle w:val="Normal"/>
        <w:spacing w:before="120" w:after="0"/>
        <w:ind w:firstLine="709"/>
        <w:rPr/>
      </w:pPr>
      <w:r>
        <w:rPr/>
        <w:t xml:space="preserve">– </w:t>
      </w:r>
      <w:r>
        <w:rPr/>
        <w:t>Эмне?!». Акмолдонун үнү катуу чыкты.</w:t>
      </w:r>
    </w:p>
    <w:p>
      <w:pPr>
        <w:pStyle w:val="Normal"/>
        <w:spacing w:before="120" w:after="0"/>
        <w:ind w:firstLine="709"/>
        <w:rPr/>
      </w:pPr>
      <w:r>
        <w:rPr/>
        <w:t xml:space="preserve">– </w:t>
      </w:r>
      <w:r>
        <w:rPr/>
        <w:t>Эмне болду дейсиз аке. Бир шүмшүк байкатпай алып кетиптир. Бардык туштарды сатып бүткөндөн кийин билип калдым. Акмолдо «аке» деген сөздү эми гана угуп отурат. Болгондо да Кубандыктын оозунан. Буга ичинен сүйүнүп жаңы эле келген ачуусу кайда тарап кеткенин билбей калды.</w:t>
      </w:r>
    </w:p>
    <w:p>
      <w:pPr>
        <w:pStyle w:val="Normal"/>
        <w:spacing w:before="120" w:after="0"/>
        <w:ind w:firstLine="709"/>
        <w:rPr/>
      </w:pPr>
      <w:r>
        <w:rPr/>
        <w:t>Үйгө киргенде төрдө отурган погондуу кишини көрүп жүрөгү селт дей түштү. «Бул адам бекер келген жок. Бир кылмыштын изи менен келген. Чаңыбызды асманга чыгарбаса болду» деп ойлоп койду ичинен. Бирок негедир жайдары. Астыга алып келген тамактан жеп, кээде гана кичинекей стакандагы аракты алкымына бир таштап коет.</w:t>
      </w:r>
    </w:p>
    <w:p>
      <w:pPr>
        <w:pStyle w:val="Normal"/>
        <w:spacing w:before="120" w:after="0"/>
        <w:ind w:firstLine="709"/>
        <w:rPr/>
      </w:pPr>
      <w:r>
        <w:rPr/>
        <w:t xml:space="preserve">– </w:t>
      </w:r>
      <w:r>
        <w:rPr/>
        <w:t>Баягы берген акчама ыраазы болбой калган экенсиң го. Мен сени кайра кайрылбайт экен дедим эле.</w:t>
      </w:r>
    </w:p>
    <w:p>
      <w:pPr>
        <w:pStyle w:val="Normal"/>
        <w:spacing w:before="120" w:after="0"/>
        <w:ind w:firstLine="709"/>
        <w:rPr/>
      </w:pPr>
      <w:r>
        <w:rPr/>
        <w:t xml:space="preserve">– </w:t>
      </w:r>
      <w:r>
        <w:rPr/>
        <w:t>Ал бергениң бир аттын эле куну. А сен канча атты курутуп жатасың?.. Экөөнүн ортосунда чымын учса угулчудай тынчтык өкүм сүрүп калды.</w:t>
      </w:r>
    </w:p>
    <w:p>
      <w:pPr>
        <w:pStyle w:val="Normal"/>
        <w:spacing w:before="120" w:after="0"/>
        <w:ind w:firstLine="709"/>
        <w:rPr/>
      </w:pPr>
      <w:r>
        <w:rPr/>
        <w:t xml:space="preserve">– </w:t>
      </w:r>
      <w:r>
        <w:rPr/>
        <w:t>Баягы Алапарды саттыңбы? – деди майор.</w:t>
      </w:r>
    </w:p>
    <w:p>
      <w:pPr>
        <w:pStyle w:val="Normal"/>
        <w:spacing w:before="120" w:after="0"/>
        <w:ind w:firstLine="709"/>
        <w:rPr/>
      </w:pPr>
      <w:r>
        <w:rPr/>
        <w:t xml:space="preserve">– </w:t>
      </w:r>
      <w:r>
        <w:rPr/>
        <w:t>Саттым ага сенин тиешең кайсы? Аларыңды алдың го, эми эмне келип отурганыңды билбейм. Ач көз экенсиң Бекмат.</w:t>
      </w:r>
    </w:p>
    <w:p>
      <w:pPr>
        <w:pStyle w:val="Normal"/>
        <w:spacing w:before="120" w:after="0"/>
        <w:ind w:firstLine="709"/>
        <w:rPr/>
      </w:pPr>
      <w:r>
        <w:rPr/>
        <w:t xml:space="preserve">– </w:t>
      </w:r>
      <w:r>
        <w:rPr/>
        <w:t>Оозуңа карап сүйлө. Эмесе дал ушул жерден кармап кетем!..</w:t>
      </w:r>
    </w:p>
    <w:p>
      <w:pPr>
        <w:pStyle w:val="Normal"/>
        <w:spacing w:before="120" w:after="0"/>
        <w:ind w:firstLine="709"/>
        <w:rPr/>
      </w:pPr>
      <w:r>
        <w:rPr/>
        <w:t xml:space="preserve">– </w:t>
      </w:r>
      <w:r>
        <w:rPr/>
        <w:t>Сен да оозуңа карап сүйлө. Кимдин үйүндө, кандай киши менен отурганыңды түшүнүп отурсуңбу! Азыр эле жаагыңды жап кылам!</w:t>
      </w:r>
    </w:p>
    <w:p>
      <w:pPr>
        <w:pStyle w:val="Normal"/>
        <w:spacing w:before="120" w:after="0"/>
        <w:ind w:firstLine="709"/>
        <w:rPr/>
      </w:pPr>
      <w:r>
        <w:rPr/>
        <w:t>Майор заматтын ортосунда ачуусу келип кыпкызыл болуп кетти. Тура калып муштап жиберерде Акмолдо шап колунан кармай калып артына сындыра бурады. Коргонуунун ыкмаларын силер гана эмес биз да үйрөнгөнбүз. Керек болсо силерден да күчтүү үйрөнүп алганбыз майор жолдош».</w:t>
      </w:r>
    </w:p>
    <w:p>
      <w:pPr>
        <w:pStyle w:val="Normal"/>
        <w:spacing w:before="120" w:after="0"/>
        <w:ind w:firstLine="709"/>
        <w:rPr/>
      </w:pPr>
      <w:r>
        <w:rPr/>
        <w:t xml:space="preserve">– </w:t>
      </w:r>
      <w:r>
        <w:rPr/>
        <w:t>Кое бер эми колум ооруп кетти,– деп Бекмат бир колу менен жерди чапкылап жиберди.</w:t>
      </w:r>
    </w:p>
    <w:p>
      <w:pPr>
        <w:pStyle w:val="Normal"/>
        <w:spacing w:before="120" w:after="0"/>
        <w:ind w:firstLine="709"/>
        <w:rPr/>
      </w:pPr>
      <w:r>
        <w:rPr/>
        <w:t>Экөө кайра өз-өз орундарына отурушту.</w:t>
      </w:r>
    </w:p>
    <w:p>
      <w:pPr>
        <w:pStyle w:val="Normal"/>
        <w:spacing w:before="120" w:after="0"/>
        <w:ind w:firstLine="709"/>
        <w:rPr/>
      </w:pPr>
      <w:r>
        <w:rPr/>
        <w:t xml:space="preserve">– </w:t>
      </w:r>
      <w:r>
        <w:rPr/>
        <w:t>Баары бир Алапардын жарым акчасын бермейинче бул үйдөн кетпеймин,– деп Бекмат өжөрлөнө баштады. Экөө ушинтип чатакташып жаткан менен Кубандыкты чыгып кет дешкен жок.</w:t>
      </w:r>
    </w:p>
    <w:p>
      <w:pPr>
        <w:pStyle w:val="Normal"/>
        <w:spacing w:before="120" w:after="0"/>
        <w:ind w:firstLine="709"/>
        <w:rPr/>
      </w:pPr>
      <w:r>
        <w:rPr/>
        <w:t xml:space="preserve">– </w:t>
      </w:r>
      <w:r>
        <w:rPr/>
        <w:t>Тажаал экенсиң Бекмат, элүү миң сомго ыраазы болосуңбу?.. Мындан башка акча жок.</w:t>
      </w:r>
    </w:p>
    <w:p>
      <w:pPr>
        <w:pStyle w:val="Normal"/>
        <w:spacing w:before="120" w:after="0"/>
        <w:ind w:firstLine="709"/>
        <w:rPr/>
      </w:pPr>
      <w:r>
        <w:rPr/>
        <w:t xml:space="preserve">– </w:t>
      </w:r>
      <w:r>
        <w:rPr/>
        <w:t>Сенде акча жок болсо сууда балык жок. Экөөбүз кажылдашпайлы. Жүз миң сом бер. Болду, мен кеттим. Анан калса менин пайдам тийбей коебу.</w:t>
      </w:r>
    </w:p>
    <w:p>
      <w:pPr>
        <w:pStyle w:val="Normal"/>
        <w:spacing w:before="120" w:after="0"/>
        <w:ind w:firstLine="709"/>
        <w:rPr/>
      </w:pPr>
      <w:r>
        <w:rPr/>
        <w:t>Акмолдо аска зоолорго камалгандай айласы кетип турду. Анын айтканын кылбайын дейт эртең эле өз башына коркунуч келет. Бир жагы бир нерсе болсо кереги тиерин ойлойт. Ушинтип экөө бири-бирин алдыртан карашып бир саамга чейин үн-сөзсүз отурушту.</w:t>
      </w:r>
    </w:p>
    <w:p>
      <w:pPr>
        <w:pStyle w:val="Normal"/>
        <w:spacing w:before="120" w:after="0"/>
        <w:ind w:firstLine="709"/>
        <w:rPr/>
      </w:pPr>
      <w:r>
        <w:rPr/>
        <w:t xml:space="preserve">– </w:t>
      </w:r>
      <w:r>
        <w:rPr/>
        <w:t>Мейли майор аке, сенин чиниңди сыйлайын. Алапардын анча мынча акчасы сага буйрусун. Эми эр чекишпей бекишпейт» дегендей кенен отуруп чер жазалы. Зыябү, бол, бар тамагыңды досум экөөбүзгө жайнат. Мындайда Зыябүнүн колу колуна, бутуна тийбей кетет. Бат эле түркүн-түркүн тамакка дасторконду жайнатып, чайын куюп, столдун бир чекесине отура кетти. Бир оокумга чейин экөө чардашып, анан мурундаша өбүшүп, эс акылдарын билбей жатып калышты.</w:t>
      </w:r>
    </w:p>
    <w:p>
      <w:pPr>
        <w:pStyle w:val="Normal"/>
        <w:spacing w:before="120" w:after="0"/>
        <w:ind w:firstLine="709"/>
        <w:rPr/>
      </w:pPr>
      <w:r>
        <w:rPr/>
        <w:t>Эрте менен эрте турары менен Зыябү төшөнчүлөрдү жыйнай салып столго тамактарды жайнатып койду. Экөө баш жазышкандан кийин көпкө мамыр-жумур сүйлөшүп отурушту да, сыртта жүргөн Кубандыкты чакырып алышты.</w:t>
      </w:r>
    </w:p>
    <w:p>
      <w:pPr>
        <w:pStyle w:val="Normal"/>
        <w:spacing w:before="120" w:after="0"/>
        <w:ind w:firstLine="709"/>
        <w:rPr/>
      </w:pPr>
      <w:r>
        <w:rPr/>
        <w:t xml:space="preserve">– </w:t>
      </w:r>
      <w:r>
        <w:rPr/>
        <w:t>Жакшылап таанып ал Бекмат, бул менин балам, орунбасарым. Кокусунан бирөөлөрдүн «торуна» түшүп калса куткарууга жардамдашарсың дейм.</w:t>
      </w:r>
    </w:p>
    <w:p>
      <w:pPr>
        <w:pStyle w:val="Normal"/>
        <w:spacing w:before="120" w:after="0"/>
        <w:ind w:firstLine="709"/>
        <w:rPr/>
      </w:pPr>
      <w:r>
        <w:rPr/>
        <w:t xml:space="preserve">– </w:t>
      </w:r>
      <w:r>
        <w:rPr/>
        <w:t>Кадырыңыз жан болсун аке, ал турган иш. Сиз менен ушинтип тиричилик кылып жаткандан кийин аны кантип унута коеюн. Анын үстүнө сизге окшошураак экен. Оң бетиңде калы бар тура. Муну көрөрүм менен тааныйм да.</w:t>
      </w:r>
    </w:p>
    <w:p>
      <w:pPr>
        <w:pStyle w:val="Normal"/>
        <w:spacing w:before="120" w:after="0"/>
        <w:ind w:firstLine="709"/>
        <w:rPr/>
      </w:pPr>
      <w:r>
        <w:rPr/>
        <w:t xml:space="preserve">– </w:t>
      </w:r>
      <w:r>
        <w:rPr/>
        <w:t>Ооба, ооба таза болбосо калынан тааны. Экөө орунсуз эле каткырып күлүп калышты.</w:t>
      </w:r>
    </w:p>
    <w:p>
      <w:pPr>
        <w:pStyle w:val="Normal"/>
        <w:spacing w:before="120" w:after="0"/>
        <w:ind w:firstLine="709"/>
        <w:rPr/>
      </w:pPr>
      <w:r>
        <w:rPr/>
        <w:t xml:space="preserve">– </w:t>
      </w:r>
      <w:r>
        <w:rPr/>
        <w:t>Чай ичкиле, жаңы чай демдеп апкелдим,– деп Зыябү Бекматка пиаланы суна калды. Бекмат чардайган курсагын сылап отурган бойдон бир колуна пиаланы кармады. Чайды чайпалта аз-аздан уурттады да, анан чөнтөгүнөн акча сууруп чыкты.</w:t>
      </w:r>
    </w:p>
    <w:p>
      <w:pPr>
        <w:pStyle w:val="Normal"/>
        <w:spacing w:before="120" w:after="0"/>
        <w:ind w:firstLine="709"/>
        <w:rPr/>
      </w:pPr>
      <w:r>
        <w:rPr/>
        <w:t xml:space="preserve">– </w:t>
      </w:r>
      <w:r>
        <w:rPr/>
        <w:t>Зыябү кечетен бери чайыңды ичип жатам. Өтө ыраазымын сага. Эми муногу акча, чай пулуң болсун. Элүү сомдон бир пачке.</w:t>
      </w:r>
    </w:p>
    <w:p>
      <w:pPr>
        <w:pStyle w:val="Normal"/>
        <w:spacing w:before="120" w:after="0"/>
        <w:ind w:firstLine="709"/>
        <w:rPr/>
      </w:pPr>
      <w:r>
        <w:rPr/>
        <w:t xml:space="preserve">– </w:t>
      </w:r>
      <w:r>
        <w:rPr/>
        <w:t>Кыргызда мындай салт жок. Бул акча өзүңүзгө буйрусун. Албайм, алат деп  ойлонбоңуз  деп Зыябү ордунан  ыргып  турду.  Акчаны столдун үстүнө ыргыта салып чыгып бараткан Зыябүнү Акмолдо токтотуп калды.</w:t>
      </w:r>
    </w:p>
    <w:p>
      <w:pPr>
        <w:pStyle w:val="Normal"/>
        <w:spacing w:before="120" w:after="0"/>
        <w:ind w:firstLine="709"/>
        <w:rPr/>
      </w:pPr>
      <w:r>
        <w:rPr/>
        <w:t xml:space="preserve">– </w:t>
      </w:r>
      <w:r>
        <w:rPr/>
        <w:t>Салтты эмне кылат экенсиң, келесоо катын. Бекматтын бергени кудайдын бергени деп ала бер. Ме-е.</w:t>
      </w:r>
    </w:p>
    <w:p>
      <w:pPr>
        <w:pStyle w:val="Normal"/>
        <w:spacing w:before="120" w:after="0"/>
        <w:ind w:firstLine="709"/>
        <w:rPr/>
      </w:pPr>
      <w:r>
        <w:rPr/>
        <w:t>Зыябү Акмолдонун алдында кың дей албайт. Акчаны кармаган бойдон сыртка умтулду.</w:t>
      </w:r>
    </w:p>
    <w:p>
      <w:pPr>
        <w:pStyle w:val="Normal"/>
        <w:spacing w:before="120" w:after="0"/>
        <w:ind w:firstLine="709"/>
        <w:rPr/>
      </w:pPr>
      <w:r>
        <w:rPr/>
        <w:t>Бекмат менен Акмолдо бир туугандардай коштошкону менен Акмолдонун жүрөгүн бир ой өйүгөндөн өйүп турду: «Каяктан таап алды биерде экенимди?» Түптөн Чоңташка келет деп ким ойлоптур. Мунун түбү жакшылык болбойт. Бекмат аркалуу башкалар келет. Шорумду Бекмат эмес, ошолор катырат. Койчу башымды азыртан катыра бербейинчи. Убакыт көрсөтөр»...</w:t>
      </w:r>
    </w:p>
    <w:p>
      <w:pPr>
        <w:pStyle w:val="Normal"/>
        <w:spacing w:before="120" w:after="0"/>
        <w:ind w:firstLine="709"/>
        <w:rPr/>
      </w:pPr>
      <w:r>
        <w:rPr/>
        <w:t>Бекмат кетери менен Маймыл жоодон качып келаткандай шашыла үйгө кирип келди.</w:t>
      </w:r>
    </w:p>
    <w:p>
      <w:pPr>
        <w:pStyle w:val="Normal"/>
        <w:spacing w:before="120" w:after="0"/>
        <w:ind w:firstLine="709"/>
        <w:rPr/>
      </w:pPr>
      <w:r>
        <w:rPr/>
        <w:t xml:space="preserve">– </w:t>
      </w:r>
      <w:r>
        <w:rPr/>
        <w:t>Эмне болду? Тынччылыкпы? – деди Акмолдо ал кирери менен.</w:t>
      </w:r>
    </w:p>
    <w:p>
      <w:pPr>
        <w:pStyle w:val="Normal"/>
        <w:spacing w:before="120" w:after="0"/>
        <w:ind w:firstLine="709"/>
        <w:rPr/>
      </w:pPr>
      <w:r>
        <w:rPr/>
        <w:t xml:space="preserve">– </w:t>
      </w:r>
      <w:r>
        <w:rPr/>
        <w:t>Үч  жигитбиз  тең  кармалды. Бардыгыбыздын тамырыбызды кыюу үчүн катуу кысымга алып жатышат. Акча сунуш кылдык. Болор эмес. тигилер кыйноого чыдай албай коюп, баарыбызды айтып койбосо эле болду.</w:t>
      </w:r>
    </w:p>
    <w:p>
      <w:pPr>
        <w:pStyle w:val="Normal"/>
        <w:spacing w:before="120" w:after="0"/>
        <w:ind w:firstLine="709"/>
        <w:rPr/>
      </w:pPr>
      <w:r>
        <w:rPr/>
        <w:t xml:space="preserve">– </w:t>
      </w:r>
      <w:r>
        <w:rPr/>
        <w:t>Алар ким-кимдер?</w:t>
      </w:r>
    </w:p>
    <w:p>
      <w:pPr>
        <w:pStyle w:val="Normal"/>
        <w:spacing w:before="120" w:after="0"/>
        <w:ind w:firstLine="709"/>
        <w:rPr/>
      </w:pPr>
      <w:r>
        <w:rPr/>
        <w:t xml:space="preserve">– </w:t>
      </w:r>
      <w:r>
        <w:rPr/>
        <w:t>Казак Жүнбай, өзүбек – Топу, анан өзүбүздүн Өгүзбегибиз.</w:t>
      </w:r>
    </w:p>
    <w:p>
      <w:pPr>
        <w:pStyle w:val="Normal"/>
        <w:spacing w:before="120" w:after="0"/>
        <w:ind w:firstLine="709"/>
        <w:rPr/>
      </w:pPr>
      <w:r>
        <w:rPr/>
        <w:t xml:space="preserve">– </w:t>
      </w:r>
      <w:r>
        <w:rPr/>
        <w:t>Коркпо Маймыл алар өлсө өлөт. Биз жөнүндө ооз ачпайт. Бирок бул иштин түбү жакшы болбой отурат. Жанагы Бекмат бекер бизди таап келген жок. Изибизге түшө баштаган го алар. Эмне кылсак?.. Орун алмаштырсакпы? Акмолдо ойлуу Маймылга карады.</w:t>
      </w:r>
    </w:p>
    <w:p>
      <w:pPr>
        <w:pStyle w:val="Normal"/>
        <w:spacing w:before="120" w:after="0"/>
        <w:ind w:firstLine="709"/>
        <w:rPr/>
      </w:pPr>
      <w:r>
        <w:rPr/>
        <w:t xml:space="preserve">– </w:t>
      </w:r>
      <w:r>
        <w:rPr/>
        <w:t>Орун алмаштыруу жагын өзүңүз билесиз да. Бирок баягы биз сайрандап жүрчү 1992-жылдар жок. Улам кармалуулар көбөйүп, саныбыз азайгандан азайып баратат. Жолубуз кууш тартып, жайытыбыз азайып бара жатканын сезесизби Атаман аке?.. Акмолдонун бет териси дирт-дирт эте түштү.</w:t>
      </w:r>
    </w:p>
    <w:p>
      <w:pPr>
        <w:pStyle w:val="Normal"/>
        <w:spacing w:before="120" w:after="0"/>
        <w:ind w:firstLine="709"/>
        <w:rPr/>
      </w:pPr>
      <w:r>
        <w:rPr/>
        <w:t xml:space="preserve">– </w:t>
      </w:r>
      <w:r>
        <w:rPr/>
        <w:t>Эмне дейсиң Маймыл?! Бардыгын таратып жибер дегени келдиңби. Ошого баары макул боло алат бекен? Камалганы камалып, бирок башка колунда жок балдар ордун толуктап жатпайбы. Же алар ач жылаңач жүрүп кырылсын дейсиңби. Сен экөөбүздү ууру кылып энебиз төрөгөн. Ууру бойдон өлөбүз. Ал эми тигил үчөө үчүн сен күйүп бышпай эле кой. Алар өз казанында өздөрү кайнашат. Тирүү жүрсө акыры сен баскан босогону аттайт. Өлсө өздөрүнүн шору. Андан көрө айткын эмне апкелдиң?</w:t>
      </w:r>
    </w:p>
    <w:p>
      <w:pPr>
        <w:pStyle w:val="Normal"/>
        <w:spacing w:before="120" w:after="0"/>
        <w:ind w:firstLine="709"/>
        <w:rPr/>
      </w:pPr>
      <w:r>
        <w:rPr/>
        <w:t xml:space="preserve">– </w:t>
      </w:r>
      <w:r>
        <w:rPr/>
        <w:t>Апкелмек турсун көлөкөмдөн коркуп жүрөм. Менттер катуу көзөмөлдөн калышты. Эл да түшүнө башташты. Малдарын катуу карашып калыптыр.</w:t>
      </w:r>
    </w:p>
    <w:p>
      <w:pPr>
        <w:pStyle w:val="Normal"/>
        <w:spacing w:before="120" w:after="0"/>
        <w:ind w:firstLine="709"/>
        <w:rPr/>
      </w:pPr>
      <w:r>
        <w:rPr/>
        <w:t xml:space="preserve">– </w:t>
      </w:r>
      <w:r>
        <w:rPr/>
        <w:t>Суу жүрө-өк! Корко-ок! Тирүү өлү-үк! Акмолдонун ачуусу бетине чыгып, түрү суук болуп кетти.</w:t>
      </w:r>
    </w:p>
    <w:p>
      <w:pPr>
        <w:pStyle w:val="Normal"/>
        <w:spacing w:before="120" w:after="0"/>
        <w:ind w:firstLine="709"/>
        <w:rPr/>
      </w:pPr>
      <w:r>
        <w:rPr/>
        <w:t xml:space="preserve">– </w:t>
      </w:r>
      <w:r>
        <w:rPr/>
        <w:t>Чудейди чакыр деди Кубандыкка. Бир аздан кийин Маймылдын чыркыраган үнү угулду.</w:t>
      </w:r>
    </w:p>
    <w:p>
      <w:pPr>
        <w:pStyle w:val="Normal"/>
        <w:spacing w:before="120" w:after="0"/>
        <w:ind w:firstLine="709"/>
        <w:rPr/>
      </w:pPr>
      <w:r>
        <w:rPr/>
        <w:t xml:space="preserve">– </w:t>
      </w:r>
      <w:r>
        <w:rPr/>
        <w:t>Аке, эмне өлтүргөнү жатабы? – деди Кубандык.</w:t>
      </w:r>
    </w:p>
    <w:p>
      <w:pPr>
        <w:pStyle w:val="Normal"/>
        <w:spacing w:before="120" w:after="0"/>
        <w:ind w:firstLine="709"/>
        <w:rPr/>
      </w:pPr>
      <w:r>
        <w:rPr/>
        <w:t xml:space="preserve">– </w:t>
      </w:r>
      <w:r>
        <w:rPr/>
        <w:t>Жок балам. Өтө майышчаак болуп калыптыр. Балдар курчутуп коюшат,– деди Акмолдо.</w:t>
      </w:r>
    </w:p>
    <w:p>
      <w:pPr>
        <w:pStyle w:val="Normal"/>
        <w:spacing w:before="120" w:after="0"/>
        <w:ind w:firstLine="709"/>
        <w:rPr/>
      </w:pPr>
      <w:r>
        <w:rPr/>
        <w:t>Жашоо турмуш ойдогудай болгон менен кайсы күнү эмне болуп кетет болду экен деп кээде коркунучтуу ойлорго кабылып, жүрөгү титиреп кетет Кубандыктын. Бирок эми кайда барат? Качып, же кайсы бир себептер менен кутулуп кетүүгө болобу? Жок. Демек этиң да, бетиң да калың болуп, оорчулукту чым этип сезбей, эртеңки күндү ойлонбой, бүгүнкү күндүн эсеби менен гана жашоо керек.</w:t>
      </w:r>
    </w:p>
    <w:p>
      <w:pPr>
        <w:pStyle w:val="Normal"/>
        <w:spacing w:before="120" w:after="0"/>
        <w:ind w:firstLine="709"/>
        <w:rPr/>
      </w:pPr>
      <w:r>
        <w:rPr/>
        <w:t>Жаш жигиттин баралына келип, сүйүү кумарына тартыла баштаганын алда качан сезе баштаган  Ак</w:t>
        <w:softHyphen/>
        <w:t xml:space="preserve">молдо. </w:t>
      </w:r>
    </w:p>
    <w:p>
      <w:pPr>
        <w:pStyle w:val="Normal"/>
        <w:spacing w:before="120" w:after="0"/>
        <w:ind w:firstLine="709"/>
        <w:rPr/>
      </w:pPr>
      <w:r>
        <w:rPr/>
        <w:t xml:space="preserve">– </w:t>
      </w:r>
      <w:r>
        <w:rPr/>
        <w:t>Келин алам десең ушу жерге эле алып келе бер. Канча айткан менен өз баламдай болуп калбадыңбы,– деген. Кубандык Чоңташтык эки кызды көргөндөн бери көңүлү ачылбай, жабалактаган ойлорго кабылды да калды. Баарынан өзүнүн көңүлүнө жаккан кызды айтпайсыңбы. Чачтарын эринбей тал-тал кылып өрүп коюптур. Анан калса эки бетинин оттугун айт. Кыпкызыл алма. Кучагына кулап түшүп ошол алмадай беттен сорсоң ээ чиркин!..</w:t>
      </w:r>
    </w:p>
    <w:p>
      <w:pPr>
        <w:pStyle w:val="Normal"/>
        <w:spacing w:before="120" w:after="0"/>
        <w:ind w:firstLine="709"/>
        <w:rPr/>
      </w:pPr>
      <w:r>
        <w:rPr/>
        <w:t>Кубандык Чоңташ айлынан өтүп баратканда да, кайра кайтканда да машинасын жай айдап карап жүрдү. Бирок көрүнсөчү алар. Анткен менен эртеби кечпи ушул аймактардан кездешерине ишенип жүрдү. Тилегени эле турмушка чыкпай күйөөлөрү жок, бой болгой эле.</w:t>
      </w:r>
    </w:p>
    <w:p>
      <w:pPr>
        <w:pStyle w:val="Normal"/>
        <w:spacing w:before="120" w:after="0"/>
        <w:ind w:firstLine="709"/>
        <w:rPr/>
      </w:pPr>
      <w:r>
        <w:rPr/>
        <w:t>Райондун борборуна жакын жайгашкан базарга кирип баратып чоң кагазга жазылган жарыя кагазга көңүл бөлүп карап калды. 25-май. Райондун маданий үйүндө «жаштык» тобунун чоң концерти» – деп жазылып ылдыйраагында катышуучулардын сүрөттөрү турат. Жакшылап карап чыгып өзү сүйгөн кыздын сүрөтүн көрө калды. Экинчи кыздын да сүрөтү бар. Карачы мен издеген кыздар биякта турбайбы. Куда кааласа 25-майда жолугат экенмин деди ичинен. Соодасы бүтүп кайрылышка келгенде баягы эки кыз жол тосуп турганын көрдү. Алар кол көтөрбөсө деле машинаны так жанына айдап келип токтотту.</w:t>
      </w:r>
    </w:p>
    <w:p>
      <w:pPr>
        <w:pStyle w:val="Normal"/>
        <w:spacing w:before="120" w:after="0"/>
        <w:ind w:firstLine="709"/>
        <w:rPr/>
      </w:pPr>
      <w:r>
        <w:rPr/>
        <w:t xml:space="preserve">– </w:t>
      </w:r>
      <w:r>
        <w:rPr/>
        <w:t>Саламатсыңарбы, айымдар? – деп күлө кабинадан баш бакты Кубандык. Алар баш ийкеген болуп анан жигитти карап калышты. Көздөрүн балбылдаткан, жүзү жылдыздуу экенин кыздар эми гана баамдашты. Кубандык кичи пейилдик кылып кабинадан түшүп келди да, кыздардын тушундагы эшикти ачты.</w:t>
      </w:r>
    </w:p>
    <w:p>
      <w:pPr>
        <w:pStyle w:val="Normal"/>
        <w:spacing w:before="120" w:after="0"/>
        <w:ind w:firstLine="709"/>
        <w:rPr/>
      </w:pPr>
      <w:r>
        <w:rPr/>
        <w:t xml:space="preserve">– </w:t>
      </w:r>
      <w:r>
        <w:rPr/>
        <w:t>Кана кыздар отургула, Чоңташка баратам,– деди.</w:t>
      </w:r>
    </w:p>
    <w:p>
      <w:pPr>
        <w:pStyle w:val="Normal"/>
        <w:spacing w:before="120" w:after="0"/>
        <w:ind w:firstLine="709"/>
        <w:rPr/>
      </w:pPr>
      <w:r>
        <w:rPr/>
        <w:t xml:space="preserve">– </w:t>
      </w:r>
      <w:r>
        <w:rPr/>
        <w:t>Дагы баягы шалдыраган машинага түшө турган болдук  ээ,– деди аты-жөнү белгисиз сулуу кыз.</w:t>
      </w:r>
    </w:p>
    <w:p>
      <w:pPr>
        <w:pStyle w:val="Normal"/>
        <w:spacing w:before="120" w:after="0"/>
        <w:ind w:firstLine="709"/>
        <w:rPr/>
      </w:pPr>
      <w:r>
        <w:rPr/>
        <w:t xml:space="preserve">– </w:t>
      </w:r>
      <w:r>
        <w:rPr/>
        <w:t>Шалдыраган менен жүрөгү таза, жүрөгү соо.</w:t>
      </w:r>
    </w:p>
    <w:p>
      <w:pPr>
        <w:pStyle w:val="Normal"/>
        <w:spacing w:before="120" w:after="0"/>
        <w:ind w:firstLine="709"/>
        <w:rPr/>
      </w:pPr>
      <w:r>
        <w:rPr/>
        <w:t xml:space="preserve">– </w:t>
      </w:r>
      <w:r>
        <w:rPr/>
        <w:t>Жүрөгү соо дейсиз, баягыда арабадай кылдырап калбады беле?</w:t>
      </w:r>
    </w:p>
    <w:p>
      <w:pPr>
        <w:pStyle w:val="Normal"/>
        <w:spacing w:before="120" w:after="0"/>
        <w:ind w:firstLine="709"/>
        <w:rPr/>
      </w:pPr>
      <w:r>
        <w:rPr/>
        <w:t xml:space="preserve">– </w:t>
      </w:r>
      <w:r>
        <w:rPr/>
        <w:t>Анда атайы кыбыратып айдагам. Силерди карап суктанып отургум келген.</w:t>
      </w:r>
    </w:p>
    <w:p>
      <w:pPr>
        <w:pStyle w:val="Normal"/>
        <w:spacing w:before="120" w:after="0"/>
        <w:ind w:firstLine="709"/>
        <w:rPr/>
      </w:pPr>
      <w:r>
        <w:rPr/>
        <w:t xml:space="preserve">– </w:t>
      </w:r>
      <w:r>
        <w:rPr/>
        <w:t>А-а ошондой дечи. Демек дагы суктанып... Кыбыратып айдап барат экенсиң да.</w:t>
      </w:r>
    </w:p>
    <w:p>
      <w:pPr>
        <w:pStyle w:val="Normal"/>
        <w:spacing w:before="120" w:after="0"/>
        <w:ind w:firstLine="709"/>
        <w:rPr/>
      </w:pPr>
      <w:r>
        <w:rPr/>
        <w:t xml:space="preserve">– </w:t>
      </w:r>
      <w:r>
        <w:rPr/>
        <w:t>Жок айымдар силер кандай айтсаңар ошондой болот. Кеттикпи?..</w:t>
      </w:r>
    </w:p>
    <w:p>
      <w:pPr>
        <w:pStyle w:val="Normal"/>
        <w:spacing w:before="120" w:after="0"/>
        <w:ind w:firstLine="709"/>
        <w:rPr/>
      </w:pPr>
      <w:r>
        <w:rPr/>
        <w:t xml:space="preserve">– </w:t>
      </w:r>
      <w:r>
        <w:rPr/>
        <w:t>Эмне кылалы Назик? Түшөлүбү? – деп суроолуу карады сулуу кыз курдашына.</w:t>
      </w:r>
    </w:p>
    <w:p>
      <w:pPr>
        <w:pStyle w:val="Normal"/>
        <w:spacing w:before="120" w:after="0"/>
        <w:ind w:firstLine="709"/>
        <w:rPr/>
      </w:pPr>
      <w:r>
        <w:rPr/>
        <w:t xml:space="preserve">– </w:t>
      </w:r>
      <w:r>
        <w:rPr/>
        <w:t>Ушул жерде тура бермек белек, жыла берели, алга жылгандын аты озот дегендей,– деди жанындагысы. Ошентип экөө тең машинага түшүшүп, Кубандыктын издегени табылып, көңүлү куунак машинаны айдап келатты. Сөздү эмнеден баштоом керек деп ойлонуп коет ичинен. Тым-тым ойногон балдардай болуп, үн-сөзсүз бир топ убакыт өткөрүп жибергенине кейиди.</w:t>
      </w:r>
    </w:p>
    <w:p>
      <w:pPr>
        <w:pStyle w:val="Normal"/>
        <w:spacing w:before="120" w:after="0"/>
        <w:ind w:firstLine="709"/>
        <w:rPr/>
      </w:pPr>
      <w:r>
        <w:rPr/>
        <w:t xml:space="preserve">– </w:t>
      </w:r>
      <w:r>
        <w:rPr/>
        <w:t>Назикти го таанып алдым. Ал эми сиздин атыңыз Акшоола турбайбы?..</w:t>
      </w:r>
    </w:p>
    <w:p>
      <w:pPr>
        <w:pStyle w:val="Normal"/>
        <w:spacing w:before="120" w:after="0"/>
        <w:ind w:firstLine="709"/>
        <w:rPr/>
      </w:pPr>
      <w:r>
        <w:rPr/>
        <w:t xml:space="preserve">– </w:t>
      </w:r>
      <w:r>
        <w:rPr/>
        <w:t>Аны кайдан билип алдыңыз?..</w:t>
      </w:r>
    </w:p>
    <w:p>
      <w:pPr>
        <w:pStyle w:val="Normal"/>
        <w:spacing w:before="120" w:after="0"/>
        <w:ind w:firstLine="709"/>
        <w:rPr/>
      </w:pPr>
      <w:r>
        <w:rPr/>
        <w:t xml:space="preserve">– </w:t>
      </w:r>
      <w:r>
        <w:rPr/>
        <w:t>Оюмда эч нерсе жок, базарга кире бериште эле афиша илинип, «Жаштар» тобунун концерти деп жазылып туруптур. Карасам бир топ балдардын ичинде экөөңөр эле экенсиңер. Экөөңөрдү ошол замат эле тааныдым. Ылдыйда аттарыңар турат. Ошондон Назик ким, Акшооласы кайсынысы деп ойлоп койдум эле. Мына эми ким-кимиңерди толук таанып алдым. Жакшы болбодубу. Тартынбай учурашып жүрөбүз.</w:t>
      </w:r>
    </w:p>
    <w:p>
      <w:pPr>
        <w:pStyle w:val="Normal"/>
        <w:spacing w:before="120" w:after="0"/>
        <w:ind w:firstLine="709"/>
        <w:rPr/>
      </w:pPr>
      <w:r>
        <w:rPr/>
        <w:t>Кыздар эч нерсе деген жок. Кайрадан тынчтык өкүм сүрдү. Айыл жакындаган сайын Кубандыктын кабагы бүркөлүп баратты. Жарым сааттай жол жүргөн менен али жарытылуу сөз айта элек. А кыздар болсо теңсинбегендей түр көрсөтүшөт. Анын үстүнө Нурдан бери кыздар менен сүйлөшкөнү ушу гана. Кыздардагы сүр мында да билинди. Антпесе баятан бери аны-мунуну айтып өзүңө тартып алат эле го. Чын-чынына келгенде бир аз сүйлөшө коюп кыздын жүрөгүн арбап алгандар канча. Чиркин ошондой талант Кубандыкта болсочу азыр.</w:t>
      </w:r>
    </w:p>
    <w:p>
      <w:pPr>
        <w:pStyle w:val="Normal"/>
        <w:spacing w:before="120" w:after="0"/>
        <w:ind w:firstLine="709"/>
        <w:rPr/>
      </w:pPr>
      <w:r>
        <w:rPr/>
        <w:t xml:space="preserve">– </w:t>
      </w:r>
      <w:r>
        <w:rPr/>
        <w:t>Кечириңиздер. сиздер районубуздун ырга шыктуу таланттууларынан болот турбайсыздарбы?..</w:t>
      </w:r>
    </w:p>
    <w:p>
      <w:pPr>
        <w:pStyle w:val="Normal"/>
        <w:spacing w:before="120" w:after="0"/>
        <w:ind w:firstLine="709"/>
        <w:rPr/>
      </w:pPr>
      <w:r>
        <w:rPr/>
        <w:t xml:space="preserve">– </w:t>
      </w:r>
      <w:r>
        <w:rPr/>
        <w:t>Таланттуу деген атка жетүү бизге кайда. Эптеп районубуздун мыкты артистерине кошулуп коюп жүрөбүз. Аларга кошулбай калууга акыбыз да жок. Акшоола болсо маданий үйүнүн бухгалтери, мен кызыл үйдө китепканачымын. Анча мынча ырдай коюп элге таанылып калыптырбыз. Айтоор «жаштар» бий-ыр ансамблинин артистери болуп жүрөбүз. Колуңуз бош болсо биздин концертке келиңиз,– деп Назик чечилип кетти. Акшоола оозуна талкан куюп алгансып дагы эле сүйлөбөйт. Мындан бөлөк сөз да болгон жок. Машина айылга кирип келип, кыздар түшүүгө камынды. Кубандык машинаны токтотуп, кабинадан ыргып түштү да, кыздар отурган эшикти ачты.</w:t>
      </w:r>
    </w:p>
    <w:p>
      <w:pPr>
        <w:pStyle w:val="Normal"/>
        <w:spacing w:before="120" w:after="0"/>
        <w:ind w:firstLine="709"/>
        <w:rPr/>
      </w:pPr>
      <w:r>
        <w:rPr/>
        <w:t xml:space="preserve">– </w:t>
      </w:r>
      <w:r>
        <w:rPr/>
        <w:t>Жакшы калгыла жолугушканча.</w:t>
      </w:r>
    </w:p>
    <w:p>
      <w:pPr>
        <w:pStyle w:val="Normal"/>
        <w:spacing w:before="120" w:after="0"/>
        <w:ind w:firstLine="709"/>
        <w:rPr/>
      </w:pPr>
      <w:r>
        <w:rPr/>
        <w:t xml:space="preserve">– </w:t>
      </w:r>
      <w:r>
        <w:rPr/>
        <w:t>Сизге рахмат!</w:t>
      </w:r>
    </w:p>
    <w:p>
      <w:pPr>
        <w:pStyle w:val="Normal"/>
        <w:spacing w:before="120" w:after="0"/>
        <w:ind w:firstLine="709"/>
        <w:rPr/>
      </w:pPr>
      <w:r>
        <w:rPr/>
        <w:t>Экөө башка сөз айтпастан колтукташып басып кетти. Кайда, ким менен сүйлөшпөсүн Кубандык эр көкүрөк. Ал эми соода сатык иштерине келгенде аларманды сөз менен байлап алат. Эми кыздардын алдында сөзгө чоркок, бүжүрөп калганына өзү да таң.</w:t>
      </w:r>
    </w:p>
    <w:p>
      <w:pPr>
        <w:pStyle w:val="Normal"/>
        <w:spacing w:before="120" w:after="0"/>
        <w:ind w:firstLine="709"/>
        <w:rPr/>
      </w:pPr>
      <w:r>
        <w:rPr/>
        <w:t>Машинаны ордуна коюп үйгө киргенде Зыябүдөн башка эч ким жок экен.</w:t>
      </w:r>
    </w:p>
    <w:p>
      <w:pPr>
        <w:pStyle w:val="Normal"/>
        <w:spacing w:before="120" w:after="0"/>
        <w:ind w:firstLine="709"/>
        <w:rPr/>
      </w:pPr>
      <w:r>
        <w:rPr/>
        <w:t xml:space="preserve">– </w:t>
      </w:r>
      <w:r>
        <w:rPr/>
        <w:t>Акем каякта? – деди кирери менен.</w:t>
      </w:r>
    </w:p>
    <w:p>
      <w:pPr>
        <w:pStyle w:val="Normal"/>
        <w:spacing w:before="120" w:after="0"/>
        <w:ind w:firstLine="709"/>
        <w:rPr/>
      </w:pPr>
      <w:r>
        <w:rPr/>
        <w:t xml:space="preserve">– </w:t>
      </w:r>
      <w:r>
        <w:rPr/>
        <w:t>Ал камалгандарды аракет кылып бошотсомбу деп кетти.</w:t>
      </w:r>
    </w:p>
    <w:p>
      <w:pPr>
        <w:pStyle w:val="Normal"/>
        <w:spacing w:before="120" w:after="0"/>
        <w:ind w:firstLine="709"/>
        <w:rPr/>
      </w:pPr>
      <w:r>
        <w:rPr/>
        <w:t xml:space="preserve">– </w:t>
      </w:r>
      <w:r>
        <w:rPr/>
        <w:t>Мага жумуш дайындаган жокпу?..</w:t>
      </w:r>
    </w:p>
    <w:p>
      <w:pPr>
        <w:pStyle w:val="Normal"/>
        <w:spacing w:before="120" w:after="0"/>
        <w:ind w:firstLine="709"/>
        <w:rPr/>
      </w:pPr>
      <w:r>
        <w:rPr/>
        <w:t xml:space="preserve">– </w:t>
      </w:r>
      <w:r>
        <w:rPr/>
        <w:t>Шаршембиде Пил келип акча таштап кетет. Жөн жайды сурасын. Муногу чиймени унутпай берип койсун деди. Кезектеги иш аракеттеринин багыттары болсо керек го.</w:t>
      </w:r>
    </w:p>
    <w:p>
      <w:pPr>
        <w:pStyle w:val="Normal"/>
        <w:spacing w:before="120" w:after="0"/>
        <w:ind w:firstLine="709"/>
        <w:rPr/>
      </w:pPr>
      <w:r>
        <w:rPr/>
        <w:t>Кубандык кур дегенде бир жума бош жүрөрүн ойлонуп сүйүндү ичинен. Болгону базар күнү койлорду союп сатып келет. А күнү тиги кыздар жолугуп калса канча кубаныч...</w:t>
      </w:r>
    </w:p>
    <w:p>
      <w:pPr>
        <w:pStyle w:val="Normal"/>
        <w:spacing w:before="120" w:after="0"/>
        <w:ind w:firstLine="709"/>
        <w:rPr/>
      </w:pPr>
      <w:r>
        <w:rPr/>
        <w:t>Кубандык ал күнү жарытылуу деле иш кылбады. Бир гана мал багылган сарайга барды да малчылар менен сүйлөшүп, иштерин текшерип анан тапшырма берип кайтты. Келери менен жумшак диванга кулап, алды менен Нурду, анан бүгүн жолуккан Акшооланы элестей кетти. Экөөн сулуулук жактан салыштырып көрдү. Акшоола караңгы түндү жарык, аппак нурун чачыраткан ай сыяктуу болсо, Нур чолпон жылдыздай сезилди кыялында. Кээде жакшы элестер менен жашаган да жакшы. Дал ошондонбу Кубандык уурутунан жылмайып, көзүн күлмүңдөтүп көпкө-көпкө шыпты карап жата берди. Таттуу кыялдарга батып, ар бир кадамында ээрчиген жүрөк үшүткөн коркунучтарды алыска-алыска айдап салгандай болду. Жашоосуна Акшоола гана кубаныч менен сүйүүнү, чөйчөгүнөн чайпалбаган бакытты алып келе тургансыйт. Жүрөгү алып учуп эртең эле жетип барып баарын-баарын айткысы келди. Бирок Акшооланын жактырбагандай мамилеси көңүлдү суутуп жатканына  өкүнүп, үшкүрүнүп алды.</w:t>
      </w:r>
    </w:p>
    <w:p>
      <w:pPr>
        <w:pStyle w:val="Normal"/>
        <w:spacing w:before="120" w:after="0"/>
        <w:ind w:firstLine="709"/>
        <w:rPr/>
      </w:pPr>
      <w:r>
        <w:rPr/>
        <w:t>Ойлор түгөнбөй улам бир ойдон бир ойго чөмүлүп жатканда эшикти ачып Зыябү кирип келди.</w:t>
      </w:r>
    </w:p>
    <w:p>
      <w:pPr>
        <w:pStyle w:val="Normal"/>
        <w:spacing w:before="120" w:after="0"/>
        <w:ind w:firstLine="709"/>
        <w:rPr/>
      </w:pPr>
      <w:r>
        <w:rPr/>
        <w:t xml:space="preserve">– </w:t>
      </w:r>
      <w:r>
        <w:rPr/>
        <w:t>Жүр Кубандык чай демдеп койдум. Иче кой.</w:t>
      </w:r>
    </w:p>
    <w:p>
      <w:pPr>
        <w:pStyle w:val="Normal"/>
        <w:spacing w:before="120" w:after="0"/>
        <w:ind w:firstLine="709"/>
        <w:rPr/>
      </w:pPr>
      <w:r>
        <w:rPr/>
        <w:t xml:space="preserve">– </w:t>
      </w:r>
      <w:r>
        <w:rPr/>
        <w:t>Бир аз кое туруңузчу.</w:t>
      </w:r>
    </w:p>
    <w:p>
      <w:pPr>
        <w:pStyle w:val="Normal"/>
        <w:spacing w:before="120" w:after="0"/>
        <w:ind w:firstLine="709"/>
        <w:rPr/>
      </w:pPr>
      <w:r>
        <w:rPr/>
        <w:t xml:space="preserve">– </w:t>
      </w:r>
      <w:r>
        <w:rPr/>
        <w:t>Ботом чай муздап калбайбы. Куурдак да бышыра салдым эле. Кубандыктын таттуу ойлору таруудай чачылып ордунан ыңгыранып турду. Анткен менен Зыябүнүн өз апасындай чебелектегенине жүрөгү элжиреп кетти. Ошондо Алыкул Осмоновдун «Грунья Савельевнага» арнаган ыры эсине түштү.</w:t>
      </w:r>
    </w:p>
    <w:p>
      <w:pPr>
        <w:pStyle w:val="Normal"/>
        <w:spacing w:before="120" w:after="0"/>
        <w:ind w:firstLine="709"/>
        <w:rPr/>
      </w:pPr>
      <w:r>
        <w:rPr/>
      </w:r>
    </w:p>
    <w:p>
      <w:pPr>
        <w:pStyle w:val="Normal"/>
        <w:spacing w:before="120" w:after="0"/>
        <w:ind w:firstLine="709"/>
        <w:rPr/>
      </w:pPr>
      <w:r>
        <w:rPr/>
        <w:t>Далай таттуу даам жедим колуңдан,</w:t>
      </w:r>
    </w:p>
    <w:p>
      <w:pPr>
        <w:pStyle w:val="Normal"/>
        <w:spacing w:before="120" w:after="0"/>
        <w:ind w:firstLine="709"/>
        <w:rPr/>
      </w:pPr>
      <w:r>
        <w:rPr/>
        <w:t>Кем көрбөдүң өз бир тууган бооруңдан.</w:t>
      </w:r>
    </w:p>
    <w:p>
      <w:pPr>
        <w:pStyle w:val="Normal"/>
        <w:spacing w:before="120" w:after="0"/>
        <w:ind w:firstLine="709"/>
        <w:rPr/>
      </w:pPr>
      <w:r>
        <w:rPr/>
        <w:t>«Начар экен бат оңолсун бала» деп,</w:t>
      </w:r>
    </w:p>
    <w:p>
      <w:pPr>
        <w:pStyle w:val="Normal"/>
        <w:spacing w:before="120" w:after="0"/>
        <w:ind w:firstLine="709"/>
        <w:rPr/>
      </w:pPr>
      <w:r>
        <w:rPr/>
        <w:t>Шашып турдуң чала уйкулуу ордуңдан.</w:t>
      </w:r>
    </w:p>
    <w:p>
      <w:pPr>
        <w:pStyle w:val="Normal"/>
        <w:spacing w:before="120" w:after="0"/>
        <w:ind w:firstLine="709"/>
        <w:rPr/>
      </w:pPr>
      <w:r>
        <w:rPr/>
      </w:r>
    </w:p>
    <w:p>
      <w:pPr>
        <w:pStyle w:val="Normal"/>
        <w:spacing w:before="120" w:after="0"/>
        <w:ind w:firstLine="709"/>
        <w:rPr/>
      </w:pPr>
      <w:r>
        <w:rPr/>
        <w:t>Ооба бул үйдүн босогосун аттаганда кандай эле. Илмийген узун бойлуу териси сөөгүнө жармашкан жан болчу. Эми мына боюна өңү келишкен сымбаттуу жигит болуп чыга келди. Мунун баарын Зыябү бакма апасынын жанында отуруп ойлоп жатты. Жакшылыкты, жакшылык менен кайтарармын. Бирок кантип?.. Уурулук жол мененби? Жок, тагдыр буйруп оң жолго салар мүмкүн мени. Ушинтип акчанын кулу болуп жүрө бербесмин...</w:t>
      </w:r>
    </w:p>
    <w:p>
      <w:pPr>
        <w:pStyle w:val="Normal"/>
        <w:spacing w:before="120" w:after="0"/>
        <w:ind w:firstLine="709"/>
        <w:rPr/>
      </w:pPr>
      <w:r>
        <w:rPr/>
        <w:t xml:space="preserve">– </w:t>
      </w:r>
      <w:r>
        <w:rPr/>
        <w:t>Эртеңкиге акча керек эле,– деди Кубандык.</w:t>
      </w:r>
    </w:p>
    <w:p>
      <w:pPr>
        <w:pStyle w:val="Normal"/>
        <w:spacing w:before="120" w:after="0"/>
        <w:ind w:firstLine="709"/>
        <w:rPr/>
      </w:pPr>
      <w:r>
        <w:rPr/>
        <w:t xml:space="preserve">– </w:t>
      </w:r>
      <w:r>
        <w:rPr/>
        <w:t>Сейфтин ачкычы өзүндө го. Ала бер каалашыңча. Канча алганыңды айтып кой мага.</w:t>
      </w:r>
    </w:p>
    <w:p>
      <w:pPr>
        <w:pStyle w:val="Normal"/>
        <w:spacing w:before="120" w:after="0"/>
        <w:ind w:firstLine="709"/>
        <w:rPr/>
      </w:pPr>
      <w:r>
        <w:rPr/>
        <w:t xml:space="preserve">– </w:t>
      </w:r>
      <w:r>
        <w:rPr/>
        <w:t>Анчалык деле көптүн кереги жок. Тааныш кыздарды сыйлап коеюн дедим эле.</w:t>
      </w:r>
    </w:p>
    <w:p>
      <w:pPr>
        <w:pStyle w:val="Normal"/>
        <w:spacing w:before="120" w:after="0"/>
        <w:ind w:firstLine="709"/>
        <w:rPr/>
      </w:pPr>
      <w:r>
        <w:rPr/>
        <w:t xml:space="preserve">– </w:t>
      </w:r>
      <w:r>
        <w:rPr/>
        <w:t>Аның жакшы экен. Кудай буйруп анын бирөө бизге келин болуп калса кана... Чай ичип бүткөндөн кийин Кубандык өз бөлмөсүнө кирди да кайтадан ойго чырмалып калды. Махабаттын илазатын өңүндө да, түшүндө да көргөн эмес. Эми Акшоолага жолуккандан бери эмне болуп баратканын билбейт. Аны көргүсү келип, жүрөгүнө чок салган карагаттай көздөрүн эстей берди диванда ооналактап. Бүгүнкү күн бат эле өтүп, эртеңки күн жаркырап тийсе экен деп самады. Анткен менен Акшоола жолугуп калабы, сүйлөшөбү ким билет. Мүмкүн сүйлөшүп жүргөн жигити болсо Кубандыктын сүйөмүн деп артынан түшкөнү бир тыйынга арзыбайт. Ушундай түпөйүл ойлор мээни чаккандан чагат. Башы ооруп чыккандан айласы кетип эшикке чыкты. Капырай бүгүнкү күндүн узарып кеткенин айт. Минтип ойлой берсе түн да узарат. Эрте менен арак ичкен кишидей болуп көздөрүн шишитип Акшоолага барабы? Алкаш экен деп ойлоп калсачы...</w:t>
      </w:r>
    </w:p>
    <w:p>
      <w:pPr>
        <w:pStyle w:val="Normal"/>
        <w:spacing w:before="120" w:after="0"/>
        <w:ind w:firstLine="709"/>
        <w:rPr/>
      </w:pPr>
      <w:r>
        <w:rPr/>
        <w:t>Ушул арада Пил келип калды. Маанайы көтөрүңкү. Казахстандын Чөлдаласына барып жолу болуп кайткандыгын, он миң доллар таап келгендигин айтып бежиреп кирди.</w:t>
      </w:r>
    </w:p>
    <w:p>
      <w:pPr>
        <w:pStyle w:val="Normal"/>
        <w:spacing w:before="120" w:after="0"/>
        <w:ind w:firstLine="709"/>
        <w:rPr/>
      </w:pPr>
      <w:r>
        <w:rPr/>
        <w:t xml:space="preserve">– </w:t>
      </w:r>
      <w:r>
        <w:rPr/>
        <w:t>Ошентип тигил үчөө кармалып Атаман ошол жакка кетти дечи. Бирок ай ким билет бошото койбос. Улам мамлекетибиз бекемделип бизге окшогондорду катуу кыса баштабадыбы. Чиркин СССР дегениң кулаган мезгилде бизге окшогондорго кандай жыргал эле. Рекеттер күчөгөн учурду көзгө элестетсең. Элдин колунан көрүнөө тартып алган менен эч ким эч нерсе дечү эмес эле го. Ошону мына мен өз көзүм менен көрдүм. Эми абайлабасак бизге өтө кыйын.</w:t>
      </w:r>
    </w:p>
    <w:p>
      <w:pPr>
        <w:pStyle w:val="Normal"/>
        <w:spacing w:before="120" w:after="0"/>
        <w:ind w:firstLine="709"/>
        <w:rPr/>
      </w:pPr>
      <w:r>
        <w:rPr/>
        <w:t xml:space="preserve">– </w:t>
      </w:r>
      <w:r>
        <w:rPr/>
        <w:t>Пил, канча жыл болду бул ишке аралашканыңа?</w:t>
      </w:r>
    </w:p>
    <w:p>
      <w:pPr>
        <w:pStyle w:val="Normal"/>
        <w:spacing w:before="120" w:after="0"/>
        <w:ind w:firstLine="709"/>
        <w:rPr/>
      </w:pPr>
      <w:r>
        <w:rPr/>
        <w:t xml:space="preserve">– </w:t>
      </w:r>
      <w:r>
        <w:rPr/>
        <w:t>Он эки жыл.</w:t>
      </w:r>
    </w:p>
    <w:p>
      <w:pPr>
        <w:pStyle w:val="Normal"/>
        <w:spacing w:before="120" w:after="0"/>
        <w:ind w:firstLine="709"/>
        <w:rPr/>
      </w:pPr>
      <w:r>
        <w:rPr/>
        <w:t xml:space="preserve">– </w:t>
      </w:r>
      <w:r>
        <w:rPr/>
        <w:t>Кармалган жоксуңбу?</w:t>
      </w:r>
    </w:p>
    <w:p>
      <w:pPr>
        <w:pStyle w:val="Normal"/>
        <w:spacing w:before="120" w:after="0"/>
        <w:ind w:firstLine="709"/>
        <w:rPr/>
      </w:pPr>
      <w:r>
        <w:rPr/>
        <w:t xml:space="preserve">– </w:t>
      </w:r>
      <w:r>
        <w:rPr/>
        <w:t>Кармалгам. Беш жылга кесилдим. Бир жылдан кийин Атаман аке бошотуп алды. Эмне кылып, кантип бошотконун ушул убакка чейин сураган жокмун, ал да айткан жок.</w:t>
      </w:r>
    </w:p>
    <w:p>
      <w:pPr>
        <w:pStyle w:val="Normal"/>
        <w:spacing w:before="120" w:after="0"/>
        <w:ind w:firstLine="709"/>
        <w:rPr/>
      </w:pPr>
      <w:r>
        <w:rPr/>
        <w:t>Кубандык Пил экөө үйгө киришти. Сумкадагы акчаны санабай туруп столдун үстүнө таштады. «Он миң доллар». Кубандык да санаган жок. Сейфти ачты да, салып таштады.</w:t>
      </w:r>
    </w:p>
    <w:p>
      <w:pPr>
        <w:pStyle w:val="Normal"/>
        <w:spacing w:before="120" w:after="0"/>
        <w:ind w:firstLine="709"/>
        <w:rPr/>
      </w:pPr>
      <w:r>
        <w:rPr/>
        <w:t xml:space="preserve">– </w:t>
      </w:r>
      <w:r>
        <w:rPr/>
        <w:t>Муну белгилебесек болбойт,– деп Пил сумкасынан алып бир бөтөлкө кыргыз коньягын койду.</w:t>
      </w:r>
    </w:p>
    <w:p>
      <w:pPr>
        <w:pStyle w:val="Normal"/>
        <w:spacing w:before="120" w:after="0"/>
        <w:ind w:firstLine="709"/>
        <w:rPr/>
      </w:pPr>
      <w:r>
        <w:rPr/>
        <w:t xml:space="preserve">– </w:t>
      </w:r>
      <w:r>
        <w:rPr/>
        <w:t>Менин ичпесимди билесиңго. Билбейм муну эмнеге эле көтөрө чаап жатасың.</w:t>
      </w:r>
    </w:p>
    <w:p>
      <w:pPr>
        <w:pStyle w:val="Normal"/>
        <w:spacing w:before="120" w:after="0"/>
        <w:ind w:firstLine="709"/>
        <w:rPr/>
      </w:pPr>
      <w:r>
        <w:rPr/>
        <w:t xml:space="preserve">– </w:t>
      </w:r>
      <w:r>
        <w:rPr/>
        <w:t>Экөөбүз дагы ушинтип бет маңдайлаша отурарыбызды бир кудайдын өзү билет. Эч болбосо бир стакан алып коесуң. Анан ичпесең мейли. Пил жанын койбосун билип:</w:t>
      </w:r>
    </w:p>
    <w:p>
      <w:pPr>
        <w:pStyle w:val="Normal"/>
        <w:spacing w:before="120" w:after="0"/>
        <w:ind w:firstLine="709"/>
        <w:rPr/>
      </w:pPr>
      <w:r>
        <w:rPr/>
        <w:t xml:space="preserve">– </w:t>
      </w:r>
      <w:r>
        <w:rPr/>
        <w:t>Ач анда коньягыңды деди. Ушул учурда Зыябү баш бакты.</w:t>
      </w:r>
    </w:p>
    <w:p>
      <w:pPr>
        <w:pStyle w:val="Normal"/>
        <w:spacing w:before="120" w:after="0"/>
        <w:ind w:firstLine="709"/>
        <w:rPr/>
      </w:pPr>
      <w:r>
        <w:rPr/>
        <w:t xml:space="preserve">– </w:t>
      </w:r>
      <w:r>
        <w:rPr/>
        <w:t>Балдар эмне жейсиңер? Заказ бергиле.</w:t>
      </w:r>
    </w:p>
    <w:p>
      <w:pPr>
        <w:pStyle w:val="Normal"/>
        <w:spacing w:before="120" w:after="0"/>
        <w:ind w:firstLine="709"/>
        <w:rPr/>
      </w:pPr>
      <w:r>
        <w:rPr/>
        <w:t xml:space="preserve">– </w:t>
      </w:r>
      <w:r>
        <w:rPr/>
        <w:t>Бизге эч кандай тамактын кереги жок. Бир тарелкага колбаса апкелсеңиз эле болду. Пил өз үйүндө отургансып жүктөгү жаздыкты чыканагына коюп камырабай сүйлөдү.</w:t>
      </w:r>
    </w:p>
    <w:p>
      <w:pPr>
        <w:pStyle w:val="Normal"/>
        <w:spacing w:before="120" w:after="0"/>
        <w:ind w:firstLine="709"/>
        <w:rPr/>
      </w:pPr>
      <w:r>
        <w:rPr/>
        <w:t>Экөө бир стакандан ичкенден кийин баягы мушташ</w:t>
        <w:softHyphen/>
        <w:t>кан</w:t>
        <w:softHyphen/>
        <w:t>дары жөнүндө дагы сөз кылышып отурушту. Күч жагынан мен күчтүү болчумун, жеңүүгө толук мүмкүн</w:t>
        <w:softHyphen/>
        <w:t>чүлүгүм бар эле деп Пил мактанса, Кубандык да андан калышкан жок. Сенин күчүңдүн бир тыйын да пайдасы жок. Иле керек. Мен сени үйрөнгөн илем менен жыктым. Экинчи мага чыгам деп ойлонбой эле кой деп мактана кетти. Экөө эмнени айтышса да чатакка айландырышкан жок.</w:t>
      </w:r>
    </w:p>
    <w:p>
      <w:pPr>
        <w:pStyle w:val="Normal"/>
        <w:spacing w:before="120" w:after="0"/>
        <w:ind w:firstLine="709"/>
        <w:rPr/>
      </w:pPr>
      <w:r>
        <w:rPr/>
        <w:t xml:space="preserve">– </w:t>
      </w:r>
      <w:r>
        <w:rPr/>
        <w:t>Келечектеги келинчеги үчүн дагы бир стакан. Эми муну албасаң болбойт деп Пил кайрадан кыйнай баштады.</w:t>
      </w:r>
    </w:p>
    <w:p>
      <w:pPr>
        <w:pStyle w:val="Normal"/>
        <w:spacing w:before="120" w:after="0"/>
        <w:ind w:firstLine="709"/>
        <w:rPr/>
      </w:pPr>
      <w:r>
        <w:rPr/>
        <w:t xml:space="preserve">– </w:t>
      </w:r>
      <w:r>
        <w:rPr/>
        <w:t>Айтканың келсин алайын, анан кыйнабайсың,– деди Кубандык.</w:t>
      </w:r>
    </w:p>
    <w:p>
      <w:pPr>
        <w:pStyle w:val="Normal"/>
        <w:spacing w:before="120" w:after="0"/>
        <w:ind w:firstLine="709"/>
        <w:rPr/>
      </w:pPr>
      <w:r>
        <w:rPr/>
        <w:t xml:space="preserve">– </w:t>
      </w:r>
      <w:r>
        <w:rPr/>
        <w:t>Ооба, ооба кыйнабайм,– деген менен бөтөлкөнүн түбүндө али көп арак бар болчу. Кийин жагында Кубандык чечилди.</w:t>
      </w:r>
    </w:p>
    <w:p>
      <w:pPr>
        <w:pStyle w:val="Normal"/>
        <w:spacing w:before="120" w:after="0"/>
        <w:ind w:firstLine="709"/>
        <w:rPr/>
      </w:pPr>
      <w:r>
        <w:rPr/>
        <w:t xml:space="preserve">– </w:t>
      </w:r>
      <w:r>
        <w:rPr/>
        <w:t>Эми ташы калдыбы түбүнө чейин ичем деди. Ал күнкү ичкен коньягы мүрөк суудай эле болду. Эч кандай ой санаасыз уктап калып эрте менен бир ойгонду.</w:t>
      </w:r>
    </w:p>
    <w:p>
      <w:pPr>
        <w:pStyle w:val="Normal"/>
        <w:spacing w:before="120" w:after="0"/>
        <w:ind w:firstLine="709"/>
        <w:rPr/>
      </w:pPr>
      <w:r>
        <w:rPr/>
        <w:t>«Арак дегениң да дары болот турбайбы» деп Кубандык эрте менен сергек ойгонду. Үстү башын ыраатка келтирип эч кандай иши жок болсо деле райондун борборуна көздөй жол тартты. Машинасын маданий үйүнүн жанына токтотуп, имаратка кире бергенде Назик жолугуп калды.</w:t>
      </w:r>
    </w:p>
    <w:p>
      <w:pPr>
        <w:pStyle w:val="Normal"/>
        <w:spacing w:before="120" w:after="0"/>
        <w:ind w:firstLine="709"/>
        <w:rPr/>
      </w:pPr>
      <w:r>
        <w:rPr/>
        <w:t xml:space="preserve">– </w:t>
      </w:r>
      <w:r>
        <w:rPr/>
        <w:t>Акшоола кайда? – деди учурашкандан кийин.</w:t>
      </w:r>
    </w:p>
    <w:p>
      <w:pPr>
        <w:pStyle w:val="Normal"/>
        <w:spacing w:before="120" w:after="0"/>
        <w:ind w:firstLine="709"/>
        <w:rPr/>
      </w:pPr>
      <w:r>
        <w:rPr/>
        <w:t xml:space="preserve">– </w:t>
      </w:r>
      <w:r>
        <w:rPr/>
        <w:t>Репитицияда. Он күндөн кийин концерт берет эмесписпи. – Жолуктура аласыңбы?</w:t>
      </w:r>
    </w:p>
    <w:p>
      <w:pPr>
        <w:pStyle w:val="Normal"/>
        <w:spacing w:before="120" w:after="0"/>
        <w:ind w:firstLine="709"/>
        <w:rPr/>
      </w:pPr>
      <w:r>
        <w:rPr/>
        <w:t xml:space="preserve">– </w:t>
      </w:r>
      <w:r>
        <w:rPr/>
        <w:t>Анда проблема жок. Залда болуш керек. Мен деле сенин алдыңда келдим.</w:t>
      </w:r>
    </w:p>
    <w:p>
      <w:pPr>
        <w:pStyle w:val="Normal"/>
        <w:spacing w:before="120" w:after="0"/>
        <w:ind w:firstLine="709"/>
        <w:rPr/>
      </w:pPr>
      <w:r>
        <w:rPr/>
        <w:t>Экөө залга киргенде Акшоола бир жигит менен бийлеп жатыптыр. Музыканы бийик чыгарып алышкан. Жигит белинен сыга кучактап алса Акшоола жигиттин көкүрөгүнө башын коюп рахатка балкыгандай мемирейт. Булардын кирип келгенин сезишсечи. Кубандыктын ичи өрттөнүп чыгып, эмне дээрин билбей нес кишидей болуп туруп калды. Бир убактан кийин гана:</w:t>
      </w:r>
    </w:p>
    <w:p>
      <w:pPr>
        <w:pStyle w:val="Normal"/>
        <w:spacing w:before="120" w:after="0"/>
        <w:ind w:firstLine="709"/>
        <w:rPr/>
      </w:pPr>
      <w:r>
        <w:rPr/>
        <w:t xml:space="preserve">– </w:t>
      </w:r>
      <w:r>
        <w:rPr/>
        <w:t>Бул жигит ким Назик? – деди.</w:t>
      </w:r>
    </w:p>
    <w:p>
      <w:pPr>
        <w:pStyle w:val="Normal"/>
        <w:spacing w:before="120" w:after="0"/>
        <w:ind w:firstLine="709"/>
        <w:rPr/>
      </w:pPr>
      <w:r>
        <w:rPr/>
        <w:t xml:space="preserve">– </w:t>
      </w:r>
      <w:r>
        <w:rPr/>
        <w:t>Биздин режиссер.</w:t>
      </w:r>
    </w:p>
    <w:p>
      <w:pPr>
        <w:pStyle w:val="Normal"/>
        <w:spacing w:before="120" w:after="0"/>
        <w:ind w:firstLine="709"/>
        <w:rPr/>
      </w:pPr>
      <w:r>
        <w:rPr/>
        <w:t xml:space="preserve">– </w:t>
      </w:r>
      <w:r>
        <w:rPr/>
        <w:t>Эмне Акшоола ушуга турмушка чыкканбы?</w:t>
      </w:r>
    </w:p>
    <w:p>
      <w:pPr>
        <w:pStyle w:val="Normal"/>
        <w:spacing w:before="120" w:after="0"/>
        <w:ind w:firstLine="709"/>
        <w:rPr/>
      </w:pPr>
      <w:r>
        <w:rPr/>
        <w:t xml:space="preserve">– </w:t>
      </w:r>
      <w:r>
        <w:rPr/>
        <w:t>Жок. Тиги киши үй-бүлөлүү.</w:t>
      </w:r>
    </w:p>
    <w:p>
      <w:pPr>
        <w:pStyle w:val="Normal"/>
        <w:spacing w:before="120" w:after="0"/>
        <w:ind w:firstLine="709"/>
        <w:rPr/>
      </w:pPr>
      <w:r>
        <w:rPr/>
        <w:t xml:space="preserve">– </w:t>
      </w:r>
      <w:r>
        <w:rPr/>
        <w:t>Анан эмне таза кучакташып алган?</w:t>
      </w:r>
    </w:p>
    <w:p>
      <w:pPr>
        <w:pStyle w:val="Normal"/>
        <w:spacing w:before="120" w:after="0"/>
        <w:ind w:firstLine="709"/>
        <w:rPr/>
      </w:pPr>
      <w:r>
        <w:rPr/>
        <w:t xml:space="preserve">– </w:t>
      </w:r>
      <w:r>
        <w:rPr/>
        <w:t>Ал жагын өзүнөн сура. Мен билбейт экем,– деди Назик. Кубандыктын ачуусу бетине чыгып карайып турганын Назик сезе койду. А Кубандык болсо Акшоола таарынбаса жигитти ушул жерден эле баса калып атасын таанытарын ойлоду. Бирок азыр туура эмес. Акшооланы сыйласа мындай ишке баралбайт.</w:t>
      </w:r>
    </w:p>
    <w:p>
      <w:pPr>
        <w:pStyle w:val="Normal"/>
        <w:spacing w:before="120" w:after="0"/>
        <w:ind w:firstLine="709"/>
        <w:rPr/>
      </w:pPr>
      <w:r>
        <w:rPr/>
        <w:t xml:space="preserve">– </w:t>
      </w:r>
      <w:r>
        <w:rPr/>
        <w:t>Акшо-ола! Назиктин үнүн эми гана угуп, Акшоола токтоп калды.</w:t>
      </w:r>
    </w:p>
    <w:p>
      <w:pPr>
        <w:pStyle w:val="Normal"/>
        <w:spacing w:before="120" w:after="0"/>
        <w:ind w:firstLine="709"/>
        <w:rPr/>
      </w:pPr>
      <w:r>
        <w:rPr/>
        <w:t xml:space="preserve">– </w:t>
      </w:r>
      <w:r>
        <w:rPr/>
        <w:t>Эмне?!.</w:t>
      </w:r>
    </w:p>
    <w:p>
      <w:pPr>
        <w:pStyle w:val="Normal"/>
        <w:spacing w:before="120" w:after="0"/>
        <w:ind w:firstLine="709"/>
        <w:rPr/>
      </w:pPr>
      <w:r>
        <w:rPr/>
        <w:t xml:space="preserve">– </w:t>
      </w:r>
      <w:r>
        <w:rPr/>
        <w:t>Бери келсең. Тиги музыканы өчүрүп, Акшоола бери басып келди. Кубандыкты көрүп Акшоола «бул эмне келди» дегендей эч нерсени түшүнбөй турду.</w:t>
      </w:r>
    </w:p>
    <w:p>
      <w:pPr>
        <w:pStyle w:val="Normal"/>
        <w:spacing w:before="120" w:after="0"/>
        <w:ind w:firstLine="709"/>
        <w:rPr/>
      </w:pPr>
      <w:r>
        <w:rPr/>
        <w:t xml:space="preserve">– </w:t>
      </w:r>
      <w:r>
        <w:rPr/>
        <w:t>Тааныдыңбы? Кечээ бизди апарган жигит. Сага жолугайын деп келиптир.</w:t>
      </w:r>
    </w:p>
    <w:p>
      <w:pPr>
        <w:pStyle w:val="Normal"/>
        <w:spacing w:before="120" w:after="0"/>
        <w:ind w:firstLine="709"/>
        <w:rPr/>
      </w:pPr>
      <w:r>
        <w:rPr/>
        <w:t xml:space="preserve">– </w:t>
      </w:r>
      <w:r>
        <w:rPr/>
        <w:t>Жо-о-жок, экөөңөргө жолугайын дегем. Кыргызда «биринчи тааныш, анан сый алыш» дейт эмеспи. Силерди сыйлайын деп келдим,– деди Кубандык.</w:t>
      </w:r>
    </w:p>
    <w:p>
      <w:pPr>
        <w:pStyle w:val="Normal"/>
        <w:spacing w:before="120" w:after="0"/>
        <w:ind w:firstLine="709"/>
        <w:rPr/>
      </w:pPr>
      <w:r>
        <w:rPr/>
        <w:t xml:space="preserve">– </w:t>
      </w:r>
      <w:r>
        <w:rPr/>
        <w:t>Биз бош эмеспиз да. Саат он бирде баардыгыбыз чогулабыз. Концертке даярданабыз. Өтө кеч болуп кетет. Жөн эле убара боло бербеңиз,– деди Акшоола.</w:t>
      </w:r>
    </w:p>
    <w:p>
      <w:pPr>
        <w:pStyle w:val="Normal"/>
        <w:spacing w:before="120" w:after="0"/>
        <w:ind w:firstLine="709"/>
        <w:rPr/>
      </w:pPr>
      <w:r>
        <w:rPr/>
        <w:t xml:space="preserve">– </w:t>
      </w:r>
      <w:r>
        <w:rPr/>
        <w:t>Кайсы убакка чейин болсо да күтөм. Бүгүн бошмун. Эртеңден баштап чачтан көп жумуштарым бар. Андан көрө бүгүн эле макул болуп койгула.</w:t>
      </w:r>
    </w:p>
    <w:p>
      <w:pPr>
        <w:pStyle w:val="Normal"/>
        <w:spacing w:before="120" w:after="0"/>
        <w:ind w:firstLine="709"/>
        <w:rPr/>
      </w:pPr>
      <w:r>
        <w:rPr/>
        <w:t xml:space="preserve">– </w:t>
      </w:r>
      <w:r>
        <w:rPr/>
        <w:t>Мейличи Акшоола, жаш жигиттин көңүлүн калтырбайлычы. Мейли десең. Назик Кубандыкка жан тартып сүйлөгөнү менен Акшоола негедир жактырбагандай болуп:</w:t>
      </w:r>
    </w:p>
    <w:p>
      <w:pPr>
        <w:pStyle w:val="Normal"/>
        <w:spacing w:before="120" w:after="0"/>
        <w:ind w:firstLine="709"/>
        <w:rPr/>
      </w:pPr>
      <w:r>
        <w:rPr/>
        <w:t xml:space="preserve">– </w:t>
      </w:r>
      <w:r>
        <w:rPr/>
        <w:t>Концертке даярданып бүтөлүчү. Анан көрөрбүз,– деп тим болду.</w:t>
      </w:r>
    </w:p>
    <w:p>
      <w:pPr>
        <w:pStyle w:val="Normal"/>
        <w:spacing w:before="120" w:after="0"/>
        <w:ind w:firstLine="709"/>
        <w:rPr/>
      </w:pPr>
      <w:r>
        <w:rPr/>
        <w:t>Кубандык базар жакка барып бир сыйра магазиндерди кыдырып кайра келди. Концерттик залда репитиция жүрүп жатканын билип көпкө чейин машинасында отурду. Кайрадан жабалактаган ойлор биринин артынан бири келе баштады. Бүгүнкү көргөнүм өңүмбү же түшүмбү дейт. Эгер өңүм болсо эмнеге үйлүү-жайлуу адамдын кучагына жыгылат. Же түнкү көпөлөктөй ар кимдин жүрөгүнө башын коюп жүргөн немеби? Өңүм эмес, түшүм болгой эле дейт кайра өзү. Мен анын башка бирөөлөр менен жүргөнүн каалабайм.</w:t>
      </w:r>
    </w:p>
    <w:p>
      <w:pPr>
        <w:pStyle w:val="Normal"/>
        <w:spacing w:before="120" w:after="0"/>
        <w:ind w:firstLine="709"/>
        <w:rPr/>
      </w:pPr>
      <w:r>
        <w:rPr/>
        <w:t>Мына эми топ-топ болуп жаштар чыга баштады. Экөө эң артында чыкканы менен жанагы «жүзү кургур» кошо жүрөт. Дагы эле Кубандыктын ачуусу кайнап чыкты. «Карап тур, карап тур жолугарсың бир жерден» деп тишин качыратып алды.</w:t>
      </w:r>
    </w:p>
    <w:p>
      <w:pPr>
        <w:pStyle w:val="Normal"/>
        <w:spacing w:before="120" w:after="0"/>
        <w:ind w:firstLine="709"/>
        <w:rPr/>
      </w:pPr>
      <w:r>
        <w:rPr/>
        <w:t xml:space="preserve">– </w:t>
      </w:r>
      <w:r>
        <w:rPr/>
        <w:t>Али күтүп турасыңбы? – деп Назик кабинанын эшигин ачты.</w:t>
      </w:r>
    </w:p>
    <w:p>
      <w:pPr>
        <w:pStyle w:val="Normal"/>
        <w:spacing w:before="120" w:after="0"/>
        <w:ind w:firstLine="709"/>
        <w:rPr/>
      </w:pPr>
      <w:r>
        <w:rPr/>
        <w:t xml:space="preserve">– </w:t>
      </w:r>
      <w:r>
        <w:rPr/>
        <w:t>Эмне, тигил кафеге алпарганга макулбу?..</w:t>
      </w:r>
    </w:p>
    <w:p>
      <w:pPr>
        <w:pStyle w:val="Normal"/>
        <w:spacing w:before="120" w:after="0"/>
        <w:ind w:firstLine="709"/>
        <w:rPr/>
      </w:pPr>
      <w:r>
        <w:rPr/>
        <w:t xml:space="preserve">– </w:t>
      </w:r>
      <w:r>
        <w:rPr/>
        <w:t>Айтып көрөм, макул болбосо сен мага таарынба... Үчөө бери басып келатып, тигил жигит башка багытты көздөй басып кетти. Кубандык кабинадан түшүп эшикти ачты. Унчугушкан жок. Түз эле кафеге алып келип тамакты жайнатып койду. Стакандарга шампан куюлганда «кой биз ичпейбиз дешип кылыктангандары менен бир аздан кийин биринин артынан бирин ичише башташты. Акшооланын эки бети мурункудан да бетер кызарып чыкты. Ансайын Кубандыктын суктануусу артып жүрөк сырын төгүп-төгүп айткысы келди. Бирок Акшоола бир сырдуу. Көп сүйлөбөйт. Чечилип сырын билдирбейт.</w:t>
      </w:r>
    </w:p>
    <w:p>
      <w:pPr>
        <w:pStyle w:val="Normal"/>
        <w:spacing w:before="120" w:after="0"/>
        <w:ind w:firstLine="709"/>
        <w:rPr/>
      </w:pPr>
      <w:r>
        <w:rPr/>
        <w:t xml:space="preserve">– </w:t>
      </w:r>
      <w:r>
        <w:rPr/>
        <w:t>Атыбызды го билип алдык. Эми жөн-жайыбызды сураштырып билип алалы, Акшоола бухгалтир. Бухгалтир болгон менен бул чакан райондун маданий үйүндө кайсы эсеп-кысап дейсиң. Көбүнчө солист катары иш жүргүзөт. Мактап коеюн таланттуу. Аны концертте баамдайсың го. Ал эми мен китепканада иштегеним менен мен да ырчымын. Кээде айыл-айылдарга кыдырып кетебиз. Чөнтөгүбүзгө бир аз акча түшсө бапыраңдап кафелерге киргибиз келип калат. Мына ушундай. Эми өзүң жөнүндө айтчы. Биз угалы,– деп Назик чечилип кетти.</w:t>
      </w:r>
    </w:p>
    <w:p>
      <w:pPr>
        <w:pStyle w:val="Normal"/>
        <w:spacing w:before="120" w:after="0"/>
        <w:ind w:firstLine="709"/>
        <w:rPr/>
      </w:pPr>
      <w:r>
        <w:rPr/>
        <w:t xml:space="preserve">– </w:t>
      </w:r>
      <w:r>
        <w:rPr/>
        <w:t>Мен бир жүргөн жөнөкөй адаммын. Атам фермер. Мен анын малына баш көз болом. Базарга эт ташыйм. Сатам. Акчасын алибетте атама алып барып берем. Билимим жетинчи эле класс. Башка эмнени айтмак элем. Болду.</w:t>
      </w:r>
    </w:p>
    <w:p>
      <w:pPr>
        <w:pStyle w:val="Normal"/>
        <w:spacing w:before="120" w:after="0"/>
        <w:ind w:firstLine="709"/>
        <w:rPr/>
      </w:pPr>
      <w:r>
        <w:rPr/>
        <w:t xml:space="preserve">– </w:t>
      </w:r>
      <w:r>
        <w:rPr/>
        <w:t>О-о фермер дегениң азыркы күндө байлардын байы болуп жатпайбы. Демек байдын баласы турбайсыңбы?</w:t>
      </w:r>
    </w:p>
    <w:p>
      <w:pPr>
        <w:pStyle w:val="Normal"/>
        <w:spacing w:before="120" w:after="0"/>
        <w:ind w:firstLine="709"/>
        <w:rPr/>
      </w:pPr>
      <w:r>
        <w:rPr/>
        <w:t xml:space="preserve">– </w:t>
      </w:r>
      <w:r>
        <w:rPr/>
        <w:t>Аның туура. Атамдын аты байлык жактан таш жарбаса да алынча бар.</w:t>
      </w:r>
    </w:p>
    <w:p>
      <w:pPr>
        <w:pStyle w:val="Normal"/>
        <w:spacing w:before="120" w:after="0"/>
        <w:ind w:firstLine="709"/>
        <w:rPr/>
      </w:pPr>
      <w:r>
        <w:rPr/>
        <w:t>Акшоола булардын баарын угуп турган менен дагы эле чечилип сүйлөй элек. Ошону байкап отурган Кубандык отургучту жанаша жылдырып отура кетти. Акшооланы кадалып тиктеп калды. Ооба бул көз караш сүйүүгө мелт-калт толгон көз караш эле. Аны Акшоола эми сезди. Бирок анын ойлогону башка болчу. Жанагы режиссермун деген жигит аялымдан ажырашам. Экөөбүз баш кошобуз деп ынандырып койгон. Акшоола да аны кандайча сүйүп калганын билбейт. Көргөн сайын жакшы көрүп тартыла берет. Анын үстүнө «алтыным», «жаным», «аккуум» деп жан алы калбай эркелеткенин айт. Анын мындай эрип элжиреп кеткен кыялдарын ойлосо түн уйкусунан ойгонот. Бул жөнүндө Кубандык кайдан билсин. Күйөөсү жок, бой экенин билгенден бери ичинен сүйүнүп, кандайча өзүмө тартып алсам экен деп баятан бери тынчы кетип отурат. Акырын колун жылдырып колунан кармады. Акшооланын алаканынын илеби урду. Жаш жигиттин алаканынын табы андан да кем эмес эле. Кубандык кандай жылуу сезимге кабылса, Акшоола да ошондой болду. Жүрөгүнө жылуулук уялап, Кубандыкка тартыла түштү. Анын үстүнө Кубандыктын мүчө келбети, өңү-түсү тигиге караганда келишип турбайбы. Ушунданбы улам сөзгө аралашып, күлкүсү чыгып, маңдайы жадырай түштү. Аны сезген Кубандык дагы бир бөтөлкө шампанды апкелип столго койду.</w:t>
      </w:r>
    </w:p>
    <w:p>
      <w:pPr>
        <w:pStyle w:val="Normal"/>
        <w:spacing w:before="120" w:after="0"/>
        <w:ind w:firstLine="709"/>
        <w:rPr/>
      </w:pPr>
      <w:r>
        <w:rPr/>
        <w:t xml:space="preserve">– </w:t>
      </w:r>
      <w:r>
        <w:rPr/>
        <w:t>Муну ким ичет? Эми кыйнасаң кетип калам,– деди Акшоола.</w:t>
      </w:r>
    </w:p>
    <w:p>
      <w:pPr>
        <w:pStyle w:val="Normal"/>
        <w:spacing w:before="120" w:after="0"/>
        <w:ind w:firstLine="709"/>
        <w:rPr/>
      </w:pPr>
      <w:r>
        <w:rPr/>
        <w:t xml:space="preserve">– </w:t>
      </w:r>
      <w:r>
        <w:rPr/>
        <w:t>Кыйноо жок. Ичишибизче ичербиз. Ат оонаган жерде түк калат дегендей ичпесек калып калар,– деп Кубандык дагы бир жолу стакандарды толтуруп чыкты. Жок, бул сапар да Кубандыктын көңүлүн калтырган жок. Стаканды аппак алып көмкөрүп койду.</w:t>
      </w:r>
    </w:p>
    <w:p>
      <w:pPr>
        <w:pStyle w:val="Normal"/>
        <w:spacing w:before="120" w:after="0"/>
        <w:ind w:firstLine="709"/>
        <w:rPr/>
      </w:pPr>
      <w:r>
        <w:rPr/>
        <w:t>Убакыттын тез өткөнүн үчөө тең билбей калды. Сыртка чыкканда жаңыдан караңгы кире баштаптыр.</w:t>
      </w:r>
    </w:p>
    <w:p>
      <w:pPr>
        <w:pStyle w:val="Normal"/>
        <w:spacing w:before="120" w:after="0"/>
        <w:ind w:firstLine="709"/>
        <w:rPr/>
      </w:pPr>
      <w:r>
        <w:rPr/>
        <w:t xml:space="preserve">– </w:t>
      </w:r>
      <w:r>
        <w:rPr/>
        <w:t>Эми бизди үйүбүзгө чейин жеткизесиң,– деди Назик. Кубандык ичинен жым этип, машинасына кыздарды отургузуп үйлөрүн көздөй жөнөдү. Кыштактын четиндеги эки этаждуу үйгө келгенде машинаны токтотушту.</w:t>
      </w:r>
    </w:p>
    <w:p>
      <w:pPr>
        <w:pStyle w:val="Normal"/>
        <w:spacing w:before="120" w:after="0"/>
        <w:ind w:firstLine="709"/>
        <w:rPr/>
      </w:pPr>
      <w:r>
        <w:rPr/>
        <w:t xml:space="preserve">– </w:t>
      </w:r>
      <w:r>
        <w:rPr/>
        <w:t>Рахмат. Жакшы барыңыз,– деди Акшоола кабинадан түшүп жатып.</w:t>
      </w:r>
    </w:p>
    <w:p>
      <w:pPr>
        <w:pStyle w:val="Normal"/>
        <w:spacing w:before="120" w:after="0"/>
        <w:ind w:firstLine="709"/>
        <w:rPr/>
      </w:pPr>
      <w:r>
        <w:rPr/>
        <w:t xml:space="preserve">– </w:t>
      </w:r>
      <w:r>
        <w:rPr/>
        <w:t>Кетпей эле силердикине жатып алсам кантет,– деди Кубандык кыздарга.</w:t>
      </w:r>
    </w:p>
    <w:p>
      <w:pPr>
        <w:pStyle w:val="Normal"/>
        <w:spacing w:before="120" w:after="0"/>
        <w:ind w:firstLine="709"/>
        <w:rPr/>
      </w:pPr>
      <w:r>
        <w:rPr/>
        <w:t xml:space="preserve">– </w:t>
      </w:r>
      <w:r>
        <w:rPr/>
        <w:t>Биздин үйдө эркек атпайлардан жок. Экөөбүз эле, кантип жаткырайлы,– деди Назик кабинанын эшигин жаап жатып. Кубандык бүгүнкү өткөн күнүнө ыраазы болуп машинасын чымын куюн айдап үйүнө кандайча тез жеткенин билбей калды.</w:t>
      </w:r>
    </w:p>
    <w:p>
      <w:pPr>
        <w:pStyle w:val="Normal"/>
        <w:spacing w:before="120" w:after="0"/>
        <w:ind w:firstLine="709"/>
        <w:rPr/>
      </w:pPr>
      <w:r>
        <w:rPr/>
        <w:t>Үйгө Акмолдо келип калыптыр. Тиги СИЗОдо жаткандар үчүн өтө ири суммадагы акча керек болуп жатканын айтты. Ошон үчүн адаттагы «А-операциясын» жүргүзүү зарылчылыгы келип чыккан. Аккүзөн баштаган топ бекеринен чогулуп келбегендерин Кубандык дароо түшүндү.</w:t>
      </w:r>
    </w:p>
    <w:p>
      <w:pPr>
        <w:pStyle w:val="Normal"/>
        <w:spacing w:before="120" w:after="0"/>
        <w:ind w:firstLine="709"/>
        <w:rPr/>
      </w:pPr>
      <w:r>
        <w:rPr/>
        <w:t>Бардыгы Акмолдонун иш жүргүзүүчү бөлмөсүнө киришти. Картаны жайып коюп айылдын каерде экенин аныктап тактап чыгышты. Акмолдо бул жерде жети жыл мурда болгон. Эли ууру-бөрү дегенди билбей түндө да малдарын көчөгө байлап эч нерседен камырабай жатып калат экен. Акмолдо ошол аймактарда болуп коен жатагына чейин билип алган. Кур кол кайткан эмес, улам бирден-экиден уурдап отуруп жети жылкыны алып кеткени али эсинде. Азыркы «А-операциясы» дал ошого туш келгенин карачы.</w:t>
      </w:r>
    </w:p>
    <w:p>
      <w:pPr>
        <w:pStyle w:val="Normal"/>
        <w:spacing w:before="120" w:after="0"/>
        <w:ind w:firstLine="709"/>
        <w:rPr/>
      </w:pPr>
      <w:r>
        <w:rPr/>
        <w:t>Аккүзөн тамдын короо жайларын, машинанын каерде турганына чейин кагазга түшүрүп алыптыр. Акмолдо анын ийне жибине чейин карап чыгып, анан каерде кандай жол бар экенин, эгер кууп калса каерге жашына тургандыктарына чейин айтып берди.</w:t>
      </w:r>
    </w:p>
    <w:p>
      <w:pPr>
        <w:pStyle w:val="Normal"/>
        <w:spacing w:before="120" w:after="0"/>
        <w:ind w:firstLine="709"/>
        <w:rPr/>
      </w:pPr>
      <w:r>
        <w:rPr/>
        <w:t xml:space="preserve">– </w:t>
      </w:r>
      <w:r>
        <w:rPr/>
        <w:t>Мал менен иш жүргүзчү элек, эми машинага өттүкпү,– деп  күлүп  койду  Акмолдо. Анан ойлуу тур</w:t>
        <w:softHyphen/>
        <w:t>ду да:</w:t>
      </w:r>
    </w:p>
    <w:p>
      <w:pPr>
        <w:pStyle w:val="Normal"/>
        <w:spacing w:before="120" w:after="0"/>
        <w:ind w:firstLine="709"/>
        <w:rPr/>
      </w:pPr>
      <w:r>
        <w:rPr/>
        <w:t xml:space="preserve">– </w:t>
      </w:r>
      <w:r>
        <w:rPr/>
        <w:t>Кубандык бул төртөөнө сен кошуласың,– деди. Кубандык эмне айтаарын билбей туруп калды.</w:t>
      </w:r>
    </w:p>
    <w:p>
      <w:pPr>
        <w:pStyle w:val="Normal"/>
        <w:spacing w:before="120" w:after="0"/>
        <w:ind w:firstLine="709"/>
        <w:rPr/>
      </w:pPr>
      <w:r>
        <w:rPr/>
        <w:t>Оштон өтүп, дагы алты саат жол жүргөндө «Жарташ» айлына барып автобустан түшүштү. Алды менен машинанын каерде турганын көчө менен баратып байкап чыгышты. Машина гараж-маражы жок эшигинин алдында ачык жерде токтоп турат. Аккүзөн өткөн базарда эле бул машинаны сатып жаткан кишиден:</w:t>
      </w:r>
    </w:p>
    <w:p>
      <w:pPr>
        <w:pStyle w:val="Normal"/>
        <w:spacing w:before="120" w:after="0"/>
        <w:ind w:firstLine="709"/>
        <w:rPr/>
      </w:pPr>
      <w:r>
        <w:rPr/>
        <w:t xml:space="preserve">– </w:t>
      </w:r>
      <w:r>
        <w:rPr/>
        <w:t>Да масло, верьте мне,– деп орус жигитинин айтканын уккан. Мына эми дал ошол ак түстөгү «МАЗДА» көздү кычыштырып бул жерде токтоп турат.</w:t>
      </w:r>
    </w:p>
    <w:p>
      <w:pPr>
        <w:pStyle w:val="Normal"/>
        <w:spacing w:before="120" w:after="0"/>
        <w:ind w:firstLine="709"/>
        <w:rPr/>
      </w:pPr>
      <w:r>
        <w:rPr/>
        <w:t>«Бөрүлөр» чакан мейманканадан орун алышып, «жортуулду» түнкү саат үчтө баштамак болушту. Ага чейин уктабай жеп-ичип чардап отура бериш керек. Алар ошентти.</w:t>
      </w:r>
    </w:p>
    <w:p>
      <w:pPr>
        <w:pStyle w:val="Normal"/>
        <w:spacing w:before="120" w:after="0"/>
        <w:ind w:firstLine="709"/>
        <w:rPr/>
      </w:pPr>
      <w:r>
        <w:rPr/>
        <w:t>Үйдүн жанына келишти. Үй ээси секичеде коңурук тартып уктап жатат. «Кудай бизге берди,– деди Аккүзөн, толгон токой ачкычтарды чөнтөгүнөн сууруп чыгып. Мындайда Аккүзөн мышыктай болуп шыбыш чыгарбай жөрмөлөй алат. Ачкычты бат эле таап, машинаны замоктон чыгарды. Белине байланган жипти машинанын артына байлап ыргытты да, «тарткыла» деген белги берди. Жолго жаңы эле чыгарып бир аз жерге сүйрөйүн дегенче, коңшу үйдөн бирөөлөр кыйкырып калды. Коңшулар чуру-чуу түшкөнү менен «бөрүлөр» машинага түшүп, от алдырып, айылдан алыстап калышкан.</w:t>
      </w:r>
    </w:p>
    <w:p>
      <w:pPr>
        <w:pStyle w:val="Normal"/>
        <w:spacing w:before="120" w:after="0"/>
        <w:ind w:firstLine="709"/>
        <w:rPr/>
      </w:pPr>
      <w:r>
        <w:rPr/>
        <w:t xml:space="preserve">– </w:t>
      </w:r>
      <w:r>
        <w:rPr/>
        <w:t>Он беш чакырым өткөндөн кийин оң жакта жол бар. Ошого түшкүлө болбосо ГАИнин постуна кабылып каласыңар деген Акмолдо. Андан өтүп кетип жүрбөйлү. Кайра кайрылсак куугунчуларга туш болуп шорубуз шорподой кайнайт. Баарыңар көзүңөрдү албай оң жакты карагыла. Кудай уруп түндүн өтө караңгылыгын кара,– деп Аккүзөн топтун командири болуп приказ берип келатты. Оң жактагы жолду таап, эки чакырымдай жүргөндөн кийин эле, кара жолдон үстүндө кызыл жарык чагылышкан машиналар биринен сала бири өтө башташты.</w:t>
      </w:r>
    </w:p>
    <w:p>
      <w:pPr>
        <w:pStyle w:val="Normal"/>
        <w:spacing w:before="120" w:after="0"/>
        <w:ind w:firstLine="709"/>
        <w:rPr/>
      </w:pPr>
      <w:r>
        <w:rPr/>
        <w:t xml:space="preserve">– </w:t>
      </w:r>
      <w:r>
        <w:rPr/>
        <w:t>Булар түз эле постко кетишти. Кайра кайрылышат. Ушул токойлуу жердеги жолду шимшилешет. Ага чейин өзөнгө жетип, андан ары өтүп кетишибиз керек.</w:t>
      </w:r>
    </w:p>
    <w:p>
      <w:pPr>
        <w:pStyle w:val="Normal"/>
        <w:spacing w:before="120" w:after="0"/>
        <w:ind w:firstLine="709"/>
        <w:rPr/>
      </w:pPr>
      <w:r>
        <w:rPr/>
        <w:t>Аккүзөн машинаны эми гана жарык кылып өң-дөңдү карабай айдап баратты. Алдыдан дал жолдун ортосуна чыккан талды көрүштү.</w:t>
      </w:r>
    </w:p>
    <w:p>
      <w:pPr>
        <w:pStyle w:val="Normal"/>
        <w:spacing w:before="120" w:after="0"/>
        <w:ind w:firstLine="709"/>
        <w:rPr/>
      </w:pPr>
      <w:r>
        <w:rPr/>
        <w:t xml:space="preserve">– </w:t>
      </w:r>
      <w:r>
        <w:rPr/>
        <w:t>Эмне мындан ары жол жокко дейм,– деп Илбирстин жаны чыгып кетти.</w:t>
      </w:r>
    </w:p>
    <w:p>
      <w:pPr>
        <w:pStyle w:val="Normal"/>
        <w:spacing w:before="120" w:after="0"/>
        <w:ind w:firstLine="709"/>
        <w:rPr/>
      </w:pPr>
      <w:r>
        <w:rPr/>
        <w:t xml:space="preserve">– </w:t>
      </w:r>
      <w:r>
        <w:rPr/>
        <w:t>Андан аркы жолду фонарик менен карайлычы.</w:t>
      </w:r>
    </w:p>
    <w:p>
      <w:pPr>
        <w:pStyle w:val="Normal"/>
        <w:spacing w:before="120" w:after="0"/>
        <w:ind w:firstLine="709"/>
        <w:rPr/>
      </w:pPr>
      <w:r>
        <w:rPr/>
        <w:t>Кубандык бир топ жерге чейин барып карап чыкты. Кудай жалгап андан аркы жол канчалык кыйынчылыкка турбасын, жүрүүгө болот экен.</w:t>
      </w:r>
    </w:p>
    <w:p>
      <w:pPr>
        <w:pStyle w:val="Normal"/>
        <w:spacing w:before="120" w:after="0"/>
        <w:ind w:firstLine="709"/>
        <w:rPr/>
      </w:pPr>
      <w:r>
        <w:rPr/>
        <w:t xml:space="preserve">– </w:t>
      </w:r>
      <w:r>
        <w:rPr/>
        <w:t>Бул талды эмне кылсак. Балталап таштайык десек балтабыз жок болсо. Балталасак үн чыгып тигилер биздин изибизге ошондо түшүп калбасын,– деп акылын айта баштада Аккүзөн.</w:t>
      </w:r>
    </w:p>
    <w:p>
      <w:pPr>
        <w:pStyle w:val="Normal"/>
        <w:spacing w:before="120" w:after="0"/>
        <w:ind w:firstLine="709"/>
        <w:rPr/>
      </w:pPr>
      <w:r>
        <w:rPr/>
        <w:t xml:space="preserve">– </w:t>
      </w:r>
      <w:r>
        <w:rPr/>
        <w:t>Туурасынан жыгып көтөрүп өткөзөбүз,– деди Кубандык.</w:t>
      </w:r>
    </w:p>
    <w:p>
      <w:pPr>
        <w:pStyle w:val="Normal"/>
        <w:spacing w:before="120" w:after="0"/>
        <w:ind w:firstLine="709"/>
        <w:rPr/>
      </w:pPr>
      <w:r>
        <w:rPr/>
        <w:t xml:space="preserve">– </w:t>
      </w:r>
      <w:r>
        <w:rPr/>
        <w:t>Баса Бегомот турганда эмне камыбыз бар деп күлүп калышты жолдоштору. Бирок көл-шал терге түшүшүп араң дегенде сүйрөп машинаны өткөздү да, андан аркы жолду улашты.</w:t>
      </w:r>
    </w:p>
    <w:p>
      <w:pPr>
        <w:pStyle w:val="Normal"/>
        <w:spacing w:before="120" w:after="0"/>
        <w:ind w:firstLine="709"/>
        <w:rPr/>
      </w:pPr>
      <w:r>
        <w:rPr/>
        <w:t>Бирде ташка урунуп, бирде которулуп кете жаздап үч чакырымдай жерди араң басып өтүштү. Айткандай эле бир аздан кийин ГАИлердин машиналары токойдун  арасындагы жолго түшүп  дал ошол  талга  келип  та</w:t>
        <w:softHyphen/>
        <w:t>калды.</w:t>
      </w:r>
    </w:p>
    <w:p>
      <w:pPr>
        <w:pStyle w:val="Normal"/>
        <w:spacing w:before="120" w:after="0"/>
        <w:ind w:firstLine="709"/>
        <w:rPr/>
      </w:pPr>
      <w:r>
        <w:rPr/>
        <w:t xml:space="preserve">– </w:t>
      </w:r>
      <w:r>
        <w:rPr/>
        <w:t>Биякка келе албайт,– деди Аккүзөн,– биз кутулдук. Ошентип алар өзөнгө жакасын кармап кудайлап зорго жетишти. Өзөндөгү кечит да оңуп калган эмес экен. Күргүштөп суу аккан менен жайык жери бардай. Ал да тизеден өйдө.</w:t>
      </w:r>
    </w:p>
    <w:p>
      <w:pPr>
        <w:pStyle w:val="Normal"/>
        <w:spacing w:before="120" w:after="0"/>
        <w:ind w:firstLine="709"/>
        <w:rPr/>
      </w:pPr>
      <w:r>
        <w:rPr/>
        <w:t xml:space="preserve">– </w:t>
      </w:r>
      <w:r>
        <w:rPr/>
        <w:t>Артка жол жок. Өлсөк да ушул жолго түшүшүбүз керек. Аккүзөн рулда отуруп калгандары артынан итеришти. Машина ортосуна жетпей өчүп калды.</w:t>
      </w:r>
    </w:p>
    <w:p>
      <w:pPr>
        <w:pStyle w:val="Normal"/>
        <w:spacing w:before="120" w:after="0"/>
        <w:ind w:firstLine="709"/>
        <w:rPr/>
      </w:pPr>
      <w:r>
        <w:rPr/>
        <w:t xml:space="preserve">– </w:t>
      </w:r>
      <w:r>
        <w:rPr/>
        <w:t>Эми эмне кылдык? – деди Илбирс адатынча чебелектеп.</w:t>
      </w:r>
    </w:p>
    <w:p>
      <w:pPr>
        <w:pStyle w:val="Normal"/>
        <w:spacing w:before="120" w:after="0"/>
        <w:ind w:firstLine="709"/>
        <w:rPr/>
      </w:pPr>
      <w:r>
        <w:rPr/>
        <w:t xml:space="preserve">– </w:t>
      </w:r>
      <w:r>
        <w:rPr/>
        <w:t>Эмне кылмак элек итерип отуруп эптеп чыгарып кетебиз,– деди Аккүзөн.</w:t>
      </w:r>
    </w:p>
    <w:p>
      <w:pPr>
        <w:pStyle w:val="Normal"/>
        <w:spacing w:before="120" w:after="0"/>
        <w:ind w:firstLine="709"/>
        <w:rPr/>
      </w:pPr>
      <w:r>
        <w:rPr/>
        <w:t xml:space="preserve">– </w:t>
      </w:r>
      <w:r>
        <w:rPr/>
        <w:t>Көзүм жетип турат аркы өйүзгө чыгара албайбыз. Илбирс суудан чыгып жээктеги ташка отурду да чылымын тарта кетти.</w:t>
      </w:r>
    </w:p>
    <w:p>
      <w:pPr>
        <w:pStyle w:val="Normal"/>
        <w:spacing w:before="120" w:after="0"/>
        <w:ind w:firstLine="709"/>
        <w:rPr/>
      </w:pPr>
      <w:r>
        <w:rPr/>
        <w:t xml:space="preserve">– </w:t>
      </w:r>
      <w:r>
        <w:rPr/>
        <w:t>Коркок! – деп Аккүзөндүн жаны чыгып кетти. – Ушунча дүнүйөнү сууга агызып жиберейин деп турасыңбы?! Чекесиндеги кан тамыры көөп ачуусу менен атып жиберүүгө дайын турду.</w:t>
      </w:r>
    </w:p>
    <w:p>
      <w:pPr>
        <w:pStyle w:val="Normal"/>
        <w:spacing w:before="120" w:after="0"/>
        <w:ind w:firstLine="709"/>
        <w:rPr/>
      </w:pPr>
      <w:r>
        <w:rPr/>
        <w:t xml:space="preserve">– </w:t>
      </w:r>
      <w:r>
        <w:rPr/>
        <w:t>Бир аз эс алалы. Анан тилсиз жоо менен күрөшүп көрөлү,– деп Кубандык Аккүзөндү жоошутту.</w:t>
      </w:r>
    </w:p>
    <w:p>
      <w:pPr>
        <w:pStyle w:val="Normal"/>
        <w:spacing w:before="120" w:after="0"/>
        <w:ind w:firstLine="709"/>
        <w:rPr/>
      </w:pPr>
      <w:r>
        <w:rPr/>
        <w:t>Жана эле балбылдап жанган чолпон жылдыздын өңү өчүп, таңдын аппак шоолалары чыгыштан супа сала баштады. Таңдын лепилдеген жагымдуу абасы согуп, жээктеги майда барат жапайы өскөн талдардын башын ыргайт. Тээ алыстан машиналардын гүүлдөгөн үндөрү угулат. Ташка тийип мүдүрүлгөн агымдар мончоктой тамчыларын чачыратып күр-шар этет. Мына ошол күр-шар эткен агым кески уурулардын көкөйүнө көк талкандай тийип кантип өтөрдүн амалын таппай отурушат. Анткен менен бул өзөндөн эртерээк өтүп, дөңдөн ылдый түшкөн сайга далдаланышы керек. Антпесе жарык кирери менен менттер из кууп келери бышык.</w:t>
      </w:r>
    </w:p>
    <w:p>
      <w:pPr>
        <w:pStyle w:val="Normal"/>
        <w:spacing w:before="120" w:after="0"/>
        <w:ind w:firstLine="709"/>
        <w:rPr/>
      </w:pPr>
      <w:r>
        <w:rPr/>
        <w:t>Кийимдерин колго алышып баары аркы өйүзгө өтүү үчүн сууну кече башташты. Суунун агымы күчтүү. Ошондуктан дагы бир ирет тайыз жерди карап чыгышты. Эки-экиден жан жагына турушуп, Илбирс машинанын артынан итерип калды. Бир аз жылдыргандан кийин машина жарым жартылай оодарылып, Жөжөнүн бутун басып калды.</w:t>
      </w:r>
    </w:p>
    <w:p>
      <w:pPr>
        <w:pStyle w:val="Normal"/>
        <w:spacing w:before="120" w:after="0"/>
        <w:ind w:firstLine="709"/>
        <w:rPr/>
      </w:pPr>
      <w:r>
        <w:rPr/>
        <w:t xml:space="preserve">– </w:t>
      </w:r>
      <w:r>
        <w:rPr/>
        <w:t>Куруду Жөжө, бол Илбирс бол. Биякка кел! Ылдый тарталы,– деди суунун агымында турган Кубандык. Төртөөлөп машинаны бутуна койгондо Жөжөнүн сууга агып баратканын көрүштү.</w:t>
      </w:r>
    </w:p>
    <w:p>
      <w:pPr>
        <w:pStyle w:val="Normal"/>
        <w:spacing w:before="120" w:after="0"/>
        <w:ind w:firstLine="709"/>
        <w:rPr/>
      </w:pPr>
      <w:r>
        <w:rPr/>
        <w:t xml:space="preserve">– </w:t>
      </w:r>
      <w:r>
        <w:rPr/>
        <w:t>Эси ооп калган турбайбы, машина басканда. Кудай жалгап, убагында көрүп калдык,– деди Илбирс Жөжөнү суудан алып чыгып аркы өйүзгө жаткызып жатып. Машинаны ташка такап коюп, кайрадан кечүүнү тактап, жоон жыгач табышып акырындап отуруп чыгарып кетишти. Сайга жеткенден кийин моторду ачышып суу болгон жерин тазалагандан кийин жаңы машина бат эле от алып кетти.</w:t>
      </w:r>
    </w:p>
    <w:p>
      <w:pPr>
        <w:pStyle w:val="Normal"/>
        <w:spacing w:before="120" w:after="0"/>
        <w:ind w:firstLine="709"/>
        <w:rPr/>
      </w:pPr>
      <w:r>
        <w:rPr/>
        <w:t xml:space="preserve">– </w:t>
      </w:r>
      <w:r>
        <w:rPr/>
        <w:t>Эсиңден чыгып кетпесин, номерин алмаштырып кой,– деди Илбирс Аккүзөнгө. Өлүм же жашоонун кыл көпүрөсүн башынан далай ирет өткөрүшкөн кески уурулар кабагым кашым дебей кайра:</w:t>
      </w:r>
    </w:p>
    <w:p>
      <w:pPr>
        <w:pStyle w:val="Normal"/>
        <w:spacing w:before="120" w:after="0"/>
        <w:ind w:firstLine="709"/>
        <w:rPr/>
      </w:pPr>
      <w:r>
        <w:rPr/>
        <w:t xml:space="preserve">– </w:t>
      </w:r>
      <w:r>
        <w:rPr/>
        <w:t>Алда Жөжө ай-я, бир өлүмдөн калдың го,– дешип каткырып келатышты.</w:t>
      </w:r>
    </w:p>
    <w:p>
      <w:pPr>
        <w:pStyle w:val="Normal"/>
        <w:spacing w:before="120" w:after="0"/>
        <w:ind w:firstLine="709"/>
        <w:rPr/>
      </w:pPr>
      <w:r>
        <w:rPr/>
        <w:t>«МАЗДАНЫ» апкелгенде Акмолдо кубанып же жайдарыланып сүйлөгөн да жок. Демейдеги калыбында баарын ээрчитип бөлмөсүнө кирди. Отурган жигиттерин сыдырата карап:</w:t>
      </w:r>
    </w:p>
    <w:p>
      <w:pPr>
        <w:pStyle w:val="Normal"/>
        <w:spacing w:before="120" w:after="0"/>
        <w:ind w:firstLine="709"/>
        <w:rPr/>
      </w:pPr>
      <w:r>
        <w:rPr/>
        <w:t xml:space="preserve">– </w:t>
      </w:r>
      <w:r>
        <w:rPr/>
        <w:t>Жөжө кана? – деди.</w:t>
      </w:r>
    </w:p>
    <w:p>
      <w:pPr>
        <w:pStyle w:val="Normal"/>
        <w:spacing w:before="120" w:after="0"/>
        <w:ind w:firstLine="709"/>
        <w:rPr/>
      </w:pPr>
      <w:r>
        <w:rPr/>
        <w:t xml:space="preserve">– </w:t>
      </w:r>
      <w:r>
        <w:rPr/>
        <w:t>Ооруканага жаткырып келдик.</w:t>
      </w:r>
    </w:p>
    <w:p>
      <w:pPr>
        <w:pStyle w:val="Normal"/>
        <w:spacing w:before="120" w:after="0"/>
        <w:ind w:firstLine="709"/>
        <w:rPr/>
      </w:pPr>
      <w:r>
        <w:rPr/>
        <w:t xml:space="preserve">– </w:t>
      </w:r>
      <w:r>
        <w:rPr/>
        <w:t>Эмнеге?! – деп Акмолдонун жаны чыгып кетти,– бияк</w:t>
        <w:softHyphen/>
        <w:t>тагыларды бошото албай жатканда анын да кырсыктап калганын карачы.</w:t>
      </w:r>
    </w:p>
    <w:p>
      <w:pPr>
        <w:pStyle w:val="Normal"/>
        <w:spacing w:before="120" w:after="0"/>
        <w:ind w:firstLine="709"/>
        <w:rPr/>
      </w:pPr>
      <w:r>
        <w:rPr/>
        <w:t xml:space="preserve">– </w:t>
      </w:r>
      <w:r>
        <w:rPr/>
        <w:t>Коркпой эле кой Атаман аке,– деди Илбирс,– машинаны сууда итерип келе жатып жамбашын машинага бастырып алды. Эти ооруп калса керек. Көп болсо бир жума жатып чыгып кетет.</w:t>
      </w:r>
    </w:p>
    <w:p>
      <w:pPr>
        <w:pStyle w:val="Normal"/>
        <w:spacing w:before="120" w:after="0"/>
        <w:ind w:firstLine="709"/>
        <w:rPr/>
      </w:pPr>
      <w:r>
        <w:rPr/>
        <w:t xml:space="preserve">– </w:t>
      </w:r>
      <w:r>
        <w:rPr/>
        <w:t>Ошондой дегилечи бай болгурлар. Акмолдо сейфти ачты да бир таңгак акчаны алып чыгып:</w:t>
      </w:r>
    </w:p>
    <w:p>
      <w:pPr>
        <w:pStyle w:val="Normal"/>
        <w:spacing w:before="120" w:after="0"/>
        <w:ind w:firstLine="709"/>
        <w:rPr/>
      </w:pPr>
      <w:r>
        <w:rPr/>
        <w:t xml:space="preserve">– </w:t>
      </w:r>
      <w:r>
        <w:rPr/>
        <w:t>Бул төртөңөрдүкү. Эмки менин аракетим СИЗОдогулар менен болот,– деди.</w:t>
      </w:r>
    </w:p>
    <w:p>
      <w:pPr>
        <w:pStyle w:val="Normal"/>
        <w:spacing w:before="120" w:after="0"/>
        <w:ind w:firstLine="709"/>
        <w:rPr/>
      </w:pPr>
      <w:r>
        <w:rPr/>
        <w:t xml:space="preserve">– </w:t>
      </w:r>
      <w:r>
        <w:rPr/>
        <w:t>Майор досуңуздан жардам сурап көрбөйсүзбө. Мүмкүн анын чоң жардамы тийип калар,– деп Аккүзөн Акмолдого суроолуу кара.</w:t>
      </w:r>
    </w:p>
    <w:p>
      <w:pPr>
        <w:pStyle w:val="Normal"/>
        <w:spacing w:before="120" w:after="0"/>
        <w:ind w:firstLine="709"/>
        <w:rPr/>
      </w:pPr>
      <w:r>
        <w:rPr/>
        <w:t xml:space="preserve">– </w:t>
      </w:r>
      <w:r>
        <w:rPr/>
        <w:t>Кайра ошол былгытып жатабы, ким билет. Чини көтөрүлүптүр деп уктум. Демек мында бир сыр бар...</w:t>
      </w:r>
    </w:p>
    <w:p>
      <w:pPr>
        <w:pStyle w:val="Normal"/>
        <w:spacing w:before="120" w:after="0"/>
        <w:ind w:firstLine="709"/>
        <w:rPr/>
      </w:pPr>
      <w:r>
        <w:rPr/>
        <w:t>Тиги «бөрүлөр» кеткенден кийин Атаман кандай тапшырма берер экен деп кечке күтүп жүрдү Кубандык. Бирок эч кандай тапшырма бербестен эрте менен эрте туруп «МАЗДАНЫ» айдап, каяка барарын да айтпай кетип калды. Кетип калганы да жакшы болду. Бүгүн кечинде Акшоолалардын концерти болот. Концертти көрүп, анан Акшоолага жолугуу кандай бакыт!</w:t>
      </w:r>
    </w:p>
    <w:p>
      <w:pPr>
        <w:pStyle w:val="Normal"/>
        <w:spacing w:before="120" w:after="0"/>
        <w:ind w:firstLine="709"/>
        <w:rPr/>
      </w:pPr>
      <w:r>
        <w:rPr/>
        <w:t>Кубандык эртелеп жуунуп тазаланып, үстүнө али бир да кол тие элек жаңы кийимдерди кийди. Күзгүгө ары-бери каранып жаткан Кубандыкты көрүп Зыябү:</w:t>
      </w:r>
    </w:p>
    <w:p>
      <w:pPr>
        <w:pStyle w:val="Normal"/>
        <w:spacing w:before="120" w:after="0"/>
        <w:ind w:firstLine="709"/>
        <w:rPr/>
      </w:pPr>
      <w:r>
        <w:rPr/>
        <w:t xml:space="preserve">– </w:t>
      </w:r>
      <w:r>
        <w:rPr/>
        <w:t>Каякка барайын деп жатырсың? – деди.</w:t>
      </w:r>
    </w:p>
    <w:p>
      <w:pPr>
        <w:pStyle w:val="Normal"/>
        <w:spacing w:before="120" w:after="0"/>
        <w:ind w:firstLine="709"/>
        <w:rPr/>
      </w:pPr>
      <w:r>
        <w:rPr/>
        <w:t xml:space="preserve">– </w:t>
      </w:r>
      <w:r>
        <w:rPr/>
        <w:t>Концертке.</w:t>
      </w:r>
    </w:p>
    <w:p>
      <w:pPr>
        <w:pStyle w:val="Normal"/>
        <w:spacing w:before="120" w:after="0"/>
        <w:ind w:firstLine="709"/>
        <w:rPr/>
      </w:pPr>
      <w:r>
        <w:rPr/>
        <w:t xml:space="preserve">– </w:t>
      </w:r>
      <w:r>
        <w:rPr/>
        <w:t>Бара кой айланайын. Эртелеп жүрө бер. Бейбаш балдарга кабылып жүрбө,– деп өз баласын аягандай сөз катты.</w:t>
      </w:r>
    </w:p>
    <w:p>
      <w:pPr>
        <w:pStyle w:val="Normal"/>
        <w:spacing w:before="120" w:after="0"/>
        <w:ind w:firstLine="709"/>
        <w:rPr/>
      </w:pPr>
      <w:r>
        <w:rPr/>
        <w:t>Райондун борборуна жарым саат эрте келип, Акшоолага да, Назикке да гүл алып алды. Биринчи катардан орун алып, экөөнүн үнүн угууга ынтызарланып отурган менен жакында чыга коюшкан жок. Мына Назик чыкты. Эл кол чаап жиберишти. Назик алды менен элден сүрдөндүбү үнү кысылып чыгып, бара-бара ачылып анан залды шаңга бөлөп жиберди. Музыканын шаңы басылар менен Кубандык сахнага ыргып чыгып Назикке гүл сунду. Анын колун кармаганда али денесинин титирегени басыла электигин байкады Кубандык. «Сыртынан караганда ырчылардын турмушу жеңил, анан кандай жыргал деп коебуз. Күндө ыр-күлкү менен жүрүп картабайт да болуш керек деп божомолдойбуз. Көрсө сахнага чыгуунун өзү да оңойдой кө</w:t>
        <w:softHyphen/>
        <w:t>рүнбөйт. Жүздөгөн көздөр бир кишини эле карап турса ким толкунданбайт, сүрдөнбөйт, калтырабайт. Демек жашоодо оңой оокат жок тура» деп ойго чөмүлүп отурду Кубандык.</w:t>
      </w:r>
    </w:p>
    <w:p>
      <w:pPr>
        <w:pStyle w:val="Normal"/>
        <w:spacing w:before="120" w:after="0"/>
        <w:ind w:firstLine="709"/>
        <w:rPr/>
      </w:pPr>
      <w:r>
        <w:rPr/>
        <w:t>Акшоола сахнага чыкканда эл залды жаңыртып кол чаап жиберди. Анын үнүнө куштар болуп, эңсеп сүйүү</w:t>
        <w:softHyphen/>
        <w:t>чүлөр көп экенин көрүп ичинен сүйүнүп койду. Анан музыканын коштоосунда Акшооланын ооз комуздай дирилдеген үнү залдын ичинде оболоду. Микрофонду кармап тал чыбыктай белин ийилтип, бий коштоп ырдаганычы. Арт жакта отурган жаштар чыдай албай кетиштиби ышкырып ал турсун «биз сени сүйөбүз» деп кыйкырып да жиберишти. Акшооланын үнү калкыгандан калкып, дене бойду балкытып, эт жүрөктү элжиретип кимди болсо да сыйкырлап койгондой. Элден Назиктей болуп калтаарып кетпей, кайра жүрөгү эргип улам үнүн бийиктете созолонот. Ууртуна күлкү уялап, көздөрү күлмүңдөп, нур төгүлгөн жүзүнө сахнадагы шамдар төгүлүп ого бетер сулуулантып жибергендей. Чиркин, отургандар магниттей тартылып, көз кумарлары тарабай тигилишет. Ырдын арткы саптарын кайталап, акырын-акырын үнүн пастап токтоду. Дүркүрөгөн кол чабууга залдын ичи жаңырды. Кубандык нес болгон кишидей ордунан козголбой калыптыр. Гүл эми эсине түшүп селт этип кетти. Ордунан ыргып туруп көшөгөнүн ары жагындагы эшикке кирип бара жаткан жеринен токтотту.</w:t>
      </w:r>
    </w:p>
    <w:p>
      <w:pPr>
        <w:pStyle w:val="Normal"/>
        <w:spacing w:before="120" w:after="0"/>
        <w:ind w:firstLine="709"/>
        <w:rPr/>
      </w:pPr>
      <w:r>
        <w:rPr/>
        <w:t xml:space="preserve">– </w:t>
      </w:r>
      <w:r>
        <w:rPr/>
        <w:t>Куттуктайм Акшоола, куттуктайм. Укмуш ырдадың,– деди Кубандык гүлүн сунуп жатып.</w:t>
      </w:r>
    </w:p>
    <w:p>
      <w:pPr>
        <w:pStyle w:val="Normal"/>
        <w:spacing w:before="120" w:after="0"/>
        <w:ind w:firstLine="709"/>
        <w:rPr/>
      </w:pPr>
      <w:r>
        <w:rPr/>
        <w:t xml:space="preserve">– </w:t>
      </w:r>
      <w:r>
        <w:rPr/>
        <w:t>Рахмат,– деп Акшоола  ыраазычылыгын  бил</w:t>
        <w:softHyphen/>
        <w:t>дирди.</w:t>
      </w:r>
    </w:p>
    <w:p>
      <w:pPr>
        <w:pStyle w:val="Normal"/>
        <w:spacing w:before="120" w:after="0"/>
        <w:ind w:firstLine="709"/>
        <w:rPr/>
      </w:pPr>
      <w:r>
        <w:rPr/>
        <w:t xml:space="preserve">– </w:t>
      </w:r>
      <w:r>
        <w:rPr/>
        <w:t>Сыртта күтөм. Назик экөөңөр жолугарсыңар.</w:t>
      </w:r>
    </w:p>
    <w:p>
      <w:pPr>
        <w:pStyle w:val="Normal"/>
        <w:spacing w:before="120" w:after="0"/>
        <w:ind w:firstLine="709"/>
        <w:rPr/>
      </w:pPr>
      <w:r>
        <w:rPr/>
        <w:t xml:space="preserve">– </w:t>
      </w:r>
      <w:r>
        <w:rPr/>
        <w:t>Көрөбүзго. Акшоола туюк жооп берип ары жакка кирип кетти.</w:t>
      </w:r>
    </w:p>
    <w:p>
      <w:pPr>
        <w:pStyle w:val="Normal"/>
        <w:spacing w:before="120" w:after="0"/>
        <w:ind w:firstLine="709"/>
        <w:rPr/>
      </w:pPr>
      <w:r>
        <w:rPr/>
        <w:t>Ушундай кызга жолугуп, аны катуу сүйүп калгандыгы үчүн тагдырына ыраазы боло түштү. Бирок али чечилип сырдашпаганына капа боло кетет. Ошентип ал машинасын чыга беришке коюп чыдамсыздык менен күтүп отурду. Элдин агымы суюлар менен көп күттүрбөй чыга келишти. Сүйүнүп кетти. Кудай кааласа эркимче сүйлөшүп, агыл-төгүл махабатымды билдирем деп ойлонду өзүнчө.</w:t>
      </w:r>
    </w:p>
    <w:p>
      <w:pPr>
        <w:pStyle w:val="Normal"/>
        <w:spacing w:before="120" w:after="0"/>
        <w:ind w:firstLine="709"/>
        <w:rPr/>
      </w:pPr>
      <w:r>
        <w:rPr/>
        <w:t>Эки кыз үйлөрүнө жеткенде унчугушпай кабинанын эшигин жаап кетүүгө камынышты.</w:t>
      </w:r>
    </w:p>
    <w:p>
      <w:pPr>
        <w:pStyle w:val="Normal"/>
        <w:spacing w:before="120" w:after="0"/>
        <w:ind w:firstLine="709"/>
        <w:rPr/>
      </w:pPr>
      <w:r>
        <w:rPr/>
        <w:t xml:space="preserve">– </w:t>
      </w:r>
      <w:r>
        <w:rPr/>
        <w:t>Эмне кыздар мени таштап кеткени жатырсыңарбы:.. Силерге белек ала келгем. Мүмкүн болсо бир аз убакыт бирге отуралы. Тигил экөө шыбыраша түшүшүп:</w:t>
      </w:r>
    </w:p>
    <w:p>
      <w:pPr>
        <w:pStyle w:val="Normal"/>
        <w:spacing w:before="120" w:after="0"/>
        <w:ind w:firstLine="709"/>
        <w:rPr/>
      </w:pPr>
      <w:r>
        <w:rPr/>
        <w:t xml:space="preserve">– </w:t>
      </w:r>
      <w:r>
        <w:rPr/>
        <w:t>Эмне белек? Ушул жерде эле берсеңиз болбойбу? – деди Назик.</w:t>
      </w:r>
    </w:p>
    <w:p>
      <w:pPr>
        <w:pStyle w:val="Normal"/>
        <w:spacing w:before="120" w:after="0"/>
        <w:ind w:firstLine="709"/>
        <w:rPr/>
      </w:pPr>
      <w:r>
        <w:rPr/>
        <w:t xml:space="preserve">– </w:t>
      </w:r>
      <w:r>
        <w:rPr/>
        <w:t>Болбойт. Аны жарыкта эле көрүүгө болот. Тигил экөө кайра шыбыраша калышып, анан «жүр» дегендей белги кылышты. Кабагы ачыла түшүп, сумканы колуна кармай кыздардын бөлмөсүнө кирди. Экөө бат эле чай дайындашып дасторкон жая салышты. Кубандык сумкасынан бир шампан, эки кутуча алып чыкты. Назик кутучадагы атырды көрүп сүйүнүп кетти. Анткени өтө кымбат баалуу атыр эле. Акшоола ары бери кармалап көрдү да кымбаттыгына маани бербегендей түр көрсөтүп текчеге апарып коюп койду. Шампан стакандарга куюлганда ичпейм деп да айтышкан жок. Эки стакандан айланганда экөөнүн беттери кызарып чыкты. Кубандык мурдагыдан да сугун артып Акшооланы карагандан карайт. Анткен менен тигил жылуу жумшак мамиле кылып койсочу. Бир калыпта сиз деп сүйлөп келберсигенден келберсийт.</w:t>
      </w:r>
    </w:p>
    <w:p>
      <w:pPr>
        <w:pStyle w:val="Normal"/>
        <w:spacing w:before="120" w:after="0"/>
        <w:ind w:firstLine="709"/>
        <w:rPr/>
      </w:pPr>
      <w:r>
        <w:rPr/>
        <w:t xml:space="preserve">– </w:t>
      </w:r>
      <w:r>
        <w:rPr/>
        <w:t>Кенен кесир сүйлөшпөй тумчугуп кеттикко. Музыканы коеюнчу,– деп Назик магнетофонду кое кетти. Баятан берки ичкен ичкилик таасир эткен окшойт, Акшоола Кубандыктын бийге чакырганына каршылык көрсөткөн жок. Ичке белинен секин кучактай. башын Акшооланын чачына жөлөй, жытын искей, рахатка малынып бийлеп жатты.</w:t>
      </w:r>
    </w:p>
    <w:p>
      <w:pPr>
        <w:pStyle w:val="Normal"/>
        <w:spacing w:before="120" w:after="0"/>
        <w:ind w:firstLine="709"/>
        <w:rPr/>
      </w:pPr>
      <w:r>
        <w:rPr/>
        <w:t xml:space="preserve">– </w:t>
      </w:r>
      <w:r>
        <w:rPr/>
        <w:t>Экөөңөр бири-бириңерге жарашып калат экенсиңер. Кап сүрөтчү болсом ээ, тартат элем дал ушул абалыңарда,– деп Назик күлө сүйлөдү. Ошентер менен Акшоола колун кое берди. Өзүнчө эргип, жыргап турган денеси, муздай түштү. Делдээ Акшооланы карап калды. Кубандыктын оңтойсуз абалда калганын сезе койгон Назик токтой элек музыканы коштой Кубандык менен бийлей кетти.</w:t>
      </w:r>
    </w:p>
    <w:p>
      <w:pPr>
        <w:pStyle w:val="Normal"/>
        <w:spacing w:before="120" w:after="0"/>
        <w:ind w:firstLine="709"/>
        <w:rPr/>
      </w:pPr>
      <w:r>
        <w:rPr/>
        <w:t xml:space="preserve">– </w:t>
      </w:r>
      <w:r>
        <w:rPr/>
        <w:t>Эми үй-үйлөрүбүзгө кайталы, эс алалы. Мен чарчап турам,– деди Акшоола дасторконду жыйнап жатып. Анткен менен магнетофондон Назиктин сүйгөн ыры «жаштык вальсы» аягына чыга элек эле. Канчалык жакындашып сыр чечишейин деген Кубандыктын аракети оңунан чыккан жок. Мергенчиге алдырбаган калтардай жакындайын дегенде эле тура качат. Кабагы ачылбай, сиркеси суу көтөрбөйт. Анын жанында Назик жаркылдап жайнайт. Жагымдуу мамилеси менен ачык айрымдыгы жүрөктү жылытат. Бирок сүйүү ага карабайт тура. Кубандыктын ойлогону, үмүтүнүн өчпөс таңы Акшоола гана. Ошентип ушул күн кубанычсыз да кайгысыз да бейпайда өттү да кетти.</w:t>
      </w:r>
    </w:p>
    <w:p>
      <w:pPr>
        <w:pStyle w:val="Normal"/>
        <w:spacing w:before="120" w:after="0"/>
        <w:ind w:firstLine="709"/>
        <w:rPr/>
      </w:pPr>
      <w:r>
        <w:rPr/>
        <w:t xml:space="preserve">Бир жума бою Акмолдо келген жок. Кубандык анын жолун карап отуруп эч жакка чыга албады. Малчыларга баш көз болуп байланган согумдарды өзү карап жүрдү. Атаманды издеп келгендерди Кубандык өзү кабыл алып, ал абалды сурап, анан акылын айтып жөнөтөт. </w:t>
      </w:r>
    </w:p>
    <w:p>
      <w:pPr>
        <w:pStyle w:val="Normal"/>
        <w:spacing w:before="120" w:after="0"/>
        <w:ind w:firstLine="709"/>
        <w:rPr/>
      </w:pPr>
      <w:r>
        <w:rPr/>
        <w:t>Акмолдо кеткен жагынан көздөрүн үлдүрөтүп чарчаңкы келди. Тамагын ичер менен эч кимге эч нерсе дебей Зыябүгө төшөк салдырып жата кетти. Анын ортосунда Оруссиядан Дворник менен Серый келишти. Зыябү аларга:</w:t>
      </w:r>
    </w:p>
    <w:p>
      <w:pPr>
        <w:pStyle w:val="Normal"/>
        <w:spacing w:before="120" w:after="0"/>
        <w:ind w:firstLine="709"/>
        <w:rPr/>
      </w:pPr>
      <w:r>
        <w:rPr/>
        <w:t xml:space="preserve">– </w:t>
      </w:r>
      <w:r>
        <w:rPr/>
        <w:t>Эс алып жатат, башка күнү келгиле,– деп жөнөтүп жиберди. Ошентип ал эки күн эч кимди киргизген жок. Зыябү гана кирип тамак аш берип жатканда «сага эмне болгон» деп сураган. «Иш чатак, биерден кетпесек болбой калды окшойт. Тергөөчүлөр биздин уюмду шимшилей баштаптыр. Үч жигитибизди тим эле сыгып, баарын айттырып алуу үчүн кыйнап жатышат. Сунуш кылган акчамды албай коюшту. Кайра өзүмө асыла баштаса болобу. Аттиң, заманыбыз өтүп бара жаткан экен».</w:t>
      </w:r>
    </w:p>
    <w:p>
      <w:pPr>
        <w:pStyle w:val="Normal"/>
        <w:spacing w:before="120" w:after="0"/>
        <w:ind w:firstLine="709"/>
        <w:rPr/>
      </w:pPr>
      <w:r>
        <w:rPr/>
        <w:t xml:space="preserve">– </w:t>
      </w:r>
      <w:r>
        <w:rPr/>
        <w:t>Кудайым ушул убакка чейин жалгап келди. Мындан ары да жакшылыгы бар чыгар. Чылый чөгө бербечи. Өзүңдү кармачы,– деп Зыябү кайрат айтты.</w:t>
      </w:r>
    </w:p>
    <w:p>
      <w:pPr>
        <w:pStyle w:val="Normal"/>
        <w:spacing w:before="120" w:after="0"/>
        <w:ind w:firstLine="709"/>
        <w:rPr/>
      </w:pPr>
      <w:r>
        <w:rPr/>
        <w:t>Дворник менен Серый кайра кайрылып келгенде Акмолдо али сыртка чыгып эч кимге жолуга элек болуучу. Ошондуктан келгендерди Зыябү өзү Акмолдого киргизди. Акмолдо ордунан туруп орус туугандары менен кол алышып учурашып Зыябүгө жакшылап тамак жасап, ичкилик алып келүүнү буйруду. Коноктор кур кол келишпептир. Алтын, күмүш, табылгыз акактарды алдына таштады.</w:t>
      </w:r>
    </w:p>
    <w:p>
      <w:pPr>
        <w:pStyle w:val="Normal"/>
        <w:spacing w:before="120" w:after="0"/>
        <w:ind w:firstLine="709"/>
        <w:rPr/>
      </w:pPr>
      <w:r>
        <w:rPr/>
        <w:t xml:space="preserve">– </w:t>
      </w:r>
      <w:r>
        <w:rPr/>
        <w:t>Жөн эле койбойсуңарбы,– деди Атаман.</w:t>
      </w:r>
    </w:p>
    <w:p>
      <w:pPr>
        <w:pStyle w:val="Normal"/>
        <w:spacing w:before="120" w:after="0"/>
        <w:ind w:firstLine="709"/>
        <w:rPr/>
      </w:pPr>
      <w:r>
        <w:rPr/>
        <w:t xml:space="preserve">– </w:t>
      </w:r>
      <w:r>
        <w:rPr/>
        <w:t>Жок, башканы унутсак да сизди унута албайбыз. Жетимдиктин айынан нан таба албай жүргөндө бизди бооруңузга басып, анан нан таап жегенге үйрөттүңүз. Жан кечти иш болгону менен үй-бүлөбүздү тың багып жатабыз. Дворник бир кыздуу, мен эркек уулдуу болдум. Кембагалдарга эмес дүнүйөсү ашып-ташыган байлардын капчыгын аз-аздап азайтып койгонубуз болбосо башка бирөөлөрдөй көппөйбүз. Өтө ашынып кетпейбиз,– деп бежиреп кирди Серый.</w:t>
      </w:r>
    </w:p>
    <w:p>
      <w:pPr>
        <w:pStyle w:val="Normal"/>
        <w:spacing w:before="120" w:after="0"/>
        <w:ind w:firstLine="709"/>
        <w:rPr/>
      </w:pPr>
      <w:r>
        <w:rPr/>
        <w:t xml:space="preserve">– </w:t>
      </w:r>
      <w:r>
        <w:rPr/>
        <w:t>Колунда бар болгон күндө да жөнөкөйлүктү сакташ керек. Ууру ушул сапат менен айырмаланат,– деп Акмолдо баса сүйлөдү.</w:t>
      </w:r>
    </w:p>
    <w:p>
      <w:pPr>
        <w:pStyle w:val="Normal"/>
        <w:spacing w:before="120" w:after="0"/>
        <w:ind w:firstLine="709"/>
        <w:rPr/>
      </w:pPr>
      <w:r>
        <w:rPr/>
        <w:t>Тамак алдыга келип, арактан бир-эки стакан ичкенден кийин Акмолдонун башын мыжыктырып оорутуп жаткан оор сокку кайда тарап кеткенин билбей калды.</w:t>
      </w:r>
    </w:p>
    <w:p>
      <w:pPr>
        <w:pStyle w:val="Normal"/>
        <w:spacing w:before="120" w:after="0"/>
        <w:ind w:firstLine="709"/>
        <w:rPr/>
      </w:pPr>
      <w:r>
        <w:rPr/>
        <w:t xml:space="preserve">– </w:t>
      </w:r>
      <w:r>
        <w:rPr/>
        <w:t>Силерде да уурунун жолу тарып баратабы? Акмолдонун айбаттуу көз карашы кетип, маанайы пас болуп калганына аң-таң болуп отурду Серый.</w:t>
      </w:r>
    </w:p>
    <w:p>
      <w:pPr>
        <w:pStyle w:val="Normal"/>
        <w:spacing w:before="120" w:after="0"/>
        <w:ind w:firstLine="709"/>
        <w:rPr/>
      </w:pPr>
      <w:r>
        <w:rPr/>
        <w:t xml:space="preserve">– </w:t>
      </w:r>
      <w:r>
        <w:rPr/>
        <w:t>Россия кыргызстандай чакан мамлекет эмес. Бир учунан бир учуна кетсең эч ким тааныбай калат. Уурунун жолу кенен.</w:t>
      </w:r>
    </w:p>
    <w:p>
      <w:pPr>
        <w:pStyle w:val="Normal"/>
        <w:spacing w:before="120" w:after="0"/>
        <w:ind w:firstLine="709"/>
        <w:rPr/>
      </w:pPr>
      <w:r>
        <w:rPr/>
        <w:t xml:space="preserve">– </w:t>
      </w:r>
      <w:r>
        <w:rPr/>
        <w:t>Ал жагы бар. Мен уулумду силерге кошуп жиберем. Жер көрсүн. Силерден көп нерсени үйрөнөт. Анын үстүнө үйлөнүүгө да убакыты келип калды. Силер менен иштеп капчыгын кампыйтып келсин.</w:t>
      </w:r>
    </w:p>
    <w:p>
      <w:pPr>
        <w:pStyle w:val="Normal"/>
        <w:spacing w:before="120" w:after="0"/>
        <w:ind w:firstLine="709"/>
        <w:rPr/>
      </w:pPr>
      <w:r>
        <w:rPr/>
        <w:t xml:space="preserve">– </w:t>
      </w:r>
      <w:r>
        <w:rPr/>
        <w:t>Абдан жакшы болот. Жашоого эң сонун шарт түзүп беребиз,– деп экөө тең жарыша сүйлөдү.</w:t>
      </w:r>
    </w:p>
    <w:p>
      <w:pPr>
        <w:pStyle w:val="Normal"/>
        <w:spacing w:before="120" w:after="0"/>
        <w:ind w:firstLine="709"/>
        <w:rPr/>
      </w:pPr>
      <w:r>
        <w:rPr/>
        <w:t>Кубандыкты чакырып, ал жөнүндө айтканда аяш атасына эч нерсе дей албады. Эгер Акшоолага жолукпаганда аябай сүйүнүп кетмек. Эми көрбөйсүңбү тагдырдын тамашасын. Бир күндө эле ойлогон ою, барам деген жагы бөгөлүп калбадыбы.</w:t>
      </w:r>
    </w:p>
    <w:p>
      <w:pPr>
        <w:pStyle w:val="Normal"/>
        <w:spacing w:before="120" w:after="0"/>
        <w:ind w:firstLine="709"/>
        <w:rPr/>
      </w:pPr>
      <w:r>
        <w:rPr/>
        <w:t>Кубандык жолдоштору менен эки ай жүрдү. Алар көбүнчө үйгө кирип, баалуу буюмдарды уурдап чыкканга машыгып калгандардан экен. Кандай гана кулп болбосун өз үйүн ачкандай ачышат. Бир шаардан бир шаарга кыдырышып, жалаң ресторандардан тамактанышат. Бирок жыргап куунап жашаган эки ай, эки жылдай узарып кетти. Басса, турса Акшооланы ойлоп, башы ооручу болду. Маанайы пас, кабагы ачылбаган Кубандыкты көрүшүп достору кетүүгө уруксат беришти. Тапкандарын тең бөлүшүп:</w:t>
      </w:r>
    </w:p>
    <w:p>
      <w:pPr>
        <w:pStyle w:val="Normal"/>
        <w:spacing w:before="120" w:after="0"/>
        <w:ind w:firstLine="709"/>
        <w:rPr/>
      </w:pPr>
      <w:r>
        <w:rPr/>
        <w:t xml:space="preserve">– </w:t>
      </w:r>
      <w:r>
        <w:rPr/>
        <w:t>А это Атаману,– деп атайын белек тапшырышты.</w:t>
      </w:r>
    </w:p>
    <w:p>
      <w:pPr>
        <w:pStyle w:val="Normal"/>
        <w:spacing w:before="120" w:after="0"/>
        <w:ind w:firstLine="709"/>
        <w:rPr/>
      </w:pPr>
      <w:r>
        <w:rPr/>
        <w:t>Акмолдо Кубандыктын таап келген дүнүйөсүнө эмес, аман-эсен келгенине сүйүндү. Анын үстүнө Кубандык келинчек алганы жүрөт деп Зыябү Акмолдонун кулагына шыбырап койгон. «Апкелсе апкелсин. Ушул үйгө эле алып келе берсин» деген Атаман. Ошентип Кубандык үчүн экөөнүн тең тилеги ак эле.</w:t>
      </w:r>
    </w:p>
    <w:p>
      <w:pPr>
        <w:pStyle w:val="Normal"/>
        <w:spacing w:before="120" w:after="0"/>
        <w:ind w:firstLine="709"/>
        <w:rPr/>
      </w:pPr>
      <w:r>
        <w:rPr/>
        <w:t>Акшоолага кантип жолуксам деп Кубандык түнү бою уктаган жок. Эртеси эрте туруп Атаманга ооз ачып койбой райондун борборун көздөй жөнөдү. Баягы тааныш үйдүн эшигин каккылаган менен эч ким чыкпады. Маданий үйүнө келсе, мында да кыбыр эткен жан жок. Сурамжалдап китепкананы тапты да Назикке жолукту.</w:t>
      </w:r>
    </w:p>
    <w:p>
      <w:pPr>
        <w:pStyle w:val="Normal"/>
        <w:spacing w:before="120" w:after="0"/>
        <w:ind w:firstLine="709"/>
        <w:rPr/>
      </w:pPr>
      <w:r>
        <w:rPr/>
        <w:t xml:space="preserve">– </w:t>
      </w:r>
      <w:r>
        <w:rPr/>
        <w:t>Мага Акшоола кайда барарын айтпайт да,– деди Назик.</w:t>
      </w:r>
    </w:p>
    <w:p>
      <w:pPr>
        <w:pStyle w:val="Normal"/>
        <w:spacing w:before="120" w:after="0"/>
        <w:ind w:firstLine="709"/>
        <w:rPr/>
      </w:pPr>
      <w:r>
        <w:rPr/>
        <w:t xml:space="preserve">– </w:t>
      </w:r>
      <w:r>
        <w:rPr/>
        <w:t>Чоңташтагы үйүнө кеткен жокпу?</w:t>
      </w:r>
    </w:p>
    <w:p>
      <w:pPr>
        <w:pStyle w:val="Normal"/>
        <w:spacing w:before="120" w:after="0"/>
        <w:ind w:firstLine="709"/>
        <w:rPr/>
      </w:pPr>
      <w:r>
        <w:rPr/>
        <w:t xml:space="preserve">– </w:t>
      </w:r>
      <w:r>
        <w:rPr/>
        <w:t>Жо-о-жок. Досторундабы, бир жакка сейилдеп кеттиби, биле албайм. Бир гана кечте үйдө болорубуз анык.</w:t>
      </w:r>
    </w:p>
    <w:p>
      <w:pPr>
        <w:pStyle w:val="Normal"/>
        <w:spacing w:before="120" w:after="0"/>
        <w:ind w:firstLine="709"/>
        <w:rPr/>
      </w:pPr>
      <w:r>
        <w:rPr/>
        <w:t>Китепканада Назик экөө көпкө сүйлөшүп отурушту. Түшкү тамакта Назикти кафеге киргизип сый көрсөттү. Чынында Акшоола эмес, Назик Кубандыкты сүйүп калган эле. Ошон үчүн улам карегине кадала карап, өзү күткөн сөз чыга калабы деп үмүттөнөт. Бирок Кубандык эч нерсени сезбегендей, туйбагандай бейкапар. Ойлогону Акшоола. Жаным, чүрөгүм, бүгүн сага жолуксам экен деп миң кайталап жатты ичинен.</w:t>
      </w:r>
    </w:p>
    <w:p>
      <w:pPr>
        <w:pStyle w:val="Normal"/>
        <w:spacing w:before="120" w:after="0"/>
        <w:ind w:firstLine="709"/>
        <w:rPr/>
      </w:pPr>
      <w:r>
        <w:rPr/>
        <w:t>Машинасын талдын далдаасына коюп, кире беришти аңдып отурганына үч сааттай өттү. Караңгы кирип көз байлана баштады. Баятан бери чырк-чырк деп жаткан чымчыктар да уясына кирип жайланып калгандай. Тынчы кете баштады Кубандыктын. Акшоола келбесе да, Назик качан эле келип калышы керек эле.</w:t>
      </w:r>
    </w:p>
    <w:p>
      <w:pPr>
        <w:pStyle w:val="Normal"/>
        <w:spacing w:before="120" w:after="0"/>
        <w:ind w:firstLine="709"/>
        <w:rPr/>
      </w:pPr>
      <w:r>
        <w:rPr/>
        <w:t>Мына үчөөнүн карааны көрүндү. Эшиктин алдына токтолушту. Даана тааныды. Акшоола, Назик, баягыда көргөн режиссер сөрөй. Тишин кычыратып алды Кубандык. «Кап колго ээн тийсе экен». Негедир Назик үйгө кирип кетип, сыртта Акшоола менен режиссер калды. Кучакташа кетишти.</w:t>
      </w:r>
    </w:p>
    <w:p>
      <w:pPr>
        <w:pStyle w:val="Normal"/>
        <w:spacing w:before="120" w:after="0"/>
        <w:ind w:firstLine="709"/>
        <w:rPr/>
      </w:pPr>
      <w:r>
        <w:rPr/>
        <w:t xml:space="preserve">– </w:t>
      </w:r>
      <w:r>
        <w:rPr/>
        <w:t>Болдучу, кетейинчи,– деди Акшоола.</w:t>
      </w:r>
    </w:p>
    <w:p>
      <w:pPr>
        <w:pStyle w:val="Normal"/>
        <w:spacing w:before="120" w:after="0"/>
        <w:ind w:firstLine="709"/>
        <w:rPr/>
      </w:pPr>
      <w:r>
        <w:rPr/>
        <w:t xml:space="preserve">– </w:t>
      </w:r>
      <w:r>
        <w:rPr/>
        <w:t>Сага баятан бери бир сөздү айта албай жатам.</w:t>
      </w:r>
    </w:p>
    <w:p>
      <w:pPr>
        <w:pStyle w:val="Normal"/>
        <w:spacing w:before="120" w:after="0"/>
        <w:ind w:firstLine="709"/>
        <w:rPr/>
      </w:pPr>
      <w:r>
        <w:rPr/>
        <w:t xml:space="preserve">– </w:t>
      </w:r>
      <w:r>
        <w:rPr/>
        <w:t>Айта бер. Бүгүн эле таанышкан жерибиз жокко.</w:t>
      </w:r>
    </w:p>
    <w:p>
      <w:pPr>
        <w:pStyle w:val="Normal"/>
        <w:spacing w:before="120" w:after="0"/>
        <w:ind w:firstLine="709"/>
        <w:rPr/>
      </w:pPr>
      <w:r>
        <w:rPr/>
        <w:t xml:space="preserve">– </w:t>
      </w:r>
      <w:r>
        <w:rPr/>
        <w:t>Мен аялым менен ажыраштым. Сен үчүн ажыраштым. Мен сени чексиз сүйөм,– деди жигит кетүүгө камынган Акшооланын колунан кармай калып.</w:t>
      </w:r>
    </w:p>
    <w:p>
      <w:pPr>
        <w:pStyle w:val="Normal"/>
        <w:spacing w:before="120" w:after="0"/>
        <w:ind w:firstLine="709"/>
        <w:rPr/>
      </w:pPr>
      <w:r>
        <w:rPr/>
        <w:t xml:space="preserve">– </w:t>
      </w:r>
      <w:r>
        <w:rPr/>
        <w:t>Балаңды эмне кыласың? Бирөөлөр балага жетпей жүрсө сен балаңды жетим кылып коймок белең?..</w:t>
      </w:r>
    </w:p>
    <w:p>
      <w:pPr>
        <w:pStyle w:val="Normal"/>
        <w:spacing w:before="120" w:after="0"/>
        <w:ind w:firstLine="709"/>
        <w:rPr/>
      </w:pPr>
      <w:r>
        <w:rPr/>
        <w:t xml:space="preserve">– </w:t>
      </w:r>
      <w:r>
        <w:rPr/>
        <w:t>Экөөбүз балалуу болобуз. Ал бала эч жакка качпайт. Акыры мени издеп келет. Азыр сенин макулдугуң гана керек. Анын үстүнө бирге иштеп бир жүрөбүз.</w:t>
      </w:r>
    </w:p>
    <w:p>
      <w:pPr>
        <w:pStyle w:val="Normal"/>
        <w:spacing w:before="120" w:after="0"/>
        <w:ind w:firstLine="709"/>
        <w:rPr/>
      </w:pPr>
      <w:r>
        <w:rPr/>
        <w:t xml:space="preserve">– </w:t>
      </w:r>
      <w:r>
        <w:rPr/>
        <w:t>Али бир чечимге келе элекмин. Көрө жатарбыз,– деп тим болду Акшоола. Режиссер жигиттин аты Буудайбек экенин мурда эле билип алган. Ошондуктан Акшоола менен коштошуп ары баса бергенде эле.</w:t>
      </w:r>
    </w:p>
    <w:p>
      <w:pPr>
        <w:pStyle w:val="Normal"/>
        <w:spacing w:before="120" w:after="0"/>
        <w:ind w:firstLine="709"/>
        <w:rPr/>
      </w:pPr>
      <w:r>
        <w:rPr/>
        <w:t xml:space="preserve">– </w:t>
      </w:r>
      <w:r>
        <w:rPr/>
        <w:t>Буудайбек токточу,– деди Кубандык. Оюнда эч нерсе жок жигит токтоду.</w:t>
      </w:r>
    </w:p>
    <w:p>
      <w:pPr>
        <w:pStyle w:val="Normal"/>
        <w:spacing w:before="120" w:after="0"/>
        <w:ind w:firstLine="709"/>
        <w:rPr/>
      </w:pPr>
      <w:r>
        <w:rPr/>
        <w:t xml:space="preserve">– </w:t>
      </w:r>
      <w:r>
        <w:rPr/>
        <w:t>Мен сени жакшы тааныбайт экем...</w:t>
      </w:r>
    </w:p>
    <w:p>
      <w:pPr>
        <w:pStyle w:val="Normal"/>
        <w:spacing w:before="120" w:after="0"/>
        <w:ind w:firstLine="709"/>
        <w:rPr/>
      </w:pPr>
      <w:r>
        <w:rPr/>
        <w:t xml:space="preserve">– </w:t>
      </w:r>
      <w:r>
        <w:rPr/>
        <w:t>Азыр жакшылап таанышабыз. Менин атым Кубандык. Колун сунду. Ал да колун сунганда кычырата кармады колун. Анан жакасынан алып муунтканда эки көзү чакчайып кетти. Деми кыстыгып далбас уруп калганда колун кое берди Кубандык.</w:t>
      </w:r>
    </w:p>
    <w:p>
      <w:pPr>
        <w:pStyle w:val="Normal"/>
        <w:spacing w:before="120" w:after="0"/>
        <w:ind w:firstLine="709"/>
        <w:rPr/>
      </w:pPr>
      <w:r>
        <w:rPr/>
        <w:t xml:space="preserve">– </w:t>
      </w:r>
      <w:r>
        <w:rPr/>
        <w:t>Эй тууган мунуң эмне, эмне күнөөм үчүн кылкынтып жатасың, же сени атаң, энең дедимби? Айтчы байболгур,– деп Буудайбек булдуруктай сүйлөдү.</w:t>
      </w:r>
    </w:p>
    <w:p>
      <w:pPr>
        <w:pStyle w:val="Normal"/>
        <w:spacing w:before="120" w:after="0"/>
        <w:ind w:firstLine="709"/>
        <w:rPr/>
      </w:pPr>
      <w:r>
        <w:rPr/>
        <w:t xml:space="preserve">– </w:t>
      </w:r>
      <w:r>
        <w:rPr/>
        <w:t>Күнөөңдү билбейсиңби я?! Сен аялыңды таштап кимге үйлөнгөнү жүрөсүң я?! Ал күнөө эмес бекен?..</w:t>
      </w:r>
    </w:p>
    <w:p>
      <w:pPr>
        <w:pStyle w:val="Normal"/>
        <w:spacing w:before="120" w:after="0"/>
        <w:ind w:firstLine="709"/>
        <w:rPr/>
      </w:pPr>
      <w:r>
        <w:rPr/>
        <w:t xml:space="preserve">– </w:t>
      </w:r>
      <w:r>
        <w:rPr/>
        <w:t>Ал сенин ишиң эмес, менин ишим.</w:t>
      </w:r>
    </w:p>
    <w:p>
      <w:pPr>
        <w:pStyle w:val="Normal"/>
        <w:spacing w:before="120" w:after="0"/>
        <w:ind w:firstLine="709"/>
        <w:rPr/>
      </w:pPr>
      <w:r>
        <w:rPr/>
        <w:t>Кубандыктын ачуусу ашып ташып, жини кайнай түштү.</w:t>
      </w:r>
    </w:p>
    <w:p>
      <w:pPr>
        <w:pStyle w:val="Normal"/>
        <w:spacing w:before="120" w:after="0"/>
        <w:ind w:firstLine="709"/>
        <w:rPr/>
      </w:pPr>
      <w:r>
        <w:rPr/>
        <w:t xml:space="preserve">– </w:t>
      </w:r>
      <w:r>
        <w:rPr/>
        <w:t>Менин ишим бар. Ошон үчүн мына дагы сага.</w:t>
      </w:r>
    </w:p>
    <w:p>
      <w:pPr>
        <w:pStyle w:val="Normal"/>
        <w:spacing w:before="120" w:after="0"/>
        <w:ind w:firstLine="709"/>
        <w:rPr/>
      </w:pPr>
      <w:r>
        <w:rPr/>
        <w:t>Чоң муштуму менен бир койгондо араң турган Буудайбек көлчүккө барып кулап, башындагы калпагы калың өскөн чөптөрдүн арасына ыргып кетти. Кайра тургузуп алды да:</w:t>
      </w:r>
    </w:p>
    <w:p>
      <w:pPr>
        <w:pStyle w:val="Normal"/>
        <w:spacing w:before="120" w:after="0"/>
        <w:ind w:firstLine="709"/>
        <w:rPr/>
      </w:pPr>
      <w:r>
        <w:rPr/>
        <w:t xml:space="preserve">– </w:t>
      </w:r>
      <w:r>
        <w:rPr/>
        <w:t>Экинчи Акшоолага жакындаба. Ал меники. Түшүндүңбү? – деди. Буудайбек көлчүктөн тура калып, үстү башынын булганганына карабай жан далбастап качып жөнөдү. Ошондон көп өтпөй эле машинадагы белек бечкегин алып кыздардын эшигин каккылады. Назик чыга калып Кубандыктын турганын көрүп:</w:t>
      </w:r>
    </w:p>
    <w:p>
      <w:pPr>
        <w:pStyle w:val="Normal"/>
        <w:spacing w:before="120" w:after="0"/>
        <w:ind w:firstLine="709"/>
        <w:rPr/>
      </w:pPr>
      <w:r>
        <w:rPr/>
        <w:t xml:space="preserve">– </w:t>
      </w:r>
      <w:r>
        <w:rPr/>
        <w:t>Али кете элек белең,– деп алая карады.</w:t>
      </w:r>
    </w:p>
    <w:p>
      <w:pPr>
        <w:pStyle w:val="Normal"/>
        <w:spacing w:before="120" w:after="0"/>
        <w:ind w:firstLine="709"/>
        <w:rPr/>
      </w:pPr>
      <w:r>
        <w:rPr/>
        <w:t xml:space="preserve">– </w:t>
      </w:r>
      <w:r>
        <w:rPr/>
        <w:t>Силерди эмдигиче келип калгандыр деп атайын кеч келдим. Айып көрбөйсүңөрбү?..</w:t>
      </w:r>
    </w:p>
    <w:p>
      <w:pPr>
        <w:pStyle w:val="Normal"/>
        <w:spacing w:before="120" w:after="0"/>
        <w:ind w:firstLine="709"/>
        <w:rPr/>
      </w:pPr>
      <w:r>
        <w:rPr/>
        <w:t>Назик Кубандыктын колундагы сумкасын көрүп «сөзсүз бир нерсе апкелди» деп ойлонду.</w:t>
      </w:r>
    </w:p>
    <w:p>
      <w:pPr>
        <w:pStyle w:val="Normal"/>
        <w:spacing w:before="120" w:after="0"/>
        <w:ind w:firstLine="709"/>
        <w:rPr/>
      </w:pPr>
      <w:r>
        <w:rPr/>
        <w:t>Үйгө киргенде дасторкон жайылуу экен. Бирге чай ичип отуруп, бир маалда сумкасын аңтара кетти Кубандык. Эки кутуча бир шампанды алып чыкты. Кыздар алар менен кутучаны ачышты. Өмүрүндө көрбөгөн сонун акак шурулар экен. Экөө тең моюндарына тагынышып, ары-бери каранышат. Акшооланын көңүлүнө жактыбы, өз алдынча жылмайып койду. Буйруса жүрөгүнүн ачкычын таптым го деп сүйүнүп отурду Кубандык.</w:t>
      </w:r>
    </w:p>
    <w:p>
      <w:pPr>
        <w:pStyle w:val="Normal"/>
        <w:spacing w:before="120" w:after="0"/>
        <w:ind w:firstLine="709"/>
        <w:rPr/>
      </w:pPr>
      <w:r>
        <w:rPr/>
        <w:t>Шампандан алып, чай ичүү да аяктап баратат. Акшооланын эки бети мурункудай кызарып чыкты. Көздөрү балбылдап күйүп, кундуздай кара чачтары маңдайына түшүп сеңселет. Кубандыкты караган сайын сугу артылып алапайын таппай кетет. Мурдагыдай колун кармалап жылуу көз карашта отурганы менен жарытылуу эч нерсе айта албады. «Эгер Назик ортобузда болбосо Акшоола экөөбүз чечилишип отурат белек» деп коет ичинен. Отургучту Акшооланын жанына жылдырып белинен кучактады.</w:t>
      </w:r>
    </w:p>
    <w:p>
      <w:pPr>
        <w:pStyle w:val="Normal"/>
        <w:spacing w:before="120" w:after="0"/>
        <w:ind w:firstLine="709"/>
        <w:rPr/>
      </w:pPr>
      <w:r>
        <w:rPr/>
        <w:t xml:space="preserve">– </w:t>
      </w:r>
      <w:r>
        <w:rPr/>
        <w:t>Колуңду тартчы! – деп силкине  сүйлөдү  Акшоо</w:t>
        <w:softHyphen/>
        <w:t>ла. – Эми болду үйүңүзгө кетиңиз! Берген мончогуңузга мактанып отурсузбу?! Анда кайра алыңыз.</w:t>
      </w:r>
    </w:p>
    <w:p>
      <w:pPr>
        <w:pStyle w:val="Normal"/>
        <w:spacing w:before="120" w:after="0"/>
        <w:ind w:firstLine="709"/>
        <w:rPr/>
      </w:pPr>
      <w:r>
        <w:rPr/>
        <w:t xml:space="preserve">– </w:t>
      </w:r>
      <w:r>
        <w:rPr/>
        <w:t>Койчу Акшоола бул да сый да. Кубандыктын бергени кудайдын бергени деп ала берели,– деп Назик Кубандыкты жактай сүйлөдү.</w:t>
      </w:r>
    </w:p>
    <w:p>
      <w:pPr>
        <w:pStyle w:val="Normal"/>
        <w:spacing w:before="120" w:after="0"/>
        <w:ind w:firstLine="709"/>
        <w:rPr/>
      </w:pPr>
      <w:r>
        <w:rPr/>
        <w:t>Акшоола кайра келип Кубандыктын жанына отурган менен кабак-кашы ачылган жок. «Жай сүйлөшкөн менен болбойт экен» деп койду ичинен. Аңгыча сырттан бирөөнүн ышкырганы угулду. Амантур го,– деди Назик,– мен чыгып келейин. Кубандык талиске кошо чыкты.</w:t>
      </w:r>
    </w:p>
    <w:p>
      <w:pPr>
        <w:pStyle w:val="Normal"/>
        <w:spacing w:before="120" w:after="0"/>
        <w:ind w:firstLine="709"/>
        <w:rPr/>
      </w:pPr>
      <w:r>
        <w:rPr/>
        <w:t xml:space="preserve">– </w:t>
      </w:r>
      <w:r>
        <w:rPr/>
        <w:t>Ме миң сом. Сен келбей эле койчу. Биз экөөбүз ээн-эркин сүйлөшөлү.</w:t>
      </w:r>
    </w:p>
    <w:p>
      <w:pPr>
        <w:pStyle w:val="Normal"/>
        <w:spacing w:before="120" w:after="0"/>
        <w:ind w:firstLine="709"/>
        <w:rPr/>
      </w:pPr>
      <w:r>
        <w:rPr/>
        <w:t xml:space="preserve">– </w:t>
      </w:r>
      <w:r>
        <w:rPr/>
        <w:t>Мейли, эжемдердики жакын эле жерде,– деп акча алганына сүйүнүп кетти Назик.</w:t>
      </w:r>
    </w:p>
    <w:p>
      <w:pPr>
        <w:pStyle w:val="Normal"/>
        <w:spacing w:before="120" w:after="0"/>
        <w:ind w:firstLine="709"/>
        <w:rPr/>
      </w:pPr>
      <w:r>
        <w:rPr/>
        <w:t>Акырын эшиктин илгичин илип, Кубандык ички бөлмөгө кирди. Акшоола эч нерсени ойлобой пиала чайнектерди орду ордуна коюп жатыптыр.</w:t>
      </w:r>
    </w:p>
    <w:p>
      <w:pPr>
        <w:pStyle w:val="Normal"/>
        <w:spacing w:before="120" w:after="0"/>
        <w:ind w:firstLine="709"/>
        <w:rPr/>
      </w:pPr>
      <w:r>
        <w:rPr/>
        <w:t xml:space="preserve">– </w:t>
      </w:r>
      <w:r>
        <w:rPr/>
        <w:t>Сиз кеткен жоксузбу? – деди Кубандыкты көрөрү менен.</w:t>
      </w:r>
    </w:p>
    <w:p>
      <w:pPr>
        <w:pStyle w:val="Normal"/>
        <w:spacing w:before="120" w:after="0"/>
        <w:ind w:firstLine="709"/>
        <w:rPr/>
      </w:pPr>
      <w:r>
        <w:rPr/>
        <w:t xml:space="preserve">– </w:t>
      </w:r>
      <w:r>
        <w:rPr/>
        <w:t>Кайда кетем. Мен сени чексиз сүйүп калганымды билбейсиңби?..</w:t>
      </w:r>
    </w:p>
    <w:p>
      <w:pPr>
        <w:pStyle w:val="Normal"/>
        <w:spacing w:before="120" w:after="0"/>
        <w:ind w:firstLine="709"/>
        <w:rPr/>
      </w:pPr>
      <w:r>
        <w:rPr/>
        <w:t xml:space="preserve">– </w:t>
      </w:r>
      <w:r>
        <w:rPr/>
        <w:t>Билбейм, билгим да келбейт. Менин сүйгөнүм бар. А сендей жигитке ким тийбей коет деги?..</w:t>
      </w:r>
    </w:p>
    <w:p>
      <w:pPr>
        <w:pStyle w:val="Normal"/>
        <w:spacing w:before="120" w:after="0"/>
        <w:ind w:firstLine="709"/>
        <w:rPr/>
      </w:pPr>
      <w:r>
        <w:rPr/>
        <w:t xml:space="preserve">– </w:t>
      </w:r>
      <w:r>
        <w:rPr/>
        <w:t>Билем сүйгөнүңдү. Үйлүү-жайлуу болгон режиссер чыгар. Бир күнү эле баламды кыя албай койдум деп кетип калса эмне кыласың?</w:t>
      </w:r>
    </w:p>
    <w:p>
      <w:pPr>
        <w:pStyle w:val="Normal"/>
        <w:spacing w:before="120" w:after="0"/>
        <w:ind w:firstLine="709"/>
        <w:rPr/>
      </w:pPr>
      <w:r>
        <w:rPr/>
        <w:t xml:space="preserve">– </w:t>
      </w:r>
      <w:r>
        <w:rPr/>
        <w:t>Сен аны кайдан билесиң?</w:t>
      </w:r>
    </w:p>
    <w:p>
      <w:pPr>
        <w:pStyle w:val="Normal"/>
        <w:spacing w:before="120" w:after="0"/>
        <w:ind w:firstLine="709"/>
        <w:rPr/>
      </w:pPr>
      <w:r>
        <w:rPr/>
        <w:t xml:space="preserve">– </w:t>
      </w:r>
      <w:r>
        <w:rPr/>
        <w:t>Бирөөлөрдөн уктум.</w:t>
      </w:r>
    </w:p>
    <w:p>
      <w:pPr>
        <w:pStyle w:val="Normal"/>
        <w:spacing w:before="120" w:after="0"/>
        <w:ind w:firstLine="709"/>
        <w:rPr/>
      </w:pPr>
      <w:r>
        <w:rPr/>
        <w:t xml:space="preserve">– </w:t>
      </w:r>
      <w:r>
        <w:rPr/>
        <w:t>Уксаң анда ошол.</w:t>
      </w:r>
    </w:p>
    <w:p>
      <w:pPr>
        <w:pStyle w:val="Normal"/>
        <w:spacing w:before="120" w:after="0"/>
        <w:ind w:firstLine="709"/>
        <w:rPr/>
      </w:pPr>
      <w:r>
        <w:rPr/>
        <w:t xml:space="preserve">– </w:t>
      </w:r>
      <w:r>
        <w:rPr/>
        <w:t>Акшоола түшүнчү мен сенсиз жашай албайм. Жанымда сен болбой, башкага кетсең асылып өлөм. Менин сүйүүм ушунчалык, ишенсең...</w:t>
      </w:r>
    </w:p>
    <w:p>
      <w:pPr>
        <w:pStyle w:val="Normal"/>
        <w:spacing w:before="120" w:after="0"/>
        <w:ind w:firstLine="709"/>
        <w:rPr/>
      </w:pPr>
      <w:r>
        <w:rPr/>
        <w:t xml:space="preserve">– </w:t>
      </w:r>
      <w:r>
        <w:rPr/>
        <w:t>Башымды оорутпачы! Бүгүн коюп башка күнү сүйлөшөлү, эми үйдү бошот. Акшоола сыртка карай итергиледи эле Кубандык шап белинен кучактап анан жаш баланы көтөргөндөй алаканына салып алды да, көйнөктөрүн быт-чыт айрып диванга жыгылды.</w:t>
      </w:r>
    </w:p>
    <w:p>
      <w:pPr>
        <w:pStyle w:val="Normal"/>
        <w:spacing w:before="120" w:after="0"/>
        <w:ind w:firstLine="709"/>
        <w:rPr/>
      </w:pPr>
      <w:r>
        <w:rPr/>
        <w:t xml:space="preserve">– </w:t>
      </w:r>
      <w:r>
        <w:rPr/>
        <w:t>Мага тийбегин, мен жуанмын, өзүңө ылайыктуу кыз тап,– деп жалбарынып жалынып жиберди.</w:t>
      </w:r>
    </w:p>
    <w:p>
      <w:pPr>
        <w:pStyle w:val="Normal"/>
        <w:spacing w:before="120" w:after="0"/>
        <w:ind w:firstLine="709"/>
        <w:rPr/>
      </w:pPr>
      <w:r>
        <w:rPr/>
        <w:t xml:space="preserve">– </w:t>
      </w:r>
      <w:r>
        <w:rPr/>
        <w:t>Жуан эмес он эрге тийсең да мен сени сүйөм, мен сенсиз жашай албайм,– деп Кубандык өзүн токтото албай, күр-шар аккан суудагы жалбыздай дирилдеп кетти...</w:t>
      </w:r>
    </w:p>
    <w:p>
      <w:pPr>
        <w:pStyle w:val="Normal"/>
        <w:spacing w:before="120" w:after="0"/>
        <w:ind w:firstLine="709"/>
        <w:rPr/>
      </w:pPr>
      <w:r>
        <w:rPr/>
        <w:t>...Кубандык катуу уктап эрте менен кеч ойгонду. Акшоола чайды дайындап, дивандын жанында тигиле карап отуруптур. Ал караш мурдагыдай эмес, сүйкүмдүү да жагымдуу. «Чын эле сүйгөнүмө жеттимби?» деген ойдо Акшооланын колунан тарта калып кучагына алды да, бетинин эч жерин койбой өөп жатты.</w:t>
      </w:r>
    </w:p>
    <w:p>
      <w:pPr>
        <w:pStyle w:val="Normal"/>
        <w:spacing w:before="120" w:after="0"/>
        <w:ind w:firstLine="709"/>
        <w:rPr/>
      </w:pPr>
      <w:r>
        <w:rPr/>
        <w:t>Үйгө келгенде чак түш болуп калган. Акмолдо ага кейип-кечиген да жок. Болгону машина керек болгонун, кезектеги «жортуулга» жиберерин айтты. Кубандык аркы бөлмөгө кирип төртөөнө жолукту. Аларды жакшы тааныйт. Желмаян, Тоодак, Сарычычкан жана Карабөкөн. Бардыгынын бирден машинасы бар. Сүйлөгөндө асмандан таш кулатып сүйлөп, бойлоруна эч кимди теңебей чиренишет. Анткен менен Кубандыкты жакшы билишет. Кубандыкка жолукканда: «Мына мунун муштуму кувалда гой» деп күлүп калышат. Ошондуктан мышыктан корккон чычкандай бөйпөң</w:t>
        <w:softHyphen/>
        <w:t>дөшүп турат.</w:t>
      </w:r>
    </w:p>
    <w:p>
      <w:pPr>
        <w:pStyle w:val="Normal"/>
        <w:spacing w:before="120" w:after="0"/>
        <w:ind w:firstLine="709"/>
        <w:rPr/>
      </w:pPr>
      <w:r>
        <w:rPr/>
        <w:t>Бир ай бою Каратоодо мал аңдышып жүрүштү. Кээ бир фермерлер малдарын ушул жакка кое беришет. Малдар  тоонун күңгөй беттериндеги түркүн-түркүн чөптөрдү жеп нык семиришет. Анын үстүнө этинин даамдуулугун айт. Бир жесең бир жумага чейин оозуңдан даамы кетпейт.</w:t>
      </w:r>
    </w:p>
    <w:p>
      <w:pPr>
        <w:pStyle w:val="Normal"/>
        <w:spacing w:before="120" w:after="0"/>
        <w:ind w:firstLine="709"/>
        <w:rPr/>
      </w:pPr>
      <w:r>
        <w:rPr/>
        <w:t>«Саргара күтсөң, кызара бөртөсүң» дегендей эки үйүр жылкы эки бетте ээн-эркин оттоп жатты. Үчөө үч саат бою убара болуп жатып үч атты кармашты.</w:t>
      </w:r>
    </w:p>
    <w:p>
      <w:pPr>
        <w:pStyle w:val="Normal"/>
        <w:spacing w:before="120" w:after="0"/>
        <w:ind w:firstLine="709"/>
        <w:rPr/>
      </w:pPr>
      <w:r>
        <w:rPr/>
        <w:t xml:space="preserve">– </w:t>
      </w:r>
      <w:r>
        <w:rPr/>
        <w:t>Тигилерге убара болуп беш ат менен кетебизби. Үйүрү менен айдап кетебиз. Тиги белди ашсак эле болду. Андан ары жайык жер. Жолду арбытып алыстап кетебиз,– деп Желмаян болбой туруп алды. Эки күн күн-түндөп жүрүп отурушту. Жайыкка келгенде аттарды жайытка кое беришип, өздөрү эс алышты.</w:t>
      </w:r>
    </w:p>
    <w:p>
      <w:pPr>
        <w:pStyle w:val="Normal"/>
        <w:spacing w:before="120" w:after="0"/>
        <w:ind w:firstLine="709"/>
        <w:rPr/>
      </w:pPr>
      <w:r>
        <w:rPr/>
        <w:t xml:space="preserve">– </w:t>
      </w:r>
      <w:r>
        <w:rPr/>
        <w:t>Эми коркунуч жок. Мындан аркы жолдун коен жатагына чейин билемин,– деп мактанып отурду Желмаян. Анткен менен күн ысып чыкты. Тал эмес куурайдын көлөкөсү көрүнбөйт. Мээни жеп сызгырып баратат. Суу бир аз гана калды. Ал түгөнгөндөн кийин эмне кыларын билбейт үчөө тең. Алар багыт алып бараткан Ташбулакка чейин али канча күн жатат.</w:t>
      </w:r>
    </w:p>
    <w:p>
      <w:pPr>
        <w:pStyle w:val="Normal"/>
        <w:spacing w:before="120" w:after="0"/>
        <w:ind w:firstLine="709"/>
        <w:rPr/>
      </w:pPr>
      <w:r>
        <w:rPr/>
        <w:t>Куюлган терлерин көйнөктөрү менен аарчышып, анан баштарына ороп алышты. Аттарды жаңы эле минип тигил жайылып жүргөн жылкыларды чогултайын дегенде асмандан вертолеттун үнү угулду. Түз эле алар жакка келатканын көрүшүп:</w:t>
      </w:r>
    </w:p>
    <w:p>
      <w:pPr>
        <w:pStyle w:val="Normal"/>
        <w:spacing w:before="120" w:after="0"/>
        <w:ind w:firstLine="709"/>
        <w:rPr/>
      </w:pPr>
      <w:r>
        <w:rPr/>
        <w:t xml:space="preserve">– </w:t>
      </w:r>
      <w:r>
        <w:rPr/>
        <w:t>Аттарды таштап бешөөбүз беш жакка качалы,– деди Кубандык.</w:t>
      </w:r>
    </w:p>
    <w:p>
      <w:pPr>
        <w:pStyle w:val="Normal"/>
        <w:spacing w:before="120" w:after="0"/>
        <w:ind w:firstLine="709"/>
        <w:rPr/>
      </w:pPr>
      <w:r>
        <w:rPr/>
        <w:t xml:space="preserve">– </w:t>
      </w:r>
      <w:r>
        <w:rPr/>
        <w:t>Жаратылышты коргоонун вертолету чыгар,– деп Желмаян камырабай баратканда асты жагынан ок жаап кетти. Артын карабай чаап бараткан Кубандык бөксө тоонун кырына жеткенде, тигилер эмне болду экен деп көз чаптырып карады. Экөөнүн аты өлүп, жөө далбастап чуркап баратканын көрдү. Эки атчан кайда кеткени белгисиз. Тигил ийнеликтей канатын сабалаган вертолет алардын артынан түшсө керек. Жедеп чарчап бүткөн атын камчы менен чапкылап жылга жакка айдап жиберди да, таштын далдаасына бугуп жатып калды. Вертолет келгенде ат тигил кырга жетип, үйүрүн издеп аска зоону жаңыртып кишенеп баратты. Вертолет ошол тегеректе айланып-айланып өттү да анан тигилер жакка бет алды.</w:t>
      </w:r>
    </w:p>
    <w:p>
      <w:pPr>
        <w:pStyle w:val="Normal"/>
        <w:spacing w:before="120" w:after="0"/>
        <w:ind w:firstLine="709"/>
        <w:rPr/>
      </w:pPr>
      <w:r>
        <w:rPr/>
        <w:t>Арып ачып, жолу болбой келген Кубандыктан тигилердин жөн-жайын сурады Акмолдо.</w:t>
      </w:r>
    </w:p>
    <w:p>
      <w:pPr>
        <w:pStyle w:val="Normal"/>
        <w:spacing w:before="120" w:after="0"/>
        <w:ind w:firstLine="709"/>
        <w:rPr/>
      </w:pPr>
      <w:r>
        <w:rPr/>
        <w:t xml:space="preserve">– </w:t>
      </w:r>
      <w:r>
        <w:rPr/>
        <w:t>Алар жөнүндө убайым чекпей эле кой. Сөзгө бек, адамды сатпаган ишенимдүү кишилери бар. Ал эми мындай кыйын кысталыштар ар бир уурунун башына келет,– деп жубатып койду. Канткен менен да бир жума бою өзүнө келе албай жатты Кубандык. Ошентсе да Акшоола эмне кылып жүрдү экен? Бир көрүнүп жок болуп кеткениме таң калып жүргөндүр. Же баягы Буудайбеги менен жүрүп калдыбы деп ойлоно калат.</w:t>
      </w:r>
    </w:p>
    <w:p>
      <w:pPr>
        <w:pStyle w:val="Normal"/>
        <w:spacing w:before="120" w:after="0"/>
        <w:ind w:firstLine="709"/>
        <w:rPr/>
      </w:pPr>
      <w:r>
        <w:rPr/>
        <w:t>Негедир кийинки кездерде Акмолдонун кабагы ачылбай калды. Анан ар кайсы жактардагы ууруларды чогултуп алардын жөн-жайын ой-пикирлерин укту. Чынында «бөрүлөр» уюмунун иши күн өткөн сайын өтө кооптуу боло баштаган. Ошондуктан алты айдан бир жылга чейин тыныгуу керектигин маалымдады. Ири малдарды, банктарды, машиналарды уурдоого тыюу салды. Анысы Кубандыкка майдай жакты. «Эми Акшоолага үйлөнүү керек деп чечти өзүнчө. Муну Зыябүгө айтпаса да кексе аял билип жүргөн. Ошондонбу дасторкондо чай ичип отурганда Акмолдо сөз баштап калды.</w:t>
      </w:r>
    </w:p>
    <w:p>
      <w:pPr>
        <w:pStyle w:val="Normal"/>
        <w:spacing w:before="120" w:after="0"/>
        <w:ind w:firstLine="709"/>
        <w:rPr/>
      </w:pPr>
      <w:r>
        <w:rPr/>
        <w:t xml:space="preserve">– </w:t>
      </w:r>
      <w:r>
        <w:rPr/>
        <w:t>Биерде жашап иш жүргүзүп жатканымды бирөөлөр сөз кылса керек. Кийинки кезде коркунучтуу ойлор келип, башка жакка кетким келип жүрөт. Аял ал. Сени райондун борборуна бөлөм. Там, машина алып берем. Антпесем бир жаман иш башка келип калса, тапкан дүйнөлөрдүн баары сапырылып жок болуп кетет,– деди. Кубандык унчуккан жок. Бирок Акшооланы ойлоп ичинен сүйүнүп койду.</w:t>
      </w:r>
    </w:p>
    <w:p>
      <w:pPr>
        <w:pStyle w:val="Normal"/>
        <w:spacing w:before="120" w:after="0"/>
        <w:ind w:firstLine="709"/>
        <w:rPr/>
      </w:pPr>
      <w:r>
        <w:rPr/>
        <w:t>Акмолдо ишти ылдамдатып жиберди. Кубандыкка чоң там алып берип, ичин мебелдерге толтурду. Ак түстөгү  жапжаңы «АУДИ», мал сатканга керек болот деп «ФОРД» маркасындагы маршрутка алды. Ошентип сейфтеги акчасынан кыпым калган жок. Анткен менен үч жүздөй кою, жыйырмага жакын кара малдары бар болчу. Аларды четинен базарга апарып сата баштады. Семиздерин сойдуртуп Бишкекке өзү барып, кээде Кубандыкты жөнөтүп турат. Ишсиз калган жумушчулары биз кайда барабыз деп даттана баштады.</w:t>
      </w:r>
    </w:p>
    <w:p>
      <w:pPr>
        <w:pStyle w:val="Normal"/>
        <w:spacing w:before="120" w:after="0"/>
        <w:ind w:firstLine="709"/>
        <w:rPr/>
      </w:pPr>
      <w:r>
        <w:rPr/>
        <w:t xml:space="preserve">– </w:t>
      </w:r>
      <w:r>
        <w:rPr/>
        <w:t>Азырынча тамагыңар барбы, жашай бергиле. Орун которгондо силерди кошо ала кетем дейт Акмолдо. Мунун баарын көрүп жүргөн Кубандык «чал эмне жинди болуп кеткенби» деп ойлоп коет. Кайра «э, койчу аны, мен өзүмдүн турмушумду өзүм алып кетишим керек» дейт.</w:t>
      </w:r>
    </w:p>
    <w:p>
      <w:pPr>
        <w:pStyle w:val="Normal"/>
        <w:spacing w:before="120" w:after="0"/>
        <w:ind w:firstLine="709"/>
        <w:rPr/>
      </w:pPr>
      <w:r>
        <w:rPr/>
        <w:t>Жаңы «АУДИ»ни китепкананын жанына токтоткондо Назик кайсы чоңдор келди экен деп сыртка чыга калды. Кабинадан Кубандык чыга калганда аң-таң. Мынча акчаны кайдан тапты экен деп ойлоду ичинен.</w:t>
      </w:r>
    </w:p>
    <w:p>
      <w:pPr>
        <w:pStyle w:val="Normal"/>
        <w:spacing w:before="120" w:after="0"/>
        <w:ind w:firstLine="709"/>
        <w:rPr/>
      </w:pPr>
      <w:r>
        <w:rPr/>
        <w:t xml:space="preserve">– </w:t>
      </w:r>
      <w:r>
        <w:rPr/>
        <w:t>Акшоола кайда? – деди учурашкандан кийин.</w:t>
      </w:r>
    </w:p>
    <w:p>
      <w:pPr>
        <w:pStyle w:val="Normal"/>
        <w:spacing w:before="120" w:after="0"/>
        <w:ind w:firstLine="709"/>
        <w:rPr/>
      </w:pPr>
      <w:r>
        <w:rPr/>
        <w:t xml:space="preserve">– </w:t>
      </w:r>
      <w:r>
        <w:rPr/>
        <w:t>Кайда болмок эле. Жумушунда эле. Айтчы сен кайда жоголуп кеттиң Кубандык.</w:t>
      </w:r>
    </w:p>
    <w:p>
      <w:pPr>
        <w:pStyle w:val="Normal"/>
        <w:spacing w:before="120" w:after="0"/>
        <w:ind w:firstLine="709"/>
        <w:rPr/>
      </w:pPr>
      <w:r>
        <w:rPr/>
        <w:t xml:space="preserve">– </w:t>
      </w:r>
      <w:r>
        <w:rPr/>
        <w:t>Кайда жоголмок элем. Россияга барып соода сатык иштерин жүргүзүп иштеп келдим. Жолум болду. Машина алдым. Там алдым. Көрөсүңөр го.</w:t>
      </w:r>
    </w:p>
    <w:p>
      <w:pPr>
        <w:pStyle w:val="Normal"/>
        <w:spacing w:before="120" w:after="0"/>
        <w:ind w:firstLine="709"/>
        <w:rPr/>
      </w:pPr>
      <w:r>
        <w:rPr/>
        <w:t xml:space="preserve">– </w:t>
      </w:r>
      <w:r>
        <w:rPr/>
        <w:t>Ойго келбес иш ко.</w:t>
      </w:r>
    </w:p>
    <w:p>
      <w:pPr>
        <w:pStyle w:val="Normal"/>
        <w:spacing w:before="120" w:after="0"/>
        <w:ind w:firstLine="709"/>
        <w:rPr/>
      </w:pPr>
      <w:r>
        <w:rPr/>
        <w:t xml:space="preserve">– </w:t>
      </w:r>
      <w:r>
        <w:rPr/>
        <w:t>Ошондой болуп кетти, эмнени айтасың. Эми жүр Акшоолага баралы.</w:t>
      </w:r>
    </w:p>
    <w:p>
      <w:pPr>
        <w:pStyle w:val="Normal"/>
        <w:spacing w:before="120" w:after="0"/>
        <w:ind w:firstLine="709"/>
        <w:rPr/>
      </w:pPr>
      <w:r>
        <w:rPr/>
        <w:t>Назик бат эле Акшооланы ээрчитип чыкты.</w:t>
      </w:r>
    </w:p>
    <w:p>
      <w:pPr>
        <w:pStyle w:val="Normal"/>
        <w:spacing w:before="120" w:after="0"/>
        <w:ind w:firstLine="709"/>
        <w:rPr/>
      </w:pPr>
      <w:r>
        <w:rPr/>
        <w:t xml:space="preserve">– </w:t>
      </w:r>
      <w:r>
        <w:rPr/>
        <w:t>Кандайсың Акшоола? – деп колун сунду Кубандык. Акшоола күлмүңдөп колун берди. Негедир Кубандыкты сагынып калыптыр. Буудайбек болсо Акшоолага көптөн бери сыртын салып сүйлөшпөйт. «Аялы менен жарашып алгандыр» деп ойлоп койгон. Ал эми Кубандыктын бир келип, кайра кайрылбай койгону табышмак. «Мүмкүн башкага үйлөнгөндүр. Оозу шок жаным жуанмын деп эмнеге айта койдум экен» деп Акшоола ичинен өкүнөт. Бирок Кубандык оюна эч нерсе албагандай шатыра-шатман, көңүлдүү.</w:t>
      </w:r>
    </w:p>
    <w:p>
      <w:pPr>
        <w:pStyle w:val="Normal"/>
        <w:spacing w:before="120" w:after="0"/>
        <w:ind w:firstLine="709"/>
        <w:rPr/>
      </w:pPr>
      <w:r>
        <w:rPr/>
        <w:t xml:space="preserve">– </w:t>
      </w:r>
      <w:r>
        <w:rPr/>
        <w:t>Экөөңөрдөн сүйүнчү алайын деп келдим. Мына машинам. Азыр силерге тамымды көрсөтөм. Макулсуңарбы? – деди Кубандык.</w:t>
      </w:r>
    </w:p>
    <w:p>
      <w:pPr>
        <w:pStyle w:val="Normal"/>
        <w:spacing w:before="120" w:after="0"/>
        <w:ind w:firstLine="709"/>
        <w:rPr/>
      </w:pPr>
      <w:r>
        <w:rPr/>
        <w:t xml:space="preserve">– </w:t>
      </w:r>
      <w:r>
        <w:rPr/>
        <w:t>Мен жумуштамын Назик экөөңөр барып келгилечи,– деп кетенчиктеди Акшоола.</w:t>
      </w:r>
    </w:p>
    <w:p>
      <w:pPr>
        <w:pStyle w:val="Normal"/>
        <w:spacing w:before="120" w:after="0"/>
        <w:ind w:firstLine="709"/>
        <w:rPr/>
      </w:pPr>
      <w:r>
        <w:rPr/>
        <w:t xml:space="preserve">– </w:t>
      </w:r>
      <w:r>
        <w:rPr/>
        <w:t>Ашып кетсе жарым саат. Машина менен кайра эле жеткирип коем.</w:t>
      </w:r>
    </w:p>
    <w:p>
      <w:pPr>
        <w:pStyle w:val="Normal"/>
        <w:spacing w:before="120" w:after="0"/>
        <w:ind w:firstLine="709"/>
        <w:rPr/>
      </w:pPr>
      <w:r>
        <w:rPr/>
        <w:t xml:space="preserve">– </w:t>
      </w:r>
      <w:r>
        <w:rPr/>
        <w:t>Сен барбасаң мен да барбайм, мен да жумуштамын. Назик кетүүгө камынды.</w:t>
      </w:r>
    </w:p>
    <w:p>
      <w:pPr>
        <w:pStyle w:val="Normal"/>
        <w:spacing w:before="120" w:after="0"/>
        <w:ind w:firstLine="709"/>
        <w:rPr/>
      </w:pPr>
      <w:r>
        <w:rPr/>
        <w:t>Экөө акыйлашып отуруп акыры машинага түшүштү. Тамдын ичине киргенде жомоктогудай жасалгаланган үй ичин көрүп таң калышты.</w:t>
      </w:r>
    </w:p>
    <w:p>
      <w:pPr>
        <w:pStyle w:val="Normal"/>
        <w:spacing w:before="120" w:after="0"/>
        <w:ind w:firstLine="709"/>
        <w:rPr/>
      </w:pPr>
      <w:r>
        <w:rPr/>
        <w:t xml:space="preserve">– </w:t>
      </w:r>
      <w:r>
        <w:rPr/>
        <w:t>Бир гана ушуларга кожоюн боло турган келинчек керек деди Кубандык.</w:t>
      </w:r>
    </w:p>
    <w:p>
      <w:pPr>
        <w:pStyle w:val="Normal"/>
        <w:spacing w:before="120" w:after="0"/>
        <w:ind w:firstLine="709"/>
        <w:rPr/>
      </w:pPr>
      <w:r>
        <w:rPr/>
        <w:t xml:space="preserve">– </w:t>
      </w:r>
      <w:r>
        <w:rPr/>
        <w:t>А-а, Акшоолачы?.. Акшоола жаман көзү менен карады Назикти.</w:t>
      </w:r>
    </w:p>
    <w:p>
      <w:pPr>
        <w:pStyle w:val="Normal"/>
        <w:spacing w:before="120" w:after="0"/>
        <w:ind w:firstLine="709"/>
        <w:rPr/>
      </w:pPr>
      <w:r>
        <w:rPr/>
        <w:t xml:space="preserve">– </w:t>
      </w:r>
      <w:r>
        <w:rPr/>
        <w:t>Ушун үчүн апкелдиңерби?! Акшоола ачуусу келип бултуңдай түштү.</w:t>
      </w:r>
    </w:p>
    <w:p>
      <w:pPr>
        <w:pStyle w:val="Normal"/>
        <w:spacing w:before="120" w:after="0"/>
        <w:ind w:firstLine="709"/>
        <w:rPr/>
      </w:pPr>
      <w:r>
        <w:rPr/>
        <w:t xml:space="preserve">– </w:t>
      </w:r>
      <w:r>
        <w:rPr/>
        <w:t>Жок, жылдызым, силерден сүйүнчү алайын деп алып келдим. Менден каталык кетсе кечирип койгула. Тамды болсо көрдүңөр. Эми кухня тамга кирели. Силерге сюрприз дайындап койгом. Үчөө кухняга киргенде жашылча жемиштердин түркүн түрүн, казы, карталарды кесеге салып ортого коюп коюптур. «Мына жашоо. Эгер мага үйлөнөм десе, азыр эле кошо кетет элем» деп ойлонду Назик. Акшоола болсо: «мындай арам дүйнөнү кайдан тапты экен. Мындай киши менен жашоо коркунучтуу. Жакшылап таанышып, сырын билгенден кийин гана турмушка чыгуу керек»,– деп ойлоп койду ичинен.</w:t>
      </w:r>
    </w:p>
    <w:p>
      <w:pPr>
        <w:pStyle w:val="Normal"/>
        <w:spacing w:before="120" w:after="0"/>
        <w:ind w:firstLine="709"/>
        <w:rPr/>
      </w:pPr>
      <w:r>
        <w:rPr/>
        <w:t>Кубандык аларга сыр билдирбей тамактангандан кийин иштеген жерлерине жеткирип. кетеринде үйлөрүнө узатып коерун айтты.</w:t>
      </w:r>
    </w:p>
    <w:p>
      <w:pPr>
        <w:pStyle w:val="Normal"/>
        <w:spacing w:before="120" w:after="0"/>
        <w:ind w:firstLine="709"/>
        <w:rPr/>
      </w:pPr>
      <w:r>
        <w:rPr/>
        <w:t>Кыздар сөзгө туруп, иштен чыккандан кийин жымылдаган машинага түшүп, каткырыкты калың салып келатышкан. Бурулушка келгенде гана машина башка жолдо баратканын көрүштү. Акшоола канчалык түшүп кетейин деген менен болуучудай эмес. Кыздар отурган эшиктерди жана эле кулптап койгон экен. «Эртеби, кечпи ушундай болмок» деп кайра өзүн тынчтандырды Акшоола.</w:t>
      </w:r>
    </w:p>
    <w:p>
      <w:pPr>
        <w:pStyle w:val="Normal"/>
        <w:spacing w:before="120" w:after="0"/>
        <w:ind w:firstLine="709"/>
        <w:rPr/>
      </w:pPr>
      <w:r>
        <w:rPr/>
        <w:t>Тоо боорундагы сарайдай чоң тамга түшкөндө ушерде да кишилер бар экен деп аң-таң калышты эки кыз тең. Болгону эки аял, эки эркек тосуп чыгышты түшө бергенде. Зыябү башына кулпурган жоолук салып, баалуу көйнөктү кийгизе салып жан алы калбай жалбарынып көшөгөгө отургузду. Акшоланын ата-энеси карып калгандар. Атасы жетимишке чыгып, былтыр эле коло-коңшулары менен белгилеген. Кудай таалам бешенесине жаңгыз кызды жазыптыр. Аны финансы-экономикалык техникумга окутушуп, былтыр эле бухгалтер деген адистикти алып келген. Акимчиликке чуркап жүрүп, акыры маданият бөлүмүнө орноштурган эле. Кызынын артисттик таланты бар экенин кийин билип жүрөт. Акшоола айлык алып келип калганда атасы да, апасы да:</w:t>
      </w:r>
    </w:p>
    <w:p>
      <w:pPr>
        <w:pStyle w:val="Normal"/>
        <w:spacing w:before="120" w:after="0"/>
        <w:ind w:firstLine="709"/>
        <w:rPr/>
      </w:pPr>
      <w:r>
        <w:rPr/>
        <w:t xml:space="preserve">– </w:t>
      </w:r>
      <w:r>
        <w:rPr/>
        <w:t>Акчаңды өзүңө жумша, кызсың, кийим кечеңе жарат. Экөөбүздүн пенсиябыз деле өзүбүзгө жетет,– деп бир тыйынын албай кайтарар эле. Эми мына кемпир чалдын жаңгыз кызы элден ээндеп отурган ууруларга келин болуп отурат. Алардын мындай экенин ата-эне да, кызы да билген эмес. Ошентип Акшоола эч кандай чатак чыгарбай келин болуп отуруп калды. Акмолдо болсо дароо ачуу басарга миң доллар алып барып берип, кемпир чалды ыраазы кылды. Кызы бай жерге барыптыр деп эл арасында сөз тарады.</w:t>
      </w:r>
    </w:p>
    <w:p>
      <w:pPr>
        <w:pStyle w:val="Normal"/>
        <w:spacing w:before="120" w:after="0"/>
        <w:ind w:firstLine="709"/>
        <w:rPr/>
      </w:pPr>
      <w:r>
        <w:rPr/>
        <w:t>Акмолдо келинин колунан бир ай чай ичип, анан өзүңөр менен өзүңөр болгула деп алган тамына бөлүп койду. Үйдө бардыгы жетиштүү болгону менен Кубандык Акшооланы жумушуңду ташта. Же артис болуп эл кыдырганыңды кой деген жок. Түркүн-түркүн кийимдерди кийип жаркылдап чыкканда Назик ага суктана карап, кандай бактылуу деп калат. Кубандыктын иши эмне экенин Акшоола билбей жүрсө да сураган жок. Айтоор эрте менен кетип, кечке келет. Кээде бир жума жоголуп кетет. Анда атабыздын сойгон койлорун Бишкекке сатып эми келдим деп калат. Чынында эле байланган койлорду союшуп, жолдун алыстыгына карабай этти Ош базарына алып барып сатып жүрдү. Акмолдонун буйругу менен «бөрүлөр» уюмундагылар аз каттап, тынчтык өкүм сүрүп, көңүлдөрү жайында эле. Анткен менен кээ бирөөлөрү келип тигинтсек болот эле, минтсек болот эле деп келип калышат. Акмолдо аларга дем алгыла дедим эле го деп жолго салат.</w:t>
      </w:r>
    </w:p>
    <w:p>
      <w:pPr>
        <w:pStyle w:val="Normal"/>
        <w:spacing w:before="120" w:after="0"/>
        <w:ind w:firstLine="709"/>
        <w:rPr/>
      </w:pPr>
      <w:r>
        <w:rPr/>
        <w:t>Бирок Акмолдо өзү тынчыган жок. Баалуу буюмдарды ар кайсы жакка алып барып, баарын акчага айландырып жүрдү. Атамандын бул иштери Кубандыкты таң калтырган менен эртеби кечпи билинерине шек санаган жок.</w:t>
      </w:r>
    </w:p>
    <w:p>
      <w:pPr>
        <w:pStyle w:val="Normal"/>
        <w:spacing w:before="120" w:after="0"/>
        <w:ind w:firstLine="709"/>
        <w:rPr/>
      </w:pPr>
      <w:r>
        <w:rPr/>
        <w:t>Ошол күнү Кубандык эттерин сатып бүтүп Ош базарын ээн-эркин кыдырып жүрдү. Базардан  чыга  бер</w:t>
        <w:softHyphen/>
        <w:t>генде:</w:t>
      </w:r>
    </w:p>
    <w:p>
      <w:pPr>
        <w:pStyle w:val="Normal"/>
        <w:spacing w:before="120" w:after="0"/>
        <w:ind w:firstLine="709"/>
        <w:rPr/>
      </w:pPr>
      <w:r>
        <w:rPr/>
        <w:t xml:space="preserve">– </w:t>
      </w:r>
      <w:r>
        <w:rPr/>
        <w:t>Нан алгыла. Нан алгыла. Жаңы нан. Жаңы нан,– деген бирөөнүн тааныш үнүн укту. Жанына келип жазбай тааныды. Сүйгөн кызы – Нур экен. Кыз Кубандыкты көрөр замат негедир уялып кетип, өзүнөн өзү кызарып кетти. Нандарын жаба салып артына бурулду.</w:t>
      </w:r>
    </w:p>
    <w:p>
      <w:pPr>
        <w:pStyle w:val="Normal"/>
        <w:spacing w:before="120" w:after="0"/>
        <w:ind w:firstLine="709"/>
        <w:rPr/>
      </w:pPr>
      <w:r>
        <w:rPr/>
        <w:t xml:space="preserve">– </w:t>
      </w:r>
      <w:r>
        <w:rPr/>
        <w:t>Нур, тааныбай турасыңбы? Кубандыкмын го. Эч болбосо учурашып койбойсуңбу,– деди. Нур эмне кыларын билбей мелтиреп туруп калды.</w:t>
      </w:r>
    </w:p>
    <w:p>
      <w:pPr>
        <w:pStyle w:val="Normal"/>
        <w:spacing w:before="120" w:after="0"/>
        <w:ind w:firstLine="709"/>
        <w:rPr/>
      </w:pPr>
      <w:r>
        <w:rPr/>
        <w:t xml:space="preserve">– </w:t>
      </w:r>
      <w:r>
        <w:rPr/>
        <w:t>Бир күндүк табышың канча?</w:t>
      </w:r>
    </w:p>
    <w:p>
      <w:pPr>
        <w:pStyle w:val="Normal"/>
        <w:spacing w:before="120" w:after="0"/>
        <w:ind w:firstLine="709"/>
        <w:rPr/>
      </w:pPr>
      <w:r>
        <w:rPr/>
        <w:t xml:space="preserve">– </w:t>
      </w:r>
      <w:r>
        <w:rPr/>
        <w:t>Эмне кыласың?</w:t>
      </w:r>
    </w:p>
    <w:p>
      <w:pPr>
        <w:pStyle w:val="Normal"/>
        <w:spacing w:before="120" w:after="0"/>
        <w:ind w:firstLine="709"/>
        <w:rPr/>
      </w:pPr>
      <w:r>
        <w:rPr/>
        <w:t xml:space="preserve">– </w:t>
      </w:r>
      <w:r>
        <w:rPr/>
        <w:t>Канча болсо ошончо төлөйм. Ишенбей турасыңбы. Мына акча,– деп Кубандык акчаны чөнтөгүнөн бапыратып алып чыкты.</w:t>
      </w:r>
    </w:p>
    <w:p>
      <w:pPr>
        <w:pStyle w:val="Normal"/>
        <w:spacing w:before="120" w:after="0"/>
        <w:ind w:firstLine="709"/>
        <w:rPr/>
      </w:pPr>
      <w:r>
        <w:rPr/>
        <w:t xml:space="preserve">– </w:t>
      </w:r>
      <w:r>
        <w:rPr/>
        <w:t>Бир күндүк табышым ашып кетсе эки жүз сом.</w:t>
      </w:r>
    </w:p>
    <w:p>
      <w:pPr>
        <w:pStyle w:val="Normal"/>
        <w:spacing w:before="120" w:after="0"/>
        <w:ind w:firstLine="709"/>
        <w:rPr/>
      </w:pPr>
      <w:r>
        <w:rPr/>
        <w:t xml:space="preserve">– </w:t>
      </w:r>
      <w:r>
        <w:rPr/>
        <w:t>Анда нандарыңды машинага сал да мени менен жүр.</w:t>
      </w:r>
    </w:p>
    <w:p>
      <w:pPr>
        <w:pStyle w:val="Normal"/>
        <w:spacing w:before="120" w:after="0"/>
        <w:ind w:firstLine="709"/>
        <w:rPr/>
      </w:pPr>
      <w:r>
        <w:rPr/>
        <w:t xml:space="preserve">– </w:t>
      </w:r>
      <w:r>
        <w:rPr/>
        <w:t>Каякка?</w:t>
      </w:r>
    </w:p>
    <w:p>
      <w:pPr>
        <w:pStyle w:val="Normal"/>
        <w:spacing w:before="120" w:after="0"/>
        <w:ind w:firstLine="709"/>
        <w:rPr/>
      </w:pPr>
      <w:r>
        <w:rPr/>
        <w:t xml:space="preserve">– </w:t>
      </w:r>
      <w:r>
        <w:rPr/>
        <w:t>Үйүңө. Үйүңө машина менен жеткизип акчаны колуңа берем. Макулсуңбу? Нур Кубандыкты көз кырын салып карады. Баягыдай эмес. Толуп алган. Зыңгырап кийинип алганын айт. Жашоо шарты жакшы болсо керек» деп ойлуу ордунан жылбай туруп калды.</w:t>
      </w:r>
    </w:p>
    <w:p>
      <w:pPr>
        <w:pStyle w:val="Normal"/>
        <w:spacing w:before="120" w:after="0"/>
        <w:ind w:firstLine="709"/>
        <w:rPr/>
      </w:pPr>
      <w:r>
        <w:rPr/>
        <w:t xml:space="preserve">– </w:t>
      </w:r>
      <w:r>
        <w:rPr/>
        <w:t>Эмне, кеттикпи? деди Кубандык. Үйгө келгенде Нурдун колуна беш жүз сом берип кайтайын дегенде:</w:t>
      </w:r>
    </w:p>
    <w:p>
      <w:pPr>
        <w:pStyle w:val="Normal"/>
        <w:spacing w:before="120" w:after="0"/>
        <w:ind w:firstLine="709"/>
        <w:rPr/>
      </w:pPr>
      <w:r>
        <w:rPr/>
        <w:t xml:space="preserve">– </w:t>
      </w:r>
      <w:r>
        <w:rPr/>
        <w:t>Үйгө кир. Эч болбосо чай ичип кет,– деп Нур колунан тарткылады.</w:t>
      </w:r>
    </w:p>
    <w:p>
      <w:pPr>
        <w:pStyle w:val="Normal"/>
        <w:spacing w:before="120" w:after="0"/>
        <w:ind w:firstLine="709"/>
        <w:rPr/>
      </w:pPr>
      <w:r>
        <w:rPr/>
        <w:t>Үйгө кирип аң-таң болуп калды Кубандык. Кичинекей тар бөлмө. Ичинде эмеректерден ныпым эч нерсе жок.</w:t>
      </w:r>
    </w:p>
    <w:p>
      <w:pPr>
        <w:pStyle w:val="Normal"/>
        <w:spacing w:before="120" w:after="0"/>
        <w:ind w:firstLine="709"/>
        <w:rPr/>
      </w:pPr>
      <w:r>
        <w:rPr/>
        <w:t xml:space="preserve">– </w:t>
      </w:r>
      <w:r>
        <w:rPr/>
        <w:t>Бул кандайча мындай болуп кетти? – Ата-энелериң бар эле го? Анан базарга нан сатып калганыңа таңмын Нур?..</w:t>
      </w:r>
    </w:p>
    <w:p>
      <w:pPr>
        <w:pStyle w:val="Normal"/>
        <w:spacing w:before="120" w:after="0"/>
        <w:ind w:firstLine="709"/>
        <w:rPr/>
      </w:pPr>
      <w:r>
        <w:rPr/>
        <w:t xml:space="preserve">– </w:t>
      </w:r>
      <w:r>
        <w:rPr/>
        <w:t>Менин башыма келгенди эч кимдин башына келбесин. Атам да, апам да мен мектепти бүтөр жылы авариядан кайтыш болду. Бир үйдө жаңгыз калдым. Отура бергенде мага бирөө оокат бермек беле. Үйдөгү буюмдарды четинен сатып күндөлүк жашоомо жумшап жүрдүм. Ал аз келгенсип, эл жашап жаткан үч этаждуу үйдү бир бай адам бүтүндөй сатып алыптыр. Баарыбыз көчөдө калдык. Арыздангандар арызданып бир жактардан үй таап орношушту. Мени ким укмак эле. Издеп жүрүп ушул квартирага туш болдум. Үч жылдан бери айына жети жүз сом берип жашап жатам. Ушундай Кубандык. Сен болсо автобуста жолуккан боюнча келбей койдуң. Кайда жүрбөйүн сенин карааныңды издеп жүрдүм. Сөзсүз келет деп үмүтүмдү ушул убакка чейин үзбөй келем. Рахмат мени унутпай, келип отурганыңа.</w:t>
      </w:r>
    </w:p>
    <w:p>
      <w:pPr>
        <w:pStyle w:val="Normal"/>
        <w:spacing w:before="120" w:after="0"/>
        <w:ind w:firstLine="709"/>
        <w:rPr/>
      </w:pPr>
      <w:r>
        <w:rPr/>
        <w:t xml:space="preserve">– </w:t>
      </w:r>
      <w:r>
        <w:rPr/>
        <w:t>Шайтандай болуп милициялар жолукпаса мен өмүр бою сендик болмокмун. Уурулук кылган айыбымды кечирбейт деп ойлонбодумбу. Аттиң арман десең. Кайра бир кайрылганымда, тунук сүйүүмдү жашырбай айтканымда болмок экен, аттиң!</w:t>
      </w:r>
    </w:p>
    <w:p>
      <w:pPr>
        <w:pStyle w:val="Normal"/>
        <w:spacing w:before="120" w:after="0"/>
        <w:ind w:firstLine="709"/>
        <w:rPr/>
      </w:pPr>
      <w:r>
        <w:rPr/>
        <w:t xml:space="preserve">– </w:t>
      </w:r>
      <w:r>
        <w:rPr/>
        <w:t>Эмне үйлөнүп алгансыңбы?..</w:t>
      </w:r>
    </w:p>
    <w:p>
      <w:pPr>
        <w:pStyle w:val="Normal"/>
        <w:spacing w:before="120" w:after="0"/>
        <w:ind w:firstLine="709"/>
        <w:rPr/>
      </w:pPr>
      <w:r>
        <w:rPr/>
        <w:t xml:space="preserve">– </w:t>
      </w:r>
      <w:r>
        <w:rPr/>
        <w:t>Ооба. Бир жыл боло элек...</w:t>
      </w:r>
    </w:p>
    <w:p>
      <w:pPr>
        <w:pStyle w:val="Normal"/>
        <w:spacing w:before="120" w:after="0"/>
        <w:ind w:firstLine="709"/>
        <w:rPr/>
      </w:pPr>
      <w:r>
        <w:rPr/>
        <w:t xml:space="preserve">– </w:t>
      </w:r>
      <w:r>
        <w:rPr/>
        <w:t xml:space="preserve">Анда бактылуу болушуңду тилейм. </w:t>
      </w:r>
    </w:p>
    <w:p>
      <w:pPr>
        <w:pStyle w:val="Normal"/>
        <w:spacing w:before="120" w:after="0"/>
        <w:ind w:firstLine="709"/>
        <w:rPr/>
      </w:pPr>
      <w:r>
        <w:rPr/>
        <w:t xml:space="preserve">– </w:t>
      </w:r>
      <w:r>
        <w:rPr/>
        <w:t>Рахмат. Мен да сенин бактылуу болушуңду каалар элем.</w:t>
      </w:r>
    </w:p>
    <w:p>
      <w:pPr>
        <w:pStyle w:val="Normal"/>
        <w:spacing w:before="120" w:after="0"/>
        <w:ind w:firstLine="709"/>
        <w:rPr/>
      </w:pPr>
      <w:r>
        <w:rPr/>
        <w:t>Экөө бирге чай ичишип отурушуп, өткөн кеткендерди айтып түгөтөр эмес. Негедир бири-бирине тартылышып айрылгысы келишпейт. Аны сезип отурган Кубандык машинасын токтоочу жайга коюп кайра келерин айтты. Келатып бардык азык-түлүктөрдү ала келди. Ортого бир шампанды коюп түн бир оокумга чейин сүйлөшүп отурду. Нур өзүнүн кроватына Кубандыкка төшөк салып берип, өзү талистен орун алды. Мындайда кайдан уйку. Түркүн ойго түйшөлүп жата берди Кубандык. Эркектик напсиси араандай ачылып, Нурдун жылуу койнуна киргизи келип кетти. Ой-боюна койбой Акшооланы зордуктап койгонун эстеди. Анчалык каршылык көрсөтпөйт ко деп ойлонду ичинен. Ордунан туруп, Нурдун жаткан жерине келди. Эч нерсени билбей мемиреп уктап жатыптыр. Мейли мен анын койнуна кирейин. Бир чылымды чегип ыргыткандай рахат табармын. Ошон үчүн кыздын бүткүл өмүрүнө балта чабамбы? Өлүп баратсам аялым туру го» деген ойго келе түштү. Дене бою муздай түшүп кайра артына бурулду да төшөгүнө келип катуу уктап кетти.</w:t>
      </w:r>
    </w:p>
    <w:p>
      <w:pPr>
        <w:pStyle w:val="Normal"/>
        <w:spacing w:before="120" w:after="0"/>
        <w:ind w:firstLine="709"/>
        <w:rPr/>
      </w:pPr>
      <w:r>
        <w:rPr/>
        <w:t>Эртеси Нурга өзүнчө жер там алып берүүнү чечип аны Нурга айтканда:</w:t>
      </w:r>
    </w:p>
    <w:p>
      <w:pPr>
        <w:pStyle w:val="Normal"/>
        <w:spacing w:before="120" w:after="0"/>
        <w:ind w:firstLine="709"/>
        <w:rPr/>
      </w:pPr>
      <w:r>
        <w:rPr/>
        <w:t xml:space="preserve">– </w:t>
      </w:r>
      <w:r>
        <w:rPr/>
        <w:t>Кереги жок. Мен эптеп иштеп жүрүп там алып алармын деп секирип кетти. Ага тырышып Кубандык да болбой койду. Нурду ээрчитип алып үч күн там издеди. Акыры эки бөлмөлүү жай там таап, үйгө өзү киргизди. Кандай ыраазычылыгын билдирерин билбей калды Нур. Бетинен өөп жыттап:</w:t>
      </w:r>
    </w:p>
    <w:p>
      <w:pPr>
        <w:pStyle w:val="Normal"/>
        <w:spacing w:before="120" w:after="0"/>
        <w:ind w:firstLine="709"/>
        <w:rPr/>
      </w:pPr>
      <w:r>
        <w:rPr/>
        <w:t xml:space="preserve">– </w:t>
      </w:r>
      <w:r>
        <w:rPr/>
        <w:t>Сен эки үч күн болчу. Кааласаң экинчи аялың болоюн,– деди.</w:t>
      </w:r>
    </w:p>
    <w:p>
      <w:pPr>
        <w:pStyle w:val="Normal"/>
        <w:spacing w:before="120" w:after="0"/>
        <w:ind w:firstLine="709"/>
        <w:rPr/>
      </w:pPr>
      <w:r>
        <w:rPr/>
        <w:t xml:space="preserve">– </w:t>
      </w:r>
      <w:r>
        <w:rPr/>
        <w:t>Жок Нур сен өз бактыңды табышың керек. Мен сенин бактылуу болушуңду тилеп жүрүп өтөм. Бул жашоодо жолугушуу жолдор көп дегендей сен турмушка чыккандан кийин деле жолугушуп каларбыз,– деди.</w:t>
      </w:r>
    </w:p>
    <w:p>
      <w:pPr>
        <w:pStyle w:val="Normal"/>
        <w:spacing w:before="120" w:after="0"/>
        <w:ind w:firstLine="709"/>
        <w:rPr/>
      </w:pPr>
      <w:r>
        <w:rPr/>
        <w:t xml:space="preserve">– </w:t>
      </w:r>
      <w:r>
        <w:rPr/>
        <w:t>Адрести жакшы билип алдың го. Шаарга келгенде келип турчу. Сенин жолуңду күдөр үзбөй карап жүрөм. Кубандык карындашындай көрүп, чачынан сылап, бетинен өөп коштошту.</w:t>
      </w:r>
    </w:p>
    <w:p>
      <w:pPr>
        <w:pStyle w:val="Normal"/>
        <w:spacing w:before="120" w:after="0"/>
        <w:ind w:firstLine="709"/>
        <w:rPr/>
      </w:pPr>
      <w:r>
        <w:rPr/>
        <w:t>Бишкектен келгенден кийин мунун баарын Акмолдого айтты. Акмолдо:</w:t>
      </w:r>
    </w:p>
    <w:p>
      <w:pPr>
        <w:pStyle w:val="Normal"/>
        <w:spacing w:before="120" w:after="0"/>
        <w:ind w:firstLine="709"/>
        <w:rPr/>
      </w:pPr>
      <w:r>
        <w:rPr/>
        <w:t xml:space="preserve">– </w:t>
      </w:r>
      <w:r>
        <w:rPr/>
        <w:t>Туура кылгансың. Андай иш эр адамдын гана колунан келет,– деп Кубандыкты кубаттап койду.</w:t>
      </w:r>
    </w:p>
    <w:p>
      <w:pPr>
        <w:pStyle w:val="Normal"/>
        <w:spacing w:before="120" w:after="0"/>
        <w:ind w:firstLine="709"/>
        <w:rPr/>
      </w:pPr>
      <w:r>
        <w:rPr/>
        <w:t>Үйүнө эрте келип Акшооланы зарыга күттү. Жумушунан кеч келди. Бирок Кубандык мыжың адамдардай эмнеге минтип, тигинтип, эмнеге кеч же эрте келдиң дечү эмес. Кызгануу деген оюна да келип, түшүнө да кирбейт. Ал эми Буудайбектен кызганайын десе, аны эси-көөнүнө кеткис кылып эскертип койгон.</w:t>
      </w:r>
    </w:p>
    <w:p>
      <w:pPr>
        <w:pStyle w:val="Normal"/>
        <w:spacing w:before="120" w:after="0"/>
        <w:ind w:firstLine="709"/>
        <w:rPr/>
      </w:pPr>
      <w:r>
        <w:rPr/>
        <w:t>Акшооланын бир жуманын ичинде эле сагынып калыптыр. Кирери менен алаканына сала көтөрүп, ал тажаганча өөп, диванга жыгып уйпалай кетти.</w:t>
      </w:r>
    </w:p>
    <w:p>
      <w:pPr>
        <w:pStyle w:val="Normal"/>
        <w:spacing w:before="120" w:after="0"/>
        <w:ind w:firstLine="709"/>
        <w:rPr/>
      </w:pPr>
      <w:r>
        <w:rPr/>
        <w:t xml:space="preserve">– </w:t>
      </w:r>
      <w:r>
        <w:rPr/>
        <w:t>Деги арак ичкенден соосуңбу. Кийимдеримди да чече элекмин го. Турчу ары. Жөнү жок эле асыла бербей,– деп Акшоола узун тырмактарын  бетине  кар</w:t>
        <w:softHyphen/>
        <w:t>мады.</w:t>
      </w:r>
    </w:p>
    <w:p>
      <w:pPr>
        <w:pStyle w:val="Normal"/>
        <w:spacing w:before="120" w:after="0"/>
        <w:ind w:firstLine="709"/>
        <w:rPr/>
      </w:pPr>
      <w:r>
        <w:rPr/>
        <w:t xml:space="preserve">– </w:t>
      </w:r>
      <w:r>
        <w:rPr/>
        <w:t>Койдум, койдум байболгур. Артис да сендей болобу. Боорго тартайын десем боорго тебесиң,– деп Кубандык таарына түштү. Акшооланын мүнөзүнө түк түшүнө албай койду. Эзилип элжиреп ойногусу, эркелеткиси келип турганда орой мамиле жасай салат да, көңүлүн суутуп коет. Чарчап чаалыгып келгенде башка аялдардай болуп кабак кашын карап чебеленип кетпейт. Тамак даярдап койсо болду. Тымтыйып отуруп алып адабий китептерди окуганы окуган. Кээде ээн тамда бир ырды он, андан көп кайталап ырдай кетет. Ага Кубандык кызыга карап туруп:</w:t>
      </w:r>
    </w:p>
    <w:p>
      <w:pPr>
        <w:pStyle w:val="Normal"/>
        <w:spacing w:before="120" w:after="0"/>
        <w:ind w:firstLine="709"/>
        <w:rPr/>
      </w:pPr>
      <w:r>
        <w:rPr/>
        <w:t xml:space="preserve">– </w:t>
      </w:r>
      <w:r>
        <w:rPr/>
        <w:t>Үнүңдөн сенин, үнүңдөн болоюн,– деп Акшооланы кубантып коет.</w:t>
      </w:r>
    </w:p>
    <w:p>
      <w:pPr>
        <w:pStyle w:val="Normal"/>
        <w:spacing w:before="120" w:after="0"/>
        <w:ind w:firstLine="709"/>
        <w:rPr/>
      </w:pPr>
      <w:r>
        <w:rPr/>
        <w:t xml:space="preserve">– </w:t>
      </w:r>
      <w:r>
        <w:rPr/>
        <w:t>Гастролдорго уруксат бересиңби? – деген бир жолу.</w:t>
      </w:r>
    </w:p>
    <w:p>
      <w:pPr>
        <w:pStyle w:val="Normal"/>
        <w:spacing w:before="120" w:after="0"/>
        <w:ind w:firstLine="709"/>
        <w:rPr/>
      </w:pPr>
      <w:r>
        <w:rPr/>
        <w:t xml:space="preserve">– </w:t>
      </w:r>
      <w:r>
        <w:rPr/>
        <w:t>Сендей таланттуу асылзаадага руксат бербегенде кимге берем. Кайда барсаң бара бер. Бир гана мени унутпа. Башкаларга азгырылып кетпе,– деген.</w:t>
      </w:r>
    </w:p>
    <w:p>
      <w:pPr>
        <w:pStyle w:val="Normal"/>
        <w:spacing w:before="120" w:after="0"/>
        <w:ind w:firstLine="709"/>
        <w:rPr/>
      </w:pPr>
      <w:r>
        <w:rPr/>
        <w:t xml:space="preserve">– </w:t>
      </w:r>
      <w:r>
        <w:rPr/>
        <w:t>Сен турганда андай ишке кайдан бармак элем,– деп койгон мойнуна асыла эркелей. Андан бери эки жолу айыл кыдырып концертке барып келди. Кубандык эмне таап келдиң деп да сураган жок. Көп болсо тапканы атыр менен бет майларына кетер деп койчу өзүнчө.</w:t>
      </w:r>
    </w:p>
    <w:p>
      <w:pPr>
        <w:pStyle w:val="Normal"/>
        <w:spacing w:before="120" w:after="0"/>
        <w:ind w:firstLine="709"/>
        <w:rPr/>
      </w:pPr>
      <w:r>
        <w:rPr/>
        <w:t>Үй-бүлө жагынан көңүлү тынчыган менен Акмолдонун мүнөзүнүн тез өзгөрүшү, малды көбөйткөндүн ордуна сатып же союп жок кылышы Кубандыкты ойлондурбай койгон жок. Анын үстүнө мында иштегендердин көбү кетип, сарайдай чоң там аңгырай түштү. Ошол арада баягы кыныгып калган майор Бекмат келип калды. Чини көтөрүлүп подполковник болуп алыптыр. Жанында кенже лейтенант милиционер жигит бар. Акмолдо алар менен учурашып анан бөлмөсүнө алып кирди.</w:t>
      </w:r>
    </w:p>
    <w:p>
      <w:pPr>
        <w:pStyle w:val="Normal"/>
        <w:spacing w:before="120" w:after="0"/>
        <w:ind w:firstLine="709"/>
        <w:rPr/>
      </w:pPr>
      <w:r>
        <w:rPr/>
        <w:t xml:space="preserve">– </w:t>
      </w:r>
      <w:r>
        <w:rPr/>
        <w:t>Дагы эмне дейин деп келдиң? – деди Акмолдо анын келгенин жактырбай.</w:t>
      </w:r>
    </w:p>
    <w:p>
      <w:pPr>
        <w:pStyle w:val="Normal"/>
        <w:spacing w:before="120" w:after="0"/>
        <w:ind w:firstLine="709"/>
        <w:rPr/>
      </w:pPr>
      <w:r>
        <w:rPr/>
        <w:t xml:space="preserve">– </w:t>
      </w:r>
      <w:r>
        <w:rPr/>
        <w:t>Акча керек болуп калды Акмолдо.</w:t>
      </w:r>
    </w:p>
    <w:p>
      <w:pPr>
        <w:pStyle w:val="Normal"/>
        <w:spacing w:before="120" w:after="0"/>
        <w:ind w:firstLine="709"/>
        <w:rPr/>
      </w:pPr>
      <w:r>
        <w:rPr/>
        <w:t xml:space="preserve">– </w:t>
      </w:r>
      <w:r>
        <w:rPr/>
        <w:t>Канча?..</w:t>
      </w:r>
    </w:p>
    <w:p>
      <w:pPr>
        <w:pStyle w:val="Normal"/>
        <w:spacing w:before="120" w:after="0"/>
        <w:ind w:firstLine="709"/>
        <w:rPr/>
      </w:pPr>
      <w:r>
        <w:rPr/>
        <w:t xml:space="preserve">– </w:t>
      </w:r>
      <w:r>
        <w:rPr/>
        <w:t>Жыйырма миң доллар.</w:t>
      </w:r>
    </w:p>
    <w:p>
      <w:pPr>
        <w:pStyle w:val="Normal"/>
        <w:spacing w:before="120" w:after="0"/>
        <w:ind w:firstLine="709"/>
        <w:rPr/>
      </w:pPr>
      <w:r>
        <w:rPr/>
        <w:t xml:space="preserve">– </w:t>
      </w:r>
      <w:r>
        <w:rPr/>
        <w:t>Аның көпко. Эмне менин теримди сыйрып аласыңбы?</w:t>
      </w:r>
    </w:p>
    <w:p>
      <w:pPr>
        <w:pStyle w:val="Normal"/>
        <w:spacing w:before="120" w:after="0"/>
        <w:ind w:firstLine="709"/>
        <w:rPr/>
      </w:pPr>
      <w:r>
        <w:rPr/>
        <w:t xml:space="preserve">– </w:t>
      </w:r>
      <w:r>
        <w:rPr/>
        <w:t>Билем сенде дүйнө көп. Башыңдан ошол дүйнө өйдө эмес да, – деди Бекмат.</w:t>
      </w:r>
    </w:p>
    <w:p>
      <w:pPr>
        <w:pStyle w:val="Normal"/>
        <w:spacing w:before="120" w:after="0"/>
        <w:ind w:firstLine="709"/>
        <w:rPr/>
      </w:pPr>
      <w:r>
        <w:rPr/>
        <w:t xml:space="preserve">– </w:t>
      </w:r>
      <w:r>
        <w:rPr/>
        <w:t>Башкадан кутулсам да сенден кутулбай койдум го. Мен өмүрүмдө бир чоң каталык кетирген экем. Сенин башыңды качан эле алыш керек эле,– деп бычагын кынынан сууруп алды.</w:t>
      </w:r>
    </w:p>
    <w:p>
      <w:pPr>
        <w:pStyle w:val="Normal"/>
        <w:spacing w:before="120" w:after="0"/>
        <w:ind w:firstLine="709"/>
        <w:rPr/>
      </w:pPr>
      <w:r>
        <w:rPr/>
        <w:t xml:space="preserve">– </w:t>
      </w:r>
      <w:r>
        <w:rPr/>
        <w:t>Бычагыңды кой. Эркекче сүйлөшөлү,– деди Бекмат чөнтөгүндөгү пистлетин алып кенже лейтенантка сунуп. Акмолдо колундагы канжарын Кубандыкка берип:</w:t>
      </w:r>
    </w:p>
    <w:p>
      <w:pPr>
        <w:pStyle w:val="Normal"/>
        <w:spacing w:before="120" w:after="0"/>
        <w:ind w:firstLine="709"/>
        <w:rPr/>
      </w:pPr>
      <w:r>
        <w:rPr/>
        <w:t xml:space="preserve">– </w:t>
      </w:r>
      <w:r>
        <w:rPr/>
        <w:t>Бизге жолто болбогула. Эркекче сүйлөшсөк эркекче сүйлөшөлү. Чыгып кеткиле,– деди. Бекмат кийинки убакта үйрөнгөн мыкты ыкмаларына ишенди. Бир жагынан андан жаш, күчкө толуп турган кези. Бир жагынан салмагы оор. Бир басып калса Акмолдонун кутулуп кетиши кыйын. Акмолдо болсо чакан адам болгону менен дене бою куюлган коргошундай салмактуу, чымыр. Ал да өз күчүнө ишенет. Анткени мындай бок курсактардын далайын алдына чөгөлөткөн.</w:t>
      </w:r>
    </w:p>
    <w:p>
      <w:pPr>
        <w:pStyle w:val="Normal"/>
        <w:spacing w:before="120" w:after="0"/>
        <w:ind w:firstLine="709"/>
        <w:rPr/>
      </w:pPr>
      <w:r>
        <w:rPr/>
        <w:t>Ошентип Кубандык менен Бегмат эрөөлгө чыгышып, үй ичинде көпкө былчылдаша муштатышты. Акмолдо жеңишке ээ болуп, биринчи эшикти ачты. Жерде жаткан Бегматты көрүп, лейтенант милициянын жаны чыгып кетти.</w:t>
      </w:r>
    </w:p>
    <w:p>
      <w:pPr>
        <w:pStyle w:val="Normal"/>
        <w:spacing w:before="120" w:after="0"/>
        <w:ind w:firstLine="709"/>
        <w:rPr/>
      </w:pPr>
      <w:r>
        <w:rPr/>
        <w:t xml:space="preserve">– </w:t>
      </w:r>
      <w:r>
        <w:rPr/>
        <w:t>Шеф сообу?!</w:t>
      </w:r>
    </w:p>
    <w:p>
      <w:pPr>
        <w:pStyle w:val="Normal"/>
        <w:spacing w:before="120" w:after="0"/>
        <w:ind w:firstLine="709"/>
        <w:rPr/>
      </w:pPr>
      <w:r>
        <w:rPr/>
        <w:t xml:space="preserve">– </w:t>
      </w:r>
      <w:r>
        <w:rPr/>
        <w:t xml:space="preserve">Соо. Сенин жардамың керек. </w:t>
      </w:r>
    </w:p>
    <w:p>
      <w:pPr>
        <w:pStyle w:val="Normal"/>
        <w:spacing w:before="120" w:after="0"/>
        <w:ind w:firstLine="709"/>
        <w:rPr/>
      </w:pPr>
      <w:r>
        <w:rPr/>
        <w:t>Кубандык менен милиса бөлмөгө киргенде оозу мурду канжалап чалкасынан жаткан Бекматты көрүштү. Суу апкелип бетине чачышып эс алдырышып, оозу мурдунан аккан канды тазалашып, кийимдерин жууганга беришти. Эр чекишпей, бекишпейт дегендей экөө бат эле жарашып алышты.</w:t>
      </w:r>
    </w:p>
    <w:p>
      <w:pPr>
        <w:pStyle w:val="Normal"/>
        <w:spacing w:before="120" w:after="0"/>
        <w:ind w:firstLine="709"/>
        <w:rPr/>
      </w:pPr>
      <w:r>
        <w:rPr/>
        <w:t xml:space="preserve">– </w:t>
      </w:r>
      <w:r>
        <w:rPr/>
        <w:t>Ушунча жылдан бери дарек атыңды билдирбей келе жатам. Мага ыраазы болбойсуңбу. Эгер менин ордумда башка бирөө болсо качан эле торго салып көзүңдү тостойтуп коймок,– деди Бегмат.</w:t>
      </w:r>
    </w:p>
    <w:p>
      <w:pPr>
        <w:pStyle w:val="Normal"/>
        <w:spacing w:before="120" w:after="0"/>
        <w:ind w:firstLine="709"/>
        <w:rPr/>
      </w:pPr>
      <w:r>
        <w:rPr/>
        <w:t xml:space="preserve">– </w:t>
      </w:r>
      <w:r>
        <w:rPr/>
        <w:t>Сенин ордуңда башка бирөө болсо колунан келген жардамын бермек. Сен эмне жардам берип жатасың? Кайра балдарымды кайырмакка илип жаткан сен болушуң керек. Анан калса канча жылдан бери муну бер, тигини бер деп канымды соруп келатасың. Эми мына эч нерседен эч нерсе жок жыйырма миң доллар бер дейсиң. Ошон үчүн сени ач көзсүң дейм да,– деп Акмолдо жактырбагандай сүйлөдү.</w:t>
      </w:r>
    </w:p>
    <w:p>
      <w:pPr>
        <w:pStyle w:val="Normal"/>
        <w:spacing w:before="120" w:after="0"/>
        <w:ind w:firstLine="709"/>
        <w:rPr/>
      </w:pPr>
      <w:r>
        <w:rPr/>
        <w:t xml:space="preserve">– </w:t>
      </w:r>
      <w:r>
        <w:rPr/>
        <w:t>Төрт жигитиң ат уурдаган экен. Желмаяныңды өзүм кийлигишип бошоттум. Жардам бербегеним ушулбу. Адамдын бир башы канчага турарын билесиңби? Сөздү кыскартайлы жыйырма миң бер анан тынч жашай бер.</w:t>
      </w:r>
    </w:p>
    <w:p>
      <w:pPr>
        <w:pStyle w:val="Normal"/>
        <w:spacing w:before="120" w:after="0"/>
        <w:ind w:firstLine="709"/>
        <w:rPr/>
      </w:pPr>
      <w:r>
        <w:rPr/>
        <w:t xml:space="preserve">– </w:t>
      </w:r>
      <w:r>
        <w:rPr/>
        <w:t>Сен мамлекеттин эмес, өзүңдүн кызыкчылыгыңды ойлогон адам экенсиң. Сени кайсы башы жок адам ушул кызматка койду экен?</w:t>
      </w:r>
    </w:p>
    <w:p>
      <w:pPr>
        <w:pStyle w:val="Normal"/>
        <w:spacing w:before="120" w:after="0"/>
        <w:ind w:firstLine="709"/>
        <w:rPr/>
      </w:pPr>
      <w:r>
        <w:rPr/>
        <w:t xml:space="preserve">– </w:t>
      </w:r>
      <w:r>
        <w:rPr/>
        <w:t>Э-э-э-й, абайлап сүйлө. Баягыдан ар намысыма тийип баратасың. Бербесең бербе. Мен кеттим.</w:t>
      </w:r>
    </w:p>
    <w:p>
      <w:pPr>
        <w:pStyle w:val="Normal"/>
        <w:spacing w:before="120" w:after="0"/>
        <w:ind w:firstLine="709"/>
        <w:rPr/>
      </w:pPr>
      <w:r>
        <w:rPr/>
        <w:t>Акмолдо мындай мамиленин аягы жакшы болбосун түшүнүп бир аз жумшай түштү:</w:t>
      </w:r>
    </w:p>
    <w:p>
      <w:pPr>
        <w:pStyle w:val="Normal"/>
        <w:spacing w:before="120" w:after="0"/>
        <w:ind w:firstLine="709"/>
        <w:rPr/>
      </w:pPr>
      <w:r>
        <w:rPr/>
        <w:t xml:space="preserve">– </w:t>
      </w:r>
      <w:r>
        <w:rPr/>
        <w:t>Сен эми менин жагдайыма кара. Он миң доллар бере турайын. Он миңди алты айдан кийин алып кет. Акмолдо оозунан чыккан сөзгө бек турчу. Муну билген Бекмат ага ичинен сүйүнүп жолго түштү.</w:t>
      </w:r>
    </w:p>
    <w:p>
      <w:pPr>
        <w:pStyle w:val="Normal"/>
        <w:spacing w:before="120" w:after="0"/>
        <w:ind w:firstLine="709"/>
        <w:rPr/>
      </w:pPr>
      <w:r>
        <w:rPr/>
        <w:t>...Арадан эки жыл өттү. Болгон малын түгөтүп, кезек-кезек уурдалып келген малдарды союп, аны сатуу менен чектелип калды. Бекмат дагы эле ач көздүгүн карматып, Акмолдону коркутуп опузалап эки жолу келип акча алып кетти. Аз суммадагы акча сураса мейли эле го, оозун толтуруп акча сурайт. «Кайран досум мен болбосом качан эле түрмөдө жатып, жамбашың чирийт эле го» деп калат Бекмат Акмолдону жубатып. Акмолдо акчаны шыпырып кеткенине ичи ачышып «алкымыңдан сыгып, жаныңды албасамбы» деп калат да, кайра аяп жүрө берсинчи деп коет. Эмне себептен мындай экенин Акмолдо өзү да түшүнбөй калды. Анткени өзү уюштуруп, канатын кенен жайып койгон «бөрүлөр» уюмунун иши таптаза аксап калды. Ички иштерде иштеп жаткан кызматкерлер «бөрүлөр» уюмунун айрым топторун кармашып, тамырларын биротоло курутууга катуу киришип калган экен. Ошондуктан мурдагыдай агылып келип жаткан уурулар жок. Анткен менен ач жылаңач көчөдө калган балдар жок эмес эле. Жетишпеген турмуштун айынан кандай жумуш болбосун кете бере тургандар чыкты. Акмолдо аларды бир жагы аяп, бир жагы арзан күч катары пайдалануучу. Кийинки убактарда андай балдарды ишке салууда Кубандыкка ыйгарып койгон.</w:t>
      </w:r>
    </w:p>
    <w:p>
      <w:pPr>
        <w:pStyle w:val="Normal"/>
        <w:spacing w:before="120" w:after="0"/>
        <w:ind w:firstLine="709"/>
        <w:rPr/>
      </w:pPr>
      <w:r>
        <w:rPr/>
        <w:t xml:space="preserve">– </w:t>
      </w:r>
      <w:r>
        <w:rPr/>
        <w:t>Мен ушинтип каруу күчтүү болуп жүрө бербейм. Сен менин жумушумду колуңа алууң керек. Акырындап «бөрүлөр» уюмунун атаманы болосуң. Муну бир айтамбы, миң айтамбы кулагыңа салып кой. Кийинки убактарда  Акмолдону  өз  атасындай  жакшы көрүп кетти. Ал турсун «Атаман аке» дегенди коюп, «ата» дейт. Акмолдо да Кубандык дебей «балам» дегенге өттү. Ошентип Кубандык  биротоло уурлукка  үйрөндү  да калды.</w:t>
      </w:r>
    </w:p>
    <w:p>
      <w:pPr>
        <w:pStyle w:val="Normal"/>
        <w:spacing w:before="120" w:after="0"/>
        <w:ind w:firstLine="709"/>
        <w:rPr/>
      </w:pPr>
      <w:r>
        <w:rPr/>
        <w:t xml:space="preserve">Машыктыруучу бөлмөдө үйрөнүүгө эмне десең баардыгы бар эле. Балдардын аягы суюлбай, кээде түндө да келип калчу. Мындай учурда сөзсүз Акшооланы ойготуп тамак даярдатат. Келинчегинин көңүлүнө карабайт. Оюндагысы сөзсүз аткарылышы керек. Моюн толгосо акырын гана көкүрөгүнө кысып дем алдырбай коет. Мындан көрө камчы менен сабаганы жакшы эле го деп ыза болот Акшоола. </w:t>
      </w:r>
    </w:p>
    <w:p>
      <w:pPr>
        <w:pStyle w:val="Normal"/>
        <w:spacing w:before="120" w:after="0"/>
        <w:ind w:firstLine="709"/>
        <w:rPr/>
      </w:pPr>
      <w:r>
        <w:rPr/>
        <w:t>Акшоола мурдагыдай эле түнт, жадырап жайнап жүрбөйт. Кубандык тамашалап ойноюн десе жаш баланы каккандай кагып коет. Кубандык ошон үчүн чатак чыгармак беле. Ажырашуу жөнүндө оюна да келбей, ичинен нараазы болуп:</w:t>
      </w:r>
    </w:p>
    <w:p>
      <w:pPr>
        <w:pStyle w:val="Normal"/>
        <w:spacing w:before="120" w:after="0"/>
        <w:ind w:firstLine="709"/>
        <w:rPr/>
      </w:pPr>
      <w:r>
        <w:rPr/>
        <w:t xml:space="preserve">– </w:t>
      </w:r>
      <w:r>
        <w:rPr/>
        <w:t>Сага эмне жетишпей жүрөт Акшоола? Үйдө бардык шарт бар го. Бай кишинин аялындай болуп күлүп жайнап жүрчү. Ошондо менин көзүмө сулуунун сулуусу болуп көрүнөсүң. Деги өзүңө тартып жылуулук берчи мага. Ал канча кубат,– дечү Кубандык.</w:t>
      </w:r>
    </w:p>
    <w:p>
      <w:pPr>
        <w:pStyle w:val="Normal"/>
        <w:spacing w:before="120" w:after="0"/>
        <w:ind w:firstLine="709"/>
        <w:rPr/>
      </w:pPr>
      <w:r>
        <w:rPr/>
        <w:t xml:space="preserve">– </w:t>
      </w:r>
      <w:r>
        <w:rPr/>
        <w:t>Болгон мүнөзүм ушул болсо эмне кылайын. Сен эч нерсе кылбай эле эркелетип отура бер дейсиңби. Анда башканы таап ал.</w:t>
      </w:r>
    </w:p>
    <w:p>
      <w:pPr>
        <w:pStyle w:val="Normal"/>
        <w:spacing w:before="120" w:after="0"/>
        <w:ind w:firstLine="709"/>
        <w:rPr/>
      </w:pPr>
      <w:r>
        <w:rPr/>
        <w:t>Кубандык айтыша кеткенди анча жакшы көрчү эмес. Оюна эч нерсе албай күлө жооп берип сыртка чыгып иш менен алаксып кетчү.</w:t>
      </w:r>
    </w:p>
    <w:p>
      <w:pPr>
        <w:pStyle w:val="Normal"/>
        <w:spacing w:before="120" w:after="0"/>
        <w:ind w:firstLine="709"/>
        <w:rPr/>
      </w:pPr>
      <w:r>
        <w:rPr/>
        <w:t>Эки жылдан бери бирге жашаган менен экөө тең ыңаалаган баланын үнүнө зар. Акшоола эки жолу докторго барып эки жолу текшерилип келди. Экөөңдө тең күйөөңдү чакыр. Ал да текшерилсин,– деген. Аны Кубандыкка айтуудан корунуп, эмне кыларын билбей жүрдү. «Кап, деп ичинен өкүнөт Акшоола,– Буудайбекке тийгенде эмдигиче балпайган бала төрөйт белем. Карачы кудай тааламдын кылганын. Канттим эми, ушу бойдон перзентсиз өтүп кетемби», деп жүрөк заада болот. Кубандык жубайынын ички сырын кайдан билсин. Мурункудай эле жумалап, кээде айлап жоголуп кетет. Мындайда Назик келе калып, Акшооланы жаңгызсыратпайт. Өздөрүнчө ыр ырдап, берилген ролдорду аткарышып черлери жазылып калат.</w:t>
      </w:r>
    </w:p>
    <w:p>
      <w:pPr>
        <w:pStyle w:val="Normal"/>
        <w:spacing w:before="120" w:after="0"/>
        <w:ind w:firstLine="709"/>
        <w:rPr/>
      </w:pPr>
      <w:r>
        <w:rPr/>
        <w:t xml:space="preserve">– </w:t>
      </w:r>
      <w:r>
        <w:rPr/>
        <w:t>Мага сеникиндей жашоо болсо жумушту да, ырдаганды да таштайт элем,– дейт Назик.</w:t>
      </w:r>
    </w:p>
    <w:p>
      <w:pPr>
        <w:pStyle w:val="Normal"/>
        <w:spacing w:before="120" w:after="0"/>
        <w:ind w:firstLine="709"/>
        <w:rPr/>
      </w:pPr>
      <w:r>
        <w:rPr/>
        <w:t xml:space="preserve">– </w:t>
      </w:r>
      <w:r>
        <w:rPr/>
        <w:t>Үйдөн чыкпай, эл менен аралашпай маңкурт болсун дейсиңби. Ал сөзүңдү жолдош болсоң экинчи айтпа. Эгер Кубандыкка угузсаң ал туура көрөт. Анан үйдөн карыш жыла албай, казан менен кармашып калам.</w:t>
      </w:r>
    </w:p>
    <w:p>
      <w:pPr>
        <w:pStyle w:val="Normal"/>
        <w:spacing w:before="120" w:after="0"/>
        <w:ind w:firstLine="709"/>
        <w:rPr/>
      </w:pPr>
      <w:r>
        <w:rPr/>
        <w:t xml:space="preserve">– </w:t>
      </w:r>
      <w:r>
        <w:rPr/>
        <w:t>Үй кызматчы аял таппайсыңарбы?</w:t>
      </w:r>
    </w:p>
    <w:p>
      <w:pPr>
        <w:pStyle w:val="Normal"/>
        <w:spacing w:before="120" w:after="0"/>
        <w:ind w:firstLine="709"/>
        <w:rPr/>
      </w:pPr>
      <w:r>
        <w:rPr/>
        <w:t xml:space="preserve">– </w:t>
      </w:r>
      <w:r>
        <w:rPr/>
        <w:t>Койсоңчу аны да Кубандыкка угузба.</w:t>
      </w:r>
    </w:p>
    <w:p>
      <w:pPr>
        <w:pStyle w:val="Normal"/>
        <w:spacing w:before="120" w:after="0"/>
        <w:ind w:firstLine="709"/>
        <w:rPr/>
      </w:pPr>
      <w:r>
        <w:rPr/>
        <w:t xml:space="preserve">– </w:t>
      </w:r>
      <w:r>
        <w:rPr/>
        <w:t>Мейли. Бирок Буудайбекке убал болду ээ,– дейт Назик,– балалуу аялы менен ажырашып тозоктун отуна түшкөнсүп жүрөт. Байкайсыңбы өтө жүдөп кетти. Сени ойлоп жүргөн жокпу?..</w:t>
      </w:r>
    </w:p>
    <w:p>
      <w:pPr>
        <w:pStyle w:val="Normal"/>
        <w:spacing w:before="120" w:after="0"/>
        <w:ind w:firstLine="709"/>
        <w:rPr/>
      </w:pPr>
      <w:r>
        <w:rPr/>
        <w:t xml:space="preserve">– </w:t>
      </w:r>
      <w:r>
        <w:rPr/>
        <w:t>Койчу ошону, айтпачы аны,– дей салат Акшоола. Бирок ага болгон сүйүүсү канчалык өчүрөйүн деген менен өчпөй койду. Бая күнү бир ролду аткарып жатып колу колуна тийип кетти. Буудайбек ага таасирлене түштүбү колунан шап кармап өзүнө тартты.</w:t>
      </w:r>
    </w:p>
    <w:p>
      <w:pPr>
        <w:pStyle w:val="Normal"/>
        <w:spacing w:before="120" w:after="0"/>
        <w:ind w:firstLine="709"/>
        <w:rPr/>
      </w:pPr>
      <w:r>
        <w:rPr/>
        <w:t xml:space="preserve">– </w:t>
      </w:r>
      <w:r>
        <w:rPr/>
        <w:t>Акшоола мен сенсиз жашай албайм. Кетели алыс жакка. Бактыбызды табарбыз,– деди.</w:t>
      </w:r>
    </w:p>
    <w:p>
      <w:pPr>
        <w:pStyle w:val="Normal"/>
        <w:spacing w:before="120" w:after="0"/>
        <w:ind w:firstLine="709"/>
        <w:rPr/>
      </w:pPr>
      <w:r>
        <w:rPr/>
        <w:t>Эмне кыларын билбей калды Акшоола. Канткен менен алгачкы махабатын тутандырган ушул Буудайбек эле. Эми мына экөө эки аралда калгансып бири-бирине жанаша албай жүрөт.</w:t>
      </w:r>
    </w:p>
    <w:p>
      <w:pPr>
        <w:pStyle w:val="Normal"/>
        <w:spacing w:before="120" w:after="0"/>
        <w:ind w:firstLine="709"/>
        <w:rPr/>
      </w:pPr>
      <w:r>
        <w:rPr/>
        <w:t xml:space="preserve">– </w:t>
      </w:r>
      <w:r>
        <w:rPr/>
        <w:t>Сый болуп эле жүрөлүчү,– деди Акшоола көптөн кийин гана. Бирок анын да, өзүнүн да жүрөгү сыздап турганын сезди. Буудайбек да мурункудай алыстабай, жылуу жумшак мамилеси менен жакындай берди. Мунун акыры жакшылык менен бүтпөсүн сезген Акшоола экинчи Буудайбекке жолукпаш үчүн иштен чыгып кетүүнү ойлоп жүрдү. Бирок ырчылык таланты ага жол бербеди. Ырдап эл алдына чыккысы келе берет. Баары бир анын оюндагыдай болгон жок. Күн өткөн сайын «жаштар» тобунун иши артка кетип кээде гана даярдыктар өткөрүлчү болду.</w:t>
      </w:r>
    </w:p>
    <w:p>
      <w:pPr>
        <w:pStyle w:val="Normal"/>
        <w:spacing w:before="120" w:after="0"/>
        <w:ind w:firstLine="709"/>
        <w:rPr/>
      </w:pPr>
      <w:r>
        <w:rPr/>
        <w:t>Кубандыктын ууру экенин билгенден бери көңүлү сууп, кабагы ачылбай калган. Акшооланын эшиктен коңгуроо кагып кирген бейтааныш адамдарды көргөндө жүрөгү оозуна келе түшөт. Куугунчулардын бирөө жарымдары болуп жүрбөсүн деп корко берет. Бул коркунучтар акыр аягы жүрөк оорууга дуушарлантпаса болду деп коет ичинен.</w:t>
      </w:r>
    </w:p>
    <w:p>
      <w:pPr>
        <w:pStyle w:val="Normal"/>
        <w:spacing w:before="120" w:after="0"/>
        <w:ind w:firstLine="709"/>
        <w:rPr/>
      </w:pPr>
      <w:r>
        <w:rPr/>
        <w:t>Кубандыктын Таластын баш аягын кыдырып жүргөн «жортуулу» жаман болгон жок. Капчыгын акчага толтуруп келди. Акмолдонун үйүнө келгенде түн жарымы болуп калган эле. Кире бергенде Бекматтын колу буту байланып столдо отурганын көрдү. Көзүнөн жашы буурчак-буурчак. Эч нерсеге түшүнө албай Акмолдо отурган бөлмөгө кирип барды. Зыябү экөө эле экен.</w:t>
      </w:r>
    </w:p>
    <w:p>
      <w:pPr>
        <w:pStyle w:val="Normal"/>
        <w:spacing w:before="120" w:after="0"/>
        <w:ind w:firstLine="709"/>
        <w:rPr/>
      </w:pPr>
      <w:r>
        <w:rPr/>
        <w:t xml:space="preserve">– </w:t>
      </w:r>
      <w:r>
        <w:rPr/>
        <w:t>Баары бүттү. Уурунун жашоосу ушундай. Эртең бар болом же жок болом. Сен балам аман калышың керек. Ал үчүн башка жакка качышыңар оң. Зыябү апаңды калтырбай алып кет. Анын кылдай күнөөсү жок. Мен үчүн өлүп калып жүрбөсүн.</w:t>
      </w:r>
    </w:p>
    <w:p>
      <w:pPr>
        <w:pStyle w:val="Normal"/>
        <w:spacing w:before="120" w:after="0"/>
        <w:ind w:firstLine="709"/>
        <w:rPr/>
      </w:pPr>
      <w:r>
        <w:rPr/>
        <w:t xml:space="preserve">– </w:t>
      </w:r>
      <w:r>
        <w:rPr/>
        <w:t>Өлсөм өлөм, сенин жаныңда карыш жылбайм! – деп балбалактап ыйлап жатты Зыябү.</w:t>
      </w:r>
    </w:p>
    <w:p>
      <w:pPr>
        <w:pStyle w:val="Normal"/>
        <w:spacing w:before="120" w:after="0"/>
        <w:ind w:firstLine="709"/>
        <w:rPr/>
      </w:pPr>
      <w:r>
        <w:rPr/>
        <w:t xml:space="preserve">– </w:t>
      </w:r>
      <w:r>
        <w:rPr/>
        <w:t>Бегматты эмнеге кармап отурасыз ата?</w:t>
      </w:r>
    </w:p>
    <w:p>
      <w:pPr>
        <w:pStyle w:val="Normal"/>
        <w:spacing w:before="120" w:after="0"/>
        <w:ind w:firstLine="709"/>
        <w:rPr/>
      </w:pPr>
      <w:r>
        <w:rPr/>
        <w:t xml:space="preserve">– </w:t>
      </w:r>
      <w:r>
        <w:rPr/>
        <w:t xml:space="preserve">Аны качан эле жок кылыш керек эле. Мына башыбызга түн түшүргөнү отурат. Атайын даярдалган аскерлер келип бул жерди камоого алып, мени кармайт имиш. Бул чындык болсо Бекмат менен кошо кетем. Бекматтын чыккынчы экенин Төөкуш келип айтып кетти. </w:t>
      </w:r>
    </w:p>
    <w:p>
      <w:pPr>
        <w:pStyle w:val="Normal"/>
        <w:spacing w:before="120" w:after="0"/>
        <w:ind w:firstLine="709"/>
        <w:rPr/>
      </w:pPr>
      <w:r>
        <w:rPr/>
        <w:t>Кубандык Зыябү экөө Акмолдо менен ыйлап коштошту.</w:t>
      </w:r>
    </w:p>
    <w:p>
      <w:pPr>
        <w:pStyle w:val="Normal"/>
        <w:spacing w:before="120" w:after="0"/>
        <w:ind w:firstLine="709"/>
        <w:rPr/>
      </w:pPr>
      <w:r>
        <w:rPr/>
        <w:t>Райондогу өз үйүнө келгенде түн жарымынан өтүп калган. Дарбазанын да, эшиктин да ачкычы чөнтөгүндө эле. Андыктан бат эле эшиктерди ачышып төркү бөлмөгө киришти. Үй ичи жарык кылар менен бир ордунда селейип туруп калышты. Буудайбек Акшооланын мойнуна колун оролтуп, уйкуда мемиреп жатат. Көптөн бери чала уктап, чарчанып келген Кубандык өңү экенин, түшү экенин билбей нес болуп турду.</w:t>
      </w:r>
    </w:p>
    <w:p>
      <w:pPr>
        <w:pStyle w:val="Normal"/>
        <w:spacing w:before="120" w:after="0"/>
        <w:ind w:firstLine="709"/>
        <w:rPr/>
      </w:pPr>
      <w:r>
        <w:rPr/>
        <w:t xml:space="preserve">– </w:t>
      </w:r>
      <w:r>
        <w:rPr/>
        <w:t>Эмне эле мелтиреп турасың. Тургуз тигилерди. Абийирсиздер ай, абийирсиздер! – деп Зыябү акырын сүйлөп сыртка чыгып кетти.</w:t>
      </w:r>
    </w:p>
    <w:p>
      <w:pPr>
        <w:pStyle w:val="Normal"/>
        <w:spacing w:before="120" w:after="0"/>
        <w:ind w:firstLine="709"/>
        <w:rPr/>
      </w:pPr>
      <w:r>
        <w:rPr/>
        <w:t>Кубандык ачуусуна чыдай албай эки көзү кызарып, жини кирген буурадай кайнап чыкты.</w:t>
      </w:r>
    </w:p>
    <w:p>
      <w:pPr>
        <w:pStyle w:val="Normal"/>
        <w:spacing w:before="120" w:after="0"/>
        <w:ind w:firstLine="709"/>
        <w:rPr/>
      </w:pPr>
      <w:r>
        <w:rPr/>
        <w:t xml:space="preserve">– </w:t>
      </w:r>
      <w:r>
        <w:rPr/>
        <w:t>Тургунуң! – деп үстүндөгү жуурканды шыпырып алды. Жыпжылаңач жаткан Буудайбекти ордунан так көтөрүп алып эшиктин алдына бапырата баса калды. Кудайга үнүн угуза уруп жылаңач экенине карабай дарбазадан ары итерип жиберип, эшикти кулптап койду.</w:t>
      </w:r>
    </w:p>
    <w:p>
      <w:pPr>
        <w:pStyle w:val="Normal"/>
        <w:spacing w:before="120" w:after="0"/>
        <w:ind w:firstLine="709"/>
        <w:rPr/>
      </w:pPr>
      <w:r>
        <w:rPr/>
        <w:t>Үйгө киргенде Акшоола кийинип бүтүп, качууга ат коюп калган экен.</w:t>
      </w:r>
    </w:p>
    <w:p>
      <w:pPr>
        <w:pStyle w:val="Normal"/>
        <w:spacing w:before="120" w:after="0"/>
        <w:ind w:firstLine="709"/>
        <w:rPr/>
      </w:pPr>
      <w:r>
        <w:rPr/>
        <w:t xml:space="preserve">– </w:t>
      </w:r>
      <w:r>
        <w:rPr/>
        <w:t>И-и, сен каякка?</w:t>
      </w:r>
    </w:p>
    <w:p>
      <w:pPr>
        <w:pStyle w:val="Normal"/>
        <w:spacing w:before="120" w:after="0"/>
        <w:ind w:firstLine="709"/>
        <w:rPr/>
      </w:pPr>
      <w:r>
        <w:rPr/>
        <w:t xml:space="preserve">– </w:t>
      </w:r>
      <w:r>
        <w:rPr/>
        <w:t>Мындан көрө өлгөнүм жакшы. Кое бер мени! Кое бер дейм! Кубандык бутун тыпырчылатып көтөрүп алды да диванга отургузду. Акшоола ээ-жаа бербей өңгүрөп өксүп ыйлай берди. Кубандыктын боору ачый түшүп, салаа-салаа аккан жашын бет аарчысы менен сүртүп, бооруна кысты:</w:t>
      </w:r>
    </w:p>
    <w:p>
      <w:pPr>
        <w:pStyle w:val="Normal"/>
        <w:spacing w:before="120" w:after="0"/>
        <w:ind w:firstLine="709"/>
        <w:rPr/>
      </w:pPr>
      <w:r>
        <w:rPr/>
        <w:t xml:space="preserve">– </w:t>
      </w:r>
      <w:r>
        <w:rPr/>
        <w:t>Ыйлабачы жаным. Мен сени кечирем. Мен деле учуру келгенде бирөөдүн аялына туш келип жүрбөй</w:t>
        <w:softHyphen/>
        <w:t>мүнбү. Сен да менин күнөөмдү кечир. Бири бирибизди кечирели. Менин жагдайым да жакшы болуп жаткан жок. Мындайда мага арка бел болбосоң болбойт.</w:t>
      </w:r>
    </w:p>
    <w:p>
      <w:pPr>
        <w:pStyle w:val="Normal"/>
        <w:spacing w:before="120" w:after="0"/>
        <w:ind w:firstLine="709"/>
        <w:rPr/>
      </w:pPr>
      <w:r>
        <w:rPr/>
        <w:t>Кубандык Акшооланын бетинен өпкүлөп тынчтан</w:t>
        <w:softHyphen/>
        <w:t>дыр</w:t>
        <w:softHyphen/>
        <w:t>ганда, Зыябү бөлмөгө баш бакты.</w:t>
      </w:r>
    </w:p>
    <w:p>
      <w:pPr>
        <w:pStyle w:val="Normal"/>
        <w:spacing w:before="120" w:after="0"/>
        <w:ind w:firstLine="709"/>
        <w:rPr/>
      </w:pPr>
      <w:r>
        <w:rPr/>
        <w:t xml:space="preserve">– </w:t>
      </w:r>
      <w:r>
        <w:rPr/>
        <w:t>Кетсек даярданалы. Ала турган буюмдарыңды унутпай ал.</w:t>
      </w:r>
    </w:p>
    <w:p>
      <w:pPr>
        <w:pStyle w:val="Normal"/>
        <w:spacing w:before="120" w:after="0"/>
        <w:ind w:firstLine="709"/>
        <w:rPr/>
      </w:pPr>
      <w:r>
        <w:rPr/>
        <w:t xml:space="preserve">– </w:t>
      </w:r>
      <w:r>
        <w:rPr/>
        <w:t>Каякка? – деди Акшоола.</w:t>
      </w:r>
    </w:p>
    <w:p>
      <w:pPr>
        <w:pStyle w:val="Normal"/>
        <w:spacing w:before="120" w:after="0"/>
        <w:ind w:firstLine="709"/>
        <w:rPr/>
      </w:pPr>
      <w:r>
        <w:rPr/>
        <w:t xml:space="preserve">– </w:t>
      </w:r>
      <w:r>
        <w:rPr/>
        <w:t>Эмне кыласың. Жүр деген жакка жүрө бербейңсиңби.</w:t>
      </w:r>
    </w:p>
    <w:p>
      <w:pPr>
        <w:pStyle w:val="Normal"/>
        <w:spacing w:before="120" w:after="0"/>
        <w:ind w:firstLine="709"/>
        <w:rPr/>
      </w:pPr>
      <w:r>
        <w:rPr/>
        <w:t xml:space="preserve">– </w:t>
      </w:r>
      <w:r>
        <w:rPr/>
        <w:t>Аякка барбайм. Атамдардыкына жеткизгиле. Кийин барайын. Акшооланын өжөрлүгү кармаганда айткан сөздөн кайтчу эмес. Кубандык аны түшүнүп, анын оюндагысын аткарды. Кемпир чалга алыска кетип баратканын айтып, мен кайрылып келгенче ишке деле чыкпай кое турсун деди да чөнтөгүнөн беш миң доллар сууруп берди. Бир аздан кийин Кубандык айдаган «АУДИ» казакстан тарапка зуулдап кетип баратты...</w:t>
      </w:r>
    </w:p>
    <w:p>
      <w:pPr>
        <w:pStyle w:val="Normal"/>
        <w:spacing w:before="120" w:after="0"/>
        <w:ind w:firstLine="709"/>
        <w:rPr/>
      </w:pPr>
      <w:r>
        <w:rPr/>
        <w:t>Эртеси күн аркан бою көтөрүлгөн менен эч жактан эч ким келген жок. Акмолдо Бекматтын айткандары жалган болсо экен деп кудайга жалынып, жакасын карманып отурду. Жардыргыч заттарды качан эле төрт жерге коюп, анан калса Бекматтын жонуна да бир жардыргычты байлап, өзүн да анын да башын өлүмгө сайып койгон.</w:t>
      </w:r>
    </w:p>
    <w:p>
      <w:pPr>
        <w:pStyle w:val="Normal"/>
        <w:spacing w:before="120" w:after="0"/>
        <w:ind w:firstLine="709"/>
        <w:rPr/>
      </w:pPr>
      <w:r>
        <w:rPr/>
        <w:t>Түн ортосунан ооп баратты. Эми келбей калды го деген ой менен сырткы дарбазаны ачып айылдан каттай турган жолду карады. Алыс болсо да даана көрүндү. Үстүндө жылтылдагы бар машина так тоону көздөй бет алды. Шашыла дарбазаны жапты да, Бекматты айнектин тушуна апкелип желкесине тапанча такады.</w:t>
      </w:r>
    </w:p>
    <w:p>
      <w:pPr>
        <w:pStyle w:val="Normal"/>
        <w:spacing w:before="120" w:after="0"/>
        <w:ind w:firstLine="709"/>
        <w:rPr/>
      </w:pPr>
      <w:r>
        <w:rPr/>
        <w:t xml:space="preserve">– </w:t>
      </w:r>
      <w:r>
        <w:rPr/>
        <w:t>Мен эмнени айтсам ошону айтасың. Кокус башкача сүйлөсөң эле өлдүң. Бекмат эмне демек баарына макул. Бир гана чымын жаны аман калса болду. Атайы даярдыгы бар жоокерлер да оңой эмес. Мындайлардын далайын баштарынан өткөрүшкөн. Бекматтын ишенгени ошолор эле.</w:t>
      </w:r>
    </w:p>
    <w:p>
      <w:pPr>
        <w:pStyle w:val="Normal"/>
        <w:spacing w:before="120" w:after="0"/>
        <w:ind w:firstLine="709"/>
        <w:rPr/>
      </w:pPr>
      <w:r>
        <w:rPr/>
        <w:t>Жоокерлер тез эле корооду курчап алып, дарбазанын талканын чыгарып жиберишти. Бекматка Акмолдо сүйлөп, Бекмат аны сырттагыларга кыйкырып кирди:</w:t>
      </w:r>
    </w:p>
    <w:p>
      <w:pPr>
        <w:pStyle w:val="Normal"/>
        <w:spacing w:before="120" w:after="0"/>
        <w:ind w:firstLine="709"/>
        <w:rPr/>
      </w:pPr>
      <w:r>
        <w:rPr/>
        <w:t xml:space="preserve">– </w:t>
      </w:r>
      <w:r>
        <w:rPr/>
        <w:t>Тамга жакындабагыла. Бомба бар. Буга ишенгиле. Мени аман-эсен куткарып алам десеңер вертолет чакырткыла. Акмолдо экөөбүздүн өмүрүбүз үчүн кепил болуп бизди оруссияга жөнөткүлө. Ошондо гана биз да аман, силер да аман каласыңар.</w:t>
      </w:r>
    </w:p>
    <w:p>
      <w:pPr>
        <w:pStyle w:val="Normal"/>
        <w:spacing w:before="120" w:after="0"/>
        <w:ind w:firstLine="709"/>
        <w:rPr/>
      </w:pPr>
      <w:r>
        <w:rPr/>
        <w:t xml:space="preserve">– </w:t>
      </w:r>
      <w:r>
        <w:rPr/>
        <w:t>Ойлонууга бир саат убакыт беребиз. Өз ыктыяры менен тамдан чыгып кеткиле. Кылмыштарыңарды жеңилдетели. Үй-бүлөңөргө эркиндик берели...</w:t>
      </w:r>
    </w:p>
    <w:p>
      <w:pPr>
        <w:pStyle w:val="Normal"/>
        <w:spacing w:before="120" w:after="0"/>
        <w:ind w:firstLine="709"/>
        <w:rPr/>
      </w:pPr>
      <w:r>
        <w:rPr/>
        <w:t xml:space="preserve">– </w:t>
      </w:r>
      <w:r>
        <w:rPr/>
        <w:t>Ага макул эмес, туугандар. Акмолдонун талабына макул болуп мени аман алып калгыла,– деп Бегмат калтырак баскан денесин араң токтотуп кыйкырды.</w:t>
      </w:r>
    </w:p>
    <w:p>
      <w:pPr>
        <w:pStyle w:val="Normal"/>
        <w:spacing w:before="120" w:after="0"/>
        <w:ind w:firstLine="709"/>
        <w:rPr/>
      </w:pPr>
      <w:r>
        <w:rPr/>
        <w:t>Солдаттардын командири кандайча колго түшүрүүнүн тактикасын бат эле иштеп чыкты. Бирок бомба бир эле жерде, Бекмат турган жерде гана болуш керек деп божомолдошкон. Чынында төрт жардыргычтардын зымын Акмолдо өзү гана кармап отурду.</w:t>
      </w:r>
    </w:p>
    <w:p>
      <w:pPr>
        <w:pStyle w:val="Normal"/>
        <w:spacing w:before="120" w:after="0"/>
        <w:ind w:firstLine="709"/>
        <w:rPr/>
      </w:pPr>
      <w:r>
        <w:rPr/>
        <w:t>Мына солдаттардын кыймылы жандана баштады. Акмолдо эми аман калбасын түшүндү да жаргычтарды ишке киргизди. Бат эле дүң деген үндөр чыгып, чачырандылар көккө атылып, тегереги тумандап калды. Солдаттар артка дүрбөлөң түшкөн менен эки солдатынан ажырап, ондон ашык адамдар жаракат алды. Жарылуудан кийин өрт чыгып, тамдын дубалынан башка эч нерсе калган жок.</w:t>
      </w:r>
    </w:p>
    <w:p>
      <w:pPr>
        <w:pStyle w:val="Normal"/>
        <w:spacing w:before="120" w:after="0"/>
        <w:ind w:firstLine="709"/>
        <w:rPr/>
      </w:pPr>
      <w:r>
        <w:rPr/>
        <w:t>Ошол күнү эле Чоңташтагы кемпир чалдын үйүнөн ызы-чуу чыкты. Акшоола жипти талга байлап өзүн өзү асып өлүп калыптыр. Ошол күнү эле Кубандык менен Зыябү жолдо кетип бараткан жерден кармалып сурала баштады. Зыябүнүн жүрөк оорусу кармап, ооруканада бир жума жаткандан кийин жан берди. Мындай оор кайгыны Кубандыктын жүрөгү гана көтөрө алды. Бирок Кубандык өз жазасын алып, катуу режим менен сегиз жылга соттолду.</w:t>
      </w:r>
    </w:p>
    <w:p>
      <w:pPr>
        <w:pStyle w:val="Normal"/>
        <w:spacing w:before="120" w:after="0"/>
        <w:ind w:firstLine="709"/>
        <w:rPr/>
      </w:pPr>
      <w:r>
        <w:rPr/>
        <w:t>Түрмөдө баягыдай эркиндик, баягыдай тамак кайда. Бат эле жаагы шапайып, өңү жуулган чүпүрөктөй бозоруп калды. Эрмеги карта анан шахмат. Баарынан элүүдөн ашып калган Дөөт деген киши бар. Жомокчу болгондо да өлгөндөй жомокчу. Карта менен шахматтан тажаганда анын жомогун угуп отуруп калышат көптөрү. Бу киши айрыкча Кубандыкка жагат. Ошондонбу айтоор анын жанынан чыкпайт.</w:t>
      </w:r>
    </w:p>
    <w:p>
      <w:pPr>
        <w:pStyle w:val="Normal"/>
        <w:spacing w:before="120" w:after="0"/>
        <w:ind w:firstLine="709"/>
        <w:rPr/>
      </w:pPr>
      <w:r>
        <w:rPr/>
        <w:t xml:space="preserve">– </w:t>
      </w:r>
      <w:r>
        <w:rPr/>
        <w:t>Дөкө, баягы жомокторуңуздан бир шиңгил таштап койбойсузбу,– деп калат Ку</w:t>
        <w:softHyphen/>
        <w:t>бандык.</w:t>
      </w:r>
    </w:p>
    <w:p>
      <w:pPr>
        <w:pStyle w:val="Normal"/>
        <w:spacing w:before="120" w:after="0"/>
        <w:ind w:firstLine="709"/>
        <w:rPr/>
      </w:pPr>
      <w:r>
        <w:rPr/>
        <w:t>Дөөт Кубандыкка жакын оңтойлонуп отурат да суранган бир шиңгил жомогун айта баштайт.</w:t>
      </w:r>
    </w:p>
    <w:p>
      <w:pPr>
        <w:pStyle w:val="Normal"/>
        <w:spacing w:before="120" w:after="0"/>
        <w:ind w:firstLine="709"/>
        <w:rPr/>
      </w:pPr>
      <w:r>
        <w:rPr/>
        <w:t>Илгери-илгери ээн сайда жашаган он үйлүү эл болот. Өздөрү аз болгон менен малдуу-жандуу болушат. Күндөрдүн биринде Шаамурат деген адам төрт баласы, аялы менен көчүп келип калат. Балдарынын да, өзүнүн да үстүндө үйрүп алар кийими жок экен. Ынтымакта жашап жаткан эл, баары чогулуп келип там салып берет. Азык түлүк менен камсыз кылат. Бирок Шаамырат эл менен кошулуп эмгектенбей жата берет. Мындай бекерчилик турмуш көпкө созулмак беле. Азык-түлүгү түгөнгөндө суурдай болуп үйүнөн чыга баштайт. Караса тиги тоонун боорунда да, бул тоонун боорунда да мал. Артынан түшүп карап жүргөн эч ким жок. Пейили бузулуп бир күнү бир койду уурдап барып сатса, экинчи күнү уйду сатып, үчүнчү күнү атты сатып жүрө берет. Малдын азайганын билишкен эл бир күнү Шаамуратка келишет. Тегереги тасырайта шыпырылып, шектүү эч нерсе билинбейт.</w:t>
      </w:r>
    </w:p>
    <w:p>
      <w:pPr>
        <w:pStyle w:val="Normal"/>
        <w:spacing w:before="120" w:after="0"/>
        <w:ind w:firstLine="709"/>
        <w:rPr/>
      </w:pPr>
      <w:r>
        <w:rPr/>
        <w:t xml:space="preserve">– </w:t>
      </w:r>
      <w:r>
        <w:rPr/>
        <w:t>Карышкырлар жеп кетип жүргөндүр. Менин үйүмдү аңдыганча, карышкырларды аңдыгыла. Силердин жакшылыгыңарды көрүп жашап жатып анан уурулук кылсам мени кудай тас төбөмдөн урбайбы,– деп карганат. Көз менен көрбөгөндөн кийин эл эмне демек эле. Эч нерсе дебей тарап кетишет. Арадан аз өтөбү, көп өтөбү дагы эле мал азая баштайт. Шаамураттын үйүнө келсе дагы эле баягыдай тегерегин шыпырынып-теринип отурат. Кылдай шек санатпайт. – Чиркин ушунчалык эптүүлүгүн айт,– деп эл кайтып баратканда бир аксакал:</w:t>
      </w:r>
    </w:p>
    <w:p>
      <w:pPr>
        <w:pStyle w:val="Normal"/>
        <w:spacing w:before="120" w:after="0"/>
        <w:ind w:firstLine="709"/>
        <w:rPr/>
      </w:pPr>
      <w:r>
        <w:rPr/>
        <w:t xml:space="preserve">– </w:t>
      </w:r>
      <w:r>
        <w:rPr/>
        <w:t>Кудайдын каргышына калсын! Башка эч нерсе дей албайбыз,– деген экен.</w:t>
      </w:r>
    </w:p>
    <w:p>
      <w:pPr>
        <w:pStyle w:val="Normal"/>
        <w:spacing w:before="120" w:after="0"/>
        <w:ind w:firstLine="709"/>
        <w:rPr/>
      </w:pPr>
      <w:r>
        <w:rPr/>
        <w:t>Шаамурат бул каргыш сөздү оюна да албайт. Күн</w:t>
        <w:softHyphen/>
        <w:t>дөр</w:t>
        <w:softHyphen/>
        <w:t>дүн биринде дагы «мергенчилигине» чыгып малды сатып чөнтөгүн кампайтып үйүнө келсе, чагылгандан үйү өрттөнүп, үй-бүлөсүндөгүлөрдүн баары күлгө айланып ка</w:t>
        <w:softHyphen/>
        <w:t>лыптыр. Ошол күнү эле Шаамураттын колу, буту тырышып  баспай  калган  экен. Ошондо баягы чал келип:</w:t>
      </w:r>
    </w:p>
    <w:p>
      <w:pPr>
        <w:pStyle w:val="Normal"/>
        <w:spacing w:before="120" w:after="0"/>
        <w:ind w:firstLine="709"/>
        <w:rPr/>
      </w:pPr>
      <w:r>
        <w:rPr/>
        <w:t xml:space="preserve">– </w:t>
      </w:r>
      <w:r>
        <w:rPr/>
        <w:t>Шаамурат, сага Кудайдын каргышы тийди. Сенин өлүмүң да жакын. Али да болсо кудайга жалын. Мүмкүн бир жакшылык кылар,– деген экен. Бирок каргыш тийгенден кийин Шаамурат оңолбой, мунжу болгону аз келгенсип жинди болуп кетип өзүн-өзү ташка башын уруп өлгөн экен. Эл өлүгүн көөмп койгондон кийин көп жыл өтпөй ошол Шаамураттын мүрзөсүнүн үстүнө топ-топ болуп тикенек чыгып калган имиш.</w:t>
      </w:r>
    </w:p>
    <w:p>
      <w:pPr>
        <w:pStyle w:val="Normal"/>
        <w:spacing w:before="120" w:after="0"/>
        <w:ind w:firstLine="709"/>
        <w:rPr/>
      </w:pPr>
      <w:r>
        <w:rPr/>
        <w:t xml:space="preserve">– </w:t>
      </w:r>
      <w:r>
        <w:rPr/>
        <w:t>Бул жомогуңузду мага боло айтып жатасызбы? – деди Кубандык.</w:t>
      </w:r>
    </w:p>
    <w:p>
      <w:pPr>
        <w:pStyle w:val="Normal"/>
        <w:spacing w:before="120" w:after="0"/>
        <w:ind w:firstLine="709"/>
        <w:rPr/>
      </w:pPr>
      <w:r>
        <w:rPr/>
        <w:t xml:space="preserve">– </w:t>
      </w:r>
      <w:r>
        <w:rPr/>
        <w:t>Жок, балам жомок кандай айтылса ошондой айтам да. Сага тийип калса мени кечирип кой.</w:t>
      </w:r>
    </w:p>
    <w:p>
      <w:pPr>
        <w:pStyle w:val="Normal"/>
        <w:spacing w:before="120" w:after="0"/>
        <w:ind w:firstLine="709"/>
        <w:rPr/>
      </w:pPr>
      <w:r>
        <w:rPr/>
        <w:t xml:space="preserve">– </w:t>
      </w:r>
      <w:r>
        <w:rPr/>
        <w:t>Сиз да уурулук кылгандырсыз. Эмесе биерде отурбайт элеңиз да.</w:t>
      </w:r>
    </w:p>
    <w:p>
      <w:pPr>
        <w:pStyle w:val="Normal"/>
        <w:spacing w:before="120" w:after="0"/>
        <w:ind w:firstLine="709"/>
        <w:rPr/>
      </w:pPr>
      <w:r>
        <w:rPr/>
        <w:t xml:space="preserve">– </w:t>
      </w:r>
      <w:r>
        <w:rPr/>
        <w:t>Чынын айтайын. Мен бир адамдын үйүнө кирип кылын кыйшайткан адам эмесмин. Тескерисинче уурулардын душманымын. Мындан үч жыл мурун өтө ашынган ууруну кармадым да терекке байлап койдум. Эл бат эле чогулуп калышып:</w:t>
      </w:r>
    </w:p>
    <w:p>
      <w:pPr>
        <w:pStyle w:val="Normal"/>
        <w:spacing w:before="120" w:after="0"/>
        <w:ind w:firstLine="709"/>
        <w:rPr/>
      </w:pPr>
      <w:r>
        <w:rPr/>
        <w:t xml:space="preserve">– </w:t>
      </w:r>
      <w:r>
        <w:rPr/>
        <w:t>Муну туура кылгансың. Башка ууруларга сабак болот. Таш баранга алабыз дешти. Малын уурдатып жаны ачыган адамдар токтоп тура алабы, а деп бу дедир</w:t>
        <w:softHyphen/>
        <w:t>бей таш баранга ала кетишти. Уурунун жалдырап жалбарып жан соолаганын ошондо көрдүм. Ыйлаган үнү ку</w:t>
        <w:softHyphen/>
        <w:t>дайга жетти го! Ууру өлгөндөн кийин ушулар уюштурган деп бешөөбүздү кармады. Эл бар экен мени бошотуу үчүн тикесинен тик турушту. Ишти жеңилдеттиришип мени беш жылга, тигил төртөө үч жылга соттолушту. Алар бошонгон менен менин дагы эки жылым бар. Ушундай балам. Демек биерде дос болгонубуз менен турмушта келишпес душманбыз. Тилим ал, эч качан, эч убакта уурулукка азгырылба. Уурулук кадыр-баркыңды, абийириңди кетирет. Бетиңе көө сыйпайт.</w:t>
      </w:r>
    </w:p>
    <w:p>
      <w:pPr>
        <w:pStyle w:val="Normal"/>
        <w:spacing w:before="120" w:after="0"/>
        <w:ind w:firstLine="709"/>
        <w:rPr/>
      </w:pPr>
      <w:r>
        <w:rPr/>
        <w:t xml:space="preserve">– </w:t>
      </w:r>
      <w:r>
        <w:rPr/>
        <w:t>Дөкө мунуңуз туура. Кудайым аман коюп муногу тикенек зымдардын ары жагына чыксам бирөөдүн кою эмес корголун да албайм.</w:t>
      </w:r>
    </w:p>
    <w:p>
      <w:pPr>
        <w:pStyle w:val="Normal"/>
        <w:spacing w:before="120" w:after="0"/>
        <w:ind w:firstLine="709"/>
        <w:rPr/>
      </w:pPr>
      <w:r>
        <w:rPr/>
        <w:t xml:space="preserve">– </w:t>
      </w:r>
      <w:r>
        <w:rPr/>
        <w:t>Ошент балам, бул дүйнөдө таза жашап өтүүдөн жогору эч нерсе жок,– деп Дөкө ордунан турганда Кубандык кошо басып барып өзү жаткан камерага кирип кетти.</w:t>
      </w:r>
    </w:p>
    <w:p>
      <w:pPr>
        <w:pStyle w:val="Normal"/>
        <w:spacing w:before="120" w:after="0"/>
        <w:ind w:firstLine="709"/>
        <w:rPr/>
      </w:pPr>
      <w:r>
        <w:rPr/>
        <w:t>Дөкөнүн айткан жомогу Кубандыкты ойлондурбай койгон жок. Ой тооба, тигил жомоктун өз башына дал келип жатканын карасаң. Кудайдын каргышы бизге тийбегенди кимге тийди дейсиң. Бир күндө эле күлүбүз көккө сапырылды. Өлгөнүбүз өлдүк, соттолгонубуз соттолдук. Тапкан ташыганыбыздын кымындайы да калган жок. Баш паанек кылар тамыбыз болсочу чиркин...</w:t>
      </w:r>
    </w:p>
    <w:p>
      <w:pPr>
        <w:pStyle w:val="Normal"/>
        <w:spacing w:before="120" w:after="0"/>
        <w:ind w:firstLine="709"/>
        <w:rPr/>
      </w:pPr>
      <w:r>
        <w:rPr/>
        <w:t>Көпкө чейин Кубандыктын кабагы ачылбай жүрдү. Бир күнү Пил келип калды. Эки чоң сумканы көтөрүп алыптыр. Эки саат кенен сүйлөшүп чери жазылып, көңүлү көтөрүлө түштү.</w:t>
      </w:r>
    </w:p>
    <w:p>
      <w:pPr>
        <w:pStyle w:val="Normal"/>
        <w:spacing w:before="120" w:after="0"/>
        <w:ind w:firstLine="709"/>
        <w:rPr/>
      </w:pPr>
      <w:r>
        <w:rPr/>
        <w:t xml:space="preserve">– </w:t>
      </w:r>
      <w:r>
        <w:rPr/>
        <w:t>Уурулукту койсоңчу Пил. Аягы жакшы болбойт экен. Аны бир кишиден уктум. Анын үстүнө биздин үйдөгүлөрдүн тагдыры деле сабак болуп калбадыбы. Күнөөң көбөйгөндө каргыш тиет экен, кимге болсо да. Экөөбүздүн күнөөбүз башыбыздан ашып баратат. Мен койдум, сен да кой суранам. Бөрүлөр менен байланышканыңды ташта.</w:t>
      </w:r>
    </w:p>
    <w:p>
      <w:pPr>
        <w:pStyle w:val="Normal"/>
        <w:spacing w:before="120" w:after="0"/>
        <w:ind w:firstLine="709"/>
        <w:rPr/>
      </w:pPr>
      <w:r>
        <w:rPr/>
        <w:t xml:space="preserve">– </w:t>
      </w:r>
      <w:r>
        <w:rPr/>
        <w:t>Эр жүрөк десем, суу жүрөк болуп калган экенсиң Кубандык. Акмолдонун өрттөнүп кетишине тагдырдын бешенеге жазган буйругу. Ошол буйрук аткарылды да койду. Ал эми экөөбүздүн бешенебизге тагдыр эмне жазды, аны жашап көрөбүз. «Алтын баш аман болсо алтын аяктан суу ичет». Сен экөөбүз алтын аяктан суу ичип каларбыз. Муногу тордон аман-эсен чыксаң.</w:t>
      </w:r>
    </w:p>
    <w:p>
      <w:pPr>
        <w:pStyle w:val="Normal"/>
        <w:spacing w:before="120" w:after="0"/>
        <w:ind w:firstLine="709"/>
        <w:rPr/>
      </w:pPr>
      <w:r>
        <w:rPr/>
        <w:t xml:space="preserve">Түрмөдөгү сегиз жылдын ичинде эмнелерди гана көрбөдү Кубандык. Далайлар менен мушташты аман калды. Канатыңды кайрып, кубатыңды кетиребиз деген милиция кызматкерлеринен өлөсө таяк жеген күндөрү болду. Анда да аман калды. Ошентип так сегиз жылды так отуруп түрмөдөн чыкты. </w:t>
      </w:r>
    </w:p>
    <w:p>
      <w:pPr>
        <w:pStyle w:val="Normal"/>
        <w:spacing w:before="120" w:after="0"/>
        <w:ind w:firstLine="709"/>
        <w:rPr/>
      </w:pPr>
      <w:r>
        <w:rPr/>
        <w:t>Мына баягы кичинекейиндей болуп чөнтөгүндө кара чака тыйыны жок Ош базарында каңгып жүрдү. Мусапыр кейиптенген Кубандыкка эч ким бир сындырым нан да берген жок. Кантет. Складдан тачка сурап алып тачка айдап, ак мээнети менен жашагысы келди. Бирок мындай турмуш алымсындырабы?  Жок алымсындырбайт Кубандыкты.  Ниети бузулду. Баягы уурулардын бирөө жарымдары жолугуп калабы деп көчөдө жүрдү. Ойлогон ою ордунан чыгып Пил жолугуп калды. Чөнтөгүнөн акча сапырылат. Жаңы кийимдерди сатып берип, кафеден тамактандырды да үйүнө алып жөнөдү.</w:t>
      </w:r>
    </w:p>
    <w:p>
      <w:pPr>
        <w:pStyle w:val="Normal"/>
        <w:spacing w:before="120" w:after="0"/>
        <w:ind w:firstLine="709"/>
        <w:rPr/>
      </w:pPr>
      <w:r>
        <w:rPr/>
        <w:t>Төрт ай бою эч нерсе кылбай жата берди Кубандык Пилдин үйүндө. Кадыресе оңолуп, ал турсун өңдөнүп кызылы кызыл, агы ак болуп чыга келди. «Жаңы бөрүлөр» уюмундагылар да угуп калышып, Кубандыкка каттай баштады. Алардын арасында өзү жекеме жеке мушташууга машыктырган жигиттер да бар экен.</w:t>
      </w:r>
    </w:p>
    <w:p>
      <w:pPr>
        <w:pStyle w:val="Normal"/>
        <w:spacing w:before="120" w:after="0"/>
        <w:ind w:firstLine="709"/>
        <w:rPr/>
      </w:pPr>
      <w:r>
        <w:rPr/>
        <w:t xml:space="preserve">– </w:t>
      </w:r>
      <w:r>
        <w:rPr/>
        <w:t>Сиз аман-эсен түрмөдөн чыгып келген экенсиз. Сизди Атаман шайлайбыз,– деп бир канчасы кулак кагыш кылды.</w:t>
      </w:r>
    </w:p>
    <w:p>
      <w:pPr>
        <w:pStyle w:val="Normal"/>
        <w:spacing w:before="120" w:after="0"/>
        <w:ind w:firstLine="709"/>
        <w:rPr/>
      </w:pPr>
      <w:r>
        <w:rPr/>
        <w:t xml:space="preserve">– </w:t>
      </w:r>
      <w:r>
        <w:rPr/>
        <w:t>Мени анча жактырышпай жүрдү эле. Сенин болгонуң жакшы болот,– деди Пил чын дилинен.</w:t>
      </w:r>
    </w:p>
    <w:p>
      <w:pPr>
        <w:pStyle w:val="Normal"/>
        <w:spacing w:before="120" w:after="0"/>
        <w:ind w:firstLine="709"/>
        <w:rPr/>
      </w:pPr>
      <w:r>
        <w:rPr/>
        <w:t>Эмне кылса?.. Эми эки жолдун бирөөн тандоо керек Кубандыкка. Биринчи жол – ак эмгек менен жашап өтүү. Бул жол менен жакында бакубат жашоого жетишүү мүмкүн эмес. Ал турсун бир жерге кирип иштей турган адистиги да жок. Ошон үчүн өлбө жаным өлбө деп жашап өтүү коркунучу.</w:t>
      </w:r>
    </w:p>
    <w:p>
      <w:pPr>
        <w:pStyle w:val="Normal"/>
        <w:spacing w:before="120" w:after="0"/>
        <w:ind w:firstLine="709"/>
        <w:rPr/>
      </w:pPr>
      <w:r>
        <w:rPr/>
        <w:t>Экинчи жол – уурулук жолу. Бат байып же акчадан тартыш болбой жашап өтүү. Бирок Дөкөнүн айткандарын эсинен чыгарбай көкүрөгүндө сактап келет. Элдин каргышы бар, кудайдын каргышы бар, Эртеби кечпи ал каргыштар башка келе турган иш. Демек эки жолдун кайсынысын тандасам деп башы катат Ку</w:t>
        <w:softHyphen/>
        <w:t>бандыктын. Ал  баш  катыруу көпкө созулган жок. Турмуш өзү кайсы жол менен кетерин дароо түздөп койду.</w:t>
      </w:r>
    </w:p>
    <w:p>
      <w:pPr>
        <w:pStyle w:val="Normal"/>
        <w:spacing w:before="120" w:after="0"/>
        <w:ind w:firstLine="709"/>
        <w:rPr/>
      </w:pPr>
      <w:r>
        <w:rPr/>
        <w:t xml:space="preserve">– </w:t>
      </w:r>
      <w:r>
        <w:rPr/>
        <w:t>Шаардын ичинен эле там алып беребиз. Ушул жерден иш жүргүзгөнүң оң,– деди Пил бир күнү. Ага Кубандык эч нерсе дей албады. Анткени турмуш ушуга шарт түзүп отурбайбы.</w:t>
      </w:r>
    </w:p>
    <w:p>
      <w:pPr>
        <w:pStyle w:val="Normal"/>
        <w:spacing w:before="120" w:after="0"/>
        <w:ind w:firstLine="709"/>
        <w:rPr/>
      </w:pPr>
      <w:r>
        <w:rPr/>
        <w:t xml:space="preserve">– </w:t>
      </w:r>
      <w:r>
        <w:rPr/>
        <w:t>Атаман аке,– эми бул үйгө баш көз боло турган аял керек. Аны эртерээк табыңыз,– деди эмеректерди орноштуруп столго отургандан кийин Капсалаң.</w:t>
      </w:r>
    </w:p>
    <w:p>
      <w:pPr>
        <w:pStyle w:val="Normal"/>
        <w:spacing w:before="120" w:after="0"/>
        <w:ind w:firstLine="709"/>
        <w:rPr/>
      </w:pPr>
      <w:r>
        <w:rPr/>
        <w:t xml:space="preserve">– </w:t>
      </w:r>
      <w:r>
        <w:rPr/>
        <w:t>Ал жөнүндө эч нерсени ойлонбогула. Эртең эле киргизип коем,– деди Кубандык.</w:t>
      </w:r>
    </w:p>
    <w:p>
      <w:pPr>
        <w:pStyle w:val="Normal"/>
        <w:spacing w:before="120" w:after="0"/>
        <w:ind w:firstLine="709"/>
        <w:rPr/>
      </w:pPr>
      <w:r>
        <w:rPr/>
        <w:t>Түн бир оокумга чейин чардашып, анан тарашты компаниядагылар. Эртең эле алып келем деген сөзүнүн жөнү бар болчу. Ойлогону эле Нур эле. Эгер ал турмушка чыкпаган болсо, же чыкса да ажырашкан болсо түз эле үйгө алып жүрө бермек.</w:t>
      </w:r>
    </w:p>
    <w:p>
      <w:pPr>
        <w:pStyle w:val="Normal"/>
        <w:spacing w:before="120" w:after="0"/>
        <w:ind w:firstLine="709"/>
        <w:rPr/>
      </w:pPr>
      <w:r>
        <w:rPr/>
        <w:t>Нурдун жашаган жерин жакшы билгендиктен бат эле таап, эшикти такылдатты. Алды менен алты жашар бала, анан артынан тамтуң баскан бөбөк чыга келди.</w:t>
      </w:r>
    </w:p>
    <w:p>
      <w:pPr>
        <w:pStyle w:val="Normal"/>
        <w:spacing w:before="120" w:after="0"/>
        <w:ind w:firstLine="709"/>
        <w:rPr/>
      </w:pPr>
      <w:r>
        <w:rPr/>
        <w:t xml:space="preserve">– </w:t>
      </w:r>
      <w:r>
        <w:rPr/>
        <w:t>Атам жок үйдө, жумушка кеткен. Сиз кимге келдиңиз,– деди бала эч тартынбай. Аңгыча Нур Кубандыкты көрө коюп селейип катып калды. Бир саам тынчтык өкүм сүрүп, анан Кубандыктын мойнун кучактап ыйлап жиберди.</w:t>
      </w:r>
    </w:p>
    <w:p>
      <w:pPr>
        <w:pStyle w:val="Normal"/>
        <w:spacing w:before="120" w:after="0"/>
        <w:ind w:firstLine="709"/>
        <w:rPr/>
      </w:pPr>
      <w:r>
        <w:rPr/>
        <w:t xml:space="preserve">– </w:t>
      </w:r>
      <w:r>
        <w:rPr/>
        <w:t>Бир жолу да кайрылбай койдуң го. Айтчы эмне болду?.. Кубандык көпкө чейин унчукпай туруп:</w:t>
      </w:r>
    </w:p>
    <w:p>
      <w:pPr>
        <w:pStyle w:val="Normal"/>
        <w:spacing w:before="120" w:after="0"/>
        <w:ind w:firstLine="709"/>
        <w:rPr/>
      </w:pPr>
      <w:r>
        <w:rPr/>
        <w:t xml:space="preserve">– </w:t>
      </w:r>
      <w:r>
        <w:rPr/>
        <w:t>Мен сенин бактылуу болушуңду каалабадым беле. Бактылуу экенсиң. Карачы мотурайган бөбөктөрдү,– деди да артка бурула берип жолго түштү.</w:t>
      </w:r>
    </w:p>
    <w:p>
      <w:pPr>
        <w:pStyle w:val="Normal"/>
        <w:spacing w:before="120" w:after="0"/>
        <w:ind w:firstLine="709"/>
        <w:rPr/>
      </w:pPr>
      <w:r>
        <w:rPr/>
        <w:t xml:space="preserve">– </w:t>
      </w:r>
      <w:r>
        <w:rPr/>
        <w:t>Эч болбосо чай ичип кетсең боло,– деп Нур жалооруй сүйлөдү. Кубандык биринчи махабатынан биротоло кол үзгөнүн, ал кайрылбастыгын эми гана сезип, ичи туз куйгандай ачышып баратты...</w:t>
      </w:r>
    </w:p>
    <w:p>
      <w:pPr>
        <w:pStyle w:val="Normal"/>
        <w:spacing w:before="120" w:after="0"/>
        <w:ind w:firstLine="709"/>
        <w:rPr/>
      </w:pPr>
      <w:r>
        <w:rPr/>
        <w:t>Жашоо кемеси токтобой – өмүрдүн кызыгын да, азабын да көрсөтүп алга карай жыла берди. Кубандык да бул кемеде баратат. Азабын аз тартып, таттуусун көбүрөөк таткысы келип жутунат. Акчаны сапырып ой келгендей жумшап жашагысы келет. Баягы: «Кудайым аман коюп, муногу тикенек зымдардын ары жагына чыксам, бирөөнүн кою эмес корголун да албайм» деген сөзү эсинен да чыгып кетти. Алкымын араандай ачышкан уурулардын чөйрөсүндө кайрадан кайнады да калды. Жаңгыз бой жашагандыктан улам бир аялды сонундап дуулдаган күндөрү көп болду. Мындай турмуш канчага чейин созуларын өзү да билген жок.</w:t>
      </w:r>
    </w:p>
    <w:p>
      <w:pPr>
        <w:pStyle w:val="Normal"/>
        <w:spacing w:before="120" w:after="0"/>
        <w:ind w:firstLine="709"/>
        <w:rPr/>
      </w:pPr>
      <w:r>
        <w:rPr/>
        <w:t>Бир ай бою Ысыккөлдүн айланасында төрт жигити менен уурулук кылып Бишкекке кайтты. Олжолуу кайткандарын белгилешип, таңга жакын тарашты. Негедир Кубандыктын жүрөгү алып учуп бир кырсыкка дуушарлана тургансып кооптоно түштү. Машинасын далдаа жерге токтотуп үй жагына басып келатты. Заматтын ортосунда айнектер шалдырт деп сынып, автоматчылардын үйгө кирип жатканын өз көзү менен көрдү. Кудайым ушул жолу да бир жамандыктан сактагай эле деп жакасын карманды. Тамында эмне болуп жатканын карабай, машинасын айдап, Түлкүнүн үйүнө жетип бопбоз болуп отурду.</w:t>
      </w:r>
    </w:p>
    <w:p>
      <w:pPr>
        <w:pStyle w:val="Normal"/>
        <w:spacing w:before="120" w:after="0"/>
        <w:ind w:firstLine="709"/>
        <w:rPr/>
      </w:pPr>
      <w:r>
        <w:rPr/>
        <w:t xml:space="preserve">– </w:t>
      </w:r>
      <w:r>
        <w:rPr/>
        <w:t>Жер таарып баратат ко,– деди муңайым гана Кубандык.</w:t>
      </w:r>
    </w:p>
    <w:p>
      <w:pPr>
        <w:pStyle w:val="Normal"/>
        <w:spacing w:before="120" w:after="0"/>
        <w:ind w:firstLine="709"/>
        <w:rPr/>
      </w:pPr>
      <w:r>
        <w:rPr/>
        <w:t xml:space="preserve">– </w:t>
      </w:r>
      <w:r>
        <w:rPr/>
        <w:t>Эртең Тараз шаарына баралы. Чоң шаар, эл көп. Этаждардын биринде жашай бересиң. Сени эч ким тааныбайт, сен эч кимди тааныбайсың. Биз менен байланышып иш жүргүзө бер. Түлкүнүн акылы Кубандыкты муютуп койду. Чынында уурулардын жашоосу да шарты да дал ушундай. Алар бир жерге турбай орун алмаштырып жүргөнү жүргөн. Бирок заңгыраган тамынан ажырап каңгып калганына ичи ачышты. Ал жерге экинчи кайрылып барбайт. Менин мүлкүм деп доомат кое албайт. Кокус барса ошол күнү кармалып жамбашы түрмөдө жатып чирири анык.</w:t>
      </w:r>
    </w:p>
    <w:p>
      <w:pPr>
        <w:pStyle w:val="Normal"/>
        <w:spacing w:before="120" w:after="0"/>
        <w:ind w:firstLine="709"/>
        <w:rPr/>
      </w:pPr>
      <w:r>
        <w:rPr/>
        <w:t>Тараз шаарына келгени ага ыңгайлуу шарт түзүлгөн жок. Көчө сайын ГАИлер. Бир жактан жүк алып келатканда сөзсүз ошолорго кабыласың. Алкымын араандай ачышып көп акча сурашат. Бербей койсоң, көз каранды кылып, документтерди бербей ээрчитип алат. Ачууга тийсең шоруңду кайнатаары бышык. «Эмнеге Түлкүнүн тилин алдым экен» деп ичинен кейип, анан жашаган тамын дароо сатып жиберип, Талас жакка бет алды...</w:t>
      </w:r>
    </w:p>
    <w:p>
      <w:pPr>
        <w:pStyle w:val="Normal"/>
        <w:spacing w:before="120" w:after="0"/>
        <w:ind w:firstLine="709"/>
        <w:rPr/>
      </w:pPr>
      <w:r>
        <w:rPr/>
        <w:t>Мындай жакшы болбоспу. Биягы Суумасыр, тиягында Чаткал жайлоолору бар. Керек болсо тээ асман тиреген Манас атанын чокусуна чейин мал жайыт. Түркүн чөптөрдүн бүрүн жеп нык семирет кайсы мал болсо да. Кубандыкка мына ушу керек болчу. Тилеги ишке ашып тоо боорундагы бузулган коргондун жанына там салып бирөө жарым жолукса эптеп жан сактап жүргөн адаммын деп, «торун» алыска жайып, ээн жердин бөрүсү болуп туруп калды...</w:t>
      </w:r>
    </w:p>
    <w:p>
      <w:pPr>
        <w:pStyle w:val="Normal"/>
        <w:spacing w:before="120" w:after="0"/>
        <w:ind w:firstLine="709"/>
        <w:rPr/>
      </w:pPr>
      <w:r>
        <w:rPr/>
        <w:t>...Таң шооласы алды менен бийик тоолордун чокусуна чачылып, акырындык менен жылгаларга жайылып келатты. Түнү бою көз ирмебей карагандын түбүндө жатып өткөндөгү турмушун элестеп бүттү Кубандык. Кечетен бери коргологон бадалдан турду да жылгадагы сууга бетин жууду. Уучуна толтура суу сузуп шимирди. Көңүлү тынчыбай чокуга чыгып тигил милицио</w:t>
        <w:softHyphen/>
        <w:t>нерлерди карагысы келди. Сөзсүз кете элек деп болжолдоду. Үрөң-бараңда чокуга көздөй беттеп, жерге жарык киргенде чокуга жетти. Алар кетпептир. Кол телефондору менен жан алы калышпай сүйлөшүп жатышат. Ка-ап андан ары кете бербей деп өкүнүп калды. Тоодон ылдыйлап келе жатканда алыстан самолеттун үнү угулду. Жок, самолет эмес, вертолет экен. Жүрөгү оозуна каптала түштү. Бул бекер келе жаткан жок. Тигилердин чакыруусу менен келаткан чалгынчылар. Демек өлгөнүм ушу деп далбасалап далдааны издеп калды. Жан алы калбай мүдүрү</w:t>
        <w:softHyphen/>
        <w:t>лүп сүрүлүп көзүнө көрүнгөн чоң таштын түбүнө келди. Кудай жалгап суурдунбу, кашкулактынбы ийни бар экен. Эптеп бүктөлө отуруп, айланага көз жүгүрттү. Вертолет түз эле жарадар болгон милиционерлерди көздөй бет алды. Бат эле кайрылып баягы бадалдын тымтыракайын койбой аткылап, анан Кубандык бекинген таш да кур калган жок. Автоматтын жаадырган октун бири согончок жакка тийди. Кан агып чыкты. Каериң ооруса жан ошерде эмеспи. Кан токтобой аккан сайын жүрөгү лакылдап жаны көзүнө көрүнүп баратты. Көйнөгүнүн бир жеңин жулуп алды да бекем байлап койду. Тигил вертолет кайра кайрылып келбегей эле деп кудайдан тиледи. Тамактарын, дары дармектерин бадалдын жанындагы аккан суунун жээгине таштап койгон.</w:t>
      </w:r>
    </w:p>
    <w:p>
      <w:pPr>
        <w:pStyle w:val="Normal"/>
        <w:spacing w:before="120" w:after="0"/>
        <w:ind w:firstLine="709"/>
        <w:rPr/>
      </w:pPr>
      <w:r>
        <w:rPr/>
        <w:t>Айлана тым-тырс боло түштү. Эми ылдыйлап түшүп бадалга жетүү керек. Ушул арада вертолет жетип келсе шорунун кайнаганы.</w:t>
      </w:r>
    </w:p>
    <w:p>
      <w:pPr>
        <w:pStyle w:val="Normal"/>
        <w:spacing w:before="120" w:after="0"/>
        <w:ind w:firstLine="709"/>
        <w:rPr/>
      </w:pPr>
      <w:r>
        <w:rPr/>
        <w:t>Акырын ийинден чыкты. Ок тийген буту бастырар эмес. Андан да катуу ооруганын айт. Саал эле жерге тийсе, көзү чагыла түшөт. Айла канча бир колуна күч келтирип, бир бутун сүйрөп жамбаштап жыла баштады. Жанына күч келип ала-шала терге түштү. Үшкү</w:t>
        <w:softHyphen/>
        <w:t>рүнүп бир маалга чейин отурат да эптеп жамбашы менен жыла баштайт. Ошентип бадалга жетпей эси ооп жатып калды.</w:t>
      </w:r>
    </w:p>
    <w:p>
      <w:pPr>
        <w:pStyle w:val="Normal"/>
        <w:spacing w:before="120" w:after="0"/>
        <w:ind w:firstLine="709"/>
        <w:rPr/>
      </w:pPr>
      <w:r>
        <w:rPr/>
        <w:t>Кечке жуук эсин жыйды. Күн кызарып батыптыр. Аны тиги бийик чокулардын баштарындагы кызгылт нурдун төгүлүп турганынан баамдады. Бирок жылганын ичи улам күңгүрттөгөндөн күңгөрттөп баратат. Ок тийген бутун карады. Жаткан жеринде кан агып жерге сиңип кеткенин көрдү. Кудай жалгап кан токтоп калса керек. Эми бадалга жетсе иод бар. Демек азыр бир ажалдан калды. Дагы сактай көр деп кудайга жалынып жалбарынып алды.</w:t>
      </w:r>
    </w:p>
    <w:p>
      <w:pPr>
        <w:pStyle w:val="Normal"/>
        <w:spacing w:before="120" w:after="0"/>
        <w:ind w:firstLine="709"/>
        <w:rPr/>
      </w:pPr>
      <w:r>
        <w:rPr/>
        <w:t>Шүүшүңдөп аккан кан чүпүрөккө сиңип этке жармашып калыптыр. Тишин кычырата жаны ачыганына карабай чүпүрөктү оромосунан чыгарып, анан ок тийген жерге иодду сыйпай салды. Эми мындан аркы жол кандай болот ошону ойлоно кетти. Баса мындан эки белести ашкандан кийин бир чабандын кичинекей тамын мындан он жыл мурда көргөн. Эгер ал алигече бар болсо анда кудайдын боору ачыганы. Жок болсо бутунун жараатынан же ачкачылыктан өлөрү анык. Эх! деп үшкүрүнүп алды. «Кудайдын каргышына калган жокмунбу? Түрмөдөн чыксам кой эмес корголго да тийбейм дебедим беле. Аны эсимден чыгарып көзүм кашайдыбы. Мына эл алдында да, абийир намыс алдында да күнөөлүүмүн. Мени таңдан чыгарбай алып кет кудайым, алып кет кудайым, мен ыраазымын алып кетсең!</w:t>
      </w:r>
    </w:p>
    <w:p>
      <w:pPr>
        <w:pStyle w:val="Normal"/>
        <w:spacing w:before="120" w:after="0"/>
        <w:ind w:firstLine="709"/>
        <w:rPr/>
      </w:pPr>
      <w:r>
        <w:rPr/>
        <w:t>Кечээги түндөгү уктабагынан көзү ачышып, башына баштыгын коюп жата кетти. Бирок буттун башы эле сыздап ооругандан ооруп, кир жуугандай башты мыжып барат. Анткени менен уйку катуу келгенде оорууну да жеңет окшобойбу. Бир сааттай ооналактап жатып анан уктап кетти. Уйку да жыргаган уйку эмес. Каяктагы жезкемпир, желмогуздар менен алышып чыкты түнү бою.</w:t>
      </w:r>
    </w:p>
    <w:p>
      <w:pPr>
        <w:pStyle w:val="Normal"/>
        <w:spacing w:before="120" w:after="0"/>
        <w:ind w:firstLine="709"/>
        <w:rPr/>
      </w:pPr>
      <w:r>
        <w:rPr/>
        <w:t>Эртеси эки таяк таап тизеге чейин шак-шак жасап, согончогу жерге тийбегендей кылып байлап койду. Колуна оңтойлуу таяк жасап, тобокел эмне болсо да бешенемдегини көрөйүн деп жолго чыкты.</w:t>
      </w:r>
    </w:p>
    <w:p>
      <w:pPr>
        <w:pStyle w:val="Normal"/>
        <w:spacing w:before="120" w:after="0"/>
        <w:ind w:firstLine="709"/>
        <w:rPr/>
      </w:pPr>
      <w:r>
        <w:rPr/>
        <w:t>Үч күн жол жүрүп, анан издеп келе жаткан чабандын үйүн көрдү. Тиги бөксө тоону беттеп койлор жайылып жүрөт. Койчумандын карааны көзүнө бүлбүлдөп көрүндү. Башы айланып, кыймылдоого дарманы жок. Антсе да бардык күчү менен:</w:t>
      </w:r>
    </w:p>
    <w:p>
      <w:pPr>
        <w:pStyle w:val="Normal"/>
        <w:spacing w:before="120" w:after="0"/>
        <w:ind w:firstLine="709"/>
        <w:rPr/>
      </w:pPr>
      <w:r>
        <w:rPr/>
        <w:t xml:space="preserve">– </w:t>
      </w:r>
      <w:r>
        <w:rPr/>
        <w:t>Жардамга! Жардамга! Жардам-га-а деп кыйкырганга үлгүрдү... Көзүн ачып. чабандын үйүндө жатканын көрдү. Жашы элүүлөрдөгү киши шак-шакты алып, таңылган чүпүрөктү бошотуп жатыптыр.</w:t>
      </w:r>
    </w:p>
    <w:p>
      <w:pPr>
        <w:pStyle w:val="Normal"/>
        <w:spacing w:before="120" w:after="0"/>
        <w:ind w:firstLine="709"/>
        <w:rPr/>
      </w:pPr>
      <w:r>
        <w:rPr/>
        <w:t xml:space="preserve">– </w:t>
      </w:r>
      <w:r>
        <w:rPr/>
        <w:t>И-и-и! – деп онотоп жиберди Кубандык.</w:t>
      </w:r>
    </w:p>
    <w:p>
      <w:pPr>
        <w:pStyle w:val="Normal"/>
        <w:spacing w:before="120" w:after="0"/>
        <w:ind w:firstLine="709"/>
        <w:rPr/>
      </w:pPr>
      <w:r>
        <w:rPr/>
        <w:t xml:space="preserve">– </w:t>
      </w:r>
      <w:r>
        <w:rPr/>
        <w:t>Чыда баатыр чыда. Дары сүйкөп жатам,– деди жанагы киши. Эки жагын карап коет Кубандык. Үчөөнүн сүрөтү дубалда илинип турат. Демек бир үй-бүлөдө үчөө гана болсо керек. Эртеси божомолдогону туура чыкты. Ата-эненин жаңгыз кызы бар экен. Ал кыз кечки тамакты апкелгенде көрдү. Өзү толук, эки бети тултук, анан да бетиндеги сепкилди айт. Ак барактын бетине чекит койгондой жыш. Бирок он сегизге чыга элек жаш кыздын дене бою келишип өңүнүн серттигин жымсалдап койгондой. Акшоола эсине түштү. «Чиркин чүрөктүн чүрөгү эле да. Тагдыры ошо экен. Мен же ага катуу айтып же уруп-соксом экен. Же бир айтканын аткарбай койсом экен. Намысына эле алдырып койду. Эмесе өзүн-өзү асып салбайт эле го». Анан калса жарынын мүрзөсүнө өз колу менен топурак салмак түгүл кемпир чалдын үйүнө барып бата да кылган жок. Карып калган адамдар азыр барбы жокпу бел</w:t>
        <w:softHyphen/>
        <w:t>гисиз. «Колума алтын куш конду эле, ушу кесепети уурулуктун артынан жүрүп кадырына жетпедим. Колумдан  учурдум. Учурмак  түгүл  түбөлүккө  келбес жайга жөнөтүүгө себепчи болдум». Ушул ойлор мээсин чукуп, жүрөгүн сыздатып жиберди. Ушинтип ойдон ой улап аягына  чыга  албай  жатканда чабандын кызы тамак алып кирип келди. Жылуу көз карашы, илбериңки  кыймылдары адамга  жагымдуу  да, суктанар</w:t>
        <w:softHyphen/>
        <w:t>лык да.</w:t>
      </w:r>
    </w:p>
    <w:p>
      <w:pPr>
        <w:pStyle w:val="Normal"/>
        <w:spacing w:before="120" w:after="0"/>
        <w:ind w:firstLine="709"/>
        <w:rPr/>
      </w:pPr>
      <w:r>
        <w:rPr/>
        <w:t xml:space="preserve">– </w:t>
      </w:r>
      <w:r>
        <w:rPr/>
        <w:t>Алыке көрүнбөйт да,– деди Кубандык.</w:t>
      </w:r>
    </w:p>
    <w:p>
      <w:pPr>
        <w:pStyle w:val="Normal"/>
        <w:spacing w:before="120" w:after="0"/>
        <w:ind w:firstLine="709"/>
        <w:rPr/>
      </w:pPr>
      <w:r>
        <w:rPr/>
        <w:t xml:space="preserve">– </w:t>
      </w:r>
      <w:r>
        <w:rPr/>
        <w:t>Шаарга кетти.</w:t>
      </w:r>
    </w:p>
    <w:p>
      <w:pPr>
        <w:pStyle w:val="Normal"/>
        <w:spacing w:before="120" w:after="0"/>
        <w:ind w:firstLine="709"/>
        <w:rPr/>
      </w:pPr>
      <w:r>
        <w:rPr/>
        <w:t xml:space="preserve">– </w:t>
      </w:r>
      <w:r>
        <w:rPr/>
        <w:t>Эмнеге?!. Жаман кабар уккансып селт эте түштү. Колундагы кашыгы титирей түшкөнүн кыз да байкап калды. «Мени менттерге билдирейин дедиби. Эмесе шаарда кандай жумушу болот эле» деп ойлонду Кубандык.</w:t>
      </w:r>
    </w:p>
    <w:p>
      <w:pPr>
        <w:pStyle w:val="Normal"/>
        <w:spacing w:before="120" w:after="0"/>
        <w:ind w:firstLine="709"/>
        <w:rPr/>
      </w:pPr>
      <w:r>
        <w:rPr/>
        <w:t xml:space="preserve">– </w:t>
      </w:r>
      <w:r>
        <w:rPr/>
        <w:t>Сизге балдак апкелем деди. Эртең келип калат. Бир жерде жата берип жадаган жоксузбу? Адабий китептер бар. Апкелейинби?..</w:t>
      </w:r>
    </w:p>
    <w:p>
      <w:pPr>
        <w:pStyle w:val="Normal"/>
        <w:spacing w:before="120" w:after="0"/>
        <w:ind w:firstLine="709"/>
        <w:rPr/>
      </w:pPr>
      <w:r>
        <w:rPr/>
        <w:t xml:space="preserve">– </w:t>
      </w:r>
      <w:r>
        <w:rPr/>
        <w:t>Жок андайларга кызыктар эмесмин. Саал жакшы болуп калсам үйүмө кетет элем.</w:t>
      </w:r>
    </w:p>
    <w:p>
      <w:pPr>
        <w:pStyle w:val="Normal"/>
        <w:spacing w:before="120" w:after="0"/>
        <w:ind w:firstLine="709"/>
        <w:rPr/>
      </w:pPr>
      <w:r>
        <w:rPr/>
        <w:t xml:space="preserve">– </w:t>
      </w:r>
      <w:r>
        <w:rPr/>
        <w:t>А-а бала-чакаңызды сагынып жаткан турбай</w:t>
        <w:softHyphen/>
        <w:t>сызбы...</w:t>
      </w:r>
    </w:p>
    <w:p>
      <w:pPr>
        <w:pStyle w:val="Normal"/>
        <w:spacing w:before="120" w:after="0"/>
        <w:ind w:firstLine="709"/>
        <w:rPr/>
      </w:pPr>
      <w:r>
        <w:rPr/>
        <w:t xml:space="preserve">– </w:t>
      </w:r>
      <w:r>
        <w:rPr/>
        <w:t>Кайдагы бала-чака, жаңгызмын. Ошондо да ар ким өз очогун, өз өлөң төшөгүн сагынат. Анын үстүнө чакырылбаган коноктой жата бергеним уят ко.</w:t>
      </w:r>
    </w:p>
    <w:p>
      <w:pPr>
        <w:pStyle w:val="Normal"/>
        <w:spacing w:before="120" w:after="0"/>
        <w:ind w:firstLine="709"/>
        <w:rPr/>
      </w:pPr>
      <w:r>
        <w:rPr/>
        <w:t xml:space="preserve">– </w:t>
      </w:r>
      <w:r>
        <w:rPr/>
        <w:t>Биз жакшы жана бакубат жашайбыз. Сизди оорлобойт. Таза айыкканча жүрө бериңиз. Мен сизди күн сайын карап турам. Кыз күлмүңдөп карап койду. Анан да жадырап жайнап отурганычы. Кубандык кыздын мындай мүнөзүнө жүрөгү элжиреп кетти. Экөөбүз баш кошолу деген сунушка макул болор беле деп ойлоп жатты ичинен. Бирок кургур кыз он төрт жаш өзүнөн кичүү болуп отурбайбы.</w:t>
      </w:r>
    </w:p>
    <w:p>
      <w:pPr>
        <w:pStyle w:val="Normal"/>
        <w:spacing w:before="120" w:after="0"/>
        <w:ind w:firstLine="709"/>
        <w:rPr/>
      </w:pPr>
      <w:r>
        <w:rPr/>
        <w:t>Кыз айткандай Алыке шаардан балдак жана жаратка керектүү дары дармектерди ала келиптир. Келери менен Кубандык жаткан бөлмөгө кирип, бутуна дары сыйпап оңдоп таңды. Балдакты кроватка сүйөп коюп, анан Кубандыктын ким экенин сурай баштады. Кубандык баарын жашырып, кайдагы жалгандарды айта</w:t>
        <w:softHyphen/>
        <w:t>йын деди, бирок анте албады. Ууру экенин танбай, он беш топозду айдап келе жатып, ташка бекингенин, вертолеттон ок жаап бутуна тийгенин төкпөй чачпай айтып берди.</w:t>
      </w:r>
    </w:p>
    <w:p>
      <w:pPr>
        <w:pStyle w:val="Normal"/>
        <w:spacing w:before="120" w:after="0"/>
        <w:ind w:firstLine="709"/>
        <w:rPr/>
      </w:pPr>
      <w:r>
        <w:rPr/>
        <w:t xml:space="preserve">– </w:t>
      </w:r>
      <w:r>
        <w:rPr/>
        <w:t>Бөрүсүз тоо, уурусуз соо эл болбойт. Бирок адам келечегине карап жашайт. Ууруда келечек бар дейсиңби. Кыңыр иш кырк жылда да билинет дегендей уурулук бир күн болбосо бир күн билинет. Ошондо элдин бетин кантип карай аласың. Эгер буга чейин уурулук кылсаң, мындан ары таштасаң да кеч эмес? Алыке көптү билген, көптү көргөн сөзмөр киши экен. Аны Кубандык ушул аңгемелешүүдөн кийин эле сезип калды. Мындай кишиге кадиксиз ишенүүгө болот. Демек бул жерге келгени жакшы болгон.</w:t>
      </w:r>
    </w:p>
    <w:p>
      <w:pPr>
        <w:pStyle w:val="Normal"/>
        <w:spacing w:before="120" w:after="0"/>
        <w:ind w:firstLine="709"/>
        <w:rPr/>
      </w:pPr>
      <w:r>
        <w:rPr/>
        <w:t>Иттер ав-ва-авуулап калды. Алыкенин чыкканынан киргени бат болду.</w:t>
      </w:r>
    </w:p>
    <w:p>
      <w:pPr>
        <w:pStyle w:val="Normal"/>
        <w:spacing w:before="120" w:after="0"/>
        <w:ind w:firstLine="709"/>
        <w:rPr/>
      </w:pPr>
      <w:r>
        <w:rPr/>
        <w:t xml:space="preserve">– </w:t>
      </w:r>
      <w:r>
        <w:rPr/>
        <w:t>Үч ат менен кызыл шапкечендер келе жатат. Сага эмеспи,– деди Алыкенин өңү өзгөрүлүп.</w:t>
      </w:r>
    </w:p>
    <w:p>
      <w:pPr>
        <w:pStyle w:val="Normal"/>
        <w:spacing w:before="120" w:after="0"/>
        <w:ind w:firstLine="709"/>
        <w:rPr/>
      </w:pPr>
      <w:r>
        <w:rPr/>
        <w:t xml:space="preserve">– </w:t>
      </w:r>
      <w:r>
        <w:rPr/>
        <w:t>Сөзсүз мага келатат. Айланайын Алыке алып калыңыз. Менин тагдырым сиздин колуңузда,– деп жалдырап жиберди Кубандык.</w:t>
      </w:r>
    </w:p>
    <w:p>
      <w:pPr>
        <w:pStyle w:val="Normal"/>
        <w:spacing w:before="120" w:after="0"/>
        <w:ind w:firstLine="709"/>
        <w:rPr/>
      </w:pPr>
      <w:r>
        <w:rPr/>
        <w:t xml:space="preserve">– </w:t>
      </w:r>
      <w:r>
        <w:rPr/>
        <w:t>Коркпо. Алдагы кийиздин алдына картошка салган оро бар. Түшкүн да дымыңды чыгарбай отур.</w:t>
      </w:r>
    </w:p>
    <w:p>
      <w:pPr>
        <w:pStyle w:val="Normal"/>
        <w:spacing w:before="120" w:after="0"/>
        <w:ind w:firstLine="709"/>
        <w:rPr/>
      </w:pPr>
      <w:r>
        <w:rPr/>
        <w:t>Кубандык ороого түшүп, үстүнөн кийиз жайганча, тигилер да шашыла аттан түшүп үйгө кирип келди.</w:t>
      </w:r>
    </w:p>
    <w:p>
      <w:pPr>
        <w:pStyle w:val="Normal"/>
        <w:spacing w:before="120" w:after="0"/>
        <w:ind w:firstLine="709"/>
        <w:rPr/>
      </w:pPr>
      <w:r>
        <w:rPr/>
        <w:t xml:space="preserve">– </w:t>
      </w:r>
      <w:r>
        <w:rPr/>
        <w:t>Кандайсыз Алыке, саламатсызбы? Мал жаныңыз аманбы?</w:t>
      </w:r>
    </w:p>
    <w:p>
      <w:pPr>
        <w:pStyle w:val="Normal"/>
        <w:spacing w:before="120" w:after="0"/>
        <w:ind w:firstLine="709"/>
        <w:rPr/>
      </w:pPr>
      <w:r>
        <w:rPr/>
        <w:t xml:space="preserve">– </w:t>
      </w:r>
      <w:r>
        <w:rPr/>
        <w:t>Баары аман. Отургула, чай анан пайдан ичкиле. Кой соёюн конок болгула,– деди Алыке меймандостук каадасын кылып.</w:t>
      </w:r>
    </w:p>
    <w:p>
      <w:pPr>
        <w:pStyle w:val="Normal"/>
        <w:spacing w:before="120" w:after="0"/>
        <w:ind w:firstLine="709"/>
        <w:rPr/>
      </w:pPr>
      <w:r>
        <w:rPr/>
        <w:t xml:space="preserve">– </w:t>
      </w:r>
      <w:r>
        <w:rPr/>
        <w:t>Жок, шашылышпыз. Биз ууруну кубалап жүргөн адамдарбыз. Кокусунан силердикине баш калкалап келип калдыбы деп келдик. Бар болсо ачыгын айтыңыз. Жок десеңиз үйдүн ичин карап чыгалы. Биз да бул жерден шек санагандай болбойлу. Алыке унчуккан жок. Тигилер тамдын ичин бир сыйра карап чыгып анан Алыкеге:</w:t>
      </w:r>
    </w:p>
    <w:p>
      <w:pPr>
        <w:pStyle w:val="Normal"/>
        <w:spacing w:before="120" w:after="0"/>
        <w:ind w:firstLine="709"/>
        <w:rPr/>
      </w:pPr>
      <w:r>
        <w:rPr/>
        <w:t xml:space="preserve">– </w:t>
      </w:r>
      <w:r>
        <w:rPr/>
        <w:t>Кечирип коюңуз. Эгер ал шүмшүк келип калса дароо кабарлаңыз деди да чыгып кетишти. Анын бирөөн үнүнөн эле жакшы тааныды Кубандык. Ал артынан сая түшүп келаткан майор Жамбай Жапалаков эле. Эми ага ичинен кыжыры кайнап тишин кычырата тиштенип алды. Бутум айыксынчы. Атаңды үч коргондон гана көрсөтпөсөмбү деди ородо жатып күбүрөнө.</w:t>
      </w:r>
    </w:p>
    <w:p>
      <w:pPr>
        <w:pStyle w:val="Normal"/>
        <w:spacing w:before="120" w:after="0"/>
        <w:ind w:firstLine="709"/>
        <w:rPr/>
      </w:pPr>
      <w:r>
        <w:rPr/>
        <w:t>Күн өткөн сайын буттун жараты азайып мурдагыдай сыздатып оорубай калды. Күндө үч маал сыртка чыгып чөп, жем ташыган унаалар келген жолду карайт. Жакын жерден айыл көрүнбөйт. Бутум басылса акыры бир жерге алып барар дейт бул жолдор. Жолду караган болуп тиги кызга көзү түшөт. Сыртка чыкканда же киргенде экөө тогошуп калат. Качан көрсөң кыз жайдары. Жүзүнөн жылуулук төгүлүп өзүнө тартат да турат. Анын үстүнө апасына кол тийгиздирбей тамак жасап, казан аякты өзү башкарат экен. Ал эми Кубандыкка үч маал тамакты үзбөйт. Өзү чай куюп берип отуруп тартынбай сүйлөшө кетет. Кубандык да өзүнө тартуу үчүн тамашалуу окуялардан айтып берет. Кыздын шыңгыр эткен күлкүсү мөл булактай  жүрөгүнө агылат. Сулуу сулуу эмес сүйгөн сулуу турбайбы дейт ичинен. Анткен менен ичи үкүтүкү. Сүйүүсүн айта салып, кыздан сөз менен катуу сокку жеп каламбы деп коркот. Анын  үстүнө  ата-энелерине айтып койсо ошондо шору катат. Түз  эле  Алыкең өзү  түрмөгө  отургу</w:t>
        <w:softHyphen/>
        <w:t>зуп коюуусу мүмкүн. Канчалык жаман ойго түшкөн менен Кубандыктын махабаты жалындагандан жалындап баратты. Кээде кыздын колунан кармап өзүнө тарта кучактай калат. Кээде кроватына отургузуп сүй</w:t>
        <w:softHyphen/>
        <w:t>лөшкөн болот да кроватка кошо жыгыла кетет. Андайда Зейне ачуулана кеткендин ордуна кыткылыктап күлөт да:</w:t>
      </w:r>
    </w:p>
    <w:p>
      <w:pPr>
        <w:pStyle w:val="Normal"/>
        <w:spacing w:before="120" w:after="0"/>
        <w:ind w:firstLine="709"/>
        <w:rPr/>
      </w:pPr>
      <w:r>
        <w:rPr/>
        <w:t xml:space="preserve">– </w:t>
      </w:r>
      <w:r>
        <w:rPr/>
        <w:t>Үйдөгүлөр көрсө эмне дейт. Коюңузчу,– деп жумшак гана сүйлөп тим болот. Бара-бара кыздын эркин бийлеп аларына көзү жетип, тартынбай алдына отургузуп эркелете турган болду. Зейне да Кубандыктын улуулугуна карабай жакшы көрүп кетти. Мынчалык ага тартылып кеткенин да түшүнбөй калды.</w:t>
      </w:r>
    </w:p>
    <w:p>
      <w:pPr>
        <w:pStyle w:val="Normal"/>
        <w:spacing w:before="120" w:after="0"/>
        <w:ind w:firstLine="709"/>
        <w:rPr/>
      </w:pPr>
      <w:r>
        <w:rPr/>
        <w:t>Ошол арада Алыке:</w:t>
      </w:r>
    </w:p>
    <w:p>
      <w:pPr>
        <w:pStyle w:val="Normal"/>
        <w:spacing w:before="120" w:after="0"/>
        <w:ind w:firstLine="709"/>
        <w:rPr/>
      </w:pPr>
      <w:r>
        <w:rPr/>
        <w:t xml:space="preserve">– </w:t>
      </w:r>
      <w:r>
        <w:rPr/>
        <w:t>Биз айылга барып өлгөнгө бата кылабыз, эрте келебизби, кеч келебизби мал келге баш көз бол. Дудук койчуманга да айт. Койлорду алыс жайбасын,– деп ат араба кошуп байбичеси экөө кетип калды. Дудук койчуманга Кубандыкка көз салгын дегенби, койлорду сарайдын айланасына жайып, үйдөн чыкпай калды.</w:t>
      </w:r>
    </w:p>
    <w:p>
      <w:pPr>
        <w:pStyle w:val="Normal"/>
        <w:spacing w:before="120" w:after="0"/>
        <w:ind w:firstLine="709"/>
        <w:rPr/>
      </w:pPr>
      <w:r>
        <w:rPr/>
        <w:t xml:space="preserve">– </w:t>
      </w:r>
      <w:r>
        <w:rPr/>
        <w:t>Биерден эмне жейт. Тиги кырга койлорду жайып кел,– деп Кубандык эки үч жолу айткан менен дудук колун шилтеп, кызга тийсең көрсөтөм дегендей муштумдарын ургулап койду. Ниети бузулуп Зейнеге жаңы эле жакындайын дегенде дудук эшикти ачып кире калат да, кожоюнга айтсам сени өлтүрөт дегендей белги кылып, кекиртегин колу менен кескилей кетет. Аны алаксытуу максатында тиги туз салуучу атшоолорго эрчитип барды да, көпкө чейин чылым чегишип кол менен жаңсап сүйлөшүп отурду.</w:t>
      </w:r>
    </w:p>
    <w:p>
      <w:pPr>
        <w:pStyle w:val="Normal"/>
        <w:spacing w:before="120" w:after="0"/>
        <w:ind w:firstLine="709"/>
        <w:rPr/>
      </w:pPr>
      <w:r>
        <w:rPr/>
        <w:t xml:space="preserve">– </w:t>
      </w:r>
      <w:r>
        <w:rPr/>
        <w:t>Жүр, экөөлөп тиги тоо жакка кой кайтарып келели,– деди бир убакта Кубандык. Дудук көңүлдөнө макул болду.</w:t>
      </w:r>
    </w:p>
    <w:p>
      <w:pPr>
        <w:pStyle w:val="Normal"/>
        <w:spacing w:before="120" w:after="0"/>
        <w:ind w:firstLine="709"/>
        <w:rPr/>
      </w:pPr>
      <w:r>
        <w:rPr/>
        <w:t>Койлорду тоо беттетип, кайра чылым чегишип, тулаң чөптүн үстүндө бир маалга чейин отурушту.</w:t>
      </w:r>
    </w:p>
    <w:p>
      <w:pPr>
        <w:pStyle w:val="Normal"/>
        <w:spacing w:before="120" w:after="0"/>
        <w:ind w:firstLine="709"/>
        <w:rPr/>
      </w:pPr>
      <w:r>
        <w:rPr/>
        <w:t xml:space="preserve">– </w:t>
      </w:r>
      <w:r>
        <w:rPr/>
        <w:t>Мен үйгө барайын. Зейне коркуп калат. Ме, муногу үч жүз сомду ал. Чылым аласың. Менин акча бергенимди кожоюнга айтпа,– деди Кубандык. Дудук мулуңдап сүйүнүп, акча жөнүндө айтпайм, кызга тие көрбө, деп оюн колу менен түшүндүрдү. Кубандык «Эмне эле коруп жатты экен, бул жаман дудуктун Зейнеде ою барбы» деп ойлоп койду өзүнчө.</w:t>
      </w:r>
    </w:p>
    <w:p>
      <w:pPr>
        <w:pStyle w:val="Normal"/>
        <w:spacing w:before="120" w:after="0"/>
        <w:ind w:firstLine="709"/>
        <w:rPr/>
      </w:pPr>
      <w:r>
        <w:rPr/>
        <w:t>Үйгө келгенде Зейне куурдак кууруп, чайды демдей салды. Экөө бет майдайлаша отуруп чай ичишти. Койчуманга да тамак даярдап коюптур.</w:t>
      </w:r>
    </w:p>
    <w:p>
      <w:pPr>
        <w:pStyle w:val="Normal"/>
        <w:spacing w:before="120" w:after="0"/>
        <w:ind w:firstLine="709"/>
        <w:rPr/>
      </w:pPr>
      <w:r>
        <w:rPr/>
        <w:t xml:space="preserve">– </w:t>
      </w:r>
      <w:r>
        <w:rPr/>
        <w:t>Жеткизип бериңиз. Убакты тамактандырбасак чатак кыла турган адаты бар,– деп Зейне баштыкты колуна карматты.</w:t>
      </w:r>
    </w:p>
    <w:p>
      <w:pPr>
        <w:pStyle w:val="Normal"/>
        <w:spacing w:before="120" w:after="0"/>
        <w:ind w:firstLine="709"/>
        <w:rPr/>
      </w:pPr>
      <w:r>
        <w:rPr/>
        <w:t xml:space="preserve">– </w:t>
      </w:r>
      <w:r>
        <w:rPr/>
        <w:t>Анын сенде ою бар окшойт,– деди Кубандык эмне дээрин билгизи келип.</w:t>
      </w:r>
    </w:p>
    <w:p>
      <w:pPr>
        <w:pStyle w:val="Normal"/>
        <w:spacing w:before="120" w:after="0"/>
        <w:ind w:firstLine="709"/>
        <w:rPr/>
      </w:pPr>
      <w:r>
        <w:rPr/>
        <w:t xml:space="preserve">– </w:t>
      </w:r>
      <w:r>
        <w:rPr/>
        <w:t>Анын да жүрөгү бар. Кантип махабатка кабылбай койсун. Бирок анын теңи мен эмесмин да. Бир убакта өзүнө ылайыктуу бирөөнү табар. Ага чейин сүйсө сүйүп жүрө берсин.</w:t>
      </w:r>
    </w:p>
    <w:p>
      <w:pPr>
        <w:pStyle w:val="Normal"/>
        <w:spacing w:before="120" w:after="0"/>
        <w:ind w:firstLine="709"/>
        <w:rPr/>
      </w:pPr>
      <w:r>
        <w:rPr/>
        <w:t>Кубандык баштыкты ары жакка койду да Зейненин так майдайына басып келди. Колунан кармап белинен кучактады. Кыздын титиреп турганын сезди. Зейненин эткээл денеси жумшак макмалдай урунду. Жүрөгү дүрт этип, өзүн кармай албай калды Кубандык. Кроват да алыс эмес эле. Кыздын лазатына балкып, ага жолуктурган тагдырына миң ирет ыраазы болуп кетти. «Мен жуанмын, кыз албайсыңбы, сага кайсы кыз болбосун тиет» деген Акшооланын сөзүн эстеди. Бекер айтпаган экен деп койду ичинен.</w:t>
      </w:r>
    </w:p>
    <w:p>
      <w:pPr>
        <w:pStyle w:val="Normal"/>
        <w:spacing w:before="120" w:after="0"/>
        <w:ind w:firstLine="709"/>
        <w:rPr/>
      </w:pPr>
      <w:r>
        <w:rPr/>
        <w:t>Дудукка тамак алпарганда ал жаңы эле койлорду сарайды көздөй айдаганы жатыптыр. Кубандык ага тамагын берип, кайра койлорду тоонун чокусу көздөй айдады. Биерден сарай даана көрүнүп турат. Зейне сыртка бир жолу да чыккан жок. Жем ташып жүргөн тракторлор да каттабады. Күн бешимге таянганда гана араба эшиктин алдына токтоду. Кубандык дудук экөө кечке маал койлорду айдап келишти.</w:t>
      </w:r>
    </w:p>
    <w:p>
      <w:pPr>
        <w:pStyle w:val="Normal"/>
        <w:spacing w:before="120" w:after="0"/>
        <w:ind w:firstLine="709"/>
        <w:rPr/>
      </w:pPr>
      <w:r>
        <w:rPr/>
        <w:t>Кубандыктын бутундагы жараат айыгып, шишиктери качан эле тарап калган. Болгону бармактай жери ылжырап бүтпөйт. Ал да эмдигиче айыгып калмак. Баягыда алып келген дарысы түгөнүп, ошондон бери эч нерсе сүйкөй элек. Алыке айыгып калганын билген менен эми эмне жүрөсүң деп айта албады. Кубандык да айланчыктап, Зейнеден алыстагысы жок. Үйлөнүү жөнүндө сөз айтса ата-энелер асман айга секирип чоң чатак чыгарабы деп коркуп жүрдү. Бирок эртеби кечпи айтыла турган сөз эле. Дасторкондо чай ичип отурганда:</w:t>
      </w:r>
    </w:p>
    <w:p>
      <w:pPr>
        <w:pStyle w:val="Normal"/>
        <w:spacing w:before="120" w:after="0"/>
        <w:ind w:firstLine="709"/>
        <w:rPr/>
      </w:pPr>
      <w:r>
        <w:rPr/>
        <w:t xml:space="preserve">– </w:t>
      </w:r>
      <w:r>
        <w:rPr/>
        <w:t>Сиздердин колуңардан үч айдан бери өз балаңардай болуп тамак жеп келатам. Бириңерди апа, бириңерди ата дейин. Силерде уул жок экен уулуңардай кызмат кылайын. Айтайын дегеним Зейне экөөбүз бири-бирибизди жактырып калдык. Экөөбүзгө ак батаңарды берип койсоңуздар.</w:t>
      </w:r>
    </w:p>
    <w:p>
      <w:pPr>
        <w:pStyle w:val="Normal"/>
        <w:spacing w:before="120" w:after="0"/>
        <w:ind w:firstLine="709"/>
        <w:rPr/>
      </w:pPr>
      <w:r>
        <w:rPr/>
        <w:t xml:space="preserve">– </w:t>
      </w:r>
      <w:r>
        <w:rPr/>
        <w:t>Эмне деп дөөрүп жатат бул адам. Алмончоктой кызыбызды өзүнөн улуу сандалган кишиге бере коебузбу, айтчы атасы,– деп Калиман апа ызылдап жиберди. Зейне көзүнөн жашын буурчактатып бош бөлмөгө кирип кетти. Алыке менен апасы кыздын артынан барып бир топко чейин кыйкырышып, кайра дасторконго отурушту.</w:t>
      </w:r>
    </w:p>
    <w:p>
      <w:pPr>
        <w:pStyle w:val="Normal"/>
        <w:spacing w:before="120" w:after="0"/>
        <w:ind w:firstLine="709"/>
        <w:rPr/>
      </w:pPr>
      <w:r>
        <w:rPr/>
        <w:t xml:space="preserve">– </w:t>
      </w:r>
      <w:r>
        <w:rPr/>
        <w:t>Кызыңдын көңүлү бар болсо болду. Улгайган адамдарга тийген кыздар аз бекен. Андан көрө багы ачылсын де. Ошону тилейли. Буудайдын барар жери тегирмен, кыздын барар жери күйөө дегендей өмүр бою кармап отура бермек белек,– деп Калиман апаны тынчтандырды.</w:t>
      </w:r>
    </w:p>
    <w:p>
      <w:pPr>
        <w:pStyle w:val="Normal"/>
        <w:spacing w:before="120" w:after="0"/>
        <w:ind w:firstLine="709"/>
        <w:rPr/>
      </w:pPr>
      <w:r>
        <w:rPr/>
        <w:t xml:space="preserve">– </w:t>
      </w:r>
      <w:r>
        <w:rPr/>
        <w:t>Кайда жашап, кайда тиричилик кыласыңар. экөөңөр эч жакка кетпей ушул жерде жашай бербейсиңерби,– деди Алыке.</w:t>
      </w:r>
    </w:p>
    <w:p>
      <w:pPr>
        <w:pStyle w:val="Normal"/>
        <w:spacing w:before="120" w:after="0"/>
        <w:ind w:firstLine="709"/>
        <w:rPr/>
      </w:pPr>
      <w:r>
        <w:rPr/>
        <w:t xml:space="preserve">– </w:t>
      </w:r>
      <w:r>
        <w:rPr/>
        <w:t>Жок бул жерде жашай албайм. Бир уюмдун жетекчисимин. Алар бул жерге тынч жашатып кое албайт. Карасай жайлоосунда убактылуу жашап жаткан тамым бар. Ошерге барабыз. Убакыт өтөр. Тигилерден аман-эсен кутулуп кетсем эле болгону. Эл катарына кошулуп, ак мээнетим менен жашоого аракеттенем. Сиз айткандай уурунун келечеги жок,– деди өмүр баянын баштан аяк Алыкеге айтып берип.</w:t>
      </w:r>
    </w:p>
    <w:p>
      <w:pPr>
        <w:pStyle w:val="Normal"/>
        <w:spacing w:before="120" w:after="0"/>
        <w:ind w:firstLine="709"/>
        <w:rPr/>
      </w:pPr>
      <w:r>
        <w:rPr/>
        <w:t xml:space="preserve">– </w:t>
      </w:r>
      <w:r>
        <w:rPr/>
        <w:t>Түшүнөм, түшүнөм. Баары келип тагдырдан деп башын чайкады Алыке.</w:t>
      </w:r>
    </w:p>
    <w:p>
      <w:pPr>
        <w:pStyle w:val="Normal"/>
        <w:spacing w:before="120" w:after="0"/>
        <w:ind w:firstLine="709"/>
        <w:rPr/>
      </w:pPr>
      <w:r>
        <w:rPr/>
        <w:t xml:space="preserve">– </w:t>
      </w:r>
      <w:r>
        <w:rPr/>
        <w:t>Ооба ата. Эгер ата-энемдин колунда өссөм мындай турмушту башымдан өткөрмөк эмесмин го. Ушундай болуп калды. Эми Зейнени эч нерседен кор кылбай алып жүрөм,– деп Кубандык Алыкеге миң доллар сунду.</w:t>
      </w:r>
    </w:p>
    <w:p>
      <w:pPr>
        <w:pStyle w:val="Normal"/>
        <w:spacing w:before="120" w:after="0"/>
        <w:ind w:firstLine="709"/>
        <w:rPr/>
      </w:pPr>
      <w:r>
        <w:rPr/>
        <w:t xml:space="preserve">– </w:t>
      </w:r>
      <w:r>
        <w:rPr/>
        <w:t>Көрүп жүрөсүң, мага бардыгы жетишет. Азыр фермерлерге президентибиз кенен жол ачып койбодубу. Муну албайм. Андан көрө өзүңөрдүн керегиңерге жараткыла,– деп Алыке болбогон менен Кубандык тырышып туруп алды.</w:t>
      </w:r>
    </w:p>
    <w:p>
      <w:pPr>
        <w:pStyle w:val="Normal"/>
        <w:spacing w:before="120" w:after="0"/>
        <w:ind w:firstLine="709"/>
        <w:rPr/>
      </w:pPr>
      <w:r>
        <w:rPr/>
        <w:t>...Мына ушинтип Зейнеге колу жетип, жарынын жаркылдаган мүнөзүнөн жылуулук алып жашап келе жатат. Анан да кубанычтуусу балканактай бала төрөп берип, атын Улан коюшту.</w:t>
      </w:r>
    </w:p>
    <w:p>
      <w:pPr>
        <w:pStyle w:val="Normal"/>
        <w:spacing w:before="120" w:after="0"/>
        <w:ind w:firstLine="709"/>
        <w:rPr/>
      </w:pPr>
      <w:r>
        <w:rPr/>
        <w:t>Карасай жайлоосуна келери менен уккан «бөрүлөр» биринин артынан бири келишип ишти күчөтүп жиберишти. Анын үстүнө күз мезгил алар үчүн өздөрү айткандай «сезон». Айрым адамдар малдарын бош кое беришип, көзөмөлдөгөндү унутуп коюшат. Эгин тегиндер жыйналып, мал да ээн эркин оттошуп нык семирет. Бирок бул күз Кубандыктын бешенесин жаркытып кубанта албады. Баягы Жамбай Жапалаков Кубандык жөнүндө имиш угуп, анын каерде баш калкалап жүргөнүн издей баштады.«Өлбөдү же уурулукту койбоду. Аны тирүүлөй кармап чокко гана кактабасамбы» деп ызырынып жүрдү. Кубандык да «ички иштер кызматкерлери издөө салып жүрүптүр» деген имишти көптөн бери угуп жүргөн. Бирок ага анчалык маани берген эмес. Сактыкка кордук жок дегендей үй астынан кеткен тоннелди карап чыгып, цистернадагы бензиндин канча калганын карап чыкты. Бензин цистернадан бир аз гана бөксөрүптүр. «Кол сала турган болсо баарын куйкалайм» деп ойлоп койду ичинен.</w:t>
      </w:r>
    </w:p>
    <w:p>
      <w:pPr>
        <w:pStyle w:val="Normal"/>
        <w:spacing w:before="120" w:after="0"/>
        <w:ind w:firstLine="709"/>
        <w:rPr/>
      </w:pPr>
      <w:r>
        <w:rPr/>
        <w:t>Ошентип ал капарсыз жүргөн күндөрдүн биринде түн уйкусунан ойгонуп эшикке чыкты. Фараларын жаркыратып тоону көздөй келаткан бир канча машиналарды көрдү. Жүрөгү оозуна каптала түштү. Эми Акмолдонун тагдыры дал өзүнүн башына түшкөнүн сезип уктап жаткан аялына учуп жетти. Үстүндөгү жуурканды шыпырып алды.</w:t>
      </w:r>
    </w:p>
    <w:p>
      <w:pPr>
        <w:pStyle w:val="Normal"/>
        <w:spacing w:before="120" w:after="0"/>
        <w:ind w:firstLine="709"/>
        <w:rPr/>
      </w:pPr>
      <w:r>
        <w:rPr/>
        <w:t xml:space="preserve">– </w:t>
      </w:r>
      <w:r>
        <w:rPr/>
        <w:t>Мынча эмне болду? Жинди болуп кеткенсиңби?! – деп Зейне көзүн ушалап тура калды.</w:t>
      </w:r>
    </w:p>
    <w:p>
      <w:pPr>
        <w:pStyle w:val="Normal"/>
        <w:spacing w:before="120" w:after="0"/>
        <w:ind w:firstLine="709"/>
        <w:rPr/>
      </w:pPr>
      <w:r>
        <w:rPr/>
        <w:t xml:space="preserve">– </w:t>
      </w:r>
      <w:r>
        <w:rPr/>
        <w:t>Баланы кийиндир. Бол ылдамда. Спецназ келатат...</w:t>
      </w:r>
    </w:p>
    <w:p>
      <w:pPr>
        <w:pStyle w:val="Normal"/>
        <w:spacing w:before="120" w:after="0"/>
        <w:ind w:firstLine="709"/>
        <w:rPr/>
      </w:pPr>
      <w:r>
        <w:rPr/>
        <w:t xml:space="preserve">– </w:t>
      </w:r>
      <w:r>
        <w:rPr/>
        <w:t>Мен качпай эле койбоймунбу. Жаш бала менен менин күнөөм кайсы?</w:t>
      </w:r>
    </w:p>
    <w:p>
      <w:pPr>
        <w:pStyle w:val="Normal"/>
        <w:spacing w:before="120" w:after="0"/>
        <w:ind w:firstLine="709"/>
        <w:rPr/>
      </w:pPr>
      <w:r>
        <w:rPr/>
        <w:t xml:space="preserve">– </w:t>
      </w:r>
      <w:r>
        <w:rPr/>
        <w:t>Күнөөм жок дейсиң. Уурдалган малдын этин жеген жок белең? Акчасын алган жок белең. Көргүлүктү көрө элегиңде бол дейм!..</w:t>
      </w:r>
    </w:p>
    <w:p>
      <w:pPr>
        <w:pStyle w:val="Normal"/>
        <w:spacing w:before="120" w:after="0"/>
        <w:ind w:firstLine="709"/>
        <w:rPr/>
      </w:pPr>
      <w:r>
        <w:rPr/>
        <w:t>Зейненин эки көзү алайып кетти. Колдору титиреп, зорго кийинди. Бала таттуу уйкудан ойгонор менен там жаңырта бакырып ыйлады.</w:t>
      </w:r>
    </w:p>
    <w:p>
      <w:pPr>
        <w:pStyle w:val="Normal"/>
        <w:spacing w:before="120" w:after="0"/>
        <w:ind w:firstLine="709"/>
        <w:rPr/>
      </w:pPr>
      <w:r>
        <w:rPr/>
        <w:t>Кубандык акчаларды, алтын, күмүш каухарларын сумкага салып Зейненин колуна карматты. Полдун астындагы эшикти ачты да, шаты менен Зейнени ылдыйга түшүрдү.</w:t>
      </w:r>
    </w:p>
    <w:p>
      <w:pPr>
        <w:pStyle w:val="Normal"/>
        <w:spacing w:before="120" w:after="0"/>
        <w:ind w:firstLine="709"/>
        <w:rPr/>
      </w:pPr>
      <w:r>
        <w:rPr/>
        <w:t xml:space="preserve">– </w:t>
      </w:r>
      <w:r>
        <w:rPr/>
        <w:t>Кош менин кымбатым, өмүрлөш жарым, алтыным,– деп Зейненин мойнунан кучактады. Зейне өңгүрөп өксүп ыйлап жиберди:</w:t>
      </w:r>
    </w:p>
    <w:p>
      <w:pPr>
        <w:pStyle w:val="Normal"/>
        <w:spacing w:before="120" w:after="0"/>
        <w:ind w:firstLine="709"/>
        <w:rPr/>
      </w:pPr>
      <w:r>
        <w:rPr/>
        <w:t xml:space="preserve">– </w:t>
      </w:r>
      <w:r>
        <w:rPr/>
        <w:t>Эмне сени өлтүрүшөбү?..</w:t>
      </w:r>
    </w:p>
    <w:p>
      <w:pPr>
        <w:pStyle w:val="Normal"/>
        <w:spacing w:before="120" w:after="0"/>
        <w:ind w:firstLine="709"/>
        <w:rPr/>
      </w:pPr>
      <w:r>
        <w:rPr/>
        <w:t xml:space="preserve">– </w:t>
      </w:r>
      <w:r>
        <w:rPr/>
        <w:t>Камайт. Андан көрө өлгөнүм жакшы. Эми камалсам картайганда бир чыгам. Анын кереги кайсы.</w:t>
      </w:r>
    </w:p>
    <w:p>
      <w:pPr>
        <w:pStyle w:val="Normal"/>
        <w:spacing w:before="120" w:after="0"/>
        <w:ind w:firstLine="709"/>
        <w:rPr/>
      </w:pPr>
      <w:r>
        <w:rPr/>
        <w:t xml:space="preserve">– </w:t>
      </w:r>
      <w:r>
        <w:rPr/>
        <w:t>Өлөм деп айтпачы. Камалсаң он-он беш жыл берер. Мүмкүн кыскартып коер. Мен жөн жатпасмын. Сени чыгарып алам. Ушуга ишенчи.</w:t>
      </w:r>
    </w:p>
    <w:p>
      <w:pPr>
        <w:pStyle w:val="Normal"/>
        <w:spacing w:before="120" w:after="0"/>
        <w:ind w:firstLine="709"/>
        <w:rPr/>
      </w:pPr>
      <w:r>
        <w:rPr/>
        <w:t xml:space="preserve">– </w:t>
      </w:r>
      <w:r>
        <w:rPr/>
        <w:t>Экөөбүз акылдашып отурууга убакыт жок. Тоннелден чыккандан кийин баягы үңкүргө бекин. Уланды сакта. Оорутуп коюп жүрбө. Ал баатыр адам болот. Чоңойсо айтып кой. Мендей ууру болбосун. Уурунун күлү додо болбойт де. Ууру болсоң атаңдай элдин каргышына калып, атажурттун топурагы буйрубай карга кузгунга жем болосуң де. Ушул дубай саламымды унутпай айт туягыма. Бол эми кет...</w:t>
      </w:r>
    </w:p>
    <w:p>
      <w:pPr>
        <w:pStyle w:val="Normal"/>
        <w:spacing w:before="120" w:after="0"/>
        <w:ind w:firstLine="709"/>
        <w:rPr/>
      </w:pPr>
      <w:r>
        <w:rPr/>
        <w:t>Зейне Кубандыктын моюнунан колун кое бербей өңгүрөп өксүп ыйласа кудайга үнү жеткидей. Анан калса өлүмгө бир эле кетеличи деп жалынып жалбарынат. Аялынын ыйына каңырыгы түтөп, боору эзилип турганы менен ойлонгонунан кайткан жок. Зейненин колун күч менен тартып алды да, шаты менен өйдөгө көтөрүл</w:t>
        <w:softHyphen/>
        <w:t>дү. Чын эле спецназдагылар короодун сыртын курчап темир тосмолорду бузуп кирүүгө аракеттенип жатышыптыр. Цистернага жете келип кранын жарым жартылай ачты. Жерге куюлганы куюлуп, кээде чаканы тосо коюп көрүнгөн жерге чача баштады. Сыртта эмне болуп жатканын карай албады. Тамдын ичи сасып чыкты. Жытка ууланып калбайын деп тоннелдин оозуна келди да факел күйгүзүп ыргытып жиберди. Өзү жер асты менен качып жөнөдү.</w:t>
      </w:r>
    </w:p>
    <w:p>
      <w:pPr>
        <w:pStyle w:val="Normal"/>
        <w:spacing w:before="120" w:after="0"/>
        <w:ind w:firstLine="709"/>
        <w:rPr/>
      </w:pPr>
      <w:r>
        <w:rPr/>
        <w:t>Ачык турган форточкалардан бензин төгүлөр менен сыртка жыты чыга баштаганын биринчилерден болуп Жамбай сезе койгон.</w:t>
      </w:r>
    </w:p>
    <w:p>
      <w:pPr>
        <w:pStyle w:val="Normal"/>
        <w:spacing w:before="120" w:after="0"/>
        <w:ind w:firstLine="709"/>
        <w:rPr/>
      </w:pPr>
      <w:r>
        <w:rPr/>
        <w:t xml:space="preserve">– </w:t>
      </w:r>
      <w:r>
        <w:rPr/>
        <w:t>Артка! Үй өрттөнөт,– деп кыйкырды ал. Жан далбастап качууга үлгүрүштү жоокер жигиттер. Үйдүн ичи бомба жарылгандай дүң дей түштү. Чатырлар көккө сапырылып, алоолонгон өрт жалбырттап күч алды.</w:t>
      </w:r>
    </w:p>
    <w:p>
      <w:pPr>
        <w:pStyle w:val="Normal"/>
        <w:spacing w:before="120" w:after="0"/>
        <w:ind w:firstLine="709"/>
        <w:rPr/>
      </w:pPr>
      <w:r>
        <w:rPr/>
        <w:t xml:space="preserve">– </w:t>
      </w:r>
      <w:r>
        <w:rPr/>
        <w:t>Кубандык эмес, жоргологон чычкан да өрттөнүа жок болгондур,– деди Жамбай чатырап күйүп жаткан жыгачтарды көрүп.</w:t>
      </w:r>
    </w:p>
    <w:p>
      <w:pPr>
        <w:pStyle w:val="Normal"/>
        <w:spacing w:before="120" w:after="0"/>
        <w:ind w:firstLine="709"/>
        <w:rPr/>
      </w:pPr>
      <w:r>
        <w:rPr/>
        <w:t>Бул убакта Кубандык үңкүрдөгү аялына жете барды. Ыйлап жаткан баласын ала коюп, башынан сылагылап, бетинен өптү.</w:t>
      </w:r>
    </w:p>
    <w:p>
      <w:pPr>
        <w:pStyle w:val="Normal"/>
        <w:spacing w:before="120" w:after="0"/>
        <w:ind w:firstLine="709"/>
        <w:rPr/>
      </w:pPr>
      <w:r>
        <w:rPr/>
        <w:t xml:space="preserve">– </w:t>
      </w:r>
      <w:r>
        <w:rPr/>
        <w:t>Айтчы, мендей ууру болбойсуңбу ээ,– деди эч нерсе менен иши жок балбыраган баласы сөзгө түшүнө тургансып.</w:t>
      </w:r>
    </w:p>
    <w:p>
      <w:pPr>
        <w:pStyle w:val="Normal"/>
        <w:spacing w:before="120" w:after="0"/>
        <w:ind w:firstLine="709"/>
        <w:rPr/>
      </w:pPr>
      <w:r>
        <w:rPr/>
        <w:t xml:space="preserve">– </w:t>
      </w:r>
      <w:r>
        <w:rPr/>
        <w:t>Сендей ууру болбойт акеси. Мен эгер жарык дүйнөдө бар болсом. Анан көрө өзүң жөнүндө ойлон. Кутулуунун амалын тап.</w:t>
      </w:r>
    </w:p>
    <w:p>
      <w:pPr>
        <w:pStyle w:val="Normal"/>
        <w:spacing w:before="120" w:after="0"/>
        <w:ind w:firstLine="709"/>
        <w:rPr/>
      </w:pPr>
      <w:r>
        <w:rPr/>
        <w:t xml:space="preserve">– </w:t>
      </w:r>
      <w:r>
        <w:rPr/>
        <w:t>Мени эми эч ким кармай албайт. Муногу жылгадагы чоң суудан аман-эсен өтүп кетсем болду. Тоолорду ашып отуруп Казактсанга өтүп кетем. Анан мени таап алсын, Жер тыңшаар Мамыттай болсо да.</w:t>
      </w:r>
    </w:p>
    <w:p>
      <w:pPr>
        <w:pStyle w:val="Normal"/>
        <w:spacing w:before="120" w:after="0"/>
        <w:ind w:firstLine="709"/>
        <w:rPr/>
      </w:pPr>
      <w:r>
        <w:rPr/>
        <w:t xml:space="preserve">– </w:t>
      </w:r>
      <w:r>
        <w:rPr/>
        <w:t>Мен эмне кылам? Колумда дагы бала бар.</w:t>
      </w:r>
    </w:p>
    <w:p>
      <w:pPr>
        <w:pStyle w:val="Normal"/>
        <w:spacing w:before="120" w:after="0"/>
        <w:ind w:firstLine="709"/>
        <w:rPr/>
      </w:pPr>
      <w:r>
        <w:rPr/>
        <w:t xml:space="preserve">– </w:t>
      </w:r>
      <w:r>
        <w:rPr/>
        <w:t>Тигилердин кеткен кетпегенин байкап отура бер. Кеткенден кийин айылга кете турган жолго түш. Айылга жетсең болду. Колуңда акча туру. Каалаган жагыңа машина менен кете бересиң.</w:t>
      </w:r>
    </w:p>
    <w:p>
      <w:pPr>
        <w:pStyle w:val="Normal"/>
        <w:spacing w:before="120" w:after="0"/>
        <w:ind w:firstLine="709"/>
        <w:rPr/>
      </w:pPr>
      <w:r>
        <w:rPr/>
        <w:t>Кубандык каалашынча акча алды да, үңкүрдөн чыгып, жылганы көздөй ылдыйлап баратты. Дал ушу маалда Жамбай дүрбүсүн алып, тоо жакты карап отурган. Тоонун шагылына сыйгаланып ылдыйлап бараткан караанды көрдү.</w:t>
      </w:r>
    </w:p>
    <w:p>
      <w:pPr>
        <w:pStyle w:val="Normal"/>
        <w:spacing w:before="120" w:after="0"/>
        <w:ind w:firstLine="709"/>
        <w:rPr/>
      </w:pPr>
      <w:r>
        <w:rPr/>
        <w:t xml:space="preserve">– </w:t>
      </w:r>
      <w:r>
        <w:rPr/>
        <w:t>Карачы, Кубандык! – деп кыйкырып жиберди жанындагыларга,– Кубандык! Солдаттардын баары кетип, жанында эки гана солдат калган эле. Аларга дүрбүсүн суна салды. Алар даана көрдү. Майда кум шагылдардын агымы менен бирөө ылдыйлап баратат.</w:t>
      </w:r>
    </w:p>
    <w:p>
      <w:pPr>
        <w:pStyle w:val="Normal"/>
        <w:spacing w:before="120" w:after="0"/>
        <w:ind w:firstLine="709"/>
        <w:rPr/>
      </w:pPr>
      <w:r>
        <w:rPr/>
        <w:t xml:space="preserve">– </w:t>
      </w:r>
      <w:r>
        <w:rPr/>
        <w:t>Ага убара болуп эмне кылайык. Байкуш күнүн көрүп жашай берсин,– деди дүрбү салгандардын бирөө.</w:t>
      </w:r>
    </w:p>
    <w:p>
      <w:pPr>
        <w:pStyle w:val="Normal"/>
        <w:spacing w:before="120" w:after="0"/>
        <w:ind w:firstLine="709"/>
        <w:rPr/>
      </w:pPr>
      <w:r>
        <w:rPr/>
        <w:t xml:space="preserve">– </w:t>
      </w:r>
      <w:r>
        <w:rPr/>
        <w:t>Акмак экенсиң! Биз эмнеге келдик, эмне кылып жүрөбүз. Жыйырма адам жалаң Кубандыкты кармайбыз деп келип отурсак эми «байкуш» деп ага бооруң ачып коет. Албы, ал канча кишинин убалына калды. Тозокко гана күйө турган киши го. «Эми мындай» деп планын айта баштады Жамбай,– бирөөңөр тоонун өйдө жагынан, бирөөңөр тоонун ылдый жагынан торойсуңар. Мен орто менен басып кубалай берем. Ал сууга барып такалат. Суудан өтө албайт. Колдон келсе ти</w:t>
        <w:softHyphen/>
        <w:t xml:space="preserve">рүүлөй кармашыбыз керек. </w:t>
      </w:r>
    </w:p>
    <w:p>
      <w:pPr>
        <w:pStyle w:val="Normal"/>
        <w:spacing w:before="120" w:after="0"/>
        <w:ind w:firstLine="709"/>
        <w:rPr/>
      </w:pPr>
      <w:r>
        <w:rPr/>
        <w:t>Бардыгы Жамбайдын айтканы боюнча иш жүргү</w:t>
        <w:softHyphen/>
        <w:t>зүлдү. Машина менен тоонун этегине бат эле жете барышты. Кудум кинодогу Максумов менен Гайрулланын кубалашкан тагдырына туш келишти. Кирген буурадай агып жаткан сууга боюн таштады Кубандык. Өлүм менен жашоонун ортосунда күрөш жүрүп ылдыйды көздөй агып баратты. Башы чыга калганда тиги жээкти көздөй балдак уруп коет. Калдайган чоң таштар тосмолонгон жерлерде өркөчтөнгөн агымдар адам бою бийиктикте көтөрүлүп, анан иримге сүңгүтөт. Бир жерден аман чыкса, экинчи бир агымга кабылып жан далбастай баштайт. Башым ташка урунбаса экен деп тиленет. Тилсиз жооду майтарылбас өжөрлүк жеңди окшойт. Акырындап тайыс жерге жетип жакасын кармана туруп калды.</w:t>
      </w:r>
    </w:p>
    <w:p>
      <w:pPr>
        <w:pStyle w:val="Normal"/>
        <w:spacing w:before="120" w:after="0"/>
        <w:ind w:firstLine="709"/>
        <w:rPr/>
      </w:pPr>
      <w:r>
        <w:rPr/>
        <w:t>Баятан бери суудан өлүм табат деп карап турушкан Жамбайлар эми өз көздөрүнө ишенишкен жок. Делдээ карап турушуп, эс акылына кечирээк келишкендей орундарынан козголушуп, суу жээктей жан үрөп чуркап жөнөштү. Кубандык болсо бийиктен бийикке жөрмөлөп, октун-октун тигилерди карап коет. «Шүм</w:t>
        <w:softHyphen/>
        <w:t>шүк, шумурай ушинтип көз алдыбызда кутулгусу бар» деп Жамбай ызырынып алды да, пистолетинен ок чыгарды. Кубандык бир бутун сүйрөп боортоктоп калды. Кан багелегинен ылдый жайыла берди. «Улан, сен мендей болбой баатыр жигит бол. Мага күмбөз тургузам деп убара болбо. Апаңды кор кылба-а!» – деп аска тоону жаңыртып кыйкырды. «Мээси айланып жинди болуп кеткен го» дешти Кубандыктын кыймылына көз салып тургандар. Бирок андай эмес эле. Улам өйдөлөгөн сайын кан токтобой алсыратып да, көзүн караңгылатып да бараткан. Арга жок токтой калып, көйнөгүн айрыды да бекемдеп таңды. «Шүмшүк, шумурай, аксак буту менен качкысы бар». Карышкырга карышкырдай өлүм керек» деп Жамбай жанаша турган жоокердин автоматын ала койду да, окту Кубандыкты көз</w:t>
        <w:softHyphen/>
        <w:t>дөй жаадырып жиберди. «Уурулуктун акыры ушу болду. Отуз үчкө чыкканда эле о дүйнөгө кетип баратам» деп ойлоп койду ажал алдастатып баратканда.</w:t>
      </w:r>
    </w:p>
    <w:p>
      <w:pPr>
        <w:pStyle w:val="Normal"/>
        <w:spacing w:before="120" w:after="0"/>
        <w:ind w:firstLine="709"/>
        <w:rPr/>
      </w:pPr>
      <w:r>
        <w:rPr/>
        <w:t xml:space="preserve">– </w:t>
      </w:r>
      <w:r>
        <w:rPr/>
        <w:t>Мунун денесин эмне кылабыз? – деди спецназдын жигити.</w:t>
      </w:r>
    </w:p>
    <w:p>
      <w:pPr>
        <w:pStyle w:val="Normal"/>
        <w:spacing w:before="120" w:after="0"/>
        <w:ind w:firstLine="709"/>
        <w:rPr/>
      </w:pPr>
      <w:r>
        <w:rPr/>
        <w:t xml:space="preserve">– </w:t>
      </w:r>
      <w:r>
        <w:rPr/>
        <w:t>Эмне кылчы элек. Суунун аркы бетине өтө албайбыз. Ит, куш жеп кетет. Мындайларды жер да жактырбайт,– деди Жамбай Жапалаков.</w:t>
      </w:r>
    </w:p>
    <w:p>
      <w:pPr>
        <w:pStyle w:val="Normal"/>
        <w:spacing w:before="120" w:after="0"/>
        <w:ind w:firstLine="709"/>
        <w:rPr/>
      </w:pPr>
      <w:r>
        <w:rPr/>
        <w:t>Зейне үңкүрдүн оозуна жылып келип мунун баарын көрүп турду. Тиги куралчан адамдар кеткенден кийин гана төмөндөп түшүп, Кубандыктын тушуна келип токтоду. Суу күрпүлдөп өркөчтөнүп агып жаткан эле. Тиги тоонун беткейинен Кубандыктын денеси даана көрүнөт. Колун созуп балбалактап ыйлап жатты зар какшап. «Мени кошо эмне ала кеткен жоксуң. жаңгыз болсом азыр эле сууга чөгүп, тиги дүйнөдө бирге жашамакпыз. Ага аргам түгөнүп турат. Балаңды чоңойтоюн. Барам сенин жаныңа. Менин асылым! Зейненин өңгүрөп өксүп ыйлаганын бала да чоочуп кеттиби ал да чыңырып-чыңырып ыйлап жиберди...</w:t>
      </w:r>
    </w:p>
    <w:p>
      <w:pPr>
        <w:pStyle w:val="Normal"/>
        <w:spacing w:before="120" w:after="0"/>
        <w:ind w:firstLine="709"/>
        <w:rPr/>
      </w:pPr>
      <w:r>
        <w:rPr/>
        <w:t>Зейне тоодон түшүп айылга кеткен жолго түшкөндө күн батып караңгылык кире баштаган эле...</w:t>
      </w:r>
    </w:p>
    <w:p>
      <w:pPr>
        <w:pStyle w:val="Normal"/>
        <w:spacing w:before="120" w:after="0"/>
        <w:ind w:firstLine="709"/>
        <w:rPr/>
      </w:pPr>
      <w:r>
        <w:rPr/>
      </w:r>
    </w:p>
    <w:p>
      <w:pPr>
        <w:pStyle w:val="Normal"/>
        <w:spacing w:before="120" w:after="0"/>
        <w:ind w:firstLine="709"/>
        <w:rPr>
          <w:b/>
          <w:b/>
          <w:i/>
          <w:i/>
        </w:rPr>
      </w:pPr>
      <w:r>
        <w:rPr>
          <w:b/>
          <w:i/>
        </w:rPr>
        <w:t>2004-жыл 5-декабрь</w:t>
      </w:r>
    </w:p>
    <w:p>
      <w:pPr>
        <w:pStyle w:val="Normal"/>
        <w:spacing w:before="120" w:after="0"/>
        <w:ind w:firstLine="709"/>
        <w:rPr>
          <w:b/>
          <w:b/>
          <w:i/>
          <w:i/>
        </w:rPr>
      </w:pPr>
      <w:r>
        <w:rPr>
          <w:b/>
          <w:i/>
        </w:rPr>
      </w:r>
      <w:r>
        <w:br w:type="page"/>
      </w:r>
    </w:p>
    <w:p>
      <w:pPr>
        <w:pStyle w:val="Normal"/>
        <w:spacing w:before="120" w:after="0"/>
        <w:ind w:firstLine="709"/>
        <w:rPr/>
      </w:pPr>
      <w:r>
        <w:rPr/>
      </w:r>
    </w:p>
    <w:p>
      <w:pPr>
        <w:pStyle w:val="Normal"/>
        <w:spacing w:before="120" w:after="0"/>
        <w:ind w:firstLine="709"/>
        <w:rPr>
          <w:b/>
          <w:b/>
          <w:sz w:val="28"/>
          <w:szCs w:val="28"/>
        </w:rPr>
      </w:pPr>
      <w:r>
        <w:rPr>
          <w:b/>
          <w:sz w:val="28"/>
          <w:szCs w:val="28"/>
        </w:rPr>
        <w:t>Жибибес жүрөк</w:t>
      </w:r>
      <w:r>
        <w:fldChar w:fldCharType="begin"/>
      </w:r>
      <w:r>
        <w:rPr/>
        <w:instrText xml:space="preserve"> TC "Жибибес жїрєк" \l 1 </w:instrText>
      </w:r>
      <w:r>
        <w:rPr/>
        <w:fldChar w:fldCharType="separate"/>
      </w:r>
      <w:r>
        <w:rPr/>
      </w:r>
      <w:r>
        <w:rPr/>
        <w:fldChar w:fldCharType="end"/>
      </w:r>
    </w:p>
    <w:p>
      <w:pPr>
        <w:pStyle w:val="Normal"/>
        <w:spacing w:before="120" w:after="0"/>
        <w:ind w:firstLine="709"/>
        <w:rPr>
          <w:i/>
          <w:i/>
        </w:rPr>
      </w:pPr>
      <w:r>
        <w:rPr>
          <w:i/>
        </w:rPr>
        <w:t>(пьеса)</w:t>
      </w:r>
    </w:p>
    <w:p>
      <w:pPr>
        <w:pStyle w:val="Normal"/>
        <w:spacing w:before="120" w:after="0"/>
        <w:ind w:firstLine="709"/>
        <w:rPr>
          <w:i/>
          <w:i/>
        </w:rPr>
      </w:pPr>
      <w:r>
        <w:rPr>
          <w:i/>
        </w:rPr>
      </w:r>
    </w:p>
    <w:p>
      <w:pPr>
        <w:pStyle w:val="Normal"/>
        <w:spacing w:before="120" w:after="0"/>
        <w:ind w:firstLine="709"/>
        <w:rPr>
          <w:b/>
          <w:b/>
        </w:rPr>
      </w:pPr>
      <w:r>
        <w:rPr>
          <w:b/>
        </w:rPr>
        <w:t>Катышуучулар</w:t>
      </w:r>
    </w:p>
    <w:p>
      <w:pPr>
        <w:pStyle w:val="Normal"/>
        <w:spacing w:before="120" w:after="0"/>
        <w:ind w:firstLine="709"/>
        <w:rPr>
          <w:b/>
          <w:b/>
        </w:rPr>
      </w:pPr>
      <w:r>
        <w:rPr>
          <w:b/>
        </w:rPr>
      </w:r>
    </w:p>
    <w:p>
      <w:pPr>
        <w:pStyle w:val="Normal"/>
        <w:ind w:firstLine="709"/>
        <w:rPr/>
      </w:pPr>
      <w:r>
        <w:rPr/>
        <w:t>Максут аке – 65 жаштагы карыя.</w:t>
      </w:r>
    </w:p>
    <w:p>
      <w:pPr>
        <w:pStyle w:val="Normal"/>
        <w:ind w:firstLine="709"/>
        <w:rPr/>
      </w:pPr>
      <w:r>
        <w:rPr/>
        <w:t>Мырзан – 63 жашта. Максут акенин кемпири.</w:t>
      </w:r>
    </w:p>
    <w:p>
      <w:pPr>
        <w:pStyle w:val="Normal"/>
        <w:ind w:firstLine="709"/>
        <w:rPr/>
      </w:pPr>
      <w:r>
        <w:rPr/>
        <w:t>Бектемир – Максут акенин уулу, 23 жашта.</w:t>
      </w:r>
    </w:p>
    <w:p>
      <w:pPr>
        <w:pStyle w:val="Normal"/>
        <w:ind w:firstLine="709"/>
        <w:rPr/>
      </w:pPr>
      <w:r>
        <w:rPr/>
        <w:t>Бегимай – 18 жашта. Максут акенин кызы.</w:t>
      </w:r>
    </w:p>
    <w:p>
      <w:pPr>
        <w:pStyle w:val="Normal"/>
        <w:ind w:firstLine="709"/>
        <w:rPr/>
      </w:pPr>
      <w:r>
        <w:rPr/>
        <w:t>Канымжан – Бектемирдин келинчеги.</w:t>
      </w:r>
    </w:p>
    <w:p>
      <w:pPr>
        <w:pStyle w:val="Normal"/>
        <w:ind w:firstLine="709"/>
        <w:rPr/>
      </w:pPr>
      <w:r>
        <w:rPr/>
        <w:t>Айнагүл – Бегимайдын алысыраак жеңеси.</w:t>
      </w:r>
    </w:p>
    <w:p>
      <w:pPr>
        <w:pStyle w:val="Normal"/>
        <w:ind w:firstLine="709"/>
        <w:rPr/>
      </w:pPr>
      <w:r>
        <w:rPr/>
        <w:t>Жазбек</w:t>
      </w:r>
    </w:p>
    <w:p>
      <w:pPr>
        <w:pStyle w:val="Normal"/>
        <w:ind w:firstLine="709"/>
        <w:rPr/>
      </w:pPr>
      <w:r>
        <w:rPr/>
        <w:t>Айжамал</w:t>
        <w:tab/>
        <w:t>Бегимайдын классташтары.</w:t>
      </w:r>
    </w:p>
    <w:p>
      <w:pPr>
        <w:pStyle w:val="Normal"/>
        <w:ind w:firstLine="709"/>
        <w:rPr/>
      </w:pPr>
      <w:r>
        <w:rPr/>
        <w:t>Жусу</w:t>
      </w:r>
    </w:p>
    <w:p>
      <w:pPr>
        <w:pStyle w:val="Normal"/>
        <w:ind w:firstLine="709"/>
        <w:rPr/>
      </w:pPr>
      <w:r>
        <w:rPr/>
        <w:t>Болот</w:t>
      </w:r>
    </w:p>
    <w:p>
      <w:pPr>
        <w:pStyle w:val="Normal"/>
        <w:ind w:firstLine="709"/>
        <w:rPr/>
      </w:pPr>
      <w:r>
        <w:rPr/>
        <w:t>Өзгөн – мугалим, ишкер 26 жашта.</w:t>
      </w:r>
    </w:p>
    <w:p>
      <w:pPr>
        <w:pStyle w:val="Normal"/>
        <w:ind w:firstLine="709"/>
        <w:rPr/>
      </w:pPr>
      <w:r>
        <w:rPr/>
        <w:t>Өскөн – Өзгөндүн агасы.</w:t>
      </w:r>
    </w:p>
    <w:p>
      <w:pPr>
        <w:pStyle w:val="Normal"/>
        <w:ind w:firstLine="709"/>
        <w:rPr/>
      </w:pPr>
      <w:r>
        <w:rPr/>
        <w:t>Жамийла – Өзгөндүн жеңеси. Өскөндүн аялы.</w:t>
      </w:r>
    </w:p>
    <w:p>
      <w:pPr>
        <w:pStyle w:val="Normal"/>
        <w:ind w:firstLine="709"/>
        <w:rPr/>
      </w:pPr>
      <w:r>
        <w:rPr/>
        <w:t>Алым</w:t>
      </w:r>
    </w:p>
    <w:p>
      <w:pPr>
        <w:pStyle w:val="Normal"/>
        <w:ind w:firstLine="709"/>
        <w:rPr/>
      </w:pPr>
      <w:r>
        <w:rPr/>
        <w:t>Архад</w:t>
        <w:tab/>
        <w:t>Өзгөндүн бирге иштешкен жолдоштору</w:t>
      </w:r>
    </w:p>
    <w:p>
      <w:pPr>
        <w:pStyle w:val="Normal"/>
        <w:ind w:firstLine="709"/>
        <w:rPr/>
      </w:pPr>
      <w:r>
        <w:rPr/>
        <w:t>Данил</w:t>
      </w:r>
    </w:p>
    <w:p>
      <w:pPr>
        <w:pStyle w:val="Normal"/>
        <w:ind w:firstLine="709"/>
        <w:rPr/>
      </w:pPr>
      <w:r>
        <w:rPr/>
        <w:t>Зуура – Институттун мугалими.</w:t>
      </w:r>
    </w:p>
    <w:p>
      <w:pPr>
        <w:pStyle w:val="Normal"/>
        <w:ind w:firstLine="709"/>
        <w:rPr/>
      </w:pPr>
      <w:r>
        <w:rPr/>
        <w:t>Сабира – кафенин эсепчиси.</w:t>
      </w:r>
    </w:p>
    <w:p>
      <w:pPr>
        <w:pStyle w:val="Normal"/>
        <w:spacing w:before="120" w:after="0"/>
        <w:ind w:firstLine="709"/>
        <w:rPr/>
      </w:pPr>
      <w:r>
        <w:rPr/>
      </w:r>
    </w:p>
    <w:p>
      <w:pPr>
        <w:pStyle w:val="Normal"/>
        <w:spacing w:before="120" w:after="0"/>
        <w:ind w:firstLine="709"/>
        <w:rPr>
          <w:b/>
          <w:b/>
        </w:rPr>
      </w:pPr>
      <w:r>
        <w:rPr>
          <w:b/>
        </w:rPr>
        <w:t>1-с ү р ө т</w:t>
      </w:r>
      <w:r>
        <w:fldChar w:fldCharType="begin"/>
      </w:r>
      <w:r>
        <w:rPr/>
        <w:instrText xml:space="preserve"> TC "1-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Мектеп. Мектептин жанындагы бак. Жазбек менен Бегимай отургучта отуруп сүйлөшүп отурушат.</w:t>
      </w:r>
    </w:p>
    <w:p>
      <w:pPr>
        <w:pStyle w:val="Normal"/>
        <w:spacing w:before="120" w:after="0"/>
        <w:ind w:firstLine="709"/>
        <w:rPr/>
      </w:pPr>
      <w:r>
        <w:rPr/>
        <w:t>Ж а з б е к. – Мына жакында мектепти бүтөбүз. Ырас эле балалык артта калып, алдыга максат коюп, сүйгөн кесиби</w:t>
        <w:softHyphen/>
        <w:t>бизге жетсек экен деп умтулабыз. Айылда калып иштесек да болот. Эми өз эркибиз өзүбүздө. Биздин максатыбызга ата-энелерибиз да каршы болбойт. Туурабы, Бегимай?</w:t>
      </w:r>
    </w:p>
    <w:p>
      <w:pPr>
        <w:pStyle w:val="Normal"/>
        <w:spacing w:before="120" w:after="0"/>
        <w:ind w:firstLine="709"/>
        <w:rPr/>
      </w:pPr>
      <w:r>
        <w:rPr/>
        <w:t>Б е г и м а й. – Ооба. Жакшы максат болсо кимдин ата-энелери каршы болсун. Бирок менин окуюн дегениме ата-энем олку-солку. Баары келип каражаттын бар, жогуна байланыштуу болот окшобойбу. Антсе да мен окууну жакшы баа менен бүткөн жатпаймынбы. Окуумду сөзсүз улантуум керек.</w:t>
      </w:r>
    </w:p>
    <w:p>
      <w:pPr>
        <w:pStyle w:val="Normal"/>
        <w:spacing w:before="120" w:after="0"/>
        <w:ind w:firstLine="709"/>
        <w:rPr/>
      </w:pPr>
      <w:r>
        <w:rPr/>
        <w:t>Ж а з б е к. Сени кудалап койдук эле. Окууну эмне кыласың дешпейби?</w:t>
      </w:r>
    </w:p>
    <w:p>
      <w:pPr>
        <w:pStyle w:val="Normal"/>
        <w:spacing w:before="120" w:after="0"/>
        <w:ind w:firstLine="709"/>
        <w:rPr/>
      </w:pPr>
      <w:r>
        <w:rPr/>
        <w:t>Б е г и м а й  (күлүп). Ошентсечи!..</w:t>
      </w:r>
    </w:p>
    <w:p>
      <w:pPr>
        <w:pStyle w:val="Normal"/>
        <w:spacing w:before="120" w:after="0"/>
        <w:ind w:firstLine="709"/>
        <w:rPr/>
      </w:pPr>
      <w:r>
        <w:rPr/>
        <w:t>Ж а з б е к. Ага жеткирбей ала качып кетермин.</w:t>
      </w:r>
    </w:p>
    <w:p>
      <w:pPr>
        <w:pStyle w:val="Normal"/>
        <w:spacing w:before="120" w:after="0"/>
        <w:ind w:firstLine="709"/>
        <w:rPr/>
      </w:pPr>
      <w:r>
        <w:rPr/>
        <w:t>Б е г и м а й. – Кармап алсачы?</w:t>
      </w:r>
    </w:p>
    <w:p>
      <w:pPr>
        <w:pStyle w:val="Normal"/>
        <w:spacing w:before="120" w:after="0"/>
        <w:ind w:firstLine="709"/>
        <w:rPr/>
      </w:pPr>
      <w:r>
        <w:rPr/>
        <w:t>Ж а з б е к.  – Коркпо Бегимай, мен күлүк ат минип келем. Анан алар жетип көрсүнчү. (Экөө тең күлүп калышат).</w:t>
      </w:r>
    </w:p>
    <w:p>
      <w:pPr>
        <w:pStyle w:val="Normal"/>
        <w:spacing w:before="120" w:after="0"/>
        <w:ind w:firstLine="709"/>
        <w:rPr/>
      </w:pPr>
      <w:r>
        <w:rPr/>
        <w:t>Б е г и м а й. – Чын эле ата-энең өмүрүндө көрбөгөн бирөөдү таңуулап отурса андан өткөн кайгы барбы. Мен ата-энем менен мактана да, сыймыктана да алам. Кызыбыз бойго жетип калды деп ойлошкону менен турмуш куруу жөнүндө ооз ача элек. Окусам койсом да өзүм билем.</w:t>
      </w:r>
    </w:p>
    <w:p>
      <w:pPr>
        <w:pStyle w:val="Normal"/>
        <w:spacing w:before="120" w:after="0"/>
        <w:ind w:firstLine="709"/>
        <w:rPr/>
      </w:pPr>
      <w:r>
        <w:rPr/>
        <w:t>Ж а з б е к. – Ата-эненин ошондой болгону жакшы го. Демек шаарга барабызбы?</w:t>
      </w:r>
    </w:p>
    <w:p>
      <w:pPr>
        <w:pStyle w:val="Normal"/>
        <w:spacing w:before="120" w:after="0"/>
        <w:ind w:firstLine="709"/>
        <w:rPr/>
      </w:pPr>
      <w:r>
        <w:rPr/>
        <w:t>Б е г и м а й. – Ооба. Жаштын тилегин берет дейт. Тилегибиз орундалып, бир окуу жайга өтүп калсак, кандай бактылуу болор элек. Деги окууга бара турган күн эртерээк келсе экен.</w:t>
      </w:r>
    </w:p>
    <w:p>
      <w:pPr>
        <w:pStyle w:val="Normal"/>
        <w:spacing w:before="120" w:after="0"/>
        <w:ind w:firstLine="709"/>
        <w:rPr/>
      </w:pPr>
      <w:r>
        <w:rPr/>
        <w:t>Ж а з б е к. – Андай күн келип калбадыбы. Ойлоп отурсам биринчи класстан бери бөлүнүшпөй келиптирбиз. Агай, эжекелер экөөбүздү канча жолу бөлүп коюшту. Ага карабай кайра эле бир партага отуруп калчу элек ээ. Мына эми окууга да бир бара турган болуп калдык. Бул тагдырдын буйругу окшобойбу.</w:t>
      </w:r>
    </w:p>
    <w:p>
      <w:pPr>
        <w:pStyle w:val="Normal"/>
        <w:spacing w:before="120" w:after="0"/>
        <w:ind w:firstLine="709"/>
        <w:rPr/>
      </w:pPr>
      <w:r>
        <w:rPr/>
        <w:t>Б е г и м а й. – Бегимай сен институтка өтүп, мен өтпөй калсамчы?</w:t>
      </w:r>
    </w:p>
    <w:p>
      <w:pPr>
        <w:pStyle w:val="Normal"/>
        <w:spacing w:before="120" w:after="0"/>
        <w:ind w:firstLine="709"/>
        <w:rPr/>
      </w:pPr>
      <w:r>
        <w:rPr/>
        <w:t>Ж а з б е к. – Сен эмнеге өтпөй калмак элең. Мектеп алтын медалды бекер берген жатыптырбы. Менин оюмча экзаменде сага үстүртөн эки-үч суроо берет да өткөрүп жиберет. Мени айтпайсыңбы. Аттестатымда «3» деген баа шыгырайт. Бааны көрүп экзаменаторлордун көңүлдөрү иренжип кетеби деп корком.</w:t>
      </w:r>
    </w:p>
    <w:p>
      <w:pPr>
        <w:pStyle w:val="Normal"/>
        <w:spacing w:before="120" w:after="0"/>
        <w:ind w:firstLine="709"/>
        <w:rPr/>
      </w:pPr>
      <w:r>
        <w:rPr/>
        <w:t>Б е г и м а й. – Экзаменде аттестаттагы бааны карамак беле. Бардыгы сенин даярдыгыңа байланыштуу. Канчалык жакшы даярдансаң ошончолук жакшы. Мен сенин өтүп кетериңе ишенем Жазбек.</w:t>
      </w:r>
    </w:p>
    <w:p>
      <w:pPr>
        <w:pStyle w:val="Normal"/>
        <w:spacing w:before="120" w:after="0"/>
        <w:ind w:firstLine="709"/>
        <w:rPr/>
      </w:pPr>
      <w:r>
        <w:rPr/>
        <w:t>Ж а з б е к. – Анда мага бакыттын эшиги ачылганы. Мен бардык аракетимди билим алууга жумшайм. Баарынан да экөөбүз шаарда бирге болобуз. Бири бирибизге жөлөк болобуз. Үйлөнсөк эле квартирага чыгып кетебиз.</w:t>
      </w:r>
    </w:p>
    <w:p>
      <w:pPr>
        <w:pStyle w:val="Normal"/>
        <w:spacing w:before="120" w:after="0"/>
        <w:ind w:firstLine="709"/>
        <w:rPr/>
      </w:pPr>
      <w:r>
        <w:rPr/>
        <w:t>Б е г и м а й. (Жазбектин мурдунан чымчып). Кызыксың Жазбек, эмитен үйлөнүү жөнүндө ойлоносуң. Минтсең кийин мени окутпайсың го.</w:t>
      </w:r>
    </w:p>
    <w:p>
      <w:pPr>
        <w:pStyle w:val="Normal"/>
        <w:spacing w:before="120" w:after="0"/>
        <w:ind w:firstLine="709"/>
        <w:rPr/>
      </w:pPr>
      <w:r>
        <w:rPr/>
        <w:t>Ж а з б е к. – Эмнеге окутпайт элем? Бир жүрүп бирге даярданганыбыз жакшы эмеспи.</w:t>
      </w:r>
    </w:p>
    <w:p>
      <w:pPr>
        <w:pStyle w:val="Normal"/>
        <w:spacing w:before="120" w:after="0"/>
        <w:ind w:firstLine="709"/>
        <w:rPr/>
      </w:pPr>
      <w:r>
        <w:rPr/>
        <w:t>Б е г и м а й. – Ооба жакшы. Азыр шашпай туралычы. Эң мурда өтүп алайык. Анан тагдырдын буйругун көрө жатарбыз.</w:t>
      </w:r>
    </w:p>
    <w:p>
      <w:pPr>
        <w:pStyle w:val="Normal"/>
        <w:spacing w:before="120" w:after="0"/>
        <w:ind w:firstLine="709"/>
        <w:rPr/>
      </w:pPr>
      <w:r>
        <w:rPr/>
        <w:t>Ж а з б е к. – Бардыгы бешенебизге жазганынан дечи. Бирок сен окууга өтүп, мен өтпөй калсамчы. Бирибиз айылда, бирибиз шаарда болуп бири-бирибизди сагынат болушубуз керек ээ, Бегимай.</w:t>
      </w:r>
    </w:p>
    <w:p>
      <w:pPr>
        <w:pStyle w:val="Normal"/>
        <w:spacing w:before="120" w:after="0"/>
        <w:ind w:firstLine="709"/>
        <w:rPr/>
      </w:pPr>
      <w:r>
        <w:rPr/>
        <w:t>Б е г и м а й. – Сагынышабыз да.</w:t>
      </w:r>
    </w:p>
    <w:p>
      <w:pPr>
        <w:pStyle w:val="Normal"/>
        <w:spacing w:before="120" w:after="0"/>
        <w:ind w:firstLine="709"/>
        <w:rPr/>
      </w:pPr>
      <w:r>
        <w:rPr/>
        <w:t>Ж а з б е к. – Эсиңдеби Бегимай, сен мага айтпай Талас шаарына кетип калбадың беле. Сен ошондо аякта көп күн жүрүп калдың. Ошондогу сагынгандыгымды айтпа. Автобустан түшө калабы деп аялдамада тура берчүмүн, тура берчүмүн. Кайсы күч жетеледи дейм да азыр. Сулуулугуң, назиктигиң, мага кылган мамилеңден болуш керек Бегимай.</w:t>
      </w:r>
    </w:p>
    <w:p>
      <w:pPr>
        <w:pStyle w:val="Normal"/>
        <w:spacing w:before="120" w:after="0"/>
        <w:ind w:firstLine="709"/>
        <w:rPr/>
      </w:pPr>
      <w:r>
        <w:rPr/>
        <w:t>Б е г и м а й. – (уялып жер карайт, эмне дээрин билбей, бир аздан соң). Мени өтө мактап жибердиң Жазбек. Менин өңү түсүм анчалык мактагыдай эмес. Сага ошондой көрүнүп жаткандырмын.</w:t>
      </w:r>
    </w:p>
    <w:p>
      <w:pPr>
        <w:pStyle w:val="Normal"/>
        <w:spacing w:before="120" w:after="0"/>
        <w:ind w:firstLine="709"/>
        <w:rPr/>
      </w:pPr>
      <w:r>
        <w:rPr/>
        <w:t>Ж а з б е к. – Ооба, дүйнөдө сенден ашкан сулуу жок. Бүгүн сен дал ошондой көрүнөсүң. (Жазбек Бегимайга жакындап, анан кучактап калат).</w:t>
      </w:r>
    </w:p>
    <w:p>
      <w:pPr>
        <w:pStyle w:val="Normal"/>
        <w:spacing w:before="120" w:after="0"/>
        <w:ind w:firstLine="709"/>
        <w:rPr/>
      </w:pPr>
      <w:r>
        <w:rPr/>
        <w:t>Б е г и м а й. – (Эки жакты карап). Колуңду тартчы. Бирөө көрсө эмне дейт?</w:t>
      </w:r>
    </w:p>
    <w:p>
      <w:pPr>
        <w:pStyle w:val="Normal"/>
        <w:spacing w:before="120" w:after="0"/>
        <w:ind w:firstLine="709"/>
        <w:rPr/>
      </w:pPr>
      <w:r>
        <w:rPr/>
        <w:t>Ж а з б е к. – Көрсө көрсүн. Алар эмне демек эле. Биздейлер көчөдө деле кучакташып жүрүшпөйбү. Чынында сүйүү баарынан бийик, баарынан кымбат экенин адабий китептерден окуп жатпайбызбы. Олжобай менен Кишимжандын, Данияр менен Жамийланын, Лайли менен Мажнундун сүйүүлөрү эмне деген тунук сүйүүлөр. Менимче мындай сүйүүлөр чанда чыкса керек ээ. Эмесе алардын аттары китепте калбайт эле да.</w:t>
      </w:r>
    </w:p>
    <w:p>
      <w:pPr>
        <w:pStyle w:val="Normal"/>
        <w:spacing w:before="120" w:after="0"/>
        <w:ind w:firstLine="709"/>
        <w:rPr/>
      </w:pPr>
      <w:r>
        <w:rPr/>
        <w:t>Б е г и м а й. – Махабат дастанындагы «Бегимай менен Раймалынын сүйүүлөрүн ойлоп аларды аяп кетем. Чыныгы сүйүү бардык азап тозоктордон коркпойт тура. Анан калса тигил дүйнөдө жаныбыз бирге болсун деп биринин артынан бири жан кыйып кете беришет экен.</w:t>
      </w:r>
    </w:p>
    <w:p>
      <w:pPr>
        <w:pStyle w:val="Normal"/>
        <w:spacing w:before="120" w:after="0"/>
        <w:ind w:firstLine="709"/>
        <w:rPr/>
      </w:pPr>
      <w:r>
        <w:rPr/>
        <w:t>Ж а з б е к. – Кудай башыбызга салбасын дечи, андай башыма түшсө сенин артыңдан кете бермекмин. О, дүйнөнүн  тозогунда  да, бейишинде да бирге болмокпуз.</w:t>
      </w:r>
    </w:p>
    <w:p>
      <w:pPr>
        <w:pStyle w:val="Normal"/>
        <w:spacing w:before="120" w:after="0"/>
        <w:ind w:firstLine="709"/>
        <w:rPr/>
      </w:pPr>
      <w:r>
        <w:rPr/>
        <w:t>Б е г и м а й. – Жакшы сөз жарым ырыс. Кайдагы ойдо жокту айтып көңүлдү чөгөрбөй, кайра көңүлдү көтөрүп отурганың жакшы эле го.</w:t>
      </w:r>
    </w:p>
    <w:p>
      <w:pPr>
        <w:pStyle w:val="Normal"/>
        <w:spacing w:before="120" w:after="0"/>
        <w:ind w:firstLine="709"/>
        <w:rPr/>
      </w:pPr>
      <w:r>
        <w:rPr/>
        <w:t>Ж а з б е к. – (Бегимайды кытыгылайт). Ушинтип көңүлүңдү ачайынбы? (Жазбектин улам кытыгылаганына чыдай албай, Бегимай качып жөнөйт. Жазбек көпкө кубалап жетип, скамейкага алып келет. Жазбек Бегимайды кучактап отурат).</w:t>
      </w:r>
    </w:p>
    <w:p>
      <w:pPr>
        <w:pStyle w:val="Normal"/>
        <w:spacing w:before="120" w:after="0"/>
        <w:ind w:firstLine="709"/>
        <w:rPr/>
      </w:pPr>
      <w:r>
        <w:rPr/>
        <w:t>Б е г и м а й. – Ө-өх, аябай чарчадым. Ыссып да кеттим. Кучактабай эле жөн отурчу.</w:t>
      </w:r>
    </w:p>
    <w:p>
      <w:pPr>
        <w:pStyle w:val="Normal"/>
        <w:spacing w:before="120" w:after="0"/>
        <w:ind w:firstLine="709"/>
        <w:rPr/>
      </w:pPr>
      <w:r>
        <w:rPr/>
        <w:t>Ж а з б е к. – Жакшы көрөйүн десе эле кага бересиң. Кийин келин болгондо да ушинтесиңби?</w:t>
      </w:r>
    </w:p>
    <w:p>
      <w:pPr>
        <w:pStyle w:val="Normal"/>
        <w:spacing w:before="120" w:after="0"/>
        <w:ind w:firstLine="709"/>
        <w:rPr/>
      </w:pPr>
      <w:r>
        <w:rPr/>
        <w:t>Б е г и м а й. – Ооба ушинтем. Аны билсең жакындабай эле кой. Мен сага жармашпайм.</w:t>
      </w:r>
    </w:p>
    <w:p>
      <w:pPr>
        <w:pStyle w:val="Normal"/>
        <w:spacing w:before="120" w:after="0"/>
        <w:ind w:firstLine="709"/>
        <w:rPr/>
      </w:pPr>
      <w:r>
        <w:rPr/>
        <w:t>Жазбек. – (Бегимайды өзүнө буруп). Ой таарына түшкөн турбайсыңбы. Сөзүмдөн жаңылыптырмын. Кечирип койчу. Кечирдиңби?.. Кана, кана күлүп жиберчи. Чын эле күлдү мына, мына... (Экөө тең каткырып күлүшөт).</w:t>
      </w:r>
    </w:p>
    <w:p>
      <w:pPr>
        <w:pStyle w:val="Normal"/>
        <w:spacing w:before="120" w:after="0"/>
        <w:ind w:firstLine="709"/>
        <w:rPr/>
      </w:pPr>
      <w:r>
        <w:rPr/>
        <w:t>Б е г и м а й. – Мектепке киреличи эми. Мугалимдер бизди издеп калышпасын.</w:t>
      </w:r>
    </w:p>
    <w:p>
      <w:pPr>
        <w:pStyle w:val="Normal"/>
        <w:spacing w:before="120" w:after="0"/>
        <w:ind w:firstLine="709"/>
        <w:rPr/>
      </w:pPr>
      <w:r>
        <w:rPr/>
        <w:t>Ж а з б е к. – Дагы бир аз отуралчы. Мындай учур кайра келе койбос. (Балдардын кобурашкан үндөрү угулуп калат. Жазбек Бегимайды кучагынан чыгарып сүйлөшкөн болуп отуруп калышат).</w:t>
      </w:r>
    </w:p>
    <w:p>
      <w:pPr>
        <w:pStyle w:val="Normal"/>
        <w:spacing w:before="120" w:after="0"/>
        <w:ind w:firstLine="709"/>
        <w:rPr/>
      </w:pPr>
      <w:r>
        <w:rPr/>
        <w:t>А й ж а м а л. – Ой-и-и-й, баятан бери биз силерди издеп жүрсөк, ээндеп отуруп алган экенсиңер. Ай, силер соо эмессиңер. Күйүшүп, сүйүшүп калгансыңар го дейм.</w:t>
      </w:r>
    </w:p>
    <w:p>
      <w:pPr>
        <w:pStyle w:val="Normal"/>
        <w:spacing w:before="120" w:after="0"/>
        <w:ind w:firstLine="709"/>
        <w:rPr/>
      </w:pPr>
      <w:r>
        <w:rPr/>
        <w:t>Б е г и м а й. – Ооба күйүшүп сүйүшүп жүрөбүз. А сен күйгөн сүйгөндөн соосуңбу?..</w:t>
      </w:r>
    </w:p>
    <w:p>
      <w:pPr>
        <w:pStyle w:val="Normal"/>
        <w:spacing w:before="120" w:after="0"/>
        <w:ind w:firstLine="709"/>
        <w:rPr/>
      </w:pPr>
      <w:r>
        <w:rPr/>
        <w:t>А й ж а м а л. – Кудайга шүгүр. Андайды ойлоно деле элекмин.</w:t>
      </w:r>
    </w:p>
    <w:p>
      <w:pPr>
        <w:pStyle w:val="Normal"/>
        <w:spacing w:before="120" w:after="0"/>
        <w:ind w:firstLine="709"/>
        <w:rPr/>
      </w:pPr>
      <w:r>
        <w:rPr/>
        <w:t>Б е г и м а й. – Ойлоно элек экенсиң го. Муногу кат кимдики? Бул сенин китебиңдин арасынан чыкты. Же башка бирөөнүн каты деп турасыңбы. Болот экөөңөр сүйүшкөнүңөрдүн жигин билгизбейбиз дегениңер менен алда качан эле билип алганбыз.</w:t>
      </w:r>
    </w:p>
    <w:p>
      <w:pPr>
        <w:pStyle w:val="Normal"/>
        <w:spacing w:before="120" w:after="0"/>
        <w:ind w:firstLine="709"/>
        <w:rPr/>
      </w:pPr>
      <w:r>
        <w:rPr/>
        <w:t xml:space="preserve">А й ж а м а л. – Катты өзүмө бергиле. Экөөңөрдөн башкалар билбесин. (Классташ балдар келип калышат. Алар Бегимайдын колундагы катты көрүп, колунан сууруп алышат).  Катты бергиле дейм. Аны мен окуган да, көргөн да эмесмин. </w:t>
      </w:r>
    </w:p>
    <w:p>
      <w:pPr>
        <w:pStyle w:val="Normal"/>
        <w:spacing w:before="120" w:after="0"/>
        <w:ind w:firstLine="709"/>
        <w:rPr/>
      </w:pPr>
      <w:r>
        <w:rPr/>
        <w:t>Ж у с у. – Окубасаң абдан жакшы. Биз окуп беребиз. Кулак салып угуп тур. «Алтыным Айжамал! Мен сага бул катты жазбай деле койсом болмок. Мен сага ээндеп жолуга албадым. Өткөндө жазган катыңа анчалык алымсынган жокмун. Жакшы көрөм, бирок сүйө албайм дептирсиң. Чындап сүйбөгөндөн кийин жакшы көрүүнүн эмне кереги бар?..</w:t>
      </w:r>
    </w:p>
    <w:p>
      <w:pPr>
        <w:pStyle w:val="Normal"/>
        <w:spacing w:before="120" w:after="0"/>
        <w:ind w:firstLine="709"/>
        <w:rPr/>
      </w:pPr>
      <w:r>
        <w:rPr/>
        <w:t>А й ж а м а л. – Катты бергиле дейм. (Жусунун колунан тартып алууга аракеттенет. Топтошкон балдар жолотпой коет. Айжамал ызаланган боюнча мектепке кирип кетет).</w:t>
      </w:r>
    </w:p>
    <w:p>
      <w:pPr>
        <w:pStyle w:val="Normal"/>
        <w:spacing w:before="120" w:after="0"/>
        <w:ind w:firstLine="709"/>
        <w:rPr/>
      </w:pPr>
      <w:r>
        <w:rPr/>
        <w:t>Ү н д ө р. – Жусу оку, окуй бер, кызык экен. Үнүң бийик чыгарып окусаң баарыбыз угалы.</w:t>
      </w:r>
    </w:p>
    <w:p>
      <w:pPr>
        <w:pStyle w:val="Normal"/>
        <w:spacing w:before="120" w:after="0"/>
        <w:ind w:firstLine="709"/>
        <w:rPr/>
      </w:pPr>
      <w:r>
        <w:rPr/>
        <w:t>Ж у с у. – Бул жерде Болот да жок турбайбы.</w:t>
      </w:r>
    </w:p>
    <w:p>
      <w:pPr>
        <w:pStyle w:val="Normal"/>
        <w:spacing w:before="120" w:after="0"/>
        <w:ind w:firstLine="709"/>
        <w:rPr/>
      </w:pPr>
      <w:r>
        <w:rPr/>
        <w:t>Ү н д ө р. – Болгондо эмне кылмак эле. Окубайсыңбы эми.</w:t>
      </w:r>
    </w:p>
    <w:p>
      <w:pPr>
        <w:pStyle w:val="Normal"/>
        <w:spacing w:before="120" w:after="0"/>
        <w:ind w:firstLine="709"/>
        <w:rPr/>
      </w:pPr>
      <w:r>
        <w:rPr/>
        <w:t>Ж у с у. – Эми шашылыш жок балдар. Кулагыңды түрүп жакшылап угуп тургула.</w:t>
      </w:r>
    </w:p>
    <w:p>
      <w:pPr>
        <w:pStyle w:val="Normal"/>
        <w:spacing w:before="120" w:after="0"/>
        <w:ind w:firstLine="709"/>
        <w:rPr/>
      </w:pPr>
      <w:r>
        <w:rPr/>
        <w:t>Ү н. – Сенин тапандыгың калбайт экен да.</w:t>
      </w:r>
    </w:p>
    <w:p>
      <w:pPr>
        <w:pStyle w:val="Normal"/>
        <w:spacing w:before="120" w:after="0"/>
        <w:ind w:firstLine="709"/>
        <w:rPr/>
      </w:pPr>
      <w:r>
        <w:rPr/>
        <w:t>Ж у с у. – Тапандыгыма тийишпей, жаагыңарды жап кыла тургула.</w:t>
      </w:r>
    </w:p>
    <w:p>
      <w:pPr>
        <w:pStyle w:val="Normal"/>
        <w:spacing w:before="120" w:after="0"/>
        <w:ind w:firstLine="709"/>
        <w:rPr/>
      </w:pPr>
      <w:r>
        <w:rPr/>
        <w:t>Ү н д ө р. – Болуптур, болуптур, окусаңчы эми.</w:t>
      </w:r>
    </w:p>
    <w:p>
      <w:pPr>
        <w:pStyle w:val="Normal"/>
        <w:spacing w:before="120" w:after="0"/>
        <w:ind w:firstLine="709"/>
        <w:rPr/>
      </w:pPr>
      <w:r>
        <w:rPr/>
        <w:t>Ж у с у. – Анда мындай деп уланыптыр. Каерге келдик эле? А, мына, мына... Чындап сүйбөгөндөн кийин жакшы көрүүнүн эмне кереги бар? А мен болсо сени... сени аябай сүйөм. Жакындасаң калтаарып, бетим ысып чыгат. Кээде сага айтаар сөзүмдү таба албай калам. Оор үшкүрүнүп тим болом. Менин алоолонгон сүйүүмдү сезбей жүрөсүңбү билбейм, айтоор тааныш адамдай эле көрүп көңүл бурбайсың. Күндөн күн өтүп баратат. Окууну бүтүп, ар кайсыбыз ар кайсы жакка кетебиз. Азыркыдай чогуу жүрүү кайда. Сага жолугуу мен үчүн кыйындап калат. Мектепте деле сенин жаныңдан чыкпай жүргүм келет. Өзүң жакшы билесиң ушакчы кыздар көп. Алар мугалимдерге айтып, бизди уяткарары анык. Экөөбүздүн ортобуздагы мамилени бирөөлөргө билдирбөөгө аракет кылам. Билесиң го, чогуу жүргөн менен көп жакындай бербейм. Ошондон улам кат жазууга мажбур болдум. Бирок биздин мындан аркы тагдырыбызга эч ким эч кандай жолто кыла албайт. Мен качан болсун, кайда болбоюн сени сүйө берем. Сенсиз менде жашоо жок. Анан менин ырымды окуп баарын түшүнөрсүң.</w:t>
      </w:r>
    </w:p>
    <w:p>
      <w:pPr>
        <w:pStyle w:val="Normal"/>
        <w:spacing w:before="120" w:after="0"/>
        <w:ind w:firstLine="709"/>
        <w:rPr/>
      </w:pPr>
      <w:r>
        <w:rPr/>
      </w:r>
    </w:p>
    <w:p>
      <w:pPr>
        <w:pStyle w:val="Normal"/>
        <w:spacing w:before="120" w:after="0"/>
        <w:ind w:firstLine="709"/>
        <w:rPr/>
      </w:pPr>
      <w:r>
        <w:rPr/>
        <w:t>Сүйүүдө түркүн-түркүн ойго салган,</w:t>
      </w:r>
    </w:p>
    <w:p>
      <w:pPr>
        <w:pStyle w:val="Normal"/>
        <w:ind w:firstLine="709"/>
        <w:rPr/>
      </w:pPr>
      <w:r>
        <w:rPr/>
        <w:t>Оюнчук эмес тура ушул жалган.</w:t>
      </w:r>
    </w:p>
    <w:p>
      <w:pPr>
        <w:pStyle w:val="Normal"/>
        <w:ind w:firstLine="709"/>
        <w:rPr/>
      </w:pPr>
      <w:r>
        <w:rPr/>
        <w:t>Айлам жок, аргам да жок, мындан бөлөк,</w:t>
      </w:r>
    </w:p>
    <w:p>
      <w:pPr>
        <w:pStyle w:val="Normal"/>
        <w:ind w:firstLine="709"/>
        <w:rPr/>
      </w:pPr>
      <w:r>
        <w:rPr/>
        <w:t>Мен сага жетмейинче бүтпөйт арман.</w:t>
      </w:r>
    </w:p>
    <w:p>
      <w:pPr>
        <w:pStyle w:val="Normal"/>
        <w:spacing w:before="120" w:after="0"/>
        <w:ind w:firstLine="709"/>
        <w:rPr/>
      </w:pPr>
      <w:r>
        <w:rPr/>
      </w:r>
    </w:p>
    <w:p>
      <w:pPr>
        <w:pStyle w:val="Normal"/>
        <w:spacing w:before="120" w:after="0"/>
        <w:ind w:firstLine="709"/>
        <w:rPr/>
      </w:pPr>
      <w:r>
        <w:rPr/>
        <w:t>Катым бүттү. Айжамал суранам, жооп жаз. Сенин Болотуң.</w:t>
      </w:r>
    </w:p>
    <w:p>
      <w:pPr>
        <w:pStyle w:val="Normal"/>
        <w:spacing w:before="120" w:after="0"/>
        <w:ind w:firstLine="709"/>
        <w:rPr/>
      </w:pPr>
      <w:r>
        <w:rPr/>
        <w:t>Ж у с у. – Мына сүйүү деп ушуну айт! Кана балдар эки жашты куттуктап кол чаап коелу. Дуу шапалак. Кана, кана баарыбыз... (Ошол маалда Болот келип калат).</w:t>
      </w:r>
    </w:p>
    <w:p>
      <w:pPr>
        <w:pStyle w:val="Normal"/>
        <w:spacing w:before="120" w:after="0"/>
        <w:ind w:firstLine="709"/>
        <w:rPr/>
      </w:pPr>
      <w:r>
        <w:rPr/>
        <w:t>Б о л о т. – Айткылачы бул жерде эмне болуп жатат? Дуулдата эле кол чаап жатсаңар, концерт болуп жатабы десе...</w:t>
      </w:r>
    </w:p>
    <w:p>
      <w:pPr>
        <w:pStyle w:val="Normal"/>
        <w:spacing w:before="120" w:after="0"/>
        <w:ind w:firstLine="709"/>
        <w:rPr/>
      </w:pPr>
      <w:r>
        <w:rPr/>
        <w:t>Б е г и м а й. – Ооба, концерт болуп жатат. Болгондо да концерттин концерти. Концерттин сценариясы мына Жусунун колунда. (Катты Жусунун колунан жулуп алып, катты булгалактайт). Мына Болот сен жөнүндө жазылган драманын примерасы... (Балдар күлүп калышат).</w:t>
      </w:r>
    </w:p>
    <w:p>
      <w:pPr>
        <w:pStyle w:val="Normal"/>
        <w:spacing w:before="120" w:after="0"/>
        <w:ind w:firstLine="709"/>
        <w:rPr/>
      </w:pPr>
      <w:r>
        <w:rPr/>
        <w:t>Б о л о т. – Жусу бул сенин жасап жаткан спектаклиң. Катты кайдан алдың?! Айт дейм, айт, эмесе көргүлүктү көрөсүң! (Болот Жусуну көздөй жулунат).</w:t>
      </w:r>
    </w:p>
    <w:p>
      <w:pPr>
        <w:pStyle w:val="Normal"/>
        <w:spacing w:before="120" w:after="0"/>
        <w:ind w:firstLine="709"/>
        <w:rPr/>
      </w:pPr>
      <w:r>
        <w:rPr/>
        <w:t>Ж у с у. – Айтпайм. Колуңдан эмне келет?.. (Экөө алыша кетет. Жазбек Жусуну жерге чаап калат. Жыгып алган Болотту балдар көтөрүп алышат. Тура калган Жусу ызырынып кайрадан Болот менен жакалаша кетет. Болот аны тээп калууга үлгүрөт. Балдар кайра ортого түшүп, ажыратып коюшат).</w:t>
      </w:r>
    </w:p>
    <w:p>
      <w:pPr>
        <w:pStyle w:val="Normal"/>
        <w:spacing w:before="120" w:after="0"/>
        <w:ind w:firstLine="709"/>
        <w:rPr/>
      </w:pPr>
      <w:r>
        <w:rPr/>
        <w:t>Ж а з б е к. – Болот тынчтанчы. Баарын мен айтып берем. Экөөңөр тең кызуу кандуулук кылбагыла. Бир классташ, бир парталаш болсоңор, мушташабыз деп кудай урдубу? (Ачуулары басылгандан кийин). Кана, ачууңар таркадыбы?</w:t>
      </w:r>
    </w:p>
    <w:p>
      <w:pPr>
        <w:pStyle w:val="Normal"/>
        <w:spacing w:before="120" w:after="0"/>
        <w:ind w:firstLine="709"/>
        <w:rPr/>
      </w:pPr>
      <w:r>
        <w:rPr/>
        <w:t>Ү н д ө р. – Кол алышып койгула. Кол алышып койгула. Экинчи урушпай тургандай болуп.</w:t>
      </w:r>
    </w:p>
    <w:p>
      <w:pPr>
        <w:pStyle w:val="Normal"/>
        <w:spacing w:before="120" w:after="0"/>
        <w:ind w:firstLine="709"/>
        <w:rPr/>
      </w:pPr>
      <w:r>
        <w:rPr/>
        <w:t>Ж а з б е к. – Ошенткиле. (Экөөн кол алыштырат).</w:t>
      </w:r>
    </w:p>
    <w:p>
      <w:pPr>
        <w:pStyle w:val="Normal"/>
        <w:spacing w:before="120" w:after="0"/>
        <w:ind w:firstLine="709"/>
        <w:rPr/>
      </w:pPr>
      <w:r>
        <w:rPr/>
        <w:t>Б о л о т. – Мен эч качан кечирбейм. Сениби Жусу!.. (Жусу кетип калат. Ары жактан Өзгөн агайдын карааны көрүнөт).</w:t>
      </w:r>
    </w:p>
    <w:p>
      <w:pPr>
        <w:pStyle w:val="Normal"/>
        <w:spacing w:before="120" w:after="0"/>
        <w:ind w:firstLine="709"/>
        <w:rPr/>
      </w:pPr>
      <w:r>
        <w:rPr/>
        <w:t>Ж а з б е к. – Чүш-ш-ш балдар, сөздү токтотойлу, икс агай келатат.</w:t>
      </w:r>
    </w:p>
    <w:p>
      <w:pPr>
        <w:pStyle w:val="Normal"/>
        <w:spacing w:before="120" w:after="0"/>
        <w:ind w:firstLine="709"/>
        <w:rPr/>
      </w:pPr>
      <w:r>
        <w:rPr/>
        <w:t>Б о л о т. – Аялдардан беш бетер атыр себинип алгандыр агайыбыз.</w:t>
      </w:r>
    </w:p>
    <w:p>
      <w:pPr>
        <w:pStyle w:val="Normal"/>
        <w:spacing w:before="120" w:after="0"/>
        <w:ind w:firstLine="709"/>
        <w:rPr/>
      </w:pPr>
      <w:r>
        <w:rPr/>
        <w:t>Ж а з б е к. – Канча айткан менен бойдок да. Качан көрсөң, окуучу кыздарына жагынгысы, жаккысы келип турат. (Өзгөн балдарга жакындайт).</w:t>
      </w:r>
    </w:p>
    <w:p>
      <w:pPr>
        <w:pStyle w:val="Normal"/>
        <w:spacing w:before="120" w:after="0"/>
        <w:ind w:firstLine="709"/>
        <w:rPr/>
      </w:pPr>
      <w:r>
        <w:rPr/>
        <w:t>Ө з г ө н. – Кандай балдар, саламатсыңарбы?</w:t>
      </w:r>
    </w:p>
    <w:p>
      <w:pPr>
        <w:pStyle w:val="Normal"/>
        <w:spacing w:before="120" w:after="0"/>
        <w:ind w:firstLine="709"/>
        <w:rPr/>
      </w:pPr>
      <w:r>
        <w:rPr/>
        <w:t>Ү н д ө р. – Саламатпыз агай, саламатпыз.</w:t>
      </w:r>
    </w:p>
    <w:p>
      <w:pPr>
        <w:pStyle w:val="Normal"/>
        <w:spacing w:before="120" w:after="0"/>
        <w:ind w:firstLine="709"/>
        <w:rPr/>
      </w:pPr>
      <w:r>
        <w:rPr/>
        <w:t>Ө з г ө н. – Та-ак, консультацияңарга кечигип калгандыгым үчүн кечирип койгула. Келатып байкоостон ылайлуу көлчүлүктү басып алсам болобу. Айла жок, кайра үйгө барып, ылай болгон кийимимди алмаштырып келгенче ушу болду.</w:t>
      </w:r>
    </w:p>
    <w:p>
      <w:pPr>
        <w:pStyle w:val="Normal"/>
        <w:spacing w:before="120" w:after="0"/>
        <w:ind w:firstLine="709"/>
        <w:rPr/>
      </w:pPr>
      <w:r>
        <w:rPr/>
        <w:t>Б о л о т. – Эч нерсе эмес агай, биз сиздин сөзсүз келериңизди билгенбиз.</w:t>
      </w:r>
    </w:p>
    <w:p>
      <w:pPr>
        <w:pStyle w:val="Normal"/>
        <w:spacing w:before="120" w:after="0"/>
        <w:ind w:firstLine="709"/>
        <w:rPr/>
      </w:pPr>
      <w:r>
        <w:rPr/>
        <w:t>Ө з г ө н. – Канткен менен кечиккеним жакшы болгон жок. Ошон үчүн силерден кечирим сурап жатпаймынбы. Эми ишке өтөлү. Баарыңар толук келдиңерби? Бул жерде Айжамал көрүнбөйт ко?</w:t>
      </w:r>
    </w:p>
    <w:p>
      <w:pPr>
        <w:pStyle w:val="Normal"/>
        <w:spacing w:before="120" w:after="0"/>
        <w:ind w:firstLine="709"/>
        <w:rPr/>
      </w:pPr>
      <w:r>
        <w:rPr/>
        <w:t>Ү н д ө р. – Ал класста.</w:t>
      </w:r>
    </w:p>
    <w:p>
      <w:pPr>
        <w:pStyle w:val="Normal"/>
        <w:spacing w:before="120" w:after="0"/>
        <w:ind w:firstLine="709"/>
        <w:rPr/>
      </w:pPr>
      <w:r>
        <w:rPr/>
        <w:t>Ө з г ө н. – А, анда жакшы. Та-ак Бегимай, сен жүрчү канторго, сүйлөшө турган сөз бар эле. (Бегимай жолдош кыздарын карап калат).</w:t>
      </w:r>
    </w:p>
    <w:p>
      <w:pPr>
        <w:pStyle w:val="Normal"/>
        <w:spacing w:before="120" w:after="0"/>
        <w:ind w:firstLine="709"/>
        <w:rPr/>
      </w:pPr>
      <w:r>
        <w:rPr/>
        <w:t>К ы з д а р д ы н  б и р ө ө с ү. – Агай чакырып жаткандан кийин бар, бара бер, карап турбай. (Өзгөн менен Бегимай мектепке кирип кетет),</w:t>
      </w:r>
    </w:p>
    <w:p>
      <w:pPr>
        <w:pStyle w:val="Normal"/>
        <w:spacing w:before="120" w:after="0"/>
        <w:ind w:firstLine="709"/>
        <w:rPr/>
      </w:pPr>
      <w:r>
        <w:rPr/>
        <w:t>А и д а. – Ушул  агайдын  Бегимайда  ою  барго дейм я?</w:t>
      </w:r>
    </w:p>
    <w:p>
      <w:pPr>
        <w:pStyle w:val="Normal"/>
        <w:spacing w:before="120" w:after="0"/>
        <w:ind w:firstLine="709"/>
        <w:rPr/>
      </w:pPr>
      <w:r>
        <w:rPr/>
        <w:t>А к с а т к ы н. – Ою бар. Бая күнү математикадан эсеп үйрөтүмүш болуп Бегимайдын жанынан чыкпай калбады беле. Демек кыздар бир мандем бар. Кандай дейсиңер?..</w:t>
      </w:r>
    </w:p>
    <w:p>
      <w:pPr>
        <w:pStyle w:val="Normal"/>
        <w:spacing w:before="120" w:after="0"/>
        <w:ind w:firstLine="709"/>
        <w:rPr/>
      </w:pPr>
      <w:r>
        <w:rPr/>
        <w:t>Ү н д ө р. – Ооба, ооба мандем бар. (Каткырып күлүп калышат. Жазбек ары бери басып ойлуу туруп калат).</w:t>
      </w:r>
    </w:p>
    <w:p>
      <w:pPr>
        <w:pStyle w:val="Normal"/>
        <w:spacing w:before="120" w:after="0"/>
        <w:ind w:firstLine="709"/>
        <w:rPr/>
      </w:pPr>
      <w:r>
        <w:rPr/>
        <w:t>Б а й б о л. – Так билбегенден кийин агайдын бетине көө сыйпаш жарабайт. Менин оюмча Өзгөн агай идиальный адам. Моральный туруктуу. Иштегенине үч жыл болду. Ал жөнүндө тигиндей-мындай деген ушак айың сөздөрдү уктуңарбы? Жакшы, билимдүү мугалим деп оозго алынып жүрөт. Майрамдарда, же отуруштарда кызуу жүргөнүн көрө элекпиз. Ал эми Бегимайды чакырса эмне экен. Чындыгында ар кимибизди чакырып жекече сүйлөшүүгө укуктуу.</w:t>
      </w:r>
    </w:p>
    <w:p>
      <w:pPr>
        <w:pStyle w:val="Normal"/>
        <w:spacing w:before="120" w:after="0"/>
        <w:ind w:firstLine="709"/>
        <w:rPr/>
      </w:pPr>
      <w:r>
        <w:rPr/>
        <w:t>А и д а. – Ал агайды коргобой эле койчу. Анын кандай экенин кыздар билет. Силер эмнени түшүнөт экенсиңер.</w:t>
      </w:r>
    </w:p>
    <w:p>
      <w:pPr>
        <w:pStyle w:val="Normal"/>
        <w:spacing w:before="120" w:after="0"/>
        <w:ind w:firstLine="709"/>
        <w:rPr/>
      </w:pPr>
      <w:r>
        <w:rPr/>
        <w:t>Б а й б о л. – Алда силердин түшүнүктүү болуп кеткениңер ай. (Айжамал балдар, кыздарды мектепке келгиле деп чакырат. Баары кетип Жазбек ойлуу ордунда туруп калат. Бир аздан соң Бегимай келет).</w:t>
      </w:r>
    </w:p>
    <w:p>
      <w:pPr>
        <w:pStyle w:val="Normal"/>
        <w:spacing w:before="120" w:after="0"/>
        <w:ind w:firstLine="709"/>
        <w:rPr/>
      </w:pPr>
      <w:r>
        <w:rPr/>
        <w:t>Б е г и м а й. Жазбек сага эмне болгон? Жүрбөйсүңбү, агай чакырып жатат. (Жазбек таарынган түр көрсөтүп бурулуп кетет). Эмне таарынып жатасың? Түшүнсөм буйрубасын. Туура эле кичинекей баладай экенсиң...</w:t>
      </w:r>
    </w:p>
    <w:p>
      <w:pPr>
        <w:pStyle w:val="Normal"/>
        <w:spacing w:before="120" w:after="0"/>
        <w:ind w:firstLine="709"/>
        <w:rPr/>
      </w:pPr>
      <w:r>
        <w:rPr/>
        <w:t>Ж а з б е к.  – Ооба кичинекей баладаймын. Андан да кичинекей бөбөктөймүн. Мен билбейт дейсиңби, агайдын жекече чакырганын. Дагы балдардын көзүнчө «Бегимай, жүрчү канторго. Сүйлөшө турган сөз бар» дегенин айт. Сүйлөшө турган сөзү болсо, ушерден эле айта бербейт беле.</w:t>
      </w:r>
    </w:p>
    <w:p>
      <w:pPr>
        <w:pStyle w:val="Normal"/>
        <w:spacing w:before="120" w:after="0"/>
        <w:ind w:firstLine="709"/>
        <w:rPr/>
      </w:pPr>
      <w:r>
        <w:rPr/>
        <w:t>Б е г и м а й. – А-а кызганып жаткан турбайсыңбы. Чынында такыр сен ойлогондой эмес. Кайсы окууга барасың? деп сурады. Арабаев атындагы институтка дедим. Болгону ошол. Ага таза таарынып калганың ай.</w:t>
      </w:r>
    </w:p>
    <w:p>
      <w:pPr>
        <w:pStyle w:val="Normal"/>
        <w:spacing w:before="120" w:after="0"/>
        <w:ind w:firstLine="709"/>
        <w:rPr/>
      </w:pPr>
      <w:r>
        <w:rPr/>
        <w:t>Ж а з б е к. – Аны секрет кылбай эле ушул жерде айтса болбойт беле?</w:t>
      </w:r>
    </w:p>
    <w:p>
      <w:pPr>
        <w:pStyle w:val="Normal"/>
        <w:spacing w:before="120" w:after="0"/>
        <w:ind w:firstLine="709"/>
        <w:rPr/>
      </w:pPr>
      <w:r>
        <w:rPr/>
        <w:t>Б е г и м а й. – Деги далыңды салып туруп албай бери карап сүйлөчү. (Бегимай Жазбектин колунан тартып өзүнө каратууга аракет кылат. Жазбек колун сууруп алып, тескери бурулат). Чын эле таарынып калган турбайсыңбы. Жана жаныма жолотпой жатат элем. Эми сени кучактасам, таарынычың жазылабы? (Бегимай Жазбектин астына өтүп кучактайт. Бетме-бет карашып калат. Бегимай Жазбектин кирпиктери суулангандыгын көрөт). Айттым эле го кичинекей баладайсың деп. (Бет аарчысы менен жашын аарчып, көзүнөн өөп коет). Кийин бир жашап калсак, саалден эле кызгана берсең, таарына берсең, жашообуз кандай болот?</w:t>
      </w:r>
    </w:p>
    <w:p>
      <w:pPr>
        <w:pStyle w:val="Normal"/>
        <w:spacing w:before="120" w:after="0"/>
        <w:ind w:firstLine="709"/>
        <w:rPr/>
      </w:pPr>
      <w:r>
        <w:rPr/>
        <w:t>Ж а з б е к. – Чын эле мендик болосуңбу? Чын элеби? Оо анда мен бактылуу болот турбаймынбы. Көрөсүң, сени моминтип алаканыма салып багам.</w:t>
      </w:r>
    </w:p>
    <w:p>
      <w:pPr>
        <w:pStyle w:val="Normal"/>
        <w:spacing w:before="120" w:after="0"/>
        <w:ind w:firstLine="709"/>
        <w:rPr/>
      </w:pPr>
      <w:r>
        <w:rPr/>
        <w:t>Б е г и м а й. – Алаканыңа салып бакпай эле кызгана берип, бир жакка кетсең сыртымдан кулптап коюп жүрбө... (Экөө тең күлүп калышат).</w:t>
      </w:r>
    </w:p>
    <w:p>
      <w:pPr>
        <w:pStyle w:val="Normal"/>
        <w:spacing w:before="120" w:after="0"/>
        <w:ind w:firstLine="709"/>
        <w:rPr/>
      </w:pPr>
      <w:r>
        <w:rPr/>
        <w:t>Ж а з б е к. – Үйлөнгөндөн кийин мындай кызганбайт чыгармын. Билбейм азыр башкаларга ыраа көрбөй коруй берем. Ал эми агайдыбы, мындан ары секреттеше турган болсо аясам кудай урсун!</w:t>
      </w:r>
    </w:p>
    <w:p>
      <w:pPr>
        <w:pStyle w:val="Normal"/>
        <w:spacing w:before="120" w:after="0"/>
        <w:ind w:firstLine="709"/>
        <w:rPr/>
      </w:pPr>
      <w:r>
        <w:rPr/>
        <w:t xml:space="preserve">Б ег и м а й. – Агайды айта берип башымды ооруттуң го. Бери мага карачы. Таарынычың жазылдыбы? О, о жазылып калган турбайбы. Эми күлсөң, кана, кана... </w:t>
      </w:r>
    </w:p>
    <w:p>
      <w:pPr>
        <w:pStyle w:val="Normal"/>
        <w:spacing w:before="120" w:after="0"/>
        <w:ind w:firstLine="709"/>
        <w:rPr/>
      </w:pPr>
      <w:r>
        <w:rPr/>
        <w:t>Ж а з б е к. – Мына күлсө. (Жазбек Бегимайды так көтөрүп, алаканына салып бийлей кетет. Экөө тең күлүп айлана баштайт). Ө,ө-х, чарчадым! Тарынычым да жазылды. Экөөбүз өмүр бою ушинтип өтсөк тагдырыма ыраазы элем. Бирок ишенбей да кетем. Анткени алдыдагы турмушту болжоп болбойт да. Эки үч жыл сен да окуйсуң, мен да окуйм. Ошонун арасында эле көп турмуш бар эмеспи.</w:t>
      </w:r>
    </w:p>
    <w:p>
      <w:pPr>
        <w:pStyle w:val="Normal"/>
        <w:spacing w:before="120" w:after="0"/>
        <w:ind w:firstLine="709"/>
        <w:rPr/>
      </w:pPr>
      <w:r>
        <w:rPr/>
        <w:t>Б е г и м а й. – Ооба көп турмуш бар. Бирок экөөбүздү эч кандай күч ажырата албас. (Музыка, пауза). Ой, консультацияны да унутуп койгон турбайбызбы. Жүр, баралы. Эмне кечикти деп агай да чачын жулуп жаткандыр.</w:t>
      </w:r>
    </w:p>
    <w:p>
      <w:pPr>
        <w:pStyle w:val="Normal"/>
        <w:spacing w:before="120" w:after="0"/>
        <w:ind w:firstLine="709"/>
        <w:rPr/>
      </w:pPr>
      <w:r>
        <w:rPr/>
        <w:t>Ж а з б е к. – Жулса жулсун. Ылайым таз болуп калса экен. Көрөйүн деген көзүм жок аны.</w:t>
      </w:r>
    </w:p>
    <w:p>
      <w:pPr>
        <w:pStyle w:val="Normal"/>
        <w:spacing w:before="120" w:after="0"/>
        <w:ind w:firstLine="709"/>
        <w:rPr/>
      </w:pPr>
      <w:r>
        <w:rPr/>
        <w:t>Б е г и м а й. – Эч болбосо экзамен өткөнчө сыйлай турбайсыңбы. Анан ал өз жолу менен, сен өз жолуң менен кетесиң.</w:t>
      </w:r>
    </w:p>
    <w:p>
      <w:pPr>
        <w:pStyle w:val="Normal"/>
        <w:spacing w:before="120" w:after="0"/>
        <w:ind w:firstLine="709"/>
        <w:rPr/>
      </w:pPr>
      <w:r>
        <w:rPr/>
        <w:t>Ж а з б е к. – Консультацияга сен үчүн гана келгем. Сен кирсең кир. Мен үйгө кетем. Агай менен урушуп калып жүрбөйүн.</w:t>
      </w:r>
    </w:p>
    <w:p>
      <w:pPr>
        <w:pStyle w:val="Normal"/>
        <w:spacing w:before="120" w:after="0"/>
        <w:ind w:firstLine="709"/>
        <w:rPr/>
      </w:pPr>
      <w:r>
        <w:rPr/>
        <w:t>Б е г и м а й. – Мейли, барбасаң барба, мен барайын.</w:t>
      </w:r>
    </w:p>
    <w:p>
      <w:pPr>
        <w:pStyle w:val="Normal"/>
        <w:spacing w:before="120" w:after="0"/>
        <w:ind w:firstLine="709"/>
        <w:rPr/>
      </w:pPr>
      <w:r>
        <w:rPr/>
        <w:t>Ж а з б е к. – Эртеңге чейин кош. (Бегимай колун бергенде, Жазбек колунан тарта калып бетинен өөп алат).</w:t>
      </w:r>
    </w:p>
    <w:p>
      <w:pPr>
        <w:pStyle w:val="Normal"/>
        <w:spacing w:before="120" w:after="0"/>
        <w:ind w:firstLine="709"/>
        <w:rPr/>
      </w:pPr>
      <w:r>
        <w:rPr/>
        <w:t>Б е г и м а й. – Бул бейбаштыгың үчүн жооп берип калба.</w:t>
      </w:r>
    </w:p>
    <w:p>
      <w:pPr>
        <w:pStyle w:val="Normal"/>
        <w:spacing w:before="120" w:after="0"/>
        <w:ind w:firstLine="709"/>
        <w:rPr/>
      </w:pPr>
      <w:r>
        <w:rPr/>
        <w:t>Ж а з б е к. – Бул бейбаштык эмес, сүйүү дейт.</w:t>
      </w:r>
    </w:p>
    <w:p>
      <w:pPr>
        <w:pStyle w:val="Normal"/>
        <w:spacing w:before="120" w:after="0"/>
        <w:ind w:firstLine="709"/>
        <w:rPr/>
      </w:pPr>
      <w:r>
        <w:rPr/>
        <w:t>Б е г и м а й. – Барган сайын чоң кишилердей мамиле жасап баратасың. Экинчи минтсең сага жолобой коем.</w:t>
      </w:r>
    </w:p>
    <w:p>
      <w:pPr>
        <w:pStyle w:val="Normal"/>
        <w:spacing w:before="120" w:after="0"/>
        <w:ind w:firstLine="709"/>
        <w:rPr/>
      </w:pPr>
      <w:r>
        <w:rPr/>
        <w:t>Ж а з б е к. – Айыбымды  эмне  менен  актасам болот?</w:t>
      </w:r>
    </w:p>
    <w:p>
      <w:pPr>
        <w:pStyle w:val="Normal"/>
        <w:spacing w:before="120" w:after="0"/>
        <w:ind w:firstLine="709"/>
        <w:rPr/>
      </w:pPr>
      <w:r>
        <w:rPr/>
        <w:t>Б е г и м а й. – Бир шоколад. (Экөө күлүп калышат. Кучакташа басып келип экөө эки тарапка кетишет).</w:t>
      </w:r>
    </w:p>
    <w:p>
      <w:pPr>
        <w:pStyle w:val="Normal"/>
        <w:spacing w:before="120" w:after="0"/>
        <w:ind w:firstLine="709"/>
        <w:rPr/>
      </w:pPr>
      <w:r>
        <w:rPr/>
      </w:r>
    </w:p>
    <w:p>
      <w:pPr>
        <w:pStyle w:val="Normal"/>
        <w:spacing w:before="120" w:after="0"/>
        <w:ind w:firstLine="709"/>
        <w:rPr>
          <w:b/>
          <w:b/>
        </w:rPr>
      </w:pPr>
      <w:r>
        <w:rPr>
          <w:b/>
        </w:rPr>
        <w:t>2-с ү р ө т</w:t>
      </w:r>
      <w:r>
        <w:fldChar w:fldCharType="begin"/>
      </w:r>
      <w:r>
        <w:rPr/>
        <w:instrText xml:space="preserve"> TC "2-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Үйдүн ичи. Бегимайдын апасы менен атасы чай ичип отурушат.</w:t>
      </w:r>
    </w:p>
    <w:p>
      <w:pPr>
        <w:pStyle w:val="Normal"/>
        <w:spacing w:before="120" w:after="0"/>
        <w:ind w:firstLine="709"/>
        <w:rPr/>
      </w:pPr>
      <w:r>
        <w:rPr/>
      </w:r>
    </w:p>
    <w:p>
      <w:pPr>
        <w:pStyle w:val="Normal"/>
        <w:spacing w:before="120" w:after="0"/>
        <w:ind w:firstLine="709"/>
        <w:rPr/>
      </w:pPr>
      <w:r>
        <w:rPr/>
        <w:t>М а к с у т-а к е. – Бегимай да окуун бүтүп койду. Окуйм деп эле болбойт. Окуганы жакшы дечи. Бирок каражат жагы бизде тартыш го. Экөөбүздүн пенсиябыз эмнеге жетишет. Жанагы жогорку окуу жайларынын кантрак дегендери он миң сомдон ашып кетиптир. Убагында төлөбөсөң окуудан чыгарып жиберет экен. Бектемирдин да табышы көп болсочу. Эртеден кечке трактор айдаган болот, тапканы оокат тиричиликтен артпайт. Мен өзүмчө ойлоп жатам, Бегимай быйылча окуун токтото турса. Сен кандай дейсиң Мырзан?</w:t>
      </w:r>
    </w:p>
    <w:p>
      <w:pPr>
        <w:pStyle w:val="Normal"/>
        <w:spacing w:before="120" w:after="0"/>
        <w:ind w:firstLine="709"/>
        <w:rPr/>
      </w:pPr>
      <w:r>
        <w:rPr/>
        <w:t>М ы р з а н  а п а. – Мен деле сага кошулат элем. Бирок боло койбойт ко. Окуун да жакшы бүтүптүр. Анан кантип окуба деп айта алабыз.</w:t>
      </w:r>
    </w:p>
    <w:p>
      <w:pPr>
        <w:pStyle w:val="Normal"/>
        <w:spacing w:before="120" w:after="0"/>
        <w:ind w:firstLine="709"/>
        <w:rPr/>
      </w:pPr>
      <w:r>
        <w:rPr/>
        <w:t>М а к с у т   а к е. – Бир тилин алса, Канымжан жеңесинин тилин алат. Ошол сүйлөшүп көрсүн. Болбосо эмне кылат элек, карала уйду сатып окууга жиберебиз да.</w:t>
      </w:r>
    </w:p>
    <w:p>
      <w:pPr>
        <w:pStyle w:val="Normal"/>
        <w:spacing w:before="120" w:after="0"/>
        <w:ind w:firstLine="709"/>
        <w:rPr/>
      </w:pPr>
      <w:r>
        <w:rPr/>
        <w:t>М ы р з а н  а п а. – (Өзүнчө бушайман болуп). Карала уйду сатсак сүтсүз калат турбайбызбы.</w:t>
      </w:r>
    </w:p>
    <w:p>
      <w:pPr>
        <w:pStyle w:val="Normal"/>
        <w:spacing w:before="120" w:after="0"/>
        <w:ind w:firstLine="709"/>
        <w:rPr/>
      </w:pPr>
      <w:r>
        <w:rPr/>
        <w:t>М а к с у т-а к е. – Башка жол жок. Ага да тобокел, жиберерин жиберип көрөлү. Окууга өтсө өттү, өтпөсө келип калар. (эшик тыкылдайт). Кир., кире бергиле. (Өзгөн кирип келет). Ой, жолуң болгур десе эшикти тыкылдатпай эле кире бербейт белең. Канча айткан менен шаарда өскөнсүң да. Эмесе айылдагылардын бири да эшикти тыкылдатып кирбейт. (Өзгөн отургандар менен учурашып чыгып, дасторкондун чекесинен орун алат).</w:t>
      </w:r>
    </w:p>
    <w:p>
      <w:pPr>
        <w:pStyle w:val="Normal"/>
        <w:spacing w:before="120" w:after="0"/>
        <w:ind w:firstLine="709"/>
        <w:rPr/>
      </w:pPr>
      <w:r>
        <w:rPr/>
        <w:t>Ө з г ө н. Үч жылдан бери айылда жүрүп, айылдык болуп калдым десем али кеп нерсени үйрөнбөптүрмүн. Ал үчүн мени кечирип коюңуз Максут аке.</w:t>
      </w:r>
    </w:p>
    <w:p>
      <w:pPr>
        <w:pStyle w:val="Normal"/>
        <w:spacing w:before="120" w:after="0"/>
        <w:ind w:firstLine="709"/>
        <w:rPr/>
      </w:pPr>
      <w:r>
        <w:rPr/>
        <w:t>М а к с у т-а к е. – Кечиримдүү балам, кечиримдүү. Ал эми келген  жөн  жайыңды  тартынбай айта бер, балам.</w:t>
      </w:r>
    </w:p>
    <w:p>
      <w:pPr>
        <w:pStyle w:val="Normal"/>
        <w:spacing w:before="120" w:after="0"/>
        <w:ind w:firstLine="709"/>
        <w:rPr/>
      </w:pPr>
      <w:r>
        <w:rPr/>
        <w:t>Ө з г ө н. – Атайын бир жумуш менен келгеним жок аксакал. Жөн эле силердин ал-ахвалыңарды сурайын деп кайрылып калдым. Анын үстүнө шаарга биротоло кеткени жатам.</w:t>
      </w:r>
    </w:p>
    <w:p>
      <w:pPr>
        <w:pStyle w:val="Normal"/>
        <w:spacing w:before="120" w:after="0"/>
        <w:ind w:firstLine="709"/>
        <w:rPr/>
      </w:pPr>
      <w:r>
        <w:rPr/>
        <w:t>М а к с у т-а к е. – Эмне, эмне жакпай калдыбы?</w:t>
      </w:r>
    </w:p>
    <w:p>
      <w:pPr>
        <w:pStyle w:val="Normal"/>
        <w:spacing w:before="120" w:after="0"/>
        <w:ind w:firstLine="709"/>
        <w:rPr/>
      </w:pPr>
      <w:r>
        <w:rPr/>
        <w:t>Ө з г ө н. – Айылдан айланса болот. Бирок шаардагы агам жаңы дагы бир кафе ачтым. Келип иште деп кайта-кайта чакырып жатат. Анын тилин албай койсом, таарынып чалкасынан кетери бышык.</w:t>
      </w:r>
    </w:p>
    <w:p>
      <w:pPr>
        <w:pStyle w:val="Normal"/>
        <w:spacing w:before="120" w:after="0"/>
        <w:ind w:firstLine="709"/>
        <w:rPr/>
      </w:pPr>
      <w:r>
        <w:rPr/>
        <w:t>М а к с у т-а к е. – Аганы сыйлай билген ыймандуу жигит экенсиң. Агасын эмес, атасынын да тилин албай койгондор арабызда жүрбөйбү. Агаң чакырып жатса барышың керек. Ал чоң кызматкерби?</w:t>
      </w:r>
    </w:p>
    <w:p>
      <w:pPr>
        <w:pStyle w:val="Normal"/>
        <w:spacing w:before="120" w:after="0"/>
        <w:ind w:firstLine="709"/>
        <w:rPr/>
      </w:pPr>
      <w:r>
        <w:rPr/>
        <w:t>Ө з г ө н. Жок ата, чоң кызматкер эмес. Бирок табышы, чоң кызматкерлерден да ашып түшөт. Үч чоң кафеси бар. Эл көп келет. Акча дегениңиз төбөдөн жамгырдай эле куюлуп турат.</w:t>
      </w:r>
    </w:p>
    <w:p>
      <w:pPr>
        <w:pStyle w:val="Normal"/>
        <w:spacing w:before="120" w:after="0"/>
        <w:ind w:firstLine="709"/>
        <w:rPr/>
      </w:pPr>
      <w:r>
        <w:rPr/>
        <w:t>М а к с у т-а к е. – Андай болгондон кийин, биякка бекер эле келгенсиң го. Азыркы заманың, акчанын заманы болуп калбадыбы.</w:t>
      </w:r>
    </w:p>
    <w:p>
      <w:pPr>
        <w:pStyle w:val="Normal"/>
        <w:spacing w:before="120" w:after="0"/>
        <w:ind w:firstLine="709"/>
        <w:rPr/>
      </w:pPr>
      <w:r>
        <w:rPr/>
        <w:t>Ө з г ө н. – Келбейт элем аксакал, бир шарт менен келип калдым. Келгеним жакшы болуптур. Айылдын турмушу менен тааныштым. Кең пейил, меймандостугун, сылыктыгын, адамкерчиликтерин үйрөндүм. Эмесе мурда жалаң орус балдар менен жүрүп, тилимди да унутуп бараткам.</w:t>
      </w:r>
    </w:p>
    <w:p>
      <w:pPr>
        <w:pStyle w:val="Normal"/>
        <w:spacing w:before="120" w:after="0"/>
        <w:ind w:firstLine="709"/>
        <w:rPr/>
      </w:pPr>
      <w:r>
        <w:rPr/>
        <w:t>М а к с у т-а к е. – Ошонун баарын түшүнө билген азамат экенсиң. (Максут аке Мырзан апага жүткүнө). Ай кемпир, чай менен отура беребизби. Бир нерсе кууруй салып, жанагы ак моюнуңан апкел. Кой сойбосок да «Ак моюндун» башын алалы.</w:t>
      </w:r>
    </w:p>
    <w:p>
      <w:pPr>
        <w:pStyle w:val="Normal"/>
        <w:spacing w:before="120" w:after="0"/>
        <w:ind w:firstLine="709"/>
        <w:rPr/>
      </w:pPr>
      <w:r>
        <w:rPr/>
        <w:t>Ө з г ө н. – Убара болбоңуз апа, аны көргөндө кайнатамды көргөндөй качам. Ал турсун бирөөдүн ичип жатканын көрсөм жийиркенип кетем. Арак, арак, башыңа түшкөн азап деген сөз бар эмеспи. Башымды аракка малып алсам эртеңки күнүм кандай болот?</w:t>
      </w:r>
    </w:p>
    <w:p>
      <w:pPr>
        <w:pStyle w:val="Normal"/>
        <w:spacing w:before="120" w:after="0"/>
        <w:ind w:firstLine="709"/>
        <w:rPr/>
      </w:pPr>
      <w:r>
        <w:rPr/>
        <w:t>М а к с у т-а к е. – Баракелде-е, асыл таштан, акыл жаштан деген ушул эмеспи. Балам сага баа бердим, өркөнүң өссүн.</w:t>
      </w:r>
    </w:p>
    <w:p>
      <w:pPr>
        <w:pStyle w:val="Normal"/>
        <w:spacing w:before="120" w:after="0"/>
        <w:ind w:firstLine="709"/>
        <w:rPr/>
      </w:pPr>
      <w:r>
        <w:rPr/>
        <w:t>Ө з г ө н. – Дагы бир жагдайды айтайын деп келдим эле.</w:t>
      </w:r>
    </w:p>
    <w:p>
      <w:pPr>
        <w:pStyle w:val="Normal"/>
        <w:spacing w:before="120" w:after="0"/>
        <w:ind w:firstLine="709"/>
        <w:rPr/>
      </w:pPr>
      <w:r>
        <w:rPr/>
        <w:t>М а к с у т-а к е. – Айт балам, айта бер.</w:t>
      </w:r>
    </w:p>
    <w:p>
      <w:pPr>
        <w:pStyle w:val="Normal"/>
        <w:spacing w:before="120" w:after="0"/>
        <w:ind w:firstLine="709"/>
        <w:rPr/>
      </w:pPr>
      <w:r>
        <w:rPr/>
        <w:t>Ө з г ө н. – Бегимай мектепти алтын медаль менен бүтпөдүбү. Демек ал сөзсүз окуш керек да.</w:t>
      </w:r>
    </w:p>
    <w:p>
      <w:pPr>
        <w:pStyle w:val="Normal"/>
        <w:spacing w:before="120" w:after="0"/>
        <w:ind w:firstLine="709"/>
        <w:rPr/>
      </w:pPr>
      <w:r>
        <w:rPr/>
        <w:t>М а к с у т-а к е. – Ооба, ооба, окутууга макулмун, бирок...</w:t>
      </w:r>
    </w:p>
    <w:p>
      <w:pPr>
        <w:pStyle w:val="Normal"/>
        <w:spacing w:before="120" w:after="0"/>
        <w:ind w:firstLine="709"/>
        <w:rPr/>
      </w:pPr>
      <w:r>
        <w:rPr/>
        <w:t>Ө з г ө н. – Мен сизди түшүнүп турам Максут аке. Окутууга каражат  кайда деп айтканы тургандырсыз. Менин бир агам институтта декан. Эгер ал жардам көрсөтсө акысыз окутуу гана эмес, кайра степендия ала турган болот. Эгер жардам керек болсо мага кайрылсын. Сиздердей адамдарга жардам бербегенде. кимге берет элем.</w:t>
      </w:r>
    </w:p>
    <w:p>
      <w:pPr>
        <w:pStyle w:val="Normal"/>
        <w:spacing w:before="120" w:after="0"/>
        <w:ind w:firstLine="709"/>
        <w:rPr/>
      </w:pPr>
      <w:r>
        <w:rPr/>
        <w:t>М а к с у т-а к е. – Жанагы акысыз окууга өткөнү дурус экен. Аны үй-бүлөбүз менен акылдашып көрөлү. (Карай май болгон колдорун чүпүрөккө аарчынып Бектемир кирип келет).</w:t>
      </w:r>
    </w:p>
    <w:p>
      <w:pPr>
        <w:pStyle w:val="Normal"/>
        <w:spacing w:before="120" w:after="0"/>
        <w:ind w:firstLine="709"/>
        <w:rPr/>
      </w:pPr>
      <w:r>
        <w:rPr/>
        <w:t>Б е к т е м и р. – Ой, агайды кайсы шамаал айдап келген. Мурда саламга да келбей жүрчү эле го?</w:t>
      </w:r>
    </w:p>
    <w:p>
      <w:pPr>
        <w:pStyle w:val="Normal"/>
        <w:spacing w:before="120" w:after="0"/>
        <w:ind w:firstLine="709"/>
        <w:rPr/>
      </w:pPr>
      <w:r>
        <w:rPr/>
        <w:t>М а к с у т-а к е. – Ой, адеби жок акмак! Элде мурда учурашсаң болбойбу! Үйүнө кирсең ит кабат дегендей эмне одураңдайсың? Көп болсо сенден бир аз жаш чыгар. Бирок агайлыгы улук. Андан көрө май кийимдериң менен сассыбай алмаштырып келип сүйлө. (Бектемир чыгып кетет).</w:t>
      </w:r>
    </w:p>
    <w:p>
      <w:pPr>
        <w:pStyle w:val="Normal"/>
        <w:spacing w:before="120" w:after="0"/>
        <w:ind w:firstLine="709"/>
        <w:rPr/>
      </w:pPr>
      <w:r>
        <w:rPr/>
        <w:t>Ө з г ө н. – Мейли, жакшы калыңыз ата (ордунан турат). Мен кетейин. Дагы бир жолу айтарым, үй-бүлөңүз менен акылдашып жооп бериңиз. Мен жакын аранын ичинде шаарга кетем. (Өзгөн чыгары менен Бектемир кирет).</w:t>
      </w:r>
    </w:p>
    <w:p>
      <w:pPr>
        <w:pStyle w:val="Normal"/>
        <w:spacing w:before="120" w:after="0"/>
        <w:ind w:firstLine="709"/>
        <w:rPr/>
      </w:pPr>
      <w:r>
        <w:rPr/>
        <w:t>Б е к т е м и р. – Жанагы мугалим эмнеге ке</w:t>
        <w:softHyphen/>
        <w:t>липтир?</w:t>
      </w:r>
    </w:p>
    <w:p>
      <w:pPr>
        <w:pStyle w:val="Normal"/>
        <w:spacing w:before="120" w:after="0"/>
        <w:ind w:firstLine="709"/>
        <w:rPr/>
      </w:pPr>
      <w:r>
        <w:rPr/>
        <w:t>М а к с у т-а к е. – Ал ахвалыңарды сурап коеюн дедим эле дейт. Анысына рахмат. Ким эле биздин ал-ахвалыбызды сурап жатат. Айыл өкмөтү келдиби? Келмек тургай, быйыл сарайыбыз кулап калганда да унчуккан жок. Анын жанында бул мугалим бала адам экен.</w:t>
      </w:r>
    </w:p>
    <w:p>
      <w:pPr>
        <w:pStyle w:val="Normal"/>
        <w:spacing w:before="120" w:after="0"/>
        <w:ind w:firstLine="709"/>
        <w:rPr/>
      </w:pPr>
      <w:r>
        <w:rPr/>
        <w:t>Б е к т е м и р. – Башка эч нерсе деген жокпу?</w:t>
      </w:r>
    </w:p>
    <w:p>
      <w:pPr>
        <w:pStyle w:val="Normal"/>
        <w:spacing w:before="120" w:after="0"/>
        <w:ind w:firstLine="709"/>
        <w:rPr/>
      </w:pPr>
      <w:r>
        <w:rPr/>
        <w:t>М а к с у т-а к е. – Бегимайды жанагы бүжет окууга өткөрүп берейин, агам декан эле дейт.</w:t>
      </w:r>
    </w:p>
    <w:p>
      <w:pPr>
        <w:pStyle w:val="Normal"/>
        <w:spacing w:before="120" w:after="0"/>
        <w:ind w:firstLine="709"/>
        <w:rPr/>
      </w:pPr>
      <w:r>
        <w:rPr/>
        <w:t>Б е к т е м и р. – Анын баарын жана айтсаңыз го жакшылап жооп кайтарат элем. Биз андан жардам сурай турган байкуш белек. Бегимай кайсы окууга барса да эч кимден жардам сурабай өтүп кетет.</w:t>
      </w:r>
    </w:p>
    <w:p>
      <w:pPr>
        <w:pStyle w:val="Normal"/>
        <w:spacing w:before="120" w:after="0"/>
        <w:ind w:firstLine="709"/>
        <w:rPr/>
      </w:pPr>
      <w:r>
        <w:rPr/>
        <w:t>М а к с у т-а к е. – Эмне эле көөдөнүңдү көтөрүп калгансың. Бир уйдан башка акча кыла турган эмнең бар, я! Айтчы мага муногум-муногум бар деп.</w:t>
      </w:r>
    </w:p>
    <w:p>
      <w:pPr>
        <w:pStyle w:val="Normal"/>
        <w:spacing w:before="120" w:after="0"/>
        <w:ind w:firstLine="709"/>
        <w:rPr/>
      </w:pPr>
      <w:r>
        <w:rPr/>
        <w:t>Б е к т е м и р. – Бүгүн жок болсо, эртең болот. Бегимайды башка бирөөгө көз каранды кылбай окутсам болобу? (Атасына акырая карайт).</w:t>
      </w:r>
    </w:p>
    <w:p>
      <w:pPr>
        <w:pStyle w:val="Normal"/>
        <w:spacing w:before="120" w:after="0"/>
        <w:ind w:firstLine="709"/>
        <w:rPr/>
      </w:pPr>
      <w:r>
        <w:rPr/>
        <w:t>М а к с у т-а к е. – Аны да көрө жатарбыз. Бирок тигил баланын айткандары жакшы акыл болуп жатат. Өткөзсө өткөзсүн, анда турган эмне бар экен.</w:t>
      </w:r>
    </w:p>
    <w:p>
      <w:pPr>
        <w:pStyle w:val="Normal"/>
        <w:spacing w:before="120" w:after="0"/>
        <w:ind w:firstLine="709"/>
        <w:rPr/>
      </w:pPr>
      <w:r>
        <w:rPr/>
        <w:t>Б е к т е м и р. – Балээнин баары ошол жардам бергенинде болуп жатат. (Колун шилтеп). Э, койчу, сиз түшүнгөнчө али көп бар. (Бектемир чыгып кетет. Үйдө Максут аке менен Мырзан апа калат).</w:t>
      </w:r>
    </w:p>
    <w:p>
      <w:pPr>
        <w:pStyle w:val="Normal"/>
        <w:spacing w:before="120" w:after="0"/>
        <w:ind w:firstLine="709"/>
        <w:rPr/>
      </w:pPr>
      <w:r>
        <w:rPr/>
        <w:t xml:space="preserve">М ы р з а н  а п а. – Бектемир бекеринен мугалим балага асылып жаткан жери жок. </w:t>
      </w:r>
    </w:p>
    <w:p>
      <w:pPr>
        <w:pStyle w:val="Normal"/>
        <w:spacing w:before="120" w:after="0"/>
        <w:ind w:firstLine="709"/>
        <w:rPr/>
      </w:pPr>
      <w:r>
        <w:rPr/>
        <w:t>М а к с у т-а к е. – И-и эмне экен?</w:t>
      </w:r>
    </w:p>
    <w:p>
      <w:pPr>
        <w:pStyle w:val="Normal"/>
        <w:spacing w:before="120" w:after="0"/>
        <w:ind w:firstLine="709"/>
        <w:rPr/>
      </w:pPr>
      <w:r>
        <w:rPr/>
        <w:t>М ы р з а н  а п а. – Мугалим бала кызыңды алам дейт экен.</w:t>
      </w:r>
    </w:p>
    <w:p>
      <w:pPr>
        <w:pStyle w:val="Normal"/>
        <w:spacing w:before="120" w:after="0"/>
        <w:ind w:firstLine="709"/>
        <w:rPr/>
      </w:pPr>
      <w:r>
        <w:rPr/>
        <w:t>М а к с у т-а к е. – Буудайдын барар жери тегирмен, кыздын барар жери күйөө дегендей акыры бирөөгө тиет. Эмне жанагы мугалим бала кимден кем. Анан көрө кызыңды карар бекен?</w:t>
      </w:r>
    </w:p>
    <w:p>
      <w:pPr>
        <w:pStyle w:val="Normal"/>
        <w:spacing w:before="120" w:after="0"/>
        <w:ind w:firstLine="709"/>
        <w:rPr/>
      </w:pPr>
      <w:r>
        <w:rPr/>
        <w:t>М ы р з а н  а п а. – Караган үчүн үйгө келип отуру да. Же сен үчүн, же мен үчүн келди дейсиңби.</w:t>
      </w:r>
    </w:p>
    <w:p>
      <w:pPr>
        <w:pStyle w:val="Normal"/>
        <w:spacing w:before="120" w:after="0"/>
        <w:ind w:firstLine="709"/>
        <w:rPr/>
      </w:pPr>
      <w:r>
        <w:rPr/>
        <w:t>М а к с у т-а к е. – (ойлуу туруп калат). Чын айтасың кемпир. Бирок Бегимайдын өзүнүн эрки. Тиги буга таңулап эмне кылат элек. Маңдайына жазган бирөө тургандыр.</w:t>
      </w:r>
    </w:p>
    <w:p>
      <w:pPr>
        <w:pStyle w:val="Normal"/>
        <w:spacing w:before="120" w:after="0"/>
        <w:ind w:firstLine="709"/>
        <w:rPr/>
      </w:pPr>
      <w:r>
        <w:rPr/>
        <w:t>М ы р з а н  а п а. – Эмне болсо да өзүнүн каалоосу менен турмушка чыкса экен.</w:t>
      </w:r>
    </w:p>
    <w:p>
      <w:pPr>
        <w:pStyle w:val="Normal"/>
        <w:spacing w:before="120" w:after="0"/>
        <w:ind w:firstLine="709"/>
        <w:rPr/>
      </w:pPr>
      <w:r>
        <w:rPr/>
        <w:t>Көшөгө</w:t>
      </w:r>
    </w:p>
    <w:p>
      <w:pPr>
        <w:pStyle w:val="Normal"/>
        <w:spacing w:before="120" w:after="0"/>
        <w:ind w:firstLine="709"/>
        <w:rPr/>
      </w:pPr>
      <w:r>
        <w:rPr/>
      </w:r>
    </w:p>
    <w:p>
      <w:pPr>
        <w:pStyle w:val="Normal"/>
        <w:spacing w:before="120" w:after="0"/>
        <w:ind w:firstLine="709"/>
        <w:rPr>
          <w:b/>
          <w:b/>
        </w:rPr>
      </w:pPr>
      <w:r>
        <w:rPr>
          <w:b/>
        </w:rPr>
        <w:t>3-с ү р ө т</w:t>
      </w:r>
      <w:r>
        <w:fldChar w:fldCharType="begin"/>
      </w:r>
      <w:r>
        <w:rPr/>
        <w:instrText xml:space="preserve"> TC "3-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Өзгөн жеке жашаган өз квартирасында отурат. Дубалдагы илинип турган Бегимайдын сүрөтүн колуна кармап, сүрөт менен кошо бийлейт.</w:t>
      </w:r>
    </w:p>
    <w:p>
      <w:pPr>
        <w:pStyle w:val="Normal"/>
        <w:spacing w:before="120" w:after="0"/>
        <w:ind w:firstLine="709"/>
        <w:rPr/>
      </w:pPr>
      <w:r>
        <w:rPr/>
        <w:t>Ө з г ө н. – Сага колум жетсе тагдырыма ыраазы элем. Жаркылдатып кийинтип, «Аттиң Өзгөндүн аялын карачы» дегиздирип алып жүрөт элем. Бирок ошол тилегиме жете аламбы? Кантип жана качан? Байлыгым мененби? Кымбат баалуу белегим мененби? Бегимай жөнүндө ойлосом башым катат. (Ойлуу ары-бери басып, анан өз алдынча жинденип кетет). Жанагы Жазбек деген баланы айтпайсыңбы. Ошол, Бегимай экөөбүздүн ортобузга кара мышык аралатып жүргөн. Акырын гана сууга ыргытып жибере турган киши жок да. (Бат эле кабагы ачыла түшүп, кайрадан Бегимайдын портретин кучактап алып бийлейт). Ал ким жана мен киммин? Ал картаң ата-энесин бага албай жүргөн жаш бала? Менчи? (Чөнтөгүнөн бапыратып акча алып чыгат). Мына акча десең акча. (Үй эмеректерин көрсөтүп). Мына дүнүйө. Мындай байлыкка кандай кыздар кызыкпайт. Демек Бегимай меники. Менин жарым, менин сүйүктүүм. (Өзүнчө сүйүнүп, кыңылдап ырдай кетет).</w:t>
      </w:r>
    </w:p>
    <w:p>
      <w:pPr>
        <w:pStyle w:val="Normal"/>
        <w:spacing w:before="120" w:after="0"/>
        <w:ind w:firstLine="709"/>
        <w:rPr/>
      </w:pPr>
      <w:r>
        <w:rPr/>
      </w:r>
    </w:p>
    <w:p>
      <w:pPr>
        <w:pStyle w:val="Normal"/>
        <w:spacing w:before="120" w:after="0"/>
        <w:ind w:firstLine="709"/>
        <w:rPr/>
      </w:pPr>
      <w:r>
        <w:rPr/>
        <w:t>Кел эркем ойнойлучу,</w:t>
      </w:r>
    </w:p>
    <w:p>
      <w:pPr>
        <w:pStyle w:val="Normal"/>
        <w:ind w:firstLine="709"/>
        <w:rPr/>
      </w:pPr>
      <w:r>
        <w:rPr/>
        <w:t>Көл жээктеп бойлойлучу.</w:t>
      </w:r>
    </w:p>
    <w:p>
      <w:pPr>
        <w:pStyle w:val="Normal"/>
        <w:ind w:firstLine="709"/>
        <w:rPr/>
      </w:pPr>
      <w:r>
        <w:rPr/>
        <w:t>Бактылуу мүнөттөрдү,</w:t>
      </w:r>
    </w:p>
    <w:p>
      <w:pPr>
        <w:pStyle w:val="Normal"/>
        <w:ind w:firstLine="709"/>
        <w:rPr/>
      </w:pPr>
      <w:r>
        <w:rPr/>
        <w:t>Өткөрүп койбойлучу.</w:t>
      </w:r>
    </w:p>
    <w:p>
      <w:pPr>
        <w:pStyle w:val="Normal"/>
        <w:spacing w:before="120" w:after="0"/>
        <w:ind w:firstLine="709"/>
        <w:rPr/>
      </w:pPr>
      <w:r>
        <w:rPr/>
      </w:r>
    </w:p>
    <w:p>
      <w:pPr>
        <w:pStyle w:val="Normal"/>
        <w:spacing w:before="120" w:after="0"/>
        <w:ind w:firstLine="709"/>
        <w:rPr/>
      </w:pPr>
      <w:r>
        <w:rPr/>
        <w:t>Гүлдөрдү терейинчи,</w:t>
      </w:r>
    </w:p>
    <w:p>
      <w:pPr>
        <w:pStyle w:val="Normal"/>
        <w:ind w:firstLine="709"/>
        <w:rPr/>
      </w:pPr>
      <w:r>
        <w:rPr/>
        <w:t>Өзүңө берейинчи.</w:t>
      </w:r>
    </w:p>
    <w:p>
      <w:pPr>
        <w:pStyle w:val="Normal"/>
        <w:ind w:firstLine="709"/>
        <w:rPr/>
      </w:pPr>
      <w:r>
        <w:rPr/>
        <w:t>Алчадай бышып турган</w:t>
      </w:r>
    </w:p>
    <w:p>
      <w:pPr>
        <w:pStyle w:val="Normal"/>
        <w:ind w:firstLine="709"/>
        <w:rPr/>
      </w:pPr>
      <w:r>
        <w:rPr/>
        <w:t>Эрдиңен өбөйүнчү.</w:t>
      </w:r>
    </w:p>
    <w:p>
      <w:pPr>
        <w:pStyle w:val="Normal"/>
        <w:spacing w:before="120" w:after="0"/>
        <w:ind w:firstLine="709"/>
        <w:rPr/>
      </w:pPr>
      <w:r>
        <w:rPr/>
      </w:r>
    </w:p>
    <w:p>
      <w:pPr>
        <w:pStyle w:val="Normal"/>
        <w:spacing w:before="120" w:after="0"/>
        <w:ind w:firstLine="709"/>
        <w:rPr/>
      </w:pPr>
      <w:r>
        <w:rPr/>
        <w:t>(Сүрөттү өбөт, бооруна кысат). Бир гана сен болчу жанымда. Ай болчу мага жаркырап. Антпесең мен сенсиз жашай албайм. Кургакка чыккан балыктай солуймун. Ушуну түшүнчү эркем. Бир деме дечи кылгырып турбай. (Сүрөттү тигиле карап, жай басып барып ордуна келет). Баса Зуура эжекеге телефон чалам дебедим беле. Кана Өзгөн, бар аракетиңди жаса. Бир гана алга... алга... Махабаттан кудай жалга. (Телефонду ала салып ызвандайт). Ал-лоо, ал-лоо Зуура эже</w:t>
        <w:softHyphen/>
        <w:t>кеби?</w:t>
      </w:r>
    </w:p>
    <w:p>
      <w:pPr>
        <w:pStyle w:val="Normal"/>
        <w:spacing w:before="120" w:after="0"/>
        <w:ind w:firstLine="709"/>
        <w:rPr/>
      </w:pPr>
      <w:r>
        <w:rPr/>
        <w:t>Ү н. – Ооба менмин.</w:t>
      </w:r>
    </w:p>
    <w:p>
      <w:pPr>
        <w:pStyle w:val="Normal"/>
        <w:spacing w:before="120" w:after="0"/>
        <w:ind w:firstLine="709"/>
        <w:rPr/>
      </w:pPr>
      <w:r>
        <w:rPr/>
        <w:t>Ө з г ө н. Эжеке, баягы мен дайындаган иш эмне болду?</w:t>
      </w:r>
    </w:p>
    <w:p>
      <w:pPr>
        <w:pStyle w:val="Normal"/>
        <w:spacing w:before="120" w:after="0"/>
        <w:ind w:firstLine="709"/>
        <w:rPr/>
      </w:pPr>
      <w:r>
        <w:rPr/>
        <w:t>Ү н. – Сен дайындагандай болду. Эки үч оор суроолорду берип өткүзбөй койдук. Ыйлап аудиториядан чыкпай койсо болобу. Айылга кайсы бетим менен барам дейт. Кайталап экзамен берсем болобу деди. Декан руксат берсе болот дедим. Кокус керек болуп калбасын деген болуп сенин адресиңди, телефон номериңди берип койдум. Айтоор өтө жаман абалда эшикти катуу жаап чыгып кетти.</w:t>
      </w:r>
    </w:p>
    <w:p>
      <w:pPr>
        <w:pStyle w:val="Normal"/>
        <w:spacing w:before="120" w:after="0"/>
        <w:ind w:firstLine="709"/>
        <w:rPr/>
      </w:pPr>
      <w:r>
        <w:rPr/>
        <w:t>Ө з г ө н. – Рахмат эжеке. Бул жакшылыгыңызды өмүр бою унутпасмын.</w:t>
      </w:r>
    </w:p>
    <w:p>
      <w:pPr>
        <w:pStyle w:val="Normal"/>
        <w:spacing w:before="120" w:after="0"/>
        <w:ind w:firstLine="709"/>
        <w:rPr/>
      </w:pPr>
      <w:r>
        <w:rPr/>
        <w:t>З у у р а. – Эч нерсе эмес, тоюңда чакырганды унутпасаң эле болду.</w:t>
      </w:r>
    </w:p>
    <w:p>
      <w:pPr>
        <w:pStyle w:val="Normal"/>
        <w:spacing w:before="120" w:after="0"/>
        <w:ind w:firstLine="709"/>
        <w:rPr/>
      </w:pPr>
      <w:r>
        <w:rPr/>
        <w:t>Ө з г ө н. – Сиздиби, сизди эң кадырлуу коногум катары сыйлайм.</w:t>
      </w:r>
    </w:p>
    <w:p>
      <w:pPr>
        <w:pStyle w:val="Normal"/>
        <w:spacing w:before="120" w:after="0"/>
        <w:ind w:firstLine="709"/>
        <w:rPr/>
      </w:pPr>
      <w:r>
        <w:rPr/>
        <w:t xml:space="preserve">З у у р а. – Мейли Өзгөнчик, максатың ишке ашсын. (Трубканы коюп, сүрөттү ала салып, кайрадан бийлеп кирет). </w:t>
      </w:r>
    </w:p>
    <w:p>
      <w:pPr>
        <w:pStyle w:val="Normal"/>
        <w:spacing w:before="120" w:after="0"/>
        <w:ind w:firstLine="709"/>
        <w:rPr/>
      </w:pPr>
      <w:r>
        <w:rPr/>
      </w:r>
    </w:p>
    <w:p>
      <w:pPr>
        <w:pStyle w:val="Normal"/>
        <w:spacing w:before="120" w:after="0"/>
        <w:ind w:firstLine="709"/>
        <w:rPr/>
      </w:pPr>
      <w:r>
        <w:rPr/>
        <w:t>Сүйүү, сүйүү</w:t>
      </w:r>
    </w:p>
    <w:p>
      <w:pPr>
        <w:pStyle w:val="Normal"/>
        <w:ind w:firstLine="709"/>
        <w:rPr/>
      </w:pPr>
      <w:r>
        <w:rPr/>
        <w:t>Сонун жылдар,</w:t>
      </w:r>
    </w:p>
    <w:p>
      <w:pPr>
        <w:pStyle w:val="Normal"/>
        <w:ind w:firstLine="709"/>
        <w:rPr/>
      </w:pPr>
      <w:r>
        <w:rPr/>
        <w:t>Алды жакта,</w:t>
      </w:r>
    </w:p>
    <w:p>
      <w:pPr>
        <w:pStyle w:val="Normal"/>
        <w:ind w:firstLine="709"/>
        <w:rPr/>
      </w:pPr>
      <w:r>
        <w:rPr/>
        <w:t>Сонун жыл бар.</w:t>
      </w:r>
    </w:p>
    <w:p>
      <w:pPr>
        <w:pStyle w:val="Normal"/>
        <w:spacing w:before="120" w:after="0"/>
        <w:ind w:firstLine="709"/>
        <w:rPr/>
      </w:pPr>
      <w:r>
        <w:rPr/>
      </w:r>
    </w:p>
    <w:p>
      <w:pPr>
        <w:pStyle w:val="Normal"/>
        <w:spacing w:before="120" w:after="0"/>
        <w:ind w:firstLine="709"/>
        <w:rPr/>
      </w:pPr>
      <w:r>
        <w:rPr/>
        <w:t>Кудайым эми колдоп, максатым жакындап келатат. Оо, менин периштем Бегимай, кирип келчи жарк этип. Оо анда кучагымды жаят элемго азыр эле. Айнектей тунук бетиңден өпмөкмүн канымды дүргүтүп.(Музыканы коюп, диванда чалкалап отурат)</w:t>
      </w:r>
    </w:p>
    <w:p>
      <w:pPr>
        <w:pStyle w:val="Normal"/>
        <w:spacing w:before="120" w:after="0"/>
        <w:ind w:firstLine="709"/>
        <w:rPr/>
      </w:pPr>
      <w:r>
        <w:rPr/>
        <w:t>п а у з а</w:t>
      </w:r>
    </w:p>
    <w:p>
      <w:pPr>
        <w:pStyle w:val="Normal"/>
        <w:spacing w:before="120" w:after="0"/>
        <w:ind w:firstLine="709"/>
        <w:rPr/>
      </w:pPr>
      <w:r>
        <w:rPr/>
        <w:t>(Телефон шыңгырайт).</w:t>
      </w:r>
    </w:p>
    <w:p>
      <w:pPr>
        <w:pStyle w:val="Normal"/>
        <w:spacing w:before="120" w:after="0"/>
        <w:ind w:firstLine="709"/>
        <w:rPr/>
      </w:pPr>
      <w:r>
        <w:rPr/>
        <w:t>Ө з г ө н. – Ал-лоо, ал-лоо, бул ким?</w:t>
      </w:r>
    </w:p>
    <w:p>
      <w:pPr>
        <w:pStyle w:val="Normal"/>
        <w:spacing w:before="120" w:after="0"/>
        <w:ind w:firstLine="709"/>
        <w:rPr/>
      </w:pPr>
      <w:r>
        <w:rPr/>
        <w:t>(үн чыкпай калат)</w:t>
      </w:r>
    </w:p>
    <w:p>
      <w:pPr>
        <w:pStyle w:val="Normal"/>
        <w:spacing w:before="120" w:after="0"/>
        <w:ind w:firstLine="709"/>
        <w:rPr/>
      </w:pPr>
      <w:r>
        <w:rPr/>
        <w:t>Ал-лоо, ал-лоо, бул ким дейм?..</w:t>
      </w:r>
    </w:p>
    <w:p>
      <w:pPr>
        <w:pStyle w:val="Normal"/>
        <w:spacing w:before="120" w:after="0"/>
        <w:ind w:firstLine="709"/>
        <w:rPr/>
      </w:pPr>
      <w:r>
        <w:rPr/>
        <w:t>(Телефондон кыздын ыйлагандай үнү угулат).</w:t>
      </w:r>
    </w:p>
    <w:p>
      <w:pPr>
        <w:pStyle w:val="Normal"/>
        <w:spacing w:before="120" w:after="0"/>
        <w:ind w:firstLine="709"/>
        <w:rPr/>
      </w:pPr>
      <w:r>
        <w:rPr/>
        <w:t>Бул менмин, Өзгөнмүн, айт, айта бер, угуп жатам.</w:t>
      </w:r>
    </w:p>
    <w:p>
      <w:pPr>
        <w:pStyle w:val="Normal"/>
        <w:spacing w:before="120" w:after="0"/>
        <w:ind w:firstLine="709"/>
        <w:rPr/>
      </w:pPr>
      <w:r>
        <w:rPr/>
        <w:t>Ү н. – Менмин агай (дагы эле ый аралаш үн).</w:t>
      </w:r>
    </w:p>
    <w:p>
      <w:pPr>
        <w:pStyle w:val="Normal"/>
        <w:spacing w:before="120" w:after="0"/>
        <w:ind w:firstLine="709"/>
        <w:rPr/>
      </w:pPr>
      <w:r>
        <w:rPr/>
        <w:t>Ө з г ө н. – Бегимайсыңбы? (Үн чыкпай калат). Сен Бегимайсың. Эмнеге унчукпай жатасың?</w:t>
      </w:r>
    </w:p>
    <w:p>
      <w:pPr>
        <w:pStyle w:val="Normal"/>
        <w:spacing w:before="120" w:after="0"/>
        <w:ind w:firstLine="709"/>
        <w:rPr/>
      </w:pPr>
      <w:r>
        <w:rPr/>
        <w:t>Ү н. – Агай...</w:t>
      </w:r>
    </w:p>
    <w:p>
      <w:pPr>
        <w:pStyle w:val="Normal"/>
        <w:spacing w:before="120" w:after="0"/>
        <w:ind w:firstLine="709"/>
        <w:rPr/>
      </w:pPr>
      <w:r>
        <w:rPr/>
        <w:t>Ө з г ө н. – Айтпайсыңбы эми...</w:t>
      </w:r>
    </w:p>
    <w:p>
      <w:pPr>
        <w:pStyle w:val="Normal"/>
        <w:spacing w:before="120" w:after="0"/>
        <w:ind w:firstLine="709"/>
        <w:rPr/>
      </w:pPr>
      <w:r>
        <w:rPr/>
        <w:t>Ү н. – Мени кулатып коюшту... эмне кылам, агай?..</w:t>
      </w:r>
    </w:p>
    <w:p>
      <w:pPr>
        <w:pStyle w:val="Normal"/>
        <w:spacing w:before="120" w:after="0"/>
        <w:ind w:firstLine="709"/>
        <w:rPr/>
      </w:pPr>
      <w:r>
        <w:rPr/>
        <w:t>Ө з г ө н. – Коркпой эле кой Бегимай. Мени менен телефон менен байланышып тур. Андан көрө өзүң келгениң жакшы го. Телефон менен эч нерсени сүйлөшө албайбыз. Келсең, акылдашып бир чечимге келебиз. Эмне келесиңби?..</w:t>
      </w:r>
    </w:p>
    <w:p>
      <w:pPr>
        <w:pStyle w:val="Normal"/>
        <w:spacing w:before="120" w:after="0"/>
        <w:ind w:firstLine="709"/>
        <w:rPr/>
      </w:pPr>
      <w:r>
        <w:rPr/>
        <w:t>Б е г и м а й. – Көрөм го..</w:t>
      </w:r>
    </w:p>
    <w:p>
      <w:pPr>
        <w:pStyle w:val="Normal"/>
        <w:spacing w:before="120" w:after="0"/>
        <w:ind w:firstLine="709"/>
        <w:rPr/>
      </w:pPr>
      <w:r>
        <w:rPr/>
        <w:t>(Телефондон гудок гана угулуп калат).</w:t>
      </w:r>
    </w:p>
    <w:p>
      <w:pPr>
        <w:pStyle w:val="Normal"/>
        <w:spacing w:before="120" w:after="0"/>
        <w:ind w:firstLine="709"/>
        <w:rPr/>
      </w:pPr>
      <w:r>
        <w:rPr/>
        <w:t>Ө з г ө н. – (Телефондун тыңшагыч жагын өөп). Үнүңдөн сенин Бегимай. Кандай назик, кандай жагымдуу. Эми мага келсе үйдүн кандай экенин көрөт. Мынча дүнүйөнүн баары экөөбүздүкү экенине түшүнүп, ичи жылыйт. Бирок келбей калсачы? (Кабагы бүркөлөт). Келбей калсачы? Жок, келбей койбойт. (Кабагы ачыла түшөт). Өзү үчүн болсо да келет. Ага чейин шерденип алайын. Ал үчүн эмне кылыш керек? Да-а-а... Сто грамм, закүскөсү менен. (буфеттен закуска алып жүз граммды тартып жиберет). Көптөн бери ичпегенге, арагың уудай болуп калган го. О-у-у-у оозумду куйкалап кетти го. (Үйдүн ичинде ары-бери басып турат). Эмне, дене боюм жибип баратабы? Дагы жүз граммды басып алсам дейм. Жок. жок, Бегимай келгенде келжиреп калбайын. (музыка угуп, диванда рахаттанып отура берет).</w:t>
      </w:r>
    </w:p>
    <w:p>
      <w:pPr>
        <w:pStyle w:val="Normal"/>
        <w:spacing w:before="120" w:after="0"/>
        <w:ind w:firstLine="709"/>
        <w:rPr/>
      </w:pPr>
      <w:r>
        <w:rPr/>
        <w:t>П а у з а</w:t>
      </w:r>
    </w:p>
    <w:p>
      <w:pPr>
        <w:pStyle w:val="Normal"/>
        <w:spacing w:before="120" w:after="0"/>
        <w:ind w:firstLine="709"/>
        <w:rPr/>
      </w:pPr>
      <w:r>
        <w:rPr/>
        <w:t>(Үйдүн ичиндеги коңгуроо шыңгырап, Өзгөн атып турат)</w:t>
      </w:r>
    </w:p>
    <w:p>
      <w:pPr>
        <w:pStyle w:val="Normal"/>
        <w:spacing w:before="120" w:after="0"/>
        <w:ind w:firstLine="709"/>
        <w:rPr/>
      </w:pPr>
      <w:r>
        <w:rPr/>
        <w:t>Ө з г ө н. – Келди Бегимай, келди! (Өзгөн эшикти ачат. Бегимай босогодо туруп калат). Кой, Бегимай, босогодо турба. Ал жакшы жышаан эмес. Мына жумшак креслолор турат. Жай алып отуруп, болгонун болгондой айтып берчи мага. (Бегимайды колунан кармап. креслого отургузат. Бегимай буулугуп ыйлагысы келип отурат. Өзгөн ары бери чебеленип ыйлатпоого аракеттенет). Кой Бегимай, өтпөй калдым деп мынчалык күйүп-бышпай эле койчу. Сен азыр деканга өз колуң менен арызыңды жаз. А калганын мага кое бер. Өтүп кетүүңө мен жардамдашам. Буга ишенесиңби?</w:t>
      </w:r>
    </w:p>
    <w:p>
      <w:pPr>
        <w:pStyle w:val="Normal"/>
        <w:spacing w:before="120" w:after="0"/>
        <w:ind w:firstLine="709"/>
        <w:rPr/>
      </w:pPr>
      <w:r>
        <w:rPr/>
        <w:t>Б е г и м а й. – Билбейм агай эч кимге да, эч нерсеге да ишенбей калдым.</w:t>
      </w:r>
    </w:p>
    <w:p>
      <w:pPr>
        <w:pStyle w:val="Normal"/>
        <w:spacing w:before="120" w:after="0"/>
        <w:ind w:firstLine="709"/>
        <w:rPr/>
      </w:pPr>
      <w:r>
        <w:rPr/>
        <w:t xml:space="preserve">Ө з г ө н. – Башкаларга ишенбесең да мага ишенип кой. Айтканымды сөзсүз аткарам. Демек кудай буйруса бир эки жуманын ичинде студент болуп чыга келесиң. Андан көрө үйдөгү чал кемпирлер күүлүү-күчтүү жүрүшөбү? </w:t>
      </w:r>
    </w:p>
    <w:p>
      <w:pPr>
        <w:pStyle w:val="Normal"/>
        <w:spacing w:before="120" w:after="0"/>
        <w:ind w:firstLine="709"/>
        <w:rPr/>
      </w:pPr>
      <w:r>
        <w:rPr/>
        <w:t>Б е г и м а й. – Алар күүлүү-күчтүү эле. Мени айтпайсызбы эмне кыларымды билбей калдым. Айылга эмне деп барам? Кайсы бетим менен барам? Өтпөй калыптыр. Жакшы окучу эле го. Кайсы кара басты дебейби элдер. Ушуну ойлосом асылып калгым келет агай. (Бегимай буркурап ыйлап жиберет. Бегимайды Өзгөн сооротуу менен убара болуп калат. Бегимай сооронгондон кийин).</w:t>
      </w:r>
    </w:p>
    <w:p>
      <w:pPr>
        <w:pStyle w:val="Normal"/>
        <w:spacing w:before="120" w:after="0"/>
        <w:ind w:firstLine="709"/>
        <w:rPr/>
      </w:pPr>
      <w:r>
        <w:rPr/>
        <w:t>Ө з г ө н. –Аябай ыза болгон экенсиң да. Ничево, бардыгын ордуна келтиребиз. Сени өткөзбөй коюуга эч кимдин акысы жок. Башка, башка мен мугалимиң катары сени жакшы билем. Декан агам жардам бере албаса, бара турган жерге чейин барам. Сен үчүн баарын иштейм. (Өзгөн Бегимайды тынчтанганын көрүп). Мен сага жумуртка кууруй салайын. Жаңгыз бой болгондон кийин тамак жасаганга үйрөнүп калганмын. Анын үстүнө газ дегениң жыргал турбайбы. Бир заматта тамак даяр болот да калат.</w:t>
      </w:r>
    </w:p>
    <w:p>
      <w:pPr>
        <w:pStyle w:val="Normal"/>
        <w:spacing w:before="120" w:after="0"/>
        <w:ind w:firstLine="709"/>
        <w:rPr/>
      </w:pPr>
      <w:r>
        <w:rPr/>
        <w:t>Б е г и м а й. – Жөн эле коюңуз агай. Мен кетейин, шашылыш иштерим бар эле.</w:t>
      </w:r>
    </w:p>
    <w:p>
      <w:pPr>
        <w:pStyle w:val="Normal"/>
        <w:spacing w:before="120" w:after="0"/>
        <w:ind w:firstLine="709"/>
        <w:rPr/>
      </w:pPr>
      <w:r>
        <w:rPr/>
        <w:t>Ө з г ө н. – Жок. жок болбойт. Отур дегенде отурасың. Менин коногум болуп кетесиң. Мен азыр эле... (Өзгөн кухняга кирип кетет.)</w:t>
      </w:r>
    </w:p>
    <w:p>
      <w:pPr>
        <w:pStyle w:val="Normal"/>
        <w:spacing w:before="120" w:after="0"/>
        <w:ind w:firstLine="709"/>
        <w:rPr/>
      </w:pPr>
      <w:r>
        <w:rPr/>
        <w:t>Б е г и м а й. –(Бөлмөдөгү эмеректерди, тартылган жана төшөлгөн килемдерди көрүп аң-таң калат.) Ушунун баарын агай тапты бекен? Мынча дүйнө кайдан келди? Айылда жупуну эле жүрчү эле го?.. (Өзгөн чайын, куурулган жумурткасын алып кирет. Столго жашылча, жемиштерди жайнатып коет. Экөө бет маңдай отурушуп тамактанышат).</w:t>
      </w:r>
    </w:p>
    <w:p>
      <w:pPr>
        <w:pStyle w:val="Normal"/>
        <w:spacing w:before="120" w:after="0"/>
        <w:ind w:firstLine="709"/>
        <w:rPr/>
      </w:pPr>
      <w:r>
        <w:rPr/>
        <w:t>Ө з г ө н. – Уялбай алсаң. Студенттик турмуш баштан өттү го. Кээде ток, кээде ач жүрө берчү эл болот. Эми сен үйдү көрүп алдың. Бир нерсе жетишпей баратса келе бер. Сен үчүн дайыма эшик ачык. Ал эми муногудай үй мүлккө кайдан жетти дээрсиң. Булар ата-энемдердин тапкандары. Атам да, апам да кызматта иштешкен адамдар болчу. Экөө тең бир жылда кайтыш болду. Агаларым өз алдынча бөлүнүп кеткендиктен бул үйдө жаңгыз жашап калдым. Ай деген ата, кой деген кожо жок болгондуктан акчаны агаларымдан алып. бара-бара аракка берилип кеттим. Дипломум чөнтөктө болгону менен арак ичип мас болуп жүрсөм мени ким жумушка алмак эле. Ал турсун агаларым да менден алыстай түшүштү. Ээнбаш балдар менен достоштум. Козиного барып ойночу болдум. Өскөн деген агам жаман жолго түшүп баратканымды түшүнсө керек, министерстводогу жолдошу менен сүйлөшүп, мугалимдик кесибим боюнча силерге жиберди. Бул там үч жыл аңгырап бош турду. Дагы жакшы, үйдүн ичи тонолбой калганына. Коңшуларыма аябай ыраазы болдум. Ошолор эч кимге кол тийгизбей сактап калышты. Мына ушундай тагдыр, Бегимай.</w:t>
      </w:r>
    </w:p>
    <w:p>
      <w:pPr>
        <w:pStyle w:val="Normal"/>
        <w:spacing w:before="120" w:after="0"/>
        <w:ind w:firstLine="709"/>
        <w:rPr/>
      </w:pPr>
      <w:r>
        <w:rPr/>
        <w:t>Б е г и м а й. – Рахмат агай, өчкөн үмүтүмдү жандырдыңыз. Эртең кайсы жерден жолугалы.</w:t>
      </w:r>
    </w:p>
    <w:p>
      <w:pPr>
        <w:pStyle w:val="Normal"/>
        <w:spacing w:before="120" w:after="0"/>
        <w:ind w:firstLine="709"/>
        <w:rPr/>
      </w:pPr>
      <w:r>
        <w:rPr/>
        <w:t>Ө з г ө н. – Институтта. Саат он бирде.</w:t>
      </w:r>
    </w:p>
    <w:p>
      <w:pPr>
        <w:pStyle w:val="Normal"/>
        <w:spacing w:before="120" w:after="0"/>
        <w:ind w:firstLine="709"/>
        <w:rPr/>
      </w:pPr>
      <w:r>
        <w:rPr/>
        <w:t>Б е г и м а й. – Болот. Мен кетейин.</w:t>
      </w:r>
    </w:p>
    <w:p>
      <w:pPr>
        <w:pStyle w:val="Normal"/>
        <w:spacing w:before="120" w:after="0"/>
        <w:ind w:firstLine="709"/>
        <w:rPr/>
      </w:pPr>
      <w:r>
        <w:rPr/>
        <w:t xml:space="preserve">Ө з г ө н. – Дагы бир аз отурсаң болбойбу. Сага сюрприз бар эле. (Мукактана сүйлөйт). Колуңа алтын шакек тагайын дедим эле. </w:t>
      </w:r>
    </w:p>
    <w:p>
      <w:pPr>
        <w:pStyle w:val="Normal"/>
        <w:spacing w:before="120" w:after="0"/>
        <w:ind w:firstLine="709"/>
        <w:rPr/>
      </w:pPr>
      <w:r>
        <w:rPr/>
        <w:t>Б е г и м а й. – Агай мен алтын шакек үчүн келген жокмун тамашанын да жөнү болот да.</w:t>
      </w:r>
    </w:p>
    <w:p>
      <w:pPr>
        <w:pStyle w:val="Normal"/>
        <w:spacing w:before="120" w:after="0"/>
        <w:ind w:firstLine="709"/>
        <w:rPr/>
      </w:pPr>
      <w:r>
        <w:rPr/>
        <w:t>Ө з г ө н. – Кечирип кой Бегимай, кээде ойлонбой сүйлөп койчу адатым бар.</w:t>
      </w:r>
    </w:p>
    <w:p>
      <w:pPr>
        <w:pStyle w:val="Normal"/>
        <w:spacing w:before="120" w:after="0"/>
        <w:ind w:firstLine="709"/>
        <w:rPr/>
      </w:pPr>
      <w:r>
        <w:rPr/>
        <w:t>Б е г и м а й. – Эч нерсе эмес. Жаңылыштык кете берет. Эшикти ачыңыз, мен кетейин.</w:t>
      </w:r>
    </w:p>
    <w:p>
      <w:pPr>
        <w:pStyle w:val="Normal"/>
        <w:spacing w:before="120" w:after="0"/>
        <w:ind w:firstLine="709"/>
        <w:rPr/>
      </w:pPr>
      <w:r>
        <w:rPr/>
        <w:t>Ө з г ө н. – (шашкалактап). Ай, келесоо башым ай, кулптай салган турбаймынбы. (Бегимай кетип калат. Үйдө Өзгөн жаңгыз калат). Кыздын сүрү бар деген чын турбайбы. Эки саат бирге отуруп эки ооз сөз сүйлөй албай койдумбу. Эгер үйгө келсе кучактайм, өбөм, антмейинче чыгарбайм дебедим беле. Өөп, жыттамак турсун, оюмдагыны да айта албай койдум го. Бул эмне менин суу жүрөктүгүмбү? (Бир аз капалуу басып жүрүп кайра). Мен туура кылдым. Бир дегенде ыржалактаган туура эмес. Колдон келишинче маданияттуулукту көрсөтүшүм керек. Аздан-аздан жакындап, жүрөгүн жылытып, анан жүрөк ачкычын табууга болот. (Оор үшкүрүнө). Э-э-э-х, Бегимай, мен сага качан жетер экенмин... Ал күн келсе экен эртерээк...</w:t>
      </w:r>
    </w:p>
    <w:p>
      <w:pPr>
        <w:pStyle w:val="Normal"/>
        <w:spacing w:before="120" w:after="0"/>
        <w:ind w:firstLine="709"/>
        <w:rPr/>
      </w:pPr>
      <w:r>
        <w:rPr/>
      </w:r>
    </w:p>
    <w:p>
      <w:pPr>
        <w:pStyle w:val="Normal"/>
        <w:spacing w:before="120" w:after="0"/>
        <w:ind w:firstLine="709"/>
        <w:rPr>
          <w:b/>
          <w:b/>
        </w:rPr>
      </w:pPr>
      <w:r>
        <w:rPr>
          <w:b/>
        </w:rPr>
        <w:t>4-с ү р ө т</w:t>
      </w:r>
      <w:r>
        <w:fldChar w:fldCharType="begin"/>
      </w:r>
      <w:r>
        <w:rPr/>
        <w:instrText xml:space="preserve"> TC "4-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Максут акенин үйү. Столдун чекесинде Максут аке менен Мырзан апа отурушат.</w:t>
      </w:r>
    </w:p>
    <w:p>
      <w:pPr>
        <w:pStyle w:val="Normal"/>
        <w:spacing w:before="120" w:after="0"/>
        <w:ind w:firstLine="709"/>
        <w:rPr/>
      </w:pPr>
      <w:r>
        <w:rPr/>
        <w:t>М а к с у т  а к е. – Бектемирди карабайсыңбы, экзамен бүткөнчө Бегимай менен жүрө бербей, келип калыптыр. Эми кызыбыздан эч кабар жок. Же өткөнүн, же өтпөгөнүн билбейбиз. (шыптагы камчысын ала салып). Муногу менен жон терисин сыйрып алса болот эле го. Балалуу чакалуу болуп калганда, кантип антүүгө кол барат.</w:t>
      </w:r>
    </w:p>
    <w:p>
      <w:pPr>
        <w:pStyle w:val="Normal"/>
        <w:spacing w:before="120" w:after="0"/>
        <w:ind w:firstLine="709"/>
        <w:rPr/>
      </w:pPr>
      <w:r>
        <w:rPr/>
        <w:t>М ы р з а н  а п а. – Жөнү жок кылчылдай бербечи. Бегимай өтпөй калмак беле. Жалаң «5» менен бүттү го. Бектемир да сөзсүз өтөт деген ишеним менен Бегимайдын экзаменин күтпөй жүрө берди да.</w:t>
      </w:r>
    </w:p>
    <w:p>
      <w:pPr>
        <w:pStyle w:val="Normal"/>
        <w:spacing w:before="120" w:after="0"/>
        <w:ind w:firstLine="709"/>
        <w:rPr/>
      </w:pPr>
      <w:r>
        <w:rPr/>
        <w:t>М а к с у т  а к е. – Ишеним менен деп коет. Кана өтөрүнө ишенген болсо, эмдигиче келип калат эле го. Кечиккенден кечигет. Же телефон, же кат аркылуу кабарлап койбойт. Деги аман-эсен жүрсө экен. Кыздарды чет мамлекетке сатып жиберет экен дегенди угуп алгандан бери тынчым кетип жүрөт.</w:t>
      </w:r>
    </w:p>
    <w:p>
      <w:pPr>
        <w:pStyle w:val="Normal"/>
        <w:spacing w:before="120" w:after="0"/>
        <w:ind w:firstLine="709"/>
        <w:rPr/>
      </w:pPr>
      <w:r>
        <w:rPr/>
        <w:t>М ы р з а н   а п а. – Койсоңчу абышка кайдагы түшкө кирбеген сөздү айтпай. Мен түндө жакшы түш көрүптүрмүн. Бегимай гүл басылган агыш жапжаңы көйнөк кийип алыптыр. Чачын кырктырып алган экен. Аны көрүп урушсам, шаардык кыздардын баары кырктырып жүрсө, жакшы көрүнүп кетти дейт. Үлбөрөгөн көйнөгү менен босогого отуруп алат. Алдагы жаңы кийимиңди чаң кылып аласың го. Төргө чыксаң болбойбу дейм. Ал үстүндөгү чаңдарды кагынып силкинип, анан төргө отуруп калат. Көзүм ачсам түш экен.</w:t>
      </w:r>
    </w:p>
    <w:p>
      <w:pPr>
        <w:pStyle w:val="Normal"/>
        <w:spacing w:before="120" w:after="0"/>
        <w:ind w:firstLine="709"/>
        <w:rPr/>
      </w:pPr>
      <w:r>
        <w:rPr/>
        <w:t>М а к с у т  а к е. – Чаңга отурганы эмнеси?</w:t>
      </w:r>
    </w:p>
    <w:p>
      <w:pPr>
        <w:pStyle w:val="Normal"/>
        <w:spacing w:before="120" w:after="0"/>
        <w:ind w:firstLine="709"/>
        <w:rPr/>
      </w:pPr>
      <w:r>
        <w:rPr/>
        <w:t>М ы р з а н   а п а. – Эч нерсе эмес абышка. Чаңга отурганы көңүлүнүн кирдегени го. Экзамендеринен кыйналат баштанат. Бегимай төргө чыгып отурбадыбы. Кудай өзү жар болуп, окууга өтүп кетет экен.</w:t>
      </w:r>
    </w:p>
    <w:p>
      <w:pPr>
        <w:pStyle w:val="Normal"/>
        <w:spacing w:before="120" w:after="0"/>
        <w:ind w:firstLine="709"/>
        <w:rPr/>
      </w:pPr>
      <w:r>
        <w:rPr/>
        <w:t>М а к с у т  а к е. – Ошондой болсо кана. Жаман кызыбызды сагынып да кеттик.</w:t>
      </w:r>
    </w:p>
    <w:p>
      <w:pPr>
        <w:pStyle w:val="Normal"/>
        <w:spacing w:before="120" w:after="0"/>
        <w:ind w:firstLine="709"/>
        <w:rPr/>
      </w:pPr>
      <w:r>
        <w:rPr/>
        <w:t>М ы р з а н   а п а. – Кызыбызды бир айда эле сагынып кеттик. Жылдап окуганда кантээр экенбиз. Сагынычтан ичибиз жарылып кетип жүрбөсүн. (Экөө тең күлүп калышат. Канымжан – дасторкон жайып, чай куят).</w:t>
      </w:r>
    </w:p>
    <w:p>
      <w:pPr>
        <w:pStyle w:val="Normal"/>
        <w:spacing w:before="120" w:after="0"/>
        <w:ind w:firstLine="709"/>
        <w:rPr/>
      </w:pPr>
      <w:r>
        <w:rPr/>
        <w:t>М а к с у т  а к е. – Балам, Бегимайдан кабар барбы? Бишкектен балдар келип жатыптыр. Алар Бегимайдын өткөн өтпөгөнүн билет бекен. Алардан сураштырчы айланайын.</w:t>
      </w:r>
    </w:p>
    <w:p>
      <w:pPr>
        <w:pStyle w:val="Normal"/>
        <w:spacing w:before="120" w:after="0"/>
        <w:ind w:firstLine="709"/>
        <w:rPr/>
      </w:pPr>
      <w:r>
        <w:rPr/>
        <w:t>К а н ы м ж а н. – Болоттон сурагам, Жазбектен да сурадым. Анын институтуна издеп барганбыз. Өзүн табалбай койдук. Өткөндөрдүн тизмесинде жок болуп чыкты дешти.</w:t>
      </w:r>
    </w:p>
    <w:p>
      <w:pPr>
        <w:pStyle w:val="Normal"/>
        <w:spacing w:before="120" w:after="0"/>
        <w:ind w:firstLine="709"/>
        <w:rPr/>
      </w:pPr>
      <w:r>
        <w:rPr/>
        <w:t>М а к с у т  а к е. – Андай болсо, ал жакта эмне кылып жүрөт? Баарын кылган Бектемир. Келин, айланайын, чакырчы аны.</w:t>
      </w:r>
    </w:p>
    <w:p>
      <w:pPr>
        <w:pStyle w:val="Normal"/>
        <w:spacing w:before="120" w:after="0"/>
        <w:ind w:firstLine="709"/>
        <w:rPr/>
      </w:pPr>
      <w:r>
        <w:rPr/>
        <w:t>К а н ы м ж а н. – Трактор оңдоп колу бошобой жатат.</w:t>
      </w:r>
    </w:p>
    <w:p>
      <w:pPr>
        <w:pStyle w:val="Normal"/>
        <w:spacing w:before="120" w:after="0"/>
        <w:ind w:firstLine="709"/>
        <w:rPr/>
      </w:pPr>
      <w:r>
        <w:rPr/>
        <w:t>М а к с у т  а к е. – Дал ошол тракторду өрттөш керек. Сезон убагында акча таап алайын деп Бегимайды таштап, далбастап келди эле, эми эмне болуп отурат. Беш күн иштебей трактор бузулду да калды. Тетиктерин сатып алам деп экөөбүздүн тең пенсиябызды алып жок кылганын айтпайсыңбы. Жүрсө жүрөт эле го. Алыкүнчө ордунан кыймылдап да койбойт. Көрөсүң го уялбай дагы акча сурайт. Тракторумду оңдойт элем деп. Бегимай болсо акчасы жок келе албай да жаткандыр. Эки миң сомуң канча күнгө жетмек эле. (Максут аке Канымжанга колун жаңсап). Эмне эле мелтиреп отуруп калдың? Чакыр тиги күйөөңдү. (Канымжан сыртка чыгып Бектемирди чакырып келет. Бектемир май колдорун чүпүрөккө аарчына кирип келет).</w:t>
      </w:r>
    </w:p>
    <w:p>
      <w:pPr>
        <w:pStyle w:val="Normal"/>
        <w:spacing w:before="120" w:after="0"/>
        <w:ind w:firstLine="709"/>
        <w:rPr/>
      </w:pPr>
      <w:r>
        <w:rPr/>
        <w:t>Б е к т е м и р. – Эмне болду, ата?</w:t>
      </w:r>
    </w:p>
    <w:p>
      <w:pPr>
        <w:pStyle w:val="Normal"/>
        <w:spacing w:before="120" w:after="0"/>
        <w:ind w:firstLine="709"/>
        <w:rPr/>
      </w:pPr>
      <w:r>
        <w:rPr/>
        <w:t>М а к с у т  а к е. – Эмне болду дейт дагы! (Ордунан атырылып турат). Муштагылап жиберет. Атаңдын чокусу болду!.. Кыз кана?.. Өзүм кошо жүрүп өткөзөм дегениң кана?! Эмнеге экзаменди күтпөй жүрө бердиң?! Жанды кашайттыңго сен!  (Калчылдап титиреп кетет).</w:t>
      </w:r>
    </w:p>
    <w:p>
      <w:pPr>
        <w:pStyle w:val="Normal"/>
        <w:spacing w:before="120" w:after="0"/>
        <w:ind w:firstLine="709"/>
        <w:rPr/>
      </w:pPr>
      <w:r>
        <w:rPr/>
        <w:t>Б е к т е м и р. – Ачууланбай сабыр кылыңызчы ата.</w:t>
      </w:r>
    </w:p>
    <w:p>
      <w:pPr>
        <w:pStyle w:val="Normal"/>
        <w:spacing w:before="120" w:after="0"/>
        <w:ind w:firstLine="709"/>
        <w:rPr/>
      </w:pPr>
      <w:r>
        <w:rPr/>
        <w:t>М а к с у т  а к е. – Сабыр кыл деп коет. Кайсы жыргаганыма сабыр кылайын! Айтчы байболгур, айтчы сен! (Кайрадан урууга камынганда Мырзан апа, Канымжандар ортого түшө калат).</w:t>
      </w:r>
    </w:p>
    <w:p>
      <w:pPr>
        <w:pStyle w:val="Normal"/>
        <w:spacing w:before="120" w:after="0"/>
        <w:ind w:firstLine="709"/>
        <w:rPr/>
      </w:pPr>
      <w:r>
        <w:rPr/>
        <w:t>Б е к т е м и р. – Мени уксаңыз, ата.</w:t>
      </w:r>
    </w:p>
    <w:p>
      <w:pPr>
        <w:pStyle w:val="Normal"/>
        <w:spacing w:before="120" w:after="0"/>
        <w:ind w:firstLine="709"/>
        <w:rPr/>
      </w:pPr>
      <w:r>
        <w:rPr/>
        <w:t>М а к с у т  а к е. – Укпайм сөзүңдү! Бүгүндөн баштап бөлүн. Трактор мракторуң менен куру! Ал төшөнчү орунуңду. Кайда барсаң айда бар менин ишим жок!</w:t>
      </w:r>
    </w:p>
    <w:p>
      <w:pPr>
        <w:pStyle w:val="Normal"/>
        <w:spacing w:before="120" w:after="0"/>
        <w:ind w:firstLine="709"/>
        <w:rPr/>
      </w:pPr>
      <w:r>
        <w:rPr/>
        <w:t>Б е к т е м и р. – Ачууга алдырбасаңызчы ата, мени булдозер менен сүздүрсөңүз да бул үйдөн кетпейм. Силерди менден башка ким багат. Азыр колдо жок болгону менен эртең эле заманыбыз оңолуп, турмушубуз жакшырып кетер. Мен да отуруп албасмын. Иштейм. Дүнүйө табам. Силерди эч кимден кем кылбай багам.</w:t>
      </w:r>
    </w:p>
    <w:p>
      <w:pPr>
        <w:pStyle w:val="Normal"/>
        <w:spacing w:before="120" w:after="0"/>
        <w:ind w:firstLine="709"/>
        <w:rPr/>
      </w:pPr>
      <w:r>
        <w:rPr/>
        <w:t>М ы р з а н   а п а. – Сага эмне болгон абышка. Саал эле бир нерсе болсо токтоно албай тутанып кетесиң да. Кеткин деп багар кагар балаңды кубалаганың кудайга да жагар иш эмес. Андан көрө мамыр жумур отуруп мындан аркы ишти ойлонсок болбойбу.</w:t>
      </w:r>
    </w:p>
    <w:p>
      <w:pPr>
        <w:pStyle w:val="Normal"/>
        <w:spacing w:before="120" w:after="0"/>
        <w:ind w:firstLine="709"/>
        <w:rPr/>
      </w:pPr>
      <w:r>
        <w:rPr/>
        <w:t>М а к с у т  а к е. – Кыз тигинтип окууга өтпөй шаарда сандалып жүрсө, биз эч нерсени ойлобой мамыр жумур сүйлөшүп отура берет экенбиз да!.. Андан көрө бүгүндөн калбай Бектемирди шаарга жөнөтүш керек. Акчаны карызгалап болсо да тапсын.</w:t>
      </w:r>
    </w:p>
    <w:p>
      <w:pPr>
        <w:pStyle w:val="Normal"/>
        <w:spacing w:before="120" w:after="0"/>
        <w:ind w:firstLine="709"/>
        <w:rPr/>
      </w:pPr>
      <w:r>
        <w:rPr/>
        <w:t>Б е к т е м и р. – Азыр ким берет. Элдин баары түшүм жыйноонун далбасында. Бир тыйын болсо да ошол жакка жумшап жатышат. Бир эки күндөн кийин трактор оңдолуп калат. Чөп чаап бер деп келип жаткандар канча. Буйруса эртең эле алаканыбыз акчага толгону турат. Бир аз кое туралы ата.</w:t>
      </w:r>
    </w:p>
    <w:p>
      <w:pPr>
        <w:pStyle w:val="Normal"/>
        <w:spacing w:before="120" w:after="0"/>
        <w:ind w:firstLine="709"/>
        <w:rPr/>
      </w:pPr>
      <w:r>
        <w:rPr/>
        <w:t>М ы р з а н   а п а. – Ошентсин абышка. Чекеңдин бырышын жазып, кабагың ачып отурчу байболгур. Бектемирди бир мажүрөө жан дейсиңби. Ушул үйдү кыбыратып жаткан ушул уулуң. Же башка бирөөлөр келип каралашып жатыптырбы?</w:t>
      </w:r>
    </w:p>
    <w:p>
      <w:pPr>
        <w:pStyle w:val="Normal"/>
        <w:spacing w:before="120" w:after="0"/>
        <w:ind w:firstLine="709"/>
        <w:rPr/>
      </w:pPr>
      <w:r>
        <w:rPr/>
        <w:t>М а к с у т  а к е. – Анда мындай кылайлык. Бир жума убакыт берем Бектемир. Узунуңан түшсөң да жол каржы табасың. Кызды үйгө апкелесиң.</w:t>
      </w:r>
    </w:p>
    <w:p>
      <w:pPr>
        <w:pStyle w:val="Normal"/>
        <w:spacing w:before="120" w:after="0"/>
        <w:ind w:firstLine="709"/>
        <w:rPr/>
      </w:pPr>
      <w:r>
        <w:rPr/>
        <w:t>Б е к т е м и р. – Мейли ата, сиз көңүлдүү отуруңузчу, кейип кепчибей. Ден соолугуңузга да зыян го, капалана берсеңиз.</w:t>
      </w:r>
    </w:p>
    <w:p>
      <w:pPr>
        <w:pStyle w:val="Normal"/>
        <w:spacing w:before="120" w:after="0"/>
        <w:ind w:firstLine="709"/>
        <w:rPr/>
      </w:pPr>
      <w:r>
        <w:rPr/>
        <w:t>М а к с у т  а к е. – (жайдарылана). Болуптур, көп бажырай бербей, эртерээк тракторуңду оңдо</w:t>
      </w:r>
    </w:p>
    <w:p>
      <w:pPr>
        <w:pStyle w:val="Normal"/>
        <w:spacing w:before="120" w:after="0"/>
        <w:ind w:firstLine="709"/>
        <w:rPr/>
      </w:pPr>
      <w:r>
        <w:rPr/>
      </w:r>
    </w:p>
    <w:p>
      <w:pPr>
        <w:pStyle w:val="Normal"/>
        <w:spacing w:before="120" w:after="0"/>
        <w:ind w:firstLine="709"/>
        <w:rPr/>
      </w:pPr>
      <w:r>
        <w:rPr/>
        <w:t>Көшөгө.</w:t>
      </w:r>
    </w:p>
    <w:p>
      <w:pPr>
        <w:pStyle w:val="Normal"/>
        <w:spacing w:before="120" w:after="0"/>
        <w:ind w:firstLine="709"/>
        <w:rPr/>
      </w:pPr>
      <w:r>
        <w:rPr/>
      </w:r>
    </w:p>
    <w:p>
      <w:pPr>
        <w:pStyle w:val="Normal"/>
        <w:spacing w:before="120" w:after="0"/>
        <w:ind w:firstLine="709"/>
        <w:rPr>
          <w:b/>
          <w:b/>
        </w:rPr>
      </w:pPr>
      <w:r>
        <w:rPr>
          <w:b/>
        </w:rPr>
        <w:t>5-с ү р ө т</w:t>
      </w:r>
      <w:r>
        <w:fldChar w:fldCharType="begin"/>
      </w:r>
      <w:r>
        <w:rPr/>
        <w:instrText xml:space="preserve"> TC "5-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Максут акенин үйү. Баары түшкү тамакта отурушат. Эшик тыкылдайт.</w:t>
      </w:r>
    </w:p>
    <w:p>
      <w:pPr>
        <w:pStyle w:val="Normal"/>
        <w:spacing w:before="120" w:after="0"/>
        <w:ind w:firstLine="709"/>
        <w:rPr/>
      </w:pPr>
      <w:r>
        <w:rPr/>
        <w:t>Б е к т е м и р. – Кир, кире бергиле. (Кайра тыкылдайт) Кире берсеңерчи. Бирөө тамашалап жатабы?  (Бегимай күлүп жайнап кирип келет.)</w:t>
      </w:r>
    </w:p>
    <w:p>
      <w:pPr>
        <w:pStyle w:val="Normal"/>
        <w:spacing w:before="120" w:after="0"/>
        <w:ind w:firstLine="709"/>
        <w:rPr/>
      </w:pPr>
      <w:r>
        <w:rPr/>
        <w:t>Б е г и м а й. – Ата-а. (Мойнунан кучактай калат). Мен силерди сагындым.</w:t>
      </w:r>
    </w:p>
    <w:p>
      <w:pPr>
        <w:pStyle w:val="Normal"/>
        <w:spacing w:before="120" w:after="0"/>
        <w:ind w:firstLine="709"/>
        <w:rPr/>
      </w:pPr>
      <w:r>
        <w:rPr/>
        <w:t>М ы р з а н   а п а. – Биз да сени сагындык. Бизди убайымга салбай окубай эле койчу, кызым. (Бегимай апасы жана жеңеси менен кучакташып саламдашып чыгат).</w:t>
      </w:r>
    </w:p>
    <w:p>
      <w:pPr>
        <w:pStyle w:val="Normal"/>
        <w:spacing w:before="120" w:after="0"/>
        <w:ind w:firstLine="709"/>
        <w:rPr/>
      </w:pPr>
      <w:r>
        <w:rPr/>
        <w:t>М ы р з а н   а п а. – Эмнеге кечигип кетти деп атаң экөөбүздө жан жок. Келгениң жакшы болбодубу. Бектемирди жиберейин деп жатканбыз. Эмне кечиктиң? Окууга өтүп келдиңби? Жай алып анан жөн жайыңды айтып берчи.</w:t>
      </w:r>
    </w:p>
    <w:p>
      <w:pPr>
        <w:pStyle w:val="Normal"/>
        <w:spacing w:before="120" w:after="0"/>
        <w:ind w:firstLine="709"/>
        <w:rPr/>
      </w:pPr>
      <w:r>
        <w:rPr/>
        <w:t>М а к с у т  а к е. – Мына ошону айт. Окууга өтпөй калыптыр деген имиш уктук. Ал кандайча болуп кетти?..</w:t>
      </w:r>
    </w:p>
    <w:p>
      <w:pPr>
        <w:pStyle w:val="Normal"/>
        <w:spacing w:before="120" w:after="0"/>
        <w:ind w:firstLine="709"/>
        <w:rPr/>
      </w:pPr>
      <w:r>
        <w:rPr/>
        <w:t>Б е г и м а й. – Ким айтса да ушак сөз. Окууга өтүп келдим, ата. Куттуктап койгула.</w:t>
      </w:r>
    </w:p>
    <w:p>
      <w:pPr>
        <w:pStyle w:val="Normal"/>
        <w:spacing w:before="120" w:after="0"/>
        <w:ind w:firstLine="709"/>
        <w:rPr/>
      </w:pPr>
      <w:r>
        <w:rPr/>
        <w:t>К а н ы м ж а н. – Куттуктайбыз! Куттуктайбыз! (Үйдөгүлөр кол чаап куттукташат).</w:t>
      </w:r>
    </w:p>
    <w:p>
      <w:pPr>
        <w:pStyle w:val="Normal"/>
        <w:spacing w:before="120" w:after="0"/>
        <w:ind w:firstLine="709"/>
        <w:rPr/>
      </w:pPr>
      <w:r>
        <w:rPr/>
        <w:t>М а к с у т  а к е. – Эмне кечиктиң? Сени менен барган балдар келишип калышыптыр го.</w:t>
      </w:r>
    </w:p>
    <w:p>
      <w:pPr>
        <w:pStyle w:val="Normal"/>
        <w:spacing w:before="120" w:after="0"/>
        <w:ind w:firstLine="709"/>
        <w:rPr/>
      </w:pPr>
      <w:r>
        <w:rPr/>
        <w:t>Б е г и м а й. – Билбейм алар өтпөй калышса керек. Ар кимибиз ар башка окуу жайларына тапшырдык да. Кечиккенимдин себеби бар. Бир эмес эки жолу экзамен тапшырдым.</w:t>
      </w:r>
    </w:p>
    <w:p>
      <w:pPr>
        <w:pStyle w:val="Normal"/>
        <w:spacing w:before="120" w:after="0"/>
        <w:ind w:firstLine="709"/>
        <w:rPr/>
      </w:pPr>
      <w:r>
        <w:rPr/>
        <w:t>М а к с у т  а к е. – Ал кандай окуу жай экен, эки жолу экзамен ала турган?</w:t>
      </w:r>
    </w:p>
    <w:p>
      <w:pPr>
        <w:pStyle w:val="Normal"/>
        <w:spacing w:before="120" w:after="0"/>
        <w:ind w:firstLine="709"/>
        <w:rPr/>
      </w:pPr>
      <w:r>
        <w:rPr/>
        <w:t>Б е г и м а й. – Биринчи эле кулатып коюшту.</w:t>
      </w:r>
    </w:p>
    <w:p>
      <w:pPr>
        <w:pStyle w:val="Normal"/>
        <w:spacing w:before="120" w:after="0"/>
        <w:ind w:firstLine="709"/>
        <w:rPr/>
      </w:pPr>
      <w:r>
        <w:rPr/>
        <w:t>М а к с у т  а к е. – Кулатып коюшту?!. Анан.</w:t>
      </w:r>
    </w:p>
    <w:p>
      <w:pPr>
        <w:pStyle w:val="Normal"/>
        <w:spacing w:before="120" w:after="0"/>
        <w:ind w:firstLine="709"/>
        <w:rPr/>
      </w:pPr>
      <w:r>
        <w:rPr/>
        <w:t>Б е г и м а й. – Анан деканга арыз жаздым. А киши кайра экзамен тапшырууга руксат берди. Экинчисинде эч кандай кыйналбай эле өтүп кеттим.</w:t>
      </w:r>
    </w:p>
    <w:p>
      <w:pPr>
        <w:pStyle w:val="Normal"/>
        <w:spacing w:before="120" w:after="0"/>
        <w:ind w:firstLine="709"/>
        <w:rPr/>
      </w:pPr>
      <w:r>
        <w:rPr/>
        <w:t>М а к с у т  а к е. – Баягы мугалим бала жардам берген жокпу? Мен Бегимайга колумдан келген жардамымды берем деп мактанып кетти эле го.</w:t>
      </w:r>
    </w:p>
    <w:p>
      <w:pPr>
        <w:pStyle w:val="Normal"/>
        <w:spacing w:before="120" w:after="0"/>
        <w:ind w:firstLine="709"/>
        <w:rPr/>
      </w:pPr>
      <w:r>
        <w:rPr/>
        <w:t>Б е г и м а й. – Мактангандай бар экен. Анын да жардамы тийди.</w:t>
      </w:r>
    </w:p>
    <w:p>
      <w:pPr>
        <w:pStyle w:val="Normal"/>
        <w:spacing w:before="120" w:after="0"/>
        <w:ind w:firstLine="709"/>
        <w:rPr/>
      </w:pPr>
      <w:r>
        <w:rPr/>
        <w:t>М а к с у т  а к е. – Баамымда дурус жигит көрүнүп калды. Адамкерчилиги да өйдө неме экен.</w:t>
      </w:r>
    </w:p>
    <w:p>
      <w:pPr>
        <w:pStyle w:val="Normal"/>
        <w:spacing w:before="120" w:after="0"/>
        <w:ind w:firstLine="709"/>
        <w:rPr/>
      </w:pPr>
      <w:r>
        <w:rPr/>
        <w:t>К а н ы м ж а н. – (Канымжан ордунан тура калат). Апа, баягы ак көйнөгүм менен ак жоолугумду бир да кие элек элем. Бегимайдын окууга өткөнүн куттуктап, кийгизип көрөйүнчү.</w:t>
      </w:r>
    </w:p>
    <w:p>
      <w:pPr>
        <w:pStyle w:val="Normal"/>
        <w:spacing w:before="120" w:after="0"/>
        <w:ind w:firstLine="709"/>
        <w:rPr/>
      </w:pPr>
      <w:r>
        <w:rPr/>
        <w:t>М ы р з а н  а п а. – Өзүң бил айланайын. Сенин кийим кечең менен менин ишим кайсы. (Канымжан менен Бегимай башка бөлмөгө кирип кетет). Ушулардай да ысык кайын сиңди, жеңе болобу. Башкалардай болуп бир жаакташканын көргөнүм жокко чиркин. Бирөө жеңе десе, бири кызыкем деп жүрүшүп беш жыл өтүп кетиптир. Айланайындарым, бир туугандай болуп калышты. (Бегимай ак көйнөк кийип, ак жоолук салынып үйгө кирип келет).</w:t>
      </w:r>
    </w:p>
    <w:p>
      <w:pPr>
        <w:pStyle w:val="Normal"/>
        <w:spacing w:before="120" w:after="0"/>
        <w:ind w:firstLine="709"/>
        <w:rPr/>
      </w:pPr>
      <w:r>
        <w:rPr/>
        <w:t>К а н ы м ж а н. – Карачы аппак көйнөк менен, ак жоолук кызыкеме кандай жарашып калды, тим эле аккуунун өзү.</w:t>
      </w:r>
    </w:p>
    <w:p>
      <w:pPr>
        <w:pStyle w:val="Normal"/>
        <w:spacing w:before="120" w:after="0"/>
        <w:ind w:firstLine="709"/>
        <w:rPr/>
      </w:pPr>
      <w:r>
        <w:rPr/>
        <w:t>М ы р з а н  а п а. – Канымжандын билермандыгын карабайсыңбы. Кайын сиңдим окууга өтсө кийгизейин деп атайын катып жүргөн го. Анысына рахмат. Эми көйнөк жоолугуң ак жолтой болуп, окууң шыдыр, жолукканы Кыдыр болсун кызым. (Бектемир кирип келет).</w:t>
      </w:r>
    </w:p>
    <w:p>
      <w:pPr>
        <w:pStyle w:val="Normal"/>
        <w:spacing w:before="120" w:after="0"/>
        <w:ind w:firstLine="709"/>
        <w:rPr/>
      </w:pPr>
      <w:r>
        <w:rPr/>
        <w:t>Б е г и м а й. – Аке-е! Мойнунан кучактай калат.</w:t>
      </w:r>
    </w:p>
    <w:p>
      <w:pPr>
        <w:pStyle w:val="Normal"/>
        <w:spacing w:before="120" w:after="0"/>
        <w:ind w:firstLine="709"/>
        <w:rPr/>
      </w:pPr>
      <w:r>
        <w:rPr/>
        <w:t>Бектемир. – Кое бер эми мойнумду. Үстү башым май. Кийимиңди кир кыласың. (Бегимай колун кое берет. Ак көйнөгү май болуп калганын көрөт).</w:t>
      </w:r>
    </w:p>
    <w:p>
      <w:pPr>
        <w:pStyle w:val="Normal"/>
        <w:spacing w:before="120" w:after="0"/>
        <w:ind w:firstLine="709"/>
        <w:rPr/>
      </w:pPr>
      <w:r>
        <w:rPr/>
        <w:t>К а н ы м ж а н. – Ай, кызыке, жөн эле колуң берип учурашканың жакшы эле го.</w:t>
      </w:r>
    </w:p>
    <w:p>
      <w:pPr>
        <w:pStyle w:val="Normal"/>
        <w:spacing w:before="120" w:after="0"/>
        <w:ind w:firstLine="709"/>
        <w:rPr/>
      </w:pPr>
      <w:r>
        <w:rPr/>
        <w:t>Б е г и м а й. – Эч нерсе эмес жеңе, колдун кирин жууса кетет, көңүлдүн кирин жууса кетпейт деген сөз бар. Кеткенче өзүм жууп кетирип алам. (Бектемир жай алып отурат).</w:t>
      </w:r>
    </w:p>
    <w:p>
      <w:pPr>
        <w:pStyle w:val="Normal"/>
        <w:spacing w:before="120" w:after="0"/>
        <w:ind w:firstLine="709"/>
        <w:rPr/>
      </w:pPr>
      <w:r>
        <w:rPr/>
        <w:t>Б е к т е м и р. – Мага катуу таарынган чыгарсың. Документтериңди тапшырып жүрө бердим. Трактор менен бир нерсе табайын дедим эле. Ал да ишке ашпады. Трактор бат эле бузулуп, эми гана оңдолоюн деп турат. Анын үстүнө биздин алып кеткен акчабыз эч нерсеге жетпей калбадыбы. Шаарың акчаны чаң соргучтай эле сорот экен. Аны да сага айтпастан жүрө бергем. Сенин өтөрүңдү ишенгем.</w:t>
      </w:r>
    </w:p>
    <w:p>
      <w:pPr>
        <w:pStyle w:val="Normal"/>
        <w:spacing w:before="120" w:after="0"/>
        <w:ind w:firstLine="709"/>
        <w:rPr/>
      </w:pPr>
      <w:r>
        <w:rPr/>
        <w:t>Б е г и м а й. – Сиз айткандай бассаң турсаң да акча, акча дей берет экенсиң. Сиз таштап кеткен акчаны үнөмдөп отуруп, жол киреге арттырып койгом. Келатканыма араң жетти. Канткен менен окууга өтүп келдим. Ошол мага олжо болбодубу.</w:t>
      </w:r>
    </w:p>
    <w:p>
      <w:pPr>
        <w:pStyle w:val="Normal"/>
        <w:spacing w:before="120" w:after="0"/>
        <w:ind w:firstLine="709"/>
        <w:rPr/>
      </w:pPr>
      <w:r>
        <w:rPr/>
        <w:t>Б е к т е м и р. – Эми карындашым, акча жагынан эч кор кылбайм. Сен үчүн белди бекем бууп иштейм.</w:t>
      </w:r>
    </w:p>
    <w:p>
      <w:pPr>
        <w:pStyle w:val="Normal"/>
        <w:spacing w:before="120" w:after="0"/>
        <w:ind w:firstLine="709"/>
        <w:rPr/>
      </w:pPr>
      <w:r>
        <w:rPr/>
        <w:t>Б е г и м а й. – Мен да силердин ишенимиңерди актап, жакшы окууга, алдыңкы студент болууга аракет кылам.</w:t>
      </w:r>
    </w:p>
    <w:p>
      <w:pPr>
        <w:pStyle w:val="Normal"/>
        <w:spacing w:before="120" w:after="0"/>
        <w:ind w:firstLine="709"/>
        <w:rPr/>
      </w:pPr>
      <w:r>
        <w:rPr/>
        <w:t>К а н ы м ж а н. – Кызыке, дасторконго жакын отуруп, жай отуруп чайланып ал.</w:t>
      </w:r>
    </w:p>
    <w:p>
      <w:pPr>
        <w:pStyle w:val="Normal"/>
        <w:spacing w:before="120" w:after="0"/>
        <w:ind w:firstLine="709"/>
        <w:rPr/>
      </w:pPr>
      <w:r>
        <w:rPr/>
        <w:t>М ы р з а н  а п а. – Шаарда кайсы жыргаган тамак жеди дейсиң. Азыр да ашказанда эч нерсе жок, ичегилери чурулдап тургандыр. Чайды иче тур. Бир аздан кийин жеңең майлуу тамак жасай салат.</w:t>
      </w:r>
    </w:p>
    <w:p>
      <w:pPr>
        <w:pStyle w:val="Normal"/>
        <w:spacing w:before="120" w:after="0"/>
        <w:ind w:firstLine="709"/>
        <w:rPr/>
      </w:pPr>
      <w:r>
        <w:rPr/>
        <w:t>Б е г и м а й. – Алда апам ай-я! Ушунчалык боорукер жансыз да. Студенттин баары эле мендей. Бар, жок дешпей, окууду бүтсөк деген максат менен жашап жатышпайбы.</w:t>
      </w:r>
    </w:p>
    <w:p>
      <w:pPr>
        <w:pStyle w:val="Normal"/>
        <w:spacing w:before="120" w:after="0"/>
        <w:ind w:firstLine="709"/>
        <w:rPr/>
      </w:pPr>
      <w:r>
        <w:rPr/>
        <w:t>М ы р з а н  а п а. – Аның ырас кызым. Эмне болсо да бөөдө кырсыктан алыс болуп, окууң бүтүп келсең экен. Маңдайыңды тосчу өөп коеюн. (Мырзан апа кызынын маңдайынан өбөт). Болду, сагынычым биротоло тарады.</w:t>
      </w:r>
    </w:p>
    <w:p>
      <w:pPr>
        <w:pStyle w:val="Normal"/>
        <w:spacing w:before="120" w:after="0"/>
        <w:ind w:firstLine="709"/>
        <w:rPr/>
      </w:pPr>
      <w:r>
        <w:rPr/>
        <w:t>М а к с у т  а к е. – Кел кызым, апаң маңдайынан өпсө, мен муйдуңан эле өөп коеюн. (Максут аке кызын өбөт). Мына менин да сагынычым жазылды. Ич чайыңды, кызым, иче кой. Өз үйүң, өлөң төшөгүң дегендей окууду унутуп чалкалап жатып, эс алып кет. Анан шаарга барганда кат жазып же телефон менен сүйлөшүп турсаң. Эмесе эмне кылып, кайда жүргөнүңдү билбей сар санаага түшүп калып жатпайбызбы.</w:t>
      </w:r>
    </w:p>
    <w:p>
      <w:pPr>
        <w:pStyle w:val="Normal"/>
        <w:spacing w:before="120" w:after="0"/>
        <w:ind w:firstLine="709"/>
        <w:rPr/>
      </w:pPr>
      <w:r>
        <w:rPr/>
        <w:t>Б е г и м а й. –  Убадамды берейин, ар бир айда эки жолу сүйлөшүп турам.</w:t>
      </w:r>
    </w:p>
    <w:p>
      <w:pPr>
        <w:pStyle w:val="Normal"/>
        <w:spacing w:before="120" w:after="0"/>
        <w:ind w:firstLine="709"/>
        <w:rPr/>
      </w:pPr>
      <w:r>
        <w:rPr/>
        <w:t>М ы р з а н  а п а. – Биз өз бөлмөбүзгө кетели, абышка. Калганын эртең, бүрсүгүндөрү деле сүйлөшсөк убакыт жетишет. Азыр өзүнчө отуруп жакшылап эс алсын. (Кемпир чал кетүүгө камынат. Ошол учурда Болот, Айжамал, Жазбектер кирип келишет. Алар кирери менен).</w:t>
      </w:r>
    </w:p>
    <w:p>
      <w:pPr>
        <w:pStyle w:val="Normal"/>
        <w:spacing w:before="120" w:after="0"/>
        <w:ind w:firstLine="709"/>
        <w:rPr/>
      </w:pPr>
      <w:r>
        <w:rPr/>
        <w:t>Ү н д ө р. – Куттуктайбыз! Куттуктайбыз! Куттуктайбыз! (Бегимайды баары кучактап калышат).</w:t>
      </w:r>
    </w:p>
    <w:p>
      <w:pPr>
        <w:pStyle w:val="Normal"/>
        <w:spacing w:before="120" w:after="0"/>
        <w:ind w:firstLine="709"/>
        <w:rPr/>
      </w:pPr>
      <w:r>
        <w:rPr/>
        <w:t>М а к с у т  а к е. – О-о, чурулдаган мурдуңду урайындар десе. Булар ушинтишет. Кой кемпир биз чыгалы. Булар ушерде чурулдаша беришсин. (Кемпир, чал кетишет. Классташтар гана калышат).</w:t>
      </w:r>
    </w:p>
    <w:p>
      <w:pPr>
        <w:pStyle w:val="Normal"/>
        <w:spacing w:before="120" w:after="0"/>
        <w:ind w:firstLine="709"/>
        <w:rPr/>
      </w:pPr>
      <w:r>
        <w:rPr/>
        <w:t xml:space="preserve">Ж а з б е к. – Бегимай мени кечирип кой. Биринчи экзаменде эле кулап калдым. Институтка эки жолу издеп барып таппадым. Көңүлүм аябай чөгүп, башым ооруп, эмне кыларымды билбей калдым. Акчам да түгөндү. Кой кетеберейин да, Бегимайга айылда жолугармын деген ойдо жүрө бергем. </w:t>
      </w:r>
    </w:p>
    <w:p>
      <w:pPr>
        <w:pStyle w:val="Normal"/>
        <w:spacing w:before="120" w:after="0"/>
        <w:ind w:firstLine="709"/>
        <w:rPr/>
      </w:pPr>
      <w:r>
        <w:rPr/>
        <w:t>Б е г и м а й. – Эмнеге таарынмак элем. Мен экзаменден кулап калган күндө да мага жардам кыла алмак эмессиң. Жүрө бергениң туура болгон. Өзүң айткандай айылда деле жолугушуп турабыз.</w:t>
      </w:r>
    </w:p>
    <w:p>
      <w:pPr>
        <w:pStyle w:val="Normal"/>
        <w:spacing w:before="120" w:after="0"/>
        <w:ind w:firstLine="709"/>
        <w:rPr/>
      </w:pPr>
      <w:r>
        <w:rPr/>
        <w:t>А й ж а м а л. – Баарын коюп Манасты айт дегендей, баарын коюп, кандайча өтүп кеткениңди айтчы Бегимай?..</w:t>
      </w:r>
    </w:p>
    <w:p>
      <w:pPr>
        <w:pStyle w:val="Normal"/>
        <w:spacing w:before="120" w:after="0"/>
        <w:ind w:firstLine="709"/>
        <w:rPr/>
      </w:pPr>
      <w:r>
        <w:rPr/>
        <w:t>Б е г и м а й. – Мен силерге кыскача эле айтайын. Бир эжеке үч суроо берди. Жакшы эле жооп бердим десем башын чайкады да, «Капа болбо, жоопторуң туура эмес» деп өткөзбөй койду. Эми эмне кылсам деп ойлондум. Деканга кайрылып көрөйүнчү деген ойго келдим. А киши менин арызымды карап чыкты да, комиссия мүчөлөрүнө ызвандады. Экинчи жолу экзамен тапшырганымда, кайра «Бул кыздын келечеги бар» деп мактап койсо болобу. Өткөнүмдү угуп алып сүйүнгөнүмдү айтпа. Менден башка бактылуу эч ким жоктой сезилди. А силер болсо, өз бактыңар үчүн күрөшпөй, өтпөй калдык деген бойдон жүрө бериптирсиңер. (Баары күлүп калышат).</w:t>
      </w:r>
    </w:p>
    <w:p>
      <w:pPr>
        <w:pStyle w:val="Normal"/>
        <w:spacing w:before="120" w:after="0"/>
        <w:ind w:firstLine="709"/>
        <w:rPr/>
      </w:pPr>
      <w:r>
        <w:rPr/>
        <w:t>А й ж а м а л. – Экзаменге киргенде кар, бороондо калгандай эки бутумдун титирегенин айтпа. Экзаменден кулагандан кийин эңги-деңги болуп, эшикке кандай чыкканымды билбейм. Кезек күтүп турган балдар бетиме суу чачып эс алдырышыптыр. Мунун баарын Болотко айтсам «экзамениң курусун, тапшырбай эле койдум» деп мени менен кошо жүрө берди.</w:t>
      </w:r>
    </w:p>
    <w:p>
      <w:pPr>
        <w:pStyle w:val="Normal"/>
        <w:spacing w:before="120" w:after="0"/>
        <w:ind w:firstLine="709"/>
        <w:rPr/>
      </w:pPr>
      <w:r>
        <w:rPr/>
        <w:t>Б о л о т. – Жүрө бергенибиз да жакшы болгон. Кокус мен шаарда окуп, Айжамал айылда болгондо Айжамалды бир айга жеткизбей алакачып кетмек экен.</w:t>
      </w:r>
    </w:p>
    <w:p>
      <w:pPr>
        <w:pStyle w:val="Normal"/>
        <w:spacing w:before="120" w:after="0"/>
        <w:ind w:firstLine="709"/>
        <w:rPr/>
      </w:pPr>
      <w:r>
        <w:rPr/>
        <w:t>А й ж а м а л. – Алда менин коргоочум ай, коргоочум ай... Чын эле сен болбосоң, сен коргоп жүрбөсөң ким билет, ай ким билет... (Баары күлүп калышат).</w:t>
      </w:r>
    </w:p>
    <w:p>
      <w:pPr>
        <w:pStyle w:val="Normal"/>
        <w:spacing w:before="120" w:after="0"/>
        <w:ind w:firstLine="709"/>
        <w:rPr/>
      </w:pPr>
      <w:r>
        <w:rPr/>
        <w:t>Б е г и м а й. – Баягы кат жазышып жүргөнүңөн бекер эмес экен да. Тим эле бизден жашырышкандарыңарды ай...</w:t>
      </w:r>
    </w:p>
    <w:p>
      <w:pPr>
        <w:pStyle w:val="Normal"/>
        <w:spacing w:before="120" w:after="0"/>
        <w:ind w:firstLine="709"/>
        <w:rPr/>
      </w:pPr>
      <w:r>
        <w:rPr/>
        <w:t>А й ж а м а л. – Жашырбагандачы. Өзгөн агайды билчи элең го, жакындашсак эле тирмийип карап калчу. Чогулушка салып итмерибизден кетиреби деп коркчубуз  да.</w:t>
      </w:r>
    </w:p>
    <w:p>
      <w:pPr>
        <w:pStyle w:val="Normal"/>
        <w:spacing w:before="120" w:after="0"/>
        <w:ind w:firstLine="709"/>
        <w:rPr/>
      </w:pPr>
      <w:r>
        <w:rPr/>
        <w:t>Б о л о т. – Ошондою бар болчу. Бирок адамкерчиликтүү эле го.</w:t>
      </w:r>
    </w:p>
    <w:p>
      <w:pPr>
        <w:pStyle w:val="Normal"/>
        <w:spacing w:before="120" w:after="0"/>
        <w:ind w:firstLine="709"/>
        <w:rPr/>
      </w:pPr>
      <w:r>
        <w:rPr/>
        <w:t>Ж а з б е к. – Адамкерчилиги бар болгону менен чыныгы куу түлкү болчу. Түлкүдөй айла амалы менен Бегимайга жагынайын дечү. Бегимай мен турганда аны эмне кылсын... (Баары каткырып күлүп калышат).</w:t>
      </w:r>
    </w:p>
    <w:p>
      <w:pPr>
        <w:pStyle w:val="Normal"/>
        <w:spacing w:before="120" w:after="0"/>
        <w:ind w:firstLine="709"/>
        <w:rPr/>
      </w:pPr>
      <w:r>
        <w:rPr/>
        <w:t>А й ж а м а л. – Мага да тийишип калып жүрбөдүбү. Агай бул адепсиздигиңизди койбосоңуз менден катуу тил угуп каласыз деп кагып койгом. Ошондон кийин лям деп ооз ачпай калбадыбы.</w:t>
      </w:r>
    </w:p>
    <w:p>
      <w:pPr>
        <w:pStyle w:val="Normal"/>
        <w:spacing w:before="120" w:after="0"/>
        <w:ind w:firstLine="709"/>
        <w:rPr/>
      </w:pPr>
      <w:r>
        <w:rPr/>
        <w:t>Б о л о т. – Айжамал бир гана мендик экенин түшүнбөй тийишкен го. Андай агайлардын жүзү тийишсе да мени алмаштырбайт.</w:t>
      </w:r>
    </w:p>
    <w:p>
      <w:pPr>
        <w:pStyle w:val="Normal"/>
        <w:spacing w:before="120" w:after="0"/>
        <w:ind w:firstLine="709"/>
        <w:rPr/>
      </w:pPr>
      <w:r>
        <w:rPr/>
        <w:t>А й ж а м а л. – Туура, туура менин шумкарым. (Айжамал Болоттун кучагында эркелейт).</w:t>
      </w:r>
    </w:p>
    <w:p>
      <w:pPr>
        <w:pStyle w:val="Normal"/>
        <w:spacing w:before="120" w:after="0"/>
        <w:ind w:firstLine="709"/>
        <w:rPr/>
      </w:pPr>
      <w:r>
        <w:rPr/>
        <w:t>Б о л о т. – Буйруса баш кошоюн деп жатабыз. Ата-энелерибиз да каршы эмес. Ошондо Жазбекти да, сени да тойго чакырабыз Бегимай. Келбей калып жүрбө.</w:t>
      </w:r>
    </w:p>
    <w:p>
      <w:pPr>
        <w:pStyle w:val="Normal"/>
        <w:spacing w:before="120" w:after="0"/>
        <w:ind w:firstLine="709"/>
        <w:rPr/>
      </w:pPr>
      <w:r>
        <w:rPr/>
        <w:t>Б е г и м а й. – Кантип келбей калайын. (Эки колун канаттай каккылап). Бишкекте эмес, Америкада жүрсөм да ушинтип учуп келем.</w:t>
      </w:r>
    </w:p>
    <w:p>
      <w:pPr>
        <w:pStyle w:val="Normal"/>
        <w:spacing w:before="120" w:after="0"/>
        <w:ind w:firstLine="709"/>
        <w:rPr/>
      </w:pPr>
      <w:r>
        <w:rPr/>
        <w:t>А й ж а м а л. – Жазбек, сенин эмне сабырың суз. Эмне, Бегимай экөөңөр мурункудай болбой калгансыңарбы? Таарынычыңар болсо бизге айткыла, биз жараштыра коелу.</w:t>
      </w:r>
    </w:p>
    <w:p>
      <w:pPr>
        <w:pStyle w:val="Normal"/>
        <w:spacing w:before="120" w:after="0"/>
        <w:ind w:firstLine="709"/>
        <w:rPr/>
      </w:pPr>
      <w:r>
        <w:rPr/>
        <w:t>Ж а з б е к. – Кайдагы таарынчы. Мен деле сени Болот кандай кылып эркелетсе мен да Бегимайды ошондой кылып эркелете алам. Мына... (Бегимайды так көтөрүп, алаканына сала бийлей кетет. Бетинен өөп алат.)</w:t>
      </w:r>
    </w:p>
    <w:p>
      <w:pPr>
        <w:pStyle w:val="Normal"/>
        <w:spacing w:before="120" w:after="0"/>
        <w:ind w:firstLine="709"/>
        <w:rPr/>
      </w:pPr>
      <w:r>
        <w:rPr/>
        <w:t>Б о л о т. – Булар башынан ушундай эле дейм да. (Болот менен Айжамал да бийлей кетишет. Айжамал музыкасыз вальска ылайыктуу ырды ырдайт).</w:t>
      </w:r>
    </w:p>
    <w:p>
      <w:pPr>
        <w:pStyle w:val="Normal"/>
        <w:spacing w:before="120" w:after="0"/>
        <w:ind w:firstLine="709"/>
        <w:rPr/>
      </w:pPr>
      <w:r>
        <w:rPr/>
        <w:t>А й ж а м а л. – Кап музыканын жогу. Тактайдын чаңын чыгарып бийлейт элекко.</w:t>
      </w:r>
    </w:p>
    <w:p>
      <w:pPr>
        <w:pStyle w:val="Normal"/>
        <w:spacing w:before="120" w:after="0"/>
        <w:ind w:firstLine="709"/>
        <w:rPr/>
      </w:pPr>
      <w:r>
        <w:rPr/>
        <w:t>Б о л о т. – Ансыз да тактайдын чаңын чыгарып койдук окшойт. Эми Бегимай уруксат берсе кетели. Бегимай да чаалыгап чарчанып келген чыгар. Эс алсын. Биз бийлей турган күндөр али астыда. (Болот менен Айжамал чыгып кетип Жазбек калып калат).</w:t>
      </w:r>
    </w:p>
    <w:p>
      <w:pPr>
        <w:pStyle w:val="Normal"/>
        <w:spacing w:before="120" w:after="0"/>
        <w:ind w:firstLine="709"/>
        <w:rPr/>
      </w:pPr>
      <w:r>
        <w:rPr/>
        <w:t>Ж а з б е к. – Канчалык окуюн дегеним менен болбоду. Өтпөй калганымды билип да көрүп да турбайсыңбы. Эми айылда калып дыйканчылык менен алектенем. Эмки жылы дагы бир ирет сырттан окууга тапшырсам дейм. Анткен менен ата-энемдин да карылыгы жетип турат. Сен окууга барбай эле кой. Сен шаарда жүрүп калсаң биздин күнүбүз кандай болот деп өткөндө эле айткан. Бирок алардын сөзүн укпай кеттим эле, аягы ушундай болду. Ага кайгырбайм. Сен экөөбүздүн ортобуздун алыстаганына кайгырам. Мындан ары эмне болуп кетет деп тынчсызданам. Сагынам, саргаям. Жолуңду карай берип карегимди талытам. (Жазбек капалуу болуп туруп калат).</w:t>
      </w:r>
    </w:p>
    <w:p>
      <w:pPr>
        <w:pStyle w:val="Normal"/>
        <w:spacing w:before="120" w:after="0"/>
        <w:ind w:firstLine="709"/>
        <w:rPr/>
      </w:pPr>
      <w:r>
        <w:rPr/>
        <w:t>Б е г и м а й. – Койчу Жазбек, мынча эмне чөгөсүң. Мен сени сүйөм деп эле жүрөм го. Бишкек ушерден алыспы? Алты сааттык жол. Барып тур, мени менен жолугушуп тур. Өз эркибизче жүрүп шаарды кыдырабыз. Сессия бүтөр менен келип турам. Сагынычыңды жазып турам. Макулсуңбу?</w:t>
      </w:r>
    </w:p>
    <w:p>
      <w:pPr>
        <w:pStyle w:val="Normal"/>
        <w:spacing w:before="120" w:after="0"/>
        <w:ind w:firstLine="709"/>
        <w:rPr/>
      </w:pPr>
      <w:r>
        <w:rPr/>
        <w:t>Ж а з б е к. – Канча жылга чейин ошентип жүрөбүз?..</w:t>
      </w:r>
    </w:p>
    <w:p>
      <w:pPr>
        <w:pStyle w:val="Normal"/>
        <w:spacing w:before="120" w:after="0"/>
        <w:ind w:firstLine="709"/>
        <w:rPr/>
      </w:pPr>
      <w:r>
        <w:rPr/>
        <w:t>Б е г и м а й. – Эч болбосо эки жыл өтсүн. Мен экинчи курсту бүтүрөйүн. Анан сырттан окууна өтүп алам. (Жазбек таарынган түр көрсөтүп бурулуп кетет).</w:t>
      </w:r>
    </w:p>
    <w:p>
      <w:pPr>
        <w:pStyle w:val="Normal"/>
        <w:spacing w:before="120" w:after="0"/>
        <w:ind w:firstLine="709"/>
        <w:rPr/>
      </w:pPr>
      <w:r>
        <w:rPr/>
        <w:t>Б е г и м а й. – Эмне болду сага? Дагы эле таарына түштүңбү? Таарынганың өмүр бою калбайт окшойт.</w:t>
      </w:r>
    </w:p>
    <w:p>
      <w:pPr>
        <w:pStyle w:val="Normal"/>
        <w:spacing w:before="120" w:after="0"/>
        <w:ind w:firstLine="709"/>
        <w:rPr/>
      </w:pPr>
      <w:r>
        <w:rPr/>
        <w:t>Ж а з б е к. – Таарынбаганда эмне. Аскерге кеткен жигитин күткөн кыздай болуп мен сени күтүп жүрө берет экем да! Андан көрө сүйбөйм деп  эле  койбой</w:t>
        <w:softHyphen/>
        <w:t>суңбу?!</w:t>
      </w:r>
    </w:p>
    <w:p>
      <w:pPr>
        <w:pStyle w:val="Normal"/>
        <w:spacing w:before="120" w:after="0"/>
        <w:ind w:firstLine="709"/>
        <w:rPr/>
      </w:pPr>
      <w:r>
        <w:rPr/>
        <w:t>Б е г и м а й. – Сүйбөйм деп жатамынбы? Турмуш шарты ушундай болуп жатпайбы. Эгер сүйбөсөм ачык эле айтмакмын. Мени түшүнчү Жазбек.</w:t>
      </w:r>
    </w:p>
    <w:p>
      <w:pPr>
        <w:pStyle w:val="Normal"/>
        <w:spacing w:before="120" w:after="0"/>
        <w:ind w:firstLine="709"/>
        <w:rPr/>
      </w:pPr>
      <w:r>
        <w:rPr/>
        <w:t>Ж а з б е к. – Баарын түшүнүп турам. Бирок быйыл эле баш кошушубуз керек. Болот биринчи күнү той өткөрсө, мен экинчи күнү той өткөрөм. Эгер мени чындап сүйсөң ушуга макул бол.</w:t>
      </w:r>
    </w:p>
    <w:p>
      <w:pPr>
        <w:pStyle w:val="Normal"/>
        <w:spacing w:before="120" w:after="0"/>
        <w:ind w:firstLine="709"/>
        <w:rPr/>
      </w:pPr>
      <w:r>
        <w:rPr/>
        <w:t>Б е г и м а й. – Таарынсаң таарын Жазбек, мен буга макул эмесмин. Ушунчалык аракет менен өтсөм, анан таштап коембу. Мен окушум керек. Максатыма жетишим керек. Анан деле кеч эмес. Айттым го болгону эки жыл деп. Качан болсо да мен сендикмин го. (Жазбек эмне айтаарын билбей ойлуу туруп калат).</w:t>
      </w:r>
    </w:p>
    <w:p>
      <w:pPr>
        <w:pStyle w:val="Normal"/>
        <w:spacing w:before="120" w:after="0"/>
        <w:ind w:firstLine="709"/>
        <w:rPr/>
      </w:pPr>
      <w:r>
        <w:rPr/>
        <w:t>Ж а з б е к. – Шаарда мен, мен деген жигиттер бар, азгырылып кетпейсиңби?..</w:t>
      </w:r>
    </w:p>
    <w:p>
      <w:pPr>
        <w:pStyle w:val="Normal"/>
        <w:spacing w:before="120" w:after="0"/>
        <w:ind w:firstLine="709"/>
        <w:rPr/>
      </w:pPr>
      <w:r>
        <w:rPr/>
        <w:t>Б е г и м а й (күлүп). Дагы эле кызганчактык. Суранам ушул адатыңды таштачы. Ошондо мен сыймыктанар жигит болосуң.</w:t>
      </w:r>
    </w:p>
    <w:p>
      <w:pPr>
        <w:pStyle w:val="Normal"/>
        <w:spacing w:before="120" w:after="0"/>
        <w:ind w:firstLine="709"/>
        <w:rPr/>
      </w:pPr>
      <w:r>
        <w:rPr/>
        <w:t>Ж а з б е к. – Ырас эле өтө кызганчакмын. Жерге түкүрөйүнчү. Туф, ушуну менен кетсин.</w:t>
      </w:r>
    </w:p>
    <w:p>
      <w:pPr>
        <w:pStyle w:val="Normal"/>
        <w:spacing w:before="120" w:after="0"/>
        <w:ind w:firstLine="709"/>
        <w:rPr/>
      </w:pPr>
      <w:r>
        <w:rPr/>
        <w:t>Б е г и м а й. – Ошентчи. Жаман ойлордон арылчы. Жакшы ой, максат менен жашайык. (Сырттан кобураган үн чыгып, Мырзан апа кирип келет).</w:t>
      </w:r>
    </w:p>
    <w:p>
      <w:pPr>
        <w:pStyle w:val="Normal"/>
        <w:spacing w:before="120" w:after="0"/>
        <w:ind w:firstLine="709"/>
        <w:rPr/>
      </w:pPr>
      <w:r>
        <w:rPr/>
        <w:t>М ы р з а н  а п а. – Оо айланайындар, алиге чейин сүйлөшүп отурган турбайсыңарбы? Эмне, берки досторуңар кетип калганбы. Тамак жеп кетишсе жакшы болот эле го.</w:t>
      </w:r>
    </w:p>
    <w:p>
      <w:pPr>
        <w:pStyle w:val="Normal"/>
        <w:spacing w:before="120" w:after="0"/>
        <w:ind w:firstLine="709"/>
        <w:rPr/>
      </w:pPr>
      <w:r>
        <w:rPr/>
        <w:t>Б е г и м а й. – Ооба, апа, алар кетип калышты. Тамакка күтөр эмес.</w:t>
      </w:r>
    </w:p>
    <w:p>
      <w:pPr>
        <w:pStyle w:val="Normal"/>
        <w:spacing w:before="120" w:after="0"/>
        <w:ind w:firstLine="709"/>
        <w:rPr/>
      </w:pPr>
      <w:r>
        <w:rPr/>
        <w:t>М ы р з а н  а п а. – Жазбек балам, мурда бат-бат келип турчу элең. Бегимай окууга кеткенден бери басып да келбей койдуң. Мейли, Бегимайдын шаарлап кеткенинен чыгар. Ошентсе да кезек-кезек келип Бегимайдан кабар алып тур.</w:t>
      </w:r>
    </w:p>
    <w:p>
      <w:pPr>
        <w:pStyle w:val="Normal"/>
        <w:spacing w:before="120" w:after="0"/>
        <w:ind w:firstLine="709"/>
        <w:rPr/>
      </w:pPr>
      <w:r>
        <w:rPr/>
        <w:t>Ж а з б е к. – Мындан ары ошентем апа. Бегимайды шаарга өзүм узатып коем.</w:t>
      </w:r>
    </w:p>
    <w:p>
      <w:pPr>
        <w:pStyle w:val="Normal"/>
        <w:spacing w:before="120" w:after="0"/>
        <w:ind w:firstLine="709"/>
        <w:rPr/>
      </w:pPr>
      <w:r>
        <w:rPr/>
        <w:t>М ы р з а н  а п а. – Ошент айланайын. Бирге окуган балдар силердей эле болсун.</w:t>
      </w:r>
    </w:p>
    <w:p>
      <w:pPr>
        <w:pStyle w:val="Normal"/>
        <w:spacing w:before="120" w:after="0"/>
        <w:ind w:firstLine="709"/>
        <w:rPr/>
      </w:pPr>
      <w:r>
        <w:rPr/>
      </w:r>
    </w:p>
    <w:p>
      <w:pPr>
        <w:pStyle w:val="Normal"/>
        <w:spacing w:before="120" w:after="0"/>
        <w:ind w:firstLine="709"/>
        <w:rPr/>
      </w:pPr>
      <w:r>
        <w:rPr/>
        <w:t xml:space="preserve">Көшөгө. </w:t>
      </w:r>
    </w:p>
    <w:p>
      <w:pPr>
        <w:pStyle w:val="Normal"/>
        <w:spacing w:before="120" w:after="0"/>
        <w:ind w:firstLine="709"/>
        <w:rPr/>
      </w:pPr>
      <w:r>
        <w:rPr/>
      </w:r>
    </w:p>
    <w:p>
      <w:pPr>
        <w:pStyle w:val="Normal"/>
        <w:spacing w:before="120" w:after="0"/>
        <w:ind w:firstLine="709"/>
        <w:rPr>
          <w:b/>
          <w:b/>
        </w:rPr>
      </w:pPr>
      <w:r>
        <w:rPr>
          <w:b/>
        </w:rPr>
        <w:t>6-с ү р ө т</w:t>
      </w:r>
      <w:r>
        <w:fldChar w:fldCharType="begin"/>
      </w:r>
      <w:r>
        <w:rPr/>
        <w:instrText xml:space="preserve"> TC "6-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Өзгөндүн кабинети. Узун стол. Эки жагына койгон жумшак креслолор. Өзгөндүн жанында эки телефон. Өзгөн креслодо чалкалап отурат.</w:t>
      </w:r>
    </w:p>
    <w:p>
      <w:pPr>
        <w:pStyle w:val="Normal"/>
        <w:spacing w:before="120" w:after="0"/>
        <w:ind w:firstLine="709"/>
        <w:rPr/>
      </w:pPr>
      <w:r>
        <w:rPr/>
      </w:r>
    </w:p>
    <w:p>
      <w:pPr>
        <w:pStyle w:val="Normal"/>
        <w:spacing w:before="120" w:after="0"/>
        <w:ind w:firstLine="709"/>
        <w:rPr/>
      </w:pPr>
      <w:r>
        <w:rPr/>
        <w:t>Ө з г ө н. – Кафеге сатуучу керек деп газеталарга жарыя кылдым эле, ар ким келе берип жадатып бүтүрдү. Бул жарыяны Бегимайга билдирип кой деп Сабырга дайындадым эле, алиге бир кабарлап койбоду. Ага азыр эле ызвандап көрөйүн. Ало-о, алоо Сабырсыңбы?</w:t>
      </w:r>
    </w:p>
    <w:p>
      <w:pPr>
        <w:pStyle w:val="Normal"/>
        <w:spacing w:before="120" w:after="0"/>
        <w:ind w:firstLine="709"/>
        <w:rPr/>
      </w:pPr>
      <w:r>
        <w:rPr/>
        <w:t>С а б ы р. – Ооба, ооба менмин. Жаңы эле институтка кеткени жатат элем. Убагында телефон чалдыңыз. Сиз, Өзгөн ага эмессизби?</w:t>
      </w:r>
    </w:p>
    <w:p>
      <w:pPr>
        <w:pStyle w:val="Normal"/>
        <w:spacing w:before="120" w:after="0"/>
        <w:ind w:firstLine="709"/>
        <w:rPr/>
      </w:pPr>
      <w:r>
        <w:rPr/>
        <w:t>Ө з г ө н. – Ооба менмин, Өзгөнмүн. Кафеге сатуучу керек экендигин Бегимайга айттыңбы? Газетаны колуна бердиңби?</w:t>
      </w:r>
    </w:p>
    <w:p>
      <w:pPr>
        <w:pStyle w:val="Normal"/>
        <w:spacing w:before="120" w:after="0"/>
        <w:ind w:firstLine="709"/>
        <w:rPr/>
      </w:pPr>
      <w:r>
        <w:rPr/>
        <w:t>С а б ы р. – Айттым, аткарам Өзгөн аке. Жумушуң кечки саат төрттөн башталып, түнкү саат он бирде бүтөт экен. Айлыгы жүз элүү доллар дегем. Көңүлдөнүп калган. Сизге телефон чалган жокпу?</w:t>
      </w:r>
    </w:p>
    <w:p>
      <w:pPr>
        <w:pStyle w:val="Normal"/>
        <w:spacing w:before="120" w:after="0"/>
        <w:ind w:firstLine="709"/>
        <w:rPr/>
      </w:pPr>
      <w:r>
        <w:rPr/>
        <w:t>Ө з г ө н. – Бул кафеде мен иштеп жаткандыгым жөнүндө айткан жоксуңбу? Негедир менден боюн алакачып жүрөт.</w:t>
      </w:r>
    </w:p>
    <w:p>
      <w:pPr>
        <w:pStyle w:val="Normal"/>
        <w:spacing w:before="120" w:after="0"/>
        <w:ind w:firstLine="709"/>
        <w:rPr/>
      </w:pPr>
      <w:r>
        <w:rPr/>
        <w:t>С а б ы р. – Жок айткан жокмун. Бирок акча жагынан өтө кыйналып жатса керек. Жаңгыз агасы бар турбайбы. Ал ооруканада экен.</w:t>
      </w:r>
    </w:p>
    <w:p>
      <w:pPr>
        <w:pStyle w:val="Normal"/>
        <w:spacing w:before="120" w:after="0"/>
        <w:ind w:firstLine="709"/>
        <w:rPr/>
      </w:pPr>
      <w:r>
        <w:rPr/>
        <w:t>Ө з г ө н. – Эгер иштетүүгө көндүрсөң, анда азаматсың.</w:t>
      </w:r>
    </w:p>
    <w:p>
      <w:pPr>
        <w:pStyle w:val="Normal"/>
        <w:spacing w:before="120" w:after="0"/>
        <w:ind w:firstLine="709"/>
        <w:rPr/>
      </w:pPr>
      <w:r>
        <w:rPr/>
        <w:t>С а б ы р. – Көндүрбөгөндө эмне, ал өзү үчүн болсо да көнөт. Керек десеңиз бүгүн эле ээрчитип барам. Бирге окугандан бери мамилебиз жакшы болуп жүрөт.</w:t>
      </w:r>
    </w:p>
    <w:p>
      <w:pPr>
        <w:pStyle w:val="Normal"/>
        <w:spacing w:before="120" w:after="0"/>
        <w:ind w:firstLine="709"/>
        <w:rPr/>
      </w:pPr>
      <w:r>
        <w:rPr/>
        <w:t xml:space="preserve">Ө з г ө н. – Аның жакшы экен. Ээрчитип келбей эле, өзүн жиберсең болбойбу? </w:t>
      </w:r>
    </w:p>
    <w:p>
      <w:pPr>
        <w:pStyle w:val="Normal"/>
        <w:spacing w:before="120" w:after="0"/>
        <w:ind w:firstLine="709"/>
        <w:rPr/>
      </w:pPr>
      <w:r>
        <w:rPr/>
        <w:t>Сабыр. – Болот Өзгөн ага. Бир гана өтүнөрүм мага бере турган акчаңызды дайындап коюңуз. Билесиз го студенттик турмушту.</w:t>
      </w:r>
    </w:p>
    <w:p>
      <w:pPr>
        <w:pStyle w:val="Normal"/>
        <w:spacing w:before="120" w:after="0"/>
        <w:ind w:firstLine="709"/>
        <w:rPr/>
      </w:pPr>
      <w:r>
        <w:rPr/>
        <w:t>Ө з г ө н. – Билем. Баары баштан өттү.</w:t>
      </w:r>
    </w:p>
    <w:p>
      <w:pPr>
        <w:pStyle w:val="Normal"/>
        <w:spacing w:before="120" w:after="0"/>
        <w:ind w:firstLine="709"/>
        <w:rPr/>
      </w:pPr>
      <w:r>
        <w:rPr/>
        <w:t>С а б ы р. – Жакшы калыңыз... (Өзгөн трубканы коет. Ары бери ойлуу басып суусундуктан ичет).</w:t>
      </w:r>
    </w:p>
    <w:p>
      <w:pPr>
        <w:pStyle w:val="Normal"/>
        <w:spacing w:before="120" w:after="0"/>
        <w:ind w:firstLine="709"/>
        <w:rPr/>
      </w:pPr>
      <w:r>
        <w:rPr/>
        <w:t>Ө з г ө н. – Та-ак, пулуң болсо кулуңмун деген ушул. Демек мен самаган максатка бир гана кадам калды. Эх, Бегимай, Бегимай, сен деп жүрүп акын да болуп кетет окшойм. (Блокнотун алып окуй кетет).</w:t>
      </w:r>
    </w:p>
    <w:p>
      <w:pPr>
        <w:pStyle w:val="Normal"/>
        <w:spacing w:before="120" w:after="0"/>
        <w:ind w:firstLine="709"/>
        <w:rPr/>
      </w:pPr>
      <w:r>
        <w:rPr/>
      </w:r>
    </w:p>
    <w:p>
      <w:pPr>
        <w:pStyle w:val="Normal"/>
        <w:spacing w:before="120" w:after="0"/>
        <w:ind w:firstLine="709"/>
        <w:rPr/>
      </w:pPr>
      <w:r>
        <w:rPr/>
        <w:t>Сен деймин аппак шоола, аппак таңым,</w:t>
      </w:r>
    </w:p>
    <w:p>
      <w:pPr>
        <w:pStyle w:val="Normal"/>
        <w:ind w:firstLine="709"/>
        <w:rPr/>
      </w:pPr>
      <w:r>
        <w:rPr/>
        <w:t>Сен үчүн сүйүүм ысык, сүйүүм жалын.</w:t>
      </w:r>
    </w:p>
    <w:p>
      <w:pPr>
        <w:pStyle w:val="Normal"/>
        <w:ind w:firstLine="709"/>
        <w:rPr/>
      </w:pPr>
      <w:r>
        <w:rPr/>
        <w:t>Жанымда сен болбосоң, сен жүрбөсөң,</w:t>
      </w:r>
    </w:p>
    <w:p>
      <w:pPr>
        <w:pStyle w:val="Normal"/>
        <w:ind w:firstLine="709"/>
        <w:rPr/>
      </w:pPr>
      <w:r>
        <w:rPr/>
        <w:t>Тата албайм бул жашоонун таттуу даамын.</w:t>
      </w:r>
    </w:p>
    <w:p>
      <w:pPr>
        <w:pStyle w:val="Normal"/>
        <w:spacing w:before="120" w:after="0"/>
        <w:ind w:firstLine="709"/>
        <w:rPr/>
      </w:pPr>
      <w:r>
        <w:rPr/>
      </w:r>
    </w:p>
    <w:p>
      <w:pPr>
        <w:pStyle w:val="Normal"/>
        <w:spacing w:before="120" w:after="0"/>
        <w:ind w:firstLine="709"/>
        <w:rPr/>
      </w:pPr>
      <w:r>
        <w:rPr/>
        <w:t>Мына ушундай Бегимай, көкүрөктөгү жалынды өчүрчү бүгүн. Эч болбсосо көрүнүп турчу көзүмө. Аккуум болчу өмүр шерик. Басайтпачы менин махабатымды. (Бир аз ойлуу басат да кайра сүйлөнө кетет). Эмне жинди болуп баратамбы? Сөзүмдү бирөө укса эмне дейт? А мен көчөдөгү адам эмесмин да.</w:t>
      </w:r>
    </w:p>
    <w:p>
      <w:pPr>
        <w:pStyle w:val="Normal"/>
        <w:spacing w:before="120" w:after="0"/>
        <w:ind w:firstLine="709"/>
        <w:rPr/>
      </w:pPr>
      <w:r>
        <w:rPr/>
        <w:t>Канча айткан менен кафенин директорумун. Кол астымда элүүгө жакын иштөөчүлөрүм бар. Бегимай келсе сөзсүз бардык иштерим менен тааныштырып чыгам. Үйдү көрүп бир таңданса, бул жерди көрүп дагы таңданат. Ушуларды көрүп туруп эле жүрөгү жибийт чыгар. (Саатын карайт). Саат төрт. Оу-у канча убакыт өтүп кетти. Сабыр мени алдадыбы? Жок, мүмкүн эмес. Ка-ап, ээрчитип кел деп эле койбой. (Эшик тыкылдайт Өзгөн чуркап жетип эшикти ачат. Эсепчи аял кирет).</w:t>
      </w:r>
    </w:p>
    <w:p>
      <w:pPr>
        <w:pStyle w:val="Normal"/>
        <w:spacing w:before="120" w:after="0"/>
        <w:ind w:firstLine="709"/>
        <w:rPr/>
      </w:pPr>
      <w:r>
        <w:rPr/>
        <w:t>Ө з г ө н. – Келиңиз. Кандай жумуш менен?</w:t>
      </w:r>
    </w:p>
    <w:p>
      <w:pPr>
        <w:pStyle w:val="Normal"/>
        <w:spacing w:before="120" w:after="0"/>
        <w:ind w:firstLine="709"/>
        <w:rPr/>
      </w:pPr>
      <w:r>
        <w:rPr/>
        <w:t>С а б и р а. – Салык инспециясынан кишилер келиптир. Сага кирем дешти эле, бош эмес деп койдум.</w:t>
      </w:r>
    </w:p>
    <w:p>
      <w:pPr>
        <w:pStyle w:val="Normal"/>
        <w:spacing w:before="120" w:after="0"/>
        <w:ind w:firstLine="709"/>
        <w:rPr/>
      </w:pPr>
      <w:r>
        <w:rPr/>
        <w:t>Ө з г ө н. – Туура кылгансыз. Баягыдай кылып сыйлап майлап жибериңиз. Менин бүгүн тынчымды албасын. Айылдан кишилер келмек эле, мен ошолорду күтүп жатам.</w:t>
      </w:r>
    </w:p>
    <w:p>
      <w:pPr>
        <w:pStyle w:val="Normal"/>
        <w:spacing w:before="120" w:after="0"/>
        <w:ind w:firstLine="709"/>
        <w:rPr/>
      </w:pPr>
      <w:r>
        <w:rPr/>
        <w:t>С а б и р а. – Сыйлап, майлап жиберерин жиберебиз. Расходу кандай болот?</w:t>
      </w:r>
    </w:p>
    <w:p>
      <w:pPr>
        <w:pStyle w:val="Normal"/>
        <w:spacing w:before="120" w:after="0"/>
        <w:ind w:firstLine="709"/>
        <w:rPr/>
      </w:pPr>
      <w:r>
        <w:rPr/>
        <w:t>Ө з г ө н. – Азыр расходун эсептей турган убакытым жок. Бирок текшерсин, ичсин, жесин, колуна акча бере көрбөңүз. Акча берсеңиз ага да көнүп алып, анан сүлүктөй соро берет.</w:t>
      </w:r>
    </w:p>
    <w:p>
      <w:pPr>
        <w:pStyle w:val="Normal"/>
        <w:spacing w:before="120" w:after="0"/>
        <w:ind w:firstLine="709"/>
        <w:rPr/>
      </w:pPr>
      <w:r>
        <w:rPr/>
        <w:t>С а б и р а. – Түшүнүктүү.</w:t>
      </w:r>
    </w:p>
    <w:p>
      <w:pPr>
        <w:pStyle w:val="Normal"/>
        <w:spacing w:before="120" w:after="0"/>
        <w:ind w:firstLine="709"/>
        <w:rPr/>
      </w:pPr>
      <w:r>
        <w:rPr/>
        <w:t>Ө з г ө н. – Ошондой кылыңыз эжеке. (Сабира чыгып кетет. Бегимайдын келбегенине кыжаалаттанып тынчы кете баштайт). (Телефон шыңгырайт).</w:t>
      </w:r>
    </w:p>
    <w:p>
      <w:pPr>
        <w:pStyle w:val="Normal"/>
        <w:spacing w:before="120" w:after="0"/>
        <w:ind w:firstLine="709"/>
        <w:rPr/>
      </w:pPr>
      <w:r>
        <w:rPr/>
        <w:t>Ө з г ө н. – Ким, бул?</w:t>
      </w:r>
    </w:p>
    <w:p>
      <w:pPr>
        <w:pStyle w:val="Normal"/>
        <w:spacing w:before="120" w:after="0"/>
        <w:ind w:firstLine="709"/>
        <w:rPr/>
      </w:pPr>
      <w:r>
        <w:rPr/>
        <w:t>Ү н. – Менмин акеңмин, Өскөнмүн. Кафеге түшкөн акчаны азыр жеткиз.</w:t>
      </w:r>
    </w:p>
    <w:p>
      <w:pPr>
        <w:pStyle w:val="Normal"/>
        <w:spacing w:before="120" w:after="0"/>
        <w:ind w:firstLine="709"/>
        <w:rPr/>
      </w:pPr>
      <w:r>
        <w:rPr/>
        <w:t>Ө з г ө н. – Ошончолук эмне. зарыл болуп  кал</w:t>
        <w:softHyphen/>
        <w:t>дыбы?</w:t>
      </w:r>
    </w:p>
    <w:p>
      <w:pPr>
        <w:pStyle w:val="Normal"/>
        <w:spacing w:before="120" w:after="0"/>
        <w:ind w:firstLine="709"/>
        <w:rPr/>
      </w:pPr>
      <w:r>
        <w:rPr/>
        <w:t>Ү н. – Зарыл.</w:t>
      </w:r>
    </w:p>
    <w:p>
      <w:pPr>
        <w:pStyle w:val="Normal"/>
        <w:spacing w:before="120" w:after="0"/>
        <w:ind w:firstLine="709"/>
        <w:rPr/>
      </w:pPr>
      <w:r>
        <w:rPr/>
        <w:t>Ө з г ө н. – Бүгүн жеткизе албайм. (Ачуулана трубканы кое салат.) Карачы башым да ооруп чыкты. (Башын сыйпалайт). Келбейин дедиби? Биротоло келбейин дедиби? Чын эле ага жетпей өтөмүнбү? Сабыр алдадыбы (чылымды бурулдата тарта кетет.) Мен бактысызмынбы? Жок, жок, андай эмес. Мен Бегимайдын жүрөгүнүн ачкычын табам. (Өзгөн зарыга күтүп саатын карай берет. Эшик ачылып, Сабыр, Бегимайлар кирип келишет.)</w:t>
      </w:r>
    </w:p>
    <w:p>
      <w:pPr>
        <w:pStyle w:val="Normal"/>
        <w:spacing w:before="120" w:after="0"/>
        <w:ind w:firstLine="709"/>
        <w:rPr/>
      </w:pPr>
      <w:r>
        <w:rPr/>
        <w:t>Б е г и м а й. – (Артка октос берип). Ой, сиз белеңиз. Сабыр, эмнеге жашырдың агайдын бул жерде иштей тургандыгын?</w:t>
      </w:r>
    </w:p>
    <w:p>
      <w:pPr>
        <w:pStyle w:val="Normal"/>
        <w:spacing w:before="120" w:after="0"/>
        <w:ind w:firstLine="709"/>
        <w:rPr/>
      </w:pPr>
      <w:r>
        <w:rPr/>
        <w:t>С а б ы р. – Жөн эле айткым келген жок. Бирок ушундай эле шарт менен башка кафеге иштемексиң да. Андан көрө өзүңдүн агайың. Мурдатан тааныш. Кайра жакшы эмеспи.</w:t>
      </w:r>
    </w:p>
    <w:p>
      <w:pPr>
        <w:pStyle w:val="Normal"/>
        <w:spacing w:before="120" w:after="0"/>
        <w:ind w:firstLine="709"/>
        <w:rPr/>
      </w:pPr>
      <w:r>
        <w:rPr/>
        <w:t>Ө з г ө н. – Бегимай, эмне менден качасың? Менин ойлонгонум сен үчүн жалаң жакшылык. Сен иштей турган орунга канчалар келип жатат. Эч кимге ыраа көрбөй, сени иштесин деп сактап отурам. Окууңа да, иштегенге да жакшы шарт түзүп берем. Менин колумдан келип тургандан кийин аны сен пайдаланып калышың керек.</w:t>
      </w:r>
    </w:p>
    <w:p>
      <w:pPr>
        <w:pStyle w:val="Normal"/>
        <w:spacing w:before="120" w:after="0"/>
        <w:ind w:firstLine="709"/>
        <w:rPr/>
      </w:pPr>
      <w:r>
        <w:rPr/>
        <w:t>С а б ы р. – Өзгөн аке туура айтып жатат. Мындай шарт бардык студенттерге келе бербейт. Иште, акчасын ал. Өз курбуларыңдан кем жашаба. Жашоо ушунусу менен кызык эмеспи. Ал эми иш жакпай баратса чыгып кет. Эч ким сага жолто кылбайт.</w:t>
      </w:r>
    </w:p>
    <w:p>
      <w:pPr>
        <w:pStyle w:val="Normal"/>
        <w:spacing w:before="120" w:after="0"/>
        <w:ind w:firstLine="709"/>
        <w:rPr/>
      </w:pPr>
      <w:r>
        <w:rPr/>
        <w:t>Ө з г ө н. – Иштеп көр Бегимай, жакпай баратса айт, бир мүнөт кармабайм. Сабыр айткандай кетем десең эч кандай жолто кылбайм. Кана, томсоруп тура бербей, ачыгын айтчы, иштейсиңби?</w:t>
      </w:r>
    </w:p>
    <w:p>
      <w:pPr>
        <w:pStyle w:val="Normal"/>
        <w:spacing w:before="120" w:after="0"/>
        <w:ind w:firstLine="709"/>
        <w:rPr/>
      </w:pPr>
      <w:r>
        <w:rPr/>
        <w:t>С а б ы р. – Иштейт да Өзгөн аке, жүз элүү долларды кайсы уюм, мекемелер төлөп жатыптыр. Мага ушундай жумуш таап берсеңиз жан деп иштемекмин.</w:t>
      </w:r>
    </w:p>
    <w:p>
      <w:pPr>
        <w:pStyle w:val="Normal"/>
        <w:spacing w:before="120" w:after="0"/>
        <w:ind w:firstLine="709"/>
        <w:rPr/>
      </w:pPr>
      <w:r>
        <w:rPr/>
        <w:t>Б е г и м а й. – Иштейин дейм бирок... (унчукпай туруп калат).</w:t>
      </w:r>
    </w:p>
    <w:p>
      <w:pPr>
        <w:pStyle w:val="Normal"/>
        <w:spacing w:before="120" w:after="0"/>
        <w:ind w:firstLine="709"/>
        <w:rPr/>
      </w:pPr>
      <w:r>
        <w:rPr/>
        <w:t>Ө з г ө н. – Эмне, бирок... Менден коркуп жата</w:t>
        <w:softHyphen/>
        <w:t>сыңбы?</w:t>
      </w:r>
    </w:p>
    <w:p>
      <w:pPr>
        <w:pStyle w:val="Normal"/>
        <w:spacing w:before="120" w:after="0"/>
        <w:ind w:firstLine="709"/>
        <w:rPr/>
      </w:pPr>
      <w:r>
        <w:rPr/>
        <w:t>Б е г и м а й. – Жок эмнеге коркот элем. Агам авария болуп Бишкектеги ооруканага жаткандан бери, үйдөгүлөр айылга кел деп жатышат. Бир жылга руксат алып, эмки жылы эле окусам дейм.</w:t>
      </w:r>
    </w:p>
    <w:p>
      <w:pPr>
        <w:pStyle w:val="Normal"/>
        <w:spacing w:before="120" w:after="0"/>
        <w:ind w:firstLine="709"/>
        <w:rPr/>
      </w:pPr>
      <w:r>
        <w:rPr/>
        <w:t>Ө з г ө н. – Ушунчалык аракет менен өтсөң, анан кетип калганың туурабы? Айылга барган менен мындай айлык кайда. Мен сага бардык шарт түзүп берем дедим го.</w:t>
      </w:r>
    </w:p>
    <w:p>
      <w:pPr>
        <w:pStyle w:val="Normal"/>
        <w:spacing w:before="120" w:after="0"/>
        <w:ind w:firstLine="709"/>
        <w:rPr/>
      </w:pPr>
      <w:r>
        <w:rPr/>
        <w:t>С а б ы р. – Бегимайдын шартын мен жакшы түшүнөм, Өзгөн аке. Агасына дары дармек үчүн акча керек азыр. Эгер Бегимай иштей турган болсо аванса айлык берип турасызбы?</w:t>
      </w:r>
    </w:p>
    <w:p>
      <w:pPr>
        <w:pStyle w:val="Normal"/>
        <w:spacing w:before="120" w:after="0"/>
        <w:ind w:firstLine="709"/>
        <w:rPr/>
      </w:pPr>
      <w:r>
        <w:rPr/>
        <w:t>Б е г и м а й. – Эмне деп жатасың Сабыр. мен биерге акча сураганы келгеним жок! (кетүүгө камынганда, Сабыр колунан кармап калат).</w:t>
      </w:r>
    </w:p>
    <w:p>
      <w:pPr>
        <w:pStyle w:val="Normal"/>
        <w:spacing w:before="120" w:after="0"/>
        <w:ind w:firstLine="709"/>
        <w:rPr/>
      </w:pPr>
      <w:r>
        <w:rPr/>
        <w:t>Сабыр. – Сөзүмдөн ката кетсе кечирип кой Бегимай. Бирок мен сага боло айтып жатпаймынбы.</w:t>
      </w:r>
    </w:p>
    <w:p>
      <w:pPr>
        <w:pStyle w:val="Normal"/>
        <w:spacing w:before="120" w:after="0"/>
        <w:ind w:firstLine="709"/>
        <w:rPr/>
      </w:pPr>
      <w:r>
        <w:rPr/>
        <w:t>Ө з г ө н. – Баарын түшүнүп турам, Бегимай, агаңа жардам керек. Мындайда бизге окшогон акчалуулар жардам бербесе ким жардам берет? Мен ошол жакты анан сенин окууңду ойлоп жатам. (Чөнтөгүнөн акча сууруп чыгат). Үч жүз доллар. (Сабырдын көзү ала</w:t>
        <w:softHyphen/>
        <w:t>йып кетет).</w:t>
      </w:r>
    </w:p>
    <w:p>
      <w:pPr>
        <w:pStyle w:val="Normal"/>
        <w:spacing w:before="120" w:after="0"/>
        <w:ind w:firstLine="709"/>
        <w:rPr/>
      </w:pPr>
      <w:r>
        <w:rPr/>
        <w:t>Б е г и м а й. – Мен муну албайм. Алсам иштеп алам. Колуңузду тартыңызчы ары.</w:t>
      </w:r>
    </w:p>
    <w:p>
      <w:pPr>
        <w:pStyle w:val="Normal"/>
        <w:spacing w:before="120" w:after="0"/>
        <w:ind w:firstLine="709"/>
        <w:rPr/>
      </w:pPr>
      <w:r>
        <w:rPr/>
        <w:t>Ө зг ө н. – Жок, аласың. Айлыгыңдын авансасы. Эртең эле иштейсиң. Муну айлыгыңдан кармап калам. Мен бекер берип жаткан жокмун Бегимай.</w:t>
      </w:r>
    </w:p>
    <w:p>
      <w:pPr>
        <w:pStyle w:val="Normal"/>
        <w:spacing w:before="120" w:after="0"/>
        <w:ind w:firstLine="709"/>
        <w:rPr/>
      </w:pPr>
      <w:r>
        <w:rPr/>
        <w:t>С а б ы р. – Ооба бекер эмес да, ал, ала кой. (Бегимай эмне кыларын билбей калат). Мага эле берип коюңузчу Өзгөн аке, анан эле өзүнө берип коем.</w:t>
      </w:r>
    </w:p>
    <w:p>
      <w:pPr>
        <w:pStyle w:val="Normal"/>
        <w:spacing w:before="120" w:after="0"/>
        <w:ind w:firstLine="709"/>
        <w:rPr/>
      </w:pPr>
      <w:r>
        <w:rPr/>
        <w:t>Ө з г ө н. – Анан берип коем деп, толук бербей кымтып алып жүрбө.</w:t>
      </w:r>
    </w:p>
    <w:p>
      <w:pPr>
        <w:pStyle w:val="Normal"/>
        <w:spacing w:before="120" w:after="0"/>
        <w:ind w:firstLine="709"/>
        <w:rPr/>
      </w:pPr>
      <w:r>
        <w:rPr/>
        <w:t>С а б ы р. – Андай адат жок Өзгөн аке... (Бегимай, Сабыр чыгып кетишет).</w:t>
      </w:r>
    </w:p>
    <w:p>
      <w:pPr>
        <w:pStyle w:val="Normal"/>
        <w:spacing w:before="120" w:after="0"/>
        <w:ind w:firstLine="709"/>
        <w:rPr/>
      </w:pPr>
      <w:r>
        <w:rPr/>
        <w:t>Ө з г ө н. (Көңүлү кушубак отургучка келип отурат). Мына эми Бегимай күндө көрүшөбүз. Сен мени түшүнөрсүң. Сүйүүмдүн тазалыгын сезерсиң. Сен мендик, мен сендик болуп жаралганыбызды турмуш кургандан кийин сезип, тагдырыңа ыраазы болорсуң.</w:t>
      </w:r>
    </w:p>
    <w:p>
      <w:pPr>
        <w:pStyle w:val="Normal"/>
        <w:spacing w:before="120" w:after="0"/>
        <w:ind w:firstLine="709"/>
        <w:rPr/>
      </w:pPr>
      <w:r>
        <w:rPr/>
      </w:r>
    </w:p>
    <w:p>
      <w:pPr>
        <w:pStyle w:val="Normal"/>
        <w:spacing w:before="120" w:after="0"/>
        <w:ind w:firstLine="709"/>
        <w:rPr>
          <w:b/>
          <w:b/>
        </w:rPr>
      </w:pPr>
      <w:r>
        <w:rPr>
          <w:b/>
        </w:rPr>
        <w:t>7-с ү р ө т</w:t>
      </w:r>
      <w:r>
        <w:fldChar w:fldCharType="begin"/>
      </w:r>
      <w:r>
        <w:rPr/>
        <w:instrText xml:space="preserve"> TC "7-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Оорукананын ичи, 23-палата. Бектемир бир бутун асып коюп кроватта жатат. Үстүндө ак шейшеп, башы бинт менен оролгон. Палатага Максут аке, Канымжан, Бегимайлар киришет.</w:t>
      </w:r>
    </w:p>
    <w:p>
      <w:pPr>
        <w:pStyle w:val="Normal"/>
        <w:spacing w:before="120" w:after="0"/>
        <w:ind w:firstLine="709"/>
        <w:rPr/>
      </w:pPr>
      <w:r>
        <w:rPr/>
        <w:t>М а к с у т  а к е. – Кандайсың ба-ла-м?!  (Максут акенин үнү дирилдеп кетет. Канымжан менен Бегимайдын көзүнөн жаш чууруп бири-бирин кучактай калат).</w:t>
      </w:r>
    </w:p>
    <w:p>
      <w:pPr>
        <w:pStyle w:val="Normal"/>
        <w:spacing w:before="120" w:after="0"/>
        <w:ind w:firstLine="709"/>
        <w:rPr/>
      </w:pPr>
      <w:r>
        <w:rPr/>
        <w:t>Б е к т е м и р. – Деги ыйлабагылачы байболгурлар. Кудая шүгүр жаман эмесмин. Андан көрө менин көңүлүмдү көтөрүп, жөн-жайыңарды, ал абалыңарды айтып отургула. Мен ооруканага жаткандан бери турмуш тиричилигинер кандай болуп жатат?</w:t>
      </w:r>
    </w:p>
    <w:p>
      <w:pPr>
        <w:pStyle w:val="Normal"/>
        <w:spacing w:before="120" w:after="0"/>
        <w:ind w:firstLine="709"/>
        <w:rPr/>
      </w:pPr>
      <w:r>
        <w:rPr/>
        <w:t>М а к с у т  а к е. – Биздин убактылуу кыйналганыбыз эч нерсе эмес балам. Сенин айыгып кеткениң эсеп. Мээ козголуп, бут сынган оңой кесел дейсиңби. Кудай мындай кырсыкты башка салбасын. Кайра аман калганыңа кудайга миң мертебе ыраазы бол балам.</w:t>
      </w:r>
    </w:p>
    <w:p>
      <w:pPr>
        <w:pStyle w:val="Normal"/>
        <w:spacing w:before="120" w:after="0"/>
        <w:ind w:firstLine="709"/>
        <w:rPr/>
      </w:pPr>
      <w:r>
        <w:rPr/>
        <w:t>Б е к т е м и р. – Мен го аз жатамбы, көп жатамбы айыгып барып калармын. Өзүңөрдүн ахвалыңар кандай? Апам оорубай, сыктабай жүрөбү?</w:t>
      </w:r>
    </w:p>
    <w:p>
      <w:pPr>
        <w:pStyle w:val="Normal"/>
        <w:spacing w:before="120" w:after="0"/>
        <w:ind w:firstLine="709"/>
        <w:rPr/>
      </w:pPr>
      <w:r>
        <w:rPr/>
        <w:t>М а к с у т  а к е. – Менден, апаңдан кам санаба балам. Азырынча кыйгырдайбыз. Жаңы өкмөт пенсиябызды көбөйткөн. Канымжан болсо китепканага орношту. Баарыбыз айлык аларман болуп калдык. Турмуш-тиричилигибиз кудайга шүгүр, эл катары өтүп жатат. Бегимайды окууңду убактылуу токтот десек, бул жерден жумуш таап алыптыр. Окууна да жолто эмес экен. Мындай болгондон кийин окуй берсин да.</w:t>
      </w:r>
    </w:p>
    <w:p>
      <w:pPr>
        <w:pStyle w:val="Normal"/>
        <w:spacing w:before="120" w:after="0"/>
        <w:ind w:firstLine="709"/>
        <w:rPr/>
      </w:pPr>
      <w:r>
        <w:rPr/>
        <w:t>Б е к т е м и р. – Окуса окуй берсин, айылга барганда эмне жумуш кылмак эле. Кандай жумуш экен?</w:t>
      </w:r>
    </w:p>
    <w:p>
      <w:pPr>
        <w:pStyle w:val="Normal"/>
        <w:spacing w:before="120" w:after="0"/>
        <w:ind w:firstLine="709"/>
        <w:rPr/>
      </w:pPr>
      <w:r>
        <w:rPr/>
        <w:t>Б е г и м а й. – Кафенин буфетин кармайм. Айына бир жүз элүү доллар төлөйт. Кечээ жакында албайм десем болбой жатып үч жүз доллар аванса берди. Аны акеме таштап кетейин. Врачтарына, дары дармектерине керек чыгар.</w:t>
      </w:r>
    </w:p>
    <w:p>
      <w:pPr>
        <w:pStyle w:val="Normal"/>
        <w:spacing w:before="120" w:after="0"/>
        <w:ind w:firstLine="709"/>
        <w:rPr/>
      </w:pPr>
      <w:r>
        <w:rPr/>
        <w:t>Б е к т е м и р. – Жумушка орношконуң да жакшы болуптур. Бирок бул жерде алкымын араандай ачкан врачтар жок экен. Ойлогондору эле жакшылык. Акчаңдын бир азын таштасаң ташта. Калгандарын өзүңө жумшай бер. Сен деле эл катары кийинип, ичинбесең болбойт да.</w:t>
      </w:r>
    </w:p>
    <w:p>
      <w:pPr>
        <w:pStyle w:val="Normal"/>
        <w:spacing w:before="120" w:after="0"/>
        <w:ind w:firstLine="709"/>
        <w:rPr/>
      </w:pPr>
      <w:r>
        <w:rPr/>
        <w:t>М а к с у т  а к е. – Ооба кызым, ансыз да көптөн бери сага эч нерсе берген жокпуз. Жанагы болор болбос стипендияң менен күн көргөндүрсүң. Эми жетишпегендериңди кенен сатып ал. Сага деп бир аз акча ала келдик эле, аны да таштап кетели.</w:t>
      </w:r>
    </w:p>
    <w:p>
      <w:pPr>
        <w:pStyle w:val="Normal"/>
        <w:spacing w:before="120" w:after="0"/>
        <w:ind w:firstLine="709"/>
        <w:rPr/>
      </w:pPr>
      <w:r>
        <w:rPr/>
        <w:t>Б е г и м а й. – Жок ата, кафеде иштеп турсам мага баары жетишет. Тамагым бекер болсо, айлык, стипендия алып турсам бир өзүмө кантип жетишпесин. Кайра арткан акчаларымды силерге жөнөтүп турам.</w:t>
      </w:r>
    </w:p>
    <w:p>
      <w:pPr>
        <w:pStyle w:val="Normal"/>
        <w:spacing w:before="120" w:after="0"/>
        <w:ind w:firstLine="709"/>
        <w:rPr/>
      </w:pPr>
      <w:r>
        <w:rPr/>
        <w:t>М а к с у т  а к е. – Бизге эч нерсенин кереги жок кызым. Сак саламат болуп, окууңду бүтүп барсаң болду. Ал эми Бектемирге ушу бойдон качан келип кетерибизди билбейбиз. Сен күн сайын болбосо да, күн ара келип ал ахвалын сурап тур. Бизге баарынан да ошол керек.</w:t>
      </w:r>
    </w:p>
    <w:p>
      <w:pPr>
        <w:pStyle w:val="Normal"/>
        <w:spacing w:before="120" w:after="0"/>
        <w:ind w:firstLine="709"/>
        <w:rPr/>
      </w:pPr>
      <w:r>
        <w:rPr/>
        <w:t>Б е г и м а й. – Кантип келбей коеюн. Жаңгыз агамды сыйлабаганда кимди сыйламак элем.</w:t>
      </w:r>
    </w:p>
    <w:p>
      <w:pPr>
        <w:pStyle w:val="Normal"/>
        <w:spacing w:before="120" w:after="0"/>
        <w:ind w:firstLine="709"/>
        <w:rPr/>
      </w:pPr>
      <w:r>
        <w:rPr/>
        <w:t>М а к с у т  а к е. – Кыздардан сен да жалгызсың. Өзүңө сак бол. Жашоодо жаңылыштык көп болот. Андайды кетирбеске тырыш.</w:t>
      </w:r>
    </w:p>
    <w:p>
      <w:pPr>
        <w:pStyle w:val="Normal"/>
        <w:spacing w:before="120" w:after="0"/>
        <w:ind w:firstLine="709"/>
        <w:rPr/>
      </w:pPr>
      <w:r>
        <w:rPr/>
        <w:t>Б е к т е м и р. – Кайсы кафе экен сен иштеп жаткан жер?</w:t>
      </w:r>
    </w:p>
    <w:p>
      <w:pPr>
        <w:pStyle w:val="Normal"/>
        <w:spacing w:before="120" w:after="0"/>
        <w:ind w:firstLine="709"/>
        <w:rPr/>
      </w:pPr>
      <w:r>
        <w:rPr/>
        <w:t>Б е г и м а й. – «Бакыт» кафеси.</w:t>
      </w:r>
    </w:p>
    <w:p>
      <w:pPr>
        <w:pStyle w:val="Normal"/>
        <w:spacing w:before="120" w:after="0"/>
        <w:ind w:firstLine="709"/>
        <w:rPr/>
      </w:pPr>
      <w:r>
        <w:rPr/>
        <w:t>Б е к т е м и р. – Баягы Өзгөн агайыңдын кафеси каякта экен?</w:t>
      </w:r>
    </w:p>
    <w:p>
      <w:pPr>
        <w:pStyle w:val="Normal"/>
        <w:spacing w:before="120" w:after="0"/>
        <w:ind w:firstLine="709"/>
        <w:rPr/>
      </w:pPr>
      <w:r>
        <w:rPr/>
        <w:t>Б е г и м а й. – «Бакыт» кафе деген ошонуку.</w:t>
      </w:r>
    </w:p>
    <w:p>
      <w:pPr>
        <w:pStyle w:val="Normal"/>
        <w:spacing w:before="120" w:after="0"/>
        <w:ind w:firstLine="709"/>
        <w:rPr/>
      </w:pPr>
      <w:r>
        <w:rPr/>
        <w:t>Б е к т е м и р. – Демек сен ошонун кол астында иштеп жатасыңбы?</w:t>
      </w:r>
    </w:p>
    <w:p>
      <w:pPr>
        <w:pStyle w:val="Normal"/>
        <w:spacing w:before="120" w:after="0"/>
        <w:ind w:firstLine="709"/>
        <w:rPr/>
      </w:pPr>
      <w:r>
        <w:rPr/>
        <w:t>Б е г и м а й. – Ооба аке.</w:t>
      </w:r>
    </w:p>
    <w:p>
      <w:pPr>
        <w:pStyle w:val="Normal"/>
        <w:spacing w:before="120" w:after="0"/>
        <w:ind w:firstLine="709"/>
        <w:rPr/>
      </w:pPr>
      <w:r>
        <w:rPr/>
        <w:t xml:space="preserve">Б е к т е м и р. – Ал карт бойдок сенин башыңды айландырып жүрбөсүн. Бир окууга өткөзүмүш болуп, бир кафесине орноштурумуш болуп. </w:t>
      </w:r>
    </w:p>
    <w:p>
      <w:pPr>
        <w:pStyle w:val="Normal"/>
        <w:spacing w:before="120" w:after="0"/>
        <w:ind w:firstLine="709"/>
        <w:rPr/>
      </w:pPr>
      <w:r>
        <w:rPr/>
        <w:t>Б е г и м а й. – Андайы жок аке. Иштегенден бери ага, карындаштай эле мамиледе жүрөбүз.</w:t>
      </w:r>
    </w:p>
    <w:p>
      <w:pPr>
        <w:pStyle w:val="Normal"/>
        <w:spacing w:before="120" w:after="0"/>
        <w:ind w:firstLine="709"/>
        <w:rPr/>
      </w:pPr>
      <w:r>
        <w:rPr/>
        <w:t>Б е к т е м и р. – Билбейм, мен ага көп ишене бербейм.</w:t>
      </w:r>
    </w:p>
    <w:p>
      <w:pPr>
        <w:pStyle w:val="Normal"/>
        <w:spacing w:before="120" w:after="0"/>
        <w:ind w:firstLine="709"/>
        <w:rPr/>
      </w:pPr>
      <w:r>
        <w:rPr/>
        <w:t>М а к с у т  а к е. – Эмне эле ал баланы жаман көрүп жүрөсүң? Бир убакта атайы үйгө барып, кызыңызды окууга өткөзөйүн. Убагында билим алып калсын деди эле, эми көрбөйсүңбү убадасына туруп карындашыңды окууга өткөздү. Минтип ишке орноштура салыптыр. Бул адамга кылган жакшылык эмей эмне. Эгер ага жолуга турган болсом, ыраазычылыгымды билдирет элем.</w:t>
      </w:r>
    </w:p>
    <w:p>
      <w:pPr>
        <w:pStyle w:val="Normal"/>
        <w:spacing w:before="120" w:after="0"/>
        <w:ind w:firstLine="709"/>
        <w:rPr/>
      </w:pPr>
      <w:r>
        <w:rPr/>
        <w:t>Б е г и м а й. – Өзгөн агай Бектемир агага өзүм жолугам. Ал ахвалын сурайм. Үч жыл айылдын суусун ичип, тузун таттым. Эли бир тууганымдай болуп калды. Анан кантип Бектемир акени унутайын. Колум бошосо эле барам. Тааныш врачтарга дайындап коем деп жаткан.</w:t>
      </w:r>
    </w:p>
    <w:p>
      <w:pPr>
        <w:pStyle w:val="Normal"/>
        <w:spacing w:before="120" w:after="0"/>
        <w:ind w:firstLine="709"/>
        <w:rPr/>
      </w:pPr>
      <w:r>
        <w:rPr/>
        <w:t>М а к с у т  а к е. – Мына көрдүңбү Бектемир, адамкерчилиги бар адамдар ушундай болот. Эмесе ал жигит кайсы жакындарыбыздын баласы дейсиң. Керек болсо бизге окшогон карапайым адамдарды тааныбай да коймок. Конторуна кирсең боюн асманга көтөрүп, саламга келбеген адамдар канча. Бул баланын колунда бар болсо да жупунулугу, жөнөкөйлүгү жакты. Бизге жакшылык кылса, ага кудай жакшылык кылат.</w:t>
      </w:r>
    </w:p>
    <w:p>
      <w:pPr>
        <w:pStyle w:val="Normal"/>
        <w:spacing w:before="120" w:after="0"/>
        <w:ind w:firstLine="709"/>
        <w:rPr/>
      </w:pPr>
      <w:r>
        <w:rPr/>
        <w:t>К а н ы м ж а н. – Бектемир атама каяша кылганыңды койчу. (Канымжан сумкаларын аңтара баштайт). Мына сага жаңы кийимдерди сатып апкелдик. Кийип келген кийимиңди чыгарыңда өрттөп сал. Жаманчылыктын баары ошол менен кетсин. Көңүлүң аппак, таза болсун деп ак көйнөк, агыш костюм шым алдык. Буйруса ушул кийимиң менен үйгө барасың. Башың көтөрчү, кийимдерди баш жагыңа коюп коелу. (Канымжан кийимдерди ырааттуу баш жагына коюп коет. Ошол маалда ак халат менен Өзгөн кирип келет).</w:t>
      </w:r>
    </w:p>
    <w:p>
      <w:pPr>
        <w:pStyle w:val="Normal"/>
        <w:spacing w:before="120" w:after="0"/>
        <w:ind w:firstLine="709"/>
        <w:rPr/>
      </w:pPr>
      <w:r>
        <w:rPr/>
        <w:t>Ө з г ө н. – оо, кандайсыз Максут аке, күүлүү күчтүү жүрөсүзбү? Мырзан апа кандай, күлүү кубаттуу элеби? Айыл аман эсенби? Оо Канымжан жеңем да келген тура. (Бектемир, Канымжандар менен кол алышып учурашат). Силердин бүгүн келериңерди билбейт элем. Бектемир акенин ден соолугун сурайын деп дарылап жаткан врачына телефон чала салсам, жакын адамдары келип сүйлөшүп отурат деди. Угуп алып эле учуп жөнөдүм. Бир жагы силерди көргүм келсе, бир жагы Бектемир акеге келе албай жүргөм. Эми апкелгендеримди столго төгөйүн. (Столго ар түрдүү тамактарды коет. Бир бөтөлкө аракты алып, Бектемир жакка жылдырат).  Муну  врачтарыңызга берип коюңуз Бектемир аке. Бул жөнөкөй арак эмес. Германиядан бир досум ала келиптир. Ошол  сизге буйруганын  кара</w:t>
        <w:softHyphen/>
        <w:t>саңыз.</w:t>
      </w:r>
    </w:p>
    <w:p>
      <w:pPr>
        <w:pStyle w:val="Normal"/>
        <w:spacing w:before="120" w:after="0"/>
        <w:ind w:firstLine="709"/>
        <w:rPr/>
      </w:pPr>
      <w:r>
        <w:rPr/>
        <w:t>М а к с у т  а к е. – Сыйга сый, сыр аякка бал дейт балам, бул сыйың жерде калбайт. Кызыма да кылып жаткан жардамың чоң экен. Ал жакшылыгыңды да унута албайбыз. Иши кылса Бегимайды карындашыңдай көрүп канаттууга кактырбай, тумшуктууга чоктурбай дегендей көз сала жүр.</w:t>
      </w:r>
    </w:p>
    <w:p>
      <w:pPr>
        <w:pStyle w:val="Normal"/>
        <w:spacing w:before="120" w:after="0"/>
        <w:ind w:firstLine="709"/>
        <w:rPr/>
      </w:pPr>
      <w:r>
        <w:rPr/>
        <w:t>Ө з г ө н. – Бегимай жөнүндө кам санабаңыз. Жашоосуна да, окуусуна да шарт түзүп берем. Буга ишенесиз да?</w:t>
      </w:r>
    </w:p>
    <w:p>
      <w:pPr>
        <w:pStyle w:val="Normal"/>
        <w:spacing w:before="120" w:after="0"/>
        <w:ind w:firstLine="709"/>
        <w:rPr/>
      </w:pPr>
      <w:r>
        <w:rPr/>
        <w:t>М а к с у т  а к е. – Алибетте ишенебиз. Жакшылыкка жакшылык менен кайтаруу бизге парс эле. Ал да болор, Бегимай окууду бүтүп барса, баарыдан мурда сени сыйлайбыз агай.</w:t>
      </w:r>
    </w:p>
    <w:p>
      <w:pPr>
        <w:pStyle w:val="Normal"/>
        <w:spacing w:before="120" w:after="0"/>
        <w:ind w:firstLine="709"/>
        <w:rPr/>
      </w:pPr>
      <w:r>
        <w:rPr/>
        <w:t>Ө з г ө н. – Сиздин ушул жакшы сүйлөп койгондуңуздун өзү сый. Буйруса Бегимай окууду бүтүп барса, сөзсүз кошо барам. Машиналары гүүлдөгөн, бака-шакасы көп шаарды эмес, атыр жел, салкын абасы бар айылды сагындым.</w:t>
      </w:r>
    </w:p>
    <w:p>
      <w:pPr>
        <w:pStyle w:val="Normal"/>
        <w:spacing w:before="120" w:after="0"/>
        <w:ind w:firstLine="709"/>
        <w:rPr/>
      </w:pPr>
      <w:r>
        <w:rPr/>
        <w:t>М а к с у т  а к е. – Баракелде, айылды унутпаганың жакшы. (Столдогу тамак желип дасторкон жыйналар алдында). Кана, алаканыңарды жайгыла. Бектемир бат айыгып кетсин. Кыдыр даарып, бак карасын! О-э-мий-иин! Эми Бектемир биз жактан санаа чекпе. Тез айыгып кет. Биз кетели.</w:t>
      </w:r>
    </w:p>
    <w:p>
      <w:pPr>
        <w:pStyle w:val="Normal"/>
        <w:spacing w:before="120" w:after="0"/>
        <w:ind w:firstLine="709"/>
        <w:rPr/>
      </w:pPr>
      <w:r>
        <w:rPr/>
        <w:t>Б е к т е м и р. – Айылдагыларга менден салам айтып коюңуз. Жакшы болуп калыптыр. Жакында келет деңиз.</w:t>
      </w:r>
    </w:p>
    <w:p>
      <w:pPr>
        <w:pStyle w:val="Normal"/>
        <w:spacing w:before="120" w:after="0"/>
        <w:ind w:firstLine="709"/>
        <w:rPr/>
      </w:pPr>
      <w:r>
        <w:rPr/>
        <w:t>М а к с у т  а к е. – Дубай саламыңды жерге таштабайм балам. Моюнума карыз кылбай барарым менен айтам.</w:t>
      </w:r>
    </w:p>
    <w:p>
      <w:pPr>
        <w:pStyle w:val="Normal"/>
        <w:spacing w:before="120" w:after="0"/>
        <w:ind w:firstLine="709"/>
        <w:rPr/>
      </w:pPr>
      <w:r>
        <w:rPr/>
        <w:t>(Баары кетишет). Көшөгө.</w:t>
      </w:r>
    </w:p>
    <w:p>
      <w:pPr>
        <w:pStyle w:val="Normal"/>
        <w:spacing w:before="120" w:after="0"/>
        <w:ind w:firstLine="709"/>
        <w:rPr/>
      </w:pPr>
      <w:r>
        <w:rPr/>
      </w:r>
    </w:p>
    <w:p>
      <w:pPr>
        <w:pStyle w:val="Normal"/>
        <w:spacing w:before="120" w:after="0"/>
        <w:ind w:firstLine="709"/>
        <w:rPr>
          <w:b/>
          <w:b/>
        </w:rPr>
      </w:pPr>
      <w:r>
        <w:rPr>
          <w:b/>
        </w:rPr>
        <w:t>8-с ү р ө т</w:t>
      </w:r>
      <w:r>
        <w:fldChar w:fldCharType="begin"/>
      </w:r>
      <w:r>
        <w:rPr/>
        <w:instrText xml:space="preserve"> TC "8-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Көчөдөгү скамейкада Бегимай менен Жазбек кучакташып отурушат.</w:t>
      </w:r>
    </w:p>
    <w:p>
      <w:pPr>
        <w:pStyle w:val="Normal"/>
        <w:spacing w:before="120" w:after="0"/>
        <w:ind w:firstLine="709"/>
        <w:rPr/>
      </w:pPr>
      <w:r>
        <w:rPr/>
      </w:r>
    </w:p>
    <w:p>
      <w:pPr>
        <w:pStyle w:val="Normal"/>
        <w:spacing w:before="120" w:after="0"/>
        <w:ind w:firstLine="709"/>
        <w:rPr/>
      </w:pPr>
      <w:r>
        <w:rPr/>
        <w:t>Ж а з б е к. – Арадан аз убакыт өткөнү менен мен сени сагынып кеттим. Сенчи?</w:t>
      </w:r>
    </w:p>
    <w:p>
      <w:pPr>
        <w:pStyle w:val="Normal"/>
        <w:spacing w:before="120" w:after="0"/>
        <w:ind w:firstLine="709"/>
        <w:rPr/>
      </w:pPr>
      <w:r>
        <w:rPr/>
        <w:t>Б е г и м а й. – Мен да сагындым. Бирок сен келет деп ойлогон эмесмин.</w:t>
      </w:r>
    </w:p>
    <w:p>
      <w:pPr>
        <w:pStyle w:val="Normal"/>
        <w:spacing w:before="120" w:after="0"/>
        <w:ind w:firstLine="709"/>
        <w:rPr/>
      </w:pPr>
      <w:r>
        <w:rPr/>
        <w:t>Ж а з б е к. – Анда сен менчелик сагынбасаң керек ээ?</w:t>
      </w:r>
    </w:p>
    <w:p>
      <w:pPr>
        <w:pStyle w:val="Normal"/>
        <w:spacing w:before="120" w:after="0"/>
        <w:ind w:firstLine="709"/>
        <w:rPr/>
      </w:pPr>
      <w:r>
        <w:rPr/>
        <w:t>Б е г и м а й. – Сагынган үчүн кучагыңдан чыкпай отурбаймынбы. Эмне, дагы эле кызганыч ой келип жатабы?</w:t>
      </w:r>
    </w:p>
    <w:p>
      <w:pPr>
        <w:pStyle w:val="Normal"/>
        <w:spacing w:before="120" w:after="0"/>
        <w:ind w:firstLine="709"/>
        <w:rPr/>
      </w:pPr>
      <w:r>
        <w:rPr/>
        <w:t>Ж а з б е к. – Жок, алтыным, кызганыч дегенди баягыда эле түкүрүп таштабадым беле. Тү-ү деген түкүрүк, жерге түшсө макүрүк дешет ко. Мен түкүргөнүмдү макүрүк кылып, кайрадан кызганмак белем. Андан көрө:</w:t>
      </w:r>
    </w:p>
    <w:p>
      <w:pPr>
        <w:pStyle w:val="Normal"/>
        <w:spacing w:before="120" w:after="0"/>
        <w:ind w:firstLine="709"/>
        <w:rPr/>
      </w:pPr>
      <w:r>
        <w:rPr/>
        <w:t>Бирге эле туралычы,</w:t>
      </w:r>
    </w:p>
    <w:p>
      <w:pPr>
        <w:pStyle w:val="Normal"/>
        <w:ind w:firstLine="709"/>
        <w:rPr/>
      </w:pPr>
      <w:r>
        <w:rPr/>
        <w:t>Ыр ырдап угалычы.</w:t>
      </w:r>
    </w:p>
    <w:p>
      <w:pPr>
        <w:pStyle w:val="Normal"/>
        <w:ind w:firstLine="709"/>
        <w:rPr/>
      </w:pPr>
      <w:r>
        <w:rPr/>
        <w:t>Сүйүүнүн мунарасын,</w:t>
      </w:r>
    </w:p>
    <w:p>
      <w:pPr>
        <w:pStyle w:val="Normal"/>
        <w:ind w:firstLine="709"/>
        <w:rPr/>
      </w:pPr>
      <w:r>
        <w:rPr/>
        <w:t>Биз бүгүн куралычы,– дегим келет.</w:t>
      </w:r>
    </w:p>
    <w:p>
      <w:pPr>
        <w:pStyle w:val="Normal"/>
        <w:spacing w:before="120" w:after="0"/>
        <w:ind w:firstLine="709"/>
        <w:rPr/>
      </w:pPr>
      <w:r>
        <w:rPr/>
        <w:t>Б е г и м а й. – Ырдаса ырдайлы, бирок жай ыр</w:t>
        <w:softHyphen/>
        <w:t>дайлы. Карачы  жаныбыздан  кишилер өтүшүп жат</w:t>
        <w:softHyphen/>
        <w:t>пайбы.</w:t>
      </w:r>
    </w:p>
    <w:p>
      <w:pPr>
        <w:pStyle w:val="Normal"/>
        <w:spacing w:before="120" w:after="0"/>
        <w:ind w:firstLine="709"/>
        <w:rPr/>
      </w:pPr>
      <w:r>
        <w:rPr/>
        <w:t>Ж а з б е к. – Ооба жай ырдайбыз. Эмне мен баштайынбы?</w:t>
      </w:r>
    </w:p>
    <w:p>
      <w:pPr>
        <w:pStyle w:val="Normal"/>
        <w:spacing w:before="120" w:after="0"/>
        <w:ind w:firstLine="709"/>
        <w:rPr/>
      </w:pPr>
      <w:r>
        <w:rPr/>
        <w:t>Б е г и м а й. – Алибетте сен баштайсың.</w:t>
      </w:r>
    </w:p>
    <w:p>
      <w:pPr>
        <w:pStyle w:val="Normal"/>
        <w:spacing w:before="120" w:after="0"/>
        <w:ind w:firstLine="709"/>
        <w:rPr/>
      </w:pPr>
      <w:r>
        <w:rPr/>
        <w:t>Ж а з б е к. – Мен баштасам элден мурда эриниңен өптүрүп кой.</w:t>
      </w:r>
    </w:p>
    <w:p>
      <w:pPr>
        <w:pStyle w:val="Normal"/>
        <w:spacing w:before="120" w:after="0"/>
        <w:ind w:firstLine="709"/>
        <w:rPr/>
      </w:pPr>
      <w:r>
        <w:rPr/>
        <w:t>Б е г и м а й. – Ой-и-и-й, эринименби?</w:t>
      </w:r>
    </w:p>
    <w:p>
      <w:pPr>
        <w:pStyle w:val="Normal"/>
        <w:spacing w:before="120" w:after="0"/>
        <w:ind w:firstLine="709"/>
        <w:rPr/>
      </w:pPr>
      <w:r>
        <w:rPr/>
        <w:t>Ж а з б е к. – Ананчы.</w:t>
      </w:r>
    </w:p>
    <w:p>
      <w:pPr>
        <w:pStyle w:val="Normal"/>
        <w:spacing w:before="120" w:after="0"/>
        <w:ind w:firstLine="709"/>
        <w:rPr/>
      </w:pPr>
      <w:r>
        <w:rPr/>
        <w:t>Б е г и м а й. – Элден уят ко?</w:t>
      </w:r>
    </w:p>
    <w:p>
      <w:pPr>
        <w:pStyle w:val="Normal"/>
        <w:spacing w:before="120" w:after="0"/>
        <w:ind w:firstLine="709"/>
        <w:rPr/>
      </w:pPr>
      <w:r>
        <w:rPr/>
        <w:t>Ж а з б е к. – Бизди өбүшүп алсын деп, карачы, биерден эч ким өтпөй калды. Кана бурулбай бери карасаң (Жазбек Бегимайдын бетин ала качканына карабай, өзүнө тартып өөп алат).</w:t>
      </w:r>
    </w:p>
    <w:p>
      <w:pPr>
        <w:pStyle w:val="Normal"/>
        <w:spacing w:before="120" w:after="0"/>
        <w:ind w:firstLine="709"/>
        <w:rPr/>
      </w:pPr>
      <w:r>
        <w:rPr/>
        <w:t>Б е г и м а й. – Тү-ү-ү-в минтип өбүшкөн жаман экен го. Өпсөң мындан ары бетимден эле өөп жүрчү, Жазбек. Макулбу?</w:t>
      </w:r>
    </w:p>
    <w:p>
      <w:pPr>
        <w:pStyle w:val="Normal"/>
        <w:spacing w:before="120" w:after="0"/>
        <w:ind w:firstLine="709"/>
        <w:rPr/>
      </w:pPr>
      <w:r>
        <w:rPr/>
        <w:t>Ж а з б е к. – Макул эмесмин. Биздей эле улан кыздар ушинтип өбүшүп жүрүшпөйбү.</w:t>
      </w:r>
    </w:p>
    <w:p>
      <w:pPr>
        <w:pStyle w:val="Normal"/>
        <w:spacing w:before="120" w:after="0"/>
        <w:ind w:firstLine="709"/>
        <w:rPr/>
      </w:pPr>
      <w:r>
        <w:rPr/>
        <w:t>Б е г и м а й. – Аның чын го. Бирок индиянын сүйүүсүндөй сүйүү болсо дейм.</w:t>
      </w:r>
    </w:p>
    <w:p>
      <w:pPr>
        <w:pStyle w:val="Normal"/>
        <w:spacing w:before="120" w:after="0"/>
        <w:ind w:firstLine="709"/>
        <w:rPr/>
      </w:pPr>
      <w:r>
        <w:rPr/>
        <w:t>Ж а з б е к. – Ал кандай сүйүү?</w:t>
      </w:r>
    </w:p>
    <w:p>
      <w:pPr>
        <w:pStyle w:val="Normal"/>
        <w:spacing w:before="120" w:after="0"/>
        <w:ind w:firstLine="709"/>
        <w:rPr/>
      </w:pPr>
      <w:r>
        <w:rPr/>
        <w:t>Б е г и м а й. – Алар дароо эле өбүшө кетпейт. Бири биринин тунук махабатын бий менен, дене боюнун жакындашуучу менен билдирет экен.</w:t>
      </w:r>
    </w:p>
    <w:p>
      <w:pPr>
        <w:pStyle w:val="Normal"/>
        <w:spacing w:before="120" w:after="0"/>
        <w:ind w:firstLine="709"/>
        <w:rPr/>
      </w:pPr>
      <w:r>
        <w:rPr/>
        <w:t>Ж а з б е к. – Ар элдин салты ар башка. Бизде алакачмай деген бар. Сүйлөшүп, же сырдашпай туруп эле кызды жигит күчкө салып алып кетет. Кыз таш түшкөн жерде оор деген боюнча сүйбөгөн адамы менен жашап калат. Эгер ушундай тагдырга туш болсоң, эмне кылар элең Бегимай?</w:t>
      </w:r>
    </w:p>
    <w:p>
      <w:pPr>
        <w:pStyle w:val="Normal"/>
        <w:spacing w:before="120" w:after="0"/>
        <w:ind w:firstLine="709"/>
        <w:rPr/>
      </w:pPr>
      <w:r>
        <w:rPr/>
        <w:t>Б е г и м а й. – Көйнөк, жоолуктарын тытып колуна бермекмин. Үнүмдүн бардыгынча кыйкырып, элди чогултуп, бошонуп кетмекмин.</w:t>
      </w:r>
    </w:p>
    <w:p>
      <w:pPr>
        <w:pStyle w:val="Normal"/>
        <w:spacing w:before="120" w:after="0"/>
        <w:ind w:firstLine="709"/>
        <w:rPr/>
      </w:pPr>
      <w:r>
        <w:rPr/>
        <w:t>Ж а з б е к. – Менимче алакачып алгандардын сүйүүсү бекем болбойт. Бат эле ажырашып кеткендерди көрүп жүрбөйбүзбү.</w:t>
      </w:r>
    </w:p>
    <w:p>
      <w:pPr>
        <w:pStyle w:val="Normal"/>
        <w:spacing w:before="120" w:after="0"/>
        <w:ind w:firstLine="709"/>
        <w:rPr/>
      </w:pPr>
      <w:r>
        <w:rPr/>
        <w:t>Б е г и м а й. – Сен да Өзгөн агай алакачып кетет деп кооптонуп жаткан жоксуңбу?</w:t>
      </w:r>
    </w:p>
    <w:p>
      <w:pPr>
        <w:pStyle w:val="Normal"/>
        <w:spacing w:before="120" w:after="0"/>
        <w:ind w:firstLine="709"/>
        <w:rPr/>
      </w:pPr>
      <w:r>
        <w:rPr/>
        <w:t>Ж а з б е к. – Көбүнчө ошону ойлоном. Колунда бар адам. Кандай кылам десе ошондой иштей алат. Бирок экөөбүздүн тагдырыбызды ойлосо андай наадандыкка барбас.</w:t>
      </w:r>
    </w:p>
    <w:p>
      <w:pPr>
        <w:pStyle w:val="Normal"/>
        <w:spacing w:before="120" w:after="0"/>
        <w:ind w:firstLine="709"/>
        <w:rPr/>
      </w:pPr>
      <w:r>
        <w:rPr/>
        <w:t>Бе г и м а й. – Азыр мага эч нерсе дей элек. Ага менден башка деле кыздар толуп жатпайбы. Эгер жакындайм деп тийише баштаса, ошол саатта эле кетип калам.</w:t>
      </w:r>
    </w:p>
    <w:p>
      <w:pPr>
        <w:pStyle w:val="Normal"/>
        <w:spacing w:before="120" w:after="0"/>
        <w:ind w:firstLine="709"/>
        <w:rPr/>
      </w:pPr>
      <w:r>
        <w:rPr/>
        <w:t>Ж а з б е к. – Баары бир мен ага ишенбейм. Кетеличи айылга. сен сырттан окууга которулуп ал.</w:t>
      </w:r>
    </w:p>
    <w:p>
      <w:pPr>
        <w:pStyle w:val="Normal"/>
        <w:spacing w:before="120" w:after="0"/>
        <w:ind w:firstLine="709"/>
        <w:rPr/>
      </w:pPr>
      <w:r>
        <w:rPr/>
        <w:t>Б е г и м а й. – Биринчи курсту аяктайын. Мейли анан сенин айткандарыңдын бардыгына баш ийем. Макулсуңбу? (Жазбек башын тырманып, ойлуу туруп калат).</w:t>
      </w:r>
    </w:p>
    <w:p>
      <w:pPr>
        <w:pStyle w:val="Normal"/>
        <w:spacing w:before="120" w:after="0"/>
        <w:ind w:firstLine="709"/>
        <w:rPr/>
      </w:pPr>
      <w:r>
        <w:rPr/>
        <w:t>Ж а з б е к. – Буга да көндүм. Кана колуңду берчи. (Жазбек колун кармап өзүнө тартып Бегимайды бооруна кысат).</w:t>
      </w:r>
    </w:p>
    <w:p>
      <w:pPr>
        <w:pStyle w:val="Normal"/>
        <w:spacing w:before="120" w:after="0"/>
        <w:ind w:firstLine="709"/>
        <w:rPr/>
      </w:pPr>
      <w:r>
        <w:rPr/>
        <w:t>Б е г и м а й. – Ырдайм дебедиң беле, эмне эсиңден чыгып кеттиби?</w:t>
      </w:r>
    </w:p>
    <w:p>
      <w:pPr>
        <w:pStyle w:val="Normal"/>
        <w:spacing w:before="120" w:after="0"/>
        <w:ind w:firstLine="709"/>
        <w:rPr/>
      </w:pPr>
      <w:r>
        <w:rPr/>
        <w:t>Ж а з б е к. – Жок, эсимден чыккан жок. Кайсы ырды ырдайлы?</w:t>
      </w:r>
    </w:p>
    <w:p>
      <w:pPr>
        <w:pStyle w:val="Normal"/>
        <w:spacing w:before="120" w:after="0"/>
        <w:ind w:firstLine="709"/>
        <w:rPr/>
      </w:pPr>
      <w:r>
        <w:rPr/>
        <w:t>Б е г и м а й. – Билбейм.</w:t>
      </w:r>
    </w:p>
    <w:p>
      <w:pPr>
        <w:pStyle w:val="Normal"/>
        <w:spacing w:before="120" w:after="0"/>
        <w:ind w:firstLine="709"/>
        <w:rPr/>
      </w:pPr>
      <w:r>
        <w:rPr/>
        <w:t>Ж а з б е к. – Рыспай Абдыкадыровдукун.</w:t>
      </w:r>
    </w:p>
    <w:p>
      <w:pPr>
        <w:pStyle w:val="Normal"/>
        <w:spacing w:before="120" w:after="0"/>
        <w:ind w:firstLine="709"/>
        <w:rPr/>
      </w:pPr>
      <w:r>
        <w:rPr/>
        <w:t>Б е г и м а й. – И-и-и ошонун ырын ырдайлы. Сен жакшы көрсөң мен да жакшы көрөм. (Экөө жай «Алмашым» деген ырды ырдашат).</w:t>
      </w:r>
    </w:p>
    <w:p>
      <w:pPr>
        <w:pStyle w:val="Normal"/>
        <w:spacing w:before="120" w:after="0"/>
        <w:ind w:firstLine="709"/>
        <w:rPr/>
      </w:pPr>
      <w:r>
        <w:rPr/>
        <w:t>Ж а з б е к. – Мына ырдап да бердим. Эми бир поцелуй.</w:t>
      </w:r>
    </w:p>
    <w:p>
      <w:pPr>
        <w:pStyle w:val="Normal"/>
        <w:spacing w:before="120" w:after="0"/>
        <w:ind w:firstLine="709"/>
        <w:rPr/>
      </w:pPr>
      <w:r>
        <w:rPr/>
        <w:t>Б е г и м а й –(колу менен көрсөтүп). Только бетимден. Мен көрсөткөн жерден гана.</w:t>
      </w:r>
    </w:p>
    <w:p>
      <w:pPr>
        <w:pStyle w:val="Normal"/>
        <w:spacing w:before="120" w:after="0"/>
        <w:ind w:firstLine="709"/>
        <w:rPr/>
      </w:pPr>
      <w:r>
        <w:rPr/>
        <w:t>Ж а з б е к. – Жок эриниңен.</w:t>
      </w:r>
    </w:p>
    <w:p>
      <w:pPr>
        <w:pStyle w:val="Normal"/>
        <w:spacing w:before="120" w:after="0"/>
        <w:ind w:firstLine="709"/>
        <w:rPr/>
      </w:pPr>
      <w:r>
        <w:rPr/>
        <w:t>Б е г и м а й. – Ортобузда индийский сүйүү болсун дедим эле го.</w:t>
      </w:r>
    </w:p>
    <w:p>
      <w:pPr>
        <w:pStyle w:val="Normal"/>
        <w:spacing w:before="120" w:after="0"/>
        <w:ind w:firstLine="709"/>
        <w:rPr/>
      </w:pPr>
      <w:r>
        <w:rPr/>
        <w:t>Ж а з б е к. – Мен кыргыз жигитимин. Болбойт дедим болбойт. (Бегимай өптүрбөй бак аралай качат. Жазбек кубалайт.)</w:t>
      </w:r>
    </w:p>
    <w:p>
      <w:pPr>
        <w:pStyle w:val="Normal"/>
        <w:spacing w:before="120" w:after="0"/>
        <w:ind w:firstLine="709"/>
        <w:rPr/>
      </w:pPr>
      <w:r>
        <w:rPr/>
        <w:t>Б е г и м а й. – Ө-ө-өх! Чарчаттың го. (Жазбек кучактап калып, эрининен өөп алат). Э, десе зордукчул экенсиң...</w:t>
      </w:r>
    </w:p>
    <w:p>
      <w:pPr>
        <w:pStyle w:val="Normal"/>
        <w:spacing w:before="120" w:after="0"/>
        <w:ind w:firstLine="709"/>
        <w:rPr/>
      </w:pPr>
      <w:r>
        <w:rPr/>
        <w:t>Ж а з б е к. – Зордукчул мендей болбойт. Зордукчулдар күйдүм, сүйдүм деп ээрчип жүрбөйт. Бат эле ойлогон оюн аткарып алат. Андай зөөкүрлөрдү турган жеринен атып салса ээ.</w:t>
      </w:r>
    </w:p>
    <w:p>
      <w:pPr>
        <w:pStyle w:val="Normal"/>
        <w:spacing w:before="120" w:after="0"/>
        <w:ind w:firstLine="709"/>
        <w:rPr/>
      </w:pPr>
      <w:r>
        <w:rPr/>
        <w:t>Б е г и м а й. – Ошентсе го. Наадандык, тартипсиздик жоюлар беле. Бирок атамдын айтуусуна караганда мурда эл ынтымактуу жашап, адамкерчиликтери бийик болгон дейт. Бары, жогуна кайрымдуу болуп, бир нанды тең бөлүшүп жечи экен. Эми көчөдө отурган кайырчыларды көрүп боорум ачып кетет.</w:t>
      </w:r>
    </w:p>
    <w:p>
      <w:pPr>
        <w:pStyle w:val="Normal"/>
        <w:spacing w:before="120" w:after="0"/>
        <w:ind w:firstLine="709"/>
        <w:rPr/>
      </w:pPr>
      <w:r>
        <w:rPr/>
        <w:t>Б е г и м а й. – Менин да жүрөгүм ооруп чыгат. Айла канча. Эгер колумдан келсе миң-миң деген акчаларды ошолорго таратат элем. (Ары жактан селкинчек тээп, каткырып жаткан бөбөктөрдү көрүп маашырлана карап калышат).</w:t>
      </w:r>
    </w:p>
    <w:p>
      <w:pPr>
        <w:pStyle w:val="Normal"/>
        <w:spacing w:before="120" w:after="0"/>
        <w:ind w:firstLine="709"/>
        <w:rPr/>
      </w:pPr>
      <w:r>
        <w:rPr/>
        <w:t>Б е г и м а й. – Кандай татынакай бөбөктөр. Мен ушулардай эки бөбөктү самаар элем. Алардын бири кыз, бири бала болсо гана.</w:t>
      </w:r>
    </w:p>
    <w:p>
      <w:pPr>
        <w:pStyle w:val="Normal"/>
        <w:spacing w:before="120" w:after="0"/>
        <w:ind w:firstLine="709"/>
        <w:rPr/>
      </w:pPr>
      <w:r>
        <w:rPr/>
        <w:t>Ж а з б е к. – Жок Бегимай эки эмес...</w:t>
      </w:r>
    </w:p>
    <w:p>
      <w:pPr>
        <w:pStyle w:val="Normal"/>
        <w:spacing w:before="120" w:after="0"/>
        <w:ind w:firstLine="709"/>
        <w:rPr/>
      </w:pPr>
      <w:r>
        <w:rPr/>
        <w:t>Б е г и м а й. – Анан канча болсо дейсиң?</w:t>
      </w:r>
    </w:p>
    <w:p>
      <w:pPr>
        <w:pStyle w:val="Normal"/>
        <w:spacing w:before="120" w:after="0"/>
        <w:ind w:firstLine="709"/>
        <w:rPr/>
      </w:pPr>
      <w:r>
        <w:rPr/>
        <w:t>Ж а з б е к. – Он болсо дейм. Аларды аман-эсен чоңойтуп алсак балпайган кемпир чал болобуз. Алардын ар кимисине кыдырып жүрүп, өмүрдүн кандай өткөнүн билбей калабыз. Баса, кыз узатабыз, баланы үйлөндүрөбүз, той үстүндө той болуп экөөбүз сайрандап жүрө беребиз. Чынында адам баласы урук калтырсам деген максат менен жашайт тура. (Бегимай кетүүгө камына баштайт).</w:t>
      </w:r>
    </w:p>
    <w:p>
      <w:pPr>
        <w:pStyle w:val="Normal"/>
        <w:spacing w:before="120" w:after="0"/>
        <w:ind w:firstLine="709"/>
        <w:rPr/>
      </w:pPr>
      <w:r>
        <w:rPr/>
        <w:t>Б е г и м а й. –Сагынычың тарадыбы?</w:t>
      </w:r>
    </w:p>
    <w:p>
      <w:pPr>
        <w:pStyle w:val="Normal"/>
        <w:spacing w:before="120" w:after="0"/>
        <w:ind w:firstLine="709"/>
        <w:rPr/>
      </w:pPr>
      <w:r>
        <w:rPr/>
        <w:t>Ж аз б е к. – Кайдан тарайт. Болгону эки саат гана отурдукко.</w:t>
      </w:r>
    </w:p>
    <w:p>
      <w:pPr>
        <w:pStyle w:val="Normal"/>
        <w:spacing w:before="120" w:after="0"/>
        <w:ind w:firstLine="709"/>
        <w:rPr/>
      </w:pPr>
      <w:r>
        <w:rPr/>
        <w:t>Б е г и м а й. – Ошол сага азбы? (Бегимай ордунан тура калат). Аз болсо да, көп болсо да ушуга каниет алалы. Мен кетейин. Зачет берейин дедим эле кечигип калбайын.</w:t>
      </w:r>
    </w:p>
    <w:p>
      <w:pPr>
        <w:pStyle w:val="Normal"/>
        <w:spacing w:before="120" w:after="0"/>
        <w:ind w:firstLine="709"/>
        <w:rPr/>
      </w:pPr>
      <w:r>
        <w:rPr/>
        <w:t>Ж а з б е к. – Эч болбосо он, жыйырма мүнөт кучакташып отуралычы. Мен анан сага уруксат берем. (Жазбек чачтарын сылайт, өбөт, эркелетет).</w:t>
      </w:r>
    </w:p>
    <w:p>
      <w:pPr>
        <w:pStyle w:val="Normal"/>
        <w:spacing w:before="120" w:after="0"/>
        <w:ind w:firstLine="709"/>
        <w:rPr/>
      </w:pPr>
      <w:r>
        <w:rPr/>
        <w:t>Б е г и м а й. – Болду эми Жазбек, мышыкты уйпалагандай уйпалап жүдөтүп бүтүрдүң го. Болду, болду. Мен кетейин. (Экөө кучакташып бирге баратып, көрүнбөй калат.)</w:t>
      </w:r>
    </w:p>
    <w:p>
      <w:pPr>
        <w:pStyle w:val="Normal"/>
        <w:spacing w:before="120" w:after="0"/>
        <w:ind w:firstLine="709"/>
        <w:rPr/>
      </w:pPr>
      <w:r>
        <w:rPr/>
        <w:t>Көшөгө.</w:t>
      </w:r>
    </w:p>
    <w:p>
      <w:pPr>
        <w:pStyle w:val="Normal"/>
        <w:spacing w:before="120" w:after="0"/>
        <w:ind w:firstLine="709"/>
        <w:rPr/>
      </w:pPr>
      <w:r>
        <w:rPr/>
      </w:r>
    </w:p>
    <w:p>
      <w:pPr>
        <w:pStyle w:val="Normal"/>
        <w:spacing w:before="120" w:after="0"/>
        <w:ind w:firstLine="709"/>
        <w:rPr>
          <w:b/>
          <w:b/>
        </w:rPr>
      </w:pPr>
      <w:r>
        <w:rPr>
          <w:b/>
        </w:rPr>
        <w:t>9-с ү р ө т</w:t>
      </w:r>
      <w:r>
        <w:fldChar w:fldCharType="begin"/>
      </w:r>
      <w:r>
        <w:rPr/>
        <w:instrText xml:space="preserve"> TC "9-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 xml:space="preserve">Өзгөндүн кабинети. Өзгөн ойлуу. Тынчы кетип ары-бери басып турат. </w:t>
      </w:r>
    </w:p>
    <w:p>
      <w:pPr>
        <w:pStyle w:val="Normal"/>
        <w:spacing w:before="120" w:after="0"/>
        <w:ind w:firstLine="709"/>
        <w:rPr/>
      </w:pPr>
      <w:r>
        <w:rPr/>
        <w:t>Ө з г ө н (өз алдынча кобуранат). Бегимай менин жашоом кандай экенин толук түшүндү. Жылуу мамилемди да сезип калды. Эми оюмду айтып күрбөймүнбү. Жүрөгү таш болсо да эриген чыгар. (Телефонду алып ызвандайт) Ал-о-о, Алым.</w:t>
      </w:r>
    </w:p>
    <w:p>
      <w:pPr>
        <w:pStyle w:val="Normal"/>
        <w:spacing w:before="120" w:after="0"/>
        <w:ind w:firstLine="709"/>
        <w:rPr/>
      </w:pPr>
      <w:r>
        <w:rPr/>
        <w:t>Ү н. – Ооба менмин.</w:t>
      </w:r>
    </w:p>
    <w:p>
      <w:pPr>
        <w:pStyle w:val="Normal"/>
        <w:spacing w:before="120" w:after="0"/>
        <w:ind w:firstLine="709"/>
        <w:rPr/>
      </w:pPr>
      <w:r>
        <w:rPr/>
        <w:t>Ө з г ө н. – Тиги буфетчи кызды чакырып койчу.</w:t>
      </w:r>
    </w:p>
    <w:p>
      <w:pPr>
        <w:pStyle w:val="Normal"/>
        <w:spacing w:before="120" w:after="0"/>
        <w:ind w:firstLine="709"/>
        <w:rPr/>
      </w:pPr>
      <w:r>
        <w:rPr/>
        <w:t>Ү н. – Бегимайдыбы?</w:t>
      </w:r>
    </w:p>
    <w:p>
      <w:pPr>
        <w:pStyle w:val="Normal"/>
        <w:spacing w:before="120" w:after="0"/>
        <w:ind w:firstLine="709"/>
        <w:rPr/>
      </w:pPr>
      <w:r>
        <w:rPr/>
        <w:t>Ө з г ө н. – Ооба.</w:t>
      </w:r>
    </w:p>
    <w:p>
      <w:pPr>
        <w:pStyle w:val="Normal"/>
        <w:spacing w:before="120" w:after="0"/>
        <w:ind w:firstLine="709"/>
        <w:rPr/>
      </w:pPr>
      <w:r>
        <w:rPr/>
        <w:t>Ү н. – Колу бош эмес. Клиенттери көп.</w:t>
      </w:r>
    </w:p>
    <w:p>
      <w:pPr>
        <w:pStyle w:val="Normal"/>
        <w:spacing w:before="120" w:after="0"/>
        <w:ind w:firstLine="709"/>
        <w:rPr/>
      </w:pPr>
      <w:r>
        <w:rPr/>
        <w:t>Ө з г ө н. – Эй, Алым, биякка жибер дегенде жибербейсиңби?! (Өзгөн телефонду ордуна коюп. Бегимайды күтүп калат. Бегимай кирип келет). А-а, кел, кел. Отур биерге (креслону көрсөтөт).</w:t>
      </w:r>
    </w:p>
    <w:p>
      <w:pPr>
        <w:pStyle w:val="Normal"/>
        <w:spacing w:before="120" w:after="0"/>
        <w:ind w:firstLine="709"/>
        <w:rPr/>
      </w:pPr>
      <w:r>
        <w:rPr/>
        <w:t>Б е г и м а й. – Ушерден эле кетейин соода кызуу жүрүп жатат эле. Официанткалар мени күтүп калышат ко.</w:t>
      </w:r>
    </w:p>
    <w:p>
      <w:pPr>
        <w:pStyle w:val="Normal"/>
        <w:spacing w:before="120" w:after="0"/>
        <w:ind w:firstLine="709"/>
        <w:rPr/>
      </w:pPr>
      <w:r>
        <w:rPr/>
        <w:t xml:space="preserve">Ө з г ө н. – Эч нерсе эмес беш мүнөт, он мүнөт күтүп турушса. (Өзгөн ойлуу ары-бери басып туруп калат. Сөздү эмнеден баштоону ойлонот). </w:t>
      </w:r>
    </w:p>
    <w:p>
      <w:pPr>
        <w:pStyle w:val="Normal"/>
        <w:spacing w:before="120" w:after="0"/>
        <w:ind w:firstLine="709"/>
        <w:rPr/>
      </w:pPr>
      <w:r>
        <w:rPr/>
        <w:t>Б е г и м а й. – Эмне айтайын дедиңиз эле агай?</w:t>
      </w:r>
    </w:p>
    <w:p>
      <w:pPr>
        <w:pStyle w:val="Normal"/>
        <w:spacing w:before="120" w:after="0"/>
        <w:ind w:firstLine="709"/>
        <w:rPr/>
      </w:pPr>
      <w:r>
        <w:rPr/>
        <w:t>Ө з г ө н. – Эч кандай зарыл деле иш эмес. Сени менен бетме-бет отуруп сүйлөшөйүн дедим эле. Бир жагы Бектемир акенин ал абалын сенден сурайын деп күндө иш менен алаксып, эсимден чыгып кетет. А киши жакын арада чыга тургандайбы?</w:t>
      </w:r>
    </w:p>
    <w:p>
      <w:pPr>
        <w:pStyle w:val="Normal"/>
        <w:spacing w:before="120" w:after="0"/>
        <w:ind w:firstLine="709"/>
        <w:rPr/>
      </w:pPr>
      <w:r>
        <w:rPr/>
        <w:t>Б е г и м а й. – Ден соолугу күндөн күнгө жакшы. Врачтар бир айдын аралыгында айыгып калар дешти.</w:t>
      </w:r>
    </w:p>
    <w:p>
      <w:pPr>
        <w:pStyle w:val="Normal"/>
        <w:spacing w:before="120" w:after="0"/>
        <w:ind w:firstLine="709"/>
        <w:rPr/>
      </w:pPr>
      <w:r>
        <w:rPr/>
        <w:t>Ө з г ө н. – Өзүңдүн окууң кандай болуп жатат?</w:t>
      </w:r>
    </w:p>
    <w:p>
      <w:pPr>
        <w:pStyle w:val="Normal"/>
        <w:spacing w:before="120" w:after="0"/>
        <w:ind w:firstLine="709"/>
        <w:rPr/>
      </w:pPr>
      <w:r>
        <w:rPr/>
        <w:t>Б е г и м а й. – Жакшы эле.</w:t>
      </w:r>
    </w:p>
    <w:p>
      <w:pPr>
        <w:pStyle w:val="Normal"/>
        <w:spacing w:before="120" w:after="0"/>
        <w:ind w:firstLine="709"/>
        <w:rPr/>
      </w:pPr>
      <w:r>
        <w:rPr/>
        <w:t>Ө з г ө н. – Демек көңүлүм тынч дечи.</w:t>
      </w:r>
    </w:p>
    <w:p>
      <w:pPr>
        <w:pStyle w:val="Normal"/>
        <w:spacing w:before="120" w:after="0"/>
        <w:ind w:firstLine="709"/>
        <w:rPr/>
      </w:pPr>
      <w:r>
        <w:rPr/>
        <w:t>Б е г и м а й. – Ооба.</w:t>
      </w:r>
    </w:p>
    <w:p>
      <w:pPr>
        <w:pStyle w:val="Normal"/>
        <w:spacing w:before="120" w:after="0"/>
        <w:ind w:firstLine="709"/>
        <w:rPr/>
      </w:pPr>
      <w:r>
        <w:rPr/>
        <w:t>Ө з г ө н. – Финансы жактан жардам керектир. Менден тартынба. Айта бер. Айткандарыңдын баарын аткарууга кудурет жетет.</w:t>
      </w:r>
    </w:p>
    <w:p>
      <w:pPr>
        <w:pStyle w:val="Normal"/>
        <w:spacing w:before="120" w:after="0"/>
        <w:ind w:firstLine="709"/>
        <w:rPr/>
      </w:pPr>
      <w:r>
        <w:rPr/>
        <w:t>Б е г и м а й. – Эч нерсенин кереги жок агай, ушул жардамыңыз деле мага жетишет.</w:t>
      </w:r>
    </w:p>
    <w:p>
      <w:pPr>
        <w:pStyle w:val="Normal"/>
        <w:spacing w:before="120" w:after="0"/>
        <w:ind w:firstLine="709"/>
        <w:rPr/>
      </w:pPr>
      <w:r>
        <w:rPr/>
        <w:t>Ө з г ө н. – Анда жакшы экен. (Ойлуу басып). Дагы бир сурай албай... айта албай жүргөн ойлорум бар эле. Эгер аша чаап сүйлөп койсом кечирип коесуң. Экөөбүздүн сөзүбүз ушу жерде калсын. Убадалаштыкпы? (Бегимай башын ийкейт). Азыр бассам да, турсам да оюм сен болуп калдың. Мындай сезим бүгүн эмес, тээ сен окуп жүргөндө эле пайда болуп калган. Ушул убакка чейин жашырып келдим. Кайгы, санаанын да чеги болот экен да. Мына бүгүн жүрөктү өйүгөн сыр жарылып чыкты. (Бегимайдын жанына келип, колунан кармайт). Мен сени сүйөм Бегимай. Сенсиз бул дүйнө караңгы...</w:t>
      </w:r>
    </w:p>
    <w:p>
      <w:pPr>
        <w:pStyle w:val="Normal"/>
        <w:spacing w:before="120" w:after="0"/>
        <w:ind w:firstLine="709"/>
        <w:rPr/>
      </w:pPr>
      <w:r>
        <w:rPr/>
        <w:t>Б е г и м а й. – Колуңузду тартыңызчы! Мен сизди агай катары сыйлачумун. Сиздин мындай ойдо жүргөнүңүздү билгенде эч качан жакындабайт элем.</w:t>
      </w:r>
    </w:p>
    <w:p>
      <w:pPr>
        <w:pStyle w:val="Normal"/>
        <w:spacing w:before="120" w:after="0"/>
        <w:ind w:firstLine="709"/>
        <w:rPr/>
      </w:pPr>
      <w:r>
        <w:rPr/>
        <w:t>Ө з г ө н. – Сен менден кача турган жамандык кылдымбы. Колдон келген жардамымды аябай келе жатам го. Ал жетишсиз десең айт. Бардык каалоолоруңду аткарайын.</w:t>
      </w:r>
    </w:p>
    <w:p>
      <w:pPr>
        <w:pStyle w:val="Normal"/>
        <w:spacing w:before="120" w:after="0"/>
        <w:ind w:firstLine="709"/>
        <w:rPr/>
      </w:pPr>
      <w:r>
        <w:rPr/>
        <w:t>Б е г и м а й. – Мен сизге эми түшүндүм. Окууга өткөрүүнүн да, ишке орноштуруунун да максаты ушу экен да.</w:t>
      </w:r>
    </w:p>
    <w:p>
      <w:pPr>
        <w:pStyle w:val="Normal"/>
        <w:spacing w:before="120" w:after="0"/>
        <w:ind w:firstLine="709"/>
        <w:rPr/>
      </w:pPr>
      <w:r>
        <w:rPr/>
        <w:t>Ө з г ө н. – Ооба ушу болчу. Мен сенин минтип колумду кагып коеруңду такыр билген эмесмин.</w:t>
      </w:r>
    </w:p>
    <w:p>
      <w:pPr>
        <w:pStyle w:val="Normal"/>
        <w:spacing w:before="120" w:after="0"/>
        <w:ind w:firstLine="709"/>
        <w:rPr/>
      </w:pPr>
      <w:r>
        <w:rPr/>
        <w:t>Б е г и м а й. – Кандайча билбейсиз. Жазбекти да тааныбай, калдыңызбы?! Тааныбай калсаңыз айтып коеюн, мен аны сүйөм. Башка эч кимди эмес!</w:t>
      </w:r>
    </w:p>
    <w:p>
      <w:pPr>
        <w:pStyle w:val="Normal"/>
        <w:spacing w:before="120" w:after="0"/>
        <w:ind w:firstLine="709"/>
        <w:rPr/>
      </w:pPr>
      <w:r>
        <w:rPr/>
        <w:t>Ө з г ө н. – Мен андай сүйө албаймынбы? Түшүнсөң менин сүйүүм аныкынан да күчтүү. Өмүрүм өткөнчө алаканыма салып жүрүп өтөм.</w:t>
      </w:r>
    </w:p>
    <w:p>
      <w:pPr>
        <w:pStyle w:val="Normal"/>
        <w:spacing w:before="120" w:after="0"/>
        <w:ind w:firstLine="709"/>
        <w:rPr/>
      </w:pPr>
      <w:r>
        <w:rPr/>
        <w:t>Б е г и м а й. – Сиз сүйсөңүз, мен сүйбөсөмчү? Анда алаканыңызга салып жүргөнүңүздүн пайдасы кайсы?</w:t>
      </w:r>
    </w:p>
    <w:p>
      <w:pPr>
        <w:pStyle w:val="Normal"/>
        <w:spacing w:before="120" w:after="0"/>
        <w:ind w:firstLine="709"/>
        <w:rPr/>
      </w:pPr>
      <w:r>
        <w:rPr/>
        <w:t>Ө з г ө н. – Мен эмне Бегимай, мен сүйбөй турган мурдум бучук, же сокурмунбу? Жазбектен эмнем кем? Айтчы, байболгур!</w:t>
      </w:r>
    </w:p>
    <w:p>
      <w:pPr>
        <w:pStyle w:val="Normal"/>
        <w:spacing w:before="120" w:after="0"/>
        <w:ind w:firstLine="709"/>
        <w:rPr/>
      </w:pPr>
      <w:r>
        <w:rPr/>
        <w:t>Б е г и м а й. – Кем жериңиз жок. Сиз акылдуусуз, сулуусуз, менин гана күйөөм болсун деген жигитсиз. Бирок сизге ачык эле айтып коеюн, сиз эч качан Жазбектей жүрөгүмдү жылыта албайсыз! Андан көрө башканы табыңыз. Өзүңүз айткандай карындашыңыз болуп жүрөйүн...</w:t>
      </w:r>
    </w:p>
    <w:p>
      <w:pPr>
        <w:pStyle w:val="Normal"/>
        <w:spacing w:before="120" w:after="0"/>
        <w:ind w:firstLine="709"/>
        <w:rPr/>
      </w:pPr>
      <w:r>
        <w:rPr/>
        <w:t>Ө з г ө н. – Анда менин сүйүүм тебеленип калабы? Мен экинчи ушундай сүйүүнү табаламбы?</w:t>
      </w:r>
    </w:p>
    <w:p>
      <w:pPr>
        <w:pStyle w:val="Normal"/>
        <w:spacing w:before="120" w:after="0"/>
        <w:ind w:firstLine="709"/>
        <w:rPr/>
      </w:pPr>
      <w:r>
        <w:rPr/>
        <w:t>Б е г и м а й. – Аны өзүңүз билиңиз, сизди сүйөрүмө көзүм жетпейт... (Бегимай кетүүгө камынат. Өзгөн колунан кармай калат).</w:t>
      </w:r>
    </w:p>
    <w:p>
      <w:pPr>
        <w:pStyle w:val="Normal"/>
        <w:spacing w:before="120" w:after="0"/>
        <w:ind w:firstLine="709"/>
        <w:rPr/>
      </w:pPr>
      <w:r>
        <w:rPr/>
        <w:t>Ө з г ө н. – Бир аз токтой турчу. Экөөбүз тең сырыбызды ачыкка чыгарып алдык. Бул жакшы болду. Ушинтип сүйлөшпөгөндө бири бирибизди түшүнбөй жүрө бермекпиз. Чын эле сен карындашымдай, мен өз агаңдай болуп жүргөнүм туура болуп турат. Сен киргенде эле айтпадым беле. Айткан сөз айткан жерде калсын деп. Ашыкча сүйлөп жиберсем кечирип кой, Бегимай.</w:t>
      </w:r>
    </w:p>
    <w:p>
      <w:pPr>
        <w:pStyle w:val="Normal"/>
        <w:spacing w:before="120" w:after="0"/>
        <w:ind w:firstLine="709"/>
        <w:rPr/>
      </w:pPr>
      <w:r>
        <w:rPr/>
        <w:t>Б е г и м а й. – Ушуга чейин жардам кылганыңызга чоң рахмат. Мен бул жерде иштебейм. Бүгүндөн калбай кетем.</w:t>
      </w:r>
    </w:p>
    <w:p>
      <w:pPr>
        <w:pStyle w:val="Normal"/>
        <w:spacing w:before="120" w:after="0"/>
        <w:ind w:firstLine="709"/>
        <w:rPr/>
      </w:pPr>
      <w:r>
        <w:rPr/>
        <w:t>Ө з г ө н. – Кетсең кармамак белем. Бир аз кое тур. Буфетке киши табайын. Сен ага өткөрүп бер. Андан кийин кетесиң. Буфеттин да эсеп чоту бар да. Туурабы?</w:t>
      </w:r>
    </w:p>
    <w:p>
      <w:pPr>
        <w:pStyle w:val="Normal"/>
        <w:spacing w:before="120" w:after="0"/>
        <w:ind w:firstLine="709"/>
        <w:rPr/>
      </w:pPr>
      <w:r>
        <w:rPr/>
        <w:t>Б е г и м а й. – Туура агай, бирок өткөрөрүм менен менин жолумду тоспоңуз.</w:t>
      </w:r>
    </w:p>
    <w:p>
      <w:pPr>
        <w:pStyle w:val="Normal"/>
        <w:spacing w:before="120" w:after="0"/>
        <w:ind w:firstLine="709"/>
        <w:rPr/>
      </w:pPr>
      <w:r>
        <w:rPr/>
        <w:t>Ө з г ө н. – Жок тоспойм, эртеңден баштап өткөрө берсең болот.</w:t>
      </w:r>
    </w:p>
    <w:p>
      <w:pPr>
        <w:pStyle w:val="Normal"/>
        <w:spacing w:before="120" w:after="0"/>
        <w:ind w:firstLine="709"/>
        <w:rPr/>
      </w:pPr>
      <w:r>
        <w:rPr/>
        <w:t>Б е г и м а й. – Менден каталык кетсе сиз да кечирип коюңуз.</w:t>
      </w:r>
    </w:p>
    <w:p>
      <w:pPr>
        <w:pStyle w:val="Normal"/>
        <w:spacing w:before="120" w:after="0"/>
        <w:ind w:firstLine="709"/>
        <w:rPr/>
      </w:pPr>
      <w:r>
        <w:rPr/>
        <w:t>Ө з г ө н. – Эч нерсе эмес. Азыр эч кимге сыр алдырбай иштей бергин. (Бегимай чыгып кетет. Өзгөн ачуулуу. Жаны жай таппай ар-бери басат. Бир стакан аракты ичип жиберет). Ө-өх, башым бир аз оңоло түштү го. О куураган кыз ай, сүйбөйм дегеничи. Чын эле колго түшкөн коенду кое беремби?.. Жигиттик намысымды тебелетемби? Жок, жок, дагы бир акыл ойлонушум керек, күч колдонушум керек (телефонду алып ызвандайт).</w:t>
      </w:r>
    </w:p>
    <w:p>
      <w:pPr>
        <w:pStyle w:val="Normal"/>
        <w:spacing w:before="120" w:after="0"/>
        <w:ind w:firstLine="709"/>
        <w:rPr/>
      </w:pPr>
      <w:r>
        <w:rPr/>
        <w:t>Ө з г ө н. – Алым мага келип кетчи. (Өзгөн дагы бир стакан аракты ичип, чайпалып басып турат. Көп өтпөй Алым кирип келет).</w:t>
      </w:r>
    </w:p>
    <w:p>
      <w:pPr>
        <w:pStyle w:val="Normal"/>
        <w:spacing w:before="120" w:after="0"/>
        <w:ind w:firstLine="709"/>
        <w:rPr/>
      </w:pPr>
      <w:r>
        <w:rPr/>
        <w:t>А л ы м. – (Стол үстүндөгү аракты көрүп). Ой, бул кандай болуп кетти? Сиз иччүү эмес элеңиз го?</w:t>
      </w:r>
    </w:p>
    <w:p>
      <w:pPr>
        <w:pStyle w:val="Normal"/>
        <w:spacing w:before="120" w:after="0"/>
        <w:ind w:firstLine="709"/>
        <w:rPr/>
      </w:pPr>
      <w:r>
        <w:rPr/>
        <w:t>Ө з г ө н. – Бир жакшы иш болгону турат Алым. Ошон үчүн ичким келип кетти. (Алымга да арак куюп карматат). Кана ичип жибер. жакшылык иш үчүн. (Алым аракты тартып жиберет).</w:t>
      </w:r>
    </w:p>
    <w:p>
      <w:pPr>
        <w:pStyle w:val="Normal"/>
        <w:spacing w:before="120" w:after="0"/>
        <w:ind w:firstLine="709"/>
        <w:rPr/>
      </w:pPr>
      <w:r>
        <w:rPr/>
        <w:t>А л ы м. – Көңүлүңүз кушубакко Өзгөн ага, айта бериңиз, кулак сизде.</w:t>
      </w:r>
    </w:p>
    <w:p>
      <w:pPr>
        <w:pStyle w:val="Normal"/>
        <w:spacing w:before="120" w:after="0"/>
        <w:ind w:firstLine="709"/>
        <w:rPr/>
      </w:pPr>
      <w:r>
        <w:rPr/>
        <w:t>Ө з г ө н. – Биз кайда болбойлу, кыргызды кыргыз дейт. Ата салтыбыз бар. Мен да ата салтын жолдогум келет. Кыргызчылык менен үйлөнсөм дейм.</w:t>
      </w:r>
    </w:p>
    <w:p>
      <w:pPr>
        <w:pStyle w:val="Normal"/>
        <w:spacing w:before="120" w:after="0"/>
        <w:ind w:firstLine="709"/>
        <w:rPr/>
      </w:pPr>
      <w:r>
        <w:rPr/>
        <w:t>А л ы м. – Алакачыппы?</w:t>
      </w:r>
    </w:p>
    <w:p>
      <w:pPr>
        <w:pStyle w:val="Normal"/>
        <w:spacing w:before="120" w:after="0"/>
        <w:ind w:firstLine="709"/>
        <w:rPr/>
      </w:pPr>
      <w:r>
        <w:rPr/>
        <w:t>Ө з г ө н. – Баракелде, айта электе түшүндүң. Дал ошентип.</w:t>
      </w:r>
    </w:p>
    <w:p>
      <w:pPr>
        <w:pStyle w:val="Normal"/>
        <w:spacing w:before="120" w:after="0"/>
        <w:ind w:firstLine="709"/>
        <w:rPr/>
      </w:pPr>
      <w:r>
        <w:rPr/>
        <w:t>А л ы м. – Секрет болбосо кимди? (Өзгөн Алымды бир аз ойлуу карап турат да).</w:t>
      </w:r>
    </w:p>
    <w:p>
      <w:pPr>
        <w:pStyle w:val="Normal"/>
        <w:spacing w:before="120" w:after="0"/>
        <w:ind w:firstLine="709"/>
        <w:rPr/>
      </w:pPr>
      <w:r>
        <w:rPr/>
        <w:t>Ө з г ө н. – Вообще алыска барбай эле өзүбүздөгү кыздардын бирин илип кетсем кандай болот?</w:t>
      </w:r>
    </w:p>
    <w:p>
      <w:pPr>
        <w:pStyle w:val="Normal"/>
        <w:spacing w:before="120" w:after="0"/>
        <w:ind w:firstLine="709"/>
        <w:rPr/>
      </w:pPr>
      <w:r>
        <w:rPr/>
        <w:t>А л ы м. – Абдан жакшы болот? Ал ким? Кайсы бактылуу кыз?</w:t>
      </w:r>
    </w:p>
    <w:p>
      <w:pPr>
        <w:pStyle w:val="Normal"/>
        <w:spacing w:before="120" w:after="0"/>
        <w:ind w:firstLine="709"/>
        <w:rPr/>
      </w:pPr>
      <w:r>
        <w:rPr/>
        <w:t>Ө з г ө н. – Бегимай.</w:t>
      </w:r>
    </w:p>
    <w:p>
      <w:pPr>
        <w:pStyle w:val="Normal"/>
        <w:spacing w:before="120" w:after="0"/>
        <w:ind w:firstLine="709"/>
        <w:rPr/>
      </w:pPr>
      <w:r>
        <w:rPr/>
        <w:t>А л ы м. – Андан да сулуу, андан да жакшы кыздар жүрбөйбү.</w:t>
      </w:r>
    </w:p>
    <w:p>
      <w:pPr>
        <w:pStyle w:val="Normal"/>
        <w:spacing w:before="120" w:after="0"/>
        <w:ind w:firstLine="709"/>
        <w:rPr/>
      </w:pPr>
      <w:r>
        <w:rPr/>
        <w:t>Ө з г ө н. – Жөрүктүн каалоосу, жүрөктүн периштеси дейбиз го. Бегимай мага дал ошондой жүрөгүмдүн периштеси болду да калды.</w:t>
      </w:r>
    </w:p>
    <w:p>
      <w:pPr>
        <w:pStyle w:val="Normal"/>
        <w:spacing w:before="120" w:after="0"/>
        <w:ind w:firstLine="709"/>
        <w:rPr/>
      </w:pPr>
      <w:r>
        <w:rPr/>
        <w:t>А л ы м. – Ой, сиздин көңүлүңүз болсо эле болду. Алп кара куштай эле илип кетебиз.</w:t>
      </w:r>
    </w:p>
    <w:p>
      <w:pPr>
        <w:pStyle w:val="Normal"/>
        <w:spacing w:before="120" w:after="0"/>
        <w:ind w:firstLine="709"/>
        <w:rPr/>
      </w:pPr>
      <w:r>
        <w:rPr/>
        <w:t>Ө з г ө н. – Үйдүн ачкычын да, машинанын ачкычын да сага берем. Бегимайды алакачып баруу сенин милдетиң. Мен силердин артыңардан эле барып калам.</w:t>
      </w:r>
    </w:p>
    <w:p>
      <w:pPr>
        <w:pStyle w:val="Normal"/>
        <w:spacing w:before="120" w:after="0"/>
        <w:ind w:firstLine="709"/>
        <w:rPr/>
      </w:pPr>
      <w:r>
        <w:rPr/>
        <w:t>А л ы м. – Эртең кафеде той өткөрөт турбайбызбы?..</w:t>
      </w:r>
    </w:p>
    <w:p>
      <w:pPr>
        <w:pStyle w:val="Normal"/>
        <w:spacing w:before="120" w:after="0"/>
        <w:ind w:firstLine="709"/>
        <w:rPr/>
      </w:pPr>
      <w:r>
        <w:rPr/>
        <w:t>Ө з г ө н. – Буйруса десең. Күн мурунтан тойду айтпай.</w:t>
      </w:r>
    </w:p>
    <w:p>
      <w:pPr>
        <w:pStyle w:val="Normal"/>
        <w:spacing w:before="120" w:after="0"/>
        <w:ind w:firstLine="709"/>
        <w:rPr/>
      </w:pPr>
      <w:r>
        <w:rPr/>
        <w:t>А л ы м. – Буйруса буйрубаса да аткарам. Кана акежан, дагы бир стакан куюп жибериңиз, шерденип алыш үчүн. (Стаканды көңтөрүп ичет). Чау-у Өзгөн аке.</w:t>
      </w:r>
    </w:p>
    <w:p>
      <w:pPr>
        <w:pStyle w:val="Normal"/>
        <w:spacing w:before="120" w:after="0"/>
        <w:ind w:firstLine="709"/>
        <w:rPr/>
      </w:pPr>
      <w:r>
        <w:rPr/>
        <w:t>Ө з г ө н. – Чау-у. (Алым чыгып кетет. Өзгөн өзүнчө күбүрөнөт). Буйруса... буйруса (көңүлү көтөрүлүп, кыңылдап ырдап коет).</w:t>
      </w:r>
    </w:p>
    <w:p>
      <w:pPr>
        <w:pStyle w:val="Normal"/>
        <w:spacing w:before="120" w:after="0"/>
        <w:ind w:firstLine="709"/>
        <w:rPr/>
      </w:pPr>
      <w:r>
        <w:rPr/>
      </w:r>
    </w:p>
    <w:p>
      <w:pPr>
        <w:pStyle w:val="Normal"/>
        <w:spacing w:before="120" w:after="0"/>
        <w:ind w:firstLine="709"/>
        <w:rPr>
          <w:b/>
          <w:b/>
        </w:rPr>
      </w:pPr>
      <w:r>
        <w:rPr>
          <w:b/>
        </w:rPr>
        <w:t>10-с ү р ө т</w:t>
      </w:r>
      <w:r>
        <w:fldChar w:fldCharType="begin"/>
      </w:r>
      <w:r>
        <w:rPr/>
        <w:instrText xml:space="preserve"> TC "10-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Өзгөндүн үйү. Диванда Бегимай ыйлап отурат. Алым менен дагы эки жигит Бегимайды сооротуу менен убара. Өзгөн үйгө кирип келет.</w:t>
      </w:r>
    </w:p>
    <w:p>
      <w:pPr>
        <w:pStyle w:val="Normal"/>
        <w:spacing w:before="120" w:after="0"/>
        <w:ind w:firstLine="709"/>
        <w:rPr/>
      </w:pPr>
      <w:r>
        <w:rPr/>
      </w:r>
    </w:p>
    <w:p>
      <w:pPr>
        <w:pStyle w:val="Normal"/>
        <w:spacing w:before="120" w:after="0"/>
        <w:ind w:firstLine="709"/>
        <w:rPr/>
      </w:pPr>
      <w:r>
        <w:rPr/>
        <w:t>А л ы м (Өзгөнгө). Мынакей колуктууңузду аман эсен, кол эмес чыпалак тийгизбей алып келдик.</w:t>
      </w:r>
    </w:p>
    <w:p>
      <w:pPr>
        <w:pStyle w:val="Normal"/>
        <w:spacing w:before="120" w:after="0"/>
        <w:ind w:firstLine="709"/>
        <w:rPr/>
      </w:pPr>
      <w:r>
        <w:rPr/>
        <w:t>Ө з г ө н. – Рахмат балдар, тойду эртең эмес кийинкиге калтырайык. Эртең жеңелерин чакыруу керек. Ал кыргыздын салты.</w:t>
      </w:r>
    </w:p>
    <w:p>
      <w:pPr>
        <w:pStyle w:val="Normal"/>
        <w:spacing w:before="120" w:after="0"/>
        <w:ind w:firstLine="709"/>
        <w:rPr/>
      </w:pPr>
      <w:r>
        <w:rPr/>
        <w:t>А л ы м. – Ооба эртең чакырабыз. Бүгүн биз бул датаны белгилеп коелу балдар. Мындай күн өмүрдө бир келет экен жаштыкта. Кана, Данил, Архад, сумканын оозун ачкыла. Конфеттен чачыла чачып, дасторконду жайнаткыла. Бүгүн майрам бүгүн той, баарын төгүп коюң сой деген күн. (Жигиттер бат эле дасторкондун үстүн жайнатып жиберет). Эми дасторконго жеңебизди чакыралы. (Бегимайдын колтугунан кармап башка бөлмөдөн жетелеп келет). Алтыным жеңем, кү</w:t>
        <w:softHyphen/>
        <w:t>мүшүм жеңем, күндөйүм жеңем, тура коюп биз менен бирге тамактанчы. Мына ушулардын баары сен үчүн.</w:t>
      </w:r>
    </w:p>
    <w:p>
      <w:pPr>
        <w:pStyle w:val="Normal"/>
        <w:spacing w:before="120" w:after="0"/>
        <w:ind w:firstLine="709"/>
        <w:rPr/>
      </w:pPr>
      <w:r>
        <w:rPr/>
        <w:t>Б е г и м а й. – Жогол ары, жаныма жакын жолобогун, ар намысы жок шүмшүктөр.</w:t>
      </w:r>
    </w:p>
    <w:p>
      <w:pPr>
        <w:pStyle w:val="Normal"/>
        <w:spacing w:before="120" w:after="0"/>
        <w:ind w:firstLine="709"/>
        <w:rPr/>
      </w:pPr>
      <w:r>
        <w:rPr/>
        <w:t>А л ы м. – Ой катуу кетпеңиз жеңеке. Бүгүн ушинткениңиз менен эртең эле жоошуп сиз, биз деп каларбыз.</w:t>
      </w:r>
    </w:p>
    <w:p>
      <w:pPr>
        <w:pStyle w:val="Normal"/>
        <w:spacing w:before="120" w:after="0"/>
        <w:ind w:firstLine="709"/>
        <w:rPr/>
      </w:pPr>
      <w:r>
        <w:rPr/>
        <w:t>Б е г и м а й. – Сиз, бизге келерибизди кудай билет. Андан  көрө  эшикти  кулптабай ачкыла. Сыйыңар барда.</w:t>
      </w:r>
    </w:p>
    <w:p>
      <w:pPr>
        <w:pStyle w:val="Normal"/>
        <w:spacing w:before="120" w:after="0"/>
        <w:ind w:firstLine="709"/>
        <w:rPr/>
      </w:pPr>
      <w:r>
        <w:rPr/>
        <w:t>А л ы м. – Эмне милиция чакырасыңбы? Чакыр мына телефон (Телефонду Бегимайга карматат).</w:t>
      </w:r>
    </w:p>
    <w:p>
      <w:pPr>
        <w:pStyle w:val="Normal"/>
        <w:spacing w:before="120" w:after="0"/>
        <w:ind w:firstLine="709"/>
        <w:rPr/>
      </w:pPr>
      <w:r>
        <w:rPr/>
        <w:t>А р х а д. – Алым сен жинди болгонсуңбу? Чын эле милиция келип чаң тополоңубузду чыгарбасын. (Бегимай телефондун үзүлгөнүн билип кое салат).</w:t>
      </w:r>
    </w:p>
    <w:p>
      <w:pPr>
        <w:pStyle w:val="Normal"/>
        <w:spacing w:before="120" w:after="0"/>
        <w:ind w:firstLine="709"/>
        <w:rPr/>
      </w:pPr>
      <w:r>
        <w:rPr/>
        <w:t>Алым – Эмне жеңекеси сүйлөшкүң келбей койдубу? (Өзүнчө эле каткырып күлүп калат).</w:t>
      </w:r>
    </w:p>
    <w:p>
      <w:pPr>
        <w:pStyle w:val="Normal"/>
        <w:spacing w:before="120" w:after="0"/>
        <w:ind w:firstLine="709"/>
        <w:rPr/>
      </w:pPr>
      <w:r>
        <w:rPr/>
        <w:t>Ө з г ө н. – Бегимайга жөндөн жөн тийишпегилечи. Ансыз да нерви чыңалып турат. Андан көрө магнетофон койгула. Бегимайдын ыйлаган үнүн басып койсун.</w:t>
      </w:r>
    </w:p>
    <w:p>
      <w:pPr>
        <w:pStyle w:val="Normal"/>
        <w:spacing w:before="120" w:after="0"/>
        <w:ind w:firstLine="709"/>
        <w:rPr/>
      </w:pPr>
      <w:r>
        <w:rPr/>
        <w:t>А р х а д. – Өзгөн аке туура айтат. Магнетофон коелу. Ыр угалы, бий бийлейли. (музыка жаңырат).</w:t>
      </w:r>
    </w:p>
    <w:p>
      <w:pPr>
        <w:pStyle w:val="Normal"/>
        <w:spacing w:before="120" w:after="0"/>
        <w:ind w:firstLine="709"/>
        <w:rPr/>
      </w:pPr>
      <w:r>
        <w:rPr/>
        <w:t>А л ы м (тост көтөрүп). Эки жаштын бактылуу болушу үчүн.</w:t>
      </w:r>
    </w:p>
    <w:p>
      <w:pPr>
        <w:pStyle w:val="Normal"/>
        <w:spacing w:before="120" w:after="0"/>
        <w:ind w:firstLine="709"/>
        <w:rPr/>
      </w:pPr>
      <w:r>
        <w:rPr/>
        <w:t>Ү н д ө р. – Бактылуу болушу үчүн, бактылуу болушу үчүн! (Аракты кызуу болгончо ичишип, бийге өтүшөт. Бегимайдын колунан тарткылашып бийге чыгара албай коюшат. Ыйлап кайра диванга жыгылат.)</w:t>
      </w:r>
    </w:p>
    <w:p>
      <w:pPr>
        <w:pStyle w:val="Normal"/>
        <w:spacing w:before="120" w:after="0"/>
        <w:ind w:firstLine="709"/>
        <w:rPr/>
      </w:pPr>
      <w:r>
        <w:rPr/>
        <w:t>А р х а д. – Суранам балдар, бүгүн Бегимайга тийишпейли. (Алым ага болбой Бегимайдын жанына отура калат).</w:t>
      </w:r>
    </w:p>
    <w:p>
      <w:pPr>
        <w:pStyle w:val="Normal"/>
        <w:spacing w:before="120" w:after="0"/>
        <w:ind w:firstLine="709"/>
        <w:rPr/>
      </w:pPr>
      <w:r>
        <w:rPr/>
        <w:t>А л ы м. – Кабагыңды ачып, жадырап жайнап отурчу Бегимай, сен мындай эмес элең го. Эмне биерде сен тааныбаган кишилер отурабы? Баарыбыз эле бир кафеде иштеген шефтербиз го. Өзгөн акенин эмнеси жаман. (бармагын көрсөтүп) во адам. Сен аны сыйлай билишиң керек.</w:t>
      </w:r>
    </w:p>
    <w:p>
      <w:pPr>
        <w:pStyle w:val="Normal"/>
        <w:spacing w:before="120" w:after="0"/>
        <w:ind w:firstLine="709"/>
        <w:rPr/>
      </w:pPr>
      <w:r>
        <w:rPr/>
        <w:t>Б е г и м а й. – Бирге иштешкен кишилер да силердей болобу. Зөөкүрсүңөр.</w:t>
      </w:r>
    </w:p>
    <w:p>
      <w:pPr>
        <w:pStyle w:val="Normal"/>
        <w:spacing w:before="120" w:after="0"/>
        <w:ind w:firstLine="709"/>
        <w:rPr/>
      </w:pPr>
      <w:r>
        <w:rPr/>
        <w:t>А л ы м. – Эмне десең ошо де, көтөрөбүз Бегимай, болгону Өзгөн аке жаман адам эмес, ошону түшүнчү.</w:t>
      </w:r>
    </w:p>
    <w:p>
      <w:pPr>
        <w:pStyle w:val="Normal"/>
        <w:spacing w:before="120" w:after="0"/>
        <w:ind w:firstLine="709"/>
        <w:rPr/>
      </w:pPr>
      <w:r>
        <w:rPr/>
        <w:t>Б е г и м а й. – Түшүнбөйм, түшүнгүм да келбейт.</w:t>
      </w:r>
    </w:p>
    <w:p>
      <w:pPr>
        <w:pStyle w:val="Normal"/>
        <w:spacing w:before="120" w:after="0"/>
        <w:ind w:firstLine="709"/>
        <w:rPr/>
      </w:pPr>
      <w:r>
        <w:rPr/>
        <w:t>А л ы м. – (Өзгөнгө) Жолдош директир өзүңүз сүйлөшпөсөңүз, сүйлөшө албай койдук. (Өзгөн кете бергиле деген ишарат кылат, дасторкон жыйналбай баары сыртка камынат).</w:t>
      </w:r>
    </w:p>
    <w:p>
      <w:pPr>
        <w:pStyle w:val="Normal"/>
        <w:spacing w:before="120" w:after="0"/>
        <w:ind w:firstLine="709"/>
        <w:rPr/>
      </w:pPr>
      <w:r>
        <w:rPr/>
        <w:t>Б е г и м а й. – Айбан болбой, адам болсоңор мени ала кеткиле. Мени бошоткула.</w:t>
      </w:r>
    </w:p>
    <w:p>
      <w:pPr>
        <w:pStyle w:val="Normal"/>
        <w:spacing w:before="120" w:after="0"/>
        <w:ind w:firstLine="709"/>
        <w:rPr/>
      </w:pPr>
      <w:r>
        <w:rPr/>
        <w:t>А р х а д. – Эртең жеңе, эртең сөзсүз бошотобуз. (Баары чыгып Өзгөн менен Бегимай калат).</w:t>
      </w:r>
    </w:p>
    <w:p>
      <w:pPr>
        <w:pStyle w:val="Normal"/>
        <w:spacing w:before="120" w:after="0"/>
        <w:ind w:firstLine="709"/>
        <w:rPr/>
      </w:pPr>
      <w:r>
        <w:rPr/>
        <w:t>Б е г и м а й. – Максатыңыз ушул экен, сиз максатыңызга жеттиңиз.</w:t>
      </w:r>
    </w:p>
    <w:p>
      <w:pPr>
        <w:pStyle w:val="Normal"/>
        <w:spacing w:before="120" w:after="0"/>
        <w:ind w:firstLine="709"/>
        <w:rPr/>
      </w:pPr>
      <w:r>
        <w:rPr/>
        <w:t>Ө з г ө н. – Башка айлам калбады. Сенден айрылып калсам кандай күндө калам деп корктум. Бир сүйүүнүн айынан жинди болуп кетишим мүмкүн. Сен мени аячы. Жүрөгүңдү муздай кылып тоңдурбай жылуулук чаччы жан дүйнөмө. Сенин жылуу мамилеңден турмуштун рахатын татайын өмүрүм өткөнчө.</w:t>
      </w:r>
    </w:p>
    <w:p>
      <w:pPr>
        <w:pStyle w:val="Normal"/>
        <w:spacing w:before="120" w:after="0"/>
        <w:ind w:firstLine="709"/>
        <w:rPr/>
      </w:pPr>
      <w:r>
        <w:rPr/>
        <w:t>Б е г и м а й. – Кооздоп сүйлөгөндү аябай үйрөнгөн экенсиз. Мен бир сүйүүнүн айынан жинди болбойт бекем. Сиз өз жаныңызды ойлосоңуз башканын да жанын ошондой ойлошуңуз керек. (Өзгөн Бегимайга жакындай баштайт. Колунан кармап өзүнө тартат). Жакындабаңызчы. Колуңуз да жылаандай муздак экен.</w:t>
      </w:r>
    </w:p>
    <w:p>
      <w:pPr>
        <w:pStyle w:val="Normal"/>
        <w:spacing w:before="120" w:after="0"/>
        <w:ind w:firstLine="709"/>
        <w:rPr/>
      </w:pPr>
      <w:r>
        <w:rPr/>
        <w:t>Ө з г ө н. – Муздак болсо, сен жылытасың. Жаркыраган күнүм болуп нур чачасың мага. Ошон үчүн алып келдим сени. Сени кое бергенден көрө өлгөнүм жакшы, Бегимай. (Өзгөн күч менен өпкүлөй баштайт).</w:t>
      </w:r>
    </w:p>
    <w:p>
      <w:pPr>
        <w:pStyle w:val="Normal"/>
        <w:spacing w:before="120" w:after="0"/>
        <w:ind w:firstLine="709"/>
        <w:rPr/>
      </w:pPr>
      <w:r>
        <w:rPr/>
        <w:t>Б е г и м а й. – Жолобоңуз дейм мага. Мени да аяңызчы Жазбегиме кетейин.</w:t>
      </w:r>
    </w:p>
    <w:p>
      <w:pPr>
        <w:pStyle w:val="Normal"/>
        <w:spacing w:before="120" w:after="0"/>
        <w:ind w:firstLine="709"/>
        <w:rPr/>
      </w:pPr>
      <w:r>
        <w:rPr/>
        <w:t>Ө з г ө н. – Жок Бегимай бүгүндөп баштап сен Жазбектин сүйгөнү эмес, менин сүйгөнүмсүң. Бүгүндөн баштап сен аны унут. Жүрөгүңдө бир гана мен жашагым келет. (Өзгөн дагы эле жулмалай баштайт).</w:t>
      </w:r>
    </w:p>
    <w:p>
      <w:pPr>
        <w:pStyle w:val="Normal"/>
        <w:spacing w:before="120" w:after="0"/>
        <w:ind w:firstLine="709"/>
        <w:rPr/>
      </w:pPr>
      <w:r>
        <w:rPr/>
        <w:t>Б е г и м а й. – Суранамын агай, бооруңуз ачыса, окуучуңуз катары сезсеңиз жолбоңузчу. Абийиримди төгө көрбөңүзчү. Суранам сизден, жалдырап суранам.</w:t>
      </w:r>
    </w:p>
    <w:p>
      <w:pPr>
        <w:pStyle w:val="Normal"/>
        <w:spacing w:before="120" w:after="0"/>
        <w:ind w:firstLine="709"/>
        <w:rPr/>
      </w:pPr>
      <w:r>
        <w:rPr/>
        <w:t>Ө з г ө н. – Жок Бегимай сен экөөбүз бактылуу болобуз. Экөөбүздөн акылдуу, сулуу бала төрөлөт. Келечегибиз кең болот. Түшүнчү ушуну. Койнуңду аччы махабат табына жылынайын.</w:t>
      </w:r>
    </w:p>
    <w:p>
      <w:pPr>
        <w:pStyle w:val="Normal"/>
        <w:spacing w:before="120" w:after="0"/>
        <w:ind w:firstLine="709"/>
        <w:rPr/>
      </w:pPr>
      <w:r>
        <w:rPr/>
        <w:t>Б е г и м а й. – Болбойт! Болбойт!..</w:t>
      </w:r>
    </w:p>
    <w:p>
      <w:pPr>
        <w:pStyle w:val="Normal"/>
        <w:spacing w:before="120" w:after="0"/>
        <w:ind w:firstLine="709"/>
        <w:rPr/>
      </w:pPr>
      <w:r>
        <w:rPr/>
        <w:t>Ө з г ө н. – Болот Бегимай. Мен бүгүнкү түндө сени менен болом, эртең тозоктун отуна таштасаң да... (Жарык өчүрүлөт. Бегимайдын аянычтуу үнү угулат).</w:t>
      </w:r>
    </w:p>
    <w:p>
      <w:pPr>
        <w:pStyle w:val="Normal"/>
        <w:spacing w:before="120" w:after="0"/>
        <w:ind w:firstLine="709"/>
        <w:rPr/>
      </w:pPr>
      <w:r>
        <w:rPr/>
      </w:r>
    </w:p>
    <w:p>
      <w:pPr>
        <w:pStyle w:val="Normal"/>
        <w:spacing w:before="120" w:after="0"/>
        <w:ind w:firstLine="709"/>
        <w:rPr>
          <w:b/>
          <w:b/>
        </w:rPr>
      </w:pPr>
      <w:r>
        <w:rPr>
          <w:b/>
        </w:rPr>
        <w:t>11-с ү р ө т</w:t>
      </w:r>
      <w:r>
        <w:fldChar w:fldCharType="begin"/>
      </w:r>
      <w:r>
        <w:rPr/>
        <w:instrText xml:space="preserve"> TC "11-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Максут акенин үйү. Дасторкон үстүндө Максут аке, Мырзан апа, Канымжандар чай ичип отурушат. Сырттан машинанын түтүлдөгөн үнү угулат.</w:t>
      </w:r>
    </w:p>
    <w:p>
      <w:pPr>
        <w:pStyle w:val="Normal"/>
        <w:spacing w:before="120" w:after="0"/>
        <w:ind w:firstLine="709"/>
        <w:rPr/>
      </w:pPr>
      <w:r>
        <w:rPr/>
      </w:r>
    </w:p>
    <w:p>
      <w:pPr>
        <w:pStyle w:val="Normal"/>
        <w:spacing w:before="120" w:after="0"/>
        <w:ind w:firstLine="709"/>
        <w:rPr/>
      </w:pPr>
      <w:r>
        <w:rPr/>
        <w:t>М а к с у т  а к е. – Сыртка бирөөңөр чыккылачы. Бектемир келип калгандыр.</w:t>
      </w:r>
    </w:p>
    <w:p>
      <w:pPr>
        <w:pStyle w:val="Normal"/>
        <w:spacing w:before="120" w:after="0"/>
        <w:ind w:firstLine="709"/>
        <w:rPr/>
      </w:pPr>
      <w:r>
        <w:rPr/>
        <w:t>К а н ы м ж а н. – Сиздер отура бериңиздер. Мен эле карап келем. (Канымжан сыртка чыгып кайра дароо кирип келет).</w:t>
      </w:r>
    </w:p>
    <w:p>
      <w:pPr>
        <w:pStyle w:val="Normal"/>
        <w:spacing w:before="120" w:after="0"/>
        <w:ind w:firstLine="709"/>
        <w:rPr/>
      </w:pPr>
      <w:r>
        <w:rPr/>
        <w:t>М а к с у т  а к е. – Балам, чыкканыңдан киргениң бат болду, алар кимдер?</w:t>
      </w:r>
    </w:p>
    <w:p>
      <w:pPr>
        <w:pStyle w:val="Normal"/>
        <w:spacing w:before="120" w:after="0"/>
        <w:ind w:firstLine="709"/>
        <w:rPr/>
      </w:pPr>
      <w:r>
        <w:rPr/>
        <w:t>К а н ы м ж а н. – Билбейм ата, үч жаш жигит, кудай кошкон куда болот дешет. (Мырзан апа ыйлап калат).</w:t>
      </w:r>
    </w:p>
    <w:p>
      <w:pPr>
        <w:pStyle w:val="Normal"/>
        <w:spacing w:before="120" w:after="0"/>
        <w:ind w:firstLine="709"/>
        <w:rPr/>
      </w:pPr>
      <w:r>
        <w:rPr/>
        <w:t>М ы р з а н  а п а. – Бегимайды бирөөлөр алакачкан го. Кудай ай, кызымдын көз жашын көрбөсөм экен.</w:t>
      </w:r>
    </w:p>
    <w:p>
      <w:pPr>
        <w:pStyle w:val="Normal"/>
        <w:spacing w:before="120" w:after="0"/>
        <w:ind w:firstLine="709"/>
        <w:rPr/>
      </w:pPr>
      <w:r>
        <w:rPr/>
        <w:t>М а к с у т  а к е. –  (Мырзан апанын ыйлаганына кыжыры келип). Ой, Мырзан, эмне мынча ыйлайсың. Мүмкүн өзүнүн каалаган жигитине кеткендир. Андан көрө барган жеринен багы ачылсын дейли.</w:t>
      </w:r>
    </w:p>
    <w:p>
      <w:pPr>
        <w:pStyle w:val="Normal"/>
        <w:spacing w:before="120" w:after="0"/>
        <w:ind w:firstLine="709"/>
        <w:rPr/>
      </w:pPr>
      <w:r>
        <w:rPr/>
        <w:t>К а н ы м ж а н. – Ата, тигилерге эмне дейин?</w:t>
      </w:r>
    </w:p>
    <w:p>
      <w:pPr>
        <w:pStyle w:val="Normal"/>
        <w:spacing w:before="120" w:after="0"/>
        <w:ind w:firstLine="709"/>
        <w:rPr/>
      </w:pPr>
      <w:r>
        <w:rPr/>
        <w:t>М а к с у т  а к е. – Эмне демек элең. Кир де. Дарбазанын ары жагында соксойтуп тургуза бермек белек. Кыздын жөн жайын билели. Андан кийин бир акылга келербиз. (Канымжан сыртка чыгып кайра кирет. Артынан үч жигит кирет).</w:t>
      </w:r>
    </w:p>
    <w:p>
      <w:pPr>
        <w:pStyle w:val="Normal"/>
        <w:spacing w:before="120" w:after="0"/>
        <w:ind w:firstLine="709"/>
        <w:rPr/>
      </w:pPr>
      <w:r>
        <w:rPr/>
        <w:t>А л ы м. – Ассоломумалейкум аксакал.</w:t>
      </w:r>
    </w:p>
    <w:p>
      <w:pPr>
        <w:pStyle w:val="Normal"/>
        <w:spacing w:before="120" w:after="0"/>
        <w:ind w:firstLine="709"/>
        <w:rPr/>
      </w:pPr>
      <w:r>
        <w:rPr/>
        <w:t>М а к с у т  а к е. – Алике салам. Босогодо туруп калбай, төшөккө отургула балдар. Бейтааныш балдар экенсиңер, кайдан келдиңер, ким болосуңар, кандай иш менен келдиңер айтып отургула.</w:t>
      </w:r>
    </w:p>
    <w:p>
      <w:pPr>
        <w:pStyle w:val="Normal"/>
        <w:spacing w:before="120" w:after="0"/>
        <w:ind w:firstLine="709"/>
        <w:rPr/>
      </w:pPr>
      <w:r>
        <w:rPr/>
        <w:t>А л ы м. – Ата, жашырганда эмне, биздин Өзгөн агабыз менен Бегимай кол кармашып үйгө барып калыптыр. Кудай кошкон куда болот дейт, ошону угузалык деп келдик ата. Сиздин алдыңызга кулдугубуз бар, эмне десеңиз биз макулбуз.</w:t>
      </w:r>
    </w:p>
    <w:p>
      <w:pPr>
        <w:pStyle w:val="Normal"/>
        <w:spacing w:before="120" w:after="0"/>
        <w:ind w:firstLine="709"/>
        <w:rPr/>
      </w:pPr>
      <w:r>
        <w:rPr/>
        <w:t>М а к с у т  а к е. – Өзгөнүңөр ким?</w:t>
      </w:r>
    </w:p>
    <w:p>
      <w:pPr>
        <w:pStyle w:val="Normal"/>
        <w:spacing w:before="120" w:after="0"/>
        <w:ind w:firstLine="709"/>
        <w:rPr/>
      </w:pPr>
      <w:r>
        <w:rPr/>
        <w:t>А л ы м. – Аны сиз жакшы тааныйсыз. Сиздерге иштеп кеткен мугалим бала.</w:t>
      </w:r>
    </w:p>
    <w:p>
      <w:pPr>
        <w:pStyle w:val="Normal"/>
        <w:spacing w:before="120" w:after="0"/>
        <w:ind w:firstLine="709"/>
        <w:rPr/>
      </w:pPr>
      <w:r>
        <w:rPr/>
        <w:t>М а к с у т  а к е. – Тааныйбыз, тааныйбыз. А силер кимиси болосуңар?</w:t>
      </w:r>
    </w:p>
    <w:p>
      <w:pPr>
        <w:pStyle w:val="Normal"/>
        <w:spacing w:before="120" w:after="0"/>
        <w:ind w:firstLine="709"/>
        <w:rPr/>
      </w:pPr>
      <w:r>
        <w:rPr/>
        <w:t>А л ы м. – Биз бирге иштешкен достору болобуз.</w:t>
      </w:r>
    </w:p>
    <w:p>
      <w:pPr>
        <w:pStyle w:val="Normal"/>
        <w:spacing w:before="120" w:after="0"/>
        <w:ind w:firstLine="709"/>
        <w:rPr/>
      </w:pPr>
      <w:r>
        <w:rPr/>
        <w:t>М а к с у т  а к е. – Бир агам бизнесмен, бир агам декан деди эле го. Алар эмне келишпейт? Же ата-энеси кары картаң экен деп бизди тоготпой жатабы?</w:t>
      </w:r>
    </w:p>
    <w:p>
      <w:pPr>
        <w:pStyle w:val="Normal"/>
        <w:spacing w:before="120" w:after="0"/>
        <w:ind w:firstLine="709"/>
        <w:rPr/>
      </w:pPr>
      <w:r>
        <w:rPr/>
        <w:t>А л ы м. – Түк андай эмес аксакал, дос жүз жылдык, куда миң жылдык дегендей жүз жылдык куда болгону туруп сизди кантип тоготпой койсун. Шарт мындай болду ата. Кыз үйгө кече барган. Ошол замат күйөө балаңыз, дароо барып жеңелерин апкелгиле деди. Бир мүнөт турбай жөнөп калдык. Жол азабы, көр азабы деген чын экен. Машинабыз Меркеге жетип бузулуп калды. Айла канча антип минтип оңдогончо убакыт өтүп кетиптир. Антсе да сиздин алдыңызда күнөөлүүбүз ата.</w:t>
      </w:r>
    </w:p>
    <w:p>
      <w:pPr>
        <w:pStyle w:val="Normal"/>
        <w:spacing w:before="120" w:after="0"/>
        <w:ind w:firstLine="709"/>
        <w:rPr/>
      </w:pPr>
      <w:r>
        <w:rPr/>
        <w:t>М а к с у т  а к е. – Кече чыгып, бүгүн зорго жеткен экенсиңер да?</w:t>
      </w:r>
    </w:p>
    <w:p>
      <w:pPr>
        <w:pStyle w:val="Normal"/>
        <w:spacing w:before="120" w:after="0"/>
        <w:ind w:firstLine="709"/>
        <w:rPr/>
      </w:pPr>
      <w:r>
        <w:rPr/>
        <w:t>А л ы м. – Ооба ата.</w:t>
      </w:r>
    </w:p>
    <w:p>
      <w:pPr>
        <w:pStyle w:val="Normal"/>
        <w:spacing w:before="120" w:after="0"/>
        <w:ind w:firstLine="709"/>
        <w:rPr/>
      </w:pPr>
      <w:r>
        <w:rPr/>
        <w:t>М ы р з а н  а п а. – Бул кудайга жакпаган иш ко. Кызыбыз кечээ барса, бир күн өткөндөн кийин кабарлайсыңарбы! Атасы, айтчы бул эмнени түшүндүрөт? Кызыбызды көңүлү менен эмей эле, зордоп отургузушуп коюшкан го булар (балбалактап ыйлай кетет). Бир аракетиңди кылсаңчы эртерээк. Картайганда кызымдын көз жашын көргүм келбейт атасы.</w:t>
      </w:r>
    </w:p>
    <w:p>
      <w:pPr>
        <w:pStyle w:val="Normal"/>
        <w:spacing w:before="120" w:after="0"/>
        <w:ind w:firstLine="709"/>
        <w:rPr/>
      </w:pPr>
      <w:r>
        <w:rPr/>
        <w:t>А р х а д. – Алымга ишенбесеңер мага ишенерсиңер. Бизде Өзгөн ага директир болуп иштейт. Кызыңар буфетте иштеп турду. Канча айткан менен бирге иштеп тургандан кийин тил табышат да. Экөө чыны менен эле кол кармашып барып калды.</w:t>
      </w:r>
    </w:p>
    <w:p>
      <w:pPr>
        <w:pStyle w:val="Normal"/>
        <w:spacing w:before="120" w:after="0"/>
        <w:ind w:firstLine="709"/>
        <w:rPr/>
      </w:pPr>
      <w:r>
        <w:rPr/>
        <w:t>Д а н и л. – Ооба ошентишти. Кызыңардан кам санабай эле койгула. Экинин бири деген жигитке барды. Өзгөн ага өтө кичи пейил, адамкерчиликтүү адам. А кишинин ошондоюнан жакын туугандары болбосок да кошо чуркап жүрбөйбүзбү.</w:t>
      </w:r>
    </w:p>
    <w:p>
      <w:pPr>
        <w:pStyle w:val="Normal"/>
        <w:spacing w:before="120" w:after="0"/>
        <w:ind w:firstLine="709"/>
        <w:rPr/>
      </w:pPr>
      <w:r>
        <w:rPr/>
        <w:t>М а к с у т  а к е. – Мага да ошондой сезилген. Эмне кылдык кемпир эми? Ачууду, көз жашты токтотолу. Анын үстүнө Бегимай кечээ эле барып калган турбайбы. Ошо жагы да чатак. Кокус алып келсе элге журтка сөз болобуз. Андан көрө жеңелерин жибергенибиз оң. Бегимайдын жөн жайын билип келишсин. Алар баарын төкпөй чачпай айтып келер.</w:t>
      </w:r>
    </w:p>
    <w:p>
      <w:pPr>
        <w:pStyle w:val="Normal"/>
        <w:spacing w:before="120" w:after="0"/>
        <w:ind w:firstLine="709"/>
        <w:rPr/>
      </w:pPr>
      <w:r>
        <w:rPr/>
        <w:t>А л ы м. – Ата сиздин ачууңуз бир аз басылган окшойт. Кыргыздан, кыргыздын салтынан айланса болот. Күйөө балаңыз сиздерге дубай саламын айтып муногу (конвертти көрсөтүп) миң долларды ачуу басарга деп берип жиберди. Алтын алаканыңызга, алтын акчаны салып коюңуз.</w:t>
      </w:r>
    </w:p>
    <w:p>
      <w:pPr>
        <w:pStyle w:val="Normal"/>
        <w:spacing w:before="120" w:after="0"/>
        <w:ind w:firstLine="709"/>
        <w:rPr/>
      </w:pPr>
      <w:r>
        <w:rPr/>
        <w:t>М а к с у т  а к е. – Ачуу басарга бул көп ко. Адатта беш миң сом, он миң сом эле берилчи эле го.</w:t>
      </w:r>
    </w:p>
    <w:p>
      <w:pPr>
        <w:pStyle w:val="Normal"/>
        <w:spacing w:before="120" w:after="0"/>
        <w:ind w:firstLine="709"/>
        <w:rPr/>
      </w:pPr>
      <w:r>
        <w:rPr/>
        <w:t>А л ы м. – Ала бериңиз ата. Күйөө балаңыз бай. Өзгөчө азыр түндүгүнөн акча жаап турган убагы. (Максут аке конфертти алып, ойлуу туруп калат да, анан Мырзан апага берет).</w:t>
      </w:r>
    </w:p>
    <w:p>
      <w:pPr>
        <w:pStyle w:val="Normal"/>
        <w:spacing w:before="120" w:after="0"/>
        <w:ind w:firstLine="709"/>
        <w:rPr/>
      </w:pPr>
      <w:r>
        <w:rPr/>
        <w:t>М а к с у т  а к е. – Ме, алып кой апасы, мунун баары жакшылыкка жумшалсын.</w:t>
      </w:r>
    </w:p>
    <w:p>
      <w:pPr>
        <w:pStyle w:val="Normal"/>
        <w:spacing w:before="120" w:after="0"/>
        <w:ind w:firstLine="709"/>
        <w:rPr/>
      </w:pPr>
      <w:r>
        <w:rPr/>
        <w:t>А л ы м. – Ооба ата, жакшылыкка жумшалсын. Али астыда жакшылыктар көп. Бир эки айдан кийин жыгылып келе тургандыгы бар. Эки чоң кудаңызды ошондо көрөсүз.</w:t>
      </w:r>
    </w:p>
    <w:p>
      <w:pPr>
        <w:pStyle w:val="Normal"/>
        <w:spacing w:before="120" w:after="0"/>
        <w:ind w:firstLine="709"/>
        <w:rPr/>
      </w:pPr>
      <w:r>
        <w:rPr/>
        <w:t>М а к с у т  а к е. – Кудаларды ушинтип чай менен отургузуп коебузбу. Мырзан, келиндериңе айт, тамак азышсын, ак моюндан апкелишсин.</w:t>
      </w:r>
    </w:p>
    <w:p>
      <w:pPr>
        <w:pStyle w:val="Normal"/>
        <w:spacing w:before="120" w:after="0"/>
        <w:ind w:firstLine="709"/>
        <w:rPr/>
      </w:pPr>
      <w:r>
        <w:rPr/>
        <w:t>А л ы м. – Антип убара болбой эле коюңуздар. Буйруган насипти жедик. Жол алыс. Бизге эртерээк уруксат бериңиз. Бара турган келиндериңизди айтыңыз. Ала кетели.</w:t>
      </w:r>
    </w:p>
    <w:p>
      <w:pPr>
        <w:pStyle w:val="Normal"/>
        <w:spacing w:before="120" w:after="0"/>
        <w:ind w:firstLine="709"/>
        <w:rPr/>
      </w:pPr>
      <w:r>
        <w:rPr/>
        <w:t>М а к с у т  а к е. – Ка-ап Бектемирдин ооруканага жатып калганын карачы. Түштөн кийин чаап ала тургансып эркектерди кошпой эле, Молдокенин келини менен Канымжанды жиберели Мырзан. Алар деле оңой келиндерден эмес. Иштин чоо жайын терең билип, тыянак чыгара турган келиндер.</w:t>
      </w:r>
    </w:p>
    <w:p>
      <w:pPr>
        <w:pStyle w:val="Normal"/>
        <w:spacing w:before="120" w:after="0"/>
        <w:ind w:firstLine="709"/>
        <w:rPr/>
      </w:pPr>
      <w:r>
        <w:rPr/>
        <w:t>М ы р з а н  а п а. – Аялдардын ишине кийлигишпей жөн отурчу карыядай болуп. Ал жагын сенсиз да билем го.</w:t>
      </w:r>
    </w:p>
    <w:p>
      <w:pPr>
        <w:pStyle w:val="Normal"/>
        <w:spacing w:before="120" w:after="0"/>
        <w:ind w:firstLine="709"/>
        <w:rPr/>
      </w:pPr>
      <w:r>
        <w:rPr/>
        <w:t>М а к с у т  а к е. – Ооба келиндерге абдан ишенем. Ал эми Өзгөндү баарыбыз жакшы билебиз. Баргандар эки жаштын ортосуна чок салып жүрбөсүн. Ынтымагын тилейли. Тамакты даамдуу кылган туз, алысты жакын кылган кыз дегендей Бишкекке кудаа кааласа ат тезегин кургатпай, чаап барып, чаап келип турат экенбиз.</w:t>
      </w:r>
    </w:p>
    <w:p>
      <w:pPr>
        <w:pStyle w:val="Normal"/>
        <w:spacing w:before="120" w:after="0"/>
        <w:ind w:firstLine="709"/>
        <w:rPr/>
      </w:pPr>
      <w:r>
        <w:rPr/>
        <w:t>А р х а д. – Тилегиңизге жетиңиз ата.</w:t>
      </w:r>
    </w:p>
    <w:p>
      <w:pPr>
        <w:pStyle w:val="Normal"/>
        <w:spacing w:before="120" w:after="0"/>
        <w:ind w:firstLine="709"/>
        <w:rPr/>
      </w:pPr>
      <w:r>
        <w:rPr/>
        <w:t>М а к с у т  а к е. – Эмне болду, Мырзан, келиндериң таза эле кечигип кетти го.</w:t>
      </w:r>
    </w:p>
    <w:p>
      <w:pPr>
        <w:pStyle w:val="Normal"/>
        <w:spacing w:before="120" w:after="0"/>
        <w:ind w:firstLine="709"/>
        <w:rPr/>
      </w:pPr>
      <w:r>
        <w:rPr/>
        <w:t>М ы р з а н  а п а. – Деги сенин шашмалыгың калбайт да. Шаарга бара турган келиндер бир аз жасанып. түзөнүп албайбы кокуй. Ага чейин кудаларга бере тургандарымды бере турайын. (Мырзан апа үчөөнө тең ак калпак, ак көйнөк коет). Акжолтой адамдардан болсун деп жалаң актан кийим кийгизип жатам балдарым. Муногу ак калпак менен. ак көйнөктү күйөөгө алып барып бергиле. Бегимай үчүн жүрөгү таза, ниети ак болсун.</w:t>
      </w:r>
    </w:p>
    <w:p>
      <w:pPr>
        <w:pStyle w:val="Normal"/>
        <w:spacing w:before="120" w:after="0"/>
        <w:ind w:firstLine="709"/>
        <w:rPr/>
      </w:pPr>
      <w:r>
        <w:rPr/>
        <w:t>А л ы м. – Рахмат апа, бардыгын Өзгөн агага айтып барабыз.</w:t>
      </w:r>
    </w:p>
    <w:p>
      <w:pPr>
        <w:pStyle w:val="Normal"/>
        <w:spacing w:before="120" w:after="0"/>
        <w:ind w:firstLine="709"/>
        <w:rPr/>
      </w:pPr>
      <w:r>
        <w:rPr/>
        <w:t>М ы р з а н  а п а. – Бегимайга да салам айткыла, жакын арада келип кетсин ата-энең сагынып жатат дегиле. (Эки келин кирип келишет. Алар Айнагүл менен Канымжандар).</w:t>
      </w:r>
    </w:p>
    <w:p>
      <w:pPr>
        <w:pStyle w:val="Normal"/>
        <w:spacing w:before="120" w:after="0"/>
        <w:ind w:firstLine="709"/>
        <w:rPr/>
      </w:pPr>
      <w:r>
        <w:rPr/>
        <w:t>М а к с у т  а к е. – Баарыңар төшөккө отургула. Жаан менен жер көгөрөт, бата менен эл көгөрөт дегендей бата кылып коёюн жакшылык тилеп. (Баары алакандарын жайышат). Тоо козголбосун, жоо оңолбосун, өрүшүбүз кең болсун, бай өлкөгө тең болсун, жокчулук качып турсун, дүйнөбүз ашып турсун. Ынтымак келип турсун, тынч өмүр берип турсун, эки жаштын жолдору шыдыр болсун, жолукканы кыдыр болсун. О-о-мий-ин!</w:t>
      </w:r>
    </w:p>
    <w:p>
      <w:pPr>
        <w:pStyle w:val="Normal"/>
        <w:spacing w:before="120" w:after="0"/>
        <w:ind w:firstLine="709"/>
        <w:rPr/>
      </w:pPr>
      <w:r>
        <w:rPr/>
        <w:t>Ү н д ө р. – О-о-мий-ин! (Бардыгы ордунан көтөрүлүшөт. Баары сыртка чыгышат. Сырттан машинанын сигналы берилет).</w:t>
      </w:r>
    </w:p>
    <w:p>
      <w:pPr>
        <w:pStyle w:val="Normal"/>
        <w:spacing w:before="120" w:after="0"/>
        <w:ind w:firstLine="709"/>
        <w:rPr/>
      </w:pPr>
      <w:r>
        <w:rPr/>
      </w:r>
    </w:p>
    <w:p>
      <w:pPr>
        <w:pStyle w:val="Normal"/>
        <w:spacing w:before="120" w:after="0"/>
        <w:ind w:firstLine="709"/>
        <w:rPr>
          <w:b/>
          <w:b/>
        </w:rPr>
      </w:pPr>
      <w:r>
        <w:rPr>
          <w:b/>
        </w:rPr>
        <w:t>12-с ү р ө т</w:t>
      </w:r>
      <w:r>
        <w:fldChar w:fldCharType="begin"/>
      </w:r>
      <w:r>
        <w:rPr/>
        <w:instrText xml:space="preserve"> TC "12-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Өзгөндүн үйү. Өзгөн диванда отуруп ыйлап жаткан Бегимайды тынчтандыруу менен убара.</w:t>
      </w:r>
    </w:p>
    <w:p>
      <w:pPr>
        <w:pStyle w:val="Normal"/>
        <w:spacing w:before="120" w:after="0"/>
        <w:ind w:firstLine="709"/>
        <w:rPr/>
      </w:pPr>
      <w:r>
        <w:rPr/>
        <w:t>Ө з г ө н. – Кечетен бери эч нерсе жебей да, ичпей да койдуң. Жөн эле өзүңдү өзүң кыйнап жатасың. Болору болду, алдыдагы турмушту ойлойлучу алтыным. Билсең экөөбүздү эң сонун турмуш күтүп турат. Бир келген бакытты төгө көрбө Бегимай.</w:t>
      </w:r>
    </w:p>
    <w:p>
      <w:pPr>
        <w:pStyle w:val="Normal"/>
        <w:spacing w:before="120" w:after="0"/>
        <w:ind w:firstLine="709"/>
        <w:rPr/>
      </w:pPr>
      <w:r>
        <w:rPr/>
        <w:t>Б е г и м а й. – Сага бакыт болсо мага бакыт эмес. Сүйгөн адамымдан айрылып отурам. Ал эми сага эч качан жүрөгүм жылыбайт .Эгер жүрөгүмдү жылыта турган сыйкырчы күчүң болсо апкелчи тоңуп турган жүрөгүмдү жылытайын. Алоолонгон жүрөгүңө, алоолонгон жүрөгүм менен жооп кылайын. Демек сенде андай сыйкырчы күч жок. Ошондуктан эшигиңди кулптап отурбай мени бошот. Мен Жазбегиме кетейин.</w:t>
      </w:r>
    </w:p>
    <w:p>
      <w:pPr>
        <w:pStyle w:val="Normal"/>
        <w:spacing w:before="120" w:after="0"/>
        <w:ind w:firstLine="709"/>
        <w:rPr/>
      </w:pPr>
      <w:r>
        <w:rPr/>
        <w:t>Ө з г ө н. – Кантип кетесиң Бегимай. Сен анын бетин кантип карайсың. Ал сенин бетиңди кандай карайт? Поезд өттү. Ал поезд сага кайрылбайт. Ошон үчүн сен Жазбекти унут. Ал сендей жуан эмес, кыз ала турган жаш бала.</w:t>
      </w:r>
    </w:p>
    <w:p>
      <w:pPr>
        <w:pStyle w:val="Normal"/>
        <w:spacing w:before="120" w:after="0"/>
        <w:ind w:firstLine="709"/>
        <w:rPr/>
      </w:pPr>
      <w:r>
        <w:rPr/>
        <w:t>Б е г и м а й. – Сен менин тагдырыма балта чапкан турбайсыңбы шүмшүк!! (Ыйлап калат).</w:t>
      </w:r>
    </w:p>
    <w:p>
      <w:pPr>
        <w:pStyle w:val="Normal"/>
        <w:spacing w:before="120" w:after="0"/>
        <w:ind w:firstLine="709"/>
        <w:rPr/>
      </w:pPr>
      <w:r>
        <w:rPr/>
        <w:t>Ө з г ө н. – Эмне десең ошол де, бирок түшүнчү мага, сени сүйөм, сүйөм, сүйөм. Өз махабатыма балта чаап жашай албайм. Сенден башка эч ким, эч бир сулуу жүрөгүмдү жылытпайт. Суусаганда оозума суу тамыза турган, жан алым кетип баратканда жан сала турган бир гана сенсиң.</w:t>
      </w:r>
    </w:p>
    <w:p>
      <w:pPr>
        <w:pStyle w:val="Normal"/>
        <w:spacing w:before="120" w:after="0"/>
        <w:ind w:firstLine="709"/>
        <w:rPr/>
      </w:pPr>
      <w:r>
        <w:rPr/>
        <w:t>Б е г и м а й. – Эки дүйнөдө тең андай болот деп ойлонбой эле кой.</w:t>
      </w:r>
    </w:p>
    <w:p>
      <w:pPr>
        <w:pStyle w:val="Normal"/>
        <w:spacing w:before="120" w:after="0"/>
        <w:ind w:firstLine="709"/>
        <w:rPr/>
      </w:pPr>
      <w:r>
        <w:rPr/>
        <w:t>Ө з г ө н. – Билсең экөөбүздү кудай кошту. Болбосо силердин айлыңарга барбайт элем да. Сени көрүп ашык болуп калбайт элем да. Эми сен мендиксиң, мен сендикмин. Экөөбүздү ажыратса бир кудай өзү гана ажырата алат.</w:t>
      </w:r>
    </w:p>
    <w:p>
      <w:pPr>
        <w:pStyle w:val="Normal"/>
        <w:spacing w:before="120" w:after="0"/>
        <w:ind w:firstLine="709"/>
        <w:rPr/>
      </w:pPr>
      <w:r>
        <w:rPr/>
        <w:t>Б е г и м а й. – Каяктан, кайсы кудай жолуктурду экен. Эми... эми эмне кылам?.. (диванды ургулап өңгүрөп өксүп диванга куланат).</w:t>
      </w:r>
    </w:p>
    <w:p>
      <w:pPr>
        <w:pStyle w:val="Normal"/>
        <w:spacing w:before="120" w:after="0"/>
        <w:ind w:firstLine="709"/>
        <w:rPr/>
      </w:pPr>
      <w:r>
        <w:rPr/>
        <w:t>Ө з г ө н. – Кой, болду эми. Ыйлаган менен өткөндү кайрып албайсың. Андан көрө дасторкон жаяйын кичине тамактанып алчы. Анан сага эле алып койгон падаркам бар. Көрсөң сүйүнөсүң. (Өзгөн дасторконду жайнатып түрдүү даамдардан коет). Көзүңдү арчып, тынч отурсаң, анан көрсөтөм.</w:t>
      </w:r>
    </w:p>
    <w:p>
      <w:pPr>
        <w:pStyle w:val="Normal"/>
        <w:spacing w:before="120" w:after="0"/>
        <w:ind w:firstLine="709"/>
        <w:rPr/>
      </w:pPr>
      <w:r>
        <w:rPr/>
        <w:t>Б е г и м а й. – Көрбөй эле койдум.</w:t>
      </w:r>
    </w:p>
    <w:p>
      <w:pPr>
        <w:pStyle w:val="Normal"/>
        <w:spacing w:before="120" w:after="0"/>
        <w:ind w:firstLine="709"/>
        <w:rPr/>
      </w:pPr>
      <w:r>
        <w:rPr/>
        <w:t>Ө з г ө н. – Кутучаны апкелип (жанына отура калып). Кутучаны өз колуң менен ач. Ачсаң эми. (Өзгөн Бегимайга карматканы менен өзү колу менен жардамдашып ачат). Кандай экен? Берметин карачы... Кана, кана аты жогуңду сунсаң. (Өзгөн шакекти колуна салат). Эх, десең кандай жарашып калды.</w:t>
      </w:r>
    </w:p>
    <w:p>
      <w:pPr>
        <w:pStyle w:val="Normal"/>
        <w:spacing w:before="120" w:after="0"/>
        <w:ind w:firstLine="709"/>
        <w:rPr/>
      </w:pPr>
      <w:r>
        <w:rPr/>
        <w:t>Б е г и м а й. – Эптеп мени алдап көңүлүмдү көтөрөйүн деген амалың го.</w:t>
      </w:r>
    </w:p>
    <w:p>
      <w:pPr>
        <w:pStyle w:val="Normal"/>
        <w:spacing w:before="120" w:after="0"/>
        <w:ind w:firstLine="709"/>
        <w:rPr/>
      </w:pPr>
      <w:r>
        <w:rPr/>
        <w:t>Ө з г ө н. – Анан эмне кылайын, айланы кетирип жатпайсыңбы. (Өзгөн Бегимайды дасторкондун жанына отургузат. Бегимай биртке тамактанып отуруп калат).</w:t>
      </w:r>
    </w:p>
    <w:p>
      <w:pPr>
        <w:pStyle w:val="Normal"/>
        <w:spacing w:before="120" w:after="0"/>
        <w:ind w:firstLine="709"/>
        <w:rPr/>
      </w:pPr>
      <w:r>
        <w:rPr/>
        <w:t>Ө з г ө н. – Тамактан жакшылап алсаң. Же жалдырайынбы?</w:t>
      </w:r>
    </w:p>
    <w:p>
      <w:pPr>
        <w:pStyle w:val="Normal"/>
        <w:spacing w:before="120" w:after="0"/>
        <w:ind w:firstLine="709"/>
        <w:rPr/>
      </w:pPr>
      <w:r>
        <w:rPr/>
        <w:t>Б е г и м а й. – Жалдырабай эле кой. Жүрөгүмө эч нерсе баспай жатат.</w:t>
      </w:r>
    </w:p>
    <w:p>
      <w:pPr>
        <w:pStyle w:val="Normal"/>
        <w:spacing w:before="120" w:after="0"/>
        <w:ind w:firstLine="709"/>
        <w:rPr/>
      </w:pPr>
      <w:r>
        <w:rPr/>
        <w:t>Ө з г ө н. – Дагы эле Жазбекти ойлоп жатасыңбы?</w:t>
      </w:r>
    </w:p>
    <w:p>
      <w:pPr>
        <w:pStyle w:val="Normal"/>
        <w:spacing w:before="120" w:after="0"/>
        <w:ind w:firstLine="709"/>
        <w:rPr/>
      </w:pPr>
      <w:r>
        <w:rPr/>
        <w:t>Б е г и м а й – Ойлоймунбу, ойлобоймунбу ал менин ишим, азыр мага тынчтык берчи. (Бегимай диванга барып кулайт да уктап кетет. Эшиктин коңгуроосу кагылат. Өзгөн эшикти ачат. Канымжан, Айнагүл, анын артынан үч жигит кирип келет).</w:t>
      </w:r>
    </w:p>
    <w:p>
      <w:pPr>
        <w:pStyle w:val="Normal"/>
        <w:spacing w:before="120" w:after="0"/>
        <w:ind w:firstLine="709"/>
        <w:rPr/>
      </w:pPr>
      <w:r>
        <w:rPr/>
        <w:t>А й н а г ү л. Ой-и-ий, биздин кызыке мемиреп уктап жатат ко я? Уктата турган дары берип койгон жоксуңбу, күйөө бала?</w:t>
      </w:r>
    </w:p>
    <w:p>
      <w:pPr>
        <w:pStyle w:val="Normal"/>
        <w:spacing w:before="120" w:after="0"/>
        <w:ind w:firstLine="709"/>
        <w:rPr/>
      </w:pPr>
      <w:r>
        <w:rPr/>
        <w:t>Ө з г ө н. – Эмнеге берет элем. Өзү кыйшайып жаткан, уктап кетиптир.</w:t>
      </w:r>
    </w:p>
    <w:p>
      <w:pPr>
        <w:pStyle w:val="Normal"/>
        <w:spacing w:before="120" w:after="0"/>
        <w:ind w:firstLine="709"/>
        <w:rPr/>
      </w:pPr>
      <w:r>
        <w:rPr/>
        <w:t>А л ы м. – Кана шеф, колуңду берчи, баары жайында. Кудабыз да, кудагыйыбыз да алтын кишилер экен. Тигиндей, мындай деп катуу кетпей жылуу кабыл алды. Максут аке эки жаштын бактылуу болушун тилеп ак батасын берди. Бизге сый көрсөткөнүн айтпа. Бул жеңемдерге да рахмат, чайын да пайын да жайнатты го чиркин.</w:t>
      </w:r>
    </w:p>
    <w:p>
      <w:pPr>
        <w:pStyle w:val="Normal"/>
        <w:spacing w:before="120" w:after="0"/>
        <w:ind w:firstLine="709"/>
        <w:rPr/>
      </w:pPr>
      <w:r>
        <w:rPr/>
        <w:t>А й н а г ү л. – Айтчы күйөө бала алакачып алган жоксуңбу? Бул жигиттер «экөө ээрчишип барып калды» дегенден башканы айткан жок.</w:t>
      </w:r>
    </w:p>
    <w:p>
      <w:pPr>
        <w:pStyle w:val="Normal"/>
        <w:spacing w:before="120" w:after="0"/>
        <w:ind w:firstLine="709"/>
        <w:rPr/>
      </w:pPr>
      <w:r>
        <w:rPr/>
        <w:t>Ө з г ө н. – Ата салты канга сиңип калган да жеңелер. Алакачып апкелгендей эле болуп калды. Анткени канчалык жалынып жалбарсам да болбоду. Айлам кетти акыры ушуга бардык. Эми жигитчилик айыбымды кандай кылып тарт десеңер тартайын (күлүп). Эмне кылсаңар да жумшак соттой көргүлө. (Айнагүл менен Канымжан үйдүн жасалгасын көрүп аңтаң болуп карап калышат). Өз ара ары басып барып (шыбыраша кетет).</w:t>
      </w:r>
    </w:p>
    <w:p>
      <w:pPr>
        <w:pStyle w:val="Normal"/>
        <w:spacing w:before="120" w:after="0"/>
        <w:ind w:firstLine="709"/>
        <w:rPr/>
      </w:pPr>
      <w:r>
        <w:rPr/>
        <w:t>К а н ы м ж а н. – Бул жигит укмуш бай го. Бегимай бактылуу экен.</w:t>
      </w:r>
    </w:p>
    <w:p>
      <w:pPr>
        <w:pStyle w:val="Normal"/>
        <w:spacing w:before="120" w:after="0"/>
        <w:ind w:firstLine="709"/>
        <w:rPr/>
      </w:pPr>
      <w:r>
        <w:rPr/>
        <w:t>А й н а г ү л. – Жазбекке барса эшигинин алдында байланарга ити да жок, шору шорподой катмакко.</w:t>
      </w:r>
    </w:p>
    <w:p>
      <w:pPr>
        <w:pStyle w:val="Normal"/>
        <w:spacing w:before="120" w:after="0"/>
        <w:ind w:firstLine="709"/>
        <w:rPr/>
      </w:pPr>
      <w:r>
        <w:rPr/>
        <w:t>К а н ы м ж а н. – Жакшы болду, шаарга келсек бир үйүбүз бар, ичип жеп тайраңдап жумшак төшөктө жатып кете беребиз.</w:t>
      </w:r>
    </w:p>
    <w:p>
      <w:pPr>
        <w:pStyle w:val="Normal"/>
        <w:spacing w:before="120" w:after="0"/>
        <w:ind w:firstLine="709"/>
        <w:rPr/>
      </w:pPr>
      <w:r>
        <w:rPr/>
        <w:t>А й н а г ү л. – Ушинтип тура беребизби. Бегимайды ойготолу. (Экөө Бегимайды ойготушат.)</w:t>
      </w:r>
    </w:p>
    <w:p>
      <w:pPr>
        <w:pStyle w:val="Normal"/>
        <w:spacing w:before="120" w:after="0"/>
        <w:ind w:firstLine="709"/>
        <w:rPr/>
      </w:pPr>
      <w:r>
        <w:rPr/>
        <w:t>Б е г и м а й. – (Канымжандын мойнунан кучактап). Жеңе-е! (ыйлап калат).</w:t>
      </w:r>
    </w:p>
    <w:p>
      <w:pPr>
        <w:pStyle w:val="Normal"/>
        <w:spacing w:before="120" w:after="0"/>
        <w:ind w:firstLine="709"/>
        <w:rPr/>
      </w:pPr>
      <w:r>
        <w:rPr/>
        <w:t>К а н ы м ж а н. – Эмне болду садагасы?</w:t>
      </w:r>
    </w:p>
    <w:p>
      <w:pPr>
        <w:pStyle w:val="Normal"/>
        <w:spacing w:before="120" w:after="0"/>
        <w:ind w:firstLine="709"/>
        <w:rPr/>
      </w:pPr>
      <w:r>
        <w:rPr/>
        <w:t>Б е г и м а й. – Эмне болду... Эмне болду... Эмне болду дейсиң, муногу айбандарга кор болуп отурам. Экөөңөр эле келдиңерби? Атам кана?..</w:t>
      </w:r>
    </w:p>
    <w:p>
      <w:pPr>
        <w:pStyle w:val="Normal"/>
        <w:spacing w:before="120" w:after="0"/>
        <w:ind w:firstLine="709"/>
        <w:rPr/>
      </w:pPr>
      <w:r>
        <w:rPr/>
        <w:t>А й н а г ү л. – Аксакал киши сакалын сүйрөп ушул жерге келмек беле. Бектемир болсо өзүң билгендей ооруканада. Анан экөөбүз келдик.</w:t>
      </w:r>
    </w:p>
    <w:p>
      <w:pPr>
        <w:pStyle w:val="Normal"/>
        <w:spacing w:before="120" w:after="0"/>
        <w:ind w:firstLine="709"/>
        <w:rPr/>
      </w:pPr>
      <w:r>
        <w:rPr/>
        <w:t>Б е г и м а й. – Экөөңөр келсеңер бул айбандардан ажыратып алып кеткиле.</w:t>
      </w:r>
    </w:p>
    <w:p>
      <w:pPr>
        <w:pStyle w:val="Normal"/>
        <w:spacing w:before="120" w:after="0"/>
        <w:ind w:firstLine="709"/>
        <w:rPr/>
      </w:pPr>
      <w:r>
        <w:rPr/>
        <w:t>А й н а г ү л. – Сол колуңдагы ачууду оң колуң менен басышың керек кызыке. Биз сени алып кете албайбыз. Себеп десең атабыз ак батасын берип бизди жөнөттү. Экинчиден сени босогодон аттап калган кыз дейт. Бул жагын да ойлошуң керек. Ата-энебизди сөзгө жыгып, бизди уятка калтырасың.</w:t>
      </w:r>
    </w:p>
    <w:p>
      <w:pPr>
        <w:pStyle w:val="Normal"/>
        <w:spacing w:before="120" w:after="0"/>
        <w:ind w:firstLine="709"/>
        <w:rPr/>
      </w:pPr>
      <w:r>
        <w:rPr/>
        <w:t>Б е г и м а й. – Бул эмне деген кордук! Кудайга эмне жазыгым бар эле! Мындан көрө өлгөнүм жакшы эле го! Тегерегимдин баары тор болуп калган турбайбы! Мени коргой турган адам барбы бул дүйнөдө!.. (Буркурап ыйлап диванга жыгылат).</w:t>
      </w:r>
    </w:p>
    <w:p>
      <w:pPr>
        <w:pStyle w:val="Normal"/>
        <w:spacing w:before="120" w:after="0"/>
        <w:ind w:firstLine="709"/>
        <w:rPr/>
      </w:pPr>
      <w:r>
        <w:rPr/>
        <w:t>Ө з г ө н. – (Канымжан менен Айнагүлдү мындайраак чыгарып шыбырайт). Түнү менен уктабай, эртеден бери ыйлап отурат, кан басымы көтөрүлүп кетип жүрбөсүн. Бир деме деп ыйлаганын койдуруңуздарчы.</w:t>
      </w:r>
    </w:p>
    <w:p>
      <w:pPr>
        <w:pStyle w:val="Normal"/>
        <w:spacing w:before="120" w:after="0"/>
        <w:ind w:firstLine="709"/>
        <w:rPr/>
      </w:pPr>
      <w:r>
        <w:rPr/>
        <w:t>К а н ы м ж а н. – Кантип койдура албыз. Көрүп турбайсыңбы?</w:t>
      </w:r>
    </w:p>
    <w:p>
      <w:pPr>
        <w:pStyle w:val="Normal"/>
        <w:spacing w:before="120" w:after="0"/>
        <w:ind w:firstLine="709"/>
        <w:rPr/>
      </w:pPr>
      <w:r>
        <w:rPr/>
        <w:t xml:space="preserve">Ө з г ө н. – Оюнун баары Жазбекте. Али да болсо Жазбекке кеткиси бар. </w:t>
      </w:r>
    </w:p>
    <w:p>
      <w:pPr>
        <w:pStyle w:val="Normal"/>
        <w:spacing w:before="120" w:after="0"/>
        <w:ind w:firstLine="709"/>
        <w:rPr/>
      </w:pPr>
      <w:r>
        <w:rPr/>
        <w:t>К а н ы м ж а н. – Оокатын өткөрө албай жаткан жаш балада эмнеси бар экен.</w:t>
      </w:r>
    </w:p>
    <w:p>
      <w:pPr>
        <w:pStyle w:val="Normal"/>
        <w:spacing w:before="120" w:after="0"/>
        <w:ind w:firstLine="709"/>
        <w:rPr/>
      </w:pPr>
      <w:r>
        <w:rPr/>
        <w:t>Ө з г ө н. – Ошого таң калам. Андан үмүтүн үздүрүш үчүн, үйлөнгөнү жатат деп коюңуздар. (Канымжан башын ийкейт. Айнагүл экөө Бегимайдын жанына келип отурушат).</w:t>
      </w:r>
    </w:p>
    <w:p>
      <w:pPr>
        <w:pStyle w:val="Normal"/>
        <w:spacing w:before="120" w:after="0"/>
        <w:ind w:firstLine="709"/>
        <w:rPr/>
      </w:pPr>
      <w:r>
        <w:rPr/>
        <w:t>А й н а г ү л. – Билбей жатам кызыке, деги Өзгөн кайсы кыялдары менен жакпай жатат?</w:t>
      </w:r>
    </w:p>
    <w:p>
      <w:pPr>
        <w:pStyle w:val="Normal"/>
        <w:spacing w:before="120" w:after="0"/>
        <w:ind w:firstLine="709"/>
        <w:rPr/>
      </w:pPr>
      <w:r>
        <w:rPr/>
        <w:t>Б е г и м а й. – Жакпай жаткан кыялдары деле жок.</w:t>
      </w:r>
    </w:p>
    <w:p>
      <w:pPr>
        <w:pStyle w:val="Normal"/>
        <w:spacing w:before="120" w:after="0"/>
        <w:ind w:firstLine="709"/>
        <w:rPr/>
      </w:pPr>
      <w:r>
        <w:rPr/>
        <w:t>А й н а г ү л. –  Анан эмне ыйлайсың? Мындай бакубат жерди, өңү келишкен жигитти каерден издеп табасың я?</w:t>
      </w:r>
    </w:p>
    <w:p>
      <w:pPr>
        <w:pStyle w:val="Normal"/>
        <w:spacing w:before="120" w:after="0"/>
        <w:ind w:firstLine="709"/>
        <w:rPr/>
      </w:pPr>
      <w:r>
        <w:rPr/>
        <w:t>Б е г и м а й. – Байлыгы да, өңү да өзүнө. Сүйбөйм, ичим да жылыбайт буга.</w:t>
      </w:r>
    </w:p>
    <w:p>
      <w:pPr>
        <w:pStyle w:val="Normal"/>
        <w:spacing w:before="120" w:after="0"/>
        <w:ind w:firstLine="709"/>
        <w:rPr/>
      </w:pPr>
      <w:r>
        <w:rPr/>
        <w:t>К а н ы м ж а н. Жазбекке барсаң ичиң жылыйбы? Анда жакшы болду. Алып кетейик. Ал сен эмес башкага үйлөнөм деп даярданып жатат. Эми аны, эки кыз талашып көргүлө.</w:t>
      </w:r>
    </w:p>
    <w:p>
      <w:pPr>
        <w:pStyle w:val="Normal"/>
        <w:spacing w:before="120" w:after="0"/>
        <w:ind w:firstLine="709"/>
        <w:rPr/>
      </w:pPr>
      <w:r>
        <w:rPr/>
        <w:t>Б е г и м а й. – Жалганды айтып жатасың жеңе?</w:t>
      </w:r>
    </w:p>
    <w:p>
      <w:pPr>
        <w:pStyle w:val="Normal"/>
        <w:spacing w:before="120" w:after="0"/>
        <w:ind w:firstLine="709"/>
        <w:rPr/>
      </w:pPr>
      <w:r>
        <w:rPr/>
        <w:t>К а н ы м ж а н. – Мейли мен жалган айтайын. сен барсаң эле жакшы болуптур деп ата-энеси киргизе кое</w:t>
        <w:softHyphen/>
        <w:t>бу? Таш түшкөн жерде оор дегендей, биерден кетишиң оор болуп калды Бегимай. Көп ыйлай бербей эртеңкиңди ойлоп жаша. Жазбекти унут. Ал да өзүнүн теңи менен тынч жашасын.</w:t>
      </w:r>
    </w:p>
    <w:p>
      <w:pPr>
        <w:pStyle w:val="Normal"/>
        <w:spacing w:before="120" w:after="0"/>
        <w:ind w:firstLine="709"/>
        <w:rPr/>
      </w:pPr>
      <w:r>
        <w:rPr/>
        <w:t>А р х а д. – (Тамак аш коюлган столду көрсөтүп). Тү-үү, бул тамактардын баарын жалдыратып коебузбу? Жигиттер, жеңелер келгиле, чыр чатакты коелу да ичип жеп ыр күлкүлөр менен отуралы. Эки жаштын ынтымагын тилейли. Айнагүл жеңе, Канымжан жеңе, Бегимай орун алып отургула эми.</w:t>
      </w:r>
    </w:p>
    <w:p>
      <w:pPr>
        <w:pStyle w:val="Normal"/>
        <w:spacing w:before="120" w:after="0"/>
        <w:ind w:firstLine="709"/>
        <w:rPr/>
      </w:pPr>
      <w:r>
        <w:rPr/>
        <w:t>Канымжан. – (Бегимайга). Токтот эми ыйлаганыңды. Менин айткандарым түшүнүктүү болгон чыгар сага. (Бегимай Канымжанга шыбырап).</w:t>
      </w:r>
    </w:p>
    <w:p>
      <w:pPr>
        <w:pStyle w:val="Normal"/>
        <w:spacing w:before="120" w:after="0"/>
        <w:ind w:firstLine="709"/>
        <w:rPr/>
      </w:pPr>
      <w:r>
        <w:rPr/>
        <w:t>Б е г и м а й. – Жазбектин үйлөнөт дегенине ишенбей жатам.</w:t>
      </w:r>
    </w:p>
    <w:p>
      <w:pPr>
        <w:pStyle w:val="Normal"/>
        <w:spacing w:before="120" w:after="0"/>
        <w:ind w:firstLine="709"/>
        <w:rPr/>
      </w:pPr>
      <w:r>
        <w:rPr/>
        <w:t>К а н ы м ж а н. – Үйлөнө элек, бирок үйлөнөт, ошондуктан аны унут дедим го. Көңүлдүү отурчу, бизди да кайгыга салбай. (Канымжан, Айнагүл болуп, Бегимайды столго жакын отургузушат. Музыка коюлуп, үй шаңга бөлөнөт).</w:t>
      </w:r>
    </w:p>
    <w:p>
      <w:pPr>
        <w:pStyle w:val="Normal"/>
        <w:spacing w:before="120" w:after="0"/>
        <w:ind w:firstLine="709"/>
        <w:rPr/>
      </w:pPr>
      <w:r>
        <w:rPr/>
        <w:t>Ө з г ө н. – Алыс жолдо чарчанып чаалыкканыңар аз келгенсип, эч бир жерде токтобой келиптирсиңер. Бул жаш жигиттер тамак алып берүүгө да жарабаптыр. (Өзгөн жеңелерине чебеленип). Тамактан алсаңар жеңелер, жакшы тамак калганча, жаман курсак айрылсын деген сөз бар го. Силер канчалык жеп ичип отурсаңыздар биз ошончолук сүйүнүп отурабыз. (Архадга кол жаңсап) Архад сага эмне болгон, ичимдиктерди али ачпаптырсың го. Куй, шампан арагынан, куй, коняк, бальзамынан, бүгүн ичип жеп жыргай турган күн.</w:t>
      </w:r>
    </w:p>
    <w:p>
      <w:pPr>
        <w:pStyle w:val="Normal"/>
        <w:spacing w:before="120" w:after="0"/>
        <w:ind w:firstLine="709"/>
        <w:rPr/>
      </w:pPr>
      <w:r>
        <w:rPr/>
        <w:t>А р х а д. – Кечирип кой Өзгөн ага, үйдө саал жылуу атмосфера болбой жаткандан кийин...</w:t>
      </w:r>
    </w:p>
    <w:p>
      <w:pPr>
        <w:pStyle w:val="Normal"/>
        <w:spacing w:before="120" w:after="0"/>
        <w:ind w:firstLine="709"/>
        <w:rPr/>
      </w:pPr>
      <w:r>
        <w:rPr/>
        <w:t>А й н а г ү л. – (шайырланып). Мына эми жылуу атмосфера болот. Бегимайдын карабайсыңарбы, көңүлү чайыттай ачылып калды.</w:t>
      </w:r>
    </w:p>
    <w:p>
      <w:pPr>
        <w:pStyle w:val="Normal"/>
        <w:spacing w:before="120" w:after="0"/>
        <w:ind w:firstLine="709"/>
        <w:rPr/>
      </w:pPr>
      <w:r>
        <w:rPr/>
        <w:t>А р х а д. – Деги ошондой болсунчу. Катуу чатак чыгып кетеби деп баятан бери үрөйүбүз учуп кетти. (Архад ичимдиктерди куюп чыгып) Сөздү Бегимайдын бир тууган жеңеси Канымжан эжеге сөз берсек кандай болот? (Шатырата кол чабулар жаңырат). Алтын жеңе, алтын шилекейин чачыратып эки жашка ак тилек айтып сүйлөп койсун.</w:t>
      </w:r>
    </w:p>
    <w:p>
      <w:pPr>
        <w:pStyle w:val="Normal"/>
        <w:spacing w:before="120" w:after="0"/>
        <w:ind w:firstLine="709"/>
        <w:rPr/>
      </w:pPr>
      <w:r>
        <w:rPr/>
        <w:t xml:space="preserve">Ү н д ө р. – Эң туура, эң туура. Канымжан жеңе сүйлөсүн. Канымжан жеңе сүйлөсүн. </w:t>
      </w:r>
    </w:p>
    <w:p>
      <w:pPr>
        <w:pStyle w:val="Normal"/>
        <w:spacing w:before="120" w:after="0"/>
        <w:ind w:firstLine="709"/>
        <w:rPr/>
      </w:pPr>
      <w:r>
        <w:rPr/>
        <w:t>К а н ы м ж а н. – Ушинтип сый-урмат көрсөткөндөрүңөргө чоң рахмат. Эмне дейин эки жашка ынтымак, бакыт каалар элем. Муногу ак сарайдай болгон үйүңөрдөн кут кетпесин дээр элем. Эмки жылы дал ушул убакта наристелүү болуп, дал ушинтип майрамдап отуралы.</w:t>
      </w:r>
    </w:p>
    <w:p>
      <w:pPr>
        <w:pStyle w:val="Normal"/>
        <w:spacing w:before="120" w:after="0"/>
        <w:ind w:firstLine="709"/>
        <w:rPr/>
      </w:pPr>
      <w:r>
        <w:rPr/>
        <w:t>А л ы м. – Кандай алтын сөз. Кандай алтын сөз. Ушинтип алтын сөз айтылып отургандан кийин кантип ичкиликти стакандын түбүнө калтырып коелу. Кана баарыбыз бир дегенде бирдей алып жиберели. (Улам биринен бирине тост берилип ичип жеп майрамдагыдай болуп отурушат. Кобураган сөздөр көбөйүп, күлкүлөр үйдө жаңыра баштайт).</w:t>
      </w:r>
    </w:p>
    <w:p>
      <w:pPr>
        <w:pStyle w:val="Normal"/>
        <w:spacing w:before="120" w:after="0"/>
        <w:ind w:firstLine="709"/>
        <w:rPr/>
      </w:pPr>
      <w:r>
        <w:rPr/>
        <w:t>А р х а д. – Менин бир сунушум бар. Бийге чыгалы.</w:t>
      </w:r>
    </w:p>
    <w:p>
      <w:pPr>
        <w:pStyle w:val="Normal"/>
        <w:spacing w:before="120" w:after="0"/>
        <w:ind w:firstLine="709"/>
        <w:rPr/>
      </w:pPr>
      <w:r>
        <w:rPr/>
        <w:t xml:space="preserve">А л ы м. – Бегимай менен Өзгөн аганын үйлөнүү үлпөтүнө сая турган призим бар. Жеңүүчүгө жүз доллар. Кана жигиттер, кыз-келиндер чыккыла. (Акчаны булгалактап көрсөтөт). Бул кимге буйруп турду экен? </w:t>
      </w:r>
    </w:p>
    <w:p>
      <w:pPr>
        <w:pStyle w:val="Normal"/>
        <w:spacing w:before="120" w:after="0"/>
        <w:ind w:firstLine="709"/>
        <w:rPr/>
      </w:pPr>
      <w:r>
        <w:rPr/>
        <w:t>Д а н и л. – Бүгүн биз үчүн да, Өзгөн ага үчүн да кайталанбай турган кубанычтуу күн. Мен да призге жүз доллар саям. (Баары бийлешет. Өзгөн менен Бегимай да бийге чыгат. Канымжан менен Айнагүл, Лира Райыбекованын «Жүрөгүм ооруйт дебегин» деген ырын ырдашат).</w:t>
      </w:r>
    </w:p>
    <w:p>
      <w:pPr>
        <w:pStyle w:val="Normal"/>
        <w:spacing w:before="120" w:after="0"/>
        <w:ind w:firstLine="709"/>
        <w:rPr/>
      </w:pPr>
      <w:r>
        <w:rPr/>
        <w:t>А л ы м. – Менин призиме Канымжан жеңе татыктуу болду. Кана, дуу кол шапалак. (Баары кол чабышат).</w:t>
      </w:r>
    </w:p>
    <w:p>
      <w:pPr>
        <w:pStyle w:val="Normal"/>
        <w:spacing w:before="120" w:after="0"/>
        <w:ind w:firstLine="709"/>
        <w:rPr/>
      </w:pPr>
      <w:r>
        <w:rPr/>
        <w:t>Д а н и л. – Менин призиме Айнагүл жеңе татыктуу болду. Экөө тең оңой жеңелер эмес экен. Айнагүл жеңемдин талантына да кол чаап койгула. (Столго отурушат. Бардыгы Р. Абдыкадыровдун «Түгөйүм» деген ырды ырдашат. Үйдүн коңгуроосу кагылат. Сырттан Өзгөндүн агасы Өскөн, жеңеси Жамийлалар кирип келишет. Баары орундарынан туруп калышат).</w:t>
      </w:r>
    </w:p>
    <w:p>
      <w:pPr>
        <w:pStyle w:val="Normal"/>
        <w:spacing w:before="120" w:after="0"/>
        <w:ind w:firstLine="709"/>
        <w:rPr/>
      </w:pPr>
      <w:r>
        <w:rPr/>
        <w:t>Ө с к ө н. – (баары менен учурашып чыгат. Жамийла да баары менен учурашып Бегимайдын бетинен өбөт). Жок айымдар өз ордуңардан козголбой отура бергиле. Бул биздин үй. Силер меймансыңар. Биз силерге кызмат кылалы. (Өзгөндү карап). Иниме катуу ачуум келип келди эле, силердин айжаркын жүздө</w:t>
        <w:softHyphen/>
        <w:t>рүңөрдү көрүп, ачуудун кандай таркап кеткенин билбей калдым. Же үйлөнөм деп айтсачы, же келин келди деп айтсачы. Муну кафеге телефон чалгандан кийин билип отурам.</w:t>
      </w:r>
    </w:p>
    <w:p>
      <w:pPr>
        <w:pStyle w:val="Normal"/>
        <w:spacing w:before="120" w:after="0"/>
        <w:ind w:firstLine="709"/>
        <w:rPr/>
      </w:pPr>
      <w:r>
        <w:rPr/>
        <w:t>А л ы м. – Капа болбоңуз Өскөн аке, баары жайында, келиниңиз мына бет маңдайыңызда отурат. Көрүндүгүн жеңелерине бере бериңиз.</w:t>
      </w:r>
    </w:p>
    <w:p>
      <w:pPr>
        <w:pStyle w:val="Normal"/>
        <w:spacing w:before="120" w:after="0"/>
        <w:ind w:firstLine="709"/>
        <w:rPr/>
      </w:pPr>
      <w:r>
        <w:rPr/>
        <w:t xml:space="preserve">Ө с к ө н. – Көрүндөктөн качмак белем. (Канымжанга сунуп) Мына миң сом. </w:t>
      </w:r>
    </w:p>
    <w:p>
      <w:pPr>
        <w:pStyle w:val="Normal"/>
        <w:spacing w:before="120" w:after="0"/>
        <w:ind w:firstLine="709"/>
        <w:rPr/>
      </w:pPr>
      <w:r>
        <w:rPr/>
        <w:t>Ж а м и й л а. – Түсү жылуудан түңүлбө дейт элибиз, келинибиздин түсү жылуу экен. Мындай келчи айланайын. (Бегимайды аркы бөлмөгө киргизип, көйнөк кийгизип, жоолук салып чыгат. Колуна шакек тагат).</w:t>
      </w:r>
    </w:p>
    <w:p>
      <w:pPr>
        <w:pStyle w:val="Normal"/>
        <w:spacing w:before="120" w:after="0"/>
        <w:ind w:firstLine="709"/>
        <w:rPr/>
      </w:pPr>
      <w:r>
        <w:rPr/>
        <w:t>А й н а г ү л. – (Бегимайдын жанына басып келип, көйнөк жоолугун оңдогон болот). Ой-и-и-й тим эле жарашып калды. (Шыбырап). Кичине кабагыңды салаңдатпай көңүлдүү отурчу кызыке. (Баары кайра столго отурушуп дуу-дуу боло түшөт).</w:t>
      </w:r>
    </w:p>
    <w:p>
      <w:pPr>
        <w:pStyle w:val="Normal"/>
        <w:spacing w:before="120" w:after="0"/>
        <w:ind w:firstLine="709"/>
        <w:rPr/>
      </w:pPr>
      <w:r>
        <w:rPr/>
        <w:t>Д а н и л. – Сөз кезегин Өскөн аке менен Жамийла жеңеге берели. Кандай дейсиңер?</w:t>
      </w:r>
    </w:p>
    <w:p>
      <w:pPr>
        <w:pStyle w:val="Normal"/>
        <w:spacing w:before="120" w:after="0"/>
        <w:ind w:firstLine="709"/>
        <w:rPr/>
      </w:pPr>
      <w:r>
        <w:rPr/>
        <w:t>Ү н д ө р. – Туура, туура. (Өскөн менен Жамийла столдун жогору жагына өтүп турушат.)</w:t>
      </w:r>
    </w:p>
    <w:p>
      <w:pPr>
        <w:pStyle w:val="Normal"/>
        <w:spacing w:before="120" w:after="0"/>
        <w:ind w:firstLine="709"/>
        <w:rPr/>
      </w:pPr>
      <w:r>
        <w:rPr/>
        <w:t>Ө с к ө н. – Бүгүн биз эки жаштын үйлөнүү сыйына күбө болуп отурабыз. Бакытты ар ким ар башкача айтат. Бирөөлөр түндүгүңдөн акча куйулуп турса бакыт десе, бирөөлөр жан кыйналбай сайрандап өтүү бакыт дейт. Мен айтаар элем сүйгөнүнө жеткен гана бактылуу деп. Менин иним өз теңин таап мына минтип баарыбызды чогултуп отурат. Бүгүн андан өткөн бактылуу киши жок. Эми элибизде куш бооң бекем болсун деген сөз бар. Куш бооң бекем болсун алтыным. Кушуңдун боосун бекем карма, колуңдан бошонуп учуп кетип жүрбөсүн. Силерге тилегеним эле жакшылык. Эмне дейин, бакыт, ынтымак каалайм. Ошон үчүн колуңардагы шараптын бир тамчысын калтырбай ичип жиберсеңер. (Стакандарга арак куюлуп, дуу-дуу кө</w:t>
        <w:softHyphen/>
        <w:t>бөйөт. Жамийла стаканды кармап туруп калат).</w:t>
      </w:r>
    </w:p>
    <w:p>
      <w:pPr>
        <w:pStyle w:val="Normal"/>
        <w:spacing w:before="120" w:after="0"/>
        <w:ind w:firstLine="709"/>
        <w:rPr/>
      </w:pPr>
      <w:r>
        <w:rPr/>
        <w:t>А л ы м. – (тили булдуруктап). Ой, жеңе сүй</w:t>
        <w:softHyphen/>
        <w:t>лөбөйсүзбү, качан сүйлөйсүз?</w:t>
      </w:r>
    </w:p>
    <w:p>
      <w:pPr>
        <w:pStyle w:val="Normal"/>
        <w:spacing w:before="120" w:after="0"/>
        <w:ind w:firstLine="709"/>
        <w:rPr/>
      </w:pPr>
      <w:r>
        <w:rPr/>
        <w:t>Ж а м и й л а. – Мен да эки жашка бакыт тилейм. Кыргызда бир жакшы сөз бар. Астын бала бассын, артын мал бассын деген. Мен ошол тилекти келиниме айткым келет. Экинчиден жеңетайлыктан бүгүн кутулганыбыз менен эртең кутулганыбыздын айрымасы жок. Кие турган көйнөк-кечелериңерди акчалай эле бергени турам.</w:t>
      </w:r>
    </w:p>
    <w:p>
      <w:pPr>
        <w:pStyle w:val="Normal"/>
        <w:spacing w:before="120" w:after="0"/>
        <w:ind w:firstLine="709"/>
        <w:rPr/>
      </w:pPr>
      <w:r>
        <w:rPr/>
        <w:t>А л ы м. – Ошонуңуз туура Жамийла жеңе. Акчалай эле бере бериңиз.</w:t>
      </w:r>
    </w:p>
    <w:p>
      <w:pPr>
        <w:pStyle w:val="Normal"/>
        <w:spacing w:before="120" w:after="0"/>
        <w:ind w:firstLine="709"/>
        <w:rPr/>
      </w:pPr>
      <w:r>
        <w:rPr/>
        <w:t>Ж а м и й л а. – Анда эки жеңеге эки жүз доллардан экөөнө эки алтын шакек. Кана, жакын келиңиздер, жигиттер кол чаап турсаңар болбойбу. (Музыка жаңырып, кол чабуулар коштойт. Бий бийленип, ыр ырдалат. Үй шаңга бөлөнөт. Ушундай көрүнүштө көшөгө жабылат).</w:t>
      </w:r>
    </w:p>
    <w:p>
      <w:pPr>
        <w:pStyle w:val="Normal"/>
        <w:spacing w:before="120" w:after="0"/>
        <w:ind w:firstLine="709"/>
        <w:rPr/>
      </w:pPr>
      <w:r>
        <w:rPr/>
      </w:r>
    </w:p>
    <w:p>
      <w:pPr>
        <w:pStyle w:val="Normal"/>
        <w:spacing w:before="120" w:after="0"/>
        <w:ind w:firstLine="709"/>
        <w:rPr>
          <w:b/>
          <w:b/>
        </w:rPr>
      </w:pPr>
      <w:r>
        <w:rPr>
          <w:b/>
        </w:rPr>
        <w:t>13-с ү р ө т</w:t>
      </w:r>
      <w:r>
        <w:fldChar w:fldCharType="begin"/>
      </w:r>
      <w:r>
        <w:rPr/>
        <w:instrText xml:space="preserve"> TC "13-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Бегимай диванда жатат. Өзгөн эшикти ачып кирип келет.</w:t>
      </w:r>
    </w:p>
    <w:p>
      <w:pPr>
        <w:pStyle w:val="Normal"/>
        <w:spacing w:before="120" w:after="0"/>
        <w:ind w:firstLine="709"/>
        <w:rPr/>
      </w:pPr>
      <w:r>
        <w:rPr/>
      </w:r>
    </w:p>
    <w:p>
      <w:pPr>
        <w:pStyle w:val="Normal"/>
        <w:spacing w:before="120" w:after="0"/>
        <w:ind w:firstLine="709"/>
        <w:rPr/>
      </w:pPr>
      <w:r>
        <w:rPr/>
        <w:t>Ө з г ө н. – Өх, аябай чарчап келдим. Склад тамдан өрт чыгып кетип зорго өчүрсөк болобу. Катуу нервничит этип, башым ооруп жүрө бердим. Чай коюп, коюу чай демдеп берчи. Ошондон башым басылып калар. (Бегимай чай апкелип, чай куюп отурат). Бегимай эмне, али да кабагың ачылбайт ко. Качан жадырап жайнап отурганыңды көрөм?</w:t>
      </w:r>
    </w:p>
    <w:p>
      <w:pPr>
        <w:pStyle w:val="Normal"/>
        <w:spacing w:before="120" w:after="0"/>
        <w:ind w:firstLine="709"/>
        <w:rPr/>
      </w:pPr>
      <w:r>
        <w:rPr/>
        <w:t>Б е г и м а й. – Эмне кыл дейсиң, отурум го жаныңда. Сен кирериң менен күлүп турушуп керекпи?</w:t>
      </w:r>
    </w:p>
    <w:p>
      <w:pPr>
        <w:pStyle w:val="Normal"/>
        <w:spacing w:before="120" w:after="0"/>
        <w:ind w:firstLine="709"/>
        <w:rPr/>
      </w:pPr>
      <w:r>
        <w:rPr/>
        <w:t>Ө з г ө н. – Кирерим менен күлүп тур деп жаткан жерим жокко. Бир гана сенден жылуу мамилени күтөм. Сен антпейсиң. Буруясың да отурасың. Качан кабагың ачыларын да билбей калдым.</w:t>
      </w:r>
    </w:p>
    <w:p>
      <w:pPr>
        <w:pStyle w:val="Normal"/>
        <w:spacing w:before="120" w:after="0"/>
        <w:ind w:firstLine="709"/>
        <w:rPr/>
      </w:pPr>
      <w:r>
        <w:rPr/>
        <w:t>Б е г и м а й. – Кабагымдын ачыларын билбей калсаң башынан эле ушундай.</w:t>
      </w:r>
    </w:p>
    <w:p>
      <w:pPr>
        <w:pStyle w:val="Normal"/>
        <w:spacing w:before="120" w:after="0"/>
        <w:ind w:firstLine="709"/>
        <w:rPr/>
      </w:pPr>
      <w:r>
        <w:rPr/>
        <w:t>Ө з г ө н. – Жок, сен окуп жүргөндө мындай эмес болчусуң. Кыздардын ичинен ачык мүнөз, шайыры да сен болчусуң!</w:t>
      </w:r>
    </w:p>
    <w:p>
      <w:pPr>
        <w:pStyle w:val="Normal"/>
        <w:spacing w:before="120" w:after="0"/>
        <w:ind w:firstLine="709"/>
        <w:rPr/>
      </w:pPr>
      <w:r>
        <w:rPr/>
        <w:t>Б е г и м а й. – Анда мындай кайгы башыма түшкөн эмес.</w:t>
      </w:r>
    </w:p>
    <w:p>
      <w:pPr>
        <w:pStyle w:val="Normal"/>
        <w:spacing w:before="120" w:after="0"/>
        <w:ind w:firstLine="709"/>
        <w:rPr/>
      </w:pPr>
      <w:r>
        <w:rPr/>
        <w:t>Ө з г ө н. – Эмне кайгы, эмне убайым? Дагы эле Жазбекти ойлоп жатасыңбы? Сага жеңеңдин айтканы эле жетиштүү болбодубу. Аны эмне ойлоносуң? (ызырына) Эх, ал менин желкеме чыккан чыйкан болду. Биротоло сен унута тургандай кылып көзүн тазала</w:t>
        <w:softHyphen/>
        <w:t>самбы.</w:t>
      </w:r>
    </w:p>
    <w:p>
      <w:pPr>
        <w:pStyle w:val="Normal"/>
        <w:spacing w:before="120" w:after="0"/>
        <w:ind w:firstLine="709"/>
        <w:rPr/>
      </w:pPr>
      <w:r>
        <w:rPr/>
        <w:t>Б е г и м а й. – Анда анын да, менин да көзүмдү тазалабайсыңбы. Жүрөктө зилдей уюган ооруудан кутулайын.</w:t>
      </w:r>
    </w:p>
    <w:p>
      <w:pPr>
        <w:pStyle w:val="Normal"/>
        <w:spacing w:before="120" w:after="0"/>
        <w:ind w:firstLine="709"/>
        <w:rPr/>
      </w:pPr>
      <w:r>
        <w:rPr/>
        <w:t>Ө з г ө н. – (Өзгөн кайра жасакерленип Бегимайдын жанына отура калып эркелеткен болот). Койчу Бегимай, өзүбүз жаңы эле баш кошуп отурсак, улам урушуп отура бергенибиз туура эмес ко. Жазбекке ачуум келип айтканым да. Ал деле мендей адам. Ал деле күнүн көрсүн. Экөөбүздүн ортобузга от жакпаса келип кетип турсун. Ага да макулмун. (Бегимай жаңы чай апкелүү үчүн кухняга кирип кетет.)</w:t>
      </w:r>
    </w:p>
    <w:p>
      <w:pPr>
        <w:pStyle w:val="Normal"/>
        <w:spacing w:before="120" w:after="0"/>
        <w:ind w:firstLine="709"/>
        <w:rPr/>
      </w:pPr>
      <w:r>
        <w:rPr/>
        <w:t>Ө з г ө н. – Кыялын бир аз жумшарттым окшойт. Мындай муз жүрөк буга кайдан бүттү экен ээ. Качан, кантип жүрөгүн жибитеримди билбей калдым. Эх, Бегимай, Бегимай. (Бегимай чай апкелет). Билесиңби Бегимай сен буфетке иштегенче Ысыккөлгө барып эс алып келүүнү ойлоп жатам. Жакшылап эс алсаң, баарын, баарын унутуп, көңүлүң тазарып калат чыгар. Сен макул болсоң эртеңден баштап аракет кыла баштайын.</w:t>
      </w:r>
    </w:p>
    <w:p>
      <w:pPr>
        <w:pStyle w:val="Normal"/>
        <w:spacing w:before="120" w:after="0"/>
        <w:ind w:firstLine="709"/>
        <w:rPr/>
      </w:pPr>
      <w:r>
        <w:rPr/>
        <w:t>Б е г и м а й. – Билбейм, үйдөн чыкпай сар-санаага батып жата бергенден көрө көлгө барган жакшыдыр.</w:t>
      </w:r>
    </w:p>
    <w:p>
      <w:pPr>
        <w:pStyle w:val="Normal"/>
        <w:spacing w:before="120" w:after="0"/>
        <w:ind w:firstLine="709"/>
        <w:rPr/>
      </w:pPr>
      <w:r>
        <w:rPr/>
        <w:t>Ө з г ө н. – Мына алтыным, туура чечим, сүйүүнүн таттуу күндөрүн ошол жактан өткөзүп келебиз. (Эшиктин коңгуроосу кагылат. Өскөн менен Жамийла кирет.)</w:t>
      </w:r>
    </w:p>
    <w:p>
      <w:pPr>
        <w:pStyle w:val="Normal"/>
        <w:spacing w:before="120" w:after="0"/>
        <w:ind w:firstLine="709"/>
        <w:rPr/>
      </w:pPr>
      <w:r>
        <w:rPr/>
        <w:t>Ө с к ө н. – Мен силерди кафеден издеп жүрсөм биерде отурган турбайсыңарбы, окшошкон айланайындар. Мунуңар жакшы, иши кылып бири-бириңерди сыйлаган келечектүү жаштардан болсоңор болду. Ал эми сенин кафеңдин складын көрдүм. Кудай сактаганды сактайт деген чын окшойт. Зыян анча эмес! Мейли кырсык ошону менен кетсин. Мен ал иш эмес, башка иш менен келдим. Жеңең убакытты көп узатпай кудага жыгылып барып калсак дейт. Кудая шүгүр колдо жок эмес. Биз, эмне ат жетелеп, уй жетелеп бармак белек, беш миң доллар апарабыз да, жеп ичип милдетибизден кутулуп жүрө беребиз. Кийит жагын жеңең абдан жакшы билет.</w:t>
      </w:r>
    </w:p>
    <w:p>
      <w:pPr>
        <w:pStyle w:val="Normal"/>
        <w:spacing w:before="120" w:after="0"/>
        <w:ind w:firstLine="709"/>
        <w:rPr/>
      </w:pPr>
      <w:r>
        <w:rPr/>
        <w:t>Ө з г ө н. – Ооба аке, узартпаса узартпайлы. Бегимай экөөбүз Ысыккөлгө барып эс алып келе турган болдук. Келгенден кийин баралы. Иштеп келген жеримди да сагынып калыптырмын.</w:t>
      </w:r>
    </w:p>
    <w:p>
      <w:pPr>
        <w:pStyle w:val="Normal"/>
        <w:spacing w:before="120" w:after="0"/>
        <w:ind w:firstLine="709"/>
        <w:rPr/>
      </w:pPr>
      <w:r>
        <w:rPr/>
        <w:t>Ж а м и й л а. – Кайненем да, кайнатам да кайтыш болуп кеткенден бери бул үйгө Өскөн экөөбүз атадабыз, ападабыз. Ошондонбу, кур кол келе албай койдум, Бегимай. Алтын сөйкө апкелдим эле өз колум менен тагып кетейин.</w:t>
      </w:r>
    </w:p>
    <w:p>
      <w:pPr>
        <w:pStyle w:val="Normal"/>
        <w:spacing w:before="120" w:after="0"/>
        <w:ind w:firstLine="709"/>
        <w:rPr/>
      </w:pPr>
      <w:r>
        <w:rPr/>
        <w:t>Б е г и м а й. – Жөн эле коюңуз эже. Улам алтын буюмдардан тагынып жатам, ошо деле жетишет мага.</w:t>
      </w:r>
    </w:p>
    <w:p>
      <w:pPr>
        <w:pStyle w:val="Normal"/>
        <w:spacing w:before="120" w:after="0"/>
        <w:ind w:firstLine="709"/>
        <w:rPr/>
      </w:pPr>
      <w:r>
        <w:rPr/>
        <w:t>Ж а м и й л а. – Кой айланайын кызым колду сындырган болбойт. (Кулагына сөйкө тагат). Мына кандай жарашып калды. Эми биздин ырысыбызга бүткөн ыймандуу келин бол айланайын (бетинен өөп коет).</w:t>
      </w:r>
    </w:p>
    <w:p>
      <w:pPr>
        <w:pStyle w:val="Normal"/>
        <w:spacing w:before="120" w:after="0"/>
        <w:ind w:firstLine="709"/>
        <w:rPr/>
      </w:pPr>
      <w:r>
        <w:rPr/>
        <w:t>Ө з г ө н. – Бегимай, акемдерге куурдак кууруй сал. (Жамийла Бегимайдын бүркөө кабагын байкай калат).</w:t>
      </w:r>
    </w:p>
    <w:p>
      <w:pPr>
        <w:pStyle w:val="Normal"/>
        <w:spacing w:before="120" w:after="0"/>
        <w:ind w:firstLine="709"/>
        <w:rPr/>
      </w:pPr>
      <w:r>
        <w:rPr/>
        <w:t>Ж а м и й л а. – Куурдак кууруйм деп убара болбо айланайын. Иштерибиз көп. Бир эки пиаладан чай ичип анан кетели. (Бегимай кухняга кирип кетет). Мугалим бала, эмне келинди таарынтып койгонсуңбу. Биз келгени кабагы ачылбайт. Урган жоксуңбу.</w:t>
      </w:r>
    </w:p>
    <w:p>
      <w:pPr>
        <w:pStyle w:val="Normal"/>
        <w:spacing w:before="120" w:after="0"/>
        <w:ind w:firstLine="709"/>
        <w:rPr/>
      </w:pPr>
      <w:r>
        <w:rPr/>
        <w:t>Ө з г ө н. – Уруп эмне кылайын. Алакачып келгениме коркутуп жүрөт. Ал көпкө созулмак беле. Таарынычы жазылар. Калың алып жыгылып барсак үйүндөгүлөрү да муну такалап коет. (Бегимай чайнек көтөрүп кирет. Бардыгы чай ичишет).</w:t>
      </w:r>
    </w:p>
    <w:p>
      <w:pPr>
        <w:pStyle w:val="Normal"/>
        <w:spacing w:before="120" w:after="0"/>
        <w:ind w:firstLine="709"/>
        <w:rPr/>
      </w:pPr>
      <w:r>
        <w:rPr/>
        <w:t>Ж а м и й л а. – Мына кудая  шүгүр Өзгөндүн жашоо турмушу жаман эмес. Дагы бир акебиз бар. Аны профессор аке деп коебуз. Ал чириген бай. Биз болсок үч жерден кафе ачтык. Бирөөндө өзүң көрүп жүрөсүң биздин мугалим бала иштеп жатат. Бир гана сураныч, күйөөңдүн жаман жагы болсо жашырып, жакшысы болсо ашырып жүрө көр, айланайын. Сага айта турган сөзүм эле ушул.</w:t>
      </w:r>
    </w:p>
    <w:p>
      <w:pPr>
        <w:pStyle w:val="Normal"/>
        <w:spacing w:before="120" w:after="0"/>
        <w:ind w:firstLine="709"/>
        <w:rPr/>
      </w:pPr>
      <w:r>
        <w:rPr/>
        <w:t>Ө с к ө н. – (Өзгөнгө кайрылып). Эртең кечке биздикине баргыла. Келин биздин эшик төрүбүздү көрсүн. Сыйыбызды көрүп келсин.</w:t>
      </w:r>
    </w:p>
    <w:p>
      <w:pPr>
        <w:pStyle w:val="Normal"/>
        <w:spacing w:before="120" w:after="0"/>
        <w:ind w:firstLine="709"/>
        <w:rPr/>
      </w:pPr>
      <w:r>
        <w:rPr/>
        <w:t>Ө з г ө н. – (күлүп). Айтсаңыз эле болду, учуп барабыз. (Чай ичилип, дасторкон жыйылат. Чагылган чартылдап, күн күркүрөйт. Жаан шатыратып төгүп жиберет Жамийла терезеге жакын басып келет).</w:t>
      </w:r>
    </w:p>
    <w:p>
      <w:pPr>
        <w:pStyle w:val="Normal"/>
        <w:spacing w:before="120" w:after="0"/>
        <w:ind w:firstLine="709"/>
        <w:rPr/>
      </w:pPr>
      <w:r>
        <w:rPr/>
        <w:t>Ж а м и й л а. – Бул эмне деген жаан? Жамандыктын эмес, жакшылыктын жааны болсо экен.</w:t>
      </w:r>
    </w:p>
    <w:p>
      <w:pPr>
        <w:pStyle w:val="Normal"/>
        <w:spacing w:before="120" w:after="0"/>
        <w:ind w:firstLine="709"/>
        <w:rPr/>
      </w:pPr>
      <w:r>
        <w:rPr/>
      </w:r>
    </w:p>
    <w:p>
      <w:pPr>
        <w:pStyle w:val="Normal"/>
        <w:spacing w:before="120" w:after="0"/>
        <w:ind w:firstLine="709"/>
        <w:rPr/>
      </w:pPr>
      <w:r>
        <w:rPr/>
        <w:t>Көшөгө</w:t>
      </w:r>
    </w:p>
    <w:p>
      <w:pPr>
        <w:pStyle w:val="Normal"/>
        <w:spacing w:before="120" w:after="0"/>
        <w:ind w:firstLine="709"/>
        <w:rPr/>
      </w:pPr>
      <w:r>
        <w:rPr/>
      </w:r>
    </w:p>
    <w:p>
      <w:pPr>
        <w:pStyle w:val="Normal"/>
        <w:spacing w:before="120" w:after="0"/>
        <w:ind w:firstLine="709"/>
        <w:rPr>
          <w:b/>
          <w:b/>
        </w:rPr>
      </w:pPr>
      <w:r>
        <w:rPr>
          <w:b/>
        </w:rPr>
        <w:t>14-с ү р ө т</w:t>
      </w:r>
      <w:r>
        <w:fldChar w:fldCharType="begin"/>
      </w:r>
      <w:r>
        <w:rPr/>
        <w:instrText xml:space="preserve"> TC "14-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Бегимай жаңгыз үйдө отурат. Эшиктин коңгуроосу кагылат.</w:t>
      </w:r>
    </w:p>
    <w:p>
      <w:pPr>
        <w:pStyle w:val="Normal"/>
        <w:spacing w:before="120" w:after="0"/>
        <w:ind w:firstLine="709"/>
        <w:rPr/>
      </w:pPr>
      <w:r>
        <w:rPr/>
      </w:r>
    </w:p>
    <w:p>
      <w:pPr>
        <w:pStyle w:val="Normal"/>
        <w:spacing w:before="120" w:after="0"/>
        <w:ind w:firstLine="709"/>
        <w:rPr/>
      </w:pPr>
      <w:r>
        <w:rPr/>
        <w:t>Б е г и м а й. – Ким бул?</w:t>
      </w:r>
    </w:p>
    <w:p>
      <w:pPr>
        <w:pStyle w:val="Normal"/>
        <w:spacing w:before="120" w:after="0"/>
        <w:ind w:firstLine="709"/>
        <w:rPr/>
      </w:pPr>
      <w:r>
        <w:rPr/>
        <w:t>Ү н. – Мен.</w:t>
      </w:r>
    </w:p>
    <w:p>
      <w:pPr>
        <w:pStyle w:val="Normal"/>
        <w:spacing w:before="120" w:after="0"/>
        <w:ind w:firstLine="709"/>
        <w:rPr/>
      </w:pPr>
      <w:r>
        <w:rPr/>
        <w:t>Б е г и м а й. – Атыңды айтпайсыңбы?</w:t>
      </w:r>
    </w:p>
    <w:p>
      <w:pPr>
        <w:pStyle w:val="Normal"/>
        <w:spacing w:before="120" w:after="0"/>
        <w:ind w:firstLine="709"/>
        <w:rPr/>
      </w:pPr>
      <w:r>
        <w:rPr/>
        <w:t>Ү н. – Үнүмдөн тааныган жоксуңбу?</w:t>
      </w:r>
    </w:p>
    <w:p>
      <w:pPr>
        <w:pStyle w:val="Normal"/>
        <w:spacing w:before="120" w:after="0"/>
        <w:ind w:firstLine="709"/>
        <w:rPr/>
      </w:pPr>
      <w:r>
        <w:rPr/>
        <w:t>Б е г и м а й. – Жазбексиңби?!.</w:t>
      </w:r>
    </w:p>
    <w:p>
      <w:pPr>
        <w:pStyle w:val="Normal"/>
        <w:spacing w:before="120" w:after="0"/>
        <w:ind w:firstLine="709"/>
        <w:rPr/>
      </w:pPr>
      <w:r>
        <w:rPr/>
        <w:t>Ж а з б е к. – Ооба, үйүңдө ким бар?</w:t>
      </w:r>
    </w:p>
    <w:p>
      <w:pPr>
        <w:pStyle w:val="Normal"/>
        <w:spacing w:before="120" w:after="0"/>
        <w:ind w:firstLine="709"/>
        <w:rPr/>
      </w:pPr>
      <w:r>
        <w:rPr/>
        <w:t>Б е г и м а й. – Өзүм элемин.</w:t>
      </w:r>
    </w:p>
    <w:p>
      <w:pPr>
        <w:pStyle w:val="Normal"/>
        <w:spacing w:before="120" w:after="0"/>
        <w:ind w:firstLine="709"/>
        <w:rPr/>
      </w:pPr>
      <w:r>
        <w:rPr/>
        <w:t>Ж а з б е к. – Кирүүгө болобу?</w:t>
      </w:r>
    </w:p>
    <w:p>
      <w:pPr>
        <w:pStyle w:val="Normal"/>
        <w:spacing w:before="120" w:after="0"/>
        <w:ind w:firstLine="709"/>
        <w:rPr/>
      </w:pPr>
      <w:r>
        <w:rPr/>
        <w:t>Б е г и м а й. – Эмне келдиң? Жумушуңду ошол жерден айт да үйүңө кайт. Өзгөн келсе экөөбүздү тең өлтүрөт.</w:t>
      </w:r>
    </w:p>
    <w:p>
      <w:pPr>
        <w:pStyle w:val="Normal"/>
        <w:spacing w:before="120" w:after="0"/>
        <w:ind w:firstLine="709"/>
        <w:rPr/>
      </w:pPr>
      <w:r>
        <w:rPr/>
        <w:t>Ж а з б е к. – Мен андан коркпойм. Сен үйгө киргизмейинче бул жерден кетпейм (бир аз тынчтык өкүм сүрөт). Бегимай ач дедим. Сүйлөшөлүчү. (Бегимай эшикти ачат, Жазбек кирип келет). Кандайсың Бегимай?</w:t>
      </w:r>
    </w:p>
    <w:p>
      <w:pPr>
        <w:pStyle w:val="Normal"/>
        <w:spacing w:before="120" w:after="0"/>
        <w:ind w:firstLine="709"/>
        <w:rPr/>
      </w:pPr>
      <w:r>
        <w:rPr/>
        <w:t>Б е г и м а й. – Кудайга шүгүр, жаман эмесмин.</w:t>
      </w:r>
    </w:p>
    <w:p>
      <w:pPr>
        <w:pStyle w:val="Normal"/>
        <w:spacing w:before="120" w:after="0"/>
        <w:ind w:firstLine="709"/>
        <w:rPr/>
      </w:pPr>
      <w:r>
        <w:rPr/>
        <w:t>Ж а з б е к. – Турмушуңар тим эле жакшы экен. Көрүнүп турат. Демек чыныгы сүйүүдөн дүнүйө, акча өйдө турат экен да? Да-а-а...</w:t>
      </w:r>
    </w:p>
    <w:p>
      <w:pPr>
        <w:pStyle w:val="Normal"/>
        <w:spacing w:before="120" w:after="0"/>
        <w:ind w:firstLine="709"/>
        <w:rPr/>
      </w:pPr>
      <w:r>
        <w:rPr/>
        <w:t>Б е г и м а й. – Чыныгы сүйүү дейсиң, сен аны барктай алдыңбы? Эгер барктаган болсоң ушул убакка чейин мени издейт элең го. Мынчалык кайгыга салдырбайт элең го?!</w:t>
      </w:r>
    </w:p>
    <w:p>
      <w:pPr>
        <w:pStyle w:val="Normal"/>
        <w:spacing w:before="120" w:after="0"/>
        <w:ind w:firstLine="709"/>
        <w:rPr/>
      </w:pPr>
      <w:r>
        <w:rPr/>
        <w:t>Ж а з б е к. – Мен кайгырбай коюптурмунбу. Сен мени алдадың. Башынан эле сенде кош сүйүү болгон. Эмесе минтпейт элең!</w:t>
      </w:r>
    </w:p>
    <w:p>
      <w:pPr>
        <w:pStyle w:val="Normal"/>
        <w:spacing w:before="120" w:after="0"/>
        <w:ind w:firstLine="709"/>
        <w:rPr/>
      </w:pPr>
      <w:r>
        <w:rPr/>
        <w:t>Б е г и м а й. – Кантип колго түшүп, кантип келип калгандыгымды, деги сураштырдыңбы?</w:t>
      </w:r>
    </w:p>
    <w:p>
      <w:pPr>
        <w:pStyle w:val="Normal"/>
        <w:spacing w:before="120" w:after="0"/>
        <w:ind w:firstLine="709"/>
        <w:rPr/>
      </w:pPr>
      <w:r>
        <w:rPr/>
        <w:t>Ж а з б е к. – Сураштырдым. Өз калооң менен келиптирсиң.</w:t>
      </w:r>
    </w:p>
    <w:p>
      <w:pPr>
        <w:pStyle w:val="Normal"/>
        <w:spacing w:before="120" w:after="0"/>
        <w:ind w:firstLine="709"/>
        <w:rPr/>
      </w:pPr>
      <w:r>
        <w:rPr/>
        <w:t>Б е г и м а й. – Ким айтты?</w:t>
      </w:r>
    </w:p>
    <w:p>
      <w:pPr>
        <w:pStyle w:val="Normal"/>
        <w:spacing w:before="120" w:after="0"/>
        <w:ind w:firstLine="709"/>
        <w:rPr/>
      </w:pPr>
      <w:r>
        <w:rPr/>
        <w:t>Ж а з б е к. – Айнагүл жеңең. Өзгөндү мактаса айга күнгө жеткизет. Бир гана сага айтаарым сүйгөнүң менен бактылуу бол! Башка эмне деп айтмак элем.</w:t>
      </w:r>
    </w:p>
    <w:p>
      <w:pPr>
        <w:pStyle w:val="Normal"/>
        <w:spacing w:before="120" w:after="0"/>
        <w:ind w:firstLine="709"/>
        <w:rPr/>
      </w:pPr>
      <w:r>
        <w:rPr/>
        <w:t>Б е г и м а й. – Сен да алганың менен бактылуу бол. Сүрөтүң менде жүрсө болду.</w:t>
      </w:r>
    </w:p>
    <w:p>
      <w:pPr>
        <w:pStyle w:val="Normal"/>
        <w:spacing w:before="120" w:after="0"/>
        <w:ind w:firstLine="709"/>
        <w:rPr/>
      </w:pPr>
      <w:r>
        <w:rPr/>
        <w:t>Ж а з б е к. – Аны кимден уктуң?</w:t>
      </w:r>
    </w:p>
    <w:p>
      <w:pPr>
        <w:pStyle w:val="Normal"/>
        <w:spacing w:before="120" w:after="0"/>
        <w:ind w:firstLine="709"/>
        <w:rPr/>
      </w:pPr>
      <w:r>
        <w:rPr/>
        <w:t>Б е г и м а й. – Эл болгондон кийин угулат да.</w:t>
      </w:r>
    </w:p>
    <w:p>
      <w:pPr>
        <w:pStyle w:val="Normal"/>
        <w:spacing w:before="120" w:after="0"/>
        <w:ind w:firstLine="709"/>
        <w:rPr/>
      </w:pPr>
      <w:r>
        <w:rPr/>
        <w:t>Жазбек (ачуулана). Ал ушак. Карандай жалган ушак. Сенсиз менин жашоом жок. Сенсиз күнүм караңгы, айым тутулат дедим эле го. Анын баарын унуттуңбу?.. Эгер унутпасаң мени башка бирөө менен баш кошот деп эч бир ушакка ишенбейт элең.</w:t>
      </w:r>
    </w:p>
    <w:p>
      <w:pPr>
        <w:pStyle w:val="Normal"/>
        <w:spacing w:before="120" w:after="0"/>
        <w:ind w:firstLine="709"/>
        <w:rPr/>
      </w:pPr>
      <w:r>
        <w:rPr/>
        <w:t>Б е г и м а й. – Ооба ишенгем. Аны Өзгөн айткан. Көрсө сенден үмүтүмдү биротоло үзсүн деген турбайбы. Оңбогон алдамчы. Эгер аны укпаган болсом, сени издеп кетип калар белем, ким билет...</w:t>
      </w:r>
    </w:p>
    <w:p>
      <w:pPr>
        <w:pStyle w:val="Normal"/>
        <w:spacing w:before="120" w:after="0"/>
        <w:ind w:firstLine="709"/>
        <w:rPr/>
      </w:pPr>
      <w:r>
        <w:rPr/>
        <w:t>Ж а з б е к. – Сен издеп барбай эле кой, мен издеп келдим. Эгер жүрөгүңдүн  мага  деген оту  өчө элек болсо, мени менен жүр, айылга кетели.  Мына азыр кетели.</w:t>
      </w:r>
    </w:p>
    <w:p>
      <w:pPr>
        <w:pStyle w:val="Normal"/>
        <w:spacing w:before="120" w:after="0"/>
        <w:ind w:firstLine="709"/>
        <w:rPr/>
      </w:pPr>
      <w:r>
        <w:rPr/>
        <w:t>Б е г и м а й. – Эмне деп жатасың Жазбек?.. Сен жаңылышып жатасың. Сен экөөбүздүн айырмабыз асман менен жердей. Сен өзүңдөн жаш, сулуу, эрге тие элек колуктууну алышың керек. Азыр мен киммин. Ошону түшүн. Сага канчалык оор болгон менен кетишиң керек. Өз бактыңды табышың керек. Болору болду, боесу канды дегендей, баары болуп өттү. Мени тынчыма кой. Сенин элесиңден кубат, күч алып жашап жүрө берем.</w:t>
      </w:r>
    </w:p>
    <w:p>
      <w:pPr>
        <w:pStyle w:val="Normal"/>
        <w:spacing w:before="120" w:after="0"/>
        <w:ind w:firstLine="709"/>
        <w:rPr/>
      </w:pPr>
      <w:r>
        <w:rPr/>
        <w:t>Ж а з б е к. – Менин элесим менен жашабай, жүрөгүңдөн мени өчүрсөң биротоло өчүр. Же менин айтканыма көн.</w:t>
      </w:r>
    </w:p>
    <w:p>
      <w:pPr>
        <w:pStyle w:val="Normal"/>
        <w:spacing w:before="120" w:after="0"/>
        <w:ind w:firstLine="709"/>
        <w:rPr/>
      </w:pPr>
      <w:r>
        <w:rPr/>
        <w:t>Б е г и м а й. – Айылга кайсы бетим менен барам? Бир эрди чанып, экинчи эрге тийип алыптыр деген ушак айың сөздөрдү угуш үчүнбү? Ошондон корком Жазбек.</w:t>
      </w:r>
    </w:p>
    <w:p>
      <w:pPr>
        <w:pStyle w:val="Normal"/>
        <w:spacing w:before="120" w:after="0"/>
        <w:ind w:firstLine="709"/>
        <w:rPr/>
      </w:pPr>
      <w:r>
        <w:rPr/>
        <w:t>Ж а з б е к. – Сен экөөбүз далай китептерди окудук эле го. Сүйүү үчүн ким жан кыйбады, ким азап тозогуна түшпөдү. Башканы кой Данияр менен Жамийланы эле алалычы. Өчпөгөн сүйүү дал ошондой болот. Менин сүйүүм өчө элек Бегимай. Ал эми мен коркпогон ушак айыңдан сен коркмок белең? Айтчы. Жооп берчи ушуга. (Экөө бирин бирин карап унчукпай туруп калышат). Андан көрө сени сүйбөйм, сүйүүм Өзгөнгө өтүп кеткен де, мен кетейин. (Жазбек кетүүгө камынат).</w:t>
      </w:r>
    </w:p>
    <w:p>
      <w:pPr>
        <w:pStyle w:val="Normal"/>
        <w:spacing w:before="120" w:after="0"/>
        <w:ind w:firstLine="709"/>
        <w:rPr/>
      </w:pPr>
      <w:r>
        <w:rPr/>
        <w:t>Б е г и м а й. – Кое турчу Жазбек, сабыр кылчы. (Жазбек токтоп калат. Бегимай жанына басып келет). Чын эле кеткен жатасыңбы?</w:t>
      </w:r>
    </w:p>
    <w:p>
      <w:pPr>
        <w:pStyle w:val="Normal"/>
        <w:spacing w:before="120" w:after="0"/>
        <w:ind w:firstLine="709"/>
        <w:rPr/>
      </w:pPr>
      <w:r>
        <w:rPr/>
        <w:t>Ж а з б е к. – Жүрөгүңдөн сүйүү өчүп калса, мен биерде отура бермек белем. Арга түгөнгөндөн кийин айтканым го.</w:t>
      </w:r>
    </w:p>
    <w:p>
      <w:pPr>
        <w:pStyle w:val="Normal"/>
        <w:spacing w:before="120" w:after="0"/>
        <w:ind w:firstLine="709"/>
        <w:rPr/>
      </w:pPr>
      <w:r>
        <w:rPr/>
        <w:t>Б е г и м а й. – Арга түгөнгөндөн кийин дейсиң, менин да аргам түгөнүп турат. Сүйүүң Өзгөнгө өтүп кетти дейсиң, сүйүүм бир сен деп мурда кандай болсо азыр да ошондой.</w:t>
      </w:r>
    </w:p>
    <w:p>
      <w:pPr>
        <w:pStyle w:val="Normal"/>
        <w:spacing w:before="120" w:after="0"/>
        <w:ind w:firstLine="709"/>
        <w:rPr/>
      </w:pPr>
      <w:r>
        <w:rPr/>
        <w:t>Ж а з б е к. – Анда биерде эмне турабыз. Кетеличи Бегимай эки жүрөктү кыйнабай. Учалычы сүйүүнүн канатында. (Бегимай Жазбектин мойнунан кучактап бышактап ыйлайт).</w:t>
      </w:r>
    </w:p>
    <w:p>
      <w:pPr>
        <w:pStyle w:val="Normal"/>
        <w:spacing w:before="120" w:after="0"/>
        <w:ind w:firstLine="709"/>
        <w:rPr/>
      </w:pPr>
      <w:r>
        <w:rPr/>
        <w:t>Б е г и м а й. – Сенин келериңди сезгем. Келип калабы деп ар бир күндү санап жүргөм. Кечээ эле түшүм аян берген. Ал түш бекер эмес экен. Сени жолуктурган тагдырыма ыраазымын. (Жазбек Бегимайдын көз жашын бет аарчы менен аарчыйт. Кучактап бетинен өбөт).</w:t>
      </w:r>
    </w:p>
    <w:p>
      <w:pPr>
        <w:pStyle w:val="Normal"/>
        <w:spacing w:before="120" w:after="0"/>
        <w:ind w:firstLine="709"/>
        <w:rPr/>
      </w:pPr>
      <w:r>
        <w:rPr/>
        <w:t>Жазбек. – Мени сагындыңбы?</w:t>
      </w:r>
    </w:p>
    <w:p>
      <w:pPr>
        <w:pStyle w:val="Normal"/>
        <w:spacing w:before="120" w:after="0"/>
        <w:ind w:firstLine="709"/>
        <w:rPr/>
      </w:pPr>
      <w:r>
        <w:rPr/>
        <w:t>Б е г и м а й. – Сагынбагандачы. Каеримди?</w:t>
      </w:r>
    </w:p>
    <w:p>
      <w:pPr>
        <w:pStyle w:val="Normal"/>
        <w:spacing w:before="120" w:after="0"/>
        <w:ind w:firstLine="709"/>
        <w:rPr/>
      </w:pPr>
      <w:r>
        <w:rPr/>
        <w:t>Ж а з б е к. – Бетиңди, көзүңдү, анан тал чыбыктай буралган өзүңдү. (Жазбек дагы эле чопулдата өбө кетет).</w:t>
      </w:r>
    </w:p>
    <w:p>
      <w:pPr>
        <w:pStyle w:val="Normal"/>
        <w:spacing w:before="120" w:after="0"/>
        <w:ind w:firstLine="709"/>
        <w:rPr/>
      </w:pPr>
      <w:r>
        <w:rPr/>
        <w:t>Б е г и м а й. – Болду эми, жүдөтүп да жибердиң. Өзгөн келип калса экөөбүздү тирүүлөй сойбосун.</w:t>
      </w:r>
    </w:p>
    <w:p>
      <w:pPr>
        <w:pStyle w:val="Normal"/>
        <w:spacing w:before="120" w:after="0"/>
        <w:ind w:firstLine="709"/>
        <w:rPr/>
      </w:pPr>
      <w:r>
        <w:rPr/>
        <w:t>Ж а з б е к. – Келсе ал соерун же мен соерумду көрөт элең. Кой, кеттикпи? Макулсуңбу?</w:t>
      </w:r>
    </w:p>
    <w:p>
      <w:pPr>
        <w:pStyle w:val="Normal"/>
        <w:spacing w:before="120" w:after="0"/>
        <w:ind w:firstLine="709"/>
        <w:rPr/>
      </w:pPr>
      <w:r>
        <w:rPr/>
        <w:t>Б е г и м а й. – Кеттик.</w:t>
      </w:r>
    </w:p>
    <w:p>
      <w:pPr>
        <w:pStyle w:val="Normal"/>
        <w:spacing w:before="120" w:after="0"/>
        <w:ind w:firstLine="709"/>
        <w:rPr/>
      </w:pPr>
      <w:r>
        <w:rPr/>
        <w:t>Ж а з б е к. – Бол эми.</w:t>
      </w:r>
    </w:p>
    <w:p>
      <w:pPr>
        <w:pStyle w:val="Normal"/>
        <w:spacing w:before="120" w:after="0"/>
        <w:ind w:firstLine="709"/>
        <w:rPr/>
      </w:pPr>
      <w:r>
        <w:rPr/>
        <w:t>Б е г и м а й. – Кое турчу. (Аркы бөлмүгү кирип ручка, кагаз алып чыгат).</w:t>
      </w:r>
    </w:p>
    <w:p>
      <w:pPr>
        <w:pStyle w:val="Normal"/>
        <w:spacing w:before="120" w:after="0"/>
        <w:ind w:firstLine="709"/>
        <w:rPr/>
      </w:pPr>
      <w:r>
        <w:rPr/>
        <w:t>Ж а з б е к. – Эмне эле убакытты алып жатасың?</w:t>
      </w:r>
    </w:p>
    <w:p>
      <w:pPr>
        <w:pStyle w:val="Normal"/>
        <w:spacing w:before="120" w:after="0"/>
        <w:ind w:firstLine="709"/>
        <w:rPr/>
      </w:pPr>
      <w:r>
        <w:rPr/>
        <w:t>Б е г и м а й. – Эми создуктурбайм. Тиги сүйүү менен ойногон акмакка кат таштап коеюн. (Кат жазылып бүтөр менен экөө үйдөн чыгып кетишет).</w:t>
      </w:r>
    </w:p>
    <w:p>
      <w:pPr>
        <w:pStyle w:val="Normal"/>
        <w:spacing w:before="120" w:after="0"/>
        <w:ind w:firstLine="709"/>
        <w:rPr/>
      </w:pPr>
      <w:r>
        <w:rPr/>
      </w:r>
    </w:p>
    <w:p>
      <w:pPr>
        <w:pStyle w:val="Normal"/>
        <w:spacing w:before="120" w:after="0"/>
        <w:ind w:firstLine="709"/>
        <w:rPr>
          <w:b/>
          <w:b/>
        </w:rPr>
      </w:pPr>
      <w:r>
        <w:rPr>
          <w:b/>
        </w:rPr>
        <w:t>15-с ү р ө т</w:t>
      </w:r>
      <w:r>
        <w:fldChar w:fldCharType="begin"/>
      </w:r>
      <w:r>
        <w:rPr/>
        <w:instrText xml:space="preserve"> TC "15-с ї р є т" \l 1 </w:instrText>
      </w:r>
      <w:r>
        <w:rPr/>
        <w:fldChar w:fldCharType="separate"/>
      </w:r>
      <w:r>
        <w:rPr/>
      </w:r>
      <w:r>
        <w:rPr/>
        <w:fldChar w:fldCharType="end"/>
      </w:r>
    </w:p>
    <w:p>
      <w:pPr>
        <w:pStyle w:val="Normal"/>
        <w:spacing w:before="120" w:after="0"/>
        <w:ind w:firstLine="709"/>
        <w:rPr>
          <w:b/>
          <w:b/>
        </w:rPr>
      </w:pPr>
      <w:r>
        <w:rPr>
          <w:b/>
        </w:rPr>
      </w:r>
    </w:p>
    <w:p>
      <w:pPr>
        <w:pStyle w:val="Normal"/>
        <w:spacing w:before="120" w:after="0"/>
        <w:ind w:firstLine="709"/>
        <w:rPr/>
      </w:pPr>
      <w:r>
        <w:rPr/>
        <w:t>Өзгөндүн үйү. Өзгөн эшикти ачкыч менен ачып кирип келет. Эч ким жок экенин көрүп үйдүн ичинде Бегимай! деп кыйкыра берет. Ар бир комнатага кирип чыгат. Бегимайдын кетип калганын билип, башын мыкчып, кайгыга уугуп, столду ургулап отуруп калат.</w:t>
      </w:r>
    </w:p>
    <w:p>
      <w:pPr>
        <w:pStyle w:val="Normal"/>
        <w:spacing w:before="120" w:after="0"/>
        <w:ind w:firstLine="709"/>
        <w:rPr/>
      </w:pPr>
      <w:r>
        <w:rPr/>
      </w:r>
    </w:p>
    <w:p>
      <w:pPr>
        <w:pStyle w:val="Normal"/>
        <w:spacing w:before="120" w:after="0"/>
        <w:ind w:firstLine="709"/>
        <w:rPr/>
      </w:pPr>
      <w:r>
        <w:rPr/>
        <w:t>Ө з г ө н. – Канчалык боорума тартайын десем да болбодуң Бегимай. Жүрөгүң муз, жибибеген жүрөк экен. Ушунчалык таш боор белең Бегимай?.. Эми кантем?.. Сенсиз күнүм кандай болот? Айтчы, кандай болот?!. (стол үстүндөгү катты көрүп окуй баштайт).</w:t>
      </w:r>
    </w:p>
    <w:p>
      <w:pPr>
        <w:pStyle w:val="Normal"/>
        <w:spacing w:before="120" w:after="0"/>
        <w:ind w:firstLine="709"/>
        <w:rPr/>
      </w:pPr>
      <w:r>
        <w:rPr/>
        <w:t>«Өзгөн, менин сүйүүмдү таптаганың менен менин эркимди таптай алган жоксуң. Ал сүйүүм мурункудан бешбетер алоолонуп жанды. Жазбегим келди. Сен мени алдаптырсың. Мен аны менен өмүр бою биргемин. Ал эми сен мени кордогонуң үчүн сөзсүз сот алдында жооп бересиң. Сага башка айтаар сөзүм жок.</w:t>
      </w:r>
    </w:p>
    <w:p>
      <w:pPr>
        <w:pStyle w:val="Normal"/>
        <w:spacing w:before="120" w:after="0"/>
        <w:ind w:firstLine="709"/>
        <w:rPr/>
      </w:pPr>
      <w:r>
        <w:rPr/>
        <w:t>Бегимай»</w:t>
      </w:r>
    </w:p>
    <w:p>
      <w:pPr>
        <w:pStyle w:val="Normal"/>
        <w:spacing w:before="120" w:after="0"/>
        <w:ind w:firstLine="709"/>
        <w:rPr/>
      </w:pPr>
      <w:r>
        <w:rPr/>
        <w:t>Өзгөн столду мурункудан да катуу ургулап ыйлап калат.</w:t>
      </w:r>
    </w:p>
    <w:p>
      <w:pPr>
        <w:pStyle w:val="Normal"/>
        <w:spacing w:before="120" w:after="0"/>
        <w:ind w:firstLine="709"/>
        <w:rPr/>
      </w:pPr>
      <w:r>
        <w:rPr/>
        <w:t>Көшөгө.</w:t>
      </w:r>
      <w:r>
        <w:br w:type="page"/>
      </w:r>
    </w:p>
    <w:p>
      <w:pPr>
        <w:pStyle w:val="Normal"/>
        <w:spacing w:before="120" w:after="0"/>
        <w:ind w:firstLine="709"/>
        <w:rPr/>
      </w:pPr>
      <w:r>
        <w:rPr/>
      </w:r>
    </w:p>
    <w:p>
      <w:pPr>
        <w:pStyle w:val="Normal"/>
        <w:spacing w:before="120" w:after="0"/>
        <w:ind w:firstLine="709"/>
        <w:rPr>
          <w:b/>
          <w:b/>
        </w:rPr>
      </w:pPr>
      <w:r>
        <w:rPr>
          <w:b/>
        </w:rPr>
        <w:t>Чаар тоок</w:t>
      </w:r>
      <w:r>
        <w:fldChar w:fldCharType="begin"/>
      </w:r>
      <w:r>
        <w:rPr/>
        <w:instrText xml:space="preserve"> TC "Чаар тоок" \l 1 </w:instrText>
      </w:r>
      <w:r>
        <w:rPr/>
        <w:fldChar w:fldCharType="separate"/>
      </w:r>
      <w:r>
        <w:rPr/>
      </w:r>
      <w:r>
        <w:rPr/>
        <w:fldChar w:fldCharType="end"/>
      </w:r>
    </w:p>
    <w:p>
      <w:pPr>
        <w:pStyle w:val="Normal"/>
        <w:spacing w:before="120" w:after="0"/>
        <w:ind w:firstLine="709"/>
        <w:rPr>
          <w:i/>
          <w:i/>
        </w:rPr>
      </w:pPr>
      <w:r>
        <w:rPr>
          <w:i/>
        </w:rPr>
        <w:t>(юмореска)</w:t>
      </w:r>
    </w:p>
    <w:p>
      <w:pPr>
        <w:pStyle w:val="Normal"/>
        <w:spacing w:before="120" w:after="0"/>
        <w:ind w:firstLine="709"/>
        <w:rPr>
          <w:i/>
          <w:i/>
        </w:rPr>
      </w:pPr>
      <w:r>
        <w:rPr>
          <w:i/>
        </w:rPr>
      </w:r>
    </w:p>
    <w:p>
      <w:pPr>
        <w:pStyle w:val="Normal"/>
        <w:spacing w:before="120" w:after="0"/>
        <w:ind w:firstLine="709"/>
        <w:rPr/>
      </w:pPr>
      <w:r>
        <w:rPr/>
        <w:t>Сырттан Алмагүл шашып бушуп үйгө кирип күйөө</w:t>
        <w:softHyphen/>
        <w:t>сүнө кыйкырып калды:</w:t>
      </w:r>
    </w:p>
    <w:p>
      <w:pPr>
        <w:pStyle w:val="Normal"/>
        <w:spacing w:before="120" w:after="0"/>
        <w:ind w:firstLine="709"/>
        <w:rPr/>
      </w:pPr>
      <w:r>
        <w:rPr/>
        <w:t xml:space="preserve">– </w:t>
      </w:r>
      <w:r>
        <w:rPr/>
        <w:t>Кокуй чык эшикке!</w:t>
      </w:r>
    </w:p>
    <w:p>
      <w:pPr>
        <w:pStyle w:val="Normal"/>
        <w:spacing w:before="120" w:after="0"/>
        <w:ind w:firstLine="709"/>
        <w:rPr/>
      </w:pPr>
      <w:r>
        <w:rPr/>
        <w:t xml:space="preserve">– </w:t>
      </w:r>
      <w:r>
        <w:rPr/>
        <w:t>Эмне болду анчалык?</w:t>
      </w:r>
    </w:p>
    <w:p>
      <w:pPr>
        <w:pStyle w:val="Normal"/>
        <w:spacing w:before="120" w:after="0"/>
        <w:ind w:firstLine="709"/>
        <w:rPr/>
      </w:pPr>
      <w:r>
        <w:rPr/>
        <w:t xml:space="preserve">– </w:t>
      </w:r>
      <w:r>
        <w:rPr/>
        <w:t>Коңшубуздун чаар тоогу үйдүн жанына келип какы</w:t>
        <w:softHyphen/>
        <w:t>лыктап эле жаны калбай жатат. Тубайын деп уя издеп жүрсө керек.</w:t>
      </w:r>
    </w:p>
    <w:p>
      <w:pPr>
        <w:pStyle w:val="Normal"/>
        <w:spacing w:before="120" w:after="0"/>
        <w:ind w:firstLine="709"/>
        <w:rPr/>
      </w:pPr>
      <w:r>
        <w:rPr/>
        <w:t>Дүнүйөгө жакын Эсен шашкалактап калды.</w:t>
      </w:r>
    </w:p>
    <w:p>
      <w:pPr>
        <w:pStyle w:val="Normal"/>
        <w:spacing w:before="120" w:after="0"/>
        <w:ind w:firstLine="709"/>
        <w:rPr/>
      </w:pPr>
      <w:r>
        <w:rPr/>
        <w:t xml:space="preserve">– </w:t>
      </w:r>
      <w:r>
        <w:rPr/>
        <w:t>Кокуй чермыйды алып барып тиги талистин бурчуна кое сал. Акырын келип жатып калсын.</w:t>
      </w:r>
    </w:p>
    <w:p>
      <w:pPr>
        <w:pStyle w:val="Normal"/>
        <w:spacing w:before="120" w:after="0"/>
        <w:ind w:firstLine="709"/>
        <w:rPr/>
      </w:pPr>
      <w:r>
        <w:rPr/>
        <w:t xml:space="preserve">– </w:t>
      </w:r>
      <w:r>
        <w:rPr/>
        <w:t>Маеги жок эмне кылабыз?..</w:t>
      </w:r>
    </w:p>
    <w:p>
      <w:pPr>
        <w:pStyle w:val="Normal"/>
        <w:spacing w:before="120" w:after="0"/>
        <w:ind w:firstLine="709"/>
        <w:rPr/>
      </w:pPr>
      <w:r>
        <w:rPr/>
        <w:t xml:space="preserve">– </w:t>
      </w:r>
      <w:r>
        <w:rPr/>
        <w:t>Убакытты өткүзбөй чырмыйды кое салчы! Тенистин тобу бар, ошого деле тууп кетер.</w:t>
      </w:r>
    </w:p>
    <w:p>
      <w:pPr>
        <w:pStyle w:val="Normal"/>
        <w:spacing w:before="120" w:after="0"/>
        <w:ind w:firstLine="709"/>
        <w:rPr/>
      </w:pPr>
      <w:r>
        <w:rPr/>
        <w:t>Алмагүл Эсен айткандай чермыйды жумшактап, үстүнө тенистин тобун таштап койду.</w:t>
      </w:r>
    </w:p>
    <w:p>
      <w:pPr>
        <w:pStyle w:val="Normal"/>
        <w:spacing w:before="120" w:after="0"/>
        <w:ind w:firstLine="709"/>
        <w:rPr/>
      </w:pPr>
      <w:r>
        <w:rPr/>
        <w:t>Эрди катын эч жаңылышпаптыр. Чаар тоок акырын басып келип, ар жак, бер жакты карап, тукумдай болгон ак шарды көрүп басып жатып калды.</w:t>
      </w:r>
    </w:p>
    <w:p>
      <w:pPr>
        <w:pStyle w:val="Normal"/>
        <w:spacing w:before="120" w:after="0"/>
        <w:ind w:firstLine="709"/>
        <w:rPr/>
      </w:pPr>
      <w:r>
        <w:rPr/>
        <w:t>Эшиктин жылчыгынан карап турушкан экөө алтын тууп кете тургансып сүйүнүп кетишти.</w:t>
      </w:r>
    </w:p>
    <w:p>
      <w:pPr>
        <w:pStyle w:val="Normal"/>
        <w:spacing w:before="120" w:after="0"/>
        <w:ind w:firstLine="709"/>
        <w:rPr/>
      </w:pPr>
      <w:r>
        <w:rPr/>
        <w:t xml:space="preserve">– </w:t>
      </w:r>
      <w:r>
        <w:rPr/>
        <w:t>Тоок деген тоок. Бир тууган жерин өмүрү унутпайт. Күндө келе берет. Анан бир жуманын ичинде жетөөгө жетет. Бах десең! Пиязды аралаштырып кууруп жесең ээ. Баса, ошондо хрустал стаканга жүз грамм куюлуп, сен «кана, Ак буурадайым, алып жиберчи» деп турсаң ээ, чиркин!</w:t>
      </w:r>
    </w:p>
    <w:p>
      <w:pPr>
        <w:pStyle w:val="Normal"/>
        <w:spacing w:before="120" w:after="0"/>
        <w:ind w:firstLine="709"/>
        <w:rPr/>
      </w:pPr>
      <w:r>
        <w:rPr/>
        <w:t>Эсен ар кандай тилектерин айтып аялынын кулагынын кужурун алып кудуңдап сүйүнүп коет.</w:t>
      </w:r>
    </w:p>
    <w:p>
      <w:pPr>
        <w:pStyle w:val="Normal"/>
        <w:spacing w:before="120" w:after="0"/>
        <w:ind w:firstLine="709"/>
        <w:rPr/>
      </w:pPr>
      <w:r>
        <w:rPr/>
        <w:t xml:space="preserve">– </w:t>
      </w:r>
      <w:r>
        <w:rPr/>
        <w:t>Баарын иштейм, менин Ак буурам, алды менен чаар тоок жумуртка тууп, үйрөнүп алсынчы. Тим элеби, шилекейиң чуурута турган кылбасамбы.</w:t>
      </w:r>
    </w:p>
    <w:p>
      <w:pPr>
        <w:pStyle w:val="Normal"/>
        <w:spacing w:before="120" w:after="0"/>
        <w:ind w:firstLine="709"/>
        <w:rPr/>
      </w:pPr>
      <w:r>
        <w:rPr/>
        <w:t>Ушул маалда чаар тоок катуу какылыктап, ит куугандай сыртка атып чыкты.</w:t>
      </w:r>
    </w:p>
    <w:p>
      <w:pPr>
        <w:pStyle w:val="Normal"/>
        <w:spacing w:before="120" w:after="0"/>
        <w:ind w:firstLine="709"/>
        <w:rPr/>
      </w:pPr>
      <w:r>
        <w:rPr/>
        <w:t xml:space="preserve">– </w:t>
      </w:r>
      <w:r>
        <w:rPr/>
        <w:t>Тууган окшойт. Буйруса бирөө бар дей бер,– деп экөө жарыша уяга келишти. Чермыйдын үстүн карай салышып экөөнүн тең көздөрү алайып кетти.</w:t>
      </w:r>
    </w:p>
    <w:p>
      <w:pPr>
        <w:pStyle w:val="Normal"/>
        <w:spacing w:before="120" w:after="0"/>
        <w:ind w:firstLine="709"/>
        <w:rPr/>
      </w:pPr>
      <w:r>
        <w:rPr/>
        <w:t xml:space="preserve">– </w:t>
      </w:r>
      <w:r>
        <w:rPr/>
        <w:t>Чаар тоогуң менен чамыраң калгыр! Карачы жап жаңы чермыйды иттей кылып булгап кеткен турбайбы. Чермыйды апкел эле апкел деп сенин кылганың Эсен. Эми эмне кылсаң ошо кыл чермыңды сен тазалап бересиң.</w:t>
      </w:r>
    </w:p>
    <w:p>
      <w:pPr>
        <w:pStyle w:val="Normal"/>
        <w:spacing w:before="120" w:after="0"/>
        <w:ind w:firstLine="709"/>
        <w:rPr/>
      </w:pPr>
      <w:r>
        <w:rPr/>
        <w:t xml:space="preserve">Экөө сен жубасың, жок сен жубасың деп талашып тартышып,  акыры  аялы  чермыйды  кагып ордуна койду. </w:t>
      </w:r>
    </w:p>
    <w:p>
      <w:pPr>
        <w:pStyle w:val="Normal"/>
        <w:spacing w:before="120" w:after="0"/>
        <w:ind w:firstLine="709"/>
        <w:rPr/>
      </w:pPr>
      <w:r>
        <w:rPr/>
        <w:t>Эртеси чаар тооктун кайсы маалда уяга келип жатып калганын Эсен да, аялы да байкабай калышты. Бир маалда чаар тооктун ачуу үнү чыкты. Кечеги булгап кеткен чермыйдын үстүнө дагы кошуп, чермыйдын ишпалдасын чыгарып койдубу деп экөө тең уяга басып келишти. Чермыйдын үстүн карай салып бүркөлө түшкөн кабактары жарк дей түштү. Анткени балжайган чаар тоок, балжайган жумуртка тууп, сыртка чыгып кетиптир. Эсен эркек уул тапкандай ысык жумуртканы алаканына сала салды.</w:t>
      </w:r>
    </w:p>
    <w:p>
      <w:pPr>
        <w:pStyle w:val="Normal"/>
        <w:spacing w:before="120" w:after="0"/>
        <w:ind w:firstLine="709"/>
        <w:rPr/>
      </w:pPr>
      <w:r>
        <w:rPr/>
        <w:t xml:space="preserve">– </w:t>
      </w:r>
      <w:r>
        <w:rPr/>
        <w:t>Ой катын, жаңгыз болсо да кууруп жибер эртерээк, кечегиден калган бир стакан арак бар эле. Закүскө болсун.</w:t>
      </w:r>
    </w:p>
    <w:p>
      <w:pPr>
        <w:pStyle w:val="Normal"/>
        <w:spacing w:before="120" w:after="0"/>
        <w:ind w:firstLine="709"/>
        <w:rPr/>
      </w:pPr>
      <w:r>
        <w:rPr/>
        <w:t xml:space="preserve">– </w:t>
      </w:r>
      <w:r>
        <w:rPr/>
        <w:t>Жаңгыз эле жалмагын бар ээ? А мен оозуңдун тегерегин жалайт экем да. Муну кара! Жутунба! Жок дегенде экөө болсун.</w:t>
      </w:r>
    </w:p>
    <w:p>
      <w:pPr>
        <w:pStyle w:val="Normal"/>
        <w:spacing w:before="120" w:after="0"/>
        <w:ind w:firstLine="709"/>
        <w:rPr/>
      </w:pPr>
      <w:r>
        <w:rPr/>
        <w:t>Экөө да болду. Эсен канчалык ыкылдаган менен аялы болор эмес.</w:t>
      </w:r>
    </w:p>
    <w:p>
      <w:pPr>
        <w:pStyle w:val="Normal"/>
        <w:spacing w:before="120" w:after="0"/>
        <w:ind w:firstLine="709"/>
        <w:rPr/>
      </w:pPr>
      <w:r>
        <w:rPr/>
        <w:t xml:space="preserve">– </w:t>
      </w:r>
      <w:r>
        <w:rPr/>
        <w:t>Маеги жок туубай калсынбы. Написиңди тый, написиңди! Эртеси жумуртканын саны үчөөгө жетти. Буйруса бүгүн жейм го деп Эсен казан аяк жакты карай берет. Аялы куурумак турсун кайра адыраңдап бет</w:t>
        <w:softHyphen/>
        <w:t>тен алды.</w:t>
      </w:r>
    </w:p>
    <w:p>
      <w:pPr>
        <w:pStyle w:val="Normal"/>
        <w:spacing w:before="120" w:after="0"/>
        <w:ind w:firstLine="709"/>
        <w:rPr/>
      </w:pPr>
      <w:r>
        <w:rPr/>
        <w:t xml:space="preserve">– </w:t>
      </w:r>
      <w:r>
        <w:rPr/>
        <w:t>Теңчилик деген бар, теңчилик. Жумуртка төртөөгө жетсин. Жуп-жуптан кууруп эки тарелкага салабыз. Анан, анан жейбиз дейсиң артынан кекиртекти майлап...</w:t>
      </w:r>
    </w:p>
    <w:p>
      <w:pPr>
        <w:pStyle w:val="Normal"/>
        <w:spacing w:before="120" w:after="0"/>
        <w:ind w:firstLine="709"/>
        <w:rPr/>
      </w:pPr>
      <w:r>
        <w:rPr/>
        <w:t>Аялы канчалык шилекейди чуурута айткан менен сөзүнө турбады. Жумуртка күн өткөн сайын кошулуп отуруп, он бешке жетти. Ошондо гана чаар тоок кыймылдабай басып жатып калды. Эрди катын эми мурункудан да беш бетер сүйүнүшүп, чаар тооктун жаткан жерин жакшылап коргоп коюшту. Чаар тоок күндү узарткан сайын экөөнүн тынчы кетет.</w:t>
      </w:r>
    </w:p>
    <w:p>
      <w:pPr>
        <w:pStyle w:val="Normal"/>
        <w:spacing w:before="120" w:after="0"/>
        <w:ind w:firstLine="709"/>
        <w:rPr/>
      </w:pPr>
      <w:r>
        <w:rPr/>
        <w:t xml:space="preserve">– </w:t>
      </w:r>
      <w:r>
        <w:rPr/>
        <w:t>Отуз күн күтөбүзбү? Же 31би?..</w:t>
      </w:r>
    </w:p>
    <w:p>
      <w:pPr>
        <w:pStyle w:val="Normal"/>
        <w:spacing w:before="120" w:after="0"/>
        <w:ind w:firstLine="709"/>
        <w:rPr/>
      </w:pPr>
      <w:r>
        <w:rPr/>
        <w:t xml:space="preserve">– </w:t>
      </w:r>
      <w:r>
        <w:rPr/>
        <w:t>Ай жаңы тууган күнү басты, отуз күндөн кийин эле...</w:t>
      </w:r>
    </w:p>
    <w:p>
      <w:pPr>
        <w:pStyle w:val="Normal"/>
        <w:spacing w:before="120" w:after="0"/>
        <w:ind w:firstLine="709"/>
        <w:rPr/>
      </w:pPr>
      <w:r>
        <w:rPr/>
        <w:t xml:space="preserve">– </w:t>
      </w:r>
      <w:r>
        <w:rPr/>
        <w:t>Анда он жети күндөн кийин эле жөжөлөр жөжүрөп калат турбайбы?..</w:t>
      </w:r>
    </w:p>
    <w:p>
      <w:pPr>
        <w:pStyle w:val="Normal"/>
        <w:spacing w:before="120" w:after="0"/>
        <w:ind w:firstLine="709"/>
        <w:rPr/>
      </w:pPr>
      <w:r>
        <w:rPr/>
        <w:t xml:space="preserve">– </w:t>
      </w:r>
      <w:r>
        <w:rPr/>
        <w:t>Ооба, анан чоңое түшөт. Анан балаңдын туулган күнүнө жөжөлөрдөн кууруп берсек ээ. Анда канча мейман чакы</w:t>
        <w:softHyphen/>
        <w:t>рабыз?</w:t>
      </w:r>
    </w:p>
    <w:p>
      <w:pPr>
        <w:pStyle w:val="Normal"/>
        <w:spacing w:before="120" w:after="0"/>
        <w:ind w:firstLine="709"/>
        <w:rPr/>
      </w:pPr>
      <w:r>
        <w:rPr/>
        <w:t xml:space="preserve">– </w:t>
      </w:r>
      <w:r>
        <w:rPr/>
        <w:t>Келгендер келер. Өзүбүзчө эле белгилеп койгон оң го. Баса, бажамды сөзсүз чакырышым керек. Бал татыган эттен жеп, бажа менен баш тырмашып отурганга не жетсин!</w:t>
      </w:r>
    </w:p>
    <w:p>
      <w:pPr>
        <w:pStyle w:val="Normal"/>
        <w:spacing w:before="120" w:after="0"/>
        <w:ind w:firstLine="709"/>
        <w:rPr/>
      </w:pPr>
      <w:r>
        <w:rPr/>
        <w:t>Чаар тоок алар болжолдогон күндөн эртерээк чыгарды. Үчөөн сасыткыга калтырып, үйрөнгөн короосуна көздөй бет алды. Эсен чаар тооктун балапан чыгарганын кечирээк байкап калды. Сыртка чыкса чаар тоок жыбыраган жөжөлөрүн ээрчитип коңшусунун короосуна киргени баратат.</w:t>
      </w:r>
    </w:p>
    <w:p>
      <w:pPr>
        <w:pStyle w:val="Normal"/>
        <w:spacing w:before="120" w:after="0"/>
        <w:ind w:firstLine="709"/>
        <w:rPr/>
      </w:pPr>
      <w:r>
        <w:rPr/>
        <w:t xml:space="preserve">– </w:t>
      </w:r>
      <w:r>
        <w:rPr/>
        <w:t>Катын эле, катын, сыртка чык эле, сыртка чык – деп Эсен жан алы калбай аялына кыйкырды.</w:t>
      </w:r>
    </w:p>
    <w:p>
      <w:pPr>
        <w:pStyle w:val="Normal"/>
        <w:spacing w:before="120" w:after="0"/>
        <w:ind w:firstLine="709"/>
        <w:rPr/>
      </w:pPr>
      <w:r>
        <w:rPr/>
        <w:t xml:space="preserve">– </w:t>
      </w:r>
      <w:r>
        <w:rPr/>
        <w:t>Эмне тынччылыкпы?..</w:t>
      </w:r>
    </w:p>
    <w:p>
      <w:pPr>
        <w:pStyle w:val="Normal"/>
        <w:spacing w:before="120" w:after="0"/>
        <w:ind w:firstLine="709"/>
        <w:rPr/>
      </w:pPr>
      <w:r>
        <w:rPr/>
        <w:t xml:space="preserve">– </w:t>
      </w:r>
      <w:r>
        <w:rPr/>
        <w:t>Ой тиги чаар тоокту карабайсыңбы. Кетип баратат. Кайры үйгө. Кайры дароо кирип кете элегинде.</w:t>
      </w:r>
    </w:p>
    <w:p>
      <w:pPr>
        <w:pStyle w:val="Normal"/>
        <w:spacing w:before="120" w:after="0"/>
        <w:ind w:firstLine="709"/>
        <w:rPr/>
      </w:pPr>
      <w:r>
        <w:rPr/>
        <w:t>Алмагүл жаңы эле тоокту көздөй умтулганда, коңшусу бала чакасы менен чыга калышып чаар тооктун жөжөлөрүнө кызыга карап турушту. Алар эрди катындын бир деме деп бажылдашып жатканын көрүшүп, «Экөө тең мас окшойт» дешип, «чермый», «чаар тоок» деген сөздөргө маани беришкен да жок.</w:t>
      </w:r>
    </w:p>
    <w:p>
      <w:pPr>
        <w:pStyle w:val="Normal"/>
        <w:spacing w:before="120" w:after="0"/>
        <w:ind w:firstLine="709"/>
        <w:rPr/>
      </w:pPr>
      <w:r>
        <w:rPr/>
      </w:r>
      <w:r>
        <w:br w:type="page"/>
      </w:r>
    </w:p>
    <w:p>
      <w:pPr>
        <w:pStyle w:val="Normal"/>
        <w:spacing w:before="120" w:after="0"/>
        <w:ind w:firstLine="709"/>
        <w:rPr/>
      </w:pPr>
      <w:r>
        <w:rPr/>
      </w:r>
    </w:p>
    <w:p>
      <w:pPr>
        <w:pStyle w:val="Normal"/>
        <w:spacing w:before="120" w:after="0"/>
        <w:ind w:firstLine="709"/>
        <w:rPr>
          <w:b/>
          <w:b/>
        </w:rPr>
      </w:pPr>
      <w:r>
        <w:rPr>
          <w:b/>
        </w:rPr>
        <w:t>Бала кудурети</w:t>
      </w:r>
      <w:r>
        <w:fldChar w:fldCharType="begin"/>
      </w:r>
      <w:r>
        <w:rPr/>
        <w:instrText xml:space="preserve"> TC "Бала кудурети" \l 1 </w:instrText>
      </w:r>
      <w:r>
        <w:rPr/>
        <w:fldChar w:fldCharType="separate"/>
      </w:r>
      <w:r>
        <w:rPr/>
      </w:r>
      <w:r>
        <w:rPr/>
        <w:fldChar w:fldCharType="end"/>
      </w:r>
    </w:p>
    <w:p>
      <w:pPr>
        <w:pStyle w:val="Normal"/>
        <w:spacing w:before="120" w:after="0"/>
        <w:ind w:firstLine="709"/>
        <w:rPr/>
      </w:pPr>
      <w:r>
        <w:rPr>
          <w:i/>
        </w:rPr>
        <w:t>(аңгеме)</w:t>
      </w:r>
    </w:p>
    <w:p>
      <w:pPr>
        <w:pStyle w:val="Normal"/>
        <w:spacing w:before="120" w:after="0"/>
        <w:ind w:firstLine="709"/>
        <w:rPr>
          <w:i/>
          <w:i/>
        </w:rPr>
      </w:pPr>
      <w:r>
        <w:rPr>
          <w:i/>
        </w:rPr>
      </w:r>
    </w:p>
    <w:p>
      <w:pPr>
        <w:pStyle w:val="Normal"/>
        <w:spacing w:before="120" w:after="0"/>
        <w:ind w:firstLine="709"/>
        <w:rPr/>
      </w:pPr>
      <w:r>
        <w:rPr/>
        <w:t>Бүгүн Амантур иштен кызуу келди. Эшик ачык болгону менен үйдө эч ким жок. Алиман кайда кетмек эле. Үйдүн тегерегеинде жүргөндүр деген ойдо диванга чалкалай отуруп, газета окуй кетти. Ар бир бетти окуп бүткөн сайын сырттан Алиман келер бекен деп карап коет. Жок, жакында келер эмес. Бурулдата чылымын тарта сыртка чыкты. Огород жакты карады. Алиман бияктан да көрүнбөйт. Мынчалык кечигип жатканына ишенбей көчөгө чыкты. Чуру-чуу түшүп балдар топ ойноп жатышат. Бир топко чейин кызыгып карап турду да кайра үйгө келди. Дасторконду карап нан таба албай койду. Эки саат мурун жолдоштору менен арак ичкен эле. Анда да жыргаган закүскө дейсиңби. Ачууга ачуу керек дешишип пияз менен ичишкен. Мына эми ачкарын ичкени ашказанды жеп баратат. Үйгө эле жетсем Алиманга ысык тамак жасатам деген үмүтү мына минтип таш капканын карабайсыңбы. «Бул эмне кылганы. Эшикти ачык таштаганы аз келгенсип, жоголуп кеткенин айт. Менин ушул убакта келеримди билет. Эч болбосо шам-шуң этер бир нерселерди даярдап коюп жоголбойбу, жоголгусу келсе. Эмне кылсам? Издесемби? Кайдан табат элем? Өлбөсө келер. Ошондо көрсөтпөсөмбү».</w:t>
      </w:r>
    </w:p>
    <w:p>
      <w:pPr>
        <w:pStyle w:val="Normal"/>
        <w:spacing w:before="120" w:after="0"/>
        <w:ind w:firstLine="709"/>
        <w:rPr/>
      </w:pPr>
      <w:r>
        <w:rPr/>
        <w:t>Амантурдун ачуусу тутанып кетип, колдору титиреп чыкты. Буфетти ачып кечегиден калган аракты тапты. Кудай жалгап бир бөтөлкөдөгү арактын жарымысы калыптыр. Чоң стаканга толтура куйду да, тартып жиберди. Ичи ысып чыгып, Алиман да оюна келбей, кабагы жазыла түштү. Адатынча чылымын бурулдата тартып, кайра диванга чалкалай отурду. Колуна газета кармап окуй баштаганда эле үргүлөп кетти.</w:t>
      </w:r>
    </w:p>
    <w:p>
      <w:pPr>
        <w:pStyle w:val="Normal"/>
        <w:spacing w:before="120" w:after="0"/>
        <w:ind w:firstLine="709"/>
        <w:rPr/>
      </w:pPr>
      <w:r>
        <w:rPr/>
        <w:t>Алимандын качан келгени белгисиз. Бирөөнүн түрт</w:t>
        <w:softHyphen/>
        <w:t>күлөгөнүнөн улам кыжынып жатып зорго ойгонду Амантур. Бет алдында турган Алиманды көрдү. Мастыгы тарай элек болсо да, үйдү ачык таштап, бир жакка кетип калганын унутпаптыр. Аны оюна албаган Алиман:</w:t>
      </w:r>
    </w:p>
    <w:p>
      <w:pPr>
        <w:pStyle w:val="Normal"/>
        <w:spacing w:before="120" w:after="0"/>
        <w:ind w:firstLine="709"/>
        <w:rPr/>
      </w:pPr>
      <w:r>
        <w:rPr/>
        <w:t xml:space="preserve">– </w:t>
      </w:r>
      <w:r>
        <w:rPr/>
        <w:t>Тур акеси, сага плов, эт апкелдим. Курсагың ачкандыр. Мына жылуу бойдон деди.</w:t>
      </w:r>
    </w:p>
    <w:p>
      <w:pPr>
        <w:pStyle w:val="Normal"/>
        <w:spacing w:before="120" w:after="0"/>
        <w:ind w:firstLine="709"/>
        <w:rPr/>
      </w:pPr>
      <w:r>
        <w:rPr/>
        <w:t xml:space="preserve">– </w:t>
      </w:r>
      <w:r>
        <w:rPr/>
        <w:t>Кайда жүрүсүң сен! Эшикти эмне ачык таштайсың! Муногу үй эмеректерди уурулар көтөрүп кетсин дедиңби! Айтчы бул эмне дегениң? Куру, полов-соловуң менен!</w:t>
      </w:r>
    </w:p>
    <w:p>
      <w:pPr>
        <w:pStyle w:val="Normal"/>
        <w:spacing w:before="120" w:after="0"/>
        <w:ind w:firstLine="709"/>
        <w:rPr/>
      </w:pPr>
      <w:r>
        <w:rPr/>
        <w:t xml:space="preserve">– </w:t>
      </w:r>
      <w:r>
        <w:rPr/>
        <w:t>Кой акеси, анчалык катуу кетпе. Мен башка бирөөнүкүнө кетти дейсиңби. Узун мурут акемдер кудайы тамакка жардамдаш дегенинен бат эле келип калармын деп кетип калдым эле. Келиндер аз болуп, кармалып калбадымбы. Ал үчүн кечирип кой акеси.</w:t>
      </w:r>
    </w:p>
    <w:p>
      <w:pPr>
        <w:pStyle w:val="Normal"/>
        <w:spacing w:before="120" w:after="0"/>
        <w:ind w:firstLine="709"/>
        <w:rPr/>
      </w:pPr>
      <w:r>
        <w:rPr/>
        <w:t xml:space="preserve">– </w:t>
      </w:r>
      <w:r>
        <w:rPr/>
        <w:t>Узун мурут акем. Узун мурут акем деп оозуңдан түшпөйт. Баягыда да Узун мурут акемдердикине бардым деп жоголуп кеткенсиң. Же төгүнбү? Же бир тууганым болсочу. Тээ алыскы аталашыбызды Узун мурут акем, Узун мурут акем деп жакын кылып алыптыр. Сенби Алиман, сен аны менен соо эмессиң! Мурда ишенбей жүрсөм да бүгүн ишендим.</w:t>
      </w:r>
    </w:p>
    <w:p>
      <w:pPr>
        <w:pStyle w:val="Normal"/>
        <w:spacing w:before="120" w:after="0"/>
        <w:ind w:firstLine="709"/>
        <w:rPr/>
      </w:pPr>
      <w:r>
        <w:rPr/>
        <w:t xml:space="preserve">– </w:t>
      </w:r>
      <w:r>
        <w:rPr/>
        <w:t>Койсоңчу Амантур кызганчактыкты.</w:t>
      </w:r>
    </w:p>
    <w:p>
      <w:pPr>
        <w:pStyle w:val="Normal"/>
        <w:spacing w:before="120" w:after="0"/>
        <w:ind w:firstLine="709"/>
        <w:rPr/>
      </w:pPr>
      <w:r>
        <w:rPr/>
        <w:t xml:space="preserve">– </w:t>
      </w:r>
      <w:r>
        <w:rPr/>
        <w:t>Кызганчактык эмес бул чындык. Кийинки учурда жүрүшүң жаман. Көзүмө чөп салып жүрөсүң!..</w:t>
      </w:r>
    </w:p>
    <w:p>
      <w:pPr>
        <w:pStyle w:val="Normal"/>
        <w:spacing w:before="120" w:after="0"/>
        <w:ind w:firstLine="709"/>
        <w:rPr/>
      </w:pPr>
      <w:r>
        <w:rPr/>
        <w:t xml:space="preserve">– </w:t>
      </w:r>
      <w:r>
        <w:rPr/>
        <w:t>Ишенбесең эмне кылайын. Бирок Узун мурут акем жаман киши эмес. Адамкерчиликтүү, абийир сактап, кара</w:t>
        <w:softHyphen/>
        <w:t>санатайлыкка барбайт.</w:t>
      </w:r>
    </w:p>
    <w:p>
      <w:pPr>
        <w:pStyle w:val="Normal"/>
        <w:spacing w:before="120" w:after="0"/>
        <w:ind w:firstLine="709"/>
        <w:rPr/>
      </w:pPr>
      <w:r>
        <w:rPr/>
        <w:t xml:space="preserve">– </w:t>
      </w:r>
      <w:r>
        <w:rPr/>
        <w:t>Ошентип Узун мурут акең жаман киши эмес экен да! Демек ал жакшы, мен  жаман экем да!  Ушун</w:t>
        <w:softHyphen/>
        <w:t>дайбы?!.</w:t>
      </w:r>
    </w:p>
    <w:p>
      <w:pPr>
        <w:pStyle w:val="Normal"/>
        <w:spacing w:before="120" w:after="0"/>
        <w:ind w:firstLine="709"/>
        <w:rPr/>
      </w:pPr>
      <w:r>
        <w:rPr/>
        <w:t>Кылдан кыйкым таба албай турган Амантурдун эки көзү кызарып, ачуусу ашып-ташып турганын Алиман сезе койду. Үйдөн кандайча атып чыкканын сезбей калды. Сыртка чыгып артына бурулуп караса Амантур чоң келтек алып кууп келе жатыптыр. Канткен менен кууп жетерин түшүнгөн Алимандын өңү жуулган чүпүрөктөй бозоруп кетти.</w:t>
      </w:r>
    </w:p>
    <w:p>
      <w:pPr>
        <w:pStyle w:val="Normal"/>
        <w:spacing w:before="120" w:after="0"/>
        <w:ind w:firstLine="709"/>
        <w:rPr/>
      </w:pPr>
      <w:r>
        <w:rPr/>
        <w:t>Алардын беш жашар кызы Жыпар арыраакта эле коюу өскөн чөптөрдүн арасында гүл терип ойноп жаткан. Алды менен үйдөн качып чыккан апасын, анын артынан кубалап келаткан атасын көрүп, бир аз аң-таң калып карап калды да, атасынын ура турганын сезип аларды көздөй чуркады. Ачууга алдырган Амантур кызынын келатканын байкабай:</w:t>
      </w:r>
    </w:p>
    <w:p>
      <w:pPr>
        <w:pStyle w:val="Normal"/>
        <w:spacing w:before="120" w:after="0"/>
        <w:ind w:firstLine="709"/>
        <w:rPr/>
      </w:pPr>
      <w:r>
        <w:rPr/>
        <w:t xml:space="preserve">– </w:t>
      </w:r>
      <w:r>
        <w:rPr/>
        <w:t>Токто дейм, Алийман, токто! Көчөгө чыкпа! Бекер жаман болосуң! – деп эки жагын карабай кый</w:t>
        <w:softHyphen/>
        <w:t>кырды.</w:t>
      </w:r>
    </w:p>
    <w:p>
      <w:pPr>
        <w:pStyle w:val="Normal"/>
        <w:spacing w:before="120" w:after="0"/>
        <w:ind w:firstLine="709"/>
        <w:rPr/>
      </w:pPr>
      <w:r>
        <w:rPr/>
        <w:t>Алийман көчөгө чыгып калганы менен Амантур кубалаганын токтотко жок. Ошол маалда Жыпардын:</w:t>
      </w:r>
    </w:p>
    <w:p>
      <w:pPr>
        <w:pStyle w:val="Normal"/>
        <w:spacing w:before="120" w:after="0"/>
        <w:ind w:firstLine="709"/>
        <w:rPr/>
      </w:pPr>
      <w:r>
        <w:rPr/>
        <w:t xml:space="preserve">– </w:t>
      </w:r>
      <w:r>
        <w:rPr/>
        <w:t>Ата-а-а! – деген аба жаңырткан үнү угулду. Амантурдун жүрөгү солк этип, бул үн жерден эмес асмандан угулган жаңырыктай сезилди. Катуу чуркап бараткандыктан мүдүрүлүп барып токтоду. Эми гана эс акылына келгенсип эки жагын карады. Өзүн көздөй жүгүрүп келаткан кызын көрдү.</w:t>
      </w:r>
    </w:p>
    <w:p>
      <w:pPr>
        <w:pStyle w:val="Normal"/>
        <w:spacing w:before="120" w:after="0"/>
        <w:ind w:firstLine="709"/>
        <w:rPr/>
      </w:pPr>
      <w:r>
        <w:rPr/>
        <w:t xml:space="preserve">– </w:t>
      </w:r>
      <w:r>
        <w:rPr/>
        <w:t>Ата-а-а!.. Кыз желге чачын сапырылтып, көйнөгүн делбектетип келатты. Бир зор күч аны бир жерге кадап койгондой жылбай калды. Жыпар болсо чуркаган бойдон келип атасынын мойнуна асылды. Апасы жакты карады эле, апасы да капарына эч нерсе албай, күлө багып келатыптыр. Кыз сүйүнүп атасынын бетинен өөп койду. Жүрөгү элжиреген Амантур кайра өзүн күнөөлөп «атаң бүгүн мас, апаң да, сен да кечирип койгулачы» деп сүйлөнө үйдүн босогосу аттады.</w:t>
      </w:r>
    </w:p>
    <w:p>
      <w:pPr>
        <w:pStyle w:val="Normal"/>
        <w:spacing w:before="120" w:after="0"/>
        <w:ind w:firstLine="709"/>
        <w:rPr/>
      </w:pPr>
      <w:r>
        <w:rPr/>
      </w:r>
      <w:r>
        <w:br w:type="page"/>
      </w:r>
    </w:p>
    <w:p>
      <w:pPr>
        <w:pStyle w:val="Normal"/>
        <w:spacing w:before="120" w:after="0"/>
        <w:ind w:firstLine="709"/>
        <w:rPr/>
      </w:pPr>
      <w:r>
        <w:rPr/>
      </w:r>
    </w:p>
    <w:p>
      <w:pPr>
        <w:pStyle w:val="Normal"/>
        <w:spacing w:before="120" w:after="0"/>
        <w:ind w:firstLine="709"/>
        <w:rPr>
          <w:b/>
          <w:b/>
        </w:rPr>
      </w:pPr>
      <w:r>
        <w:rPr>
          <w:b/>
        </w:rPr>
        <w:t>Тору айгыр</w:t>
      </w:r>
      <w:r>
        <w:fldChar w:fldCharType="begin"/>
      </w:r>
      <w:r>
        <w:rPr/>
        <w:instrText xml:space="preserve"> TC "Тору айгыр" \l 1 </w:instrText>
      </w:r>
      <w:r>
        <w:rPr/>
        <w:fldChar w:fldCharType="separate"/>
      </w:r>
      <w:r>
        <w:rPr/>
      </w:r>
      <w:r>
        <w:rPr/>
        <w:fldChar w:fldCharType="end"/>
      </w:r>
    </w:p>
    <w:p>
      <w:pPr>
        <w:pStyle w:val="Normal"/>
        <w:spacing w:before="120" w:after="0"/>
        <w:ind w:firstLine="709"/>
        <w:rPr/>
      </w:pPr>
      <w:r>
        <w:rPr>
          <w:i/>
        </w:rPr>
        <w:t>(аңгеме)</w:t>
      </w:r>
    </w:p>
    <w:p>
      <w:pPr>
        <w:pStyle w:val="Normal"/>
        <w:spacing w:before="120" w:after="0"/>
        <w:ind w:firstLine="709"/>
        <w:rPr>
          <w:i/>
          <w:i/>
        </w:rPr>
      </w:pPr>
      <w:r>
        <w:rPr>
          <w:i/>
        </w:rPr>
      </w:r>
    </w:p>
    <w:p>
      <w:pPr>
        <w:pStyle w:val="Normal"/>
        <w:spacing w:before="120" w:after="0"/>
        <w:ind w:firstLine="709"/>
        <w:rPr/>
      </w:pPr>
      <w:r>
        <w:rPr/>
        <w:t>Көчөрбек машинасын сатып эртесинде эле мал базарга түштү. Бат эле өзүнө жаккан атты алып кетейин деп жатканда жээни Макил жолугуп калды. Ал-жайды сурагандан кийин машинасын сатып жиберип, акчасына мал алганы келгенин айта кетти.</w:t>
      </w:r>
    </w:p>
    <w:p>
      <w:pPr>
        <w:pStyle w:val="Normal"/>
        <w:spacing w:before="120" w:after="0"/>
        <w:ind w:firstLine="709"/>
        <w:rPr/>
      </w:pPr>
      <w:r>
        <w:rPr/>
        <w:t xml:space="preserve">– </w:t>
      </w:r>
      <w:r>
        <w:rPr/>
        <w:t>Акчаңыз бар экен, дагы бир атты карап көрбөй</w:t>
        <w:softHyphen/>
        <w:t>сүңбү? – деди Макил.</w:t>
      </w:r>
    </w:p>
    <w:p>
      <w:pPr>
        <w:pStyle w:val="Normal"/>
        <w:spacing w:before="120" w:after="0"/>
        <w:ind w:firstLine="709"/>
        <w:rPr/>
      </w:pPr>
      <w:r>
        <w:rPr/>
        <w:t xml:space="preserve">– </w:t>
      </w:r>
      <w:r>
        <w:rPr/>
        <w:t>Караса карайын. Баасы келишсе алганым оң го. Мал темир эмес. Жешилип чыгаша кылгыдай. Мал дегениң качан да болсо мал. Үстүнө үстөк кошуп турат.</w:t>
      </w:r>
    </w:p>
    <w:p>
      <w:pPr>
        <w:pStyle w:val="Normal"/>
        <w:spacing w:before="120" w:after="0"/>
        <w:ind w:firstLine="709"/>
        <w:rPr/>
      </w:pPr>
      <w:r>
        <w:rPr/>
        <w:t xml:space="preserve">– </w:t>
      </w:r>
      <w:r>
        <w:rPr/>
        <w:t>Ошону айтпайсызбы. Малды мен да жакшы көрүп кеттим. Жүрсөңүз тайке, бир жерден тору айгыр көрдүм эле. Көзүм түшүп кызыкканым менен чөнтөктө пулум жок басып кеткем. Акча карызга берсеңиз, мен алайын же сиз эле ала койбойсузбу? – деп Макил шашкалактай сүйлөдү.</w:t>
      </w:r>
    </w:p>
    <w:p>
      <w:pPr>
        <w:pStyle w:val="Normal"/>
        <w:spacing w:before="120" w:after="0"/>
        <w:ind w:firstLine="709"/>
        <w:rPr/>
      </w:pPr>
      <w:r>
        <w:rPr/>
        <w:t xml:space="preserve">– </w:t>
      </w:r>
      <w:r>
        <w:rPr/>
        <w:t>Жүр анда баасы келишсе ала коелу. Анда турган проблема жок. Көчөрбек жээнин ээрчите аттар байланган жерге жакындаганда Макил:</w:t>
      </w:r>
    </w:p>
    <w:p>
      <w:pPr>
        <w:pStyle w:val="Normal"/>
        <w:spacing w:before="120" w:after="0"/>
        <w:ind w:firstLine="709"/>
        <w:rPr/>
      </w:pPr>
      <w:r>
        <w:rPr/>
        <w:t xml:space="preserve">– </w:t>
      </w:r>
      <w:r>
        <w:rPr/>
        <w:t>Тээтигил тору айгыр. Сымбатын караңыз. Жалы төгүлгөн, буттары жоон, сөөктүү ат. Айдоону малалаганга, араба менен жүк ташыганга, айда табылгыс жаныбар ов!</w:t>
      </w:r>
    </w:p>
    <w:p>
      <w:pPr>
        <w:pStyle w:val="Normal"/>
        <w:spacing w:before="120" w:after="0"/>
        <w:ind w:firstLine="709"/>
        <w:rPr/>
      </w:pPr>
      <w:r>
        <w:rPr/>
        <w:t>Көчөрбек жанына келип көпкө кызыга карап туруп, анан ээси менен соодалаша кетти. Жүйөлүү бааны айтты аттын ээси. Макил келип, тиги, бу деп отуруп дагы миң сомго бааны төмөн түшүрдү. Ага тиги бир аз кыйыктанып туруп «эрте менен эле баасы келген экен, ка-ап, эми айылга кайра кетмек белем» деп кейий сүйлөгөнү менен акыры кол алышып атты Көчөрбекке карматты. Арзан алгандарына тайке, жээн сүйүнүшүп, ошол жерден эле кыл куйруктун куйругун жуба кетишти.</w:t>
      </w:r>
    </w:p>
    <w:p>
      <w:pPr>
        <w:pStyle w:val="Normal"/>
        <w:spacing w:before="120" w:after="0"/>
        <w:ind w:firstLine="709"/>
        <w:rPr/>
      </w:pPr>
      <w:r>
        <w:rPr/>
        <w:t>Жаз айларында талаа иштери күчөп чыгат. Тиги дыйкан чарбасындагы үч гектар жеринин бир гектарын гана айдоого үлгүргөн. Эми анын үстүн тегиздөө үчүн эки атына ишенди. Бирок былтыр бул жерге жүгөрү эгилгендиктен жүгөрүнүн тамырлары тоң кезең менен томолок-жумалактанып айдоонун бетин бербей калган. Анткен менен иш токтоп турмак беле. Маланы эки атка кошту да кечке чейин тындырган жок. Кара тер түшкөн эки атты бир саат аса байлап коюп ире-ширеде жем, чөптү мол салды. Эки ат тең атайын жасалган тактайдын үстүнө буттарын сунун жатышып, түн жарымынан кийин гана алды менен бирөө, андан кийин экинчиси туруп, бедени киртилдете жеп кирди.</w:t>
      </w:r>
    </w:p>
    <w:p>
      <w:pPr>
        <w:pStyle w:val="Normal"/>
        <w:spacing w:before="120" w:after="0"/>
        <w:ind w:firstLine="709"/>
        <w:rPr/>
      </w:pPr>
      <w:r>
        <w:rPr/>
        <w:t>Ушундай да тынчы жок киши болобу, күн чыгып чыга электе кечээги маланы кайра кошту. Сарыайгыр, Торуайгырдан да күчтүү болуп чыкты. Бир жолу да камчы ургузбайт. Кокус камчы тийсе козголуп да койбойт. Торуайгыр андай эмес. Жамбашына камчы тийгенде куйругун булгалактатып анан тебе тургансып бутун жай шилтеп калат. Көчөрбек катуураак камчы салсам тээп алып жүрбөсүн деп кооптоно түшөт. Ошентип айдоонун үстүн тазалап, тегиздегенче бир жума өтүп экөөн тең алсыратып алды.</w:t>
      </w:r>
    </w:p>
    <w:p>
      <w:pPr>
        <w:pStyle w:val="Normal"/>
        <w:spacing w:before="120" w:after="0"/>
        <w:ind w:firstLine="709"/>
        <w:rPr/>
      </w:pPr>
      <w:r>
        <w:rPr/>
        <w:t>Аттары чарчаган менен убакыт күтүп турмакпы. Айдалган жерге дароо эгин экпесе жер кургап, урук чыкпай да калышы мүмкүн. Көчөрбек ушуларды ойлоп бир тиштүү жөөк салгычына Сарыайгырды кошту. Түшкө чейин тындырбай жөөк салып, атты кара терге түшүрдү. Бирок катуу чарчаганын ээсине билдирген жокко чиркин! Болгону арыктын жээгине аркандалган Торуайгырды көргөндө «сени кезегиң келди» дедиби, эки-үч курдай кишенеп алды. «Байкуш канткен менен бир туугандай болуп калбадыбы. Боор тартып кишенегенин кара» деп күбүрөнүп койду Көчөрбек.</w:t>
      </w:r>
    </w:p>
    <w:p>
      <w:pPr>
        <w:pStyle w:val="Normal"/>
        <w:spacing w:before="120" w:after="0"/>
        <w:ind w:firstLine="709"/>
        <w:rPr/>
      </w:pPr>
      <w:r>
        <w:rPr/>
        <w:t>Торуайгыр «эми мени алып кетет» дегенсип башын жерге салбай, окурана Көчөрбек жакты карап алды. Ооба дал ошондой болду. Ээси бир саат өтпөй жетип келди. Бир тиштүү жөөк салгычына кошту да, кечке чейин иштетти. Мында да Сарыайгырдай болуп жүрө берген жок. Чарчай түшкөндө камчы жегенине карабай ордунан жылбай калат. Эки-үч жолу катуу камчыга алды эле Торуайгыр астыңкы эки бутун асманга көтөрүп моюнчагынын таш талканын чыгара кое жаздады. Чарчаган турбайбы деген кыязда жарым саатка жакын чылым тартып өзү да эс ала кетти. Кайра ишти баштады эле Торуайгыр былк деген жок. «Э-э, сырыңды билдим» деди да, ичинен сүйүнүп койду.</w:t>
      </w:r>
    </w:p>
    <w:p>
      <w:pPr>
        <w:pStyle w:val="Normal"/>
        <w:spacing w:before="120" w:after="0"/>
        <w:ind w:firstLine="709"/>
        <w:rPr/>
      </w:pPr>
      <w:r>
        <w:rPr/>
        <w:t>Качан болсо да Көчөрбек Торуайгырга ыраазы эмес. Мал болуп туруп кыялы кыяңкы. Жүктү көп салып араба айдаганда да, көбүрөөк иштетип койгондо да өжөрлүгүн кармата коет. Буттарына кагып койгондой ордунан жылсачы. Акыры кыяңкылыгы тараганда гана «чү» дегизбей эле өзү баса кетет. Айла канча ээси буга да макул эле, эгер мындай бир окуя болуп өтпөгөндө...</w:t>
      </w:r>
    </w:p>
    <w:p>
      <w:pPr>
        <w:pStyle w:val="Normal"/>
        <w:spacing w:before="120" w:after="0"/>
        <w:ind w:firstLine="709"/>
        <w:rPr/>
      </w:pPr>
      <w:r>
        <w:rPr/>
        <w:t>Кыш күрөөдө айылдын ары жагындагы бактан арабасына жакшылап басып отун апкелатты. Мындай ишке көбүнчө Сарыайгырды кошчу. Карабасып эрте менен коңшусу эрте келип, «Торуайгырды кой, Сарыайгырды бер» деп туруп алган. Бирде коңшусунун көңүлүн калтырып жүрбөгөндүктөн анын айтканына макул болуп жетелетип жиберген. Мына эми Торуайгырдын кыяңкылыгы кармайбы деп өзү да үкү-түкү. Анын үстүнө отун күбүрөөк салынып калганын баятан бери байкап келатат. Бирок эмне кылмак эле? Болору болуп Торуайгырга күч-кубат бере көр деп кудайдан тиленип келатты.</w:t>
      </w:r>
    </w:p>
    <w:p>
      <w:pPr>
        <w:pStyle w:val="Normal"/>
        <w:spacing w:before="120" w:after="0"/>
        <w:ind w:firstLine="709"/>
        <w:rPr/>
      </w:pPr>
      <w:r>
        <w:rPr/>
        <w:t>Кар калың жаабаганы менен чыйыр салынбаган жолдо Торуайгыр арабанын тырмыша тартып кыйналып келатты. Акыры жарым жолдон аша бергенде токтоду. Мындайда аба ырайы да күчөп чыгат окшобойбу. Аяздын суугу аз келгенсип муздак шамаал ыркырап согуп, коюн колтукка кирип, үшүтүп жиберди. Торуайгыр болсо козголоюн дебейт. Көчөрбек жүгөнүнөн кармап, алдыга тартты эле башын өйдөлөтүп, кайра артка кетенчиктеди. Буга убал жок экен деп камчыны сооруга шыбап кирди эле, Торуайгыр адатынча астыңкы эки бутун асманга көтөрүп моюнчагын үзүп, арабанын ок жыгачын сындырып кое жаздады. Көчөрбектин ачуусу кайнап чыкты. Атты арабадан бошотуп, электр тирөөчүнө жетелеп келип, чылбырды тырыштыра бекем байлады. Анан душманынан өчүн алып жаткансып камчысы менен сабап кирди. Ат кудайга үнү жете тургандай чыңырып жан алы калбай бошонууга аракет жасап жатты. Ооздукка келип кошулган кыл чыбыр канча булкунган менен үзүлөр эмес. А Көчөрбек болсо камчыны үстөккө босток шыбайт. Акыры сууктун күнүндө чекеси тердеп чыгып, чарчай түшкөнүн сезди. Ат да кара терге түшүп калтырап-титиреп турат. «Жиниңди мына ушинтип сууруп алам, эми молдо болуп каласың» деди да жөө жалаңдап айылга жөнөдү.</w:t>
      </w:r>
    </w:p>
    <w:p>
      <w:pPr>
        <w:pStyle w:val="Normal"/>
        <w:spacing w:before="120" w:after="0"/>
        <w:ind w:firstLine="709"/>
        <w:rPr/>
      </w:pPr>
      <w:r>
        <w:rPr/>
        <w:t>Көчөрбек айылга келсе коңшусу Сарыайгырды ордуна байлап, чөп таштап коюптур. Дароо чечип алып, жолдо калган арабасына жетип барды.</w:t>
      </w:r>
    </w:p>
    <w:p>
      <w:pPr>
        <w:pStyle w:val="Normal"/>
        <w:spacing w:before="120" w:after="0"/>
        <w:ind w:firstLine="709"/>
        <w:rPr/>
      </w:pPr>
      <w:r>
        <w:rPr/>
        <w:t>«Жаныбарым, асыл ат экенсиң го» деди Сарыайгырды. Ат ээсинин мактоо сөзүн түшүнгөндөй араба кошуп жатканда былк этпей, анан жүктү күжүңдөп тартып айылга бат эле жеткирип койду. Арабанын артында байланып келген Торуайгырды «Эш-шек!» деп тилдей аштоонун алдына апкелди да чөп салбастан аса байлап койду. Жанындагы Сарыайгыр түнү менен күлү күбүлбөгөн көк бедени жеп чыккан менен Торуайгырга бир тал да чөп ташталган жок. Кайра аямак турсун «ачкадан өлтүрбөсөмбү» деп ызырынып койду.</w:t>
      </w:r>
    </w:p>
    <w:p>
      <w:pPr>
        <w:pStyle w:val="Normal"/>
        <w:spacing w:before="120" w:after="0"/>
        <w:ind w:firstLine="709"/>
        <w:rPr/>
      </w:pPr>
      <w:r>
        <w:rPr/>
        <w:t xml:space="preserve">– </w:t>
      </w:r>
      <w:r>
        <w:rPr/>
        <w:t>Ат арыктап кетти. Арык болсо да сатып жиберсеңчи. Мүмкүн башкаларга барса оңолуп кетер. Сага эрегишип калды бул ат,– деди бир ай өткөндөн кийин аялы.</w:t>
      </w:r>
    </w:p>
    <w:p>
      <w:pPr>
        <w:pStyle w:val="Normal"/>
        <w:spacing w:before="120" w:after="0"/>
        <w:ind w:firstLine="709"/>
        <w:rPr/>
      </w:pPr>
      <w:r>
        <w:rPr/>
        <w:t xml:space="preserve">– </w:t>
      </w:r>
      <w:r>
        <w:rPr/>
        <w:t>Эрегише турган акылы бар дейсиңби, бул аттын? Мээси болсо Сарыайгырдай иштеп, Сарыайгырдай жем, чөбүн жеп турат эле го. Баарынан базарда Макилдин жолугуп калганын айт. Ошондо көзүм кашайган экен. Эми өз богун өзүнө жегизип, эшектен өткөн жоош кылбасамбы! Анте албасам Көчөрбек атым өчсүн!</w:t>
      </w:r>
    </w:p>
    <w:p>
      <w:pPr>
        <w:pStyle w:val="Normal"/>
        <w:spacing w:before="120" w:after="0"/>
        <w:ind w:firstLine="709"/>
        <w:rPr/>
      </w:pPr>
      <w:r>
        <w:rPr/>
        <w:t xml:space="preserve">– </w:t>
      </w:r>
      <w:r>
        <w:rPr/>
        <w:t>Малга да эрегишет бекен. Кайра сылап сыйпап тапка келтирет. Кызыл камчыны мал эмес, адам баласы да сүйбөйт. Андан көрө бир ай тим коюп багып көрчү кандай болор экен?..</w:t>
      </w:r>
    </w:p>
    <w:p>
      <w:pPr>
        <w:pStyle w:val="Normal"/>
        <w:spacing w:before="120" w:after="0"/>
        <w:ind w:firstLine="709"/>
        <w:rPr/>
      </w:pPr>
      <w:r>
        <w:rPr/>
        <w:t>Аялынын акылын сөз деп да койгон жок Көчөрбек. Кайра атка эрегишип үч күнгө чейин бир тал чөп да таштабады. Торугайгыр эми аштоодогу кашек чөптөрдүн бок сакка аралашканына карабай жечү болду. Ал анчалык тойдурбайт окшобойбу, күн өткөн сайын каркайгаңдан каркайып кабыр</w:t>
        <w:softHyphen/>
        <w:t>галары  даана саналып калды. Ошондо да ырайым кылбады Көчөрбек. Боору ачыган аялы гана бир колтук чөп апкелип астына таштады. Бирок Торуайгыр жактырбагандай бышкырып, ал чөптү мурду менен челип аштоодон чыгарып таштады. Аялы өз көзүнө өзү ишенбей «Ойтообо, айбан малда да кек сактайт экен ээ» деп аң таң калды. Үйгө кирсе Көчөрбек телевизор көрүп отуруптур. Көргөнүн айтты эле такыр ишенген жок.</w:t>
      </w:r>
    </w:p>
    <w:p>
      <w:pPr>
        <w:pStyle w:val="Normal"/>
        <w:spacing w:before="120" w:after="0"/>
        <w:ind w:firstLine="709"/>
        <w:rPr/>
      </w:pPr>
      <w:r>
        <w:rPr/>
        <w:t>Кечке маал Көчөрбек малдарды карайын деп сыртка чыкты. Аялынын айтканы эсине түшө калып, Торуайгырдын аштоосун карады. Чын эле чөптү аштоодон чыгарып таштап</w:t>
        <w:softHyphen/>
        <w:t>тыр. Көк беде бутунун астында тебеленип жатат. «Чөптүн да чөбү бар. Жерде жаткан чөптү салган го» деген ойго келип, күлмайда чөптөн тандап Торуайгырдын аштоосуна салды. Башын салмак түгүл карап да койгон жок. Көзү өлө турган малдын көзүндөй үлдүрөгөндүн үлдүрөйт. Түрүн көрүп ачуусу ичтен түтөп чыкты. Камчыны алып баягыдай сабагысы келди. Бирок кантип сабайт. Итерсе кулана тургандай.</w:t>
      </w:r>
    </w:p>
    <w:p>
      <w:pPr>
        <w:pStyle w:val="Normal"/>
        <w:spacing w:before="120" w:after="0"/>
        <w:ind w:firstLine="709"/>
        <w:rPr/>
      </w:pPr>
      <w:r>
        <w:rPr/>
        <w:t>Аялынын айтканы эсине түштүбү мойну башын сылагылап, жал куйругун тарады. Баягыдай ыргыштап турган ат кайда. Чын эле эшектен бетер жоош болуп калыптыр. «Кара жини кагылды, эми муну оңолтуш керек» деп ойлоду ичинен.</w:t>
      </w:r>
    </w:p>
    <w:p>
      <w:pPr>
        <w:pStyle w:val="Normal"/>
        <w:spacing w:before="120" w:after="0"/>
        <w:ind w:firstLine="709"/>
        <w:rPr/>
      </w:pPr>
      <w:r>
        <w:rPr/>
        <w:t>Эрте менен эрте туруп Торуайгырдын аштоосун карады. Чөп ошол бойдон. Эмне кылсам? Базарга апарсамбы? деп  ойго чөмүлө түштү. Базарга барганда ким алат? Кокус ошол жерден жыгылып калсачы? Ошондо күлкү болом го. Жок, сатсам да ушерден сатышым керек деп ойлонду ичинен.</w:t>
      </w:r>
    </w:p>
    <w:p>
      <w:pPr>
        <w:pStyle w:val="Normal"/>
        <w:spacing w:before="120" w:after="0"/>
        <w:ind w:firstLine="709"/>
        <w:rPr/>
      </w:pPr>
      <w:r>
        <w:rPr/>
        <w:t>Көңүлү тынчыбай аттын жанында ары бери басып турду. Аттын мойну салаңдап, бир жак жагына кыңкайып козголуп койбойт. Э-э, деп. эми эсине келди. Ооруп калган турбайбы. Демек өлө элегинде курутуш керек.</w:t>
      </w:r>
    </w:p>
    <w:p>
      <w:pPr>
        <w:pStyle w:val="Normal"/>
        <w:spacing w:before="120" w:after="0"/>
        <w:ind w:firstLine="709"/>
        <w:rPr/>
      </w:pPr>
      <w:r>
        <w:rPr/>
        <w:t>Эмне кыларын билбей көчөгө чыкты да, мал келине чөп салып жүргөн Коңкобай коңшусун көрүп калды. Акырын басып келип көлөкөдөгү отургучка отура кетти. Кабагы бүркөк, сабыры суз Көчөрбекти көрүп Коңкобай тынчсыздана түштү.</w:t>
      </w:r>
    </w:p>
    <w:p>
      <w:pPr>
        <w:pStyle w:val="Normal"/>
        <w:spacing w:before="120" w:after="0"/>
        <w:ind w:firstLine="709"/>
        <w:rPr/>
      </w:pPr>
      <w:r>
        <w:rPr/>
        <w:t xml:space="preserve">– </w:t>
      </w:r>
      <w:r>
        <w:rPr/>
        <w:t>Мал жаныңыз аманбы. Көчке?..</w:t>
      </w:r>
    </w:p>
    <w:p>
      <w:pPr>
        <w:pStyle w:val="Normal"/>
        <w:spacing w:before="120" w:after="0"/>
        <w:ind w:firstLine="709"/>
        <w:rPr/>
      </w:pPr>
      <w:r>
        <w:rPr/>
        <w:t xml:space="preserve">– </w:t>
      </w:r>
      <w:r>
        <w:rPr/>
        <w:t>Аман эле. Бирок Торуайгырды сатпасам болбой калды. Оору экенин же соо экенин билбейм. Чөп салсам жебейт. Өзү да арыктап кетти.</w:t>
      </w:r>
    </w:p>
    <w:p>
      <w:pPr>
        <w:pStyle w:val="Normal"/>
        <w:spacing w:before="120" w:after="0"/>
        <w:ind w:firstLine="709"/>
        <w:rPr/>
      </w:pPr>
      <w:r>
        <w:rPr/>
        <w:t>Коңкобай Торуайгырды Көчөрбек жамандап жүргөн менен ага аябай кызыкчу. Жакшы багылса келишкен ат болоорун коңшу туруп көрүп жүрбөйбү. Ошондонбу:</w:t>
      </w:r>
    </w:p>
    <w:p>
      <w:pPr>
        <w:pStyle w:val="Normal"/>
        <w:spacing w:before="120" w:after="0"/>
        <w:ind w:firstLine="709"/>
        <w:rPr/>
      </w:pPr>
      <w:r>
        <w:rPr/>
        <w:t xml:space="preserve">– </w:t>
      </w:r>
      <w:r>
        <w:rPr/>
        <w:t>Сата турган болсоңуз мага сатыңыз. Ошол турушунда бир уйга бересизби? – деди Коңкобай оюнда эч нерсе жок.</w:t>
      </w:r>
    </w:p>
    <w:p>
      <w:pPr>
        <w:pStyle w:val="Normal"/>
        <w:spacing w:before="120" w:after="0"/>
        <w:ind w:firstLine="709"/>
        <w:rPr/>
      </w:pPr>
      <w:r>
        <w:rPr/>
        <w:t xml:space="preserve">– </w:t>
      </w:r>
      <w:r>
        <w:rPr/>
        <w:t>Кана колуңду бер,– деп шашыла колун сунду Көчөрбек. Анын дароо макул болгонунан күмөн санаган Коңкобай:</w:t>
      </w:r>
    </w:p>
    <w:p>
      <w:pPr>
        <w:pStyle w:val="Normal"/>
        <w:spacing w:before="120" w:after="0"/>
        <w:ind w:firstLine="709"/>
        <w:rPr/>
      </w:pPr>
      <w:r>
        <w:rPr/>
        <w:t xml:space="preserve">– </w:t>
      </w:r>
      <w:r>
        <w:rPr/>
        <w:t>Элде мурун көрөйүнчү. Анан алайын. Чын эле ооруп калгандыр,– деди ат турган сарайды көздөй баратып. Алы кетип ыргалып турган Торуайгырды көрүп боору ачып кетти.</w:t>
      </w:r>
    </w:p>
    <w:p>
      <w:pPr>
        <w:pStyle w:val="Normal"/>
        <w:spacing w:before="120" w:after="0"/>
        <w:ind w:firstLine="709"/>
        <w:rPr/>
      </w:pPr>
      <w:r>
        <w:rPr/>
        <w:t xml:space="preserve">– </w:t>
      </w:r>
      <w:r>
        <w:rPr/>
        <w:t>Атты курутупсуз го Көчке! Ушуга кантип уюмду алма</w:t>
        <w:softHyphen/>
        <w:t>шайын. Торпокко берсеңиз гана алам. Өлсө өлдү. Өлбөсө мал болуп кетер деп Коңкобай кесе сүйлөдү. Бул Көчөрбектин акыркы мүмкүнчүлүгү эле. Айла канча торпогун алды да, атын жетелетип жиберди. Көчөрбек үстүндөгү оор жүктөн кутулгансып жеңилдене түшүп, үйүнө кирери менен аялына айта кетти.</w:t>
      </w:r>
    </w:p>
    <w:p>
      <w:pPr>
        <w:pStyle w:val="Normal"/>
        <w:spacing w:before="120" w:after="0"/>
        <w:ind w:firstLine="709"/>
        <w:rPr/>
      </w:pPr>
      <w:r>
        <w:rPr/>
        <w:t xml:space="preserve">– </w:t>
      </w:r>
      <w:r>
        <w:rPr/>
        <w:t>Ошол балээден кутулуп ыраса кылгансың,– деди аялы Көчөрбектин кылган ишине ыраазы болуп.</w:t>
      </w:r>
    </w:p>
    <w:p>
      <w:pPr>
        <w:pStyle w:val="Normal"/>
        <w:spacing w:before="120" w:after="0"/>
        <w:ind w:firstLine="709"/>
        <w:rPr/>
      </w:pPr>
      <w:r>
        <w:rPr/>
        <w:t>Коңкобай Торуайгырды келери менен бапестеп бакты. Чөп, жемди кашексиз жей турган болду. Бир айдан кийин араба сатып алып Торуайгырды кошту. Арабаны бир басыгынан тайбай сүйрөй тургандыгын көрүп аябай сүйүндү.  Жазга  маал  Торуайгырды  мурдагы ээси  Көчөрбек да тааныбай калды.</w:t>
      </w:r>
    </w:p>
    <w:p>
      <w:pPr>
        <w:pStyle w:val="Normal"/>
        <w:spacing w:before="120" w:after="0"/>
        <w:ind w:firstLine="709"/>
        <w:rPr/>
      </w:pPr>
      <w:r>
        <w:rPr/>
        <w:t xml:space="preserve">– </w:t>
      </w:r>
      <w:r>
        <w:rPr/>
        <w:t>Эмне берип жулкунтуп койгонсуң? – деди бир күнү Көчөрбек.</w:t>
      </w:r>
    </w:p>
    <w:p>
      <w:pPr>
        <w:pStyle w:val="Normal"/>
        <w:spacing w:before="120" w:after="0"/>
        <w:ind w:firstLine="709"/>
        <w:rPr/>
      </w:pPr>
      <w:r>
        <w:rPr/>
        <w:t xml:space="preserve">– </w:t>
      </w:r>
      <w:r>
        <w:rPr/>
        <w:t>Беш бармак берип жулкунтуп койдум,– деп тамашалады Коңкобай.</w:t>
      </w:r>
    </w:p>
    <w:p>
      <w:pPr>
        <w:pStyle w:val="Normal"/>
        <w:spacing w:before="120" w:after="0"/>
        <w:ind w:firstLine="709"/>
        <w:rPr/>
      </w:pPr>
      <w:r>
        <w:rPr/>
        <w:t>Талаа иштери жылдагыдай күчөп чыкты. Көчөрбектин мурда эки атын ишке чегерип жүрсө, эми бир атка жүк түштү. Байкуш Сарыайгыр баарына чыдады. Малалоо, жер тегиздөө, жөөк салуу иштерин өзү жаңгыз аткарды. Аткен менен Көчөрбектин бир иши бүтсө, экинчиси дайын. Өзү да чарчанбайт. Аттын чарчанганын билип да койбойт. Анын үстүнө Сарыайгыр да жоош эмеспи. Бардык кыйынчылыктарды көтөрүп жүрө берет, эттен түшсө да. Антсе да Торуайгырды көргөндө ичи тарый түшөт. Ал Сарыайгырдан да өтүп кетти. Коңкобай жулкунтуп минип, араба айдаганда таскагынан жандырбайт. Жүк ташып келатканда баягыдай буттарын асмандатканды коюптур. Жоош болгонун айтпа. Коңкобайдын камчы салганын көрө элек.</w:t>
      </w:r>
    </w:p>
    <w:p>
      <w:pPr>
        <w:pStyle w:val="Normal"/>
        <w:spacing w:before="120" w:after="0"/>
        <w:ind w:firstLine="709"/>
        <w:rPr/>
      </w:pPr>
      <w:r>
        <w:rPr/>
        <w:t>Антип минткенче күз да келип. эгин тегин жыйноо кызыды. Көчөрбектин мээнети жанып, тонналаган картошканын каптары аянтында жайнап кетти. Байкуш Сарыайгырдын башына эми түйшүк түшкөн окшобойбу. Айылдан беш чакырымдай алыстыктагы картошкаларды тынымы жок ташыйт. Кечинде жем, чөптү мол бергени курусун, ал түшкө чейин кубат болуп, түштөн кийин алсырай баштайт. Аны Көчөрбек билип коюптурбу. Жүрбөй калганда ачуусу келип кызылкамчыга алат. Эми каяшаны Сарыайгыр жасай турган болду. Кудум Торуайгырдай алдыңкы буттарын көтөрүп чапчылай кетет. Бирок Торуайгырдай өжөрлүк кыла албайт. Бир-эки камчыдан кийин чарчанып баратса да эптеп алга жылып үйгө жеткирет.</w:t>
      </w:r>
    </w:p>
    <w:p>
      <w:pPr>
        <w:pStyle w:val="Normal"/>
        <w:spacing w:before="120" w:after="0"/>
        <w:ind w:firstLine="709"/>
        <w:rPr/>
      </w:pPr>
      <w:r>
        <w:rPr/>
        <w:t>Картошканы ташып аягына чыга электе чөп да, жем да жебей жатып калды Сарыайгыр. Айылдагы жүк ташуучу машиналарга сүйлөшсө, «бизде да ишибиз күчөп, кол бошобой жатат» деп жооп кылышты. Мээнет кылып баккан картошкалар талаада калып калмакпы. Көчөр</w:t>
        <w:softHyphen/>
        <w:t>бек коңшусуна келип Торуайгырды сурады.</w:t>
      </w:r>
    </w:p>
    <w:p>
      <w:pPr>
        <w:pStyle w:val="Normal"/>
        <w:spacing w:before="120" w:after="0"/>
        <w:ind w:firstLine="709"/>
        <w:rPr/>
      </w:pPr>
      <w:r>
        <w:rPr/>
        <w:t xml:space="preserve">– </w:t>
      </w:r>
      <w:r>
        <w:rPr/>
        <w:t>Мен сага жардам кылайын,– деди Коңкобай,– бирок атты бербейм. Өзүм канча болсо да ташып берейин. Аттын сырын билесиз го,– деди Коңкобай.</w:t>
      </w:r>
    </w:p>
    <w:p>
      <w:pPr>
        <w:pStyle w:val="Normal"/>
        <w:spacing w:before="120" w:after="0"/>
        <w:ind w:firstLine="709"/>
        <w:rPr/>
      </w:pPr>
      <w:r>
        <w:rPr/>
        <w:t>Арабага картошканы ченем менен салып үч күн ташыды Коңкобай. Торуайгыр былк эткен жок. Көчөрбек Торуайгырдын мынчалык өзгөрүлгөнүнө таң калды. Анан Сарыайгырдын турбай жатып калганын ойлоп жүрөгү ооруй түштү.</w:t>
      </w:r>
    </w:p>
    <w:p>
      <w:pPr>
        <w:pStyle w:val="Normal"/>
        <w:spacing w:before="120" w:after="0"/>
        <w:ind w:firstLine="709"/>
        <w:rPr/>
      </w:pPr>
      <w:r>
        <w:rPr/>
        <w:t xml:space="preserve">– </w:t>
      </w:r>
      <w:r>
        <w:rPr/>
        <w:t>Аттын сыры бар дейсиң. Ал кандай сыр? Же мени тамашалаганың келип жатабы?</w:t>
      </w:r>
    </w:p>
    <w:p>
      <w:pPr>
        <w:pStyle w:val="Normal"/>
        <w:spacing w:before="120" w:after="0"/>
        <w:ind w:firstLine="709"/>
        <w:rPr/>
      </w:pPr>
      <w:r>
        <w:rPr/>
        <w:t xml:space="preserve">– </w:t>
      </w:r>
      <w:r>
        <w:rPr/>
        <w:t>Жо-ок Көчке тамашалаган жерим жок. Чынын айтып жатам. Сырды ачыш үчүн бир жашик арак, бир кой соёсузбу?</w:t>
      </w:r>
    </w:p>
    <w:p>
      <w:pPr>
        <w:pStyle w:val="Normal"/>
        <w:spacing w:before="120" w:after="0"/>
        <w:ind w:firstLine="709"/>
        <w:rPr/>
      </w:pPr>
      <w:r>
        <w:rPr/>
        <w:t xml:space="preserve">– </w:t>
      </w:r>
      <w:r>
        <w:rPr/>
        <w:t>О-о жолуң болгур десе. Буюрганы болор. Кана айтчы.</w:t>
      </w:r>
    </w:p>
    <w:p>
      <w:pPr>
        <w:pStyle w:val="Normal"/>
        <w:spacing w:before="120" w:after="0"/>
        <w:ind w:firstLine="709"/>
        <w:rPr/>
      </w:pPr>
      <w:r>
        <w:rPr/>
        <w:t xml:space="preserve">– </w:t>
      </w:r>
      <w:r>
        <w:rPr/>
        <w:t>Эми сиз да мендей болуптурсуз. Атыңыздын өлбөгөнүнө шүкүр кылыңыз.</w:t>
      </w:r>
    </w:p>
    <w:p>
      <w:pPr>
        <w:pStyle w:val="Normal"/>
        <w:spacing w:before="120" w:after="0"/>
        <w:ind w:firstLine="709"/>
        <w:rPr/>
      </w:pPr>
      <w:r>
        <w:rPr/>
        <w:t>Коңкобай мындан беш жыл мурда атты кордогонун, жоор болуп, акыры өлүп, бир тыйынга арзыбай калгандыгын, азыркы күнгө чейин ичи ачышып жүр</w:t>
        <w:softHyphen/>
        <w:t>гөндүгүн айта кетти.</w:t>
      </w:r>
    </w:p>
    <w:p>
      <w:pPr>
        <w:pStyle w:val="Normal"/>
        <w:spacing w:before="120" w:after="0"/>
        <w:ind w:firstLine="709"/>
        <w:rPr/>
      </w:pPr>
      <w:r>
        <w:rPr/>
        <w:t xml:space="preserve">– </w:t>
      </w:r>
      <w:r>
        <w:rPr/>
        <w:t>Ат болобу, башка болобу, бага билиш керек. Аяш керек. Ошондо гана баккан мээнеттин үзүрүн көрө аласыз. Баса, Сарыайгырды арыктатып курутуп койгон жоксузбу?</w:t>
      </w:r>
    </w:p>
    <w:p>
      <w:pPr>
        <w:pStyle w:val="Normal"/>
        <w:spacing w:before="120" w:after="0"/>
        <w:ind w:firstLine="709"/>
        <w:rPr/>
      </w:pPr>
      <w:r>
        <w:rPr/>
        <w:t>Көчөрбек эмне деп айтаарын билбей, ынтыгып туруп калды да, анан оозунан:</w:t>
      </w:r>
    </w:p>
    <w:p>
      <w:pPr>
        <w:pStyle w:val="Normal"/>
        <w:spacing w:before="120" w:after="0"/>
        <w:ind w:firstLine="709"/>
        <w:rPr/>
      </w:pPr>
      <w:r>
        <w:rPr/>
        <w:t xml:space="preserve">– </w:t>
      </w:r>
      <w:r>
        <w:rPr/>
        <w:t>Жо-ок,– деген сөз чыкты.</w:t>
      </w:r>
    </w:p>
    <w:p>
      <w:pPr>
        <w:pStyle w:val="Normal"/>
        <w:spacing w:before="120" w:after="0"/>
        <w:ind w:firstLine="709"/>
        <w:rPr/>
      </w:pPr>
      <w:r>
        <w:rPr/>
        <w:t xml:space="preserve">– </w:t>
      </w:r>
      <w:r>
        <w:rPr/>
        <w:t>А-а, анда жакшы. Торуайгыр сизге сабак болгондур. Эми Сарыайгырды жакшы бага көрүңүз.</w:t>
      </w:r>
    </w:p>
    <w:p>
      <w:pPr>
        <w:pStyle w:val="Normal"/>
        <w:spacing w:before="120" w:after="0"/>
        <w:ind w:firstLine="709"/>
        <w:rPr/>
      </w:pPr>
      <w:r>
        <w:rPr/>
        <w:t>Коңкобай коңшу болуп туруп билсе да билмексен болду ушул ирет. Көчөрбек турган жеринен титиреп кетти. Ордунан шарт бурулуп Сарыайгырдын жанына кандайча жетип келгенин билбей калды. Астындагы чөбүн карады. Ошол бойдон. Эмне кылуу керек? Ары-бери калдастап турду да, анан жакшы ой менен куйругун сылады.</w:t>
      </w:r>
    </w:p>
    <w:p>
      <w:pPr>
        <w:pStyle w:val="Normal"/>
        <w:spacing w:before="120" w:after="0"/>
        <w:ind w:firstLine="709"/>
        <w:rPr/>
      </w:pPr>
      <w:r>
        <w:rPr/>
        <w:t xml:space="preserve">– </w:t>
      </w:r>
      <w:r>
        <w:rPr/>
        <w:t>Байкушум ай, чыны менен эле сени кыйнап койгон турбаймынбы. Эми сени камчы менен сабасам колум сынсын. Ишен, мындан ары сени бапестеп багам». Ат ээсинин айткандарын түшүнүп коюптурбу. Киртийген көздөрү менен бурулуп Көчөрбекти карап койду. «Мени түшүндү окшойт» деп өзүнчө күбүрөндү да, атка суу апкелип, астына койду. Байкуш ат какалып-чакалып жатып суу ичип, буту башын керип түзөнүп туруп калды. «Өлбөйт окшойт» деген үмүт пайда болуп, дагырага жем салып келди. Ат башын салган жок. Бирок түнү менен ак пейили кармап калса, жемди жеп, тыңый түшөр деген ойго келди. Айтоор көңүлү тынчый түшүп, кечкисин таттуу ой, таттуу тилек менен таттуу уйкуга кетти...</w:t>
      </w:r>
    </w:p>
    <w:p>
      <w:pPr>
        <w:pStyle w:val="Normal"/>
        <w:spacing w:before="120" w:after="0"/>
        <w:ind w:firstLine="709"/>
        <w:rPr/>
      </w:pPr>
      <w:r>
        <w:rPr/>
      </w:r>
    </w:p>
    <w:p>
      <w:pPr>
        <w:pStyle w:val="Normal"/>
        <w:spacing w:before="120" w:after="0"/>
        <w:ind w:firstLine="709"/>
        <w:rPr/>
      </w:pPr>
      <w:r>
        <w:rPr/>
      </w:r>
    </w:p>
    <w:p>
      <w:pPr>
        <w:pStyle w:val="Normal"/>
        <w:rPr>
          <w:i/>
          <w:i/>
        </w:rPr>
      </w:pPr>
      <w:r>
        <w:rPr>
          <w:i/>
        </w:rPr>
        <w:t>© Аскаров Ч., 2008. Бардык укуктар корголгон</w:t>
      </w:r>
    </w:p>
    <w:p>
      <w:pPr>
        <w:pStyle w:val="Normal"/>
        <w:rPr>
          <w:i/>
          <w:i/>
        </w:rPr>
      </w:pPr>
      <w:r>
        <w:rPr>
          <w:i/>
        </w:rPr>
        <w:t>Чыгарма автордун жазуу түрүндөгү уруксаты менен жайгаштырылган</w:t>
      </w:r>
    </w:p>
    <w:p>
      <w:pPr>
        <w:pStyle w:val="Normal"/>
        <w:rPr>
          <w:i/>
          <w:i/>
        </w:rPr>
      </w:pPr>
      <w:r>
        <w:rPr>
          <w:i/>
        </w:rPr>
      </w:r>
    </w:p>
    <w:p>
      <w:pPr>
        <w:pStyle w:val="Normal"/>
        <w:spacing w:before="120" w:after="0"/>
        <w:ind w:firstLine="709"/>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BookCTT">
    <w:charset w:val="cc"/>
    <w:family w:val="auto"/>
    <w:pitch w:val="default"/>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206375</wp:posOffset>
              </wp:positionV>
              <wp:extent cx="5730240" cy="0"/>
              <wp:effectExtent l="635" t="5080" r="0" b="5080"/>
              <wp:wrapNone/>
              <wp:docPr id="1"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51.15pt,16.25pt" stroked="t" o:allowincell="f" style="position:absolute">
              <v:stroke color="black" weight="9360" joinstyle="miter" endcap="flat"/>
              <v:fill o:detectmouseclick="t" on="false"/>
              <w10:wrap type="none"/>
            </v:line>
          </w:pict>
        </mc:Fallback>
      </mc:AlternateContent>
    </w:r>
    <w:r>
      <w:rPr>
        <w:i/>
      </w:rPr>
      <w:t>Чынтемир Аскаров                                                                 Атаман уурулардын тагды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qFormat/>
    <w:pPr>
      <w:widowControl/>
      <w:autoSpaceDE w:val="false"/>
      <w:bidi w:val="0"/>
      <w:spacing w:lineRule="atLeast" w:line="286"/>
      <w:jc w:val="both"/>
    </w:pPr>
    <w:rPr>
      <w:rFonts w:ascii="SchoolBookCTT" w:hAnsi="SchoolBookCTT" w:eastAsia="Times New Roman" w:cs="SchoolBookCTT"/>
      <w:color w:val="000000"/>
      <w:sz w:val="24"/>
      <w:szCs w:val="24"/>
      <w:lang w:val="ru-RU" w:bidi="ar-SA" w:eastAsia="zh-CN"/>
    </w:rPr>
  </w:style>
  <w:style w:type="paragraph" w:styleId="Style16">
    <w:name w:val="заг"/>
    <w:basedOn w:val="Style15"/>
    <w:next w:val="Style15"/>
    <w:qFormat/>
    <w:pPr>
      <w:spacing w:lineRule="auto" w:line="240"/>
      <w:jc w:val="left"/>
    </w:pPr>
    <w:rPr>
      <w:b/>
      <w:bCs/>
      <w:caps/>
      <w:color w:val="000000"/>
      <w:sz w:val="22"/>
      <w:szCs w:val="22"/>
    </w:rPr>
  </w:style>
  <w:style w:type="paragraph" w:styleId="Style17">
    <w:name w:val="под заг"/>
    <w:basedOn w:val="Style15"/>
    <w:next w:val="Style15"/>
    <w:qFormat/>
    <w:pPr>
      <w:jc w:val="center"/>
    </w:pPr>
    <w:rPr>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5:00Z</dcterms:created>
  <dc:creator>1</dc:creator>
  <dc:description/>
  <cp:keywords/>
  <dc:language>en-US</dc:language>
  <cp:lastModifiedBy>1</cp:lastModifiedBy>
  <dcterms:modified xsi:type="dcterms:W3CDTF">2009-10-22T04:51:00Z</dcterms:modified>
  <cp:revision>26</cp:revision>
  <dc:subject/>
  <dc:title>УДК 821</dc:title>
</cp:coreProperties>
</file>