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оссомоны и дин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А. Тукем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474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е, важные  истор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-политики и расколь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ведают бы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жизнь, про подвиги лих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ьте, кто они  так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омоны и динл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их деяньях тыщу лет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ор и величественный Асга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их потомки обит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ь спят, иль водку распив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ом постигайте «Сагу об Инглинах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чертыхайтесь в  дряблых паут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гард  расположен на Алтае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де-то в позабытом кр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ор – Ферганская доли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 в короне Исполина!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Сагах написано пе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вырубить топ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гард вырос после сражений с Атти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ссомоны стали кастой строе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оссы –  железны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века до рождения Хр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ликий двинулись поход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вятую землю, вымыть доч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и на носу, червь злобного 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это кровь и плоть нар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не заклятая продавошк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целом, как хромая кошка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маком ковыляет к вражьим пред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ъедение ракам и кревет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е дня вопрос не празд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значит, коварный и оп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шь так, падёшь в немил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шь сяк  и за стропт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аху, даже не успеешь пикнуть «о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перть вылетишь с протянут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то мутный книжный чер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 вылазь,  зануда-стерв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прихлопну меж стран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ж брызги полетят с ресн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охнешь там! Ты на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тьме под прессом, на 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е проект, а конти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 дан ей суверен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меж трёх океанов до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ло и ложь командировать под п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нет ни пяди земли та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пахнет кровью и во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устои непоколебим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есть Правда, Справед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Веры и Доб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ей всегда боятся гильот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рат, предательство и лж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щут тёплые ме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спокон не чтят Х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там ещё не усох букв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 борзописец, крючкот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л час! Отступает смутное вре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ится в судорогах мутное пл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вознеслась булава и сек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ёй возрождения Русского ми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 червь, на весь свой 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ечный конти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сгарда, Аркаима род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ого воплощения ипост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порядке, бок в б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 Запад и Вос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чьим паспортом не скрыв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 червяк, и вся твоя по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– манкурт, сколь ни стара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зть в обличье чужого пл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дно, насквозь, без микроск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ивую  натуру  злого 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, лучезарная стран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аки не понапрасну жизнь отда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м и нотам, их творенью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еображалась верою ду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зывала к возрожденью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 из тленного забв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во с ликом грозным на парад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твердь, чтоб взирала в тиши толп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ы громадою возвысилась на град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ше Александрийского столп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бы противостоять чужой армад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наисветлейшем городе Пет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Асура, чья же ты звез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гвед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 xml:space="preserve"> сравнивает с богом 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на иной стороне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чиваешь по ночам Аг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, что вокруг полярной звез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ащаются небесные ог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асуры в Индию при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льней, северной стороны Зем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чтят Веру и Любовь стр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омоны – верные сы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ут миру крест зе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 доверенный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прекрасною звез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е дети Полярной звез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нули в болоте нуж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здревле топили гун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х потомков – ту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так лежат с волками в бол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аей в бархате, в позол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долгом, Асгард  воздвигнут  на пупе Зем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рговли ценным това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з Китая по Оби ходили корабл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Арктику к англич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их нарекли викинг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или норманнам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8"/>
      </w:r>
      <w:r>
        <w:rPr>
          <w:rFonts w:cs="Times New Roman" w:ascii="Times New Roman" w:hAnsi="Times New Roman"/>
          <w:i/>
          <w:sz w:val="24"/>
          <w:szCs w:val="24"/>
        </w:rPr>
        <w:t xml:space="preserve"> европейским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Евразии – динлинами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о есть кыргызам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0"/>
      </w:r>
      <w:r>
        <w:rPr>
          <w:rFonts w:cs="Times New Roman" w:ascii="Times New Roman" w:hAnsi="Times New Roman"/>
          <w:i/>
          <w:sz w:val="24"/>
          <w:szCs w:val="24"/>
        </w:rPr>
        <w:t xml:space="preserve"> енисейск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 голубоглазые динлины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ые высокие блон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азиатов выделялись ста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ьмидесятитысячной рать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числом такое же опол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ло от врагов свои владе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святая рать по степи ска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лых, вороных кон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Азия сотрясалась и дрож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грохота в своих дом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кротко провожала взгля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под сине-красным фл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х песня на непонятном язы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я над степью стройными ряд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ушающе звенела в го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неазиатскими ладами!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1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 Азии на запад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2"/>
      </w:r>
      <w:r>
        <w:rPr>
          <w:rFonts w:cs="Times New Roman" w:ascii="Times New Roman" w:hAnsi="Times New Roman"/>
          <w:sz w:val="24"/>
          <w:szCs w:val="24"/>
        </w:rPr>
        <w:t xml:space="preserve"> устремлё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яли сине-красные знамё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цвета – синий с красным,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им мы нашим детям на ве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и прольются трепетом  люб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мвол первозданной чисто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вечно чтили прадедов, отц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омкам давших веру, мир и к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а цвета – синий с красным – нам суд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ней их не будет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ми мы вросли в них на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в них и Вера, навсегд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ьте люди, как поют они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ют с надеждой, верой  о любв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 дыхание любви в себе храните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дежде, вере и любви всех обнимите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 мир был создан без прикра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только я люблю всех вас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от и слов пою для вас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помнить вас на небес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дежде, вере и любви всех обнимите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век дыхание любви в себе храните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порадую каза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ына атамана и п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ой о битвах и подвигах рат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ым словом о крепких молодцах стат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арней отважных и врагов ковар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ах удалых и временах бы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их слов жена притихла у 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ом пригорюнились её гл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, сбегая с родного кра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инка покатилась по лист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устно, взгляд не поднима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притихнув, замерла в уг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шь она мила, добра,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Ждёт от Родины тепла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Хоть радёхонько ед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перии франков до Ур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ралась пустошь, нищ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знать и мразь грешила и гул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стародавние врем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странам и по миру ползут смута и разла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ом царят грабёж, бесчинства, убийства и разв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 восемьсот сороков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ине-красным стяг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омоны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3"/>
      </w:r>
      <w:r>
        <w:rPr>
          <w:rFonts w:cs="Times New Roman" w:ascii="Times New Roman" w:hAnsi="Times New Roman"/>
          <w:sz w:val="24"/>
          <w:szCs w:val="24"/>
        </w:rPr>
        <w:t xml:space="preserve"> вызвали непо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юркским каган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лтая к Волге мчалась 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ую Русь освобо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 время, чтоб братьев поддерж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ы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4"/>
      </w:r>
      <w:r>
        <w:rPr>
          <w:rFonts w:cs="Times New Roman" w:ascii="Times New Roman" w:hAnsi="Times New Roman"/>
          <w:sz w:val="24"/>
          <w:szCs w:val="24"/>
        </w:rPr>
        <w:t xml:space="preserve"> бросили мечи ковать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винулись кордоном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алёкий путь пешком  в об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еж Волгою и Д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 запереть пр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у  царя родились д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урчанки, монголки и евр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и мамки научат деток, аж в утро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ывать, враждовать и ненавидеть в зло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вут на части государ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д, пустив интриги и ков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сно, что и  простого смерт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и невестки свойской в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ведут, запросто, до нерв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ут-то царские разме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ся всё вершить по-военно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ть язычников по-сокровенном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тиском  сине-красной в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гуры, хазары и венгеры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ловонные бактер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ут в гнилой  импе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дара рухнули во тьму, как тампли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 поползли на юг, за Дон в свои пещ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воякам достойно  во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гвардии двухметрового ро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драпали на кузькину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я шкуру, подалее от пог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мать звали Энеей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олго до крестовых пох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потом  назвалась Европ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живущих в ней народ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раги, знай без кривотол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отомки племени вол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иты в щепки о гран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ни, а враг уже беж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ели надменность, сп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трусость, страх и ле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AF4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гут, поджав хвосты под 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рены не разбить об за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еясь, что, мол,  пригодя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будут  в ком-то размнож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х, как дам, за три крес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и останешься без хво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1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1122"/>
          <w:sz w:val="24"/>
          <w:szCs w:val="24"/>
          <w:lang w:eastAsia="ru-RU"/>
        </w:rPr>
        <w:t>Что рассказать про ванов, как вояк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21122"/>
          <w:sz w:val="24"/>
          <w:szCs w:val="24"/>
          <w:lang w:eastAsia="ru-RU"/>
        </w:rPr>
        <w:t xml:space="preserve">Драпая, побросали скарб, коняг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1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1122"/>
          <w:sz w:val="24"/>
          <w:szCs w:val="24"/>
          <w:lang w:eastAsia="ru-RU"/>
        </w:rPr>
        <w:t xml:space="preserve">Между Доном и Днепром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1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1122"/>
          <w:sz w:val="24"/>
          <w:szCs w:val="24"/>
          <w:lang w:eastAsia="ru-RU"/>
        </w:rPr>
        <w:t>В бездну полегли гуртом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1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1122"/>
          <w:sz w:val="24"/>
          <w:szCs w:val="24"/>
          <w:lang w:eastAsia="ru-RU"/>
        </w:rPr>
        <w:t>Но хитромудрые червя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1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1122"/>
          <w:sz w:val="24"/>
          <w:szCs w:val="24"/>
          <w:lang w:eastAsia="ru-RU"/>
        </w:rPr>
        <w:t>В Европу тихо уползл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1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11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каганате процветало кровосмеш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него из поколения в поко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пёрло ванов от болезн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жизнь их стала бесполез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надежда на колдо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 Квасир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7"/>
      </w:r>
      <w:r>
        <w:rPr>
          <w:rFonts w:cs="Times New Roman" w:ascii="Times New Roman" w:hAnsi="Times New Roman"/>
          <w:sz w:val="24"/>
          <w:szCs w:val="24"/>
        </w:rPr>
        <w:t xml:space="preserve"> волшеб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ы  правили  колдо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кстрасенсы и шам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ипноз  заводят  бесов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ливого на обм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мысли, друг! Когда в голове нет и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икакому не бывать прогрес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 в знаниях, ни в  обществе среди лю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 ходу животворному проце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 на арену  является злод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добавок, прихватив на хвост принце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довство ванам на войне не помогл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ё войско меж Днепром и Доном полег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не тогда-то народилис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россомонов и дочек в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  детишки не с Луны свал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скресли из-под болв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, засело слово «к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зги ванок  на тыщу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ным словом «геть» и жжёт, как пл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её братьев сажали в к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ё гонит дуру м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ть возжелала в клетке,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ю, что дурные сл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изаны с чуж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го в украинском языке пол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 языком матери пришло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8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з покоренного на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енависть не найдёт ис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чера в тебе грустил анге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его 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чера так плакал анге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вселился бе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 сам спал с небе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знанье пришл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жизнь прекрас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всегда прекрас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ь больно будет, иль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я по украинке и русск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ило того, дабы срезать в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ети фигурой и крас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дили на степных болв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задаются генети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физикой и киберне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вот, в тот век наперекор чужой мор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ев на пустоши впервые осно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кие-то бурб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скольд и россомо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спустя два века,  динлины  воздвигли монасты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ине-красной верой, народ проникся из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ы, церкви  и их дивные  разм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лины – поборники сине-красной в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ли со знанием божественной ме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дух народа возвести в высшие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 золотого сече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ественного прикоснов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сечение, как ме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а превращает в кавале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яет в сердце вдохновень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я с собой душе прозрень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у, страсть и откровен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 художник остановил мгнов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  на Тянь-Шане в петроглифах 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веков тому назад изваял ди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дущие времена, на перспекти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наши предки дали знания мир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егда во всём были первые по ранжир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ержали золотую серед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, божественное сечен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истоком добр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ажает воображень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ет чудесной красо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а,  сошедшая из камня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русская  балери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фигурой, как святы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ь в точь,  золотая середи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орок веков назад, так и сейч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олепием восхищает глаз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как гены грации, следуют из на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своею красотой, радовали ва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 же, как сорок веков назад... Как сейча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н оставил в Асгар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 Вил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9"/>
      </w:r>
      <w:r>
        <w:rPr>
          <w:rFonts w:cs="Times New Roman" w:ascii="Times New Roman" w:hAnsi="Times New Roman"/>
          <w:sz w:val="24"/>
          <w:szCs w:val="24"/>
        </w:rPr>
        <w:t xml:space="preserve"> в арьергар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щным войском из двух дивиз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бы отправляли в путь небли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и воинов на подмог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в Европе не страдали ки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поясом  верности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0"/>
      </w:r>
      <w:r>
        <w:rPr>
          <w:rFonts w:cs="Times New Roman" w:ascii="Times New Roman" w:hAnsi="Times New Roman"/>
          <w:sz w:val="24"/>
          <w:szCs w:val="24"/>
        </w:rPr>
        <w:t xml:space="preserve"> согласно дол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 воины – смекалистые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, что нобелевские лауре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иски в рабстве не стра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мкам отмычки подобр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 не мечом же, впопыхах, ломать  зам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без мужа проржавел, про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воины бравые, молод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йцам  крепко  афедрон над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рыцари и киски голуб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 вся, всю Европу потоп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кинги удалые – морская пех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нули Ла-Манш, ещё ох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ачала мечом  Англию поко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тогда звали Гардарик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икинг стал влады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трану Саксов на юге разгромил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1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жал Европу в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рктики до Булони!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дает "Сага об Инглинах"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ажении Каролингов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как  гены задали  кузькиной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чало вложили, даже под замк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так их гены побел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то отразилось в плоти, в 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т потому-то на свет рождаются у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модели среди корявых и дур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следок Вильгельм Завоева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в Гарольда в глаз стрел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ился на престол, как осно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ой династи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2"/>
      </w:r>
      <w:r>
        <w:rPr>
          <w:rFonts w:cs="Times New Roman" w:ascii="Times New Roman" w:hAnsi="Times New Roman"/>
          <w:sz w:val="24"/>
          <w:szCs w:val="24"/>
        </w:rPr>
        <w:t xml:space="preserve"> свя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англичанам веру дал во Хри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не ведавших ни бога, ни креста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творив в Европе насилие, распа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ились викинги по Арктике  в развр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аамк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4"/>
      </w:r>
      <w:r>
        <w:rPr>
          <w:rFonts w:cs="Times New Roman" w:ascii="Times New Roman" w:hAnsi="Times New Roman"/>
          <w:sz w:val="24"/>
          <w:szCs w:val="24"/>
        </w:rPr>
        <w:t xml:space="preserve"> в темнотищи под Лу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или меж ног у них гурь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шлось встать в  партер, чтоб  заняться борь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до, хоть как-то порулить кор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знает, как в любовь игр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в поединке  прога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дюже измель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ыне шведы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5"/>
      </w:r>
      <w:r>
        <w:rPr>
          <w:rFonts w:cs="Times New Roman" w:ascii="Times New Roman" w:hAnsi="Times New Roman"/>
          <w:sz w:val="24"/>
          <w:szCs w:val="24"/>
        </w:rPr>
        <w:t xml:space="preserve"> и на Арктике  норве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и  веды и кто первые  морп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наплодили короедков…</w:t>
      </w:r>
    </w:p>
    <w:p>
      <w:pPr>
        <w:pStyle w:val="Normal"/>
        <w:spacing w:lineRule="auto" w:line="240" w:before="0" w:after="0"/>
        <w:ind w:lef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ыли земли предков.</w:t>
      </w:r>
    </w:p>
    <w:p>
      <w:pPr>
        <w:pStyle w:val="Normal"/>
        <w:spacing w:lineRule="auto" w:line="240" w:before="0" w:after="0"/>
        <w:ind w:lef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инг! Теперь-то шпагой не маши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И поразмысли вот над чем в тиши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любви в качествах души:</w:t>
      </w:r>
    </w:p>
    <w:p>
      <w:pPr>
        <w:pStyle w:val="Normal"/>
        <w:autoSpaceDE w:val="false"/>
        <w:spacing w:lineRule="auto" w:line="240" w:before="0" w:after="0"/>
        <w:ind w:left="567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а и Зла,</w:t>
      </w:r>
    </w:p>
    <w:p>
      <w:pPr>
        <w:pStyle w:val="Normal"/>
        <w:autoSpaceDE w:val="false"/>
        <w:spacing w:lineRule="auto" w:line="240" w:before="0" w:after="0"/>
        <w:ind w:left="567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лода и Тепла,</w:t>
      </w:r>
    </w:p>
    <w:p>
      <w:pPr>
        <w:pStyle w:val="Normal"/>
        <w:autoSpaceDE w:val="false"/>
        <w:spacing w:lineRule="auto" w:line="240" w:before="0" w:after="0"/>
        <w:ind w:left="567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а и Тьмы,</w:t>
      </w:r>
    </w:p>
    <w:p>
      <w:pPr>
        <w:pStyle w:val="Normal"/>
        <w:autoSpaceDE w:val="false"/>
        <w:spacing w:lineRule="auto" w:line="240" w:before="0" w:after="0"/>
        <w:ind w:left="567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а и Сатаны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мире они соразмерены?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свои качества на весы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гляни на себя со стороны,</w:t>
      </w:r>
    </w:p>
    <w:p>
      <w:pPr>
        <w:pStyle w:val="Normal"/>
        <w:autoSpaceDE w:val="false"/>
        <w:spacing w:lineRule="auto" w:line="240" w:before="0" w:after="0"/>
        <w:ind w:left="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 стороны души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узнаешь и поймешь, кто т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многие викинги верну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и предков и окуну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забытого  языка отцов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6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достойно чествовали сы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ако ж через мног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ла их монгольская о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монам,  динлинам сл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ам в Сибири места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есь мир орда топ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гард полвек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7"/>
      </w:r>
      <w:r>
        <w:rPr>
          <w:rFonts w:cs="Times New Roman" w:ascii="Times New Roman" w:hAnsi="Times New Roman"/>
          <w:sz w:val="24"/>
          <w:szCs w:val="24"/>
        </w:rPr>
        <w:t xml:space="preserve"> защищ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я Отечеству священная р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ой в иных народах нет и не б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лем Асгарду поклон низ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ех отменных двух дивиз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вет пошёл народ киргиз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пав под монгольский гнёт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8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в Киргизии  жив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 детей, ноги стали покри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монголы подарили доч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веков живут в монгольской обол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шбармака и мант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9"/>
      </w:r>
      <w:r>
        <w:rPr>
          <w:rFonts w:cs="Times New Roman" w:ascii="Times New Roman" w:hAnsi="Times New Roman"/>
          <w:sz w:val="24"/>
          <w:szCs w:val="24"/>
        </w:rPr>
        <w:t xml:space="preserve"> разъелись, как б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 бегают, а может наоб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вои заморочки, или виноват жив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же распрямятся  из-под  обол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 силёнок нет, чтоб выбить стену бочки?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мышление дал  Всевыш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анас не личность, а ум, мысль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0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ые мысли и сила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вут народ из грёз и мечтаний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лины поместили мышление 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томков в образ свя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арод, даже в чужой оболочке, </w:t>
      </w:r>
    </w:p>
    <w:p>
      <w:pPr>
        <w:pStyle w:val="Normal"/>
        <w:spacing w:lineRule="auto" w:line="240" w:before="0" w:after="0"/>
        <w:ind w:left="221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тавался самим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иске священной правды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л сакральный путь к заветной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хитромудрых историков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и меж страниц стали плоск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дназначение Манаса  им не по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илой манкурт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ет категориями философск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 врем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суперплоскими мозгами не объя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, значит,  книжный червь, свой подлый смыс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ы будешь поедать во тьме, всю жизн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т там, меж страниц в про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исывай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етаморф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ут насилие,  в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дним народам слё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же она мать род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 богатств полная мош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етьим – вовсе не хре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 тем, кто  так и сяк, туда-с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разверзлась пропасти без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амять наша коротк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были предков завещань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а пустые обещань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од продали на ве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власть нужды и обнищанья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тыщу лет забыли флаг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изну, Родины очаг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кровный брат, теперь, мой враг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чём и по ночам ворчат, за деньги для отметки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на,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endnoteReference w:id="31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ноха, а с ними – подлые  марионе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были беркутами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endnoteReference w:id="3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грозой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водили страх в округе, круто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рлами, соколами шли в бой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жа в рядах единый стро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так, что у врага дрожало нутро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час мы встали на перепутье, и смотрит мир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ыберем дорогу в перекрестье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уть у сокола, орла и беркута один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ять в одном строю, навеки, вместе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прежде, как всегда и, впредь, всем вместе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ага об Инглинах» повествует, что недалеко от Асгарда на юге расположена Страна Турок, т.е. Кашгар. Тогда это Минусинск или озеро Иссык-Куль. На всей планете только один большой горный хребет ориентирован с северо-востока на юго-запад, т.е. точно так же, как описано в саге. Это Саяны, Алтай и Тянь-Шань. Асгардом может быть город Худжанд (см. Тукембаев Ч.А. Колыбель арийской расы, 2011, с. 108-109.). В середине 1-го тысячелетия при Александре Македонском Худжанд называли Александрией Эсхата, а это древнейшая крепость (гард, хата Аса) на реке Сыр-Дарья. Однако, из Худжанда Кашгар на юго-востоке, а Тюркский каганат на севере. 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тогор в др.-рус. былинах. Имир, Памир – крыша мира в Сагах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итутка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ка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 знаний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рабы пишут, что енисейские кыргызы принимали товар на границе и далее везли его сами.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-маны (с англ., др.-рим.) это не добрые, т.е. злые духи, душманы. Ор – тяжелый, крутой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н-лин: дин – вера; ли – большой, великий. В Дании дены, даны. Один – О! Дин – всевышний дин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ыр-гыз: кыр – истреблять;  огыз, огуз – племена турок, а на их языке россомон – это и есть кыргыз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ргизские мелодии остались островком диатоники в Азии, как констатируют теория музыки и итальянские композиторы. Тогда же шахматы принесены на Русскую равнину. До 840 года христианство существовало в Асгарде.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-за потепления климата в 9 веке Один вынужден был увести народ из Асгарда – Великой Швеции на запад в Холодную Швецию (см. «Сагу об Инглинах»), где потомки – нынешние шведы и норвежцы, потеряв ориентацию, забыли где земля предков. Шведский флаг синего цвета, норвежский флаг – красного цвета.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название воинской касты енисейских кыргызов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ытчики железа, кузнецы, согласно и персидским, и европейским, и китайским источникам. Они дали название касте россомонов. В китайской хронике Бань-Гу енисейских кыргызов на Урале, т.е. россов, в 48 до н.э. называли цзяньгунями – железным народом от слова цзяса, цзяша – железо, а ранее на Алтае  в 201 до н.э. – динлинами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840 года пали Уйгурский (Страна Турок в «Саге об Инглинах») и Хазарский каганаты. Появились новые народы, которые представляют конгломерат из разных этносов, объединённых одним языком. От дочек хазар происходят ашкенази, от дочерей огузов – уйгуры и башкиры, так как, согласно возрастам этих народов, дата их рождения приходится на 840 год. Надо сказать, что, по-тюркски, огуз – это бык, а уй – корова. Поскольку гур – святой, но со старорусского уй – брат жены-огузки, т.е. шурин, то ДНК-анализ подтверждает происхождение уйгур от святой коровы, согласно преданию, так как огуз – это бык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я – дохристианская языческая Европа. Эне (тюрк.) – мать. В слове Евр-опа мама – это апа, опа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ая личность, упоминаемая в «Саге об Инглинах»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дан, как ристалище, означает коли, бей – май, но не жир. Дан – шум, гам, но не зерно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– сила, мощь, отсюда слово воин. Вили – великая жизнь, где ви – жизнь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го копией являются стринги, но из железа с замком. С ключом от замка муж никогда не расставался. 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написано в «Саге об Инглинах». Но до того, из Китая в Англию на ладьях по Оби и Арктике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указанию папы римского. Корень слова династия дан динлинами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 с трудом прививали духовность, которой они пренебрегают до сих пор. 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ом полтора метра. Видимо, с ними викинги потеряли сексуальную и пространственную ориентацию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ста динлинов состояла из учителей, монахов, сведущих в ведах. В слове норвежцы нор – крутой, злой, а вежа – башня, здесь сродни вехе. Орден, орус – крутые дины, руссы. ДНК-анализ констатирует, что все эти народы принадлежат единому скандинавскому роду с истоками в Асгарде. Скан-дин-ав – по крови (кан) дин, где -ов, -ев, -ав определяет флексию количества и собирательности народов. 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 отцов, значит, по отцу от роду родной язык в отличие от языка матери, пришедший с ней от врагов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вропа сдалась монголам в 1243 г., но государство кыргызов на Алтае воевало до 1293 г., т.е. 50 лет. 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нгисхан захватил Среднюю Азию, Афганистан и часть Ирана в 1219 г., т.е. 8 веков назад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шбармак и манты – любимая еда киргизов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оевр. перевод с санскрита. Со старорус. монас-тырь: монас – ум; тырь – нести; Ригведа – свод знаний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ркское жене (жена) указывает на её принадлежность чуждому племени во времена завоеваний, т.е. она засланный казачок.</w:t>
      </w:r>
    </w:p>
  </w:endnote>
  <w:endnote w:id="32"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 обращались к воинам, заметьте, что корнем «воин» является Во. Слово известно только славянам и киргизам, кроме южных славян, причем в идентичном на всех языках произношении. В европейских языках представлено сложносоставным словом или из двух слов, например, в англо-германских и романских языках, что указывает о внесении государственных символов извне. О заблуждениях, пронизавших историю России, как нельзя лучше, сказано Сергеем Есениным в 1916 году (последние две строки мои)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 моего ты бога верила,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родина моя!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, как колдунья, дали мерила,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ыв когда и где сотворена,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где прародина тво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1:00Z</dcterms:created>
  <dc:creator>Пользователь</dc:creator>
  <dc:description/>
  <dc:language>en-US</dc:language>
  <cp:lastModifiedBy>as</cp:lastModifiedBy>
  <cp:lastPrinted>2014-11-28T11:16:00Z</cp:lastPrinted>
  <dcterms:modified xsi:type="dcterms:W3CDTF">2015-02-11T08:21:00Z</dcterms:modified>
  <cp:revision>2</cp:revision>
  <dc:subject/>
  <dc:title/>
</cp:coreProperties>
</file>