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ky-KG"/>
        </w:rPr>
        <w:t>© Апышев Мамасалы, 2012. Бардык укуктар корголгон</w:t>
      </w:r>
    </w:p>
    <w:p>
      <w:pPr>
        <w:pStyle w:val="Normal"/>
        <w:rPr>
          <w:lang w:val="ky-KG"/>
        </w:rPr>
      </w:pPr>
      <w:r>
        <w:rPr>
          <w:lang w:val="ky-KG"/>
        </w:rPr>
        <w:t>Чыгарма автордун жазуу түрүндөгү уруксаты менен жайгаштырылган</w:t>
      </w:r>
    </w:p>
    <w:p>
      <w:pPr>
        <w:pStyle w:val="Normal"/>
        <w:rPr>
          <w:lang w:val="ky-KG"/>
        </w:rPr>
      </w:pPr>
      <w:r>
        <w:rPr>
          <w:lang w:val="ky-KG"/>
        </w:rPr>
        <w:t>Текст же анын үзүндүлөрүн коммерциялык максатта пайдалануу жана нускасын чыгаруу уруксат эмес</w:t>
      </w:r>
    </w:p>
    <w:p>
      <w:pPr>
        <w:pStyle w:val="Normal"/>
        <w:rPr/>
      </w:pPr>
      <w:hyperlink r:id="rId2">
        <w:r>
          <w:rPr>
            <w:rStyle w:val="InternetLink"/>
            <w:lang w:val="ky-KG"/>
          </w:rPr>
          <w:t>www.literatura.kg</w:t>
        </w:r>
      </w:hyperlink>
      <w:r>
        <w:rPr>
          <w:lang w:val="ky-KG"/>
        </w:rPr>
        <w:t xml:space="preserve"> сайтында жайгаштыруу күнү: 2013-жылдын 18-февралы</w:t>
      </w:r>
    </w:p>
    <w:p>
      <w:pPr>
        <w:pStyle w:val="Normal"/>
        <w:rPr>
          <w:lang w:val="ky-KG"/>
        </w:rPr>
      </w:pPr>
      <w:r>
        <w:rPr>
          <w:lang w:val="ky-KG"/>
        </w:rPr>
      </w:r>
    </w:p>
    <w:p>
      <w:pPr>
        <w:pStyle w:val="Normal"/>
        <w:spacing w:before="0" w:after="120"/>
        <w:rPr>
          <w:lang w:val="ky-KG"/>
        </w:rPr>
      </w:pPr>
      <w:r>
        <w:rPr>
          <w:lang w:val="ky-KG"/>
        </w:rPr>
      </w:r>
    </w:p>
    <w:p>
      <w:pPr>
        <w:pStyle w:val="Normal"/>
        <w:spacing w:before="0" w:after="120"/>
        <w:rPr>
          <w:lang w:val="ky-KG"/>
        </w:rPr>
      </w:pPr>
      <w:r>
        <w:rPr>
          <w:lang w:val="ky-KG"/>
        </w:rPr>
        <w:t>Мамасалы АПЫШЕВ</w:t>
      </w:r>
    </w:p>
    <w:p>
      <w:pPr>
        <w:pStyle w:val="Normal"/>
        <w:spacing w:before="0" w:after="120"/>
        <w:rPr>
          <w:lang w:val="ky-KG"/>
        </w:rPr>
      </w:pPr>
      <w:r>
        <w:rPr>
          <w:lang w:val="ky-KG"/>
        </w:rPr>
      </w:r>
    </w:p>
    <w:p>
      <w:pPr>
        <w:pStyle w:val="Normal"/>
        <w:spacing w:before="0" w:after="120"/>
        <w:rPr/>
      </w:pPr>
      <w:r>
        <w:rPr>
          <w:b/>
          <w:sz w:val="32"/>
          <w:szCs w:val="32"/>
          <w:lang w:val="ky-KG"/>
        </w:rPr>
        <w:t>Айтматовдун акыркы адашуусу жана айкөлдүгү</w:t>
      </w:r>
    </w:p>
    <w:p>
      <w:pPr>
        <w:pStyle w:val="Normal"/>
        <w:spacing w:before="0" w:after="120"/>
        <w:rPr>
          <w:b/>
          <w:b/>
          <w:i/>
          <w:i/>
        </w:rPr>
      </w:pPr>
      <w:r>
        <w:rPr>
          <w:b/>
          <w:i/>
          <w:lang w:val="ky-KG"/>
        </w:rPr>
        <w:t>Адабий-сын макалалар, адабий портреттер, публицистика, саясий портреттер</w:t>
      </w:r>
    </w:p>
    <w:p>
      <w:pPr>
        <w:pStyle w:val="Normal"/>
        <w:spacing w:before="0" w:after="120"/>
        <w:rPr>
          <w:b/>
          <w:b/>
          <w:i/>
          <w:i/>
        </w:rPr>
      </w:pPr>
      <w:r>
        <w:rPr>
          <w:b/>
          <w:i/>
        </w:rPr>
      </w:r>
    </w:p>
    <w:p>
      <w:pPr>
        <w:pStyle w:val="Normal"/>
        <w:spacing w:before="0" w:after="120"/>
        <w:rPr>
          <w:b/>
          <w:b/>
        </w:rPr>
      </w:pPr>
      <w:r>
        <w:rPr>
          <w:b/>
        </w:rPr>
      </w:r>
    </w:p>
    <w:p>
      <w:pPr>
        <w:pStyle w:val="Normal"/>
        <w:spacing w:before="0" w:after="120"/>
        <w:rPr>
          <w:i/>
          <w:i/>
          <w:lang w:val="ky-KG"/>
        </w:rPr>
      </w:pPr>
      <w:r>
        <w:rPr>
          <w:i/>
          <w:lang w:val="ky-KG"/>
        </w:rPr>
        <w:t xml:space="preserve">Бул жыйнактан мурда ар кайсыл жылдарда мезгилдүү басма сөздө жарыяланган адабий-сын макалалар, адабий портреттер, публицистикалык макалалар жана адабий портреттер орун алды. </w:t>
      </w:r>
    </w:p>
    <w:p>
      <w:pPr>
        <w:pStyle w:val="Normal"/>
        <w:spacing w:before="0" w:after="120"/>
        <w:rPr>
          <w:i/>
          <w:i/>
          <w:lang w:val="ky-KG"/>
        </w:rPr>
      </w:pPr>
      <w:r>
        <w:rPr>
          <w:i/>
          <w:lang w:val="ky-KG"/>
        </w:rPr>
        <w:t xml:space="preserve">Чыңгыз Айтматов, Төлөгөн Касымбеков, Сооронбай Жусуев, Кеңешбек Асаналиев сыяктуу кыргыз адабиятынын классиктеринен баштап, азыркы учурдагы таанымал кыргыз жазуучулары Казат Акматов, Кадыркул Өмүркулов, Чолпонбек Абыкеев ж.б. акын-жазуучулардын чыгармалары талданган макалалар менен бир катар эле, учурдагы улуттук адабияттын көйгөйлүү маселелерине дагы өзгөчө көңүл бөлүнгөн. </w:t>
      </w:r>
    </w:p>
    <w:p>
      <w:pPr>
        <w:pStyle w:val="Normal"/>
        <w:spacing w:before="0" w:after="120"/>
        <w:rPr/>
      </w:pPr>
      <w:r>
        <w:rPr>
          <w:i/>
          <w:lang w:val="ky-KG"/>
        </w:rPr>
        <w:t>Эгемендик доорундагы резонанстуу коомдук-саясий маселелердин түпкү тамырлары жана аларды чечүү жолдору чагылдырылган публицистикалык макалалар, ошол доордогу саясаттагы чечүүчү фигуралар болушкан – Аскар Акаев, Чолпон Баекова, Феликс Кулов, Өмүрбек Текебаев сыяктуу ж.б. көрүнүктүү саясатчылардын портреттери киргизилген.</w:t>
      </w:r>
    </w:p>
    <w:p>
      <w:pPr>
        <w:pStyle w:val="Normal"/>
        <w:spacing w:before="0" w:after="120"/>
        <w:rPr>
          <w:i/>
          <w:i/>
          <w:lang w:val="ky-KG"/>
        </w:rPr>
      </w:pPr>
      <w:r>
        <w:rPr>
          <w:i/>
          <w:lang w:val="ky-KG"/>
        </w:rPr>
        <w:t>Китептен ошондой эле, улуттук филология илими чөйрөсүнүн, филология боюнча диссертациялык кеңештин көйгөйлүү маселелерине байланышкан макалалар менен таанышууга болот.</w:t>
      </w:r>
    </w:p>
    <w:p>
      <w:pPr>
        <w:pStyle w:val="Normal"/>
        <w:spacing w:before="0" w:after="120"/>
        <w:rPr>
          <w:b/>
          <w:b/>
          <w:i/>
          <w:i/>
          <w:lang w:val="ky-KG"/>
        </w:rPr>
      </w:pPr>
      <w:r>
        <w:rPr>
          <w:b/>
          <w:i/>
          <w:lang w:val="ky-KG"/>
        </w:rPr>
      </w:r>
    </w:p>
    <w:p>
      <w:pPr>
        <w:pStyle w:val="Normal"/>
        <w:spacing w:before="0" w:after="120"/>
        <w:rPr>
          <w:lang w:val="ky-KG"/>
        </w:rPr>
      </w:pPr>
      <w:r>
        <w:rPr>
          <w:lang w:val="ky-KG"/>
        </w:rPr>
        <w:t>Мамасалы Апышев. Айтматовдун акыркы адашуусу жана айкөлдүгү: адабий-сын макалалар, адабий портреттер, публицистика, саясий портреттер. Кыргыз жана орус тилдеринде. – Б:. Бийиктик, 2012 китебинен алынды</w:t>
      </w:r>
    </w:p>
    <w:p>
      <w:pPr>
        <w:pStyle w:val="Normal"/>
        <w:spacing w:before="0" w:after="120"/>
        <w:ind w:firstLine="709"/>
        <w:rPr>
          <w:lang w:val="ky-KG"/>
        </w:rPr>
      </w:pPr>
      <w:r>
        <w:rPr>
          <w:lang w:val="ky-KG"/>
        </w:rPr>
      </w:r>
      <w:r>
        <w:br w:type="page"/>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20" w:leader="none"/>
        </w:tabs>
        <w:spacing w:before="0" w:after="120"/>
        <w:ind w:firstLine="709"/>
        <w:rPr>
          <w:rStyle w:val="StrongEmphasis"/>
          <w:lang w:val="ky-KG"/>
        </w:rPr>
      </w:pPr>
      <w:r>
        <w:rPr>
          <w:rStyle w:val="StrongEmphasis"/>
          <w:lang w:val="ky-KG"/>
        </w:rPr>
        <w:t>АЙТМАТОВДУН АКЫРКЫ АДАШУУСУ,</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20" w:leader="none"/>
        </w:tabs>
        <w:spacing w:before="0" w:after="120"/>
        <w:ind w:firstLine="709"/>
        <w:rPr/>
      </w:pPr>
      <w:r>
        <w:rPr>
          <w:i/>
          <w:lang w:val="ky-KG"/>
        </w:rPr>
        <w:t>же түбөлүктүүлүк фонундагы портретке штрихтер</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20" w:leader="none"/>
        </w:tabs>
        <w:spacing w:before="0" w:after="120"/>
        <w:ind w:firstLine="709"/>
        <w:rPr>
          <w:i/>
          <w:i/>
          <w:lang w:val="ky-KG"/>
        </w:rPr>
      </w:pPr>
      <w:r>
        <w:rPr>
          <w:i/>
          <w:lang w:val="ky-KG"/>
        </w:rPr>
      </w:r>
    </w:p>
    <w:p>
      <w:pPr>
        <w:pStyle w:val="Style14"/>
        <w:spacing w:before="0" w:after="120"/>
        <w:ind w:firstLine="709"/>
        <w:rPr/>
      </w:pPr>
      <w:r>
        <w:rPr>
          <w:lang w:val="ky-KG"/>
        </w:rPr>
        <w:t xml:space="preserve">Ошентип, Чыңгыз Айтматовдун дүйнөдөн кайтышы менен бирге кыргыз улуттук адабиятынын тарыхындагы «кыргыз совет адабияты» деп аталган (ал эгемендик доорунда да жашагандыгына, соңку эки романын: «Тавро Кассандры», (1994), «Вечная невеста» (2006) жаңы социалдык-саясий шарттарда жаратканына карабастан) артта зор из калтырган бир глобалдуу доор аяктап, адабияттын өнүгүү тарыхындагы жаңы барак ачылды. Жазуучунун чыгармачылыгы мурдатан эле дайыма коомдук пикирлердин чордонунда болуп, адабий-сындын туруктуу обьектисине айланып келсе да, эми анын чыгармачылыгын толугу менен бир көркөм туунду-бүтүндүк катары баалоо, анын мурастарына толук жыйынтыктоочу көз караш менен кароо мүмкүндүгү пайда болду. </w:t>
      </w:r>
    </w:p>
    <w:p>
      <w:pPr>
        <w:pStyle w:val="Style14"/>
        <w:spacing w:before="0" w:after="120"/>
        <w:ind w:firstLine="709"/>
        <w:rPr>
          <w:lang w:val="ky-KG"/>
        </w:rPr>
      </w:pPr>
      <w:r>
        <w:rPr>
          <w:lang w:val="ky-KG"/>
        </w:rPr>
        <w:t xml:space="preserve">Албетте, ар бир улуу жазуучунун чыгармалары көзү өткөн соң гана, мезгил өткөн сайын бардык параметрлер боюнча кайра баалоодон өтөрү анык. Ошол эле учурда жазуучунун өзүнүн инсандык сапаттары, граждандык, атуулдук позициялары да ар кайсыл өңүттөн өзүнчө кароолго илинип, иликтөөгө алынып чыгары турган иш. Бул адамзат турмушунда эбактан бери эле кийинки муундардын өз доорунун бардык ири инсандарына (жеке эле адабиятта эмес, – бардык коомдук-саясий тармактарда) карата сөзсүз жасай турган милдети сыяктуу кабылданып калган, эреже-тартиптердин бирине айланып калган көрүнүш. Демек, инсандын дүйнөтаанымын (мировоззрениесин) ар кандай критерий-сапаттар боюнча бөлүп кароого дагы көнүмүш талаптардын бири катары гана караганыбыз туура болор… Залкар жазуучубузду «Айтматов – жазуучу», «Айтматов – философ», «Айтматов – коомдук-саясий ишмер», «Айтматов – инсан» (личность), «Айтматов – атуул» ж.б. сыяктуу башка көптөгөн аспекттерден тереңден карап, бардык ракурстардан калыс баалоо келечектин иши. </w:t>
      </w:r>
    </w:p>
    <w:p>
      <w:pPr>
        <w:pStyle w:val="Style14"/>
        <w:spacing w:before="0" w:after="120"/>
        <w:ind w:firstLine="709"/>
        <w:rPr>
          <w:lang w:val="ky-KG"/>
        </w:rPr>
      </w:pPr>
      <w:r>
        <w:rPr>
          <w:lang w:val="ky-KG"/>
        </w:rPr>
        <w:t xml:space="preserve">Азырынча анын чыгармачылыгында ар кайсыл себептерден улам ушул кезге чейин азыраак көңүл бурулуп келген бир жагдайга көңүл бургубуз келет. Анан калса, бул тема заманыбыздын залкар сүрөткеринин коомдук-саясий позициясына, инсандык дүйнөтаанымына түздөн-түз байланышып турат. Демейде жазуучунун көркөм чыгармачылыгына обьективдүү баа берүүгө келсек, алардын дээрлик бардыгы (баштапкы үйрөнчүк мезгилинен башкалары) кынтыксыз экендиги, жогорку деңгээлде жазылгандыгы белгиленип келет. Бул адилет баа. Өз учурунда жазуучунун журналисттик-публицисттик чыгармалары дагы атайын изилденип (В.Левченко, «Айтматов – «Правдист»), жогорку баага татыганы маалым. Чынында да ошондой. Буга анын совет доорунда жазылган «В соавторстве с землею и водою» аттуу жыйнагындагы жана кайра куруу доорундагы, соңку эгемендик жылдардагы жарыяланган публицистикалык макалаларынын алиге чейин актуалдуулугун жоготпой, эскирбестен, ошол кездеги коомдук турмуш маселесине арналган чыңалган күчүн сактап келе жатканы дагы күбө… </w:t>
      </w:r>
    </w:p>
    <w:p>
      <w:pPr>
        <w:pStyle w:val="Style14"/>
        <w:spacing w:before="0" w:after="120"/>
        <w:ind w:firstLine="709"/>
        <w:rPr/>
      </w:pPr>
      <w:r>
        <w:rPr>
          <w:lang w:val="ky-KG"/>
        </w:rPr>
        <w:t xml:space="preserve">Ошентсе да, айтматовдук публицистикада адатта коомдук-саясий турмуштагы эң курч маселелер коюлбай, алар көтөрүлсө да ошол кездеги саясий агымдын нугунда гана болуп келгендиги (маселен, патриархалдык эски салттарга каршы жазылган «Это ваша вина, земляки!» аталган макаладагыдай) айкын. Коомдо резонанс жаратып, практикалык жыйынтык чыгарылган маселелерди эстеш кыйын. Болсо да аз жана майда. Мисалы, тээ 80-жылдарга чейин эле кыргызча басма сөздө министрликтерди «министерство» деп орусча суффикс менен жазуу калыптанып калган болчу. Айтматов тил маселеси козголгондо ушуну айтып калчу. Акыры бара-бара министрлик деген сөз элге сиңип кетти!.. Андан сырткары, көбүнесе Москвада «Черемушки» району пайда болору менен эле союздун бардык шаарларында «өздөрүнүн Черемушкилери» пайда болгонун нааразы боло белгилеп (тим эле «Ирония судьбы или с легким паром!» фильминин кириш сөзү менен үндөшүп!), же айылдык балдар менен шаардык балдардын ортосундагы тарбия, турмушка болгон көз караштардын айрымачылыктары (өзүнүн уулунун торгой менен көгүчкөндүн жумурткаларын айрымалай албай тургандыгын!) сыяктуу, конкреттүү кимдир бирөөлөрдүн кызыкчылыктарына эч кайчы келбей турган «актуалдуу чындыктарды» козгогонду жакшы көрө турган… </w:t>
      </w:r>
    </w:p>
    <w:p>
      <w:pPr>
        <w:pStyle w:val="Style14"/>
        <w:spacing w:before="0" w:after="120"/>
        <w:ind w:firstLine="709"/>
        <w:rPr/>
      </w:pPr>
      <w:r>
        <w:rPr>
          <w:lang w:val="ky-KG"/>
        </w:rPr>
        <w:t>Арийне, калыстык үчүн белгилеп кете турган болсок, айтматовдук публицистикада эң чабал, ал тургай кескин түрдө терс пикирлерди жаратуучу фактылар дагы жетишерлик табылат. Мындай баа биринчи иретте – азыркы адабиятка, анын өзүнүн калемдештерине карата болгон субьективдүү мамилесинен улам жаралат десек да болот. Бул ойго кечээ жакында Чыңгыз Айтматовдун көзү өтөрүнө туура бир жыл убакыт калганда «Дружба народов» журналына жарыяланган эң соңку баш сөзү дагы түртөт жана бул айтматовдук баш сөз «жанрына» жаңы жагдайда, жаңыча көз караш менен кароого мажбур кылат.</w:t>
      </w:r>
    </w:p>
    <w:p>
      <w:pPr>
        <w:pStyle w:val="Style14"/>
        <w:spacing w:before="0" w:after="120"/>
        <w:ind w:firstLine="709"/>
        <w:rPr>
          <w:lang w:val="ky-KG"/>
        </w:rPr>
      </w:pPr>
      <w:r>
        <w:rPr>
          <w:lang w:val="ky-KG"/>
        </w:rPr>
        <w:t>«В конце позапрошлого года впервые вручалась Русская премия. Напомню, что эта премия присуждается за лучшее произведение литературы, написанное на русском языке писателями из Закавказья, Средней Азии и Казахстана. Мне выпала честь возглавлять жюри премии, тогда же я познакомился с замечательной повестью совершенно нового для меня автора из Казахстана Николая Веревочкина “Человек без имени”. Эта представленная в рукописи повесть (ее журнальный вариант позже был напечатан в “Дружбе народов”) произвела на меня столь сильное впечатление, что никаким колебаниям насчет премии просто не оставалось места. И, вручая ее тем декабрьским вечером в “Президент-отеле” лауреату, я подумал, что завидую тем любителям настоящей литературы, которым еще предстоит открыть для себя этого писателя. Сейчас “Дружба народов” печатает новое сочинение Николая Веревочкина. Я его еще не читал, прочту, прочту уже в журнале – как рядовой читатель “ДН”, но почти уверен, что оно не обманет моих ожиданий – столь крепкой, уверенной и оригинальной рукой было написано прежнее. И если это именно так, мне станет некому завидовать, разве что самому себе. Очень на это надеюсь. Чингиз Айтматов». («Дружба народов», №-6, 2007. Баш сөздүн мазмундук пафосун, интонациясын так берүү үчүн, атайылап котормосуз бердик, – М.А.).</w:t>
      </w:r>
    </w:p>
    <w:p>
      <w:pPr>
        <w:pStyle w:val="Style14"/>
        <w:spacing w:before="0" w:after="120"/>
        <w:ind w:firstLine="709"/>
        <w:rPr/>
      </w:pPr>
      <w:r>
        <w:rPr>
          <w:lang w:val="ky-KG"/>
        </w:rPr>
        <w:t>Калыстык үчүн белгилей кетелик, мындай көтөрө чалып, ашыра мактоого Николай Веревочкиндин Айтматов али окуй элек «Белая дыра» аттуу романы татыктуу болуп олтурат. Ал эми анын Айтматов «восхищаться» эткен («Человек без имени» – «ДН», № 11, 2006) чыгармасы жөнүндө айта турган болсок, айрым эпизоддорунун солгундугуна, сюжеттик-тематикалык байланыштардын жасалмалуулугуна карабастан, алгач азыркы адабият фонунда чынында эле бир кыйла чыйрак жазылган чыгармадай сезимди жаратат. Чыгарманын кыскача идеялык-сюжеттик мазмуну төмөнкүдөй: кудай чыгармачылык талант жагынан такыр куру койгон, бирок, шылуун сүрөтчү Удищев «Мерседеси» менен аялы экөө чогуу кышка «заготовка» кылабыз деп базарга келе жатышып, жолдон бир бомжду тебелетип алат да, аны особнягына алып барып, жакшы болуп кеткенче деп, дарылап, бага баштайт. Удищев өзү ошол особнякта жатып алып, заказ боюнча сүрөт тартат. Аялы шаардагы үйүндө жашайт. Бир күнү эртең менен ойгонуп, ал оңолуп калган бомждун өзүнүн мольбертине олтуруп алып, сүрөт тартып жатканын көрүп жини кайнап чыгып, жанына учуп жетип барат да, оозу ачылып эле туруп калат! Көрсө, баягы көчөдө калган бомж кайталангыс чоң талант, мыкты сүрөтчү экен… Дароо ал жазып бүткөн картиналардын этегине «М.Удищев» (жада калса автордун каармандарынын аты-жөндөрү да аллюзиялуу болуп, кошумча бир ассоциацияларды жаратпай койбойт: «Мудище», «мудак» деген сыяктуу!) деп өзүнүн колун коюп, аларды сатып, заказчиктер менен мурда жетпей жүргөн контракт-келишимдерди түзүп, делец-«сүрөтчү» ага өзү эле асмандан түшкөн мындай олжонун түшүмүн опсуз «оруп-жыйнай» баштайт. Анын жалпы чөйрөсү да, жада калса чиркөөнү кооздоп-оформление жасатууга заказ берген (Удищевдин амалдуу кайрымагына илинип, анын «зернистая икрасын» закуска кылып, арагын ичип, мончодо чогуу бууланган) поп дагы – баары бирдей өңчөй кара боек менен гана тартылган. Аягында алар өз ара бөлүнүшүп, дагы бир ошол чөйрөдө ортомчу болуп, эптеп оокат кылып жүргөн Шамара аттуу аялдын башкы каарман Удищевдин чыныгы жүзүн «Би-би-си» радиосу аркылуу ачууга болгон аракети кайра анын өзүнүн бети-башын тамтыгын чыгарып сабап кетүү менен аяктайт…</w:t>
      </w:r>
    </w:p>
    <w:p>
      <w:pPr>
        <w:pStyle w:val="Style14"/>
        <w:spacing w:before="0" w:after="120"/>
        <w:ind w:firstLine="709"/>
        <w:rPr/>
      </w:pPr>
      <w:r>
        <w:rPr>
          <w:lang w:val="ky-KG"/>
        </w:rPr>
        <w:t>Майдалап чечмелеп жатканыбыздын себеби, анча чоң эмес повесть азыркы учурдун чыгармачыл адамынын көйгөйүн чагылдырууга далалат кылса да, кээ бир эпизоддордо артыкбаш, ыксыз пайдаланылган гротесктик стилден улам (чыгарма өзү баштан аяк нукура реалисттик, баяндоочулук манерада жазылганына карабастан), эмнегедир кайсыл бир чыгармага жазылган пародиядай кабылдана баштайт. Көркөмдүк-эстетикалык, философиялык мазмуну чукак. Айтматов айткандай терең таасир деле калтырбайт. Психологиялык планда гана айрым таамай шилтенген штрихтер (мүнөздөр эмес!) бар. Анда ал залкар жазуучубузга эмнеси менен жакты экен?.. Кызык… Бул суроонун жообу деле Николай Веревочкиндин аталган эки чыгармасын көңүл коюп окуп чыккан адамга дароо эле табылат. Казакстандык орус авторунун чыгармасынан бир кыска үзүндү келтире кетелик: «Озябшая, беспризорная душа, гонимая осенними вирусными ветрами, зацепилась за куст шиповника. Неряшливо проросший из-под останков брошенной сеялки, торчал он безобразно, как скандал. Прозрачная, трепыхалась душа на краю чудом уцелевшего, многажды оскверненного человеком леска вблизи трассы, ведущей в большой, мрачный город. В истоптанном вдоль и поперек придорожном уголке не было тайны, ворожбы, а была лишь скука. Но в этот вечер красная листва осин и желтая береза, просвеченная холодным северным закатом, делала ее пронзительно красивой. Такая печальная, шокирующая красота всегда присутствует в смерти, точнее, в ее приграничной зоне, в момент прощания души с телом, когда труп уже тих, светел, но еще не остыл...»</w:t>
      </w:r>
    </w:p>
    <w:p>
      <w:pPr>
        <w:pStyle w:val="Style14"/>
        <w:spacing w:before="0" w:after="120"/>
        <w:ind w:firstLine="709"/>
        <w:rPr/>
      </w:pPr>
      <w:r>
        <w:rPr>
          <w:lang w:val="ky-KG"/>
        </w:rPr>
        <w:t>Бир эле караган адамга Веревочкиндин тили, баяндоо ыкмасы, жазуу стили (описательный), интонациясы дароо эле Айтматовдун «И дольше века длится день», «Плаха» аттуу романдарын эске салары шексиз. Демек, жюри төрагасы да андан өзүнүн окуучу-шакирттеринин бирин көрүп, балким, анын келечектеги чыгармачылыгына колдоо иретинде гана «аванс» берип, көтөрө чалып мактап койгондур деп боолголоого болот. Же, ким билет, ХХ кылымдагы совет доорундагы гүлдөгөн адабиятка болгон (ушул азыркы темп менен кете берсек, дагы 40-50 жылдан соң совет доорундагы адабият «Алтын кылым» катары бааланып калышы да толук ыктымал!) ностальгия, кусалык-сагынычы жеңип кеттиби?.. Башкача, эң жөнөкөй жооп болушу дагы мүмкүн. Эч кандай метафорасыз эле, азыркы кризистеги адабий деңгээлди эске алуу менен ой жүгүртө турган болсок, – ошол конкурста чынында эле Николай Веревочкин “эң мыктылардын” бири болушу деле мүмкүн экендиги да шек туудурбайт.</w:t>
      </w:r>
    </w:p>
    <w:p>
      <w:pPr>
        <w:pStyle w:val="Style14"/>
        <w:spacing w:before="0" w:after="120"/>
        <w:ind w:firstLine="709"/>
        <w:rPr>
          <w:lang w:val="ky-KG"/>
        </w:rPr>
      </w:pPr>
      <w:r>
        <w:rPr>
          <w:lang w:val="ky-KG"/>
        </w:rPr>
        <w:t>Ал эми «Белая дыра» романы («Я его еще не читал, прочту, прочту уже в журнале – как рядовой читатель “ДН”, но почти уверен, что оно не обманет моих ожиданий – столь крепкой, уверенной и оригинальной рукой было написано прежнее», – деп Айтматов алдын ала болжолдоп, үмүт эткен чыгарма) мурдагы биз чабал деген повестке салыштырмалуу дагы бир кыйла начар, андан да тагыраак айтсак: көркөм чыгарма деп атоого да такыр болбой турган чыгармачылык тажрыйбадай элес калтырат. Эгерде романдын аталышын азыркы тапта астрономдор, физиктер арасында абдан чоң кызыгууларды, талаш-тартыштарды жараткан «Черная дыра» (ааламдагы чексиздиктеги жашоо белгиси жок жана ага жакын жологонду «жутуп» алып турган түпсүз туңгуюк) маселесине карата антитеза катары кабылдасак, анда «Белая дыра» – бул азыркы адамзат жашоосун чагылдыруу деп түшүнүшүбүз керек го?! А бирок, чалды-куйду, эч бир идеялык да, сюжеттик-композициялык да биримдик жок чыгармадан үзүк-үзүк гана айрым бир оңунан чыккан сүртүм-элестерди жолуктурууга болбосо, жалпысынан алганда, роман аталыштагы туундудан кичинекей бир аңгемечелик дагы таасир калбайт. Приватизация доорунда өз айылындагы китепкананы бир китептин баасында менчиктештирип алган каарман, ал китепкананы ыйлактаган китепканачыга кайра белек кылып кайтарып берип, андан аркы «саякат-приключениелерин» улантат… «Крысобака» деп аталган тулку-бою иттики, башы келемиштикиндей болгон жаңы жаныбарлардын пайда болушу, «Крысулечка моя!» – деп өз итин жоготуп алып, издеп таппай жүргөн, акылынан айныган аял сыяктуу абстракттуу каармандардан баш адашат. А бирок, бүткөн бир көркөм образ сыяктуу элес калбайт. Автордун ар түркүн адабий агымдарды (мистиканы, сатираны, реализмди, сюрреализмди) синтездөөгө болгон аракети текке кетип, романда оңунан чыккан метафоралар, айрым образ сымал штрихтер жана эпизоддор бар экенине карабастан, чыгарма чабал эксперименталдык тажрыйба деңгээлине да жетпей кала берген. Башкача айтканда, бул роман турган турпаты менен Айтматовдун акыркы изги үмүтү акталбай калгандыгын ачык далилдеп турат!..</w:t>
      </w:r>
      <w:r>
        <w:rPr>
          <w:rStyle w:val="FootnoteCharacters"/>
          <w:rStyle w:val="FootnoteAnchor"/>
          <w:lang w:val="ky-KG"/>
        </w:rPr>
        <w:footnoteReference w:id="2"/>
      </w:r>
    </w:p>
    <w:p>
      <w:pPr>
        <w:pStyle w:val="Style14"/>
        <w:spacing w:before="0" w:after="120"/>
        <w:ind w:firstLine="709"/>
        <w:rPr/>
      </w:pPr>
      <w:r>
        <w:rPr>
          <w:lang w:val="ky-KG"/>
        </w:rPr>
        <w:t>Туура, залкар жазуучунун бул эң соңку адашуусун анын ак дилден болгон (благородное заблуждение!) жаңылыштыгы деп атаганыбыз адилеттик болор. Ошол эле учурда, бул баш сөз жазуучунун ысымы (дал ушул баш сөз «жанрына», адабий пикир айтуусуна карата болгон мамиледен улам) менен байланышкан түрдүү ассоциацияларды да жаратпай койбойт. Ушундан улам, эриксизден тээ кайра куруу доорунда, Айтматов жөнүндө сөз боло калганда, күйдүргү тилдүү калемдештеринин биринин анын инсандык сапаттарын образдуу салыштырганы эске түшөт: «Эмне эле Айтматовду идеализациялайсыңар?! Мыкты талант болгону менен – ал деле жөнөкөй эле адам да! Булбул деле бакка чыгып шаңшып, кулак моокумун кандыра сайрайт. Андан соң, курсагы ачканда кайра жерге түшөт да, кык чокуйт, дал ошол сыяктуу эле да?!..» – деп…</w:t>
      </w:r>
    </w:p>
    <w:p>
      <w:pPr>
        <w:pStyle w:val="Style14"/>
        <w:spacing w:before="0" w:after="120"/>
        <w:ind w:firstLine="709"/>
        <w:rPr/>
      </w:pPr>
      <w:r>
        <w:rPr>
          <w:lang w:val="ky-KG"/>
        </w:rPr>
        <w:t>Чынында эле март революциясына чукул Чыңгыз Айтматовдун Майрам Акаеванын «Үмүттүн шооласы үзүлбөйт» аттуу китебин гениалдуу жазуучу Лев Толстойдун деңгээлине салыштырганы залкар жазуучубуздун биографиясындагы өтө эле пас, уят фактылардын бири болуп калды. Ошондо жазуучунун ашкан күйөрмандары да ичтери тызылдап, өкүнүп калышкан эле: эми башкалар кошомат кылса да, ушул Айтматов жөн эле койсо болмок, деги ага эмне жетишпейт?! – дегенсип… Чынын айтканда, мен ошону Айтматов өзү жазганынан деле шегим бар. Ким билет, балким «канайымдын» (Майрам Акаеванын ага ошол кездеги кошоматчылар тарабынан ыйгарылган расмий эмес «титулу») Айтматовго да жакын болууга ыктаган кошоматчыларынын бири эле анын атынан жаза салып, Айтматовго кол койдуруп алгандыр?.. Эмне болгон күндө да, бул факт болуп калды. Орустар айтмакчы, «что написано пером, то не вырубишь топором!..»</w:t>
      </w:r>
    </w:p>
    <w:p>
      <w:pPr>
        <w:pStyle w:val="Style14"/>
        <w:spacing w:before="0" w:after="120"/>
        <w:ind w:firstLine="709"/>
        <w:rPr>
          <w:lang w:val="ky-KG"/>
        </w:rPr>
      </w:pPr>
      <w:r>
        <w:rPr>
          <w:lang w:val="ky-KG"/>
        </w:rPr>
        <w:t>Ал эми Айтматовдун адабий чыгармаларга жазылган баш сөздөрүнө келсек, албетте, анын Узакбай Абдукаимовдун «Майдан» романынын орусча которомсуна (котормочу – Василий Росляков) жана таланттуу жазуучу, драматург Мар Байжиевдин китебине («Моя золотая рыбка», М., «Молодая гвардия», 1976) жазган пикирлери азыркы адабият таануубузда классикага айлангандыгын эч ким тана албайт. Өзгөчө Абдукаимовдун чыгармачылыгына байланыштуу айтылган чыныгы адабияттын табияты жана таланттуу адамдын чыгармачыл өмүр-тагдырындагы оош-кыйыштар жөнүндөгү ой-толгоолору адабият, чыгармачылык жашап турган кезде эч качан эскирбес мураска айланып калды.</w:t>
      </w:r>
    </w:p>
    <w:p>
      <w:pPr>
        <w:pStyle w:val="Style14"/>
        <w:spacing w:before="0" w:after="120"/>
        <w:ind w:firstLine="709"/>
        <w:rPr/>
      </w:pPr>
      <w:r>
        <w:rPr>
          <w:lang w:val="ky-KG"/>
        </w:rPr>
        <w:t xml:space="preserve"> </w:t>
      </w:r>
      <w:r>
        <w:rPr>
          <w:lang w:val="ky-KG"/>
        </w:rPr>
        <w:t>Ал эми Мар Байжиев жөнүндө «анын пьесалары Европа өлкөлөрүндө коюлуп» жатканына, чет жактардан анын пьесаларынын афишаларын көрүп, жаш жердеш калемдеши үчүн сыймыктанганына байланыштуу азыноолак гана ак дил каалоосун билдирген. Балким, Мар Байжиевдин аты алыска жете электе, али жаш жазуучу кезинде эле баш сөз жазып (бир кезде – 1959-жылы, – Айтматов өзү жаңыдан гана чыга баштаганда Мухтар Ауэзов «Литературная Газетага» «В добрый путь!» деп баш сөз жазып, ак жол каалап, жаш жазуучунун атын дароо союзга таанымал кылгандай), ага чоң моралдык колдоо көрсөтсө, ким билет, ал азыркыдан да бийик деңгээлге жетишине зор стимул болуп бермектир!?</w:t>
      </w:r>
    </w:p>
    <w:p>
      <w:pPr>
        <w:pStyle w:val="Style14"/>
        <w:spacing w:before="0" w:after="120"/>
        <w:ind w:firstLine="709"/>
        <w:rPr/>
      </w:pPr>
      <w:r>
        <w:rPr>
          <w:lang w:val="ky-KG"/>
        </w:rPr>
        <w:t>Айтматов адабиятка алгачкы кирген жылдарында халтурага келишпес мамиле жасай турган, принципиалдуугун далилдегенсиген кадамдарга барып эле жүргөн… Маселен, ал «Дружба народов» журналынын редколлегия мүчөсү кезинде (албетте, адегенде жылына түрт ирет чыга турган альманах катары ачылган басылма азыркы кадырөбаркына, популярдуулугуна жете элек болчу) бул журнал Шүкүрбек Бейшеналиевдин кайсыл бир чабал чыгармасын жарыяламакчы болуп калат. Ошондо Айтматов бул чыгарманын начар экендигин айтып, кыргыз адабиятынын проза жанрында андан мыкты чыгармалар көп экендигин белгилеп, каршы чыгат. Сөзү өтпөй калган соң, протест катары редакциянын эшигин «тарс» жаап чыгып кетип, редколлегия мүчөлүгүнөн баш тартат. Ошондон тартып, ал узак жылдар бою өзүнүн чыгармаларын такай жарыялап келген «Новый мир» журналынын редколлегия мүчөсү болуп калат…</w:t>
      </w:r>
    </w:p>
    <w:p>
      <w:pPr>
        <w:pStyle w:val="Style14"/>
        <w:spacing w:before="0" w:after="120"/>
        <w:ind w:firstLine="709"/>
        <w:rPr>
          <w:lang w:val="ky-KG"/>
        </w:rPr>
      </w:pPr>
      <w:r>
        <w:rPr>
          <w:lang w:val="ky-KG"/>
        </w:rPr>
        <w:t xml:space="preserve"> </w:t>
      </w:r>
      <w:r>
        <w:rPr>
          <w:lang w:val="ky-KG"/>
        </w:rPr>
        <w:t>Баса, Айтматов ааламга аты чыгып, даңкы таш жарып турган кезде бир топ эле жаш авторлорго ак жол каалап, ал эми таанымалдарынын китептерине баш сөз жазды. Арасында ортосаарлары да, чабалдары да бар, же ачык эле халтураларына да «айкөлдүк» кылган учурлары да болду. Айрымдарын атап айта турган болсок, ошол эле өзүнүн чыгармаларын такай басып келген «Новый мир» журналынын жооптуу катчысы Георгий Пряхиндин (кийин ал алгач СССРдин биринчи президенти Михаил Горбачевдун жардамчысы болуп иштеп, андан соң, Борис Ельциндин администрациясында иштеп калып, жазуучулуктан биротоло кол үзүп, майда эле бир чиновникке айланып кеткен! Кийин-соңгу дал Айтматовдун сунуштоосу менен ал Горбачевго жардамчы болуп калгандыгы ачыкка чыга турган болсо, мен буга эч таң калбаймын!) «Интернат» аттуу повестине, Мырзабек Тойбаевдин «Советский писатель» басмасынан чыккан «Моя звезда» аттуу жыйнагына, ыраматылык Медетбек Сейталиевдин Москвадагы «Юность» журналына которулуп жарыяланган «Дочь мельника» («Тегирменчинин кызы») аттуу повестине, балкардын таланттуу акыны Кайсын Кулиевдин Москвадагы “Художественная литература” басмасынан чыккан тандалган чыгармаларынын үч томдук жыйнагына…</w:t>
      </w:r>
    </w:p>
    <w:p>
      <w:pPr>
        <w:pStyle w:val="Style14"/>
        <w:spacing w:before="0" w:after="120"/>
        <w:ind w:firstLine="709"/>
        <w:rPr>
          <w:lang w:val="ky-KG"/>
        </w:rPr>
      </w:pPr>
      <w:r>
        <w:rPr>
          <w:lang w:val="ky-KG"/>
        </w:rPr>
        <w:t>Айтмакчы, айтматовдук пафостуу баш сөздөн соң айрым жергиликтүү адабиятчылар Сейталиевдин каарманын “Жамийланын сиңдиси” деп аташып, комплиментардуу пикирлер толуп кетти эле. Бирок, көп өтпөй эле, ал повесть такыр унутулду да, калды. Башкача айтканда, “эжеси” Жамийла алиге чейин “жаш” бойдон калып, ал эми анын “сиңдиси” дароо эле, туулбай жатып, аркы дүйнөгө кеткен сыяктанып калды!..</w:t>
      </w:r>
    </w:p>
    <w:p>
      <w:pPr>
        <w:pStyle w:val="Style14"/>
        <w:spacing w:before="0" w:after="120"/>
        <w:ind w:firstLine="709"/>
        <w:rPr/>
      </w:pPr>
      <w:r>
        <w:rPr>
          <w:lang w:val="ky-KG"/>
        </w:rPr>
        <w:t>Жергиликтүү адабиятчыларды аябай жипкирткен фактылар да болбой койгон жок. Өзгөчө өзү жөнүндө дайыма, таанымал адабиятчы Георгий Гачев сыяктуу, дүйнөлүк адабият деңгээинлде жазып келген Кеңешбек Асаналиевге өз учурунда калыс баа бербей, анын ордуна өзүнүн адабий кухнясында жеке секретарындай, же бул сөздүн өз маанисинде айта турган болсок, – техникалык слуга-үй кызматчысы (бул тууралуу Муңдук Мамыровдун “Акматалиевге ачуу жооп” аттуу макаласын караңыз, – “Жаңы ордо”, “– №-5-9, 2006-жыл) сыяктуу гана пайдаланып келген адабиятчы сымал, а бирок, олуттуу адабият чөйрөсүндө араң жан ремесленниктей “репутациясы” бар, халтурага эптеп илешип жүргөн А.Акматалиев сыяктуу бирөөлөрдү «буксирге» алып сүйрөп, ашыра чапкан мактоо пикирлерин аябаган кездери да болду. Эриксизден орус элинин “Гора родила мышь” деген таамай лакабы турмуш чындыгы аркылуу айкындалганына ынанасың!.. Башкача айтканда, залкар жазуучубуздун чыгармачылыкка болгон мамилесинде жалпы адабият кызыкчылыктарына караганда, жеке адамдык кызыкчылыктар салмактуулук кылып кеткен жагдайлар да жетишерлик орун алып келгендиги жалпыга маалым.</w:t>
      </w:r>
    </w:p>
    <w:p>
      <w:pPr>
        <w:pStyle w:val="Style14"/>
        <w:spacing w:before="0" w:after="120"/>
        <w:ind w:firstLine="709"/>
        <w:rPr>
          <w:lang w:val="ky-KG"/>
        </w:rPr>
      </w:pPr>
      <w:r>
        <w:rPr>
          <w:lang w:val="ky-KG"/>
        </w:rPr>
        <w:t>Баарынан өкүндүргөн бир факт, – өткөн кылымдын 70-жылдарынын аягында Москвадагы «Прогресс» басмасы жазуучу Төлөгөн Касымбековдун «Сынган кылыч» романын англис тилинде чыгармак болуп калат. Басмадан кыргыз адабиятынын бараандуу өкүлү катары Чыңгыз Айтматовго романга баш сөз жазып берүү өтүнүчү менен кайрылышат. Эмне үчүн ал баш сөз жазылбай калды? Мунун сыры эч кимге белгисиз. Кыргыз адабияты менен тыгыз байланышы бар адабиятчы, котормочу Лариса Лебедева Айтматовдун романды бир жыл бою кармап жатып алып, бир ооз да сөз айтпай, же ак, же көк дебей коюп, акырында роман англис окурмандарына баш сөзү жок эле, бир кыйла кечигүү менен колго тийгендигин кейиштүү баяндап берген эле.</w:t>
        <w:br/>
        <w:t xml:space="preserve">Бул жерде биз сөзсүз эле Айтматов «Сынган кылычты» айга-күнгө теңеп макташы керек болчу деген ойдон алыспыз. Андай мактоого бул роман да, анын автору – экинчи бир залкар жазуучубуз Төлөгөн Касымбеков да эч кандай муктаж эмес. Айланып келип эле, буга жалпы адабиятыбыз, анын тарыхый өнүгүү процесси муктаж болчу. Башкача айтканда, тек гана бул популярдуу, залкар чыгармага болгон айтматовдук пикир такыр билинбей, ачык мамиле жок болуп, анын бул чыгармага болгон мамилеси айтылбай, бүдөмүк бойдон калып, адабият таануубузда орду толгус бир кенемте пайда болгондугун гана белгилеп коюшубуз парз... </w:t>
      </w:r>
    </w:p>
    <w:p>
      <w:pPr>
        <w:pStyle w:val="Style14"/>
        <w:spacing w:before="0" w:after="120"/>
        <w:ind w:firstLine="709"/>
        <w:rPr>
          <w:lang w:val="ky-KG"/>
        </w:rPr>
      </w:pPr>
      <w:r>
        <w:rPr>
          <w:lang w:val="ky-KG"/>
        </w:rPr>
        <w:t>Улуу орус жазуучусу Антон Павлович Чеховдон анын замандаштарынын бири: “Федор Достоевскийдин “Преступление и наказание” романын окудуңуз беле?” – деп сурап, андан “бул ырахатты кырк жашка чыккан курагыма калтырдым эле”, – деген жооп алганы белгилүү. А кийин, ошол мезгил келген соң, Чеховдон “Достоевскийдин бул романы ага анча деле чоң таасир калтырбагандыгы” жөнүндө угат эмеспи. Бул анча деле таң калычтуу эмес. Ар башка стилдерде жазышканына карабастан, Чехов өзү да классик деңгээлине жеткен куракта башкача баа бериши (катардагы окурмандай гана) да мүмкүн эмес эле! Ошентсе да, бул фактынын чечмеленип жазылбай калышы (чеховдук көз караш, талдоо туюндурулбай, үстүртөн гана берилип), адабият тарыхындагы колдон чыгып кеткен бир зор мүмкүнчүлүк сыяктуу гана болуп кала берди!..</w:t>
      </w:r>
    </w:p>
    <w:p>
      <w:pPr>
        <w:pStyle w:val="Style14"/>
        <w:spacing w:before="0" w:after="120"/>
        <w:ind w:firstLine="709"/>
        <w:rPr>
          <w:lang w:val="ky-KG"/>
        </w:rPr>
      </w:pPr>
      <w:r>
        <w:rPr>
          <w:lang w:val="ky-KG"/>
        </w:rPr>
        <w:t>Айтматовдун көзү өткөндөн кийинки мезгилдеги анын сүрөткердик, инсндык сапаттарынын ар кайсыл өңүттөн бааланышы жазуучунун “комплекстүү портретине” эң акыркы штрихтер сүртүлгөнгө чейин улана бериши турган иш. Бир гана айрымасы, ал талкуулар эми мурдагыдай курч талаш-тартыштарсыз, объективдүү полемика денгээлинде өтүп, баары жалпы бир максатка гана баш ийип, анын замандаштарынын, доордун берген ар бир сүртүмү, “боегу” ошол “коллективдүү портретке” кошулган алымча-кошумчасы жок, зарыл нерселердей кабылданышы зарыл. Албетте, ал көзү тирүү кезинде кез-кезде бул залкар фигуранын айланасында эки лагерге бөлүнүп алып, өз ара келишкис талашка түшкөн топтор арасында объективдүү пикирлер жаралышы күмөн эле. Мезгил өтүп, “туман таркап”, чыныгы реалдуу фактылар гана калышы керек болчу. Мисалы, улуу акын Аалы Токомбаевдин аны “журналист-жазуучу катары” гана карап, чыгармачылыгын төмөн баалашына (учуру келгенде бул эки таланттын өз ара мамилелери да өз алдынча изилдөө предметине айланары эч кандай шек туудурбайт), кезегинде Лев Толстой улуу Уильям Шекспирди жокко чыгарууга болгон далалатындай эле субьективдүү көз караш катары караганыбыз туура. Ал тургай, ачык каршылашпаса деле, сүрөткердик принциптеринен, көз караштарынын айрымачылыктарынан улам гана пайда болгон улуу таланттардын ортосундагы келишпестиктерге, биринин чыгармачылыгын бири танып, жокко чыгарууга болгон аракеттерине кандайдыр бир деңгээлде түшүнүү менен кароо зарыл. Маселен, Иван Бунин Чеховдун пьесаларын “өзү дворяндардын турмушун билбей туруп” жазгандыгы үчүн жактырбай, кескин сынга алгандыгына карабастан, орус драматургиясында “Вишневый сад”, “Дядя Ваня”, “Три сестры”, “Чайка” пьесаларына салыштырууга боло турган чыгармалар чанда эле кезигет...</w:t>
      </w:r>
    </w:p>
    <w:p>
      <w:pPr>
        <w:pStyle w:val="Style14"/>
        <w:spacing w:before="0" w:after="120"/>
        <w:ind w:firstLine="709"/>
        <w:rPr>
          <w:lang w:val="ky-KG"/>
        </w:rPr>
      </w:pPr>
      <w:r>
        <w:rPr>
          <w:lang w:val="ky-KG"/>
        </w:rPr>
        <w:t>Ошол эле учурда тээ совет доорунун эң соңку көз ирмемдеринде Чыңгыз Айтматовдун СССР державасынын биринчи президенти болуп шайланып жаткан (эл арасында кадыр-баркы жедеп кетип бүткөн компартиянын жана анын генералдык катчысынын!) Михаил Горбачевдун кандидатурасын ашыра мактап, ошол кезде ташкындап, бири-бирине аесуз чапкыланып жаткан саясий-коомдук “толкундуу” пикирлердин чордонунда калып, бир тарабынан “кошоматчы” катары кескин сынга алынса, экинчи тарабынан СССРдин биринчи президентинин кандидатурасын сунуш кылууга татыктуу, моралдык укугу бар бирден-бир инсан катары көкөлөтүп макталды…</w:t>
      </w:r>
    </w:p>
    <w:p>
      <w:pPr>
        <w:pStyle w:val="Style14"/>
        <w:spacing w:before="0" w:after="120"/>
        <w:ind w:firstLine="709"/>
        <w:rPr>
          <w:lang w:val="ky-KG"/>
        </w:rPr>
      </w:pPr>
      <w:r>
        <w:rPr>
          <w:lang w:val="ky-KG"/>
        </w:rPr>
        <w:t xml:space="preserve">Объективдүүлүк үчүн айта кетүү керек. Эгерде бир эле инсндын ар кандай сапаттык белгилерин өзүнчө ар кандай компоненттерге бөлүп карай турган болсок, залкар Айтматов-сүрөткерге салыштырмалуу Айтматов-атуул, Айтматов-инсан дайыма кыйла алсыздык кылып, бул “кырлары” демейде жазуучунун “көлөкөсүндө” калып келгендиги маалым. Айтматов-атуулдун чабалдыгы – анын дайыма (алгач аты чыккандан баштап, өмүрүнүн эң соңку көз ирмемдерине чейинки учур төмөнкү жетекчилердин доорлорун камтыды: Исхак Раззаковдон баштап, Турдакун Усубалиев, Абсамат Масалиев, Аскар Акаев, Курманбек Бакиевге чейин, борбордук бийликте болсо: Никита Хрущевдон баштап, Леонид Брежнев, Юрий Андропов, Константин Черненко, Михаил Горбачевго чейинки ушундай ар түркүн адамдардын баарына жага билип, ыңгайлашып, алардын тилин таба билүүнүн өзү эч кандай ирониясы жок эле айтканда, – чоң искусство деп айтсак болот!) бийлик системасынын курамында жогорку жетекчилктин эң жакын адамы болуп жүрүп, саясий агымдын ыгынан чыкпай, ага өтө берилүү менен кызмат кылып келгендигинде турат. </w:t>
      </w:r>
    </w:p>
    <w:p>
      <w:pPr>
        <w:pStyle w:val="Style14"/>
        <w:spacing w:before="0" w:after="120"/>
        <w:ind w:firstLine="709"/>
        <w:rPr>
          <w:lang w:val="ky-KG"/>
        </w:rPr>
      </w:pPr>
      <w:r>
        <w:rPr>
          <w:lang w:val="ky-KG"/>
        </w:rPr>
        <w:t>Ким билет, балким, мындай ашкере этияттык, аяр мамиле дээрлик генетикалык денгээлдеги чочулоодон улам жаралгандыр (эгерде тап күрөшү учурунда анын атасы жана жакын туугандары бай-манаптардын өкүлдөрү катары репрессияга тушукканын эске алып, “коркоктук”, “коркуу” сыяктуу эпитеттерди колдонбой турган болсок), же тек гана жазуучу катары өз өмүрүндөгү эң башкы максаты – чыгармачылык экендигин көңүлгө алып, түпкүлүгүндө кандай жолдор менен болсо да ошол максатына жетүүгө умтулгандыр. Ал эми бийликке башын ийбеген, өз алдынча көз карашты билдирүү ал кезде диссиденттик болбосо да, бери эле болгондо система менен конфликтке баруу сыяктуу болмок. Коомдук-саясий турмушта ар бир кадамын саресеп менен жасап, ар бир сөзүн ашкере расчет менен айтып, жашап келген адам, албетте, андай көзкарандысыздыкка жана эркин өзалдынчалыкка эч убакта бара да алмак эмес! Мүмкүн дал ошол үчүн өзү да ичинен андай залкар фигурадан заман талап кылгандай кара кылды как жарган адилеттик качып, компромисстер, турмуштук майда бир жагдайлар жеңип кетип жүргөндүгүн сезип эле жүргөн чыгар?.. Бул эми табышмак бойдон гана калды. Аны кийинки изилдөөчүлөр жазуучунун архивинен, жеке жазуу дептер-күндөлүктөрүнөн (эгерде алар артында калган болсо) жана анын замандаштарынын эскерүүлөрүндө орун алган ар кандай фактыларды кураштыруу аркылуу гана ачып бере алышат.</w:t>
      </w:r>
    </w:p>
    <w:p>
      <w:pPr>
        <w:pStyle w:val="Style14"/>
        <w:spacing w:before="0" w:after="120"/>
        <w:ind w:firstLine="709"/>
        <w:rPr>
          <w:lang w:val="ky-KG"/>
        </w:rPr>
      </w:pPr>
      <w:r>
        <w:rPr>
          <w:lang w:val="ky-KG"/>
        </w:rPr>
        <w:t>Анын үстүнө, залкар жазуучубуздун замандаштарынын мемуарлары дагы биринин артынан бири жарыяланып, улам убакыт өткөн сайын бизге мурда белгисиз болгон көп сырлар ачыла берери шексиз. Андай материалдардын эң алгачкыларынын бири – Айтматовдон кийин бир жарым жылдан соң көзү өткөн, орустун залкар жазуучусу Григорий Баклановдун “Входите узкими вратами” (2011-жыл, Интернет булактары) аттуу мемуардык эскерүүлөрү десек болот. Аты аталбаган Айтматовго, анда кичинекей гана бир абзац арналган. Бирок, кандай абзац! 1960-жылдардын аягында “оттепель” деп аталган, адабиятка болгон цензура, кысым кайра күчөй баштаган чакта “Новый мир” журналынын башкы редактору, тирүү классик Александр Твардовскийдин согуш темасына арналган “По праву памяти” аттуу поэмасы (ал Кайра куруу доорунда гана, – 1987-жылы “Знамя” журналына толук басылып чыккан) чоң тоскоолдуктарга дуушар болот. Жогорудагы аталган булак боюнча үзүндү келтирейин: “...Она уже была набрана в типографии и в последней надежде он (</w:t>
      </w:r>
      <w:r>
        <w:rPr>
          <w:i/>
          <w:lang w:val="ky-KG"/>
        </w:rPr>
        <w:t>Александр Твардовский, – М.А</w:t>
      </w:r>
      <w:r>
        <w:rPr>
          <w:lang w:val="ky-KG"/>
        </w:rPr>
        <w:t>.) разослал ее членам редколлегии, как бы единомышленникам своим, поддержки ждал. Среди них были и депутаты, был и член Президиума Верховного Совета. Никто не откликнулся, ни один. После кончины Александра Трифоновича они напишут о нем прочувствованнейшие слова, и будет там: “джигит упал с коня...”, но при жизни не поддержали “джигита” (</w:t>
      </w:r>
      <w:r>
        <w:rPr>
          <w:i/>
          <w:lang w:val="ky-KG"/>
        </w:rPr>
        <w:t>мында Чыңгыз Айтматовдун Александр Твардовский дүйнөдөн кайткандыгына байланыштуу жазылган коштошуу иретиндеги чакан макаласындагы “Конь удаляется без седока... Слезы мешают смотреть ему вслед...” деген саптар жөнүндө сөз болуп жатат, – М.А</w:t>
      </w:r>
      <w:r>
        <w:rPr>
          <w:lang w:val="ky-KG"/>
        </w:rPr>
        <w:t>.). А другой, кого Твардовский выпестовал в Лауреаты Ленинской премии, что в дальнейшем открыло перед ним многие двери, не постеснялся даже зайти в редакцию “Нового мира”. “Я вам послал верстку моей поэмы”, – напомнил Твардовский. Тот спокойно выдержал взгляд: “Я ее не получил...”</w:t>
      </w:r>
    </w:p>
    <w:p>
      <w:pPr>
        <w:pStyle w:val="Style14"/>
        <w:spacing w:before="0" w:after="120"/>
        <w:ind w:firstLine="709"/>
        <w:rPr/>
      </w:pPr>
      <w:r>
        <w:rPr>
          <w:lang w:val="ky-KG"/>
        </w:rPr>
        <w:t xml:space="preserve">– </w:t>
      </w:r>
      <w:r>
        <w:rPr>
          <w:lang w:val="ky-KG"/>
        </w:rPr>
        <w:t>Но не сказал дайте!</w:t>
      </w:r>
    </w:p>
    <w:p>
      <w:pPr>
        <w:pStyle w:val="Style14"/>
        <w:spacing w:before="0" w:after="120"/>
        <w:ind w:firstLine="709"/>
        <w:rPr/>
      </w:pPr>
      <w:r>
        <w:rPr>
          <w:lang w:val="ky-KG"/>
        </w:rPr>
        <w:t>И Твардовский рассказывал мне это в маленьком своем кабинете на нижнем этаже дачи, где все стены – сплошные книжные полки, стол светлого дерева под окном да лежанка сбоку, повторял недоуменно: “Но не сказал: дайте” И пухлым кулаком ударял при этом по столу...”</w:t>
      </w:r>
    </w:p>
    <w:p>
      <w:pPr>
        <w:pStyle w:val="Style14"/>
        <w:spacing w:before="0" w:after="120"/>
        <w:ind w:firstLine="709"/>
        <w:rPr>
          <w:lang w:val="ky-KG"/>
        </w:rPr>
      </w:pPr>
      <w:r>
        <w:rPr>
          <w:lang w:val="ky-KG"/>
        </w:rPr>
        <w:t xml:space="preserve">Бул цитатадан ошол кездеги коомдук-саясий турмуштун былгый баштаган атмосферасы, ошончолук масштабдуу фигура болуп туруп, өз пикирлештеринин колдоосуна абдан муктаж болуп турган Твардовскийдин драмалуу абалы ачык көрүнүп турат. Дагы жакшы, эң соңку ирет “Ак кеме” повестине кол коюп (“Новый мир”, № 12, 1970), жарыялаган Твардовский ошол жылы эле көзү өтүп кетип, Чыңгыз Айтматов 1973-жылы бийликчил жазуучулардын анабашы катары биринчи болуп кол коюп (“Письмо группы советских писателей в редакцию газеты “Правда” 31 августа 1973 года о Солженицыне и Сахарове”), өмүр бою өзү такай коргоп, жайылтып, алар үчүн күрөшүп келген баалуулуктарга бир кезде өзү бапестеп тарбиялап, өстүргөн окуучусу каршы чыгып калгандыгын билбей калды. Эгерде билсе, ким билет, Айтматовду бийликке биротоло сатылып кеттиң деп айыптамактыр? Же, жогоруда келтирилген Корней Чуковскийдин сөздөрүнөн дагы ашкан, афоризмге айланып кете турган бир нерсени айтар беле?! Анткени, Твардовский үчүн өз поэзиясы бир тең, жана совет адабиятындагы өзүнчө бир доордун башталышынын чабалекейи болуп калган, Солженицындын “Один день Ивана Денисовича” повестин редактор катары өз журналында жарыялоо бир тең болуп калган болчу...  </w:t>
      </w:r>
    </w:p>
    <w:p>
      <w:pPr>
        <w:pStyle w:val="Style14"/>
        <w:spacing w:before="0" w:after="120"/>
        <w:ind w:firstLine="709"/>
        <w:rPr>
          <w:lang w:val="ky-KG"/>
        </w:rPr>
      </w:pPr>
      <w:r>
        <w:rPr>
          <w:lang w:val="ky-KG"/>
        </w:rPr>
        <w:t>Ал эми дал ошондой уюштурулган куугунтуктоолордун айынан, акыры 1974-жылы жарандыгынан ажырап, чет өлкөгө баш калкалоого чыгып кетип, жыйырма жылдан соң, СССР талкалангандан кийин мекенине кайрылып келген Александр Солженицын бир гана жолу – орусчул-шовинисчил багыттагы, бирок, өтө таланттуу адабиятчы Владимир Бондаренконун “Чингиз, не помнящий родства...” аттуу чуулгандуу макаласы жарыялангандан кийин, ага телефон чалып: “Ты написал очень хороший портрет Айтматова!..” деп оозеки жүзүндө колдоп койгону болбосо</w:t>
      </w:r>
      <w:r>
        <w:rPr>
          <w:rStyle w:val="FootnoteCharacters"/>
          <w:rStyle w:val="FootnoteAnchor"/>
          <w:lang w:val="ky-KG"/>
        </w:rPr>
        <w:footnoteReference w:id="3"/>
      </w:r>
      <w:r>
        <w:rPr>
          <w:lang w:val="ky-KG"/>
        </w:rPr>
        <w:t>, Чыңгыз Айтматовдун чыгармачылыгы тууралуу эч качан ооз ачкан да эмес...</w:t>
      </w:r>
    </w:p>
    <w:p>
      <w:pPr>
        <w:pStyle w:val="Style14"/>
        <w:spacing w:before="0" w:after="120"/>
        <w:ind w:firstLine="709"/>
        <w:rPr>
          <w:lang w:val="ky-KG"/>
        </w:rPr>
      </w:pPr>
      <w:r>
        <w:rPr>
          <w:lang w:val="ky-KG"/>
        </w:rPr>
        <w:t xml:space="preserve">Дегеле, сыртынан анча ачык байкалбаганы менен, улуу жазуучубуздун байсалдуу чыгармачылык жолундагы өзгөчө таң каларлык, сырдуу мезгил катары дал ушул 1969-жылдан (эгерде “Ак кеме” ошол жылы жазылып бүткөнүн эске ала турган болсок), 1981-жылга (“Кылым карытар бир күн” романы жарыяланган) чейинки созулган этапты белгилеп койсок болот. Анткени, жаш курагы, таланты, чыгармачылыгы бардык тараптан жетилип, толуп-ташып турган жазуучу он жылдан ашуун убакытта бар болгону эки гана чакан повестти (алардын да бири – Айтматовдун чыгармачылыгындагы эң эле чабал – автобиографиялык планда жазылган “Эрте келген турналар” повести болсо, экинчиси – “Деңиз бойлоп жорткон ала дөбөт”) жарыялады. Эмне үчүн мындай болду? Чыгармачылык кризиспи? Ички рухий кризиспи? Албетте, табиятынан акылман, ички дүйнөсү кең инсан катары, Айтматов өзүнүн адабияттагы чоң ийгиликтери үчүн кез-кезде жогорудагыдай компромисстерге барып, кээде өз абийири менен өзү конфликтке барууга мажбур болуп жатканы үчүн кайгырбай да кое алмак эмес!.. </w:t>
      </w:r>
    </w:p>
    <w:p>
      <w:pPr>
        <w:pStyle w:val="Style14"/>
        <w:spacing w:before="0" w:after="120"/>
        <w:ind w:firstLine="709"/>
        <w:rPr>
          <w:lang w:val="ky-KG"/>
        </w:rPr>
      </w:pPr>
      <w:r>
        <w:rPr>
          <w:lang w:val="ky-KG"/>
        </w:rPr>
        <w:t>Кимдир бирөөлөр каршы пикир айтышы да мүмкүн: эмне үчүн Айтматов-атуул катары чабал экен? Фрунзе (азыркы Бишкек) шаарында бир гана кыргыз мектеби бар экендигин, кыргыз тили экинчи планга сүрүлүп калгандыгын Айтматов биринчи болуп айтып чыкты эле го? – деп... Туура, бул маселени Айтматов көтөрүп чыккан (андан мурда эле ушул сыяктуу суроолорду көтөрө коем деп, Түгөлбай Сыдыкбеков “улутчул” аталгандыгын да унутпашыбыз керек), бирок, качан? Анда кайра куруу деп аталган доор келип, ар бир улуттун кайра жаралуусу жөнүндөгү маселелердин козголушуна жогорку бийлик, компартия тарабынан санкция берилип калган. Башкача айтканда, бул маселени козгоо эч ким үчүн кооптуу болбой калган кез эле… Же, мындан да тагыраак айта турган болсок, ага чейин бул маселени эч байкабай жүрүп, 1987-жылы (1986-жылдагы Алматыдагы трагедиялуу декабрь окуялары орун алган соң) гана – 60 жашка толоруна аз калганда “күтүүсүздөн”, кокусунан билип калып, Лев Толстойчосунан “Не могу молчать!” – деп аба жарып, ачык айтып, кыйкырып чыкты беле?..</w:t>
      </w:r>
    </w:p>
    <w:p>
      <w:pPr>
        <w:pStyle w:val="Style14"/>
        <w:spacing w:before="0" w:after="120"/>
        <w:ind w:firstLine="709"/>
        <w:rPr/>
      </w:pPr>
      <w:r>
        <w:rPr>
          <w:lang w:val="ky-KG"/>
        </w:rPr>
        <w:t xml:space="preserve">Ал эми ошол эле улут маселелеринин көркөм туундусу болгон “манкурттун” коомчулукта чоң резонанс жаратышы да айтматов-сүрөткердин айтматов-атуулга, айтматов-инсанга караганда алда канча бийик тургандыгын айгинелеп тургансыйт. Баса, инсан катары дагы ары тереңдетип карай турган болсок… Улуу жазуучубуз кудай даарыган улуу табигый талантын эске албаганда, “Ысык-Көл Форумун” түзүп, интеллектуалдар клубун негиздөөгө умтулуп, өзүнүн ордун ошол чөйрөдөн көрүп келгендигине карабастан, ашкере интеллектууалдуулугу менен деле эч качан айрымаланган эмес. Бул деле түшүнүктүү. Билимге эн сиңимдүү болгон балалык чагы, жаштык курагы согуш жылдарына жана турмуштук оор шарттарга туш келип калды. Андан соңку алган билими – Жамбулдагы зооветтехникум, Кыргыз айыл чарба институту… Тагыраак айтканда, ал жазуучу катары биротоло багыт алып, убактысынын көбүн өз алдынча чыгарма жаратууга коротуп калган курагында (1956-58-жылдар) Москвадагы М.Горький атындагы Адабият институнун эки жылдык курсунан алган үстүрт билимин (эки жылда дүйнөлүк адабият тарыхын жана азыркы адабият маселелерин терең өздөштүрүп кетүү эч качан мүмкүн эмес) эске албаганда, жазуучу такай өз алдынча гана интеллектуалдык көрөңгөсүнүн кенемтелерин толуктоо аракетинде (самообразование жолу менен!) болуп келгенсийт. Ошондон уламбы, чыгармачылыгында да кээде карама-каршылыктуу, чатышкан билдирүүлөрдү жасап жиберчү. Бирде “өз чыгармачылыгында биринчи жолу фантастикага кайрылгандыгын” айтса (“Кылым карытар бир күн романындагы” баш сөз жана космос линиясы), бирде анысын кайра танып, реалдуу чыгарма жараткандыгын кайталачу. “Тавро Кассандры” романындагы Филофей-космос жонүндө да учурунда адабиятчылар бул фантастикабы, же фантастика эмеспи деп талашышканы маалым. (Туура, жазуучу 70-жылдардагы маектеринин биринде марсиандар жөнүндө чыгарма жазганы жатканын билдиргени белгилүү). А кийин жазуучу өзү да бул маселеде такыр чаташып калып, чыгармачылыгынын жаңы этабында пайда болгон линиялар анын мурдагы эле мифтик-легендалык көркөм катмар-пластынын жаңыча формада жаралышы экендигин туюндура алган эмес!.. Туура, анын бир кыйла жасалма, техникалык чеберчиликте жасалган туундусу… Ал эми табигый, көркөм туунду катары жаралган манкуртка кайрыла турган болсок, – чыгармачылыктагы атуулдук-инсандык теманын толук чагылдырылышы десек болот. </w:t>
      </w:r>
    </w:p>
    <w:p>
      <w:pPr>
        <w:pStyle w:val="Style14"/>
        <w:spacing w:before="0" w:after="120"/>
        <w:ind w:firstLine="709"/>
        <w:rPr>
          <w:lang w:val="ky-KG"/>
        </w:rPr>
      </w:pPr>
      <w:r>
        <w:rPr>
          <w:lang w:val="ky-KG"/>
        </w:rPr>
        <w:t>Тематикалык жана географиялык жактан казак улуту менен байланышкан дал ушул роман жарыяланган соң, адабий турмушта бул чыгарма зор резонансты жаратып, талкуулар чордонунда калган эле. Ошондо абройлуу, ири адабий ишмерлердин ичинен бул чыгарма тууралуу такыр унчукпай койгон бир гана адам болгон. Ал – казактын залкар акыны (акын катары да, атуул, инсан катары да абдан күчтүү, ар тараптан шайкеш келген адам) Олжас Сулейменов болчу. Биз андан бул роман тууралуу пикирин сураганыбызда, ал Чыңгыз Айтматовго жекече мүнөздөгү жабык кат жазып, ошону менен чектелгендигин билдирген эле. Кызык, анда кандай маселер көтөрүлүп, кандай мазмун камтылды экен?.. Дегинкисин, совет доорундагы орусташтыруу, тымызын ассимиляциялоо, улуттардын өзүнчөлүктөрүн бара-бара жоюп, бирдиктүү совет элин жаратуу саясаты өкүм сүрүп турган чакта казак улуту манкурттук, улутчулдук маселелерин өздөрүнүн жүрөктөрүнө абдан жакын кабыл алып келишкендиктери дагы эч ким үчүн жашырын болгон эмес… Албетте, өз учуру келгенде ошол сыяктуу архивдик материалдар да жалпы коомчулуктун энчисине айланып, мурда белгисиз жана анча түшүнүксүз болуп келген көп жагдайлар барган сайын толук ачыла берери түшүнүктүү. Бул табигый көз карашка жолтоо болгон жасалма тосмолор, бут тосуулар жана этикалык жагдайлар мезгил өткөн сайын турмуш чындыгына баш ийип, орун бошото башайт.</w:t>
      </w:r>
    </w:p>
    <w:p>
      <w:pPr>
        <w:pStyle w:val="Style14"/>
        <w:spacing w:before="0" w:after="120"/>
        <w:ind w:firstLine="709"/>
        <w:rPr/>
      </w:pPr>
      <w:r>
        <w:rPr>
          <w:lang w:val="ky-KG"/>
        </w:rPr>
        <w:t>Азыр адабият таануудагы «Айтматовтаануу» деп аталган багыт жаңыдан гана түптөлүп, анын алгылыктуу, келечектүү жактары иргеле баштаган чак. Башка бардык темалардагыдай сыяктуу эле, Айтматов жөнүндө ушул кезге чейин өтө көп жазылса да, эми анын чыгармачылыгы, инсандык турпаты комплекстүү түрдө, жыйынтыктоочу позициядан туруп жазыла баштайт. Турмуштун жазылбаган мыйзамы ошол. Каалайбыызбы, каалабайбызбы, баары бир ошол мыйзамга баш ийишибиз керек.</w:t>
      </w:r>
    </w:p>
    <w:p>
      <w:pPr>
        <w:pStyle w:val="Style14"/>
        <w:spacing w:before="0" w:after="120"/>
        <w:ind w:firstLine="709"/>
        <w:rPr>
          <w:b/>
          <w:b/>
          <w:i/>
          <w:i/>
          <w:lang w:val="ky-KG"/>
        </w:rPr>
      </w:pPr>
      <w:r>
        <w:rPr>
          <w:b/>
          <w:i/>
          <w:lang w:val="ky-KG"/>
        </w:rPr>
      </w:r>
    </w:p>
    <w:p>
      <w:pPr>
        <w:pStyle w:val="Style14"/>
        <w:spacing w:before="0" w:after="120"/>
        <w:ind w:firstLine="709"/>
        <w:rPr/>
      </w:pPr>
      <w:r>
        <w:rPr>
          <w:b/>
          <w:i/>
          <w:lang w:val="ky-KG"/>
        </w:rPr>
        <w:t>«Кыргызстан маданияты»,</w:t>
      </w:r>
    </w:p>
    <w:p>
      <w:pPr>
        <w:pStyle w:val="Style14"/>
        <w:spacing w:before="0" w:after="120"/>
        <w:ind w:firstLine="709"/>
        <w:rPr>
          <w:i/>
          <w:i/>
          <w:lang w:val="ky-KG"/>
        </w:rPr>
      </w:pPr>
      <w:r>
        <w:rPr>
          <w:i/>
          <w:lang w:val="ky-KG"/>
        </w:rPr>
        <w:t>2009 жыл, январь</w:t>
      </w:r>
      <w:r>
        <w:br w:type="page"/>
      </w:r>
    </w:p>
    <w:p>
      <w:pPr>
        <w:pStyle w:val="Style14"/>
        <w:spacing w:before="0" w:after="120"/>
        <w:ind w:firstLine="709"/>
        <w:rPr>
          <w:b/>
          <w:b/>
          <w:i/>
          <w:i/>
          <w:lang w:val="ky-KG"/>
        </w:rPr>
      </w:pPr>
      <w:r>
        <w:rPr>
          <w:b/>
          <w:i/>
          <w:lang w:val="ky-KG"/>
        </w:rPr>
      </w:r>
    </w:p>
    <w:p>
      <w:pPr>
        <w:pStyle w:val="Style14"/>
        <w:spacing w:before="0" w:after="120"/>
        <w:ind w:firstLine="709"/>
        <w:rPr>
          <w:b/>
          <w:b/>
          <w:i/>
          <w:i/>
          <w:lang w:val="ky-KG"/>
        </w:rPr>
      </w:pPr>
      <w:r>
        <w:rPr>
          <w:b/>
          <w:i/>
          <w:lang w:val="ky-K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
          <w:b/>
          <w:bCs/>
          <w:lang w:val="ky-KG"/>
        </w:rPr>
      </w:pPr>
      <w:r>
        <w:rPr>
          <w:b/>
          <w:bCs/>
          <w:lang w:val="ky-KG"/>
        </w:rPr>
        <w:t>ВОЗВРАЩЕНИЕ К ИСТО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
          <w:b/>
          <w:bCs/>
          <w:lang w:val="ky-KG"/>
        </w:rPr>
      </w:pPr>
      <w:r>
        <w:rPr>
          <w:b/>
          <w:bCs/>
          <w:lang w:val="ky-KG"/>
        </w:rPr>
        <w:t>или размышления после съезда Союза писателей Кыргызст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
          <w:b/>
          <w:bCs/>
          <w:lang w:val="ky-KG"/>
        </w:rPr>
      </w:pPr>
      <w:r>
        <w:rPr>
          <w:b/>
          <w:bCs/>
          <w:lang w:val="ky-K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pPr>
      <w:r>
        <w:rPr>
          <w:bCs/>
          <w:lang w:val="ky-KG"/>
        </w:rPr>
        <w:t>Уходящее пятилетие, несомненно, останется в истории литературы как время бурных и противоречивых тенденций, подлинное значение которых п одостоинству оценит лишь далекое будущее. Советская литература, которая всегда была верна постулатам социалистического реализма, вдруг, как и само общество, стала надрывно, болезненно переживать переоценку теоретических догм. И вот, деидеологизация творчества, – мечта истинного художника слова в овсе времена – началась реально осуществляться: распались всякие рамки, разграничивающие развитие литературы, сняты табу, наложенные н аопределенные темы. В этом отношении весна 1985 года явилась для советской многонациональной литературы своеобразным этапом возрождения. Но если открывшая новую эру в истории человечества эпоха Возрождения была возможной лишь благодаря освобождению культуры и искусства от религиозных пут, то ныне советская литературы освобождается от пут идеологическ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pPr>
      <w:r>
        <w:rPr>
          <w:bCs/>
          <w:lang w:val="ky-KG"/>
        </w:rPr>
        <w:t>За этот короткий срок период советской литературы восстановила свои «белые пятна», и были опубликованы почти все ранее неизданные у нас произведения, возвращены незаслуженно забытые, зачеркнутые имена, что по своей значимости эти пять лет стоят добрых семьдесят лет всей советской литературы. И, естественно, когда так мощно заштормило книжный океан, почти невозможно стало следить за всеми событиями в литературной жизни и своевременно оценить значение тех или иных явлений, отчего многим даже показалось очевидным падение интереса к современной литературе. Даже «Литературная газета», которой вроде бы «сам бог велел» освещать актуальные литературные проблемы, так редко стала уделять место «чистой» литературе, все больше поднимая социально-экономические, политические вопросы. А современная литература тем временем пребывает в кризисе, который иногда напоминает агонию тех привычных и испытанных в литературе направлений и теч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pPr>
      <w:r>
        <w:rPr>
          <w:bCs/>
          <w:lang w:val="ky-KG"/>
        </w:rPr>
        <w:t xml:space="preserve">Казалось бы, достигнута вожделенная свобода – твори, художник! Однако, помимо свободы печати, видимо, еще необходима свобода души самого творца, ибо петь только о том, что кипит и бурлит в душе, способны немногие независимые мастера слова. И вот, когда наступил долгожданный момент (в недавние времена, помнится, многие жаловались на чрезмерно жесткую «цензуру», не пропускающую ничего «лишнего»), совсем немного оказалось их, этих произведений, которые ранее «не пропускались». Речь о них позж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pPr>
      <w:r>
        <w:rPr>
          <w:bCs/>
          <w:lang w:val="ky-KG"/>
        </w:rPr>
        <w:t>Поговорим о метаморфозах, чем богато наше общество ныне. Из нынешних «мемуарных» публикаций неожиданно вясняются и весьма забавные, парадоксальные факты. Оказывается, бывший руководитель республики, который неоднократно клятвенно заверял партию и правительство с самых высоких трибун довести поголовье овец до 15 (до пятнадцати!) миллионов, (овец, которые из-за ограниченности горных пастбищ начали истреблять и заповедники), тоже боролся за экологию, за сохранение природы в ее первозданном виде! Нечто подобное постоянно происходит во всех сферах нашей жизни, в том числе и в литературе. Кажется, что двусмысленные действия – думать одно, а делать другое, делать одно, а говорить совсем другое, – эдакая раздвоенность души, стала чуть ли не обыденным явлением и обычным состоянием души нынче для многих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pPr>
      <w:r>
        <w:rPr>
          <w:bCs/>
          <w:lang w:val="ky-KG"/>
        </w:rPr>
        <w:t>Сейчас мы много говорим об извращении ленинских идей и принципов социализма. Это происходило и в литературе. Ленин высоко ценил Демьяна Бедного, с его примитивным стихосложением, лишь как агитатора революционных идей, а любил, как известно, Некрасова, Пушкина, Тургенева, Льва Толстого, Джека Лондона… Но появились «теоретики» новой литературы, которые стали из произведений Демьяна Бедного и Лебедева-Кумача (с его антигуманным: «Я другой такой страны не знаю, где так вольно дышит человек» – и в самом разгаре репрессий!), Федора Гладкова и Федора Панферова и других подобных авторов творить эталоны, ниспровергая Блока, Есенина, Ахматову, Булгакова, Зощенко… И кыргызская литература не осталась в стороне, как составная часть многонациональной советской литературы, она также «уверенно» шагала в ногу со времен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pPr>
      <w:r>
        <w:rPr>
          <w:bCs/>
          <w:lang w:val="ky-KG"/>
        </w:rPr>
        <w:t>Только сейчас установленя истинные оновоположники кыргызской письменной литературы, Молдо Нияз, Молдо Кылыч, Сыдык Карачев, Касым Тыныстанов, Белек Солтоноев и ряд других ярких личностей, их художественное наследие всего лишь несколько лет назад вновь стала достоянием всего народа. И, что самое интересное, почти все они были разносторонне развитые личности – занимались просветительской деятельностью, писали стихи и драмы, прозу, историческую литературу, хронику, создавали новые учебники. На примере репрессии первого поколения творческой интеллигенции власти продемонстрировали, что будет с непослушными, свободно мыслящими. И то, что было потом, есть всего лишь следствие тех лет – сильно развился идеологический «нюх», художественная литература стала насквозь идеологизированной, все тонуло в политических заклинаниях, призывах и лозунгах. Редко кто остался самис собой, как великий Алыкул Осмонов. Да что там говорить о 30-х, 50-х годах, если совсем недавно многие «олауреаченные» поэты публично клялись в преданности партии и ее принципам, идеалам, выполняя свой гражданский долг, одно за другим печатали календарные, однодневные стихи и поэмы, в которых наиболее «энергичные» и эмоциональные из них клеймили загнивающий капитализм, скрипели зубами в стихотворных строках и с ненавистью показывали кулаки. И, что любопытно, даже кукиша в кармане не оказалось, когда представилась возможность продемонстрировать, хотя бы задним числом, негативные стороны нашего общества в недавнем прошлом ими почти не освещались во всем его разнообразии. А ведь художественная литература, как барометр, должна была, хотя бы подспудно замечать, предчувствовать назревающий кризис общества. И многие из тех поэтов с таким же успехом и усердием стали писать сегодня о том, что они «перестраиваются, обновляются», и все это без тени раскаяния. Тут не может на настораживать то, с какой легкостью они переменили свою гражданскую позицию – так кому же верить, кто из них есть настоящее лицо – поэт вчерашний или поэт сегодняшний? Думается, что Владимир Маяковский, будь он жив сегодня, писал бы совершенно другие стихи, из глубины души, с болью и кровью, от всего серд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pPr>
      <w:r>
        <w:rPr>
          <w:bCs/>
          <w:lang w:val="ky-KG"/>
        </w:rPr>
        <w:t>Поговорим опять о метаморфозах. Еще в самую глухую пору застоя, в 1978-году вся республика широко отмечала юбилей своей столицы – бывшего Фрунзе. 100 летие города было проведено масштабно и, как и подобало в те годы, торжественно и с размахом. Безусловно, все мы любим свой молодой, зеленый, красивый и перспективный город. Но, как говорится, Платон мне друг, но истина дороже. К тому же, 100 лет – в измерении жизни городов всего лишь мгновение, или. Попросту говоря, смехотворная цифра, как и своеобразный, уникальный юбилей – 10 летие начала (!) творчества Аалы Токомбаева. Но поразительно совсем другое – редко, кто из служителей муз, не откликнулся на эту тему, и все эти восторженные произведения, воспевающие красоту города, были похожи, как две капли воды. И в то же время никто из них даже вскольз не напомнил о том, что в республике имеется другой древний город, ровесник Рима – Ош, трехтысячелетний юбилей которого откладывается из года в год… Жаль, что у властителей дум не всегда в почете толстовская заповедь «Не могу молчать!» Так уж повелось: если надо, то будут и молчать, или же говорят и пишут полуправду, лишь изредка проявляя ту самую разрешенную сверху дозу смел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Cs/>
          <w:lang w:val="ky-KG"/>
        </w:rPr>
      </w:pPr>
      <w:r>
        <w:rPr>
          <w:bCs/>
          <w:lang w:val="ky-KG"/>
        </w:rPr>
        <w:t>Разумеется, и писатель человек, и он также не застрахован от ошибок, но ведь когда речь идет о сознательном обмане, когда многие думали одно, а писали другое, стоит ли быть снисходительными, не обращать внимания? Это было бы равнодушием, безразличием по отношению к судьбе отечественной литературы. Демянь Бедный был искреннее многих своих поздних последователей, так как у него не было ни тени сомн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pPr>
      <w:r>
        <w:rPr>
          <w:bCs/>
          <w:lang w:val="ky-KG"/>
        </w:rPr>
        <w:t>Известно, что Леонид Андреев мечтал стать «Горьким» контрреволюционного, «белого» движения, то есть, стать антиподом настоящего Максима Горького, основателя социалистического реализма, и, находясь в эмиграции, пытался создать своеобразную идеологизированную литературу. Позднее он отказался от такой идеи, поняв, что литература не может быть ни антисоветской, ни антикапиталистической, то есть, античеловечной, и призывать уничтожать своих политических врагов, – цели и предназначение художественной литературы самые гуманистические. (Да и творчество Максима Горького до сих пор было нам известно лишь с одной, «удобной» для нашего общетсва стороны, о чем ярко свидетельствуют недавно опубликованные его «Несвоевременные мысли»). И при всем при этом заметим, что Леонид Андреев и Масим Горький, несмотря свои расхождения по политическим взглядам, высоко ценили творчество друг друга. К сожалению, такая честная борьба на литературном фронте чуть позднее был извращен и превращен на «выстрелы в спину», и трудно стало дышать, пис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pPr>
      <w:r>
        <w:rPr>
          <w:bCs/>
          <w:lang w:val="ky-KG"/>
        </w:rPr>
        <w:t xml:space="preserve">А что можно говорить о кыргызской литературе последних лет? Выполняла ли она свое высокое предназначение природой – служить гуманистическим идеалам? Да, конечно, во все времена были настоящие художники слова, преодолевавшие преграды, не отвлекаясь на ложные, заманчивые достижения. Последние прижизненные публикации и посмертные подборки стихов талантливых поэтов Жолона Мамытова и Турара Кожомбердиева пронзительны по поэтической силе. Их ранний уход из жизни стал поистине невосполнимой утратой для кыргызской поэзии… А стихи умершего безвестным и непрзнанным Тургунбая Эргешова искренни до боли, это настоящая поэзия, которая стала известной лишь благодаря происходящим в обществе переменам. Тургунбай Эргешов своей трагической судьбой, глубокой и простой поэзией напоминает Николая Рубцова, признанного также посмерт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Cs/>
          <w:lang w:val="ky-KG"/>
        </w:rPr>
      </w:pPr>
      <w:r>
        <w:rPr>
          <w:bCs/>
          <w:lang w:val="ky-KG"/>
        </w:rPr>
        <w:t>Заметными событиями в литературной жизни последних лет стали эпические поэтические произведения «Сотая песня усталости», «Жизнь человека» Омора Султанова, а также новые стихи и поэмы поэтов Суеркула тургунбаева, Анатая Омурканова, Эгемберди Эрмат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Cs/>
          <w:lang w:val="ky-KG"/>
        </w:rPr>
      </w:pPr>
      <w:r>
        <w:rPr>
          <w:bCs/>
          <w:lang w:val="ky-KG"/>
        </w:rPr>
        <w:t xml:space="preserve">А из прозаических произведений, увидевших свет благодаря гласности, можно назвать романы «Голубое знамя» патриарха кыргызской прозы Тугельбая Сыдыкбекова, «Джигит из глухого аила» Мухтара Борбугулова (хотя, справедливости ради, отметим, что эти романы раньше публиковались в неполном виде), а также роман «Холодные стены» Кубатбека Джусубалиева, пролежавший более двадцати л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Cs/>
          <w:lang w:val="ky-KG"/>
        </w:rPr>
      </w:pPr>
      <w:r>
        <w:rPr>
          <w:bCs/>
          <w:lang w:val="ky-KG"/>
        </w:rPr>
        <w:t>В романе Тугельбая Сыдыкбекова повествуется о великой кыргызской империи (VII-VIII вв.), прослеживаются генетические корни кыргызской нации, и все это в присущих перу мастера реалистических интонациях. Кыргызская историческая наука претерпела коренные изменения. Только сейчас открыто стали писать о великой кыргызской империи, вообще о прошлом кыргызского народа, о том, что была своя письменность, утраченная позже. Думается, что роман «Голубое знамя» при всех своих достоинствах и неудачах имеет одну непреходящую ценность – это произведение раздвинуло горизонты исследований исторической прозы, до сих пор, как известно, кыргызские писатели дальше XVIII века не «заглядыв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Cs/>
          <w:lang w:val="ky-KG"/>
        </w:rPr>
      </w:pPr>
      <w:r>
        <w:rPr>
          <w:bCs/>
          <w:lang w:val="ky-KG"/>
        </w:rPr>
        <w:t xml:space="preserve">«Джигит из глухого аила» Мухтара Борбугулова посвящен теме становления типичного кыргызского интеллигента послевоенных лет. На этот довольно-таки безобидный и обычный роман был повешен ярлык о трайбализме, в результате чего в полном виде он увидел свет лишь сейча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pPr>
      <w:r>
        <w:rPr>
          <w:bCs/>
          <w:lang w:val="ky-KG"/>
        </w:rPr>
        <w:t xml:space="preserve">Роман «Холодные стены» Кубатбека Джусубалиева, несмотря на публикацию спустя двадцать лет после написания, не стал событием в литературе. И это вполне объяснимо, так как роман опоздал на столько же лет и в процессе литературы. Появись он своевременно, стал бы интересным явлением, отражающим в себе поиски жанра и формы тех лет. А ныне, увы. И «поток сознания», и иные изощренные формы – пройденный этап.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Cs/>
          <w:lang w:val="ky-KG"/>
        </w:rPr>
      </w:pPr>
      <w:r>
        <w:rPr>
          <w:bCs/>
          <w:lang w:val="ky-KG"/>
        </w:rPr>
        <w:t>Если условно разделить, то мы до сих пор говорили только о литературе «доперестроечного» периода. А чем отличается от нее современная, «перестроечная» 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pPr>
      <w:r>
        <w:rPr>
          <w:bCs/>
          <w:lang w:val="ky-KG"/>
        </w:rPr>
        <w:t xml:space="preserve">Появились новые романы ранее «опальных» писателей Толегена Касымбекова «За тучей белеет гора», Муссы Мураталиева «Жизнь Мусакуна», Казата Акматова «Годы вокруг солнца», Сеита Джетимишева «Среди людей», Орозбека Айтымбетова «Манас и история», Кочкена Сактанова «Голоса погибших», ставшие заметными явлениями в литературе. Стоит отметить одну присущую всем им особенность – это раскованность, свободное исследование тех просторов, которые еще вчера быо\ли запретными: история и предреволюционные годы, годы репрессии, кулачество… Каждое из этих произведений ждет беспристрастного, подробного анализ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pPr>
      <w:r>
        <w:rPr>
          <w:bCs/>
          <w:lang w:val="ky-KG"/>
        </w:rPr>
        <w:t>А пока остановимся лишь на романе Сеита Джетимишева, поскольку это характерное для нынешнего времени произведение. Автор обращается к самой современной теме, – партийная номенклатура, высшая элита общества, творческая интеллигенция и ее жизнь за последние десятилетия, а также скрытые механизмы продвижения, протекционизм, негативные явления общества. Роман по своей направленности весьма смелый, однако, увлекшись разоблачением, автор иногда допускает сгущение красок, однобокость. Герои произведения зачастую живут исключительно низменными страстыми: едят, пьют, спят и так далее… По прочтении романа складывается такое впечатление, буто атмосфера бездуховности, разложение общества изображены лишь содной стороны. А ведь в любом большом художественном произведении наличие света и тени необходимо, именно оно и называется, по большому счету, художественной прав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pPr>
      <w:r>
        <w:rPr>
          <w:bCs/>
          <w:lang w:val="ky-KG"/>
        </w:rPr>
        <w:t>Мы так подробно остановились именно на этом романе потому, что в нем есть черты той литературы, которая появилась с исчезновением идеологических ограничений. Это – коммерческая литература, нахлынувшая отовсюду. И она, конечно, в противовес идеологизированной литературе, имеет сою опас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Cs/>
          <w:lang w:val="ky-KG"/>
        </w:rPr>
      </w:pPr>
      <w:r>
        <w:rPr>
          <w:bCs/>
          <w:lang w:val="ky-KG"/>
        </w:rPr>
        <w:t>Главное достижение современной художественной литературы нам видится нам в том, что она возвратилась к своим извечным истокам – к служению всему человечеству, не отражая при этом интересов какой-то узкой группы и идеологии, а это уже нема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Cs/>
          <w:lang w:val="ky-KG"/>
        </w:rPr>
      </w:pPr>
      <w:r>
        <w:rPr>
          <w:bCs/>
          <w:lang w:val="ky-K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pPr>
      <w:r>
        <w:rPr>
          <w:b/>
          <w:bCs/>
          <w:i/>
          <w:lang w:val="ky-KG"/>
        </w:rPr>
        <w:t>«Советская Киргиз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Cs/>
          <w:i/>
          <w:i/>
          <w:lang w:val="ky-KG"/>
        </w:rPr>
      </w:pPr>
      <w:r>
        <w:rPr>
          <w:bCs/>
          <w:i/>
          <w:lang w:val="ky-KG"/>
        </w:rPr>
        <w:t>4 апреля 1991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
          <w:b/>
          <w:bCs/>
          <w:i/>
          <w:i/>
          <w:lang w:val="ky-KG"/>
        </w:rPr>
      </w:pPr>
      <w:r>
        <w:rPr>
          <w:b/>
          <w:bCs/>
          <w:i/>
          <w:lang w:val="ky-K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
          <w:b/>
          <w:bCs/>
          <w:i/>
          <w:i/>
          <w:lang w:val="ky-KG"/>
        </w:rPr>
      </w:pPr>
      <w:r>
        <w:rPr>
          <w:b/>
          <w:bCs/>
          <w:i/>
          <w:lang w:val="ky-K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
          <w:b/>
          <w:bCs/>
          <w:i/>
          <w:i/>
          <w:lang w:val="ky-KG"/>
        </w:rPr>
      </w:pPr>
      <w:r>
        <w:rPr>
          <w:b/>
          <w:bCs/>
          <w:i/>
          <w:lang w:val="ky-K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
          <w:b/>
          <w:bCs/>
          <w:lang w:val="ky-KG"/>
        </w:rPr>
      </w:pPr>
      <w:r>
        <w:rPr>
          <w:b/>
          <w:bCs/>
          <w:lang w:val="ky-KG"/>
        </w:rPr>
        <w:t>ДРУГАЯ 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Cs/>
          <w:i/>
          <w:i/>
          <w:lang w:val="ky-KG"/>
        </w:rPr>
      </w:pPr>
      <w:r>
        <w:rPr>
          <w:bCs/>
          <w:i/>
          <w:lang w:val="ky-KG"/>
        </w:rPr>
        <w:t>(К 60-летию Толегена Касымбе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Cs/>
          <w:i/>
          <w:i/>
          <w:lang w:val="ky-KG"/>
        </w:rPr>
      </w:pPr>
      <w:r>
        <w:rPr>
          <w:bCs/>
          <w:i/>
          <w:lang w:val="ky-K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pPr>
      <w:r>
        <w:rPr>
          <w:bCs/>
          <w:lang w:val="ky-KG"/>
        </w:rPr>
        <w:t>Народный писатель Толеген Касымбеков один из самых популярнейших писателей республики. Нет необходимости представлять его творчество – произведения писателя сейчас широко известны далеко за пределами республики, издаются за рубежом. Однако, следует напомнить о том, какой сложный, тернистый путь к читателю проделали они, пока завоевали такую популярность. Не часто выпадает на долю произведений такая честь – пройти сквозь бурные дискуссии, енприятие официальных кругов, полулегальное существование, и, наконец, занять свое заслуженное место в литературе. Одним словом, выдержать испытание временем. Нередко бывает совсем наоборот. При публикации произведений восторженные отклики, овации, через некоторое время эти произведения незаметно уходят как бы в небытие, иные из них так быстро устаревают, что едва успевают «отмечаться» государственными премиями… Всякий раз, когда я думаю о таких пардоксах современного литературного процесса, невольно вспоминаю слова великого Льва Николаевича Толстого о том: «…как ни велико значение политической литературы, отражающей в себе временные интересы общества, как ни необходима она для народного развития, есть другая литература, отражающая в себе вечные, общечеловеческие интересы, самые дорогие, задушевные создания народа, литература, доступная человеку всякого народа, всякого времени, без которой не развивался ни один народ, имеющий силу и сочность…» (Л.Толстой, М.1964, т. 15, стр.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pPr>
      <w:r>
        <w:rPr>
          <w:bCs/>
          <w:lang w:val="ky-KG"/>
        </w:rPr>
        <w:t>Когда первое крупное произведение писателя – роман «Слованный меч2 предстал перед судом читателя, его автору было немногим более тридцати лет. Роман выдвинул молодого писателя в ряды ведущих прозаиков республики. Теперь уже окончательно ясно, что вместе с этим своим романом Толеген Касымбеков прошел «через огонь, воду и медные трубы». Ибо, и признание читателя, и неприятие официальной власти, и бурные, противоречивые дискуссии – все вместе мгновенно последовали вслед за публикацией ром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pPr>
      <w:r>
        <w:rPr>
          <w:bCs/>
          <w:lang w:val="ky-KG"/>
        </w:rPr>
        <w:t>Долго работал писатель над своим романом. Многолетние поиски исторических материалов, «копание» в различных архивах, собирание народных легенд и притч, в результате чего вистории киргизской романистики впервые появилось такое крупное полотно, вобравшее в себе почти весь XIX век жизни народа. Чем же не угодил роман официальным лицам? Кокандское ханство и его взаимоотношения с царской Россией тзображены писателем исключительно реалистично. Именно это и послужило причиной для вульгарной критики, которая послушно исполняла все указания свыше. Сейчас уже никто не удивится над таким историческим фактом, что не вся Киргизия добровольно присоединилась к царской России. При завоевании царской армией Средней Азии в отдельных районах происходили вооруженные столкновения, порою ожесточенные. А в то время бытовало мнение и у историков, да и в литературе о добровольном вхождении Киргизии в состав царской России. Да и дружба всех народов испокон веков воспевалась с самых высоких ложных-официозных трибун. На эту тему писались книги и создавались поэ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pPr>
      <w:r>
        <w:rPr>
          <w:bCs/>
          <w:lang w:val="ky-KG"/>
        </w:rPr>
        <w:t>И настали для писателя, проявившего инакомыслие, весьма трудные времена. Давно уже испытанный метод наказывать непослушников и тут сработал безотказно: разносные заорганизованные обсуждения, а затем изолирование, умалчивание, более того, – писатель был устранен с работы. Как-то вспоминая те трудные для него годы, Толеген Касымбеков рассказал о том, что власти поставили перед ним нелепый ультиматум – «переделать роман, а образ царского генерала Скобелева создать заново и сделать из него положительного геро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Cs/>
          <w:lang w:val="ky-KG"/>
        </w:rPr>
      </w:pPr>
      <w:r>
        <w:rPr>
          <w:bCs/>
          <w:lang w:val="ky-KG"/>
        </w:rPr>
        <w:t>Кстати, еще в 1972-году в журнале «Вопросы истории» была опубликована статья А.Н.Яковлева (ныне члена Президентского совета, бывшего секретаря ЦК КПСС) «Против антиисторизма», где говорится о том, что в современной исторической науке образ царского генерала Скобелева, завоевателя, колонизатора Средней Азии далек от истины, и неоправданно идеализирован. Нет, не прислушались местные «интернационалисты» и к такому авторитетному мнению, не унимались доморощенные «знатоки» истории, которые начали переписывать историю своего народа, начав ее чуть ли не с 1917-года. Тут невольно задумаешься о том, что если бы не та лживая идеология застойных времен, которая боялась смотреть правде в глаза, возможно, избежали бы мы в будущем всех проблем, возникших на почве межнациональн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Cs/>
          <w:lang w:val="ky-KG"/>
        </w:rPr>
      </w:pPr>
      <w:r>
        <w:rPr>
          <w:bCs/>
          <w:lang w:val="ky-KG"/>
        </w:rPr>
        <w:t xml:space="preserve">Нет, не пошел писатель против своей совести. Да и не согнулся, и не опустил свои руки. Как и Андрей Платонов, Михаил Булгаков, Василий Гроссман и многие другие честные художники слова, без всякой надежды на публикацию, продолжал упорно работать. Продолжал работать над своим очередным правдивым историческим роман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pPr>
      <w:r>
        <w:rPr>
          <w:bCs/>
          <w:lang w:val="ky-KG"/>
        </w:rPr>
        <w:t>Новый роман писателя «За тучей белеет гора» после окончания несколько лет также пролежал в ящике стола, дожидаясь той же участи, которая постигла «Сломанный меч». Благодаря перестройке многое в нашей жизни изменилось. Да и отношение к литературе тоже. Роман «За тучей белеет гора» своим союжетом охватывает вторую половину XIX века и предреволюционные годы из истории киргизского народа. Казалось бы, эта тема изучена вдоль и поперек, но роман был настолько самобытен, что создавалось впечатление, как будто в киргизской литературе впервые освоена подобная тема. Но многое в романе было, конечно, впервые, хотя бы то, что автор избежал ранее существовавший коньюнктурный подход в этой, как говорится, выигрышной теме, и значительно расширил угол зрения, изображая все как бы с «высоты», не разделяя героев заранее на «белых» и «красных». Эта же широта взгляда позволила писателю быть выше идеологических соображ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Cs/>
          <w:lang w:val="ky-KG"/>
        </w:rPr>
      </w:pPr>
      <w:r>
        <w:rPr>
          <w:bCs/>
          <w:lang w:val="ky-KG"/>
        </w:rPr>
        <w:t xml:space="preserve">Только честность писателя может быть гарантом не искажения исторической правды. А талантливый автор правду истории поднимает до уровня художественной правды. Иначе бы и не состоялся роман такой художественной силы. Ведь иные из так называемых исторических романов грешат как раз тем, что в них слепое «копиравание», превалирование фактографического материала, по большому счету, уничтожает художественную правду, заслоняя собой нечто большее, хоть и представлены в них тщательно выстроенная цепь событий, хро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pPr>
      <w:r>
        <w:rPr>
          <w:bCs/>
          <w:lang w:val="ky-KG"/>
        </w:rPr>
        <w:t>В этом плане по жанровому определению вышеназванные романы Толегена Касымбекова не совсем исторические романы, а художественные романы, написанные на исторические темы. Сплав документа и вымысла, свободный полет фантазии художника, которая не остается в плену бытовых подробностей, – так писатель достиг вершин, которых доселе не знала киргизская романистика. Углубленный, тонкий психологизм, богатая галерея феноменальных, ярких образов, отличное знание своего материала, богатый, пластичный язык, и все вместе – философское обобщение художественной правды. Роман «Сломанный меч» сейчас уже выдержал на киргизском и русском языках множество переизданий (в прекрасном переводе Ларисы Лебедевой), переведен и издан также на ряд других языках, в том числе и на английском. В современной советской литературе имя Толегена Касымбекова среди писателей, пишущих на исторические темы стоит в ряду таких романистов, как Юрий Трифонов, Отар Чиладзе, Чабуа Амирэджиби, Абиш Кекильбаев, Адыл Якуб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Cs/>
          <w:lang w:val="ky-KG"/>
        </w:rPr>
      </w:pPr>
      <w:r>
        <w:rPr>
          <w:bCs/>
          <w:lang w:val="ky-KG"/>
        </w:rPr>
        <w:t>Толеген Касымбеков над каждым своим произмедением рабоает долго и тщательно. Это показатель того, как писатель дорожит словом, что он не разбрасывается направо и налево «недоношенными» произведениями, подобно некоторым писателям, которые во главу угла ставят количество, а не кач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Cs/>
          <w:lang w:val="ky-KG"/>
        </w:rPr>
      </w:pPr>
      <w:r>
        <w:rPr>
          <w:bCs/>
          <w:lang w:val="ky-KG"/>
        </w:rPr>
        <w:t>…</w:t>
      </w:r>
      <w:r>
        <w:rPr>
          <w:bCs/>
          <w:lang w:val="ky-KG"/>
        </w:rPr>
        <w:t xml:space="preserve">Во второй половине 50-х годов в киргизскую литературу вошли многие яркие молодые писатели. Один из них – Толеген Касымбеков. Повесть «Хочу быть человеком» сразу же привлекла внимание широкого круга читателей. Это одно из немногих произведений тех лет, в котором так остро и ярко отображены морально-нравственные и социальные проблемы послевоенных лет. Еще в те времена, когда в литературе процветала так называемая «теория бесконфликтности», писатель создал в своем произведении такой острый конфликт, да к тому же между отцом и сыном, условно говоря, изображая ломку во взаимоотношениях двух разных покол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pPr>
      <w:r>
        <w:rPr>
          <w:bCs/>
          <w:lang w:val="ky-KG"/>
        </w:rPr>
        <w:t>Ныне Толеген Касымбеков один из самых популярнейших писателей. При том, его читательская аудитория состоит из весьма разнообразных людей, – начиная от высокоинтеллектуальных ученых до простого рабочего, ибо, всякая настоящая литература доступна всей народной массе. Спрос на его книги растет, и в дальнейшем будет расти еще больше. Ибо, творчество писателя насквозь пронизано тем духовным богатством в истории киргизского народа, тем духовным богатством, которое и, по большому счету, составляет лицо, «облик» любой н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pPr>
      <w:r>
        <w:rPr>
          <w:bCs/>
          <w:lang w:val="ky-KG"/>
        </w:rPr>
        <w:t>Многие имена героев произведений писателя стали среди народа нарицательными. Это Бекназар – носитель патриотизма, лидер-выходец из простого народа, готовый ради своего народа сложить голову. Это Абиль бий, – двуличный лицемер, властолюбец, готовый ради власти на любой подлый поступок; это Нузуп, – злой гений, обуреваемый идеями монархизма, ради объединения своего народа готовый также на немалое. Это также Шералы – подставное лицо, случайно оказавшийся у власти, но не удержавшийся на тр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Cs/>
          <w:lang w:val="ky-KG"/>
        </w:rPr>
      </w:pPr>
      <w:r>
        <w:rPr>
          <w:bCs/>
          <w:lang w:val="ky-KG"/>
        </w:rPr>
        <w:t>А кроме того, образы вполне реальных исторических лиц, созданные писателем также правдиво и ярко, дополнили наши скудные и хрестоматийные представления о таких ярких личностях, как революционер, полководец Михаил Васильевич Фрунзе, великий киргизский поэт-импровизатор Токтогул сатылганов, кара-киргизская царица Курманджан датка – оставивших глубокий след в истории киргизского на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pPr>
      <w:r>
        <w:rPr>
          <w:bCs/>
          <w:lang w:val="ky-KG"/>
        </w:rPr>
        <w:t>Сейчас, накануне 60-летия писателя, глядя на его творчество, можно увидеть, как он развивался естественно и органически – как дерево, выдерживая и зной, и дождь, и лютые морозы, набирая все новые и новые высоты. Пожелаем же писателю – истинно народному, под стать своему званию, – крепкого здоровья и новых творческих верш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Cs/>
          <w:lang w:val="ky-KG"/>
        </w:rPr>
      </w:pPr>
      <w:r>
        <w:rPr>
          <w:bCs/>
          <w:lang w:val="ky-K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
          <w:b/>
          <w:bCs/>
          <w:i/>
          <w:i/>
          <w:lang w:val="ky-KG"/>
        </w:rPr>
      </w:pPr>
      <w:r>
        <w:rPr>
          <w:b/>
          <w:bCs/>
          <w:i/>
          <w:lang w:val="ky-KG"/>
        </w:rPr>
        <w:t xml:space="preserve">«Советская Киргиз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Cs/>
          <w:i/>
          <w:i/>
          <w:lang w:val="ky-KG"/>
        </w:rPr>
      </w:pPr>
      <w:r>
        <w:rPr>
          <w:bCs/>
          <w:i/>
          <w:lang w:val="ky-KG"/>
        </w:rPr>
        <w:t>15 апреля 1991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120"/>
        <w:ind w:firstLine="709"/>
        <w:rPr>
          <w:b/>
          <w:b/>
          <w:bCs/>
          <w:i/>
          <w:i/>
          <w:lang w:val="ky-KG"/>
        </w:rPr>
      </w:pPr>
      <w:r>
        <w:rPr>
          <w:b/>
          <w:bCs/>
          <w:i/>
          <w:lang w:val="ky-KG"/>
        </w:rPr>
      </w:r>
    </w:p>
    <w:p>
      <w:pPr>
        <w:pStyle w:val="Normal"/>
        <w:spacing w:before="0" w:after="120"/>
        <w:ind w:firstLine="709"/>
        <w:rPr>
          <w:b/>
          <w:b/>
          <w:bCs/>
          <w:i/>
          <w:i/>
          <w:lang w:val="ky-KG"/>
        </w:rPr>
      </w:pPr>
      <w:r>
        <w:rPr>
          <w:b/>
          <w:bCs/>
          <w:i/>
          <w:lang w:val="ky-KG"/>
        </w:rPr>
      </w:r>
    </w:p>
    <w:p>
      <w:pPr>
        <w:pStyle w:val="Normal"/>
        <w:spacing w:before="0" w:after="120"/>
        <w:ind w:firstLine="709"/>
        <w:rPr>
          <w:bCs/>
          <w:lang w:val="ky-KG"/>
        </w:rPr>
      </w:pPr>
      <w:r>
        <w:rPr>
          <w:bCs/>
          <w:lang w:val="ky-KG"/>
        </w:rPr>
      </w:r>
    </w:p>
    <w:p>
      <w:pPr>
        <w:pStyle w:val="Style14"/>
        <w:spacing w:before="0" w:after="120"/>
        <w:ind w:firstLine="709"/>
        <w:rPr>
          <w:rStyle w:val="StrongEmphasis"/>
          <w:lang w:val="ky-KG"/>
        </w:rPr>
      </w:pPr>
      <w:r>
        <w:rPr>
          <w:lang w:val="ky-KG"/>
        </w:rPr>
      </w:r>
    </w:p>
    <w:p>
      <w:pPr>
        <w:pStyle w:val="Style14"/>
        <w:spacing w:before="0" w:after="120"/>
        <w:ind w:firstLine="709"/>
        <w:rPr>
          <w:rStyle w:val="StrongEmphasis"/>
          <w:lang w:val="ky-KG"/>
        </w:rPr>
      </w:pPr>
      <w:r>
        <w:rPr/>
      </w:r>
    </w:p>
    <w:p>
      <w:pPr>
        <w:pStyle w:val="Style14"/>
        <w:spacing w:before="0" w:after="120"/>
        <w:ind w:firstLine="709"/>
        <w:rPr>
          <w:rStyle w:val="StrongEmphasis"/>
          <w:lang w:val="ky-KG"/>
        </w:rPr>
      </w:pPr>
      <w:r>
        <w:rPr/>
      </w:r>
    </w:p>
    <w:p>
      <w:pPr>
        <w:pStyle w:val="Style14"/>
        <w:spacing w:before="0" w:after="120"/>
        <w:ind w:firstLine="709"/>
        <w:rPr>
          <w:rStyle w:val="StrongEmphasis"/>
          <w:lang w:val="ky-KG"/>
        </w:rPr>
      </w:pPr>
      <w:r>
        <w:rPr/>
      </w:r>
    </w:p>
    <w:p>
      <w:pPr>
        <w:pStyle w:val="Normal"/>
        <w:spacing w:before="0" w:after="120"/>
        <w:ind w:firstLine="709"/>
        <w:rPr/>
      </w:pPr>
      <w:r>
        <w:rPr>
          <w:b/>
          <w:lang w:val="ky-KG"/>
        </w:rPr>
        <w:t>“</w:t>
      </w:r>
      <w:r>
        <w:rPr>
          <w:b/>
          <w:lang w:val="ky-KG"/>
        </w:rPr>
        <w:t>СЫНГАН КЫЛЫЧТЫ” КАЙРАДАН ОКУГАНДА...</w:t>
      </w:r>
    </w:p>
    <w:p>
      <w:pPr>
        <w:pStyle w:val="Normal"/>
        <w:spacing w:before="0" w:after="120"/>
        <w:ind w:firstLine="709"/>
        <w:rPr/>
      </w:pPr>
      <w:r>
        <w:rPr>
          <w:i/>
          <w:lang w:val="ky-KG"/>
        </w:rPr>
        <w:t>(“Сынган кылыч” романынын толукталган варианты жөнүндө ойлор)</w:t>
      </w:r>
    </w:p>
    <w:p>
      <w:pPr>
        <w:pStyle w:val="Normal"/>
        <w:spacing w:before="0" w:after="120"/>
        <w:ind w:firstLine="709"/>
        <w:rPr>
          <w:i/>
          <w:i/>
          <w:lang w:val="ky-KG"/>
        </w:rPr>
      </w:pPr>
      <w:r>
        <w:rPr>
          <w:i/>
          <w:lang w:val="ky-KG"/>
        </w:rPr>
      </w:r>
    </w:p>
    <w:p>
      <w:pPr>
        <w:pStyle w:val="Normal"/>
        <w:spacing w:before="0" w:after="120"/>
        <w:ind w:firstLine="709"/>
        <w:rPr>
          <w:lang w:val="ky-KG"/>
        </w:rPr>
      </w:pPr>
      <w:r>
        <w:rPr>
          <w:lang w:val="ky-KG"/>
        </w:rPr>
        <w:t>Эбак эле бул сөздүн накта маанисиндеги улуттук көркөм наркка айланып калган, жазуучу Төлөгөн Касымбековдун “Сынган кылыч” романы жөнүндө кайрадан сөз кылуу зарылчылыгы туулуп олтурат. Буга себеп – жакында эле романдын кайрадан толукталып иштелип чыккан вариантынын басмадан жарыкка чыгышы болду. Романдын аягында “1960-1997-жылдар” деген даталар көрсөтүлгөн. Ушул дээрлик кырк жылга тете болгон убакыт бою бир чыгарманын, бир теманын үстүндө казып иштөөнүн өзү эле не деген залкар эмгек?!</w:t>
      </w:r>
    </w:p>
    <w:p>
      <w:pPr>
        <w:pStyle w:val="Normal"/>
        <w:spacing w:before="0" w:after="120"/>
        <w:ind w:firstLine="709"/>
        <w:rPr>
          <w:lang w:val="ky-KG"/>
        </w:rPr>
      </w:pPr>
      <w:r>
        <w:rPr>
          <w:lang w:val="ky-KG"/>
        </w:rPr>
        <w:t>Мезгил тамашасын карачы: кечээ жакында эле, совет доорунун эң соңку жылдарында эле жазуучунун чыгармалары карапайым окурмандар калкынын калың катмарына тереңдеп-тамырлап сиңип, улуттук аң-сезимдин бир уңгусун түзүп калгандыгына карабастан, бийлик, цензура тарабынан өз ой-чабытынын белгиленген чектелүү чен-өлчөмдөргө сыйбаган масштабдуулугунан улам такай ыдык көрүп келди. Бийлик мамилелерин критерийдин эң жеткен чокусу эсептеп алышкан ой-туюму тар, чектелген адамдар, тилекке жараша, коомчулукта ар кандай доорлордо чындыктын өзүнө татыктуу ордун ээлеп, калыбына келишине эч качан үстөмдүк кыла алышкан эмес. Дал ошондуктан улам, ташты жарып чыккан гүл сымал болуп, көркөм чыгармачылыктын шедеврлери ар кандай жасалма тоскоолдуктарга карабастан, ар кандай карама-каршылыктарга, кыйынчылыктарга тушукса дагы, дайыма чыгып келген, чыга да берет...</w:t>
      </w:r>
    </w:p>
    <w:p>
      <w:pPr>
        <w:pStyle w:val="Normal"/>
        <w:spacing w:before="0" w:after="120"/>
        <w:ind w:firstLine="709"/>
        <w:rPr>
          <w:lang w:val="ky-KG"/>
        </w:rPr>
      </w:pPr>
      <w:r>
        <w:rPr>
          <w:lang w:val="ky-KG"/>
        </w:rPr>
        <w:t>“</w:t>
      </w:r>
      <w:r>
        <w:rPr>
          <w:lang w:val="ky-KG"/>
        </w:rPr>
        <w:t>Сынган кылычты” мен далай бут тосуулардан соң жарыкка чыгып, дүйнөлүк адабияттын алтын фондусунан орун алган Михаил Булгаковдун “Мастер и Маргарита” романы менен тең бир катарга коер элем. Анткени, эки роман тең жазылып бүткөн соң, далай убакытка чейин жарык көрбөй, улам кескиленип, “куйрук-жалынан” айрылып жүрүп олтуруп, акыры окурман калкына толук жеткен соң, кайра-кайра массалык тираж менен басылса да, окурман чаңкоосу канбай, такай талап этилген рухий мурастарга айланышпадыбы?..</w:t>
      </w:r>
    </w:p>
    <w:p>
      <w:pPr>
        <w:pStyle w:val="Normal"/>
        <w:spacing w:before="0" w:after="120"/>
        <w:ind w:firstLine="709"/>
        <w:rPr/>
      </w:pPr>
      <w:r>
        <w:rPr>
          <w:lang w:val="ky-KG"/>
        </w:rPr>
        <w:t xml:space="preserve">Ушуларды ойлонуп олтуруп, эриксизден бир нерсе эсиме “жылт” эте түштү. 1989-жылы күздө, Төлөгөн Касымбековдун “Келкел” романы СССРдин мамлекеттик сыйлыгына көрсөтүлүп, бирок, ар кандай себептерден улам жазуучуга бул сыйлык ыйгарылбай калган соң, тарыхый темада өзү дагы элдир-селдир бир нерселерди чиймелеп жүргөн бир жазмакер сөрөй: “Касымбековго өтө кыйын болду!” – деп табалаган эле... Эмне демекчибиз, “жакшы кызга жаман кыз багы менен теңелет” демекчи, далай халтурщик-жазмакерлер дагы бийликке “сүймөнчүк” болуп алуу ыкмасын пайдалануу жолу менен (алардын жыйырма-отузун бириктирсең да, Касымбеков сыяктуу залкарга салыштырууга болбос!) “жогору бааланышып”, ар кандай мамлекеттик сыйлыктарды алып келишпедиби! Арийне, тарыхтын айныгыс, улуу мыйзамы ушул: эртеби-кечпи, чындык, адилеттик баары бир өзүнүн татыктуу ордун ээлебей койбойт. </w:t>
      </w:r>
    </w:p>
    <w:p>
      <w:pPr>
        <w:pStyle w:val="Normal"/>
        <w:spacing w:before="0" w:after="120"/>
        <w:ind w:firstLine="709"/>
        <w:rPr/>
      </w:pPr>
      <w:r>
        <w:rPr>
          <w:lang w:val="ky-KG"/>
        </w:rPr>
        <w:t>Азыркы кезде, тагдырдын, тарыхтын тамашасы менен, байыркы кезде кулап, тыптыйпыл жок болушкан далай империялар сыяктуу эле, СССР дагы жок, анын мамлекеттик сыйлыгы турмак. Учурунда утурумдук идеологиянын камчысын чаап, ошонун аркасы менен мамлекеттик сыйлыктарды алган көптөгөн халтуралык чыгармалар да ошол доор менен кошо эле биротоло ың-жыңсыз жок болушту. Ал эми “Сынган кылыч” романы болсо байыркы Рим, Греция доорлорунан бери мезгил арымына баш ийбей, күнү бүгүнкүдөй жашап келе жаткан шедеврлер сымал, эскирбей, тескерисинче, улам жаңы кырларынан ачылып, жашап келет, жашай берет. Анткени, кыргыз улуту, улуттук сезим жашап турган чакта эл өзүнүн улуу “Манасына”, жана башка залкар көркөм мурастарына муктаж сымал эле, өзүнүн өткөн доорун таасын, көркөм чагылдырган чыгармаларга дагы муктаж боло берет. Бул тизмеге “Сынган кылыч” романы дагы түбөлүк кошулуп калды, мезгил сынынан татыктуу өтө алды деп айтсак эч жаңылышпайбыз...</w:t>
      </w:r>
    </w:p>
    <w:p>
      <w:pPr>
        <w:pStyle w:val="Normal"/>
        <w:spacing w:before="0" w:after="120"/>
        <w:ind w:firstLine="709"/>
        <w:rPr>
          <w:lang w:val="ky-KG"/>
        </w:rPr>
      </w:pPr>
      <w:r>
        <w:rPr>
          <w:lang w:val="ky-KG"/>
        </w:rPr>
        <w:t xml:space="preserve">Адегенде эле эскерте кете турган бир жагдай: кайрадан иштелип, толукталып чыккан варианты десе эле кээ бирөөлөрчүлөп түп-тамырынан өзгөртүп, азыркы учурга “ылайыкталып” иштей салып, жарыялай койду деп түшүнбөш керек. Ал тургай, анча терең көңүл бурбай окуган окурман: роман мурдагы эле бойдон экен, жаңы эмнелер менен толукталды? – деген күмөндүү суроолорго дагы кептелиши мүмкүн. Романда жазуучунун өзүнүн азыркы чыгармачылык чеберчилик чокусунан караганда, айрым артыкбаш, же алешемдик катары эсептелген айрым абзацтар гана техникалык жактан, “кол учунан” иштелип чыккан. Ал эми “толуктоо вариантындагы” негизги иш – мурда чыкпай калган, же айтууга болбой турган эпизоддорду кошумчалоого туура келген. </w:t>
      </w:r>
    </w:p>
    <w:p>
      <w:pPr>
        <w:pStyle w:val="Normal"/>
        <w:spacing w:before="0" w:after="120"/>
        <w:ind w:firstLine="709"/>
        <w:rPr/>
      </w:pPr>
      <w:r>
        <w:rPr>
          <w:lang w:val="ky-KG"/>
        </w:rPr>
        <w:t>“</w:t>
      </w:r>
      <w:r>
        <w:rPr>
          <w:lang w:val="ky-KG"/>
        </w:rPr>
        <w:t>Кудай адамзатты жаратканда ар бир пендесине үч эч кайталангыс сапатты тартуулаган: ошондуктан ар бир адамдын өңү-түсү, мүнөзү, тагдыры башка бирөөнүкүнө эч окшобойт”, – романда рефрен сымал кайталанган бул ой жазуучунун ар бир каарманына дагы тиешелүү. Романдын кайталангыс, терең, күчтүү көркөм образдар галереясына бул ирет Нүзүп, Мусулманкул, Шералы-хан, Абил-бий, Бекназарзардын катарына олуттуу тарыхый инсандарыбыз – Курманжан датка менен Алымбек датканын образдары кошулган жана алардын инсандык бейнеси менен катар эле тарыхый-саясий ишмердиги дагы толук берилип, романдын тарыхый панорамасын дагы кеңейтип, көркөмдүк масштабын дагы кыйла жаңы бийиктикке көтөрүп салган. Анан калса, экинчи пландагы ал тургай катардагы эле эпизоддук каармандарды дагы бир-эки эле сүртүм менен эсте каларлыктай элестүү бере алчу жазуучунун почерки жалпыга маалым эмеспи. Бул толукталып, кайра иштелип чыккан вариантта дагы андай көптөгөн каармандар киргизилген. Алардын айрымдарын атай кетелик: Шабдан, Байтик, Жангарач... Бул тарыхый инсандардын бейнелери, өз доорунун жүгүн көтөргөн адамдар экендиги, алардын Алымбек менен жангарач бийдин үйүндө болгон жолугушуусунда өзгөчө ишенимдүү сүрөттөлгөн. Ордонун тынымсыз жүрүп турган интригаларынан чарчаган, жеке бир ууч топтун мансаптык кызыкчылыктары үчүн карапайым элди койдой кыргынга салган, жалпы элдик тагдырды, келечекти ойлобогон күнүмдүк хандык жыргалдан көңүлү калган Алымбек – тарыхый инсан катары толукшуп, жетилип турган чагында Чүй аймагына келет. Максаты, – Чүй жакшыларынын, бийлеринин “келечекте жалпы кыргыз улутун бириктирип, өзүбүзчө туу көтөрүп, түтүн булатып, бир мамлекет болсокпу” деген коңүлүндө уялаган оюна карата болгон алардын мамилесин алдыртан боолголоп, байкоо...</w:t>
      </w:r>
    </w:p>
    <w:p>
      <w:pPr>
        <w:pStyle w:val="Normal"/>
        <w:spacing w:before="0" w:after="120"/>
        <w:ind w:firstLine="709"/>
        <w:rPr/>
      </w:pPr>
      <w:r>
        <w:rPr>
          <w:lang w:val="ky-KG"/>
        </w:rPr>
        <w:t>Дегеле, романда Алымбектин инсандык образы анын тарыхый ишмердигинен ажырагыс болуп жаратылганы көзгө дароо урунат. Бул жагынан алганда, ал өз доорунун залкар мамлекеттик ишмери, полководеци – аскербашчысы болгондугу талашсыз. Баса, анын аскербашчысы катары дагы чебер стратег экендиги таасын тастыкталган. Бул сапат Алымбек датка Кокон хандыгынын алысты көрө албаган саясатынан улам, Ташкент чөлкөмүндөгү колониячыл-баскынчы падышалык Россиянын аскер күчтөрүнө каршы күрөшмөкчү болуп, оң жана сол кыргыздардан түмөндөгөн чоң аскердик кол курап алып, аларды бет алдынан тосуп чыкканы барып, үч күн бою бетме-бет турушуп, бири-бирине кол салбай, кайра артка тарткан эпизоддон айрыкча ачык көрүнгөн. Кубаттуулугу жагынан такыр тең келбеген (түз, алыска ок атуучу мылтыктар, замбиректер менен куралданган орус армиясына каршы, милтелүү мылтыгы да чанда болгон, жалаң найза, кылыч, союл сыяктуу курал-жарактар менен тосуп чыккан кыргыздар) эки күчтүн бири-бирине кол салууга даабай, сырттан, алыстан гана сес көрсөтүшүп, кайра эки жакка таркап кеткендиги далай жаш жигиттерди бейкүнөө, мааниси жок бөөдө өлүмгө туш кылуучу ажалдан сактап калгандыгы айкын. Мунусу менен ал эгерде орустар баскынчылык кылбаса, кыргыздар кыргын согушту каалашпай тургандыгын, бардык маселелерди тынчтык жолу менен чечүүгө ынтызар экендигин тастыктап кайткан. Бул чебер аскердик дипломатиянын өз жемишин бергендигин кийинки окуялар, колониячыл-баскынчылык саясат күчөгөн кезде кыргыз эли Ташкент, Кокон аймактарына караганда орус падышалык армиясынын кыргынына кабылбагандыгы (айрым гана бир локалдык куралдуу кагылышуулар орун алгандыгына карабастан) далилдеп турбайбы. Ушул жерден бир ой келет. Албетте, тарых орустарда айтылмакчы, “не имеет сослагательного наклонения”, асыресе, эгерде орустардын колониялык саясаты ушунчалык тездик менен ишке ашпаганда. Балким, ким билет, кыргыздар байыркы Улуу Кыргыз Империясынан кийин тарыхта экинчи ирет өз алдынча мамлекеттик атрибуттарга ээ боло алат беле? Алымбек сыяктуу элдин инсандардын эңсегени дал ошол эмес беле?!</w:t>
      </w:r>
    </w:p>
    <w:p>
      <w:pPr>
        <w:pStyle w:val="Normal"/>
        <w:spacing w:before="0" w:after="120"/>
        <w:ind w:firstLine="709"/>
        <w:rPr>
          <w:lang w:val="ky-KG"/>
        </w:rPr>
      </w:pPr>
      <w:r>
        <w:rPr>
          <w:lang w:val="ky-KG"/>
        </w:rPr>
        <w:t xml:space="preserve">Дагы бир тарыхый өкүнүч: Шералы-хан менен Алымбек датканын инсандык трагедиялары. Ал трагедия бийлик табияты менен байланышкан. Кокусунан гана, өзү үчүн дагы такыр күтүлбөгөн жерден эң жогорку хандык бийликке ээ болуп, такка олтуруп калган Шералы башка бирөөнүн ордун ээлеп олтурган куурчак-марионеткадан айрымаланбай, ага айлана-чөйрөсү тарабынан дагы дал ошондой мамиле жасалат. Жеке адам катары табигый жөнөкөйлүктөн ажырабаган, “боорукер, түркөй, чечкинсиз, ак көңүл, айкөл” атка конгон Шералы бийлик этикасын, хан сарай эрежелерин билбегендиги мындай турсун, эң эле төмөнкү рангадагы ордо адамдарына дагы катар тең болгон тура албай, тез эле интригандардын колундагы убактылуу пайдаланылуучу куралга айланат. Ошонун натыйжасында, ар кандай карама-каршылашкан күчтөрдүн, ордо сарайындагы мурдатан эле тымызын жүрүп келген бийлик үчүн болгон күрөшү ого бетер курч мүнөзгө өтөт. </w:t>
      </w:r>
    </w:p>
    <w:p>
      <w:pPr>
        <w:pStyle w:val="Normal"/>
        <w:spacing w:before="0" w:after="120"/>
        <w:ind w:firstLine="709"/>
        <w:rPr>
          <w:lang w:val="ky-KG"/>
        </w:rPr>
      </w:pPr>
      <w:r>
        <w:rPr>
          <w:lang w:val="ky-KG"/>
        </w:rPr>
        <w:t>Көлөкөдө туруп алып, Шералы-хандын артындагы чыныгы бийлик ээси болгон Нүзүп-аталыктын ордодогу кризистүү абалдан чыгып, бийлик кубатын жана эл турмушун оңдоймун, күчтүү мамлекетке айлантамын деген аракеттери, ой-максаттары иштин мындай өңүттө жүрүшүн каалабагандардын жана ордо казынасын талап, жеп-ичкенге көнгөн, карапайым эллдин эсебинен жашашса дагы, ал тууралуу кымындай да ойлошпогон жана камырабаган, күнүмдүк “жыргал турмушту” гана артык көрүшүп, эч нерсе өзгөрүшүн каалашпаган күчтөрдүн тоскоолдуктарына кабылып, анын каршылашкан душмандарынын саны кескин көбөүйүшүнө алып келет. Акырында биротоло алардын алдамчылык туткунунда калган, түркөй Шералы хандын мөөрү басылган жарлык менен анын өзүн бийликке алып келген чыгаан, терең жана ар тараптуу инсандын башы алынат...</w:t>
      </w:r>
    </w:p>
    <w:p>
      <w:pPr>
        <w:pStyle w:val="Normal"/>
        <w:spacing w:before="0" w:after="120"/>
        <w:ind w:firstLine="709"/>
        <w:rPr/>
      </w:pPr>
      <w:r>
        <w:rPr>
          <w:lang w:val="ky-KG"/>
        </w:rPr>
        <w:t>Алымбек датка дагы өзүнүн ой-мүдөөсү, иш стили, стратегиялык максаттары боюнча дал ошол үзүлгөн жипти улаган сыяктуу, Нүзүп аталыктын багытын уланткан инсан болгондуктан, анын тагдыры дагы эртедир-кечтир чоң тоскоолдуктарга дуушар болуп, өмүрү жана ишмердик жолунда далай жамандыктар, каршылашуулар болору табигый эле өнүгүүдөй туюлат. Чынында эле, такыр башкача шартта жана башкача сюжеттик коллизиялардын натыйжасында болсо дагы, Алымбек датканы дагы дал ошол Нүзүп сыяктуу эле өлүм алдыда күтүп турган!..</w:t>
      </w:r>
    </w:p>
    <w:p>
      <w:pPr>
        <w:pStyle w:val="Normal"/>
        <w:spacing w:before="0" w:after="120"/>
        <w:ind w:firstLine="709"/>
        <w:rPr/>
      </w:pPr>
      <w:r>
        <w:rPr>
          <w:lang w:val="ky-KG"/>
        </w:rPr>
        <w:t xml:space="preserve">Эң алгачкы ирет романда Мусулманкул аталыктын ордосунда Оштун беги – жаш мырза катары саясий аренага чыккан Алымбек тез эле хан ордосундагы таасирдүү, чечүүчү күчтөрдүн бирине айланат. Ар кандай сыноо болуп калган ордо интригаларын басып өтүп, табиятынан жөндөмү бар инсан, тарыхый сыноолор жолунда такшалган соң, мамлекеттик ишмер, чоң саясатчы деңгээлине чейин өсүп жетет. Анын фигурасы жалпы элдик, ал тургай эл аралык масштабда жогору бааланып, алыскы келечекти көрө билүү менен масштабдуу ой жүгүрткөн инсандын улуттук лидерлердин бирине айланышына алып келет. Эзелтен берки турмуш тастыктап келе жаткан дагы бир чындык жөнүндө сөз кылбай коюуга болбойт: дайыма жалпы агымга каршы жүргөн, күчтүү инсандын атаандаштары дагы, жеке каршылаштары дагы көп болот эмеспи. Анткени, ордону терең сазга айлантып бара жаткан, былык иштерди жасашкан бийлик ээлеринин айланасында дагы өздөрү сыяктуу эле акылы тайыз, өзүмчүл жана дагы майда адамдар чогулушат. Албетте, бул алар үчүн абдан ыңгайлуу шартты түзүп бере алат. Ал эми Алымбек сыяктуу өжөр, өз ой-максаттарын жүзөгө ашыруу үчүн керек болсо эч кандай тоскоолдуктарга карабаган чечкиндүүлүгү ага каршы ачыктан-ачык дагы, көмүскө дагы душман болгон адамдардын санын ого бетер көбөйтө берет. Кан аккан суудан эле төгүлүп турганы көнүмүш көрүнүшкө айланса да, майда, өз кызыкчылыгынан өйдө көтөрүлө алышпаган, ар кандай күчтөрдүн колдорундагы куралдар гана болушкан адамдардын курмандыктары окурман үчүн ордо жашоосунун табигый мыйзамындай сезилип калса деле, Алымбек датканын күтүүсүз өлүмү романдагы эң эле трагедиялуу көркөм бийиктикке айланат. Окурман эриксизден ак менен каранын, чындык менен жалгандын түбөлүк уланып келе жаткан кармашында чындык дагы бир жолу сынып, жеңилүүгө дуушар болгондугуна өкүнөт... </w:t>
      </w:r>
    </w:p>
    <w:p>
      <w:pPr>
        <w:pStyle w:val="Normal"/>
        <w:spacing w:before="0" w:after="120"/>
        <w:ind w:firstLine="709"/>
        <w:rPr/>
      </w:pPr>
      <w:r>
        <w:rPr>
          <w:lang w:val="ky-KG"/>
        </w:rPr>
        <w:t>Залкар жазуучунун чыгармачылыгына мүнөздүү болгон дагы бир сапат: ал өз каармандарын “оң” жана “терс” деп примитивдүү трүдө экиге бөлбөйт. Шарттуу түрдө гана “терс” каарман деп аталуучу персонаждардын образдары деле өтө дыкаттык менен сүрөттөлүп, алардын инсандык бейнелериндеги жакшы жактары толук ачылып берилет. Буга мисал катары ошол эле Шералы хандын (ордо саясатына аралашканга чейинки жөнөкөй адамдык сапаттары жана анын хан болгондон кийин дагы мурдатан калыптанып калган, жоголбогон адаттары) образын талдап көрсөк болот. Ошол эле учурда, “оң” каарман деп аталган тарыхый инсандардын адамдык сапаттарындагы айрым кемчилдиктерди дагы, ишмердигинде кетирген тигил же бул жаңылыштыктарды дагы схемалуулуктан сырткары бере алат. Бул өңүттөн алып караганда, орустун атактуу адабият таанууучусу Михаил Бахтиндин Федор Достоевскийдин ар бир каарманын “соцреализм” теориясынын алкагына салып, оң жана терс деп кароого болбой турганын белгилегендей, эң алгач адабияттагы ушул теориялык кубулушка карата “амбиваленттүүлүк” деген терминди колдонгондугу эске келет да, Төлөгөн Касымбековдун чыгармаларына дагы ошол сыяктуу эле кеңири масштабдуу, көндүм рамкаларга сыйбай турган мамилелер аркылуу талдоо керектиги зарыл экендиги айгинеленет.</w:t>
      </w:r>
    </w:p>
    <w:p>
      <w:pPr>
        <w:pStyle w:val="Normal"/>
        <w:spacing w:before="0" w:after="120"/>
        <w:ind w:firstLine="709"/>
        <w:rPr/>
      </w:pPr>
      <w:r>
        <w:rPr>
          <w:lang w:val="ky-KG"/>
        </w:rPr>
        <w:t>Бекназар – Абил бий деп бири бирине карама-каршы коюлуп, өз ара душмандашкан антиподдордун да ар биринин “өз чындыктары” бар. Ал чындык: Абил бий хан ордо бийлигинин жергиликтүү өкүлү болуу менен бирге, анын кызыкчылыктарын коргоп, колдоп, ордо сөзүн сүйлөп гана тим болбостон, өз элин керек болсо ордого кыйнап-сатуудан (бул сөздүн түздөн-түз маанисинде алганда дагы дал ушундай! – буга хан тагасы Домбуну атып өлтүрдү деген айып, жалаа жабылып жаткан Теңирбердинин тууганынын эселек кызын хан ордого жибергенге далалат кылуусу эле ачык күбө болуп турбайбы?!) дагы кайра тартпаган адам болсо, Бекназар карапайым калк катарынан чыккан, нукура элдик адам экендиги, өз кызыкчылыгын элден бөлүп карай албагандыгында камтылып турат. Ошондуктан, айрым көтөрүңкү стилдеги жаралган пассаждарды дагы патетикалык идеализациялоо катары кабыл алууга болбойт. Дагы бир баса белгилеп коюучу жагдай, – романдын бул толукталган вариантында бекназардын образына дагы бир катар олуттуу кошумча штрихтер киргизилген. Мурдагыдан айрымаланып, анын жеке инсандык бейнеси, жеке жашоосундагы трагедиясы – үй-бүлөлүк бактысыздыгы таасын ачылган. Аялы узак убакыт бою катуу оорудан жапа тартып, эл катары көңүл ачып жүрө албаган бекназардын өз атын жасалгалап жатып: “Бир жылда бир көңүл ачып коюу парздыр го” деп, аялын мажбурлап, элге алып чыккандыгы да, комуз менен коштоп, армандуу ырдаганы да ушундан улам болуп жатпайбы. Демек, бул көркөм образга кошулган жаңы боекторду анын баатырдыгына, элдик адам катары бааланган мүнөзүнө психологиялык пландан тереңдик берип турган, жеке инсан катары өзүн толук реализацилоого болгон умтулуу, жеке адамдык бактыга талпынуу далалаты сыяктуу баалоого болот. Башкача айтканда, кошумчаланган штрихтер көркөм образдын дагы тереңдешине, анын жаңы ракурстарынын ачылышына алып келген.</w:t>
      </w:r>
    </w:p>
    <w:p>
      <w:pPr>
        <w:pStyle w:val="Normal"/>
        <w:spacing w:before="0" w:after="120"/>
        <w:ind w:firstLine="709"/>
        <w:rPr/>
      </w:pPr>
      <w:r>
        <w:rPr>
          <w:lang w:val="ky-KG"/>
        </w:rPr>
        <w:t xml:space="preserve">Романдын толукталып чыккан варианты жөнүндөгү ой-толгоолорубузду жыйынтыктап жатып, өзгөчө белгилеп кое турган бир жагдай бар. Жаңы чыгармаларга карата адатта айтыла калчу, ар кандай деңгээлдеги ой-пикирлер биринчи иретте өздөрүнүн көп түрдүүлүгү, бири-биринен айрымаланган контрасттуулугу менен баалуу. Бирок, тарыхый темада жазылган көркөм чыгарма жанрына келгенде (ал эми “Сынган кылыч” дал ошондой чыгарма), кээ бир учурларда примитивдүү деңгээлден гана ой жүгүртүлүп: “ал окуя андай болгон эмес, ал факты андай эмес мындай” деген сыяктуу “тактоолор” орун алган учурлар көп кездешет. Бул такыр туура эмес мамиле. Анткени, көркөм адабият табиятын жана мүдөөөмилдетин жеткире түшүнө албаган педант – майдачыл адамдардын гана ой-пикирлери ушундай деңгээлде болорун адабият тарыхы эбак эле далилдеп койгон. Маселен, Лев Толстойдун “Согуш жана тынчтык” романында катышкан тарыхый инсандардын баарын эле автор (аларга замандаш болбогон жана ал согуш аяктагандан кийин дээрлик он беш жылдан кийин төрөлгөн автор!) турмушта дал өзү көргөнүндөй жана билгениндей кылып сүрөттөгөн эмес, же, ошол эле примитивдүү “тактоочулардын” деңгээлине түшүп айта турган болсок: алардын артынан калбай, көргөн-билгендерин жазып жүрүп, айткан сөздөрүн, монологдорунан бери (ички ой жүгүртүүлөрүнөн) билип алууга жетишкен эмес жана андай болушу дагы мүмкүн эмес. Жада калса, Кутузов баштаган Пьер Безухов, Андрей Болконский сыяктуу тарыхый жана ойдон чыгарылган көптөгөн инсандардын образдарын “архивдерден” дал өзүндөй кылып, болгонун “болгондой” “көчүрүп” жазып чыккан эмес. Бийик көркөмдүктө жазылган, тарыхый темадагы көркөм романда жазуучунун дараметине жараша бийик көркөмдүктөгү фантазия, чыгармачылык эргүү дагы кошулат. Ошондуктан, андай көркөм чыгармаларга тарыхый-документалдуу, очерк-макала стилиндеги жазылган чыгармаларга коюлуучу критерийлер менен кароого болбойт. </w:t>
      </w:r>
    </w:p>
    <w:p>
      <w:pPr>
        <w:pStyle w:val="Normal"/>
        <w:spacing w:before="0" w:after="120"/>
        <w:ind w:firstLine="709"/>
        <w:rPr>
          <w:lang w:val="ky-KG"/>
        </w:rPr>
      </w:pPr>
      <w:r>
        <w:rPr>
          <w:lang w:val="ky-KG"/>
        </w:rPr>
        <w:t>Жалпылап айтканда, мурда эле улуттук руханий-көркөм казынабыздан туруктуу орун алган “Сынган кылыч” жаңыдан толукталган вариантында мурдагыдан дагы тереөдетилип, көркөмдүгү артып, күчтүү, кеңири мазмуну менен кошо, мурдатан көмүскөдө калып келген жаңылыктарды камтый алгандыгы менен баалуу.</w:t>
      </w:r>
    </w:p>
    <w:p>
      <w:pPr>
        <w:pStyle w:val="Normal"/>
        <w:spacing w:before="0" w:after="120"/>
        <w:ind w:firstLine="709"/>
        <w:rPr>
          <w:lang w:val="ky-KG"/>
        </w:rPr>
      </w:pPr>
      <w:r>
        <w:rPr>
          <w:lang w:val="ky-KG"/>
        </w:rPr>
      </w:r>
    </w:p>
    <w:p>
      <w:pPr>
        <w:pStyle w:val="Normal"/>
        <w:spacing w:before="0" w:after="120"/>
        <w:ind w:firstLine="709"/>
        <w:rPr>
          <w:b/>
          <w:b/>
          <w:lang w:val="ky-KG"/>
        </w:rPr>
      </w:pPr>
      <w:r>
        <w:rPr>
          <w:b/>
          <w:lang w:val="ky-KG"/>
        </w:rPr>
        <w:t>“</w:t>
      </w:r>
      <w:r>
        <w:rPr>
          <w:b/>
          <w:lang w:val="ky-KG"/>
        </w:rPr>
        <w:t xml:space="preserve">Кургуз руху”, </w:t>
      </w:r>
    </w:p>
    <w:p>
      <w:pPr>
        <w:pStyle w:val="Normal"/>
        <w:spacing w:before="0" w:after="120"/>
        <w:ind w:firstLine="709"/>
        <w:rPr>
          <w:i/>
          <w:i/>
          <w:lang w:val="ky-KG"/>
        </w:rPr>
      </w:pPr>
      <w:r>
        <w:rPr>
          <w:i/>
          <w:lang w:val="ky-KG"/>
        </w:rPr>
        <w:t>7-октябрь, 23-октябрь 1998-жыл</w:t>
      </w:r>
    </w:p>
    <w:p>
      <w:pPr>
        <w:pStyle w:val="Normal"/>
        <w:spacing w:before="0" w:after="120"/>
        <w:ind w:firstLine="709"/>
        <w:rPr>
          <w:b/>
          <w:b/>
          <w:i/>
          <w:i/>
          <w:lang w:val="ky-KG"/>
        </w:rPr>
      </w:pPr>
      <w:r>
        <w:rPr>
          <w:b/>
          <w:i/>
          <w:lang w:val="ky-KG"/>
        </w:rPr>
      </w:r>
    </w:p>
    <w:p>
      <w:pPr>
        <w:pStyle w:val="Normal"/>
        <w:spacing w:before="0" w:after="120"/>
        <w:ind w:firstLine="709"/>
        <w:rPr>
          <w:b/>
          <w:b/>
          <w:lang w:val="ky-KG"/>
        </w:rPr>
      </w:pPr>
      <w:r>
        <w:rPr>
          <w:b/>
          <w:lang w:val="ky-KG"/>
        </w:rPr>
      </w:r>
    </w:p>
    <w:p>
      <w:pPr>
        <w:pStyle w:val="Normal"/>
        <w:spacing w:before="0" w:after="120"/>
        <w:ind w:firstLine="709"/>
        <w:rPr>
          <w:b/>
          <w:b/>
          <w:bCs/>
          <w:lang w:val="ky-KG"/>
        </w:rPr>
      </w:pPr>
      <w:r>
        <w:rPr>
          <w:b/>
          <w:bCs/>
          <w:lang w:val="ky-KG"/>
        </w:rPr>
        <w:t>АДАБИЙ СЫНДЫН ПАТРИАРХЫ</w:t>
      </w:r>
    </w:p>
    <w:p>
      <w:pPr>
        <w:pStyle w:val="Normal"/>
        <w:spacing w:before="0" w:after="120"/>
        <w:ind w:firstLine="709"/>
        <w:rPr>
          <w:b/>
          <w:b/>
          <w:bCs/>
          <w:lang w:val="ky-KG"/>
        </w:rPr>
      </w:pPr>
      <w:r>
        <w:rPr>
          <w:b/>
          <w:bCs/>
          <w:lang w:val="ky-KG"/>
        </w:rPr>
      </w:r>
    </w:p>
    <w:p>
      <w:pPr>
        <w:pStyle w:val="Normal"/>
        <w:spacing w:before="0" w:after="120"/>
        <w:ind w:firstLine="709"/>
        <w:rPr/>
      </w:pPr>
      <w:r>
        <w:rPr>
          <w:lang w:val="ky-KG"/>
        </w:rPr>
        <w:t>Замандаш залкар адабиятчы, адабият сынчысы Кеңешбек Асаналиевдин азаркы адабият турмушунда ээлеп турган өтө чоң, өтө таасирдүү, өзүнө гана таандык орду бар экендиги талашсыз чындыкка айланган факт. ХХ кылымдын жыйырманчы жылдарында гана алгач түптөлө баштаган, жазма адабиятыбыз сыяктуу эле, жарым кылым ичинде дүйнөлүк профессионалдык деңгээлге көтөрүлүп чыккан адабият таануу, адабий сын тармагындагы кайталангыс, сейрек фигура катары Кеңешбек Асаналиевдин чыгармачылык басып өткөн жолун чагылдырууда көнүмүш болгон жалпы критерийлерди (кайсыл темалардагы эмгектерди жазган, кандай деңгээлде жазган, өз алдына кандай максаттарды коюп, аларды канчалык деңгээлде ишке ашыра алган? – деген сыяктуу) колдонуу аркялуу талдоо жүргүзүп олтурбай эле, бул инсандын бүткүл жашоосу, өмүрү толугу менен адабиятка арналгандыгын айтып койгонубуз алда канча туура да, калыстык да болор. Дал ошондуктан улам, адабиятчынын чыгармачылык принциптери да, профессионалдык категориялары, дайымкы колдонгон критерийлери дагы жеке ал үчүн өзгөчөлөнгөн мааниге ээ болуп, адабият менен жашап, анын бүткүл (конкреттүү бир авторлордун, же чыгармалардын эмес, – жалпы адабияттын!) муң-кайгысын да, кубанычы-жеңиштерин да жеке өзүнүн өмүрүндөгү реалдуу факт катары кабылдап келгендигинде турат...</w:t>
      </w:r>
    </w:p>
    <w:p>
      <w:pPr>
        <w:pStyle w:val="Normal"/>
        <w:spacing w:before="0" w:after="120"/>
        <w:ind w:firstLine="709"/>
        <w:rPr/>
      </w:pPr>
      <w:r>
        <w:rPr>
          <w:lang w:val="ky-KG"/>
        </w:rPr>
        <w:t>Кеңешбек Асаналиевдин чыгармачылыгына мүнөздүү башкы нерсе – эч качан бийликтин, идеологиянын, же кайсыл бир конъюнктуралык максаттардан улам убактылуу түзүлө калчу тар кызыкчылыктуу топтун курал-дубинкасына айланбай, жеке өзүнө гана таандык көз карашты, өз көркөмдүйнө таанымын, өз чындыгын тээ чыгармачылыгынын башатынан тартып, азыркы ансыз кыргыз адабият таануу, адабий сын илимин такыр элестетүүгө мүмкүн болбой калган мезгилге чейин ырааттуу, туруктуу, маданияттуу түрдө жалпы адабий коомчулукка жарыялап, дал ошол өзү үчүн күнүмдүк табигый жашоо формасына айланган жол менен улуттук адабияттын өнүгүшүнө такай орчундуу салым кошуп келе жаткандыгы.</w:t>
      </w:r>
    </w:p>
    <w:p>
      <w:pPr>
        <w:pStyle w:val="Normal"/>
        <w:spacing w:before="0" w:after="120"/>
        <w:ind w:firstLine="709"/>
        <w:rPr/>
      </w:pPr>
      <w:r>
        <w:rPr>
          <w:lang w:val="ky-KG"/>
        </w:rPr>
        <w:t>Адабияттын башка жанрлары сымал эле адабий сын, адабият таануу жаатында эмгектенгендер да негизинен үч чоң категорияга бөлүнүшөт: таланттуулар, ортосаарлар жана халтурщиктер... Ортосаарлары бул эптеп-септеп, элдир-селдир профессионал сымал бир нерселерди өздөштүрүп алгандар, негизинен булардын эч кимге зыяны деле, пайдасы деле жок (орустар айтмакчы, ни рыба, ни мясо, булар үчүн жекече поступок-личносттук кадам жасоо жат), анан калса алардын жаралгандан берилген мүмкүнчүлүктөрү ошол болсо, "таланттуу бол, таланттуу жаз" деп кыйнай да албайсың, мүмкүн да эмес. Демек, таланттуу чыгарма, таланттуу инсан, адабиятчы үчүн бир эле коркунучтуу, келишкис душман бар – ал халтура! Ал эми халтура да өз учурунда өз чабалдыгын билет жана аны компенсациялоо-толуктоо үчүн белгилүү бир күчкө кызмат кылуу жана ал кызматы үчүн ошол күчтүн колдоосуна ээ болууга далалат жасайт. Айталык, совет доорунда жеке дараметине таянып, өз күчү менен басмадан чыгып кете ала турган чыгармаларды жазууга жөндөмсүздөр идеологияга кызмат кылышчу, Социалисттик Эмгектин баатырлары тууралуу (жана башка ушул сыяктуу конъюнктуралуу темаларда) олчойгон, эч ким окубаган "опустардын" санын көбөйтүүгө "салым" кошушчу. Ал эми халтура адабий сын өз милдети деп официалдуу деңгээлде бийликке, идеологияга жакпаган, алардын көз караштарына дал келбеген (мейли, миң таланттуу чыгарма болсо да!) көркөм туундуларды "талкалап сындап", ошол аркылуу өзүн баатыр сезип, тескерисинче, өз чөйрөсүнө жакын болгон халтуралык багыттагы жасалма акын-жазуучулардын чыгармаларын көкөлөтө мактоо деп эсептеп келгени белгилүү.</w:t>
      </w:r>
    </w:p>
    <w:p>
      <w:pPr>
        <w:pStyle w:val="Normal"/>
        <w:spacing w:before="0" w:after="120"/>
        <w:ind w:firstLine="709"/>
        <w:rPr>
          <w:lang w:val="ky-KG"/>
        </w:rPr>
      </w:pPr>
      <w:r>
        <w:rPr>
          <w:lang w:val="ky-KG"/>
        </w:rPr>
        <w:t>Бул жагынан караганда, Асаналиев сыяктуу адабиятчылардын, адабий сынчылардын жүгү канчалык оор экендигин айтып зарылдыгы жоктур, алар эзелтен жалгыз өзү баары үчүн өзүн жооптуу сезип, чыныгы чыгармачылыктын принциптерин даңазалап, андай чыгармалардын үлгүлөрүн пропагандалап жана ошол эле учурда халтура адабиятка да, бийликке таянган дежурный сынга да каршы айыгышкан күрөш ачууну өз жоопкерчили деп сезип келишет. Албетте, мындай татаал, көпчүлүк учурларда агымга каршы жүргөн, бирок, түпкүлүгүндө өтө ардактуу милдетти аркалоону бел байлоого өз билимине, талантына, өз принциптерине терең ишенген инсан гана бара алары түшүнүктүү. Кеңешбек Асаналиевдин байсалдуу, узак чыгармачылык жолу анын бул бийик миссияны дайыма таза тутуп, так аткарып келгендигинин мыйзамченемдүү жыйынтыгы жана айкын далили десек жаңылышпайбыз.</w:t>
      </w:r>
    </w:p>
    <w:p>
      <w:pPr>
        <w:pStyle w:val="Normal"/>
        <w:spacing w:before="0" w:after="120"/>
        <w:ind w:firstLine="709"/>
        <w:rPr/>
      </w:pPr>
      <w:r>
        <w:rPr>
          <w:lang w:val="ky-KG"/>
        </w:rPr>
        <w:t>Дегеле, бул категорияга кирген адабиятчылар, адабий сынчылар кайсыл бир чыгарманы баалоодо жаңылышса да ак дилден (орустар айтмакчы, искренно) жаңылышат жана эч убакта алдын ала карасанатайлык менен окуй элегинде эле "кантип талкаласам экен?" деп китепти колго албайт. Андайга бийик чыгармачылык критерийлер жол бербейт, анткени, алар үчүн бүт өмүрдү арнап койгон, ошол үчүн жашап жүргөн адабият жана анын баалуулуктары кайсыл бир деңгээлде – ыйык түшүнүктөр болуп калыптанып калган.</w:t>
      </w:r>
    </w:p>
    <w:p>
      <w:pPr>
        <w:pStyle w:val="Normal"/>
        <w:spacing w:before="0" w:after="120"/>
        <w:ind w:firstLine="709"/>
        <w:rPr/>
      </w:pPr>
      <w:r>
        <w:rPr>
          <w:lang w:val="ky-KG"/>
        </w:rPr>
        <w:t>Кеңешбек Асаналиев ар кайсыл багытта (учурдун актуалдуу адабий сынынан баштап, фундаменталдуу адабият таануу, академиялык илимий изилдөөлөр), ар кандай темаларда (фольклордон тартып, азыркы кыргыз поэзиясынын жана проза жанрларынын проблемаларын изилдеп), көп эле эмгектерди жаратты. Бирок, Асаналиев дегенде эле адеп пайда болуучу ассоциациялар – Айтматов, айтматовтаануу, дүйнөлүк адабияттын эң бийик деңгээлиндеги адабият таануу, адабий сын...</w:t>
      </w:r>
    </w:p>
    <w:p>
      <w:pPr>
        <w:pStyle w:val="Normal"/>
        <w:spacing w:before="0" w:after="120"/>
        <w:ind w:firstLine="709"/>
        <w:rPr>
          <w:lang w:val="ky-KG"/>
        </w:rPr>
      </w:pPr>
      <w:r>
        <w:rPr>
          <w:lang w:val="ky-KG"/>
        </w:rPr>
        <w:t>Бул бекеринен эмес. Заманыбыздын залкар жазуучусу өзү 50 жылдык юбилейин жогорку деңгээлде белгилеп жатып, дүйнөлүк адабият бийиктигинен карап туруп, артка кылчайып, өзүнүн чыгармачылык жолунда (асыресе, эң башталышында, Айтматов али "Айтматовго" айлана элек чагында) Кеңешбек Асаналиевдин "Бетме-бет" повестине али кол жазма түрүндө эң биринчи болуп окуп чыгып, берген жогорку баасы ал үчүн чоң чыгармачылык дем бергенин айтпады беле ("Литературный Киргизстан", №-6, 1978, "Я открыл свою землю..." Беседа с Виктором Левченко). Сөздүн түз маанисинде айтканда, демек, Чыңгыз Айтматов сыяктуу залкар жазуучунун пайда болушуна Кеңешбек Асаналиев атактуу Мухтар Ауэзов жана улуу акын Александр Твардовскийден кем эмес салым кошкон.</w:t>
      </w:r>
    </w:p>
    <w:p>
      <w:pPr>
        <w:pStyle w:val="Normal"/>
        <w:spacing w:before="0" w:after="120"/>
        <w:ind w:firstLine="709"/>
        <w:rPr/>
      </w:pPr>
      <w:r>
        <w:rPr>
          <w:lang w:val="ky-KG"/>
        </w:rPr>
        <w:t>Баса, таланттуу адабиятчы жаңылышса да ак дилден жаңылышат деп айтып өтпөдүкпү. Кеңешбек Асаналиев 1995-жылы чыккан "Чыңгыз Айтматов: кечээ жана бүгүн" деген эмгегинде жазып жатпайбы: учурунда "Правда" жана "Комсомольская правда" газеталарына жарыяланган Чыңгыз Айтматовдун "Создадим яркий образ коммуниста", "Горжусь моим современником" аттуу макалаларынын чыныгы маанисин түшүнгөн эмес экенмин деп. Буга чейин 30 жылдан ашуун Айтматовдун чыгармачылыгы менен алпурушуп (Айтматовду кыргыз тилинде жана кыргыз окурмандары үчүн пропагандалоодо маркум Ашым Жакыпбеков менен Кеңешбек Асаналиевдей эч ким чоң эмгек сиңирген жок десек акыйкаттык болор), эң таасын, терең айтматовтаануучулардын бири катары репутацияга ээ болгон адабиятчынын ушинтип моюнга алып, кайра эле ошол макалаларга кайрылып, "кайталап окуудан" соңку көз карашын бүгүнкү өзгөргөн социалдык-саясий-идеологиялык призма аркылуу ачып карап, совет доорундагы адабиятта, коомдо өкүм сүрүп турган "оюн эрежелерин" жеткилең түшүндүрүп берип, жогоруда аталган макалалардын жаңы, мурда байкалбаган "кырларын" ачып берип жатпайбы!.. Туура, дал өз учурунда бийлик, идеологиянын зарыл колдоосуна ээ болбосо ошол кезде кандидатурасы Лениндик сыйлыкты алуу үчүн каралып жаткан жаш Айтматовдун кийинки чыгармачылык тагдыры да такыр башкача бурулушка такалышы толук мүмкүн эле. Бирок, таланттуу адамдын өзгөчөлүгү да ушунда эмеспи – ошол убактылуу реверансты да ал абдан таланттуу түрдө (эч кандай абийрине камчы урбай эле) ишке ашырып жатпайбы!.. Ал эми адабиятчы Асаналиев дал ушул учурунда бүтүндөй адабият коомчулугунун көз жаздымында калган кызык кырдаалды ар түркүн өңүттөрдөн алып, аналитикалык изилдөө жолу менен чечмелеп берет...</w:t>
      </w:r>
    </w:p>
    <w:p>
      <w:pPr>
        <w:pStyle w:val="Normal"/>
        <w:spacing w:before="0" w:after="120"/>
        <w:ind w:firstLine="709"/>
        <w:rPr/>
      </w:pPr>
      <w:r>
        <w:rPr>
          <w:lang w:val="ky-KG"/>
        </w:rPr>
        <w:t>Кеңешбек Асаналиевдин чыгармачылык тагдыры – адабиятчылык, адабий сынчылык жолу эң жогорку критерийлерден алып караганда абдан бактылуу болгондугу дароо эле көзгө урунат. Анткени, ХХ кылымдагы кыргыз жаңы жазма адабияты фольклордук традициялардан арылып, кыска убакытта жетилип, дүйнөлүк деңгээлге чыккан кези Кеңешбек Асаналиевдердин муунунун адабиятка кирип кошулган учуруна дал келди. 50-жылдардын башында бүтүндөй кыргыз адабий-маданий коомчулугунун аң-сезимин ойготкон "Манас" эпосу боюнча жүргөн талкуудан баштап адабий сындын, адабият таануунун интеллектуалдык деңгээли, полемикалык духу кескин өсө баштагандыгы да табигый жыйынтык. Себеби, мурдагы үзүл-кесил, ар кандай деңгээлдеги, өз функциясы да так аныкталбаган, утурумдук адабий сындан айырмаланып, адабият таануу сыяктуу фундаменталдуу багытты тереңдетүү, өнүктүрүү зарылдыгы жаралды. Бул жооптуу, ардактуу миссия да Кеңешбек Асаналиевге жана анын муунунун моюнуна жүктөлдү. Айта кете турган нерсе, Кеңешбек Асаналиев адабияттагы алгачкы кадамдарынан баштап эле азырга чейин ошол муундун лидери болуп келе жатат. Бул узак, татаал жолдо, албетте, муун дегенибиз менен, Улуу Чындык сапарында акыр аягына чейин өзүнө бекем болуп, туруктуулук менен иштеп келе жаткандар саналуу гана...</w:t>
      </w:r>
    </w:p>
    <w:p>
      <w:pPr>
        <w:pStyle w:val="Normal"/>
        <w:spacing w:before="0" w:after="120"/>
        <w:ind w:firstLine="709"/>
        <w:rPr/>
      </w:pPr>
      <w:r>
        <w:rPr>
          <w:lang w:val="ky-KG"/>
        </w:rPr>
        <w:t>Дагы бир өзгөчө белгилей кетүүчү нерсе: адабиятчынын чыгармачылыгына көз жүгүртүп олтуруп, мындай бир кызык фактыга туш болдум – 1958-жылы жаш Айтматовдун "тилин" талкуулоодо да, 1962-жылы Узакбай Абдукаимовдун "Майданын" талкуулоодо да, 1984-жылы Төлөгөн Касымбековдун "Келкелин" талкуулоодо да Кеңешбек Асаналиев "азчылык" (меньшинство) тарабында болуп, алар тарап үстүртөн караган адамга катуу жеңилүүгө дуушар болуптур (баса, Айтматовду талкуулоодо 21 кишиден үчөө гана – Кеңешбек Асаналиев менен катар эле кечээ жакында эле көзү өткөн, беттегенин бербеген көкжал адабиятчы, сынчы Камбаралы Бобулов да болуптур, аттиң, бирок, дал ушундай "кандуу кармаштар" мокотконбу, кийин ал активдүү адабий сындан биротоло кетип, жалаң гана жанга тынч лирика менен алпурушуп калбадыбы!). Демек, мындай талкуулардын жыйынтыгы боюнча "чоң сынчы, күчтүү адабиятчы" экендигине карабастан Кеңешбек Асаналиев дайыма жеңилип эле басып жүргөн экен да деп чолок бүтүм чыгарууга да болор эле. Бирок, дароо эле кайсыл тарап көпчүлүк экенин билип, аларга кошулуп алууга жол бербей турган, жеңилип баратсаң да абийриңе камчы чаптырбай, өз оюңду айттырган бир улуу нерсе бар – ал эртеби, кечпи баары бир орной турган Чындык. Ал эми таланттуу адабиятчы, адабият сынчысы биринчи иретте ошол чындыкты издейт, ошол үчүн күрөшөт. Анан калса, Конфуций айтмакчы "Настоящая великая слава ждет не того, кто ни разу в жизни не падал, а того, кто много раз падал, но всякий раз находил в себе силы и вставал на ноги". Добавим от себя: во имя истины и справедливости в литературе! Буга залкар сынчыбыз Кеңешбек Асаналиевдин чыгармачылык жолу аайкын күбө боло алат.</w:t>
      </w:r>
    </w:p>
    <w:p>
      <w:pPr>
        <w:pStyle w:val="Normal"/>
        <w:spacing w:before="0" w:after="120"/>
        <w:ind w:firstLine="709"/>
        <w:rPr>
          <w:lang w:val="ky-KG"/>
        </w:rPr>
      </w:pPr>
      <w:r>
        <w:rPr>
          <w:lang w:val="ky-KG"/>
        </w:rPr>
      </w:r>
    </w:p>
    <w:p>
      <w:pPr>
        <w:pStyle w:val="Normal"/>
        <w:spacing w:before="0" w:after="120"/>
        <w:ind w:firstLine="709"/>
        <w:rPr>
          <w:i/>
          <w:i/>
          <w:lang w:val="ky-KG"/>
        </w:rPr>
      </w:pPr>
      <w:r>
        <w:rPr>
          <w:b/>
          <w:i/>
          <w:lang w:val="ky-KG"/>
        </w:rPr>
        <w:t>“</w:t>
      </w:r>
      <w:r>
        <w:rPr>
          <w:b/>
          <w:i/>
          <w:lang w:val="ky-KG"/>
        </w:rPr>
        <w:t>Бишкек таймс”, № 21, 20-июнь, 2003-жыл.</w:t>
      </w:r>
    </w:p>
    <w:p>
      <w:pPr>
        <w:pStyle w:val="Normal"/>
        <w:spacing w:before="0" w:after="120"/>
        <w:ind w:firstLine="709"/>
        <w:rPr>
          <w:b/>
          <w:b/>
          <w:i/>
          <w:i/>
          <w:lang w:val="ky-KG"/>
        </w:rPr>
      </w:pPr>
      <w:r>
        <w:rPr>
          <w:b/>
          <w:i/>
          <w:lang w:val="ky-KG"/>
        </w:rPr>
        <w:t xml:space="preserve"> “</w:t>
      </w:r>
      <w:r>
        <w:rPr>
          <w:b/>
          <w:i/>
          <w:lang w:val="ky-KG"/>
        </w:rPr>
        <w:t>Кыргыз руху”, № 4, 22-июнь 2003-жыл</w:t>
      </w:r>
    </w:p>
    <w:p>
      <w:pPr>
        <w:pStyle w:val="Normal"/>
        <w:spacing w:before="0" w:after="120"/>
        <w:ind w:firstLine="709"/>
        <w:rPr>
          <w:b/>
          <w:b/>
          <w:i/>
          <w:i/>
          <w:lang w:val="ky-KG"/>
        </w:rPr>
      </w:pPr>
      <w:r>
        <w:rPr>
          <w:b/>
          <w:i/>
          <w:lang w:val="ky-KG"/>
        </w:rPr>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hd w:fill="FFFFFF" w:val="clear"/>
        <w:spacing w:before="0" w:after="120"/>
        <w:ind w:firstLine="709"/>
        <w:rPr/>
      </w:pPr>
      <w:r>
        <w:rPr>
          <w:rStyle w:val="StrongEmphasis"/>
          <w:lang w:val="ky-KG"/>
        </w:rPr>
        <w:t>НИ ДНЯ БЕЗ ПОЭЗИИ</w:t>
      </w:r>
    </w:p>
    <w:p>
      <w:pPr>
        <w:pStyle w:val="Normal"/>
        <w:shd w:fill="FFFFFF" w:val="clear"/>
        <w:spacing w:before="0" w:after="120"/>
        <w:ind w:firstLine="709"/>
        <w:rPr>
          <w:rStyle w:val="StrongEmphasis"/>
          <w:lang w:val="ky-KG"/>
        </w:rPr>
      </w:pPr>
      <w:r>
        <w:rPr/>
      </w:r>
    </w:p>
    <w:p>
      <w:pPr>
        <w:pStyle w:val="Normal"/>
        <w:shd w:fill="FFFFFF" w:val="clear"/>
        <w:spacing w:before="0" w:after="120"/>
        <w:ind w:firstLine="709"/>
        <w:rPr>
          <w:lang w:val="ky-KG"/>
        </w:rPr>
      </w:pPr>
      <w:r>
        <w:rPr>
          <w:lang w:val="ky-KG"/>
        </w:rPr>
        <w:t>Эпиграфом к этой книге о жизни и творчестве народного поэта Кыргызстана, лауреата Государственной премии имени Токтогула, лауреата премии имени Александра Фадеева (Золотая медаль), одного из крупнейших поэтов современной кыргызской литературы Сооронбая Жусуева, пожалуй, я без всяких колебаний взял бы его же строки из стихотворения «Долг поэта»:</w:t>
      </w:r>
    </w:p>
    <w:p>
      <w:pPr>
        <w:pStyle w:val="Normal"/>
        <w:shd w:fill="FFFFFF" w:val="clear"/>
        <w:ind w:firstLine="709"/>
        <w:rPr>
          <w:rStyle w:val="Emphasis"/>
          <w:lang w:val="ky-KG"/>
        </w:rPr>
      </w:pPr>
      <w:r>
        <w:rPr>
          <w:rStyle w:val="Emphasis"/>
          <w:lang w:val="ky-KG"/>
        </w:rPr>
        <w:t>Поэт, твой долг: искание, работа,</w:t>
      </w:r>
    </w:p>
    <w:p>
      <w:pPr>
        <w:pStyle w:val="Normal"/>
        <w:shd w:fill="FFFFFF" w:val="clear"/>
        <w:ind w:firstLine="709"/>
        <w:rPr>
          <w:rStyle w:val="Emphasis"/>
          <w:lang w:val="ky-KG"/>
        </w:rPr>
      </w:pPr>
      <w:r>
        <w:rPr>
          <w:rStyle w:val="Emphasis"/>
          <w:lang w:val="ky-KG"/>
        </w:rPr>
        <w:t>Стремленье ввысь – </w:t>
      </w:r>
    </w:p>
    <w:p>
      <w:pPr>
        <w:pStyle w:val="Normal"/>
        <w:shd w:fill="FFFFFF" w:val="clear"/>
        <w:ind w:firstLine="709"/>
        <w:rPr>
          <w:rStyle w:val="Emphasis"/>
          <w:lang w:val="ky-KG"/>
        </w:rPr>
      </w:pPr>
      <w:r>
        <w:rPr>
          <w:rStyle w:val="Emphasis"/>
          <w:lang w:val="ky-KG"/>
        </w:rPr>
        <w:t>ты создан для полета,</w:t>
      </w:r>
    </w:p>
    <w:p>
      <w:pPr>
        <w:pStyle w:val="Normal"/>
        <w:shd w:fill="FFFFFF" w:val="clear"/>
        <w:ind w:firstLine="709"/>
        <w:rPr>
          <w:rStyle w:val="Emphasis"/>
          <w:lang w:val="ky-KG"/>
        </w:rPr>
      </w:pPr>
      <w:r>
        <w:rPr>
          <w:rStyle w:val="Emphasis"/>
          <w:lang w:val="ky-KG"/>
        </w:rPr>
        <w:t>Стремленья в даль,</w:t>
      </w:r>
    </w:p>
    <w:p>
      <w:pPr>
        <w:pStyle w:val="Normal"/>
        <w:shd w:fill="FFFFFF" w:val="clear"/>
        <w:ind w:firstLine="709"/>
        <w:rPr>
          <w:rStyle w:val="Emphasis"/>
          <w:lang w:val="ky-KG"/>
        </w:rPr>
      </w:pPr>
      <w:r>
        <w:rPr>
          <w:rStyle w:val="Emphasis"/>
          <w:lang w:val="ky-KG"/>
        </w:rPr>
        <w:t>Что без конца и края,</w:t>
      </w:r>
    </w:p>
    <w:p>
      <w:pPr>
        <w:pStyle w:val="Normal"/>
        <w:shd w:fill="FFFFFF" w:val="clear"/>
        <w:ind w:firstLine="709"/>
        <w:rPr>
          <w:rStyle w:val="Emphasis"/>
          <w:lang w:val="ky-KG"/>
        </w:rPr>
      </w:pPr>
      <w:r>
        <w:rPr>
          <w:rStyle w:val="Emphasis"/>
          <w:lang w:val="ky-KG"/>
        </w:rPr>
        <w:t>Крылом грядущим ветры рассекая.</w:t>
      </w:r>
    </w:p>
    <w:p>
      <w:pPr>
        <w:pStyle w:val="Normal"/>
        <w:shd w:fill="FFFFFF" w:val="clear"/>
        <w:ind w:firstLine="709"/>
        <w:rPr>
          <w:rStyle w:val="Emphasis"/>
          <w:lang w:val="ky-KG"/>
        </w:rPr>
      </w:pPr>
      <w:r>
        <w:rPr>
          <w:rStyle w:val="Emphasis"/>
          <w:lang w:val="ky-KG"/>
        </w:rPr>
        <w:t>Тот не поэт, тот не за правду воин,</w:t>
      </w:r>
    </w:p>
    <w:p>
      <w:pPr>
        <w:pStyle w:val="Normal"/>
        <w:shd w:fill="FFFFFF" w:val="clear"/>
        <w:ind w:firstLine="709"/>
        <w:rPr>
          <w:rStyle w:val="Emphasis"/>
          <w:lang w:val="ky-KG"/>
        </w:rPr>
      </w:pPr>
      <w:r>
        <w:rPr>
          <w:rStyle w:val="Emphasis"/>
          <w:lang w:val="ky-KG"/>
        </w:rPr>
        <w:t>Кто тем, что он поэт, </w:t>
      </w:r>
    </w:p>
    <w:p>
      <w:pPr>
        <w:pStyle w:val="Normal"/>
        <w:shd w:fill="FFFFFF" w:val="clear"/>
        <w:spacing w:before="0" w:after="120"/>
        <w:ind w:firstLine="709"/>
        <w:rPr>
          <w:rStyle w:val="Emphasis"/>
          <w:lang w:val="ky-KG"/>
        </w:rPr>
      </w:pPr>
      <w:r>
        <w:rPr>
          <w:rStyle w:val="Emphasis"/>
          <w:lang w:val="ky-KG"/>
        </w:rPr>
        <w:t>всегда доволен.</w:t>
      </w:r>
    </w:p>
    <w:p>
      <w:pPr>
        <w:pStyle w:val="Normal"/>
        <w:shd w:fill="FFFFFF" w:val="clear"/>
        <w:spacing w:before="0" w:after="120"/>
        <w:ind w:left="709" w:hanging="0"/>
        <w:rPr/>
      </w:pPr>
      <w:r>
        <w:rPr>
          <w:lang w:val="ky-KG"/>
        </w:rPr>
        <w:t>Сооронбай Жусуев. Золотая чинара. – М.: Художественная литература, 1982.</w:t>
      </w:r>
    </w:p>
    <w:p>
      <w:pPr>
        <w:pStyle w:val="Normal"/>
        <w:shd w:fill="FFFFFF" w:val="clear"/>
        <w:spacing w:before="0" w:after="120"/>
        <w:ind w:firstLine="709"/>
        <w:rPr>
          <w:lang w:val="ky-KG"/>
        </w:rPr>
      </w:pPr>
      <w:r>
        <w:rPr>
          <w:lang w:val="ky-KG"/>
        </w:rPr>
        <w:t xml:space="preserve">Это стихотворение написано в 1975 году. То есть как раз в тот год, когда Жусуеву исполнилось пятьдесят лет и, как принято в этом возрасте, были подведены первые, предварительные итоги творчества и жизненного пути поэта. И, надо отметить, что к тому времени поэт уже достиг в литературе всевозможных высот и находился на вершине творческой зрелости и славы. Но как объяснить этот мотив «строгого спроса» по отношению к своему творчеству и извечное стремление к совершенству? </w:t>
      </w:r>
    </w:p>
    <w:p>
      <w:pPr>
        <w:pStyle w:val="Normal"/>
        <w:shd w:fill="FFFFFF" w:val="clear"/>
        <w:spacing w:before="0" w:after="120"/>
        <w:ind w:firstLine="709"/>
        <w:rPr>
          <w:lang w:val="ky-KG"/>
        </w:rPr>
      </w:pPr>
      <w:r>
        <w:rPr>
          <w:lang w:val="ky-KG"/>
        </w:rPr>
        <w:t>Думается, все очень просто. Ибо во все времена и всем большим талантам в поэзии было свойственно подобное предъявление к себе творческого требования по самым высшим меркам. Разве это короткое стихотворение нельзя назвать «программным», принципиальным в творчестве поэта Сооронбая Жусуева? Разве не аккумулированы в нем все его жизненные и творческие принципы?!</w:t>
      </w:r>
    </w:p>
    <w:p>
      <w:pPr>
        <w:pStyle w:val="Normal"/>
        <w:shd w:fill="FFFFFF" w:val="clear"/>
        <w:spacing w:before="0" w:after="120"/>
        <w:ind w:firstLine="709"/>
        <w:rPr>
          <w:lang w:val="ky-KG"/>
        </w:rPr>
      </w:pPr>
      <w:r>
        <w:rPr>
          <w:lang w:val="ky-KG"/>
        </w:rPr>
        <w:t>И на протяжении всей своей долгой творческой жизни (если взять точкой отсчета 1943 год, когда были опубликованы в печати первые его стихотворения, то уже больше шестидесяти лет!) поэт был всегда верен этому творческому кредо.</w:t>
      </w:r>
    </w:p>
    <w:p>
      <w:pPr>
        <w:pStyle w:val="Normal"/>
        <w:shd w:fill="FFFFFF" w:val="clear"/>
        <w:spacing w:before="0" w:after="120"/>
        <w:ind w:firstLine="709"/>
        <w:rPr>
          <w:lang w:val="ky-KG"/>
        </w:rPr>
      </w:pPr>
      <w:r>
        <w:rPr>
          <w:lang w:val="ky-KG"/>
        </w:rPr>
        <w:t>Разными путями входят в литературу поэты. Одни рано и ярко проявляют себя и, подобно короткой вспышке, этим оставляют след в истории литературы. Иные (в основном, сторонники так метко названной в литературоведении «тихой лирики», к коей можно отнести и поэзию Сооронбая Жусуева), хоть и известны, талантливы, без особого шума в литературе и экстравагантных произведений продолжают спокойно творить и творить… И в один прекрасный момент всем вдруг становится ясно, что без них совершенно невозможно представить себе современную литературу!</w:t>
      </w:r>
    </w:p>
    <w:p>
      <w:pPr>
        <w:pStyle w:val="Normal"/>
        <w:shd w:fill="FFFFFF" w:val="clear"/>
        <w:spacing w:before="0" w:after="120"/>
        <w:ind w:firstLine="709"/>
        <w:rPr>
          <w:lang w:val="ky-KG"/>
        </w:rPr>
      </w:pPr>
      <w:r>
        <w:rPr>
          <w:lang w:val="ky-KG"/>
        </w:rPr>
        <w:t>Разве не созвучно по своему духу, по своему строгому творческому спросу с самого себя вышеприведенное стихотворение со знаменитыми строками Бориса Пастернака:</w:t>
      </w:r>
    </w:p>
    <w:p>
      <w:pPr>
        <w:pStyle w:val="Normal"/>
        <w:shd w:fill="FFFFFF" w:val="clear"/>
        <w:ind w:firstLine="709"/>
        <w:rPr>
          <w:rStyle w:val="Emphasis"/>
          <w:lang w:val="ky-KG"/>
        </w:rPr>
      </w:pPr>
      <w:r>
        <w:rPr>
          <w:rStyle w:val="Emphasis"/>
          <w:lang w:val="ky-KG"/>
        </w:rPr>
        <w:t>…</w:t>
      </w:r>
      <w:r>
        <w:rPr>
          <w:rStyle w:val="Emphasis"/>
          <w:lang w:val="ky-KG"/>
        </w:rPr>
        <w:t>Цель творчества – самоотдача,</w:t>
      </w:r>
    </w:p>
    <w:p>
      <w:pPr>
        <w:pStyle w:val="Normal"/>
        <w:shd w:fill="FFFFFF" w:val="clear"/>
        <w:ind w:firstLine="709"/>
        <w:rPr>
          <w:rStyle w:val="Emphasis"/>
          <w:lang w:val="ky-KG"/>
        </w:rPr>
      </w:pPr>
      <w:r>
        <w:rPr>
          <w:rStyle w:val="Emphasis"/>
          <w:lang w:val="ky-KG"/>
        </w:rPr>
        <w:t xml:space="preserve"> </w:t>
      </w:r>
      <w:r>
        <w:rPr>
          <w:rStyle w:val="Emphasis"/>
          <w:lang w:val="ky-KG"/>
        </w:rPr>
        <w:t>А не шумиха, не успех.</w:t>
      </w:r>
    </w:p>
    <w:p>
      <w:pPr>
        <w:pStyle w:val="Normal"/>
        <w:shd w:fill="FFFFFF" w:val="clear"/>
        <w:ind w:firstLine="709"/>
        <w:rPr>
          <w:rStyle w:val="Emphasis"/>
          <w:lang w:val="ky-KG"/>
        </w:rPr>
      </w:pPr>
      <w:r>
        <w:rPr>
          <w:rStyle w:val="Emphasis"/>
          <w:lang w:val="ky-KG"/>
        </w:rPr>
        <w:t xml:space="preserve"> </w:t>
      </w:r>
      <w:r>
        <w:rPr>
          <w:rStyle w:val="Emphasis"/>
          <w:lang w:val="ky-KG"/>
        </w:rPr>
        <w:t>Позорно, ничего не знача,</w:t>
      </w:r>
    </w:p>
    <w:p>
      <w:pPr>
        <w:pStyle w:val="Normal"/>
        <w:shd w:fill="FFFFFF" w:val="clear"/>
        <w:spacing w:before="0" w:after="120"/>
        <w:ind w:firstLine="709"/>
        <w:rPr>
          <w:lang w:val="ky-KG"/>
        </w:rPr>
      </w:pPr>
      <w:r>
        <w:rPr>
          <w:rStyle w:val="Emphasis"/>
          <w:lang w:val="ky-KG"/>
        </w:rPr>
        <w:t xml:space="preserve"> </w:t>
      </w:r>
      <w:r>
        <w:rPr>
          <w:rStyle w:val="Emphasis"/>
          <w:lang w:val="ky-KG"/>
        </w:rPr>
        <w:t>Быть притчей на устах у всех…</w:t>
      </w:r>
    </w:p>
    <w:p>
      <w:pPr>
        <w:pStyle w:val="Normal"/>
        <w:shd w:fill="FFFFFF" w:val="clear"/>
        <w:spacing w:before="0" w:after="120"/>
        <w:ind w:firstLine="709"/>
        <w:rPr>
          <w:lang w:val="ky-KG"/>
        </w:rPr>
      </w:pPr>
      <w:r>
        <w:rPr>
          <w:lang w:val="ky-KG"/>
        </w:rPr>
        <w:t>Думается, это вовсе не случайно. Ибо один из классиков русской литературы ХХ века, лауреат Нобелевской премии Борис Пастернак также принадлежит к течению «тихой лирики» и значение его поэзии по-настоящему достойную оценку получило довольно поздно. И это тоже глубоко символично и справедливо. Ибо не временной шумихой, успехами определяется истинный вес настоящей поэзии. Только время – беспристрастное и беспощадное – само вынесет окончательный вердикт творчеству всех художников слова.</w:t>
      </w:r>
    </w:p>
    <w:p>
      <w:pPr>
        <w:pStyle w:val="Normal"/>
        <w:shd w:fill="FFFFFF" w:val="clear"/>
        <w:spacing w:before="0" w:after="120"/>
        <w:ind w:firstLine="709"/>
        <w:rPr>
          <w:lang w:val="ky-KG"/>
        </w:rPr>
      </w:pPr>
      <w:r>
        <w:rPr>
          <w:lang w:val="ky-KG"/>
        </w:rPr>
        <w:t>Но именно в стремлении к вечности, упорно отстаивая в своем творчестве вечные ценности, которые и составляют, по большому счету, смысл жизни человечества, талантливые поэты и создают свои шедевры, возвышающие человека над будничностью (или же, говоря конкретнее, над прозаичностью). Об этом же свидетельствует и творчество поэта Сооронбая Жусуева…</w:t>
      </w:r>
    </w:p>
    <w:p>
      <w:pPr>
        <w:pStyle w:val="Normal"/>
        <w:shd w:fill="FFFFFF" w:val="clear"/>
        <w:spacing w:before="0" w:after="120"/>
        <w:ind w:firstLine="709"/>
        <w:rPr>
          <w:lang w:val="ky-KG"/>
        </w:rPr>
      </w:pPr>
      <w:r>
        <w:rPr>
          <w:lang w:val="ky-KG"/>
        </w:rPr>
        <w:t>…</w:t>
      </w:r>
      <w:r>
        <w:rPr>
          <w:lang w:val="ky-KG"/>
        </w:rPr>
        <w:t>Поэзия Сооронбая Жусуева знакома мне со школьных лет. Помню, наряду с другими лучшими образцами кыргызской поэзии я зачитывался и его книгами, порою наизусть повторяя многие его строчки типа «Мен сыйынсам тоолорго сыйынамын, мен жыгылсам тоолорго жыгыламын», то есть в буквальном смысле (в подстрочном переводе): «Я поклоняюсь только горам, меня могут покорить только горы», «Адаммын. Таш эмесмин катып турган. Пейлим бар тарылып же ташып турган» – «Я человек. Не камень бездушный. Душа моя то безгранична, то узка…»</w:t>
      </w:r>
    </w:p>
    <w:p>
      <w:pPr>
        <w:pStyle w:val="Normal"/>
        <w:shd w:fill="FFFFFF" w:val="clear"/>
        <w:spacing w:before="0" w:after="120"/>
        <w:ind w:firstLine="709"/>
        <w:rPr>
          <w:lang w:val="ky-KG"/>
        </w:rPr>
      </w:pPr>
      <w:r>
        <w:rPr>
          <w:lang w:val="ky-KG"/>
        </w:rPr>
        <w:t>Помнится, в скромной домашней библиотеке у меня водились свои любимые книги, в числе которых были и стихотворные сборники поэта Сооронбая Жусуева «Турмок булуттар» («Кучевые облака»), «Конул куулору» («Душевные напевы»), к которым я любил постоянно возвращаться. Перечитывая их, я любил неожиданно для себя обнаруживать всякий раз в них новый смысл, который раньше не замечал…</w:t>
      </w:r>
    </w:p>
    <w:p>
      <w:pPr>
        <w:pStyle w:val="Normal"/>
        <w:shd w:fill="FFFFFF" w:val="clear"/>
        <w:spacing w:before="0" w:after="120"/>
        <w:ind w:firstLine="709"/>
        <w:rPr>
          <w:lang w:val="ky-KG"/>
        </w:rPr>
      </w:pPr>
      <w:r>
        <w:rPr>
          <w:lang w:val="ky-KG"/>
        </w:rPr>
        <w:t>А впоследствии, получив литературное образование (кстати, в том же московском Литературном институте имени Максима Горького, где учился и Сооронбай Жусуев), я убедился в том, что поэзия каждого истинного поэта уникальна и неповторима, а большого поэта – тем более. Ну а то, что Сооронбай Жусуев – большое, неповторимое явление в истории кыргызской литературы и его произведения давно уже заслуженно стали частью духовной жизни кыргызов, – это, как говорится, уже общепризнанный факт.</w:t>
      </w:r>
    </w:p>
    <w:p>
      <w:pPr>
        <w:pStyle w:val="Normal"/>
        <w:shd w:fill="FFFFFF" w:val="clear"/>
        <w:spacing w:before="0" w:after="120"/>
        <w:ind w:firstLine="709"/>
        <w:rPr>
          <w:lang w:val="ky-KG"/>
        </w:rPr>
      </w:pPr>
      <w:r>
        <w:rPr>
          <w:lang w:val="ky-KG"/>
        </w:rPr>
        <w:t>Признаюсь, еще со школьных лет я полюбил творчество многих поэтов, но со временем менялись кумиры, художественный вкус, взгляд на литературное творчество, пока личное мировоззрение не приобрело устойчивый характер. И вот окончательно определен постоянный круг имен, которые и стали основой моей духовной жизни. А они, как это ни звучит банально, в первую очередь те же всеми любимые классики мировой литературы – Александр Пушкин, Михаил Лермонтов, Борис Пастернак, Сергей Есенин, Артюр Рембо, Иоганн Вольфганг Гете, а также современные поэты Иосиф Бродский, Расул Гамзатов, Олжас Сулейменов, Евгений Евтушенко, Николай Рубцов, Юрий Кузнецов…</w:t>
      </w:r>
    </w:p>
    <w:p>
      <w:pPr>
        <w:pStyle w:val="Normal"/>
        <w:shd w:fill="FFFFFF" w:val="clear"/>
        <w:spacing w:before="0" w:after="120"/>
        <w:ind w:firstLine="709"/>
        <w:rPr>
          <w:lang w:val="ky-KG"/>
        </w:rPr>
      </w:pPr>
      <w:r>
        <w:rPr>
          <w:lang w:val="ky-KG"/>
        </w:rPr>
        <w:t>Но в кыргызской поэзии, как это ни странно, у меня такого устойчивого «своего списка» почему-то долгое время вообще не было, и круг моих любимых поэтов всегда был предельно ограниченным. Это были общепризнанный классик кыргызской поэзии Алыкул Осмонов, из современных – рано умерший, но очень яркий, самобытный, не до конца раскрывший себя поэт Жолон Мамытов, а из признанных – Сооронбай Жусуев, Жалил Садыков, Омор Султанов, Турар Кожомбердиев, Суеркул Тургунбаев, Эгемберди Эрматов... Конечно, если не считать отдельные стихотворения поэтов разных поколений… А к творчеству остальных поэтов, чего греха таить, я долго относился довольно прохладно, скептически… Вплоть до тех пор, пока вдруг не открыл для себя такой парадокс в литературной жизни: на родном языке завоевать читателя гораздо сложнее, чем на другом языке! Ведь, не говоря уже о русских классиках, поэтов других народов мы, кыргызские читатели, познаем лишь после того, как они достигли определенного уровня и уже общепризнаны, а на другой язык переводятся зачастую (за редким исключением) их самые лучшие произведения. В то время как поэту, пишущему на родном языке, во всех случаях приходится начать с нуля и пройти длинную творческую дистанцию, которая выражается в постоянном отстаивании своего права трудиться на ниве поэзии в борьбе за завоевание читательского и общественного признания.</w:t>
      </w:r>
    </w:p>
    <w:p>
      <w:pPr>
        <w:pStyle w:val="Normal"/>
        <w:shd w:fill="FFFFFF" w:val="clear"/>
        <w:spacing w:before="0" w:after="120"/>
        <w:ind w:firstLine="709"/>
        <w:rPr>
          <w:lang w:val="ky-KG"/>
        </w:rPr>
      </w:pPr>
      <w:r>
        <w:rPr>
          <w:lang w:val="ky-KG"/>
        </w:rPr>
        <w:t>Следить за творчеством поэта – это все равно, что наблюдать за ростом маленького ребенка: как он ползает еще на четвереньках; как сделал свои первые неуверенные шаги, опираясь на стену; как стал уже бегать, от неосторожности получая шишки и ссадины; как он уже перешел к уверенным и солидным действиям… Какие были в нем заложены еще в зародыше зачатки определенного характера, как он затем в итоге (в силу разных жизненных обстоятельств) сформировался как личность… Одним словом, рождение поэта и получение им признания со стороны читателей довольно трудный и длительный процесс. А когда речь идет о «тихой лирике», то из-за особенностей стиля этот процесс становится еще труднее, требуя от поэта полной самоотдачи всегда и терпеливой, кропотливой работы на всех этапах творчества.</w:t>
      </w:r>
    </w:p>
    <w:p>
      <w:pPr>
        <w:pStyle w:val="Normal"/>
        <w:shd w:fill="FFFFFF" w:val="clear"/>
        <w:spacing w:before="0" w:after="120"/>
        <w:ind w:firstLine="709"/>
        <w:rPr>
          <w:lang w:val="ky-KG"/>
        </w:rPr>
      </w:pPr>
      <w:r>
        <w:rPr>
          <w:lang w:val="ky-KG"/>
        </w:rPr>
        <w:t>…</w:t>
      </w:r>
      <w:r>
        <w:rPr>
          <w:lang w:val="ky-KG"/>
        </w:rPr>
        <w:t>Теперь, по истечении определенного времени, я считаю, что значение творчества Сооронбая Жусуева для развития кыргызской поэзии было равновелико значению творчества Александра Твардовского для русской поэзии. Я не боюсь так говорить, потому что в лучших своих стихотворениях о войне Жусуев выражает ту же боль, те же проблемы, но только на родном кыргызском языке.</w:t>
      </w:r>
    </w:p>
    <w:p>
      <w:pPr>
        <w:pStyle w:val="Normal"/>
        <w:shd w:fill="FFFFFF" w:val="clear"/>
        <w:spacing w:before="0" w:after="120"/>
        <w:ind w:firstLine="709"/>
        <w:rPr/>
      </w:pPr>
      <w:r>
        <w:rPr>
          <w:lang w:val="ky-KG"/>
        </w:rPr>
        <w:t>Примерно лет пятнадцать назад я открыл для себя Сооронбая Жусуева – второй раз – уже как человека. Выяснилось, оказывается, можно сколько угодно хорошо знать творчество поэта, но вообще не знать его самого как личность! Хотя еще задолго до знакомства с Сооронбаем Жусуевым по некоторым его произведениям я уже знал о том, что он является фронтовиком, что почти юношей оказался участником Великой Отечественной войны, я, конечно, по большому счету, вообще не знал его как человека. Ибо в большинстве случаев поэтическая образность все же заслоняет образ самого автора и по его произведениям вообще невозможно иметь цельное представление о нем. Ну что ж, на то и поэзия. Ибо сам дух документальности, рутинности противоречит законам возвышенной поэзии. Ведь она даже там, где аккумулирует в себе суровую жизненную правду и опирается на жизненный опыт самого автора, оперирует исключительно художественными образами и символами… А потому для раскрытия ее тайны нужен своеобразный ключ, указывающий на «код» поэтического языка, нужна расшифровка исследователем глубоко спрятанных образов. Вот почему, думается, поэзия доходит до своего читателя обычно позже, чем проза, чуточку «опаздывая» во времени.</w:t>
      </w:r>
    </w:p>
    <w:p>
      <w:pPr>
        <w:pStyle w:val="Normal"/>
        <w:shd w:fill="FFFFFF" w:val="clear"/>
        <w:spacing w:before="0" w:after="120"/>
        <w:ind w:firstLine="709"/>
        <w:rPr>
          <w:lang w:val="ky-KG"/>
        </w:rPr>
      </w:pPr>
      <w:r>
        <w:rPr>
          <w:lang w:val="ky-KG"/>
        </w:rPr>
        <w:t>С Сооронбаем Жусуевым – Народным поэтом Киргизии – я познакомился в конце 80-х годов прошлого века, когда после окончания Литературного института имени Горького приехал во Фрунзе (нынешний Бишкек) и начал работать в литературно-художественном журнале «Ала-Тоо» – печатном органе Союза писателей Киргизии. А уважаемый Соке (так все, и стар, и млад, ласкательно-почтительно называют Сооронбая Жусуева) – уже общепризнанный поэт-классик – в то время работал консультантом Союза писателей по поэзии.</w:t>
      </w:r>
    </w:p>
    <w:p>
      <w:pPr>
        <w:pStyle w:val="Normal"/>
        <w:shd w:fill="FFFFFF" w:val="clear"/>
        <w:spacing w:before="0" w:after="120"/>
        <w:ind w:firstLine="709"/>
        <w:rPr/>
      </w:pPr>
      <w:r>
        <w:rPr>
          <w:lang w:val="ky-KG"/>
        </w:rPr>
        <w:t>Вот тогда и мне впервые пришлось побеседовать с ним лично с глазу на глаз о литературе и жизни. Наше знакомство состоялось в деловой, почти официальной обстановке: в связи с 60-летием журнала «Ала-Тоо» я предложил Сооронбаю Жусуеву совершить «маленький экскурс» в прошлое в качестве бывшего главного редактора вышеназванного издания для читателей этого единственного, весьма популярного в то время литературно-художественного журнала. Помню, меня, совсем еще молодого писателя, поразили обстоятельность, серьезный подход Соке к этой, казалось бы, не такой уж значительной работе – небольшому интервью.</w:t>
      </w:r>
    </w:p>
    <w:p>
      <w:pPr>
        <w:pStyle w:val="Normal"/>
        <w:shd w:fill="FFFFFF" w:val="clear"/>
        <w:spacing w:before="0" w:after="120"/>
        <w:ind w:firstLine="709"/>
        <w:rPr>
          <w:lang w:val="ky-KG"/>
        </w:rPr>
      </w:pPr>
      <w:r>
        <w:rPr>
          <w:lang w:val="ky-KG"/>
        </w:rPr>
        <w:t xml:space="preserve">То, как он опирался все время на конкретные факты, вместо того чтобы просто поделиться со мной своим мимолетным воспоминанием о событиях тридцатилетней давности, как он подробно рассказывал о тех или иных событиях, не забывая о кажущихся мельчайших, но на самом деле, конечно, очень важных подробностях тогдашней литературной жизни, о ее «двигателях» – людях, еще больше заинтересовало меня… </w:t>
      </w:r>
    </w:p>
    <w:p>
      <w:pPr>
        <w:pStyle w:val="Normal"/>
        <w:shd w:fill="FFFFFF" w:val="clear"/>
        <w:spacing w:before="0" w:after="120"/>
        <w:ind w:firstLine="709"/>
        <w:rPr/>
      </w:pPr>
      <w:r>
        <w:rPr>
          <w:lang w:val="ky-KG"/>
        </w:rPr>
        <w:t>Но не будем забегать далеко вперед, ибо обо всем этом вы узнаете из этой книги... Несмотря на высокий авторитет, на всесоюзную известность Сооронбая Жусуева, сразу бросалась в глаза его удивительная природная скромность. Ровные, взаимоуважительные отношения со всеми, невзирая ни на возраст, ни на регалии людей, на их известность и славу, выгодно отличали его от многих других. Удивительный внутренний душевный такт, прирожденная интеллигентность, аккуратность и обстоятельность в работе – вот те качества, которые вызывали симпатию к нему и были поистине достойны подражания...</w:t>
      </w:r>
    </w:p>
    <w:p>
      <w:pPr>
        <w:pStyle w:val="Normal"/>
        <w:shd w:fill="FFFFFF" w:val="clear"/>
        <w:spacing w:before="0" w:after="120"/>
        <w:ind w:firstLine="709"/>
        <w:rPr>
          <w:lang w:val="ky-KG"/>
        </w:rPr>
      </w:pPr>
      <w:r>
        <w:rPr>
          <w:lang w:val="ky-KG"/>
        </w:rPr>
        <w:t>Постепенно, поближе узнав Сооронбая Жусуева как человека, я пришел к окончательному выводу о том, что привычки, личные качества любого из нас (и писателя) и есть действительно его вторая натура и всецело отражаются в его произведениях. Вот откуда, стало быть, шли та спокойная мудрость, размеренность ритма, простая, но в то же время глубокая интонация в поэзии Сооронбая Жусуева.</w:t>
      </w:r>
    </w:p>
    <w:p>
      <w:pPr>
        <w:pStyle w:val="Normal"/>
        <w:shd w:fill="FFFFFF" w:val="clear"/>
        <w:spacing w:before="0" w:after="120"/>
        <w:ind w:firstLine="709"/>
        <w:rPr>
          <w:lang w:val="ky-KG"/>
        </w:rPr>
      </w:pPr>
      <w:r>
        <w:rPr>
          <w:lang w:val="ky-KG"/>
        </w:rPr>
        <w:t>Собственно говоря, именно это мое знание (смею думать, вполне достаточное для того, чтобы работать над этой тематикой) Жусуева-поэта и Жусуева-человека и подвигло меня сесть за эту биографическую книгу. И мне очень хочется, чтобы читатели хорошо узнали Жусуева не только как поэта, но и как человека, дабы еще лучше постичь его глубокую поэзию, наполненную особым жизнелюбием и человеколюбием. И это, несмотря на то, что, начиная с раннего детства почти вплоть до сорокалетного возраста, судьба очень часто преподносила Сооронбаю Жусуеву самые серьезные испытания, словно проверяя его духовную прочность, его волю и стойкость. Ранняя безотцовщина, лишенная радостей детства жизнь, испытание войной в восемнадцатилетнем возрасте… Впрочем, обо всем этом читатель может прочесть в хронологическом порядке в предлагаемой его вниманию книге.</w:t>
      </w:r>
    </w:p>
    <w:p>
      <w:pPr>
        <w:pStyle w:val="Normal"/>
        <w:spacing w:before="0" w:after="120"/>
        <w:ind w:firstLine="709"/>
        <w:rPr>
          <w:lang w:val="ky-KG"/>
        </w:rPr>
      </w:pPr>
      <w:r>
        <w:rPr>
          <w:lang w:val="ky-KG"/>
        </w:rPr>
      </w:r>
    </w:p>
    <w:p>
      <w:pPr>
        <w:pStyle w:val="Normal"/>
        <w:spacing w:before="0" w:after="120"/>
        <w:ind w:firstLine="709"/>
        <w:rPr/>
      </w:pPr>
      <w:r>
        <w:rPr>
          <w:i/>
          <w:lang w:val="ky-KG"/>
        </w:rPr>
        <w:t>2004 г.</w:t>
      </w:r>
    </w:p>
    <w:p>
      <w:pPr>
        <w:pStyle w:val="Normal"/>
        <w:spacing w:before="0" w:after="120"/>
        <w:ind w:firstLine="709"/>
        <w:rPr>
          <w:i/>
          <w:i/>
          <w:lang w:val="ky-KG"/>
        </w:rPr>
      </w:pPr>
      <w:r>
        <w:rPr>
          <w:i/>
          <w:lang w:val="ky-KG"/>
        </w:rPr>
      </w:r>
    </w:p>
    <w:p>
      <w:pPr>
        <w:pStyle w:val="Normal"/>
        <w:spacing w:before="0" w:after="120"/>
        <w:ind w:firstLine="709"/>
        <w:rPr>
          <w:b/>
          <w:b/>
          <w:lang w:val="ky-KG"/>
        </w:rPr>
      </w:pPr>
      <w:r>
        <w:rPr>
          <w:b/>
          <w:lang w:val="ky-KG"/>
        </w:rPr>
        <w:t xml:space="preserve"> </w:t>
      </w:r>
    </w:p>
    <w:p>
      <w:pPr>
        <w:pStyle w:val="Normal"/>
        <w:spacing w:before="0" w:after="120"/>
        <w:ind w:firstLine="709"/>
        <w:rPr/>
      </w:pPr>
      <w:r>
        <w:rPr>
          <w:b/>
          <w:lang w:val="ky-KG"/>
        </w:rPr>
        <w:t>ОБ ЭПОХАЛЬНЫХ СОБЫТИЯХ – ЯЗЫКОМ ПОЭЗИИ</w:t>
      </w:r>
    </w:p>
    <w:p>
      <w:pPr>
        <w:pStyle w:val="Normal"/>
        <w:spacing w:before="0" w:after="120"/>
        <w:ind w:firstLine="709"/>
        <w:rPr>
          <w:b/>
          <w:b/>
          <w:lang w:val="ky-KG"/>
        </w:rPr>
      </w:pPr>
      <w:r>
        <w:rPr>
          <w:b/>
          <w:lang w:val="ky-KG"/>
        </w:rPr>
      </w:r>
    </w:p>
    <w:p>
      <w:pPr>
        <w:pStyle w:val="Normal"/>
        <w:spacing w:before="0" w:after="120"/>
        <w:ind w:firstLine="709"/>
        <w:rPr/>
      </w:pPr>
      <w:r>
        <w:rPr>
          <w:lang w:val="ky-KG"/>
        </w:rPr>
        <w:t>С полной уверенностью можно сказать, что в современной кыргызской литературе произошло знаменательное, большое и яркое событие. Мы имеем в виду эту книгу в ваших руках – роман в стихах Народного поэта Кыргызской Республики Сооронбая Жусуева «Курманджан датка»!..</w:t>
      </w:r>
    </w:p>
    <w:p>
      <w:pPr>
        <w:pStyle w:val="Normal"/>
        <w:spacing w:before="0" w:after="120"/>
        <w:ind w:firstLine="709"/>
        <w:rPr>
          <w:lang w:val="ky-KG"/>
        </w:rPr>
      </w:pPr>
      <w:r>
        <w:rPr>
          <w:lang w:val="ky-KG"/>
        </w:rPr>
        <w:t>Стоит заметить, что эпический поэтический жанр довольно редкое явление даже в истории мировой литературы. И буквально по пальцам можно пересчитать шедевры, принадлежащие к этому жанру, которые стали своеобразными вершинами мировой литературы. Это, конечно, в первую очередь «Евгений Онегин» Александра Пушкина, «Фауст» Гете, «Божественная комедия» Данте, «Витязь в тигровой шкуре» Шота Руставели, «Песнь о Гайавате» Гонгфелло…</w:t>
      </w:r>
    </w:p>
    <w:p>
      <w:pPr>
        <w:pStyle w:val="Normal"/>
        <w:spacing w:before="0" w:after="120"/>
        <w:ind w:firstLine="709"/>
        <w:rPr>
          <w:lang w:val="ky-KG"/>
        </w:rPr>
      </w:pPr>
      <w:r>
        <w:rPr>
          <w:lang w:val="ky-KG"/>
        </w:rPr>
        <w:t xml:space="preserve">И дело тут не только в трудоемкости и сложности этого жанра, а в том, что любой талантливый поэт, ранее успешно работавший в других «малых» поэтических жанрах, должен обрести необходимый «багаж», так сказать, пополнить свой творческий, духовный и личностный потенциал, дабы, наконец, почувствовать свое моральное право перейти к масштабному эпическому жанру!.. </w:t>
      </w:r>
    </w:p>
    <w:p>
      <w:pPr>
        <w:pStyle w:val="Normal"/>
        <w:spacing w:before="0" w:after="120"/>
        <w:ind w:firstLine="709"/>
        <w:rPr>
          <w:lang w:val="ky-KG"/>
        </w:rPr>
      </w:pPr>
      <w:r>
        <w:rPr>
          <w:lang w:val="ky-KG"/>
        </w:rPr>
        <w:t xml:space="preserve">Ценность романа в стихах Сооронбая Жусуева прежде всего нам видится в том, что это – первый поэтический роман в стихах на историческую тему в истории кыргызской литературы. И второй по счету роман в стихах после знаменитого романа Аалы Токомбаева «Перед рассветом» (первое и потом восстановленное издание – «Кровавые годы»). Если в романе Аалы Токомбаева повествуется о событиях, которые произошли перед Октябрьской революции (главным образом лишь о трагическом восстании кыргызов в 1916-году), то в романе Джусуева охвачены очень масштабные временные события, произошедшие в XIX-м веке, и роман заканчивается событиями 1911-года, когда умерла Курманджан датка. </w:t>
      </w:r>
    </w:p>
    <w:p>
      <w:pPr>
        <w:pStyle w:val="Normal"/>
        <w:spacing w:before="0" w:after="120"/>
        <w:ind w:firstLine="709"/>
        <w:rPr>
          <w:lang w:val="ky-KG"/>
        </w:rPr>
      </w:pPr>
      <w:r>
        <w:rPr>
          <w:lang w:val="ky-KG"/>
        </w:rPr>
        <w:t xml:space="preserve">Довольно объемная книга, состоящая из девяти тысяч стихотворных строк, в высокой художественной поэтической форме повествует о большом и судьбоносном отрезке в истории кыргызского народа – через призму судьбы главной героини романа. Нет надобности, наверное, напоминать русскоязычным читателям о том, кто такая Курманджан датка и какую важную роль она сыграла на переломном этапе своего народа. </w:t>
      </w:r>
    </w:p>
    <w:p>
      <w:pPr>
        <w:pStyle w:val="Normal"/>
        <w:spacing w:before="0" w:after="120"/>
        <w:ind w:firstLine="709"/>
        <w:rPr>
          <w:lang w:val="ky-KG"/>
        </w:rPr>
      </w:pPr>
      <w:r>
        <w:rPr>
          <w:lang w:val="ky-KG"/>
        </w:rPr>
        <w:t>Хотя, справедливости ради, надо отметить, что еще до выхода этого романа в стихах Сооронбая Жусуева очень много разнообразной литературы было издано о жизни и деятельности Курманджан датки. Среди них есть строго научные, историко-документальные, прозаические и исторические книги, которые давно уже широко распространились среди читателей…</w:t>
      </w:r>
    </w:p>
    <w:p>
      <w:pPr>
        <w:pStyle w:val="Normal"/>
        <w:spacing w:before="0" w:after="120"/>
        <w:ind w:firstLine="709"/>
        <w:rPr/>
      </w:pPr>
      <w:r>
        <w:rPr>
          <w:lang w:val="ky-KG"/>
        </w:rPr>
        <w:t xml:space="preserve">Из романа же Жусуева читатель получит полную поэтизированную информацию о почти вековой жизни Курманджан Датки. Особая заслуга поэта состоит в том, что если до сих пор фигура Курманджан Датки в художественной литературе почти всегда оставалась в тени ее великого мужа, – на втором плане, – изображаясь лишь на фоне видного кыргызского государственного деятеля Алымбека датки, то поэт сумел в своем романе ее возвысить и раскрыть как уникальную личность. </w:t>
      </w:r>
    </w:p>
    <w:p>
      <w:pPr>
        <w:pStyle w:val="Normal"/>
        <w:spacing w:before="0" w:after="120"/>
        <w:ind w:firstLine="709"/>
        <w:rPr>
          <w:lang w:val="ky-KG"/>
        </w:rPr>
      </w:pPr>
      <w:r>
        <w:rPr>
          <w:lang w:val="ky-KG"/>
        </w:rPr>
        <w:t>Роман начинается с повествования о юных годах Курманджан датки. И нетрудно заметить, что такие феноменальные природные качества, как мудрость, великодушие, сила воли были заложены в ней еще в детские годы...</w:t>
      </w:r>
    </w:p>
    <w:p>
      <w:pPr>
        <w:pStyle w:val="Normal"/>
        <w:spacing w:before="0" w:after="120"/>
        <w:ind w:firstLine="709"/>
        <w:rPr>
          <w:lang w:val="ky-KG"/>
        </w:rPr>
      </w:pPr>
      <w:r>
        <w:rPr>
          <w:lang w:val="ky-KG"/>
        </w:rPr>
        <w:t>Из хронологии книги видно, как долго и упорно трудился поэт над своим романом в стихах. Роман, начатый еще в 1989-году (то есть, на излете советской эпохи), был закончен и издан лишь в 1995-году. Кстати, тогда же поэт был удостоен за этот свой роман высшей государственной премии страны – Государственной премии уже суверенной Кыргызской Республики имени Токтогула Сатылганова.</w:t>
      </w:r>
    </w:p>
    <w:p>
      <w:pPr>
        <w:pStyle w:val="Normal"/>
        <w:spacing w:before="0" w:after="120"/>
        <w:ind w:firstLine="709"/>
        <w:rPr/>
      </w:pPr>
      <w:r>
        <w:rPr>
          <w:lang w:val="ky-KG"/>
        </w:rPr>
        <w:t xml:space="preserve">А поэтическое мастерство одного из выдающихся современных кыргызских поэтов Сооронбая Джусуева еще в 60-е и 70-е годы прошлого века получило всеобщее признание. Отточенные строки и лексическое богатство заметны в каждой главе и в каждой поэтической строке книги. Именно поэтому, несмотря на то, что роман охватывает почти вековые события, в нем вовсе не чувствуется затянутость, а наоборот, все главы написаны упруго и плотно, без лишних повторов. </w:t>
      </w:r>
    </w:p>
    <w:p>
      <w:pPr>
        <w:pStyle w:val="Normal"/>
        <w:spacing w:before="0" w:after="120"/>
        <w:ind w:firstLine="709"/>
        <w:rPr>
          <w:lang w:val="ky-KG"/>
        </w:rPr>
      </w:pPr>
      <w:r>
        <w:rPr>
          <w:lang w:val="ky-KG"/>
        </w:rPr>
        <w:t xml:space="preserve">С первой же главы становится ясно, что Курманджан еще в юные годы была решительно нацелена преодолевать все трудности, встречающиеся на ее жизненном пути. А трудностей, порою и трагических событий в ее долгой жизни было предостаточно. Ее бегство из Кашгара после того, как ее выдали замуж за нелюбимого человека написано вдохновенно и необычайно зримо. А позже, став женой Алымбека датки, она становится его мудрым советником и верной помощницей. </w:t>
      </w:r>
    </w:p>
    <w:p>
      <w:pPr>
        <w:pStyle w:val="Normal"/>
        <w:spacing w:before="0" w:after="120"/>
        <w:ind w:firstLine="709"/>
        <w:rPr>
          <w:lang w:val="ky-KG"/>
        </w:rPr>
      </w:pPr>
      <w:r>
        <w:rPr>
          <w:lang w:val="ky-KG"/>
        </w:rPr>
        <w:t xml:space="preserve">Эти два великих человека, сыгравшие в общественно-политической жизни кыргызов XIX века незаменимую роль, преданно служившие своему народу и жившие его заботами и интересами, были всегда опорой для друг друга – так было до трагической гибели Алымбека датки. Кокандское ханство и нескончаемые придворные интриги, в конце концов, унесли жизнь одного из великих сыновей кыргызов, который дважды был главным визирем в ханской ставке (или же, говоря по “современному” – премьер-министром!), и он, пользуясь своим высоким положением, в ханской ставке постоянно отстаивал интересы горного кыргызского народа. </w:t>
      </w:r>
    </w:p>
    <w:p>
      <w:pPr>
        <w:pStyle w:val="Normal"/>
        <w:spacing w:before="0" w:after="120"/>
        <w:ind w:firstLine="709"/>
        <w:rPr>
          <w:lang w:val="ky-KG"/>
        </w:rPr>
      </w:pPr>
      <w:r>
        <w:rPr>
          <w:lang w:val="ky-KG"/>
        </w:rPr>
        <w:t xml:space="preserve">Курманджан датка стала достойной продолжательницей дела своего мужа. Поэтому все ее пятеро сыновей, получившие высшие мусульманские духовные образования, очень хорошее домашнее воспитание, также во главу угла всегда ставили общественные интересы и служили своему народу. </w:t>
      </w:r>
    </w:p>
    <w:p>
      <w:pPr>
        <w:pStyle w:val="Normal"/>
        <w:spacing w:before="0" w:after="120"/>
        <w:ind w:firstLine="709"/>
        <w:rPr>
          <w:lang w:val="ky-KG"/>
        </w:rPr>
      </w:pPr>
      <w:r>
        <w:rPr>
          <w:lang w:val="ky-KG"/>
        </w:rPr>
        <w:t>Несомненно, одной из величайших заслуг Курманджан датки является то, что она сумела заключить договор с русским генералом-захватчиком Скобелевым, и тем самым спасла свой народ от верного истребления. Великодушие и сомнения, тревоги за жизнь будущих поколений и надежды соседствуют в романе, переливаясь в разные гаммы чувств.</w:t>
      </w:r>
    </w:p>
    <w:p>
      <w:pPr>
        <w:pStyle w:val="Normal"/>
        <w:spacing w:before="0" w:after="120"/>
        <w:ind w:firstLine="709"/>
        <w:rPr>
          <w:lang w:val="ky-KG"/>
        </w:rPr>
      </w:pPr>
      <w:r>
        <w:rPr>
          <w:lang w:val="ky-KG"/>
        </w:rPr>
        <w:t>Все сюжетные линии романа и жизненные перипетии переплетены чрезвычайно взвешенно и с чувством меры. При этом, главная героиня романа предстает не только мудрой женщиной и общественным и государственным деятелем, но и показаны ее простые человеческие чаяния и ее жизнь во всех ракурсах. Это особенно заметно в тех главах, где описаны ее встречи с популярнейшим поэтом XIX века Молдо Ниязом, а также с бывшим заключенным за участие в Андижанском восстании на каторгу поэтом Токтогулом Сатылгановым.</w:t>
      </w:r>
    </w:p>
    <w:p>
      <w:pPr>
        <w:pStyle w:val="Normal"/>
        <w:spacing w:before="0" w:after="120"/>
        <w:ind w:firstLine="709"/>
        <w:rPr>
          <w:lang w:val="ky-KG"/>
        </w:rPr>
      </w:pPr>
      <w:r>
        <w:rPr>
          <w:lang w:val="ky-KG"/>
        </w:rPr>
        <w:t xml:space="preserve">Точно также с неповторимой, поистине величавой красотой написаны батальные сцены, когда ее старший сын Абдылдабек со своими джигитами вступает в неравный бой с русскими воинами и из-за предательства завистливых дальних родственников, указавших врагам тайную тропу с тылу, потерпев поражение, будет вынужден отступить и бежать в Афганистан, где и на чужбине закончил свой земной путь… Одним словом, в романе представлены живые люди, со свойственными им страстями и неповторимыми характерами. </w:t>
      </w:r>
    </w:p>
    <w:p>
      <w:pPr>
        <w:pStyle w:val="Normal"/>
        <w:spacing w:before="0" w:after="120"/>
        <w:ind w:firstLine="709"/>
        <w:rPr/>
      </w:pPr>
      <w:r>
        <w:rPr>
          <w:lang w:val="ky-KG"/>
        </w:rPr>
        <w:t>Но все же, безусловно, одним из самых кульминационных и трагических эпизодов романа является казнь русской царской властью самого младшего сына Курманджан датки – Камчыбека. Став жертвой своих же дальних родственников, которые всегда и во всем завидовали ему, оклеветанный ими безвинный Камчыбек был казнен через повешение. Присутствие во время казни Камчыбека на берегу Ошской реки Акбуура несметной толпы бушующего народа и самой Курманджан датки описаны поэтом очень тонко: в переливах глубокого лиризма с мощным эпическим, эмоциональным накалом. Думается, именно поэтому в этом трагическом эпизоде в полной мере проявляется несгибаемая воля и характеры как самой Курманджан датки, так и ее любимого сына Камчыбека… И тут во всем блеске проявляется их жизненное кредо, – служить своему народу, отбросив в сторону свои личные амбиции и интересы!..</w:t>
      </w:r>
    </w:p>
    <w:p>
      <w:pPr>
        <w:pStyle w:val="Normal"/>
        <w:spacing w:before="0" w:after="120"/>
        <w:ind w:firstLine="709"/>
        <w:rPr>
          <w:lang w:val="ky-KG"/>
        </w:rPr>
      </w:pPr>
      <w:r>
        <w:rPr>
          <w:lang w:val="ky-KG"/>
        </w:rPr>
        <w:t xml:space="preserve">В романе также предельно точно изображены такие исторические личности, как генерал Скобелев, полковник Паоло-Швыйковский, майор Семен Ионов, представлявшие в то время в Ташкенте и в Оше русскую царскую власть. Их поступки и характеры, обусловленные их служебными обязанностями и трагическими обстоятельствми, вовсе не дают им повода недооценить или принизить значение и роль в Курманджан датки. Наоборот, все они по-своему восхищаются качествами Алайской царицы, отдавая должное ее величию... </w:t>
      </w:r>
    </w:p>
    <w:p>
      <w:pPr>
        <w:pStyle w:val="Normal"/>
        <w:spacing w:before="0" w:after="120"/>
        <w:ind w:firstLine="709"/>
        <w:rPr>
          <w:lang w:val="ky-KG"/>
        </w:rPr>
      </w:pPr>
      <w:r>
        <w:rPr>
          <w:lang w:val="ky-KG"/>
        </w:rPr>
        <w:t xml:space="preserve">И, конечно, надо особо отметить блестящий перевод романа в стихах известной талантливой русской поэтессой Светланой Сусловой. Нам кажется, что этот роман в стихах на русском языке обречен на успех и популярность. </w:t>
      </w:r>
    </w:p>
    <w:p>
      <w:pPr>
        <w:pStyle w:val="Normal"/>
        <w:spacing w:before="0" w:after="120"/>
        <w:ind w:firstLine="709"/>
        <w:rPr>
          <w:lang w:val="ky-KG"/>
        </w:rPr>
      </w:pPr>
      <w:r>
        <w:rPr>
          <w:lang w:val="ky-KG"/>
        </w:rPr>
        <w:t xml:space="preserve">Хотелось бы выразить особую благодарность и президенту Общественного фонда «Канат и Зарина» Кыдыршаевой Кларе Досматовне, которая выступила спонсором в переводе и издании этого романа на русском языке. Тем более, учитывая, что Клара Кыдыршаева очень часто выступает в подобных благотворительных акциях, активно помогая в нынешнее трудное время кыргызской культуре и литературе. </w:t>
      </w:r>
    </w:p>
    <w:p>
      <w:pPr>
        <w:pStyle w:val="Normal"/>
        <w:spacing w:before="0" w:after="120"/>
        <w:ind w:firstLine="709"/>
        <w:rPr>
          <w:lang w:val="ky-KG"/>
        </w:rPr>
      </w:pPr>
      <w:r>
        <w:rPr>
          <w:lang w:val="ky-KG"/>
        </w:rPr>
        <w:t>А в заключение остается пожелать русским читателя этого романа в стихах Сооронбая Джусуева приятного прочтения. Нет никаких сомнений в том, что это чтение предоставит им не только невыразимое удовольствие, но и большую духовную пользу!</w:t>
      </w:r>
    </w:p>
    <w:p>
      <w:pPr>
        <w:pStyle w:val="Normal"/>
        <w:spacing w:before="0" w:after="120"/>
        <w:ind w:firstLine="709"/>
        <w:rPr>
          <w:lang w:val="ky-KG"/>
        </w:rPr>
      </w:pPr>
      <w:r>
        <w:rPr>
          <w:lang w:val="ky-KG"/>
        </w:rPr>
      </w:r>
    </w:p>
    <w:p>
      <w:pPr>
        <w:pStyle w:val="Normal"/>
        <w:spacing w:before="0" w:after="120"/>
        <w:ind w:firstLine="709"/>
        <w:rPr>
          <w:b/>
          <w:b/>
          <w:i/>
          <w:i/>
          <w:lang w:val="ky-KG"/>
        </w:rPr>
      </w:pPr>
      <w:r>
        <w:rPr>
          <w:b/>
          <w:i/>
          <w:lang w:val="ky-KG"/>
        </w:rPr>
        <w:t>“</w:t>
      </w:r>
      <w:r>
        <w:rPr>
          <w:b/>
          <w:i/>
          <w:lang w:val="ky-KG"/>
        </w:rPr>
        <w:t>Слово Кыргызстан”,</w:t>
      </w:r>
    </w:p>
    <w:p>
      <w:pPr>
        <w:pStyle w:val="Normal"/>
        <w:spacing w:before="0" w:after="120"/>
        <w:ind w:firstLine="709"/>
        <w:rPr/>
      </w:pPr>
      <w:r>
        <w:rPr>
          <w:i/>
          <w:lang w:val="ky-KG"/>
        </w:rPr>
        <w:t>сентябрь 2011 г.</w:t>
      </w:r>
    </w:p>
    <w:p>
      <w:pPr>
        <w:pStyle w:val="Normal"/>
        <w:spacing w:before="0" w:after="120"/>
        <w:ind w:firstLine="709"/>
        <w:rPr>
          <w:i/>
          <w:i/>
          <w:lang w:val="ky-KG"/>
        </w:rPr>
      </w:pPr>
      <w:r>
        <w:rPr>
          <w:i/>
          <w:lang w:val="ky-KG"/>
        </w:rPr>
      </w:r>
    </w:p>
    <w:p>
      <w:pPr>
        <w:pStyle w:val="Normal"/>
        <w:spacing w:before="0" w:after="120"/>
        <w:ind w:firstLine="709"/>
        <w:rPr>
          <w:lang w:val="ky-KG"/>
        </w:rPr>
      </w:pPr>
      <w:r>
        <w:rPr>
          <w:lang w:val="ky-KG"/>
        </w:rPr>
      </w:r>
    </w:p>
    <w:p>
      <w:pPr>
        <w:pStyle w:val="Normal"/>
        <w:spacing w:before="0" w:after="120"/>
        <w:ind w:firstLine="709"/>
        <w:rPr>
          <w:b/>
          <w:b/>
          <w:lang w:val="ky-KG"/>
        </w:rPr>
      </w:pPr>
      <w:r>
        <w:rPr>
          <w:b/>
          <w:lang w:val="ky-KG"/>
        </w:rPr>
        <w:t>ВРЕМЯ ЗЕМНОЕ И КОСМИЧЕСКОЕ</w:t>
      </w:r>
    </w:p>
    <w:p>
      <w:pPr>
        <w:pStyle w:val="Normal"/>
        <w:spacing w:before="0" w:after="120"/>
        <w:ind w:firstLine="709"/>
        <w:rPr>
          <w:i/>
          <w:i/>
          <w:lang w:val="ky-KG"/>
        </w:rPr>
      </w:pPr>
      <w:r>
        <w:rPr>
          <w:i/>
          <w:lang w:val="ky-KG"/>
        </w:rPr>
        <w:t>(К 50-летию Казата Акматова)</w:t>
      </w:r>
    </w:p>
    <w:p>
      <w:pPr>
        <w:pStyle w:val="Normal"/>
        <w:spacing w:before="0" w:after="120"/>
        <w:ind w:firstLine="709"/>
        <w:rPr>
          <w:i/>
          <w:i/>
          <w:lang w:val="ky-KG"/>
        </w:rPr>
      </w:pPr>
      <w:r>
        <w:rPr>
          <w:i/>
          <w:lang w:val="ky-KG"/>
        </w:rPr>
      </w:r>
    </w:p>
    <w:p>
      <w:pPr>
        <w:pStyle w:val="Normal"/>
        <w:spacing w:before="0" w:after="120"/>
        <w:ind w:firstLine="709"/>
        <w:rPr>
          <w:lang w:val="ky-KG"/>
        </w:rPr>
      </w:pPr>
      <w:r>
        <w:rPr>
          <w:lang w:val="ky-KG"/>
        </w:rPr>
        <w:t>Общеизвестно, человечество созданные им самим произведения произведения испытывает в двух измерениях времени ө земном и космическом. Все, что отслужив свой срок, уходит в небытие – это земное, а то, что остается после своего создателя потомкам, принадлежит космическому времени...</w:t>
      </w:r>
    </w:p>
    <w:p>
      <w:pPr>
        <w:pStyle w:val="Normal"/>
        <w:spacing w:before="0" w:after="120"/>
        <w:ind w:firstLine="709"/>
        <w:rPr>
          <w:lang w:val="ky-KG"/>
        </w:rPr>
      </w:pPr>
      <w:r>
        <w:rPr>
          <w:lang w:val="ky-KG"/>
        </w:rPr>
        <w:t>Не случайно я мыслю категориями теории относительности, ибо одно из значительных произведений киргизской прозы, роман Казата Акматова “Время земное” уже перешагнул через все земные испытания и находится во власти вечного.</w:t>
      </w:r>
    </w:p>
    <w:p>
      <w:pPr>
        <w:pStyle w:val="Normal"/>
        <w:spacing w:before="0" w:after="120"/>
        <w:ind w:firstLine="709"/>
        <w:rPr/>
      </w:pPr>
      <w:r>
        <w:rPr>
          <w:lang w:val="ky-KG"/>
        </w:rPr>
        <w:t xml:space="preserve">За последние годы популярность Казата Акматова как общественного деятеля достигла своего апогея – он один из немногих крупных политических фигур, определеяющих политическую погоду в республике, лидер демократического движения “Кыргызстан”. Но сегодня хотелось бы поговорить о творчестве писателя, чьи произведения по праву заняли достойное место в современной киргизской литературе. </w:t>
      </w:r>
    </w:p>
    <w:p>
      <w:pPr>
        <w:pStyle w:val="Normal"/>
        <w:spacing w:before="0" w:after="120"/>
        <w:ind w:firstLine="709"/>
        <w:rPr>
          <w:lang w:val="ky-KG"/>
        </w:rPr>
      </w:pPr>
      <w:r>
        <w:rPr>
          <w:lang w:val="ky-KG"/>
        </w:rPr>
        <w:t xml:space="preserve">Казат Акматов – представитель той плеяды прозаиков, которые продемонстрировали расцвет современной киргизской литературы. Это – Оскен Даникеев, Мусса Мураталиев, Мар Байджиев, Кенеш Джусупов, Мурза Гапаров, Асанбек Стамов. Сейит Джетимишев и другие авторы, вошедшие в литературу в конце 60-х и в начале 70-х годов, каждый со своим неповторимым видением мира и человека. </w:t>
      </w:r>
    </w:p>
    <w:p>
      <w:pPr>
        <w:pStyle w:val="Normal"/>
        <w:spacing w:before="0" w:after="120"/>
        <w:ind w:firstLine="709"/>
        <w:rPr/>
      </w:pPr>
      <w:r>
        <w:rPr>
          <w:lang w:val="ky-KG"/>
        </w:rPr>
        <w:t>Уже первые рассказы Казата Акматова («Ищу ребенка», «Алиса», «Снега Ала-Тоо», «Сегодня фильм не про войну» и другие) свидетельствовали о том, что в национальной литературе появилось новое имя. Свой почерк, не случайность избранной темы, отсутствие так называемой ученической поры. И с этим именем связывали серьезные надежды, а вскоре они оправдались: новая повесть писателя «Две строки жизни» сделала имя автора известным далеко за пределами республики и была отмечена Всесоюзной премией (Союза Писателей СССР и ВЦСПС, то есть, – всесоюзной профсоюзной организации) имени Николая Островского. Повествуется в ней о комсомольско-молодежной строительной бригаде , но вовсе не в духе ура-патриотизма, свойственной коньнктурной литературе. Автор остро ставил проблему сложной связи поколений. Вот почему, думается, что когда исчезла сама комсомольская организация, эта повесть и поныне не устарела, не потеряла свою актуальность. Повесть неоднократно переиздавалась и была переведена на многие языки, опубликована в «Роман-газете». Это была большая честь для современной киргизской прозы, так как, кроме произведений Чингиза Айтматова, миллионное популярное издание впервые представило своим читателям автора из Киргизии.</w:t>
      </w:r>
    </w:p>
    <w:p>
      <w:pPr>
        <w:pStyle w:val="Normal"/>
        <w:spacing w:before="0" w:after="120"/>
        <w:ind w:firstLine="709"/>
        <w:rPr>
          <w:lang w:val="ky-KG"/>
        </w:rPr>
      </w:pPr>
      <w:r>
        <w:rPr>
          <w:lang w:val="ky-KG"/>
        </w:rPr>
        <w:t>Поизведения, также, как и люди, имеют свою судьбу. Следующий роман Казата Акматова – «Время земное2 – одно из самых сложных и нашумевших произведений. Оно имеет полное право называться новаторским. «Время земное» после знаменитых романа Узака Абдукаимова «Фронт», Толегена Касымбекова «Сломанный меч» был третий по счету роман киргизской литературы, который не оставил никого равнодушным. Борьба между ниспровергателями и сторонниками этого произведения шла довольно долго. На карту ставилась и судьба самого автора. И она едва не оказалась трагичной, как и у Михаила Булгакова, Узака Абдукаимова, Толегена Касымбекова… Ибо, выдвигались уже, за неимением других агументов, идеологические обвинения… Но, к счастью, роман и его автор с достоинством прошли через огонь, воду и медные трубы.</w:t>
      </w:r>
    </w:p>
    <w:p>
      <w:pPr>
        <w:pStyle w:val="Normal"/>
        <w:spacing w:before="0" w:after="120"/>
        <w:ind w:firstLine="709"/>
        <w:rPr>
          <w:lang w:val="ky-KG"/>
        </w:rPr>
      </w:pPr>
      <w:r>
        <w:rPr>
          <w:lang w:val="ky-KG"/>
        </w:rPr>
        <w:t>В романе «Время земное» автор впервые в киргизской прозе беспристрастно изображает послереволюционные и послереволюционные события, не идеализируя никого и избегая привычных представлений о так называемых положительных и отрицательных героях. В истории одного конезавода сталкиваются живые люди, каждый со своим характером, взглядом на мир. Кстати, по мотивам этого произведения недавно был создан художественный фильм «Гибель во имя рождения», с успехом прошедший на экранах республики.</w:t>
      </w:r>
    </w:p>
    <w:p>
      <w:pPr>
        <w:pStyle w:val="Normal"/>
        <w:spacing w:before="0" w:after="120"/>
        <w:ind w:firstLine="709"/>
        <w:rPr>
          <w:lang w:val="ky-KG"/>
        </w:rPr>
      </w:pPr>
      <w:r>
        <w:rPr>
          <w:lang w:val="ky-KG"/>
        </w:rPr>
        <w:t>Одна из отличительных черт Казата Акматова – писателя – это вдумчивое, серьезное отношение к своему творчеству. Вот уже почти четверть века, как он трудится на ниве литературы, а опубликовано совсем немного: два романа, несколько повестей и пьес и рассказы, но все опубликованное им заняло достойное место в современной литературе.</w:t>
      </w:r>
    </w:p>
    <w:p>
      <w:pPr>
        <w:pStyle w:val="Normal"/>
        <w:spacing w:before="0" w:after="120"/>
        <w:ind w:firstLine="709"/>
        <w:rPr>
          <w:lang w:val="ky-KG"/>
        </w:rPr>
      </w:pPr>
      <w:r>
        <w:rPr>
          <w:lang w:val="ky-KG"/>
        </w:rPr>
        <w:t>Нельзя обойти молчанием и второй роман писателя «Годы вокруг солнца», который опубликован совсем недавно и сразу же вызвал бурную реакцию среди читателей и литературной общественности. В относительно небольшом по объему произведении писатель изображает разные исторические пласты времени – тут и древняя легенда, удачно трансформированная в канве сюжета XVIII-XIX веков, из жизни киргизского народа, а также события 30-х – 50-х годов нашего века, вплоть до наших дней. Просто удивительно, как писатель создал мозаику, изображающую развитие национального самосознания киргизского народа. Этот роман и по форме, и по содержанию был новым словом в киргизской литературе…</w:t>
      </w:r>
    </w:p>
    <w:p>
      <w:pPr>
        <w:pStyle w:val="Normal"/>
        <w:spacing w:before="0" w:after="120"/>
        <w:ind w:firstLine="709"/>
        <w:rPr>
          <w:lang w:val="ky-KG"/>
        </w:rPr>
      </w:pPr>
      <w:r>
        <w:rPr>
          <w:lang w:val="ky-KG"/>
        </w:rPr>
        <w:t>Пятидесятилетие – это рубеж зрелости, так гласит киргизская пословица. Ну что же, пожелаем Казату Акматову дальнейших успехов на благо национальной литературы.</w:t>
      </w:r>
    </w:p>
    <w:p>
      <w:pPr>
        <w:pStyle w:val="Normal"/>
        <w:spacing w:before="0" w:after="120"/>
        <w:ind w:firstLine="709"/>
        <w:rPr>
          <w:b/>
          <w:b/>
          <w:lang w:val="ky-KG"/>
        </w:rPr>
      </w:pPr>
      <w:r>
        <w:rPr>
          <w:b/>
          <w:lang w:val="ky-KG"/>
        </w:rPr>
      </w:r>
    </w:p>
    <w:p>
      <w:pPr>
        <w:pStyle w:val="Normal"/>
        <w:spacing w:before="0" w:after="120"/>
        <w:ind w:firstLine="709"/>
        <w:rPr>
          <w:b/>
          <w:b/>
          <w:lang w:val="ky-KG"/>
        </w:rPr>
      </w:pPr>
      <w:r>
        <w:rPr>
          <w:b/>
          <w:lang w:val="ky-KG"/>
        </w:rPr>
        <w:t xml:space="preserve">«Советская Киргизия», </w:t>
      </w:r>
    </w:p>
    <w:p>
      <w:pPr>
        <w:pStyle w:val="Normal"/>
        <w:spacing w:before="0" w:after="120"/>
        <w:ind w:firstLine="709"/>
        <w:rPr>
          <w:i/>
          <w:i/>
          <w:lang w:val="ky-KG"/>
        </w:rPr>
      </w:pPr>
      <w:r>
        <w:rPr>
          <w:i/>
          <w:lang w:val="ky-KG"/>
        </w:rPr>
        <w:t>27 декабря 1991 года</w:t>
      </w:r>
    </w:p>
    <w:p>
      <w:pPr>
        <w:pStyle w:val="Normal"/>
        <w:spacing w:before="0" w:after="120"/>
        <w:ind w:firstLine="709"/>
        <w:rPr>
          <w:b/>
          <w:b/>
          <w:i/>
          <w:i/>
          <w:lang w:val="ky-KG"/>
        </w:rPr>
      </w:pPr>
      <w:r>
        <w:rPr>
          <w:b/>
          <w:i/>
          <w:lang w:val="ky-KG"/>
        </w:rPr>
      </w:r>
    </w:p>
    <w:p>
      <w:pPr>
        <w:pStyle w:val="Normal"/>
        <w:spacing w:before="0" w:after="120"/>
        <w:ind w:firstLine="709"/>
        <w:rPr>
          <w:b/>
          <w:b/>
          <w:lang w:val="ky-KG"/>
        </w:rPr>
      </w:pPr>
      <w:r>
        <w:rPr>
          <w:b/>
          <w:lang w:val="ky-KG"/>
        </w:rPr>
      </w:r>
    </w:p>
    <w:p>
      <w:pPr>
        <w:pStyle w:val="Normal"/>
        <w:spacing w:before="0" w:after="120"/>
        <w:ind w:firstLine="709"/>
        <w:rPr>
          <w:b/>
          <w:b/>
          <w:lang w:val="ky-KG"/>
        </w:rPr>
      </w:pPr>
      <w:r>
        <w:rPr>
          <w:b/>
          <w:lang w:val="ky-KG"/>
        </w:rPr>
        <w:t>ПРАВДА ТЫСЯЧИ ДНЕЙ</w:t>
      </w:r>
    </w:p>
    <w:p>
      <w:pPr>
        <w:pStyle w:val="Normal"/>
        <w:spacing w:before="0" w:after="120"/>
        <w:ind w:firstLine="709"/>
        <w:rPr>
          <w:b/>
          <w:b/>
          <w:lang w:val="ky-KG"/>
        </w:rPr>
      </w:pPr>
      <w:r>
        <w:rPr>
          <w:b/>
          <w:lang w:val="ky-KG"/>
        </w:rPr>
      </w:r>
    </w:p>
    <w:p>
      <w:pPr>
        <w:pStyle w:val="Normal"/>
        <w:spacing w:before="0" w:after="120"/>
        <w:ind w:firstLine="709"/>
        <w:rPr/>
      </w:pPr>
      <w:r>
        <w:rPr>
          <w:lang w:val="ky-KG"/>
        </w:rPr>
        <w:t xml:space="preserve">Вне всякого сомнения, появления подобной книги ждали. Это тот самый редкий случай, когда узкие, частные интересы, корпоративные и политические круги сходятся на одной линии. </w:t>
      </w:r>
    </w:p>
    <w:p>
      <w:pPr>
        <w:pStyle w:val="Normal"/>
        <w:spacing w:before="0" w:after="120"/>
        <w:ind w:firstLine="709"/>
        <w:rPr>
          <w:lang w:val="ky-KG"/>
        </w:rPr>
      </w:pPr>
      <w:r>
        <w:rPr>
          <w:lang w:val="ky-KG"/>
        </w:rPr>
        <w:t>Я имею в виду книгу известного писателя, общественного деятеля, одного из активных политиков нашей страны Казата Актамова, которая издана на киргизском языке. Жанр ее автор определил как историко-документальный, ибо события, о которых идет речь, стали поистине историческими в судьбе целого поколения людей, целого народа, государства и страны в целом!</w:t>
      </w:r>
    </w:p>
    <w:p>
      <w:pPr>
        <w:pStyle w:val="Normal"/>
        <w:spacing w:before="0" w:after="120"/>
        <w:ind w:firstLine="709"/>
        <w:rPr/>
      </w:pPr>
      <w:r>
        <w:rPr>
          <w:lang w:val="ky-KG"/>
        </w:rPr>
        <w:t>“</w:t>
      </w:r>
      <w:r>
        <w:rPr>
          <w:lang w:val="ky-KG"/>
        </w:rPr>
        <w:t>События. Люди (Тысяча и один день)” – так лаконично и одновременно загадочно названо издание. В нем автор сумел охватить почти все значительные общественно-политические события, которые произошли в Кыргызстане, начиная с осени 1989-года по 1998-год.</w:t>
      </w:r>
    </w:p>
    <w:p>
      <w:pPr>
        <w:pStyle w:val="Normal"/>
        <w:spacing w:before="0" w:after="120"/>
        <w:ind w:firstLine="709"/>
        <w:rPr>
          <w:lang w:val="ky-KG"/>
        </w:rPr>
      </w:pPr>
      <w:r>
        <w:rPr>
          <w:lang w:val="ky-KG"/>
        </w:rPr>
        <w:t xml:space="preserve">Автор с начала повествования выбрал верный, доверительный тон: просто, безыскусно и без всякий эмоций, почти на хроникальном уровне ведет он свой рассказ, начинающийся с зарождения первых неформальных общественных объединений, организаций. Вначале даже можно подумать, что эта книга нечто иное, как история возникновения демократического движения Кыргызстана, одним из лидеров-организаторов которого был сам автор, но уже через несколько страниц выясняется, что масштабы, на которые нацелен автор, гораздо шире. Это, без всякого преувеличения, новейшая история нашей суверенной республики. Более того, описывается она на фоне перемен планетарного масштаба. Распад бывшего социалистического лагеря и самороспуск Союза, одной из республик которого был Кыргызстан, принятие Декларации о независимости и споры о ней в первом “легендарном” парламенте: выборы первого президента суверенного государства и борьба между претендентами за президентское кресло, подводные камни при той или иной политической борьбе, не всегда заметные стороннему наблюдателю... </w:t>
      </w:r>
    </w:p>
    <w:p>
      <w:pPr>
        <w:pStyle w:val="Normal"/>
        <w:spacing w:before="0" w:after="120"/>
        <w:ind w:firstLine="709"/>
        <w:rPr>
          <w:lang w:val="ky-KG"/>
        </w:rPr>
      </w:pPr>
      <w:r>
        <w:rPr>
          <w:lang w:val="ky-KG"/>
        </w:rPr>
        <w:t>Думается, эта книга и стала увлекательной благодаря тому, что ее автор является одним из главных участников тех событий, которые он видел изнутри, непосредственно в них действовал, то достигая цели, то терпя поражение на пути к ней.</w:t>
      </w:r>
    </w:p>
    <w:p>
      <w:pPr>
        <w:pStyle w:val="Normal"/>
        <w:spacing w:before="0" w:after="120"/>
        <w:ind w:firstLine="709"/>
        <w:rPr>
          <w:lang w:val="ky-KG"/>
        </w:rPr>
      </w:pPr>
      <w:r>
        <w:rPr>
          <w:lang w:val="ky-KG"/>
        </w:rPr>
        <w:t>Достоинством документального воспоминания является его беспристрастность. В этом особенно убеждаешься на эпизоде, где автор подвергает острой критике одного из своих соратников по демократическому движению – ныне уже заключенного, идейного вдохновителя несостоявшегося покушения на президента республики – Топчубека Тургуналиева. Оказывается, между сопредседателями демократического движения все время шла яростная борьба за единоличное лидерство. В этом особенно преуспел Топчубек Тургуналиев, который, не согласовав ни с кем, неожиданно пошел на политическую голодовку. Автор, критикуя его за этот поступок, пишет: “Пусть читатель не подумает, что лидеры демократического движения всегда были вместе, а теперь стали критиковать друг друга”.</w:t>
      </w:r>
    </w:p>
    <w:p>
      <w:pPr>
        <w:pStyle w:val="Normal"/>
        <w:spacing w:before="0" w:after="120"/>
        <w:ind w:firstLine="709"/>
        <w:rPr>
          <w:lang w:val="ky-KG"/>
        </w:rPr>
      </w:pPr>
      <w:r>
        <w:rPr>
          <w:lang w:val="ky-KG"/>
        </w:rPr>
        <w:t>Все описанные лица (а их без малого сотня – и все видные политические и общественные деятели), которым суждено было, по словам автора, жить в эпоху неповторимых исторических событий, на страницах книги предстают зримо, обьемно, чем и запоминаются. Пусть это самый незначительный эпизод, будь это дикуссия о символике первых государственных Знамени, Гимна и Герба, но зато момент действительно исторический.</w:t>
      </w:r>
    </w:p>
    <w:p>
      <w:pPr>
        <w:pStyle w:val="Normal"/>
        <w:spacing w:before="0" w:after="120"/>
        <w:ind w:firstLine="709"/>
        <w:rPr/>
      </w:pPr>
      <w:r>
        <w:rPr>
          <w:lang w:val="ky-KG"/>
        </w:rPr>
        <w:t xml:space="preserve">Мастерство писателя видно даже в этой документальной по жанру книге. Одним-двумя неброскими штрихами, характерной, оригинальной деталью обрисованы живые люди, каждый с неповторимым характером, мыслями, поступками. В качестве примера приведем хотя бы некоторые эпизоды, которые наглядно иллюстрируют вышесказанную нами оценку. В первом случае, это эпизод, связанный с первыми несанкционированными митингами, в которых принимали многочисленные люди в столице. Автор подробно и вполне художественно (применяя приемы художественной прозы и с иронией) описывает, как после одного из таких митингов в фойе Белого дома ведут тогдашнего первого секретаря компартии республики Абсамата Масалиева его соратники – поддерживая чуть ли не под локти, еле волочащего свои ноги, ничего не видящего вокруг себя, словно боксер, оказавшийся в нокдауне... И второй эпизод тоже связан с не менее драматическим поворотом сюжета-содержания воспоминаний, – о том, как автор книги, и его соратник по демократическому движению Абдыганы Эркебаев, а также известный писатель и общественный деятель, депутат “легендарного парламента” Камбаралы Бобулов по-разному встретили известие об августовском путче 1991-года, находясь в служебной командировке, будучи в Ошской гостинице. Если первые двое оказались чуть ли не в шоке от страха, и, продолжая слушать радио, ошарашенно, вяло опустились вниз и присели прямо на лестничную ступеньку (или же, это была их “первая реакция”, как пишет автор), то еще задолго до этого события настроенный скептически по отношению к киргизским демократам и демократическим переменам Камбаралы Бобулов был, наоборот, чрезмерно возбужден и даже вроде бы рад этому сообщению... </w:t>
      </w:r>
    </w:p>
    <w:p>
      <w:pPr>
        <w:pStyle w:val="Normal"/>
        <w:spacing w:before="0" w:after="120"/>
        <w:ind w:firstLine="709"/>
        <w:rPr/>
      </w:pPr>
      <w:r>
        <w:rPr>
          <w:lang w:val="ky-KG"/>
        </w:rPr>
        <w:t>Отрадно, что автор не идеализирует никого, оставляя возможность для окончательной оценки читателю, не навязывая ему своего мнения. А читатель, самое главное, по прочтении книги приходит к выводу о том, что нужно иметь каждому человеку свои собственные принципы, идеи и взгляды. Лишь бы они не шли во вред обществу, народу. В этом и заключается свобода личности, во имя которой была совершена “бархатная” революция десятилетней давности. В конце концов, как вырисовывается из повествования, не все демократы были порядочными людьми. В то же время довольно часто встречались высокопорядочные люди и среди коммунистов, несмотря на осталость их взглядов, консерватизм мышления.</w:t>
      </w:r>
    </w:p>
    <w:p>
      <w:pPr>
        <w:pStyle w:val="Normal"/>
        <w:spacing w:before="0" w:after="120"/>
        <w:ind w:firstLine="709"/>
        <w:rPr>
          <w:lang w:val="ky-KG"/>
        </w:rPr>
      </w:pPr>
      <w:r>
        <w:rPr>
          <w:lang w:val="ky-KG"/>
        </w:rPr>
        <w:t xml:space="preserve">Кстати, автор в своем вступительном слове к книге вкратце описал и собственную морально-нравственную эволюцию – историю своей души, если можно так выразиться, повествуя, как ему весьма непросто было встать на позицию демократа. И слава Богу, что он не пишет, как иные авторы, что он родился уже убежденным демократом и с юных лет боролся за утверждение демократических идеалов. Наоборот, выясняется, что Казат Акматов был одним из преуспевающих партийно-номенклатурных кадров. Руководил районным комсомолом, занимал ответственные посты в аппарате Центрального комитета Компартии республики. Почему же произошла в его мировоззрении крутая метаморфоза? Акматов убедительно и на конкретных фактах излагает, как тяжело было в коммунистическую пору людям, умеющим мыслить самостоятельно, а тем более высказывающим свои суждения вслух. </w:t>
      </w:r>
    </w:p>
    <w:p>
      <w:pPr>
        <w:pStyle w:val="Normal"/>
        <w:spacing w:before="0" w:after="120"/>
        <w:ind w:firstLine="709"/>
        <w:rPr/>
      </w:pPr>
      <w:r>
        <w:rPr>
          <w:lang w:val="ky-KG"/>
        </w:rPr>
        <w:t>В 1983-году в Киргизском академическом драматическом театре был поставлен спектакль по его пьесе “Ночь развода”, в котором многие увидели антикоммунистические ростки, более того, узрели живого прототипа – тогдашнего руководителя рсепублики.</w:t>
      </w:r>
    </w:p>
    <w:p>
      <w:pPr>
        <w:pStyle w:val="Normal"/>
        <w:spacing w:before="0" w:after="120"/>
        <w:ind w:firstLine="709"/>
        <w:rPr>
          <w:lang w:val="ky-KG"/>
        </w:rPr>
      </w:pPr>
      <w:r>
        <w:rPr>
          <w:lang w:val="ky-KG"/>
        </w:rPr>
        <w:t>И заработала партийно-государственная карательная машина. Жесткой критике за идейную незрелость подвергся роман писателя “Время земное”, а сам он в течение трех лет оставался безработным.</w:t>
      </w:r>
    </w:p>
    <w:p>
      <w:pPr>
        <w:pStyle w:val="Normal"/>
        <w:spacing w:before="0" w:after="120"/>
        <w:ind w:firstLine="709"/>
        <w:rPr>
          <w:lang w:val="ky-KG"/>
        </w:rPr>
      </w:pPr>
      <w:r>
        <w:rPr>
          <w:lang w:val="ky-KG"/>
        </w:rPr>
        <w:t>Роман, представленный на Государственную премию республики и одобренный большинством членов комитета по ее присуждению, был исключен из списка претендентов и на книгу надуманно навесили ярлык антисоветизма, антирусского произведения.</w:t>
      </w:r>
    </w:p>
    <w:p>
      <w:pPr>
        <w:pStyle w:val="Normal"/>
        <w:spacing w:before="0" w:after="120"/>
        <w:ind w:firstLine="709"/>
        <w:rPr/>
      </w:pPr>
      <w:r>
        <w:rPr>
          <w:lang w:val="ky-KG"/>
        </w:rPr>
        <w:t>Еще одно достоинство книги “Тысяча и один день” состоит в том, что, не претендуя на полную правду, ее автор в доступной, увлекательной форме написал добротную, правдивую, а самое главное – нужную “мемуарную” вещь. Нужную прежде всего народу, общественности, дабы оглянуться на недавнее прошлое, ибо, как говорится, без прошлого нет будущего. И еще один важный момент: автор призывает участников тех событий написать “свою книгу воспоминаний”. Он убежден, что лишь так сложится полная правда, которая вырастет из сопоставления, сличения разных многочисленных фактов.</w:t>
      </w:r>
    </w:p>
    <w:p>
      <w:pPr>
        <w:pStyle w:val="Normal"/>
        <w:spacing w:before="0" w:after="120"/>
        <w:ind w:firstLine="709"/>
        <w:rPr>
          <w:lang w:val="ky-KG"/>
        </w:rPr>
      </w:pPr>
      <w:r>
        <w:rPr>
          <w:lang w:val="ky-KG"/>
        </w:rPr>
      </w:r>
    </w:p>
    <w:p>
      <w:pPr>
        <w:pStyle w:val="Normal"/>
        <w:spacing w:before="0" w:after="120"/>
        <w:ind w:firstLine="709"/>
        <w:rPr>
          <w:i/>
          <w:i/>
          <w:lang w:val="ky-KG"/>
        </w:rPr>
      </w:pPr>
      <w:r>
        <w:rPr>
          <w:b/>
          <w:i/>
          <w:lang w:val="ky-KG"/>
        </w:rPr>
        <w:t>“</w:t>
      </w:r>
      <w:r>
        <w:rPr>
          <w:b/>
          <w:i/>
          <w:lang w:val="ky-KG"/>
        </w:rPr>
        <w:t xml:space="preserve">Слово Кыргызстана”, </w:t>
      </w:r>
      <w:r>
        <w:rPr>
          <w:i/>
          <w:lang w:val="ky-KG"/>
        </w:rPr>
        <w:t>1 февраля 2001 года</w:t>
      </w:r>
    </w:p>
    <w:p>
      <w:pPr>
        <w:pStyle w:val="Normal"/>
        <w:spacing w:before="0" w:after="120"/>
        <w:ind w:firstLine="709"/>
        <w:rPr>
          <w:b/>
          <w:b/>
          <w:i/>
          <w:i/>
          <w:lang w:val="ky-KG"/>
        </w:rPr>
      </w:pPr>
      <w:r>
        <w:rPr>
          <w:b/>
          <w:i/>
          <w:lang w:val="ky-KG"/>
        </w:rPr>
      </w:r>
    </w:p>
    <w:p>
      <w:pPr>
        <w:pStyle w:val="Normal"/>
        <w:spacing w:before="0" w:after="120"/>
        <w:ind w:firstLine="709"/>
        <w:rPr>
          <w:b/>
          <w:b/>
          <w:lang w:val="ky-KG"/>
        </w:rPr>
      </w:pPr>
      <w:r>
        <w:rPr>
          <w:b/>
          <w:lang w:val="ky-KG"/>
        </w:rPr>
      </w:r>
    </w:p>
    <w:p>
      <w:pPr>
        <w:pStyle w:val="Normal"/>
        <w:spacing w:before="0" w:after="120"/>
        <w:ind w:firstLine="709"/>
        <w:rPr>
          <w:b/>
          <w:b/>
          <w:lang w:val="ky-KG"/>
        </w:rPr>
      </w:pPr>
      <w:r>
        <w:rPr>
          <w:b/>
          <w:lang w:val="ky-KG"/>
        </w:rPr>
        <w:t>НОВОЕ СЛОВО В КИРГИЗСКОЙ ЛИТЕРАТУРЕ</w:t>
      </w:r>
    </w:p>
    <w:p>
      <w:pPr>
        <w:pStyle w:val="Normal"/>
        <w:spacing w:before="0" w:after="120"/>
        <w:ind w:firstLine="709"/>
        <w:rPr>
          <w:i/>
          <w:i/>
          <w:lang w:val="ky-KG"/>
        </w:rPr>
      </w:pPr>
      <w:r>
        <w:rPr>
          <w:i/>
          <w:lang w:val="ky-KG"/>
        </w:rPr>
        <w:t>(О творчестве Чолпонбека Абыкеева)</w:t>
      </w:r>
    </w:p>
    <w:p>
      <w:pPr>
        <w:pStyle w:val="Normal"/>
        <w:spacing w:before="0" w:after="120"/>
        <w:ind w:firstLine="709"/>
        <w:rPr>
          <w:i/>
          <w:i/>
          <w:lang w:val="ky-KG"/>
        </w:rPr>
      </w:pPr>
      <w:r>
        <w:rPr>
          <w:i/>
          <w:lang w:val="ky-KG"/>
        </w:rPr>
      </w:r>
    </w:p>
    <w:p>
      <w:pPr>
        <w:pStyle w:val="Normal"/>
        <w:spacing w:before="0" w:after="120"/>
        <w:ind w:firstLine="709"/>
        <w:rPr>
          <w:lang w:val="ky-KG"/>
        </w:rPr>
      </w:pPr>
      <w:r>
        <w:rPr>
          <w:lang w:val="ky-KG"/>
        </w:rPr>
        <w:t xml:space="preserve">Несмотря на справедливую во многом критику в адрес властей о том, что культуре и литературе сегодня уделяется слишком мало внимания, несмотря на непрекращающиеся жалобы творческих людей, ставшие притчей во языцех, о трудносятх экономического характера, несмотря на определенные опасения общества в связи с тем, что падает современный духовный уровень искусства и литературы, ориентированные главным образом на рыночные законы и требования, все-таки на наших глазах рождается чудо: постепенно, с большим трудом пробивая себе дорогу, формируется новое поколение писателей, поэтов, ученых, художников, начавших творить в принципиально новых условиях, ничего не знающих об идеологическом диктате, о цензурных и других жетских рамках, которые изначально противоречили самому духу и природе искусства и литературы. </w:t>
      </w:r>
    </w:p>
    <w:p>
      <w:pPr>
        <w:pStyle w:val="Normal"/>
        <w:spacing w:before="0" w:after="120"/>
        <w:ind w:firstLine="709"/>
        <w:rPr>
          <w:lang w:val="ky-KG"/>
        </w:rPr>
      </w:pPr>
      <w:r>
        <w:rPr>
          <w:lang w:val="ky-KG"/>
        </w:rPr>
        <w:t xml:space="preserve">Чолпонбек Абыкеев является одним из лидеров этого нового поколения. Еще в начале 90-х годов прошлого века его книги, открывшие в киргизской литературе новую тему, стали бестселлерами. В них превалирует свободный полет фантазии, сплав мистики и детектива, приключенческих похождений, эротического и остросоциального начал, которые, впрочем, кажутся как бы продолжением самой реальной жизни, что, по большому счету, и моментально нашло отклик у читателей. Впрочем, термин “реализм” тоже вполне применим к творчеству Чолпонбека Абыкеева – оно реально ровно настолько, насколько реальны в нашей жизни парапсихология, постоянное присутствие в нашей повседневной жизни непознанного, а также извечное стремление человека к познанию самого себя и окружающего себя мира. </w:t>
      </w:r>
    </w:p>
    <w:p>
      <w:pPr>
        <w:pStyle w:val="Normal"/>
        <w:spacing w:before="0" w:after="120"/>
        <w:ind w:firstLine="709"/>
        <w:rPr>
          <w:lang w:val="ky-KG"/>
        </w:rPr>
      </w:pPr>
      <w:r>
        <w:rPr>
          <w:lang w:val="ky-KG"/>
        </w:rPr>
        <w:t>К примеру, читая “Красный вихрь души моей...” читатель может заново испытать то удивительно знакомое чувство, которое пришлось пережить при чтении, скажем, “Вия” Николая Васильевича Гоголя: вроде бы страшно, мурашки бегут по спине, но не можешь оторваться от чтения, а бросить книгу недочитанной – тем более!</w:t>
      </w:r>
    </w:p>
    <w:p>
      <w:pPr>
        <w:pStyle w:val="Normal"/>
        <w:spacing w:before="0" w:after="120"/>
        <w:ind w:firstLine="709"/>
        <w:rPr>
          <w:lang w:val="ky-KG"/>
        </w:rPr>
      </w:pPr>
      <w:r>
        <w:rPr>
          <w:lang w:val="ky-KG"/>
        </w:rPr>
        <w:t>Или же, возьмем эпизод возвращения к миру живых героини, умершей давным-давно... Разве этот эпизод не напоминает о великолепном мастерстве колумбийскогописателя Габриэля Гарсиа Маркеса, просто, безыскусно, без лишних слов убедившего читателя в том, что цыган-чудотворец Мелькиадес из романа “Ста лет одиночества” действительно “заскучал на том свете”, и потому так неожиданно, обыденно вернулся в село макондо, к семье полковника Аркадио Буэндиа...</w:t>
      </w:r>
    </w:p>
    <w:p>
      <w:pPr>
        <w:pStyle w:val="Normal"/>
        <w:spacing w:before="0" w:after="120"/>
        <w:ind w:firstLine="709"/>
        <w:rPr>
          <w:lang w:val="ky-KG"/>
        </w:rPr>
      </w:pPr>
      <w:r>
        <w:rPr>
          <w:lang w:val="ky-KG"/>
        </w:rPr>
        <w:t>Достоинство произведений Чолпонбека Абыкеева видится мне именно через эту призму. То, о чем мы ранее писали и говорили как о фантастике, как об аллегории, мифе, в произведениях писателя органично сливается с реальным миром. И, что немаловажно, основы художественных образова Абыкеева глубоко национальны и вырастают из самобытных корней, как и у любого истинного художника слова.</w:t>
      </w:r>
    </w:p>
    <w:p>
      <w:pPr>
        <w:pStyle w:val="Normal"/>
        <w:spacing w:before="0" w:after="120"/>
        <w:ind w:firstLine="709"/>
        <w:rPr>
          <w:lang w:val="ky-KG"/>
        </w:rPr>
      </w:pPr>
      <w:r>
        <w:rPr>
          <w:lang w:val="ky-KG"/>
        </w:rPr>
        <w:t>Представляя русскоязычному читателю первые переведенные на русский язык произведения Чолпонбека Абыкеева, хочется отметить следующее: он давно уже широко известен читательской аудитории и является одним из самых популярных современных киргизских писателей. Абыкеев автор десятков рассказов, нескольких повестей, а также романа “Бриллиантовая змея”. И надо отметить, что читатели и литературная общественность довольно высоко оценили этот роман, написанный в стиле восточного детектива и с использованием элементов приключенческого жанра. Этот роман стал своеобразным “зеркальным” отражением современной жизни, если можно так выразиться, социально-психологическим, криминально-философским портретом нашей современной эпохи.</w:t>
      </w:r>
    </w:p>
    <w:p>
      <w:pPr>
        <w:pStyle w:val="Normal"/>
        <w:spacing w:before="0" w:after="120"/>
        <w:ind w:firstLine="709"/>
        <w:rPr>
          <w:lang w:val="ky-KG"/>
        </w:rPr>
      </w:pPr>
      <w:r>
        <w:rPr>
          <w:lang w:val="ky-KG"/>
        </w:rPr>
        <w:t xml:space="preserve">Можно только порадоваться за русскоязычного читателя, которому в этой прдетстоит встреча с избранными произведениями этого писателя, сумевшего создать замечательные, востребованные временем, отвечающие на вызовы времени и запросы читателя произведения. </w:t>
      </w:r>
    </w:p>
    <w:p>
      <w:pPr>
        <w:pStyle w:val="Normal"/>
        <w:spacing w:before="0" w:after="120"/>
        <w:ind w:firstLine="709"/>
        <w:rPr/>
      </w:pPr>
      <w:r>
        <w:rPr>
          <w:lang w:val="ky-KG"/>
        </w:rPr>
        <w:t>В заключение хотелось бы предупредить русскоязычных читателей о том, что произведения Чолпонбека Абыкеева на русском языке выходят под литературным псевдонимом Арстан Кубат. Говорят, что у древних японских поэтов существовала такая необычная традиция: до сорока лет они творили под собственными именами, а затем, став известными, достигнув творческой зрелости, избрали новый псевдоним и продолжали выступать как бы заново, – уже как неизвестный, начинающий поэт... А зачем? Мы можем сейчас лишь гадать об этом и предположить: наверное, они так поступали, дабы не спекулировать ранее достигнутыми своими успехами!.. Или же, говоря возвышенно, дабы не потерять ту самую естественную творческую непосредственность и новизну, чтобы не повторяться?..</w:t>
      </w:r>
    </w:p>
    <w:p>
      <w:pPr>
        <w:pStyle w:val="Normal"/>
        <w:spacing w:before="0" w:after="120"/>
        <w:ind w:firstLine="709"/>
        <w:rPr>
          <w:lang w:val="ky-KG"/>
        </w:rPr>
      </w:pPr>
      <w:r>
        <w:rPr>
          <w:lang w:val="ky-KG"/>
        </w:rPr>
        <w:t xml:space="preserve">Опять-таки, как это противоречит духу известной сентенции, сложившейся в определенных, обывательских кругах творческой среды, мол, до сорока лет ты работаешь, чтобы сделать себе имя, а после сорока лет уже твое имя работает на тебя!.. </w:t>
      </w:r>
    </w:p>
    <w:p>
      <w:pPr>
        <w:pStyle w:val="Normal"/>
        <w:spacing w:before="0" w:after="120"/>
        <w:ind w:firstLine="709"/>
        <w:rPr/>
      </w:pPr>
      <w:r>
        <w:rPr>
          <w:lang w:val="ky-KG"/>
        </w:rPr>
        <w:t>Стоит заметить, что лишь немногим истинным художникам слова свойственно работать над каждым своим произведением как над новым и последним произведением, с полной отдачей сил и творческой энергии. А Чолпонбек Абыкеев, – можно ничуть не сомневаться в этом, – именно из тех писателей!</w:t>
      </w:r>
    </w:p>
    <w:p>
      <w:pPr>
        <w:pStyle w:val="Normal"/>
        <w:spacing w:before="0" w:after="120"/>
        <w:ind w:firstLine="709"/>
        <w:rPr>
          <w:b/>
          <w:b/>
          <w:lang w:val="ky-KG"/>
        </w:rPr>
      </w:pPr>
      <w:r>
        <w:rPr>
          <w:b/>
          <w:lang w:val="ky-KG"/>
        </w:rPr>
      </w:r>
    </w:p>
    <w:p>
      <w:pPr>
        <w:pStyle w:val="Normal"/>
        <w:spacing w:before="0" w:after="120"/>
        <w:ind w:firstLine="709"/>
        <w:rPr>
          <w:b/>
          <w:b/>
          <w:i/>
          <w:i/>
          <w:lang w:val="ky-KG"/>
        </w:rPr>
      </w:pPr>
      <w:r>
        <w:rPr>
          <w:b/>
          <w:i/>
          <w:lang w:val="ky-KG"/>
        </w:rPr>
        <w:t>2004 г., август</w:t>
      </w:r>
    </w:p>
    <w:p>
      <w:pPr>
        <w:pStyle w:val="Normal"/>
        <w:spacing w:before="0" w:after="120"/>
        <w:ind w:firstLine="709"/>
        <w:rPr>
          <w:b/>
          <w:b/>
          <w:i/>
          <w:i/>
          <w:lang w:val="ky-KG"/>
        </w:rPr>
      </w:pPr>
      <w:r>
        <w:rPr>
          <w:b/>
          <w:i/>
          <w:lang w:val="ky-KG"/>
        </w:rPr>
      </w:r>
    </w:p>
    <w:p>
      <w:pPr>
        <w:pStyle w:val="Normal"/>
        <w:spacing w:before="0" w:after="120"/>
        <w:ind w:firstLine="709"/>
        <w:rPr>
          <w:lang w:val="ky-KG"/>
        </w:rPr>
      </w:pPr>
      <w:r>
        <w:rPr>
          <w:lang w:val="ky-KG"/>
        </w:rPr>
      </w:r>
    </w:p>
    <w:p>
      <w:pPr>
        <w:pStyle w:val="Normal"/>
        <w:spacing w:before="0" w:after="120"/>
        <w:ind w:firstLine="709"/>
        <w:rPr>
          <w:b/>
          <w:b/>
          <w:lang w:val="ky-KG"/>
        </w:rPr>
      </w:pPr>
      <w:r>
        <w:rPr>
          <w:b/>
          <w:lang w:val="ky-KG"/>
        </w:rPr>
        <w:t>ПОСТИГАЯ ВРЕМЕНИ ХАРАКТЕР</w:t>
      </w:r>
    </w:p>
    <w:p>
      <w:pPr>
        <w:pStyle w:val="Normal"/>
        <w:spacing w:before="0" w:after="120"/>
        <w:ind w:firstLine="709"/>
        <w:rPr>
          <w:b/>
          <w:b/>
          <w:lang w:val="ky-KG"/>
        </w:rPr>
      </w:pPr>
      <w:r>
        <w:rPr>
          <w:b/>
          <w:lang w:val="ky-KG"/>
        </w:rPr>
      </w:r>
    </w:p>
    <w:p>
      <w:pPr>
        <w:pStyle w:val="Normal"/>
        <w:spacing w:before="0" w:after="120"/>
        <w:ind w:firstLine="709"/>
        <w:rPr>
          <w:lang w:val="ky-KG"/>
        </w:rPr>
      </w:pPr>
      <w:r>
        <w:rPr>
          <w:lang w:val="ky-KG"/>
        </w:rPr>
        <w:t>Давно уже замечено: литературная жизнь и значительность происходящих в ней событий измеряются не количеством выпускаемых книг и даже не количеством, уачствующих в литературном процессе авторов. Если судить по самым высшим меркам, то лишь редкие произведения удостаиваютсязвания новаторских и становтся событием в литературе. Как правило, это лишь те из них, где наиболее заметен прорыв творческих поисковгде художественная мысль созвучна со своей эпохой, а образы адекватно отражают проблемы современности...</w:t>
      </w:r>
    </w:p>
    <w:p>
      <w:pPr>
        <w:pStyle w:val="Normal"/>
        <w:spacing w:before="0" w:after="120"/>
        <w:ind w:firstLine="709"/>
        <w:rPr/>
      </w:pPr>
      <w:r>
        <w:rPr>
          <w:lang w:val="ky-KG"/>
        </w:rPr>
        <w:t xml:space="preserve">В этом смысле крупно повезло произведениям Арстана Кубата (литературный псевдоним известного киргизского писателя Чолпонбека Абыкеева, который впервые на русском языке опубликовал свои произведения под этой фамилией). Публикация сборника рассказов и повестей “Красный вихрь души моей” и романа “Бриллиантовая змея”, вне всякого сомнения, стала ярким событием в литературной жизни страны. И дело не только в том, что эти произведения первыми переведены с киргизского языка на русский язык почти после 15-летнего перерыва – после распада бывшего Союза. Известно, что в эпоху перемен изменились и художественные критерии, а вместо ранее чрезмерно идеализированного социалистического реализма в литературе и искусстве возобладал настоящий “жесткий реализм”, то есть суровые реалии самой жизни. </w:t>
      </w:r>
    </w:p>
    <w:p>
      <w:pPr>
        <w:pStyle w:val="Normal"/>
        <w:spacing w:before="0" w:after="120"/>
        <w:ind w:firstLine="709"/>
        <w:rPr>
          <w:lang w:val="ky-KG"/>
        </w:rPr>
      </w:pPr>
      <w:r>
        <w:rPr>
          <w:lang w:val="ky-KG"/>
        </w:rPr>
        <w:t>Став духовно свободными, писателям приходится платить за это слишком дорого. Освободившись от государственной опеки, неутомимые труженики пера впервые в своей жизни реально осознали, насколько востребованы их собственные произведения...</w:t>
      </w:r>
    </w:p>
    <w:p>
      <w:pPr>
        <w:pStyle w:val="Normal"/>
        <w:spacing w:before="0" w:after="120"/>
        <w:ind w:firstLine="709"/>
        <w:rPr/>
      </w:pPr>
      <w:r>
        <w:rPr>
          <w:lang w:val="ky-KG"/>
        </w:rPr>
        <w:t xml:space="preserve">Сейчас, по истечении определенного времени, вовсе неудивительно, что первые произведения Арстана Кубата, опубликованные в начале 90-х годов прошлого века, несмотря на шумный успех среди читателей, на поверхностный взгляд казались непривычными и чужеродными явлениями в литературе. Казалось, что в их содержании превалируют негативные оттенки и в них отведено слишком много места преступности, крови, хаосу, что их автор нарочито, искусственным образом обостряет конфликты между героями, дабы достичь желаемого эффекта и сделать свои произведения остросюжетными и интересными для обывательского сознания неподготовленного читателя. Но ведь в реальной жизни все обстоит совсем по-другому, воспротивлялся внутренний голос... </w:t>
      </w:r>
    </w:p>
    <w:p>
      <w:pPr>
        <w:pStyle w:val="Normal"/>
        <w:spacing w:before="0" w:after="120"/>
        <w:ind w:firstLine="709"/>
        <w:rPr/>
      </w:pPr>
      <w:r>
        <w:rPr>
          <w:lang w:val="ky-KG"/>
        </w:rPr>
        <w:t xml:space="preserve">Но очень скоро выяснилось в этих-то произведениях как раз и присутствует настоящая, – не искаженная и не отфильтрованная разного рода рамками социалистического реализма, – правда современной жизни. Та самая правда жизни, словно зеркальное отражение, повествующая читателям суровую истину о том, кто на самом деле их нынешние современники: со всеми их наболевшими, актуальными проблемами, и вытекающими из реалий самой жизни сложными поступками, неоднознаычными, отрицательными и положительными чертами. Вовсе не случайно именно в вышеназванных произведениях Арстана Кубата так ярко изображены разнообразные характеры людей, живущих в нынешних противоречивых рыночных условиях. </w:t>
      </w:r>
    </w:p>
    <w:p>
      <w:pPr>
        <w:pStyle w:val="Normal"/>
        <w:spacing w:before="0" w:after="120"/>
        <w:ind w:firstLine="709"/>
        <w:rPr>
          <w:lang w:val="ky-KG"/>
        </w:rPr>
      </w:pPr>
      <w:r>
        <w:rPr>
          <w:lang w:val="ky-KG"/>
        </w:rPr>
        <w:t xml:space="preserve">Бизнесмены и рэкетиры, отпетые уголовные преступники и сотрудники правоохранительных органов, челночники и торговцы, богатые и нищие – люди самых разных социальных слоев объединены в романе “Бриллиантовая змея”, написанном в сложном стиле, синтезировавшем в себе элементы реализма, детектива и приключенческого жанров. И им выпали доля жить в одно время и делить все тяготы жизни во время так называемой переходной эпохи. Если судить с этой позиции, глядя на эти произведения именно с этого ракурса, то именно эпоха является одним из главных героев этого многомерного, нового как по своей тематике, так и по своему содержанию произведения. </w:t>
      </w:r>
    </w:p>
    <w:p>
      <w:pPr>
        <w:pStyle w:val="Normal"/>
        <w:spacing w:before="0" w:after="120"/>
        <w:ind w:firstLine="709"/>
        <w:rPr>
          <w:lang w:val="ky-KG"/>
        </w:rPr>
      </w:pPr>
      <w:r>
        <w:rPr>
          <w:lang w:val="ky-KG"/>
        </w:rPr>
        <w:t>Художественная новизна произведений Арстана Кубата настолько ощутима, что их невозможно рассматривать через привычные доселе рамки критериев. Даже в жанровом аспекте этот роман можно назвать лишь условно детективно-приключенческим, исходя из отдельных сжетно-композиционных признаков, но тут же следует признать, что без глубокого содержания и драматизма никакая остросюжетность не станет гарантией такого захватывающего чтения! А во всем остальном его можно воспринимать как восточный детектив, социально-философский, эпический роман, криминально-психологический портрет эпохи. Впрочем, разве дело только в жанровом определении? Важно, что, выдержав несколько переизданий и побив всевозможные рекорды современного книгоиздания на киргизском языке (в то время, когда даже книги с мизерными тиражами расходятся долго и с большим трудом!), популярные бестселлеры Арстана Кубата, наконец-то пришли к русскому читателю...</w:t>
      </w:r>
    </w:p>
    <w:p>
      <w:pPr>
        <w:pStyle w:val="Normal"/>
        <w:spacing w:before="0" w:after="120"/>
        <w:ind w:firstLine="709"/>
        <w:rPr>
          <w:lang w:val="ky-KG"/>
        </w:rPr>
      </w:pPr>
      <w:r>
        <w:rPr>
          <w:lang w:val="ky-KG"/>
        </w:rPr>
        <w:t xml:space="preserve">И еще об одной непреложной истине из реалий литературной жизни: после того, как осуществится публикация, произведения ведут самостоятельную, независимую от своего автора жизнь. Ни широкой грудью, ни всякого рода рекламой, ни связами своими им уже не поможешь. Только тем духовным потенциалом, художественной мощью, которые заложены в них, произведения сами могут пробивать себе дорогу. Долгую дорогу в сердца своих многочисленных читателей. </w:t>
      </w:r>
    </w:p>
    <w:p>
      <w:pPr>
        <w:pStyle w:val="Normal"/>
        <w:spacing w:before="0" w:after="120"/>
        <w:ind w:firstLine="709"/>
        <w:rPr/>
      </w:pPr>
      <w:r>
        <w:rPr>
          <w:lang w:val="ky-KG"/>
        </w:rPr>
        <w:t>Хочется также верить в то, что выход этих переводных книг Арстана Кубата на русском языке является добрым предзнаменованием, извещающим о том, что уже начала формироваться подлинно независимая, свободная национальная литература демократического Кыргызстана. А это уже дело, как говорится, не одного года, и даже не одного десятилетия... Но, главное, начало уже заложено. Начало творческих поисков и открытий!..</w:t>
      </w:r>
    </w:p>
    <w:p>
      <w:pPr>
        <w:pStyle w:val="Normal"/>
        <w:spacing w:before="0" w:after="120"/>
        <w:ind w:firstLine="709"/>
        <w:rPr>
          <w:lang w:val="ky-KG"/>
        </w:rPr>
      </w:pPr>
      <w:r>
        <w:rPr>
          <w:lang w:val="ky-KG"/>
        </w:rPr>
      </w:r>
    </w:p>
    <w:p>
      <w:pPr>
        <w:pStyle w:val="Normal"/>
        <w:spacing w:before="0" w:after="120"/>
        <w:ind w:firstLine="709"/>
        <w:rPr>
          <w:b/>
          <w:b/>
          <w:i/>
          <w:i/>
          <w:lang w:val="ky-KG"/>
        </w:rPr>
      </w:pPr>
      <w:r>
        <w:rPr>
          <w:b/>
          <w:i/>
          <w:lang w:val="ky-KG"/>
        </w:rPr>
        <w:t>“</w:t>
      </w:r>
      <w:r>
        <w:rPr>
          <w:b/>
          <w:i/>
          <w:lang w:val="ky-KG"/>
        </w:rPr>
        <w:t xml:space="preserve">Слово Кыргызстана”, </w:t>
      </w:r>
    </w:p>
    <w:p>
      <w:pPr>
        <w:pStyle w:val="Normal"/>
        <w:spacing w:before="0" w:after="120"/>
        <w:ind w:firstLine="709"/>
        <w:rPr/>
      </w:pPr>
      <w:r>
        <w:rPr>
          <w:i/>
          <w:lang w:val="ky-KG"/>
        </w:rPr>
        <w:t xml:space="preserve"> № </w:t>
      </w:r>
      <w:r>
        <w:rPr>
          <w:i/>
          <w:lang w:val="ky-KG"/>
        </w:rPr>
        <w:t>8, 2006 г.</w:t>
      </w:r>
    </w:p>
    <w:p>
      <w:pPr>
        <w:pStyle w:val="Normal"/>
        <w:spacing w:before="0" w:after="120"/>
        <w:ind w:firstLine="709"/>
        <w:rPr>
          <w:b/>
          <w:b/>
          <w:i/>
          <w:i/>
          <w:lang w:val="ky-KG"/>
        </w:rPr>
      </w:pPr>
      <w:r>
        <w:rPr>
          <w:b/>
          <w:i/>
          <w:lang w:val="ky-KG"/>
        </w:rPr>
      </w:r>
    </w:p>
    <w:p>
      <w:pPr>
        <w:pStyle w:val="Normal"/>
        <w:spacing w:before="0" w:after="120"/>
        <w:ind w:firstLine="709"/>
        <w:rPr>
          <w:b/>
          <w:b/>
          <w:lang w:val="ky-KG"/>
        </w:rPr>
      </w:pPr>
      <w:r>
        <w:rPr>
          <w:b/>
          <w:lang w:val="ky-KG"/>
        </w:rPr>
      </w:r>
    </w:p>
    <w:p>
      <w:pPr>
        <w:pStyle w:val="Normal"/>
        <w:spacing w:before="0" w:after="120"/>
        <w:ind w:firstLine="709"/>
        <w:rPr>
          <w:b/>
          <w:b/>
          <w:lang w:val="ky-KG"/>
        </w:rPr>
      </w:pPr>
      <w:r>
        <w:rPr>
          <w:b/>
          <w:lang w:val="ky-KG"/>
        </w:rPr>
        <w:t xml:space="preserve"> </w:t>
      </w:r>
      <w:r>
        <w:rPr>
          <w:b/>
          <w:lang w:val="ky-KG"/>
        </w:rPr>
        <w:t>ДУМЫ О НЕБЕ ДЕТСТВА</w:t>
      </w:r>
    </w:p>
    <w:p>
      <w:pPr>
        <w:pStyle w:val="Normal"/>
        <w:spacing w:before="0" w:after="120"/>
        <w:ind w:firstLine="709"/>
        <w:rPr/>
      </w:pPr>
      <w:r>
        <w:rPr>
          <w:lang w:val="ky-KG"/>
        </w:rPr>
        <w:t xml:space="preserve"> </w:t>
      </w:r>
      <w:r>
        <w:rPr>
          <w:i/>
          <w:lang w:val="ky-KG"/>
        </w:rPr>
        <w:t>(К 60-летию Кадыркула Омуркулова)</w:t>
      </w:r>
    </w:p>
    <w:p>
      <w:pPr>
        <w:pStyle w:val="Normal"/>
        <w:spacing w:before="0" w:after="120"/>
        <w:ind w:firstLine="709"/>
        <w:rPr>
          <w:i/>
          <w:i/>
          <w:lang w:val="ky-KG"/>
        </w:rPr>
      </w:pPr>
      <w:r>
        <w:rPr>
          <w:i/>
          <w:lang w:val="ky-KG"/>
        </w:rPr>
      </w:r>
    </w:p>
    <w:p>
      <w:pPr>
        <w:pStyle w:val="Normal"/>
        <w:spacing w:before="0" w:after="120"/>
        <w:ind w:firstLine="709"/>
        <w:rPr>
          <w:lang w:val="ky-KG"/>
        </w:rPr>
      </w:pPr>
      <w:r>
        <w:rPr>
          <w:lang w:val="ky-KG"/>
        </w:rPr>
        <w:t>Двадцатый век уже принадлежит истории. И человечество в целом, и все народы, страны начали подводить итоги: какой след оставлен позади, в минувшем веке?..</w:t>
      </w:r>
    </w:p>
    <w:p>
      <w:pPr>
        <w:pStyle w:val="Normal"/>
        <w:spacing w:before="0" w:after="120"/>
        <w:ind w:firstLine="709"/>
        <w:rPr>
          <w:lang w:val="ky-KG"/>
        </w:rPr>
      </w:pPr>
      <w:r>
        <w:rPr>
          <w:lang w:val="ky-KG"/>
        </w:rPr>
        <w:t>Расцвет киргизской кинематографии, произведшей фурор в мире и получившей достойное название “киргизское чудо”, вне всякого сомнения, стал одним из самых ярких явлений в истории Кыргызстана. Пишу об этом и думаю о творчестве известного кинодраматурга и писателя Кадыра Омуркулова, немало сил и творческой энергии отдавшего, чтобы состоялся этот расцвет.</w:t>
      </w:r>
    </w:p>
    <w:p>
      <w:pPr>
        <w:pStyle w:val="Normal"/>
        <w:spacing w:before="0" w:after="120"/>
        <w:ind w:firstLine="709"/>
        <w:rPr>
          <w:lang w:val="ky-KG"/>
        </w:rPr>
      </w:pPr>
      <w:r>
        <w:rPr>
          <w:lang w:val="ky-KG"/>
        </w:rPr>
        <w:t>В 60-е годы молодой, начинающий кинорежиссер Толомуш океев снял свою первую ленту по сценарию молодого и тоже начинающего кинодраматурга Кадыркула Омуркулова. “Небо нашего детства” – так поэтично названный фильм ознаменовал взлет молодого национального киноискусства...</w:t>
      </w:r>
    </w:p>
    <w:p>
      <w:pPr>
        <w:pStyle w:val="Normal"/>
        <w:spacing w:before="0" w:after="120"/>
        <w:ind w:firstLine="709"/>
        <w:rPr/>
      </w:pPr>
      <w:r>
        <w:rPr>
          <w:lang w:val="ky-KG"/>
        </w:rPr>
        <w:t xml:space="preserve">Впрочем, читатели, да и общественность, хорошо знают Кадыркула Омуркулова больше как писателя и публициста. Это и понятно, ведь к книгам, тем более хорошим, в отличие от фильмов, всегда можно “возвращаться”, перечитывать и обсуждать. Да к тому же писатель довольно часто выступает по самым отсрым вопросам современности в периодике, не оставляя решение сложных проблем на потом – на более “удобное” время. </w:t>
      </w:r>
    </w:p>
    <w:p>
      <w:pPr>
        <w:pStyle w:val="Normal"/>
        <w:spacing w:before="0" w:after="120"/>
        <w:ind w:firstLine="709"/>
        <w:rPr/>
      </w:pPr>
      <w:r>
        <w:rPr>
          <w:lang w:val="ky-KG"/>
        </w:rPr>
        <w:t>Не хочу сопоставлять или противопоставлять писателя и кинодраматурга Кадыркула Омуркулова, поскольку знаю, что это – две грани одного таланта, взаимодополняющие, взаимовлияющие, взаимообогающиеся. Но все же, посмотрев фильмы “У старой мельницы”, “Дела земные”, снятые п осценариям Омуркулова, предпочел одноименные повести писателя. Хотя и картины сняты талантливо, увлекательно, высокопрофессионально, они не дают полного представления о стиле, творческой манере писателя... Исключением для меня стал лишь телефильм “Акжолтой”, снятый по рассказу писателя “Жили-были”. Тут, пожалуй, трудно выбрать одно из двух – и фильм прекрасный, берущий за душу, и рассказ отличный: пронзительно-яркий, мягко-грустный, с теплым юмором... О том, как однажды старушке Кумар вдруг захотелось иметь цветной шалевый платок, ради чего ее мужу – старику Авазу – пришлось пойти н ауступку и заложить своего любимого медведя Акжолтоя...</w:t>
      </w:r>
    </w:p>
    <w:p>
      <w:pPr>
        <w:pStyle w:val="Normal"/>
        <w:spacing w:before="0" w:after="120"/>
        <w:ind w:firstLine="709"/>
        <w:rPr/>
      </w:pPr>
      <w:r>
        <w:rPr>
          <w:lang w:val="ky-KG"/>
        </w:rPr>
        <w:t>С поры своего дебюта в литературе Кадыркул Омуркулов издал около десятка книг, куда вошло множество рассказов и повестей, определивших гармоничный, своеобразный художественный мир и хавтора. Утонченная, интеллектуальная проза. Где все зиждется на переливах интонации, в подтексте, в игре слов, заявила о начале нового направления в киргизской литературе. Вскоре эту прозу стали именовать “городской”. Эпоха урбанизации и ностальгия по ушедшим временам, тоска по уюту и по незыблемым нравственным принципам – вот, что стало основным лейтмотивом произведений писателя. Понятно, что и герои его были типичными горожанами – интеллигентный, легко узнаваемый в толпе, но тихий, скромный, легкоранимый человек, – как и герои Василия Шукшина, стоящие одной ногой в селе, а другой – в городе. То есть, они родились и выросли в городе, но генетическая память, корни тянули их в горы, в звездные ночи.</w:t>
      </w:r>
    </w:p>
    <w:p>
      <w:pPr>
        <w:pStyle w:val="Normal"/>
        <w:spacing w:before="0" w:after="120"/>
        <w:ind w:firstLine="709"/>
        <w:rPr/>
      </w:pPr>
      <w:r>
        <w:rPr>
          <w:lang w:val="ky-KG"/>
        </w:rPr>
        <w:t>В этой связи наиболее характерно одно из сильных произведений пиателя, – повесть «Театр драмы. Абылай». Сюжет, как и в других произведениях Кадыркула Омуркулова, внешне развивается незатейливо, даже скучновато: жизнь театрального коллектива, репетиции, подготовка спектакля к сдаче. Взаимоотношения героев – интеллигентных, творческих людей – переданы прозаиком исключительно мастерски: та же игра слов, подковерная, подводная борьба, интриги, обычно не бросающиеся в глаза. Главный режиссер, изображающий из себя эстета, но, несмотря на интеллигентные манеры, речь, изнутри «гниловатый» человек, с чем ни внутренне, ни внешне не может идти на компромисс молодой Баяман, чьи идеалы и помыслы еще чисты, как небо детства.</w:t>
      </w:r>
    </w:p>
    <w:p>
      <w:pPr>
        <w:pStyle w:val="Normal"/>
        <w:spacing w:before="0" w:after="120"/>
        <w:ind w:firstLine="709"/>
        <w:rPr/>
      </w:pPr>
      <w:r>
        <w:rPr>
          <w:lang w:val="ky-KG"/>
        </w:rPr>
        <w:t>Абылай – герой, имя которого вынесено в название повести как второй заголовок, – человек, проживший сложную, неоднозначную жизнь, но сохранивший в себе человечность, вечные нравственные критерии, все это видит, наблюдает и комментирует со стороны, хотя сам тоже участвует в действии в той или иной мере. Технический работник театра (конюх) в кульминации повести превращается почти в символическую фигуру, как бы говоря своим молчаливым, равнодушным поведением по-шекспировски, философски, свысока: «Жизнь – это театр, а люди в ней – актеры…» действительно, и спектакль, и реальная внетеатральная жизнь становятся для него сливающимся воедино неразрывным миром. Вопрос, как и финал повести, остается открытым: сыграешь ли ты однажды дарованную тебе свыше «роль» достойно? Роль человека, думающего, ищущего, мучающегося – не собьешься ли ты с пути, не изменишь своим принципам?..</w:t>
      </w:r>
    </w:p>
    <w:p>
      <w:pPr>
        <w:pStyle w:val="Normal"/>
        <w:spacing w:before="0" w:after="120"/>
        <w:ind w:firstLine="709"/>
        <w:rPr>
          <w:lang w:val="ky-KG"/>
        </w:rPr>
      </w:pPr>
      <w:r>
        <w:rPr>
          <w:lang w:val="ky-KG"/>
        </w:rPr>
        <w:t>Знаменитый итальянский кинодраматург Тонино Гуэрра (автор сценариев фильмов Федерико Феллини «Амаркорд», «И корабль плывет…», «Ночи Кабирии» и других) как-то честно признался, что он сценарии пишет для того, чтобы заработать на жизнь, а для души пишет стихи… Не знаю, пишет ли наш именитый кинодраматург и писатель для души стихи, но я ничуть не сомнваюсь в том, что он всегда, что бы ни писал – делает это от всей души. Об этом говорит высокий нравственный, духовный накал произведений Кадыркула Омуркулова.</w:t>
      </w:r>
    </w:p>
    <w:p>
      <w:pPr>
        <w:pStyle w:val="Normal"/>
        <w:spacing w:before="0" w:after="120"/>
        <w:ind w:firstLine="709"/>
        <w:rPr>
          <w:lang w:val="ky-KG"/>
        </w:rPr>
      </w:pPr>
      <w:r>
        <w:rPr>
          <w:lang w:val="ky-KG"/>
        </w:rPr>
        <w:t>И пусть этот высокий накал, молодое, чистое отношение ко всем проблемам надолго сохранятся у писателя, как хранится в памяти человеческой небо его детства – чистое, бездонное, безграничное!</w:t>
      </w:r>
    </w:p>
    <w:p>
      <w:pPr>
        <w:pStyle w:val="Normal"/>
        <w:spacing w:before="0" w:after="120"/>
        <w:ind w:firstLine="709"/>
        <w:rPr>
          <w:lang w:val="ky-KG"/>
        </w:rPr>
      </w:pPr>
      <w:r>
        <w:rPr>
          <w:lang w:val="ky-KG"/>
        </w:rPr>
      </w:r>
    </w:p>
    <w:p>
      <w:pPr>
        <w:pStyle w:val="Normal"/>
        <w:spacing w:before="0" w:after="120"/>
        <w:ind w:firstLine="709"/>
        <w:rPr>
          <w:b/>
          <w:b/>
          <w:i/>
          <w:i/>
          <w:lang w:val="ky-KG"/>
        </w:rPr>
      </w:pPr>
      <w:r>
        <w:rPr>
          <w:b/>
          <w:i/>
          <w:lang w:val="ky-KG"/>
        </w:rPr>
        <w:t>“</w:t>
      </w:r>
      <w:r>
        <w:rPr>
          <w:b/>
          <w:i/>
          <w:lang w:val="ky-KG"/>
        </w:rPr>
        <w:t xml:space="preserve">Слово Кыргызстана”, </w:t>
      </w:r>
    </w:p>
    <w:p>
      <w:pPr>
        <w:pStyle w:val="Normal"/>
        <w:spacing w:before="0" w:after="120"/>
        <w:ind w:firstLine="709"/>
        <w:rPr>
          <w:i/>
          <w:i/>
          <w:lang w:val="ky-KG"/>
        </w:rPr>
      </w:pPr>
      <w:r>
        <w:rPr>
          <w:i/>
          <w:lang w:val="ky-KG"/>
        </w:rPr>
        <w:t>8 февраля 2001 года</w:t>
      </w:r>
    </w:p>
    <w:p>
      <w:pPr>
        <w:pStyle w:val="Normal"/>
        <w:spacing w:before="0" w:after="120"/>
        <w:ind w:firstLine="709"/>
        <w:rPr>
          <w:i/>
          <w:i/>
          <w:lang w:val="ky-KG"/>
        </w:rPr>
      </w:pPr>
      <w:r>
        <w:rPr>
          <w:i/>
          <w:lang w:val="ky-KG"/>
        </w:rPr>
      </w:r>
    </w:p>
    <w:p>
      <w:pPr>
        <w:pStyle w:val="Normal"/>
        <w:spacing w:before="0" w:after="120"/>
        <w:ind w:firstLine="709"/>
        <w:rPr>
          <w:lang w:val="ky-KG"/>
        </w:rPr>
      </w:pPr>
      <w:r>
        <w:rPr>
          <w:lang w:val="ky-KG"/>
        </w:rPr>
      </w:r>
    </w:p>
    <w:p>
      <w:pPr>
        <w:pStyle w:val="Normal"/>
        <w:ind w:left="709" w:hanging="0"/>
        <w:rPr>
          <w:b/>
          <w:b/>
          <w:lang w:val="ky-KG"/>
        </w:rPr>
      </w:pPr>
      <w:r>
        <w:rPr>
          <w:b/>
          <w:lang w:val="ky-KG"/>
        </w:rPr>
        <w:t>КОГДА НАУКА ЗАНЯТА НЕ ПОИСКАМИ ИСТИНЫ,</w:t>
      </w:r>
    </w:p>
    <w:p>
      <w:pPr>
        <w:pStyle w:val="Normal"/>
        <w:spacing w:before="0" w:after="120"/>
        <w:ind w:left="709" w:hanging="0"/>
        <w:rPr>
          <w:b/>
          <w:b/>
          <w:lang w:val="ky-KG"/>
        </w:rPr>
      </w:pPr>
      <w:r>
        <w:rPr>
          <w:b/>
          <w:lang w:val="ky-KG"/>
        </w:rPr>
        <w:t>А ОБСЛУЖИВАНИЕМ КОРЫСТНЫХ ИНТЕРЕСОВ!</w:t>
      </w:r>
    </w:p>
    <w:p>
      <w:pPr>
        <w:pStyle w:val="Normal"/>
        <w:spacing w:before="0" w:after="120"/>
        <w:ind w:firstLine="709"/>
        <w:rPr>
          <w:b/>
          <w:b/>
          <w:lang w:val="ky-KG"/>
        </w:rPr>
      </w:pPr>
      <w:r>
        <w:rPr>
          <w:b/>
          <w:lang w:val="ky-KG"/>
        </w:rPr>
      </w:r>
    </w:p>
    <w:p>
      <w:pPr>
        <w:pStyle w:val="Normal"/>
        <w:spacing w:before="0" w:after="120"/>
        <w:ind w:firstLine="709"/>
        <w:rPr>
          <w:i/>
          <w:i/>
          <w:lang w:val="ky-KG"/>
        </w:rPr>
      </w:pPr>
      <w:r>
        <w:rPr>
          <w:i/>
          <w:lang w:val="ky-KG"/>
        </w:rPr>
        <w:t>Председателю Национальной аттестационной комиссии господину А.Борубаеву</w:t>
      </w:r>
    </w:p>
    <w:p>
      <w:pPr>
        <w:pStyle w:val="Style14"/>
        <w:spacing w:before="0" w:after="120"/>
        <w:ind w:firstLine="709"/>
        <w:rPr/>
      </w:pPr>
      <w:r>
        <w:rPr>
          <w:i/>
          <w:lang w:val="ky-KG"/>
        </w:rPr>
        <w:t> </w:t>
      </w:r>
      <w:r>
        <w:rPr>
          <w:lang w:val="ky-KG"/>
        </w:rPr>
        <w:t xml:space="preserve">Уважаемый </w:t>
      </w:r>
      <w:hyperlink r:id="rId3">
        <w:r>
          <w:rPr>
            <w:rStyle w:val="InternetLink"/>
            <w:color w:val="000000"/>
            <w:lang w:val="ky-KG"/>
          </w:rPr>
          <w:t>Алтай Асылканович</w:t>
        </w:r>
      </w:hyperlink>
      <w:r>
        <w:rPr>
          <w:lang w:val="ky-KG"/>
        </w:rPr>
        <w:t>! Позвольте прежде сказать несколько слов о вашем отце. Дело в том, что в самом начале своей журналистской деятельности, в начале 80-х годов азы журналистской работы прошлого века я проходил у Асылкана Борубаева – журналиста и человека с большой буквы. Всякий раз он напоминал нам, что первым и единственным критерием нашего творчества является правдивость, и сам всегда был верен этому принципу. Не раз я лично убеждался в этом. Неудивительно, что такое требовательное отношение к своей профессии главного редактора Ошской областной газеты быстро снискало ему всеобщее уважение. Именно поэтому все, кто знал его, до сих пор хранят о нем самые теплые воспоминания.</w:t>
      </w:r>
    </w:p>
    <w:p>
      <w:pPr>
        <w:pStyle w:val="Style14"/>
        <w:spacing w:before="0" w:after="120"/>
        <w:ind w:firstLine="709"/>
        <w:rPr/>
      </w:pPr>
      <w:r>
        <w:rPr>
          <w:lang w:val="ky-KG"/>
        </w:rPr>
        <w:t xml:space="preserve"> </w:t>
      </w:r>
      <w:r>
        <w:rPr>
          <w:lang w:val="ky-KG"/>
        </w:rPr>
        <w:t>Алтай Асылканович! Общественность знает вас как достойного сына своего отца. Конечно, ваш приход к руководству таким важным ведомством, как Национальная аттестационная комиссия, совпал с трудным периодом в жизни нашей страны. Нынче сама жизнь требует кардинальных перемен, в том числе в сфере науки. До самой нижней отметки упал ее престиж, коррупция поразила все ее отрасли. Подкуп, поборы, взяточничество, кумовство – вот главные “критерии”, которые очень часто применяются в процессе подготовки кадров, в частности, защиты диссертаций. И порою все это делается чуть ли не открыто.</w:t>
      </w:r>
    </w:p>
    <w:p>
      <w:pPr>
        <w:pStyle w:val="Style14"/>
        <w:spacing w:before="0" w:after="120"/>
        <w:ind w:firstLine="709"/>
        <w:rPr/>
      </w:pPr>
      <w:r>
        <w:rPr>
          <w:lang w:val="ky-KG"/>
        </w:rPr>
        <w:t xml:space="preserve"> </w:t>
      </w:r>
      <w:r>
        <w:rPr>
          <w:lang w:val="ky-KG"/>
        </w:rPr>
        <w:t>В качестве иллюстрации к вышесказанному расскажу о работе Межведомственного диссертационного совета Д.10.05.269. Председателем данного совета является доктор филологических наук, профессор, член-корреспондент Национальной академии наук Абдылдажан Акматалиев. Несмотря на внушительный список регалий, этот ученый среди коллег абсолютно не имеет никакого авторитета как литературовед. Но, может быть, он хороший организатор и руководитель, раз доверили ему такой важный участок? Если бы так!.. Любой, кто столкнется с Акматалиевым по поводу защиты диссертации, быстро убедится в том, что научная работа интересует его лишь с одной-единственной точки зрения: какую личную пользу из нее сможет извлечь он сам? Именно исходя из этих критериев организована им лишняя структура в процессе защиты диссертаций – “Проблемный совет” (?). Абсурд, но это так: уже после того, как соответствующие учреждения рекомендуют работу к защите, этот самозванный “проблемный совет” предстает первым препятствием на пути диссертанта и предлагает провести обсуждение научной работы еще раз. А ларчик открывается очень просто. Диссертант должен выложить энную сумму (в зависимости от принимающих участие в обсуждении) по установленной ставке: докторам наук по 500 сомов, а кандидатам наук – по 300. А если он еще устроит банкет в честь обсуждения, то само обсуждение превращается в сущую формальность. Далее, всячески оттягивая дату защиты диссертации, Акматалиев попутно успевает по весьма дорогим, рыночным ценам продавать книги, издаваемые им самим и институтом. При этом неоднократно будет ссылаться на кризисное положение своего института и прозрачно намекать на то, что он нуждается в спонсорской помощи. Но и это еще цветочки!..</w:t>
      </w:r>
    </w:p>
    <w:p>
      <w:pPr>
        <w:pStyle w:val="Style14"/>
        <w:spacing w:before="0" w:after="120"/>
        <w:ind w:firstLine="709"/>
        <w:rPr/>
      </w:pPr>
      <w:r>
        <w:rPr>
          <w:lang w:val="ky-KG"/>
        </w:rPr>
        <w:t xml:space="preserve"> </w:t>
      </w:r>
      <w:r>
        <w:rPr>
          <w:lang w:val="ky-KG"/>
        </w:rPr>
        <w:t>Ошарашил меня Акматалиев буквально за несколько дней до защиты, 27 ноября, потребовав выдать ему 9 (девять) тысяч 600 сомов якобы для “нужд защиты”. При этом с жалким заговорщицким видом, почти шепотом повторил несколько раз: “Об этом никто, кроме нас, не должен знать!”. Вот это да! Я-то думал, что войду в науку с парадного хода, а не так, воровато оглядываясь по сторонам. Позже я установил, что и в некоторых других диссертационных советах также практикуется оплата услуг, но у них хотя бы это узаконено специальными документами, и деньги вносятся в кассу учреждения, а члены диссертационного совета получают их по ведомости. В случае же с Акматалиевым получается, что он волен распределять и тратить деньги по своему усмотрению.</w:t>
      </w:r>
    </w:p>
    <w:p>
      <w:pPr>
        <w:pStyle w:val="Style14"/>
        <w:spacing w:before="0" w:after="120"/>
        <w:ind w:firstLine="709"/>
        <w:rPr/>
      </w:pPr>
      <w:r>
        <w:rPr>
          <w:lang w:val="ky-KG"/>
        </w:rPr>
        <w:t xml:space="preserve"> </w:t>
      </w:r>
      <w:r>
        <w:rPr>
          <w:lang w:val="ky-KG"/>
        </w:rPr>
        <w:t>Стоит ли говорить о том, что ранее изданный вышестоящей инстанцией приказ об отмене банкетов во время защиты диссертаций Акматалиевым был спущен на тормозах, более того, поборы, мздоимство с его стороны приняли еще более наглый, масштабный характер. К примеру, так называемые “пакеты для членов диссертационного совета”, придуманные взамен отмененного банкета, так и остались. Но и это еще было бы терпимо.</w:t>
      </w:r>
    </w:p>
    <w:p>
      <w:pPr>
        <w:pStyle w:val="Style14"/>
        <w:spacing w:before="0" w:after="120"/>
        <w:ind w:firstLine="709"/>
        <w:rPr/>
      </w:pPr>
      <w:r>
        <w:rPr>
          <w:lang w:val="ky-KG"/>
        </w:rPr>
        <w:t xml:space="preserve"> </w:t>
      </w:r>
      <w:r>
        <w:rPr>
          <w:lang w:val="ky-KG"/>
        </w:rPr>
        <w:t>Буквально накануне защиты диссертации, 29 ноября, в 10.00, сидя у себя в кабинете, А. Акматалиев в присутствии ученого секретаря Мурата Садырова начал нам, диссертантам (мне и А. Жоокаевой), давать свои последние “ценные” инструкции о том, как встречать “гостей”, будто мы имеем дело не с прикомандированными членами диссертационного совета, а с приглашенными на той людьми. Только тут выяснилось, что трое из пятнадцати членов диссертационного совета являются казахстанцами. Привезти и проводить их обратно в Алматы является, оказалось, нашей прямой обязанностью. Акматалиев открыто заявил, что казахстанцы избалованы вниманием и весьма капризны. “Вы будьте готовы к тому, что они могут выбрать гостиницу по своему усмотрению. Они обычно останавливаются в частной фешенебельной гостинице. Могут сказать, что не пьют обычную водку, а пьют дорогую, спиртовую. Могут захотеть зайти в сауну, – здесь он осекся, глядя на А. Жоокаеву, и спокойно продолжил: – Конечно, ты не сможешь идти туда, тебе будет неудобно. Парни, вы сводите. А могут захотеть и выехать на природу. На все эти мероприятия расходы будут из вашего кармана!”</w:t>
      </w:r>
    </w:p>
    <w:p>
      <w:pPr>
        <w:pStyle w:val="Style14"/>
        <w:spacing w:before="0" w:after="120"/>
        <w:ind w:firstLine="709"/>
        <w:rPr/>
      </w:pPr>
      <w:r>
        <w:rPr>
          <w:lang w:val="ky-KG"/>
        </w:rPr>
        <w:t xml:space="preserve"> </w:t>
      </w:r>
      <w:r>
        <w:rPr>
          <w:lang w:val="ky-KG"/>
        </w:rPr>
        <w:t>Парадоксальным является и тот факт, что еще трое членов диссертационного совета являются выходцами Атбашынского района. Я глубоко ненавижу нашу доморощенную “кыргызбайскую” привычку делиться по местничеству и родам. Но все больше убеждаюсь в том, что эти пагубные проявления нашего менталитета становятся очень удобным орудием в руках нечистоплотных, бездарных людей, их борьбе против своих талантливых и высокообразованных. Вам не кажется удивительным то, что среди пятнадцати членов вышеназванного совета нет ни одного выходца из южных областей? Неужели они настолько слабые ученые, что их нельзя избрать членами диссертационного совета?.. Раз существует такая проблема, как местничество, вместо того, чтобы закрывать на нее глаза, необходимо обеспечить пропорциональное представительство всех регионов. Тогда они при всем своем желании уже никак не смогут повлиять на окончательный итог голосования, диктовать свои условия, хозяйничать по-своему.</w:t>
      </w:r>
    </w:p>
    <w:p>
      <w:pPr>
        <w:pStyle w:val="Style14"/>
        <w:spacing w:before="0" w:after="120"/>
        <w:ind w:firstLine="709"/>
        <w:rPr>
          <w:lang w:val="ky-KG"/>
        </w:rPr>
      </w:pPr>
      <w:r>
        <w:rPr>
          <w:lang w:val="ky-KG"/>
        </w:rPr>
        <w:t xml:space="preserve"> “</w:t>
      </w:r>
      <w:r>
        <w:rPr>
          <w:lang w:val="ky-KG"/>
        </w:rPr>
        <w:t>Вот приедут мои друзья-казахи, и мы растопчем их, понимаешь?!” – так несколько раз говорил мне А. Акматалиев, желая убедить меня в том, что “нужные” итоги голосования членов диссертационного совета всегда в его кармане. И в самом деле, существует такая опасность, что голоса честных, беспристрастных членов диссертационного совета могут “утонуть” (или же, говоря по-акматалиевски, будут “растоптаны”) “большинством”. Пора, давно уже пора обуздать наглецов, превративших защиту диссертаций в торговлю, а научный процесс – в свой бизнес!</w:t>
      </w:r>
    </w:p>
    <w:p>
      <w:pPr>
        <w:pStyle w:val="Style14"/>
        <w:spacing w:before="0" w:after="120"/>
        <w:ind w:firstLine="709"/>
        <w:rPr>
          <w:lang w:val="ky-KG"/>
        </w:rPr>
      </w:pPr>
      <w:r>
        <w:rPr>
          <w:lang w:val="ky-KG"/>
        </w:rPr>
      </w:r>
    </w:p>
    <w:p>
      <w:pPr>
        <w:pStyle w:val="Style14"/>
        <w:spacing w:before="0" w:after="120"/>
        <w:ind w:firstLine="709"/>
        <w:rPr>
          <w:i/>
          <w:i/>
          <w:lang w:val="ky-KG"/>
        </w:rPr>
      </w:pPr>
      <w:r>
        <w:rPr>
          <w:b/>
          <w:i/>
          <w:lang w:val="ky-KG"/>
        </w:rPr>
        <w:t>“</w:t>
      </w:r>
      <w:r>
        <w:rPr>
          <w:b/>
          <w:i/>
          <w:lang w:val="ky-KG"/>
        </w:rPr>
        <w:t>МСН” № 148,</w:t>
      </w:r>
      <w:r>
        <w:rPr>
          <w:b/>
          <w:lang w:val="ky-KG"/>
        </w:rPr>
        <w:t xml:space="preserve"> </w:t>
      </w:r>
      <w:r>
        <w:rPr>
          <w:i/>
          <w:lang w:val="ky-KG"/>
        </w:rPr>
        <w:t>23 декабря 2005 года</w:t>
      </w:r>
    </w:p>
    <w:p>
      <w:pPr>
        <w:pStyle w:val="Style14"/>
        <w:spacing w:before="0" w:after="120"/>
        <w:ind w:firstLine="709"/>
        <w:rPr>
          <w:i/>
          <w:i/>
          <w:lang w:val="ky-KG"/>
        </w:rPr>
      </w:pPr>
      <w:r>
        <w:rPr>
          <w:i/>
          <w:lang w:val="ky-KG"/>
        </w:rPr>
      </w:r>
    </w:p>
    <w:p>
      <w:pPr>
        <w:pStyle w:val="Style14"/>
        <w:spacing w:before="0" w:after="120"/>
        <w:ind w:firstLine="709"/>
        <w:rPr>
          <w:lang w:val="ky-KG"/>
        </w:rPr>
      </w:pPr>
      <w:r>
        <w:rPr>
          <w:lang w:val="ky-KG"/>
        </w:rPr>
      </w:r>
    </w:p>
    <w:p>
      <w:pPr>
        <w:pStyle w:val="Style14"/>
        <w:spacing w:before="0" w:after="120"/>
        <w:ind w:firstLine="709"/>
        <w:rPr>
          <w:b/>
          <w:b/>
          <w:lang w:val="ky-KG"/>
        </w:rPr>
      </w:pPr>
      <w:r>
        <w:rPr>
          <w:b/>
          <w:lang w:val="ky-KG"/>
        </w:rPr>
        <w:t>ИЛИМ ЖАНА ИМИТАЦИЯ,</w:t>
      </w:r>
    </w:p>
    <w:p>
      <w:pPr>
        <w:pStyle w:val="Style14"/>
        <w:spacing w:before="0" w:after="120"/>
        <w:ind w:firstLine="709"/>
        <w:rPr>
          <w:lang w:val="ky-KG"/>
        </w:rPr>
      </w:pPr>
      <w:r>
        <w:rPr>
          <w:i/>
          <w:lang w:val="ky-KG"/>
        </w:rPr>
        <w:t>же Ачык Кат менен Арыздын айрымасын түшүнбөгөн “окумуштууга” жооп</w:t>
      </w:r>
      <w:r>
        <w:rPr>
          <w:rStyle w:val="FootnoteCharacters"/>
          <w:rStyle w:val="FootnoteAnchor"/>
          <w:lang w:val="ky-KG"/>
        </w:rPr>
        <w:footnoteReference w:id="4"/>
      </w:r>
    </w:p>
    <w:p>
      <w:pPr>
        <w:pStyle w:val="Style14"/>
        <w:spacing w:before="0" w:after="120"/>
        <w:ind w:firstLine="709"/>
        <w:rPr/>
      </w:pPr>
      <w:r>
        <w:rPr>
          <w:lang w:val="ky-KG"/>
        </w:rPr>
        <w:t xml:space="preserve">Өткөн санда Ведомстволор аралык диссертациялык советтин төрагасы Абдылдажан Акматалиевдин айрым “жоруктары” жөнүндө окурмандарыбызга учкай баяндаган болчумун. Эми болсо ошол макалада камтылбай калган айрым фактылар туурасында айта кетүүнү ылайык көрүм турамын. Анткени, андай фактылар, менин терең ишенимимде, эч убакта көз жаздымда калышы керек эмес жана коомчулук аларга өзүнүн “татыктуу” баасын бериши керек деп ойлоймун... </w:t>
      </w:r>
    </w:p>
    <w:p>
      <w:pPr>
        <w:pStyle w:val="Style14"/>
        <w:spacing w:before="0" w:after="120"/>
        <w:ind w:firstLine="709"/>
        <w:rPr/>
      </w:pPr>
      <w:r>
        <w:rPr>
          <w:lang w:val="ky-KG"/>
        </w:rPr>
        <w:t>Чынын айтсам, Акматалиевге окшогон адабият маселелерин элдир-селдир гана түшүнгөн жазмакер менен полемикага чыгайын деген ой менде такыр жок. Себеби, ар бир адам өз оппонентин анын “салмагына” жараша тандап алат эмеспи. Арийне, Акматалиев сыяктуу окумуштууларды мен “экинчи-үчүнчү эшелондогу”, адабиятка кокусунан илешип алып, эптеп өз оокатын өткөрүп жүрүшкөн адамдар катары гана карап, алардын илим сымал “чыгармачылыгына” сын көз менен карашты максат деле кылчу эмесмин. А бирок, өзү ушундай мамилени “суранып” жатса, албетте, анын жообун берип коюуга туура келет!..</w:t>
      </w:r>
    </w:p>
    <w:p>
      <w:pPr>
        <w:pStyle w:val="Style14"/>
        <w:spacing w:before="0" w:after="120"/>
        <w:ind w:firstLine="709"/>
        <w:rPr>
          <w:lang w:val="ky-KG"/>
        </w:rPr>
      </w:pPr>
      <w:r>
        <w:rPr>
          <w:lang w:val="ky-KG"/>
        </w:rPr>
        <w:t>Акматалиев менен “тыгыз тааныштыгым” мындан төрт-беш жылча илгери башталган. Мурда аны сыртынан гана адабият таанууга эптеп аралашып алган, жөндөмдүү адамдардын бири катары билип жүрсөм, “Билингвизм в художественном творчестве (на материале произведений Чингиза Айтматова и Мара Байджиева)” деп аталган кандидаттык диссертациям коргоого сунушталып, жакындан таанышууга туура келип калды. Адегенде эле, ал диссертацияларды коргоо боюнча Жобо өзгөртүлүп, иштелип жаткандыгын айтып, ошол иштей баштагандан кийин ишимди алып келүүмдү сунуш кылды. Кийин билсем, ал кайран дээрлик бир жылга жакын (2000-жылдын сентябрынан тартып, 2001-жылдын июль айынын аягына чейин) “өзүнүн адамдарынын” диссертацияларын мурдагы эски Жобо боюнча эле “ышкыртып” өтөрүп жүрүп олтуруптур... А мен кайда шашылмак элем? Ар кандай анын “алдынан өтүү керектиги” тууралуу сөздөрдү байма-бай угуп жүрсөм дагы, мен “пара бергиче бара бер” деген түз принципти кармандым. Анан калса, өз оюмда менин илимий ишим эч кандай “тешиктер” аркылуу жол издебей, кадимки чоң эшик аркылуу эле өз күчү менен гана өтүшү керек деген ишенимим дагы жеке абийириме андай ыплас айла-амалдарга барууга эч кандай жол бермек эмес!</w:t>
      </w:r>
    </w:p>
    <w:p>
      <w:pPr>
        <w:pStyle w:val="Style14"/>
        <w:spacing w:before="0" w:after="120"/>
        <w:ind w:firstLine="709"/>
        <w:rPr/>
      </w:pPr>
      <w:r>
        <w:rPr>
          <w:lang w:val="ky-KG"/>
        </w:rPr>
        <w:t xml:space="preserve">Ошентип, акыры бир жыл өткөндөн кийин, жаңы Жобо күчүнө кирип, иштей бштаган кезде диссертацияны алып барсам, Акматалиев мага “көптөн бери диссертациялар жакталбай тура беришип, кезекте тургандар көбөйүп кеткенин, кайрадан башынан кезекке туруу керектигин” маалымдады. Анын мага тымызын бут тосууларды баштагандыгын түшүнө баштасам дагы, мындай майдачылдыкты элес албай, жарым жыл, же бир жыл эрте-кеч болсо, айрымасы кайсыл деп, буга дагы макул болдум. </w:t>
      </w:r>
    </w:p>
    <w:p>
      <w:pPr>
        <w:pStyle w:val="Style14"/>
        <w:spacing w:before="0" w:after="120"/>
        <w:ind w:firstLine="709"/>
        <w:rPr/>
      </w:pPr>
      <w:r>
        <w:rPr>
          <w:lang w:val="ky-KG"/>
        </w:rPr>
        <w:t>Баса, жаңы Жобонун айрым жерлерин Акматалиев кечээ өзү мага берген “жообунда” жанын жеп, бурмалоого аракет кылгандыгын белгилеп коюу зарыл. Маселен, “Проблемный совет” деген (анын жеке өзү акча иштеп табуу үчүн ойлоп чыгарылган структурасы) Жободо бар дейт. Бул эч чыдыкка жакындабайт. Ал Жобону мен дагы абдан көңүл коюп окуп чыктым. “Проблемный совет” эксперттик советте иш каралган соң, эгерде кандайдыр бир шектүү жагдайлар пайда болгон учурда гана түзүлүшү керек. Ал эми Акматалиев менин ишимди мындан үч жылдан мурда эле, эксперттик советке жеткенге чейин “Проблемный советине” салбады беле?! Башкача айтканда, адатынча эшегинин алдына арабасын коюп алган дагы, өзүнүн көнүмүш болгон “өзүм билемдик” жоруктарын баштаган. Башкаларга да ушундай эле, мындан дагы булганч мамилелерди жасап жүрөт. Анан дагы, үч кишинин көзүнчө “өзүнүн казак достору” тууралуу айтылган сөздөрүн, эми “тамашалап койгонмун” дегени эмнеси?! Ошол эле жерде “Мен Апышевден эч акча алган эмесмин” – деп актанган дагы бир орой калпычылыгы жүрөт. Же, эмне, диссертацияларды коргоо болгон күндүн эртесинде таң заарда, бирөөлөрдү ортого салып, менин үйүмө чуркап келүүгө аракет кылганы эсинен чыгап калдыбы? Андан кийин, мен аны “өтө эле алыска” “жөнөтүп” жибергенимден кийин гана, мурда алган акчаны аялым аркылуу кайра берип жиберүүгө мажбур болгонун дароо унутуп калдыбы? Балээнин баары дал ушунда жатпайбы: айрым юристтердин айтымында, бул “подсудное дело”. Ошондуктан, балким, бул байкуштун коркконунан танып жаткандыгын түшүнүп, тек гана аяп коюу керектир?..</w:t>
      </w:r>
    </w:p>
    <w:p>
      <w:pPr>
        <w:pStyle w:val="Style14"/>
        <w:spacing w:before="0" w:after="120"/>
        <w:ind w:firstLine="709"/>
        <w:rPr/>
      </w:pPr>
      <w:r>
        <w:rPr>
          <w:lang w:val="ky-KG"/>
        </w:rPr>
        <w:t>Ошол эле жердеги “коллективдүү” жооп катка кол койбогон Кеңешбек Асаналиев сыяктуу окумуштуунун колун “адашып” (техникалык себептен имиш!) өзү коюп койгондугу эле бул адамдын адабияттагы жөндөмдүүлүгү чектелүү болгону менен, башка “жактардан” абдан эле ашынып кеткендиги ачык көрүнүп турбайбы?! Акматалиевдин “жазбай эле койчу? Сенден кийинкилерге кыйын болуп калат”, – деп жалдырап, суранганына карабай жазганымдын себеби, – алдым-жуттумдукту ооздуктап, ыплас көрүнүштөрдүн жоюлушуна өз салымымды кошсом, тескерисинче, “менден кийинкилерге жардам берем” деп ойлоймун. Албетте, Акматалиев ал жерде олтурганда эч нерсе оңолбойт. Ошентсе да, мен журналист катары өзүмдүн жеке кызыкчылыгымдан коомдук кызыкчылыктарды жогору коюп, көпчүлүк көптөн бери айта албай келген, ириңдеп кеткен маселени көтөрдүм. Бул тууралуу дагы далай сөздөр, буйруса, али алдыда...</w:t>
      </w:r>
    </w:p>
    <w:p>
      <w:pPr>
        <w:pStyle w:val="Style14"/>
        <w:spacing w:before="0" w:after="120"/>
        <w:ind w:firstLine="709"/>
        <w:rPr/>
      </w:pPr>
      <w:r>
        <w:rPr>
          <w:lang w:val="ky-KG"/>
        </w:rPr>
        <w:t xml:space="preserve">Акматалиев жетектеген борбор менен Улуттук университеттин биргелешкен коллективи өткөргөн талкууда эң эле “орчундуу” сынды дагы бир профессор (Акматалиевдин кандидаттык жана докторлук диссертацияларынын жетекчиси) Абыдкадыр Садыков айткан. “Эмне үчүн менин китебимден цитаталарды алган эмессиң?” – деп мага “катуу эскертүү” берип, анын китебинен алынган цитаталарды киргизбесем, дисертацияны коргоо учурунда дагы бул жөнүндө сын айта тургандыгын алдын-ала эле билдирген болчу. Ачыгын айтканда, анын адабият таануудагы араң жан эмгектери менин темамдан алыс болуп, табияты дагы, деңгээли дагы менин талаптарыма жооп бербей тургандыктан, тек гана көңлсүз барактап, диссертацияда ага шилтеме жасоого ылайыктуу жерин таппай, ыргытып салган болчумун. </w:t>
      </w:r>
    </w:p>
    <w:p>
      <w:pPr>
        <w:pStyle w:val="Style14"/>
        <w:spacing w:before="0" w:after="120"/>
        <w:ind w:firstLine="709"/>
        <w:rPr/>
      </w:pPr>
      <w:r>
        <w:rPr>
          <w:lang w:val="ky-KG"/>
        </w:rPr>
        <w:t>Эми калыс окурман өзү акыйкат баалап алар: Чыңгыз Айтматовдун чыгармачылыгындагы коштилдүүлүк маселесин карап чыгып, тереңден изилдешкен окумуштуулар Георгий Гачев, Кеңешбек Асаналиев, Азиз Салиев, Лариса Лебедева, Чингиз Гусейнов, Чолпон Жолдошева сыяктуу олуттуу окумуштуулардын эмгектерине таянып жазылган илимий эмгекте Абдыкадыр Садыков менен Абдылдажан Акматалиевдин китептеринен цитата алууга болот беле? Албетте, жок. Анткени, биринчи топтогу аталган окумуштуулардан айрымаланышып, кийинки экөө коштилдүүүлүк жөнүндө жарытып жаңы эч нерсе деле айтышпаганы аз келгенсип, өтө төмөн деңгээлдери менен “орой айрымаланып” туруп алышмак. Же, балким, алар менин диссертациямды дагы өздөрүнүн аспиранттарына, изденүүчүлөрүнө мамиле жасап көнүшкөндөй, өз китептеринен шыгыратып алынган цитаталарга толуп калуусун самашса керек. Эскертип коеюн: менин жазган илимий макалаларымда А.Садыков, А.Акматалиев сыяктуулардын “эмгектеринен” цитаталарга эч качан орун болбойт жана болушу дагы мүмкүн эмес!</w:t>
      </w:r>
    </w:p>
    <w:p>
      <w:pPr>
        <w:pStyle w:val="Style14"/>
        <w:spacing w:before="0" w:after="120"/>
        <w:ind w:firstLine="709"/>
        <w:rPr/>
      </w:pPr>
      <w:r>
        <w:rPr>
          <w:lang w:val="ky-KG"/>
        </w:rPr>
        <w:t xml:space="preserve">Диссертацияны коргоо учурунда А.Садыков иш боюнча эч бир сын айта албай, ошол эле илгерки “суроосун” (өзүнүн китептери туурасында) үч ирет кайталаганы эле эмнеден кабар берип турат?! Албетте, өзүн эмнегедир “өтө чоң айтматовед” деп эсептеп алган А.Акматалиевдин ич күптүсү дагы ичинде болуп, күйгүзүп турганында эч шек жок. Өздөрү жөнүндө бул Айтматовдорго арналган диссертацияда бир дагы сөз айтылбаса, мурдатан эле өздөрүнүн окумуштуулук чабалдыгын сезип, далай ирет муну аларга карата жасалган ачык мамилелерден улам билип эле жүрүшкөн (комплекс неполноценности!) “окумуштууларга”, аларды биротоло эле тизмеден чийип салгандай кабылданышы тоук мүмкүн болуучу. </w:t>
      </w:r>
    </w:p>
    <w:p>
      <w:pPr>
        <w:pStyle w:val="Style14"/>
        <w:spacing w:before="0" w:after="120"/>
        <w:ind w:firstLine="709"/>
        <w:rPr/>
      </w:pPr>
      <w:r>
        <w:rPr>
          <w:lang w:val="ky-KG"/>
        </w:rPr>
        <w:t>Бирок, кантсе да Садыковго караганда кийинки муундун өкүлү эмеспи, Акматалиев примитивдүү түрдө өз ишин таңуулабастан, жөн гана акырын-сылык түрдө өзүнүн 50 жылдык юбилейине байланыштуу бир китеп чыгарып жаткандыгын, ошол жыйнак үчүн бир макала жазып берүүмдү жалдырап өтүндү! Эскерте кете турган бир нерсе, жогорудагы “жообунда” ал бул макаланы “хвалебный” болчу (бир кезде Чыңгыз Айтматов деле анын чабал китебине комплиментардык баш сөз жазган эмес беле!), азыр болсо мени сындап жатат деп жойпуланат. Өзү жалдырап суранып жатып жаздырып алган бир ооз жылуу сөз ал үчүн өмүр бою аны сынга албай турган гарант болуп берет деп ойлоп алганын карачы! Анын примитивдүү ой жүгүртүү деңгээли боюнча алганда, башка адамдар: “Кой, кечээ эле Акматалиев жалдыраганынан жылуу сөз айтып койдум эле”, – дешип, ал кылмыш жасап жатса да, көздөрүн жумуп калышы керек экен да?! Жок, катуу жаңылышасың! Эч качан андай болбойт!..</w:t>
      </w:r>
    </w:p>
    <w:p>
      <w:pPr>
        <w:pStyle w:val="Style14"/>
        <w:spacing w:before="0" w:after="120"/>
        <w:ind w:firstLine="709"/>
        <w:rPr>
          <w:lang w:val="ky-KG"/>
        </w:rPr>
      </w:pPr>
      <w:r>
        <w:rPr>
          <w:lang w:val="ky-KG"/>
        </w:rPr>
        <w:t>Арийне, ошол өзү жалдырап суранып жатып жаздырып алган кыска, эки жарым беттик колжазма пикир боюнча мен бул китепти түзүүчүлөргө барып, алып салуулары керектигин эскертип айтканмын. Алар типографияга телефон чалышып, ал макаланы алдырып салуу маселесин дароо чечишкен болчу. Эгерде Акматалиев адатынча “адашып” (техникалык себептерден улам!), ал макала китепте жарыяланып кетсе, албетте, сот аркылуу автордук укуктардын орой бузулгандыгын чечүүгө туура келет...</w:t>
      </w:r>
    </w:p>
    <w:p>
      <w:pPr>
        <w:pStyle w:val="Style14"/>
        <w:spacing w:before="0" w:after="120"/>
        <w:ind w:firstLine="709"/>
        <w:rPr>
          <w:lang w:val="ky-KG"/>
        </w:rPr>
      </w:pPr>
      <w:r>
        <w:rPr>
          <w:lang w:val="ky-KG"/>
        </w:rPr>
        <w:t>Чын-чынына келгенде, А.Акматалиев негизинен атактуу жазуучубуз Чыңгыз Айтматовдун жеке секретары сыяктуу милдетти аткарып, жүрүп (ал эми айрымдарынын айтымында, секретардык-колбалаык жумушту гана аткарып тим болбой, ага өкүл бала жана башка дагы үй-бүлөлүк-чарбачыл иштер боюнча жардамчысы катары “милдеттерди” аркалап жүрүп) адабий карьерасынын бүгүнкү “бийиктигине” жетишкендиги тууралуу аңыздар коомчулукта кеңири айтылып жүргөндүгү кашкайган чындык деп койсок дагы болот. Буга мен мурда анча деле маани берген эмесмин. Анан кантмек эле, бечара? Жеке өз күчү, билими чектелүү адам башкача жолдор аркылуу “чыкканга” далалат жасайт да!..</w:t>
      </w:r>
    </w:p>
    <w:p>
      <w:pPr>
        <w:pStyle w:val="Style14"/>
        <w:spacing w:before="0" w:after="120"/>
        <w:ind w:firstLine="709"/>
        <w:rPr/>
      </w:pPr>
      <w:r>
        <w:rPr>
          <w:lang w:val="ky-KG"/>
        </w:rPr>
        <w:t>Баарынан дагы кызыгы, илимий ишти окушпай, коргоо алдында гана авторефератты шашыла үстүртөн барактап чыгышкан айрым диссертациялык кеңештин мүчөлөрүнүн ага болгон парадоксалдуу (жумшартып айтканда!) мамилелери эле алардын чыныгы деңгээлдерин көрсөтүп турбайбы?! “Бул жигит керсейген жигит турбайбы!” – деген сымал “терең баалар” эле диссертацияны коргоодогу “илимий” критерийлердин канчалык деңгээлде “объективдүү” болгондугун ачык далилдеп турат го деп ойлоймун. Кызык, а эмне үчүн мен “керсейбешим” керек экен? Кимдир бирөөдөн бүжүрөп, корко турган адам эмесмин да, ишимди өз күчүм, эмгегим менен жазсам... Же, илимий даража албай калсам эле жашоом өтпөй, токтоп калат деп ойлогудай, колунан башка эч нерсе келбеген жаш бала болбосом?..</w:t>
      </w:r>
    </w:p>
    <w:p>
      <w:pPr>
        <w:pStyle w:val="Style14"/>
        <w:spacing w:before="0" w:after="120"/>
        <w:ind w:firstLine="709"/>
        <w:rPr>
          <w:lang w:val="ky-KG"/>
        </w:rPr>
      </w:pPr>
      <w:r>
        <w:rPr>
          <w:lang w:val="ky-KG"/>
        </w:rPr>
        <w:t xml:space="preserve">Асыресе, илимий иштин чыныгы деңгээли тууралуу сөздөргө келе турган болсок, А.Акматалиевдин доктордук диссертациясын коргоо учурунда кадырлуу окумуштуулардын бири “деги ушундай иштерди доктордук диссертация деп алып келгенден уялбайсыңарбы?!” – деп ачууланып, залдан чыгып кетип калгандыгын азыр баары аңыз кылып айтып жүрүшөт. </w:t>
      </w:r>
    </w:p>
    <w:p>
      <w:pPr>
        <w:pStyle w:val="Style14"/>
        <w:spacing w:before="0" w:after="120"/>
        <w:ind w:firstLine="709"/>
        <w:rPr>
          <w:lang w:val="ky-KG"/>
        </w:rPr>
      </w:pPr>
      <w:r>
        <w:rPr>
          <w:lang w:val="ky-KG"/>
        </w:rPr>
        <w:t xml:space="preserve">Ал эми диссертацияны коргоо учурунда оппонеттердин оң бааларына, ага чейинки жетектөөчү мекеменин (КРСУ), эксперттик советтердин жакшы пикирлерине, Кеңешбек Асаналиев сыяктуу чоң адабиятчынын абдан жакшы жасалган докладына карабастан, иш боюнча эч кандай орчундуу сын айтылбай туруп эле, добуш берүүгө келгенде мүчөлөрдүн теңи (диссертациялык кеңештин катышып жаткан он мүчөсүнүн бешөө) тескери добуш берип салышкандыктарынын өзү эле таң калычтуу эмеспи? </w:t>
      </w:r>
    </w:p>
    <w:p>
      <w:pPr>
        <w:pStyle w:val="Style14"/>
        <w:spacing w:before="0" w:after="120"/>
        <w:ind w:firstLine="709"/>
        <w:rPr/>
      </w:pPr>
      <w:r>
        <w:rPr>
          <w:lang w:val="ky-KG"/>
        </w:rPr>
        <w:t>Дагы бир жолу Жобого келсек: анда диссертациялык советтин мүчөлөрү жабык добуш берүүгө түздөн-түз катышуулары зарылдыгы белгиленген. Алардын айрымдары телефон чалышып, катыша албай калышып, “мен үчүн момундай добуш берип койгула” – дегендери ошол Жобого каршы келет. Анын үстүнө, ошол “белгисиз” добуштарды кимдир бирөөлөр “уурдап” алган жок деп ким кепилдик бере алат?</w:t>
      </w:r>
    </w:p>
    <w:p>
      <w:pPr>
        <w:pStyle w:val="Style14"/>
        <w:spacing w:before="0" w:after="120"/>
        <w:ind w:firstLine="709"/>
        <w:rPr>
          <w:lang w:val="ky-KG"/>
        </w:rPr>
      </w:pPr>
      <w:r>
        <w:rPr>
          <w:lang w:val="ky-KG"/>
        </w:rPr>
        <w:t>Дал трибунанын жанына коюлган урнаны тегеректешип, кайпалакташып жүрүшкөн айрым адамдардын пас жоруктарын аралыгы эки жарым-үч метрге жетпеген маңдайдагы столдо протоколдун аягын жазып олтуруп көрүп, жакамды карманууга аргасыз болдум. Мындайда кулак-көз локатордой иштеп калат эмеспи. Айрымдардын бирин-бири “тескери добуш бер!” – деп үндөшкөндөрүн угуп, кыжырым кайнагандыктан, дароо жетип барып, анын эсинен өлгөндөн кийин аркы дүйнөдө дагы чыкпай турган эки ооз сөздү айткым келди, асыресе, кырдаал, жер тардык кылды. Андай ыймансыз адамдардын: “диссертант добуш берүү процессине кийлигишип жатат!” – деп, долуланып, кыйкырып чыгарына көзүң жетип турса, эмне дей алмак элең?! Тек гана өзүмдү карманып, залдан чыгып кетүүгө мажбур болдум. Ошентип, айрым адамдарды кудай зор сактады. А бирок, эми алар мындан ары ортодо диссертант жана диссертациялык советтин мүчөсү деген сыяктуу айрымачылык жоюлуп калгандыгын эстерине ала жүрүшкөндөрү өздөрүнө жакшы болот го деп ойлоймун.</w:t>
      </w:r>
    </w:p>
    <w:p>
      <w:pPr>
        <w:pStyle w:val="Style14"/>
        <w:spacing w:before="0" w:after="120"/>
        <w:ind w:firstLine="709"/>
        <w:rPr>
          <w:lang w:val="ky-KG"/>
        </w:rPr>
      </w:pPr>
      <w:r>
        <w:rPr>
          <w:lang w:val="ky-KG"/>
        </w:rPr>
        <w:t>Эң эле кызыгы, диссертацияны коргоонун жүрүшүнөн соң, мага күйөрман болуп бара калган, москвада бир кездерде бир мезгилде чогуу окуп калган бир жолдошумдун өзүнүн улуу коллегасы, жердеши жөнүндө залдан чыгып бара жаткандагы атйкан сөздөрү дагы диктофонго (“Капа болбо, бул өзү алкымы чоң, акмак неме, диссертация эмес, студенттерден зачет алганда дагы жөн койбойт!” – деп айтканы) көчүрмөлөнүп, жазылып калыптыр. Эмне демекчибиз? Улуттук университеттин кадыр-баркына дал ушундай окумуштуу сөрөйлөр доо кетирип жатышат да!</w:t>
      </w:r>
    </w:p>
    <w:p>
      <w:pPr>
        <w:pStyle w:val="Style14"/>
        <w:spacing w:before="0" w:after="120"/>
        <w:ind w:firstLine="709"/>
        <w:rPr/>
      </w:pPr>
      <w:r>
        <w:rPr>
          <w:lang w:val="ky-KG"/>
        </w:rPr>
        <w:t xml:space="preserve">Дегеле, Абдыкадыр Садыковдун эң эле дурус макалаларынын бири, – анын өз шакирти Абдылдажан Акматалиев жөнүндө жазган адабий портрети экенинде шек жок. Анткени, бул макала анын башка эмгектерине жетишпеген сапаттары менен айрымаланып турат. Проблеманы так кое билип, өз темасын көлөмдү эптеп көбөйтүш үчүн эле көбүртүп-жабырта бербей, так ачып берип, а эң башкысы – көнүмүш графоманиялык, жадатмалыктан бир аз көтөрүлүп, эргүү менен жазууга аракет кылган. </w:t>
      </w:r>
    </w:p>
    <w:p>
      <w:pPr>
        <w:pStyle w:val="Style14"/>
        <w:spacing w:before="0" w:after="120"/>
        <w:ind w:firstLine="709"/>
        <w:rPr>
          <w:lang w:val="ky-KG"/>
        </w:rPr>
      </w:pPr>
      <w:r>
        <w:rPr>
          <w:lang w:val="ky-KG"/>
        </w:rPr>
        <w:t>А.Садыков өзүнүн макаласында А.Акматалиевдин апасы өз уулун жетелеп келип тааныштыргандыгын айтат да, “А.Акматалиевге “Кыргыз-казак адабияттарынын байланышынын чыңдалышында Ч.Айтматовдун ролу” деген тема тандалып берилгендигин”, “тажрыйбасы жок жаш жигит бир топ кыйналгандыгын, өзүнүн методуна салып, улам жазганын улам оңдоп, көчүртүп... директорлук кызматынан пайдаланып, ал китепти өзү редакциялап, чыгаргандыгын” жазат.</w:t>
      </w:r>
    </w:p>
    <w:p>
      <w:pPr>
        <w:pStyle w:val="Style14"/>
        <w:spacing w:before="0" w:after="120"/>
        <w:ind w:firstLine="709"/>
        <w:rPr/>
      </w:pPr>
      <w:r>
        <w:rPr>
          <w:lang w:val="ky-KG"/>
        </w:rPr>
        <w:t>“</w:t>
      </w:r>
      <w:r>
        <w:rPr>
          <w:lang w:val="ky-KG"/>
        </w:rPr>
        <w:t xml:space="preserve">1982-жылы диссертацияны коргоого чогулдук. Алма-Атыдан оппоненттике белгилүү окумуштуу (ал кезде мүчө-корреспондент, кийин академик) З.Ахметов келди. Мелис доклад жасоого чыгар алдында эшиктен А.Эркебаев баштаган Мелистин бир нече “достору” кирип келбеспи. Шакиртим калтырап алыптыр. Мага чуркап келди. “Эмне десем, тигилер чыгып сындаса кантем” дейт. Мен З.Ахметовдун кулагына шыбырадым: “Мелистин достору” келиптир, Сиз сын айтпай эле коюңузчу” деп, ал макул деди да, баланы аябай мактап сүйлөп таштады. (...) Мелис коргогондон кийин анын оппоненттери сөз жүргүзө башташты. А.Садыков эптеп-септеп эле бир нерселерди корготуп жатат. Аспиранттарынын сапаты начар, билими тайыз. (...) Шакиртим баягы темасын кеңитип, эми Ч.Айтматовду бүткүл түрк тилдүү элдердин адабияттары менен байланыштырып изилдей турган болду. Аны институттун планына киргизип, командировканы жыл сайын эки-үчтөн Москвадан тартып, Сибирге, Кавказга чейин берип жаттым. Сентябрь, октябрь айларында кызматкерлер айыл чарба жумушуна эки айлап кетишет. Менин шакиртим болсо менин көлөкөмдө командировкалык маршрутун баштайт. (...) Үч жүз элүү беттен ашык кол жазма машинкеге басылып, менин колума тийди. Анын көбү жалаң эле чыгармалардын сюжетин кайталап айткан “суу” экен. (...) А.Эркебаев директор болду. Шакиртим дал ушул жерде бир “маневр” жасады. Садыковдун “сааты тиет” деп, консультанттыкка москвалык окумуштуу Г.Гачевди жаздырып алды. (...) Шакирттеримдин ичинен А.Акматалиев биринчи болуп докторлук диссертациясын коргоду. Мага болсо консультанттык үлүш ыйгарылбай калды. Тамакты мен даярдап туруп, башка бирөө ичип баса берди. Мына шакирттин “адептүүлүгү” деп ушуну айтсак эң сонун мисал болот. </w:t>
      </w:r>
      <w:r>
        <w:rPr>
          <w:b/>
          <w:i/>
          <w:lang w:val="ky-KG"/>
        </w:rPr>
        <w:t>Мелистин Умуш деген кыргыздашкан уйгур улутунан чыккан апасы мурда мени “атасы”, “атасы” деп</w:t>
      </w:r>
      <w:r>
        <w:rPr>
          <w:lang w:val="ky-KG"/>
        </w:rPr>
        <w:t xml:space="preserve"> (???!!! – М.А.) эле какшап, баласы экөө тең эле эки күндүн биринде же анын, же менин үйүмдө жүрчүбүз. Азыр анын бири жок. Өлүм-житимге да катышпай калдык. (...) баягы ата агайы такыр унутулду. Мына, адам деген ушундай болот экен. (...) Алы жетпеген адамдар илгери кудайдан жетсин деп тим болушчу эле. Ошонун бирөө мендирмин...” (А.Садыков, “Шакирттерим”, Б., 1996. 14-16-беттер). </w:t>
      </w:r>
    </w:p>
    <w:p>
      <w:pPr>
        <w:pStyle w:val="Style14"/>
        <w:spacing w:before="0" w:after="120"/>
        <w:ind w:firstLine="709"/>
        <w:rPr/>
      </w:pPr>
      <w:r>
        <w:rPr>
          <w:lang w:val="ky-KG"/>
        </w:rPr>
        <w:t>Өзүңүздөр байкагандай, бул саптардан “менин кылган жакшылыктарымды бааалаган жоксуң” – деген маанидеги таарыныч, кек сактоо ачык эле сезилип турат. Эмне демекчибиз, учурунда Акматалиевдин иштерине объективдүү карап мамиле кылса, А.Садыков кийин мындай терең өкүнүчкө эч качан малынмак эмес. Христиандык “Библияда” бекеринен “есть время бросать камни, и есть время собирать камни” деп айтылбайт да. Же, кыргызча эле жөнөкөйлөнтүп (Садыков менен Акматалиевдердин примитивдүү түшүктөрүнө жеткиликтүү болсун үчүн), айта турган болсок: “Өзүң кылган иш – өз башыңа муш” деген дал ушул болот!</w:t>
      </w:r>
    </w:p>
    <w:p>
      <w:pPr>
        <w:pStyle w:val="Style14"/>
        <w:spacing w:before="0" w:after="120"/>
        <w:ind w:firstLine="709"/>
        <w:rPr>
          <w:lang w:val="ky-KG"/>
        </w:rPr>
      </w:pPr>
      <w:r>
        <w:rPr>
          <w:lang w:val="ky-KG"/>
        </w:rPr>
      </w:r>
    </w:p>
    <w:p>
      <w:pPr>
        <w:pStyle w:val="Style14"/>
        <w:spacing w:before="0" w:after="120"/>
        <w:ind w:firstLine="709"/>
        <w:rPr>
          <w:b/>
          <w:b/>
          <w:i/>
          <w:i/>
          <w:lang w:val="ky-KG"/>
        </w:rPr>
      </w:pPr>
      <w:r>
        <w:rPr>
          <w:b/>
          <w:i/>
          <w:lang w:val="ky-KG"/>
        </w:rPr>
        <w:t>“</w:t>
      </w:r>
      <w:r>
        <w:rPr>
          <w:b/>
          <w:i/>
          <w:lang w:val="ky-KG"/>
        </w:rPr>
        <w:t>Жаңы ордо”,</w:t>
      </w:r>
    </w:p>
    <w:p>
      <w:pPr>
        <w:pStyle w:val="Style14"/>
        <w:spacing w:before="0" w:after="120"/>
        <w:ind w:firstLine="709"/>
        <w:rPr>
          <w:i/>
          <w:i/>
          <w:lang w:val="ky-KG"/>
        </w:rPr>
      </w:pPr>
      <w:r>
        <w:rPr>
          <w:i/>
          <w:lang w:val="ky-KG"/>
        </w:rPr>
        <w:t>13-январь, 2006-жыл</w:t>
      </w:r>
    </w:p>
    <w:p>
      <w:pPr>
        <w:pStyle w:val="Style14"/>
        <w:spacing w:before="0" w:after="120"/>
        <w:ind w:firstLine="709"/>
        <w:rPr>
          <w:i/>
          <w:i/>
          <w:lang w:val="ky-KG"/>
        </w:rPr>
      </w:pPr>
      <w:r>
        <w:rPr>
          <w:i/>
          <w:lang w:val="ky-KG"/>
        </w:rPr>
      </w:r>
    </w:p>
    <w:p>
      <w:pPr>
        <w:pStyle w:val="Style14"/>
        <w:spacing w:before="0" w:after="120"/>
        <w:ind w:firstLine="709"/>
        <w:rPr>
          <w:lang w:val="ky-KG"/>
        </w:rPr>
      </w:pPr>
      <w:r>
        <w:rPr>
          <w:lang w:val="ky-KG"/>
        </w:rPr>
      </w:r>
    </w:p>
    <w:p>
      <w:pPr>
        <w:pStyle w:val="Style14"/>
        <w:spacing w:before="0" w:after="120"/>
        <w:ind w:firstLine="709"/>
        <w:rPr/>
      </w:pPr>
      <w:r>
        <w:rPr>
          <w:b/>
          <w:lang w:val="ky-KG"/>
        </w:rPr>
        <w:t>АДАБИЯТ – ЫЙЫК НЕРСЕ, АРАМДЫКТЫ КЕЧИРБЕЙТ!</w:t>
      </w:r>
    </w:p>
    <w:p>
      <w:pPr>
        <w:pStyle w:val="Style14"/>
        <w:spacing w:before="0" w:after="120"/>
        <w:ind w:firstLine="709"/>
        <w:rPr>
          <w:b/>
          <w:b/>
          <w:lang w:val="ky-KG"/>
        </w:rPr>
      </w:pPr>
      <w:r>
        <w:rPr>
          <w:b/>
          <w:lang w:val="ky-KG"/>
        </w:rPr>
      </w:r>
    </w:p>
    <w:p>
      <w:pPr>
        <w:pStyle w:val="Style14"/>
        <w:spacing w:before="0" w:after="120"/>
        <w:ind w:firstLine="709"/>
        <w:rPr/>
      </w:pPr>
      <w:r>
        <w:rPr>
          <w:lang w:val="ky-KG"/>
        </w:rPr>
        <w:t>Адабияттын эң башкы функциясы – коомдун өнүгүшүндөгү адеп-уятты, же тагыраак айтканда, моралдык-нравалык климатты тарбиялоо болуп эсептелет. Дегинкисин, бул маселе азыркы кезде мамлекеттик идеологиянын дагы чордонун түзүп турат жана башка тармактардагы ийгиликтерибиз жана кемчилдиктерибиз дагы дал ушул рухий өзөк менен түздөн-түз байланыштуу деп койсок да болот.</w:t>
      </w:r>
    </w:p>
    <w:p>
      <w:pPr>
        <w:pStyle w:val="Style14"/>
        <w:spacing w:before="0" w:after="120"/>
        <w:ind w:firstLine="709"/>
        <w:rPr/>
      </w:pPr>
      <w:r>
        <w:rPr>
          <w:lang w:val="ky-KG"/>
        </w:rPr>
        <w:t>Ошол эле учурда, азыркы таптагы коомубуз ар кандай багыттарда зор сыноолорго туш болуп, анын ичинде руханий өнүгүү багытында дагы жугуштуу-булганыч “ооруларга” кабылып, эгерде алардан өз учурунда арыла албай калсак, жакынкы арада такыр айыккыс абалга жете тургандыгы ачык эле көрүнүп калды... Чын-чынына келгенде, ушундай кырдаалда адегенде чыгармачыл интеллигенция баш көтөрүп, добулбас кагып турушу абзел болчу: деги биз кайда баратабыз? Эмне үчүн күндөн-күнгө рухий жан дүйнөбүз жакырланып, нукура адамдык сапаттарыбыздан айрыла баштадык? – деп...</w:t>
      </w:r>
    </w:p>
    <w:p>
      <w:pPr>
        <w:pStyle w:val="Style14"/>
        <w:spacing w:before="0" w:after="120"/>
        <w:ind w:firstLine="709"/>
        <w:rPr/>
      </w:pPr>
      <w:r>
        <w:rPr>
          <w:lang w:val="ky-KG"/>
        </w:rPr>
        <w:t>Тилекке каршы, улуттун рухий дүйнөсүнүн көрөңгөсүн калыптандыруу миссиясын өзүнө жүктөгөн чөйрөнүн айрым тармактарында деле азыркы кымгуут абалды, башаламандыкты жеке өз кызыкчылыктарына карай буруп, өзүмчүл пайда табууну көздөгөн адамдар аз эмес. Алсак, коомдун эң эле маанилүү бөлүгү болгон адабий чөйрөдө коррупция, паракорчулук, жердешчилдик, тууганчылдык, протекционизм соңку он беш жыл ичинде мурда болуп көрбөгөндөй гүлдөп-өстү. Эми адабий чөйрөнү такыр алсыратып, майыпка айланта баштаган ошол “оорулардын” жарасын чегип, ириңин чыгарып айыктыруу гана калды. Башка жол да жок.</w:t>
      </w:r>
    </w:p>
    <w:p>
      <w:pPr>
        <w:pStyle w:val="Style14"/>
        <w:spacing w:before="0" w:after="120"/>
        <w:ind w:firstLine="709"/>
        <w:rPr>
          <w:lang w:val="ky-KG"/>
        </w:rPr>
      </w:pPr>
      <w:r>
        <w:rPr>
          <w:lang w:val="ky-KG"/>
        </w:rPr>
        <w:t>Айрыкча, адабият таануу илим деңгээли өтө эле төмөн түшүп кетти. Башкасын айтып не керек, райондук гезиттин жаңы үйрөнчүк кабарчысынын деңгээлинде элдир-селдир жазып, чайналып жатып өз оюн (эгерде ал бар болсо!) араң жеткирген Абдылдажан Акматалиев сыяктуу жазмакерлер бир кезде абройлуу деп эсептелген Улуттук Академиянын мүчө-корреспонденттигине жетип алып, академик боломун деп жулкунуп жатса!.. Дегеле, Абдыкадыр Садыков, Абдылдажан Акматалиев сыяктуу жалган атак-даңкка жамынып алгандардын эсине такай салып туруу керек: чыгармачыл адам өлгөн соң анын наамдары эске алынбайт, андан кандай чыгармалар калды? – жалгыз ушул суроо гана актуалдуу болуп калат. Бир эле мисал: тирүүсүндө тепселип, сый көрбөй, өз эмгектери үчүн түрмөлөрдө өмүрлөрү өткөн Ташим Байжиев, Зияш Бектеновдун адабият жөнүндөгү окуу китептери азырга чейин мектептерде окутулуп келет. Алар аркылуу канча муундун адамдары руханий азыктанды?! Же, өткөндү айтпай эле, азыркы мисалга кайрылсак: эмне үчүн олуттуу адабий чөйрөдө катардагы эле илим кандидаты Кадыркул Даутовдун эмгектери А.Садыков менен А.Акматалиев сыяктуу окумуштуулардын дагы жүзүн кошуп туруп, таразанын бир жагына салсаң да, алардан жалгыз өзү жүз эсе салмактуу болуп кетет деп саналат?.. Ал эч кандай атак-даңкка умтулбай эле адабияттын өнүгүшүнө күйүп-бышып салым кошуп келе жатат го?</w:t>
      </w:r>
    </w:p>
    <w:p>
      <w:pPr>
        <w:pStyle w:val="Style14"/>
        <w:spacing w:before="0" w:after="120"/>
        <w:ind w:firstLine="709"/>
        <w:rPr/>
      </w:pPr>
      <w:r>
        <w:rPr>
          <w:lang w:val="ky-KG"/>
        </w:rPr>
        <w:t>...Азыркы адабий чөйрөнүн ичтен былгытып, ирип бара жаткандыгын ашкерелеген ондогон мисалдар бар. Мен айрымдарына гана токтолоюн. Кыргыз адабияты боюнча түзүлгөн, А.Акматалиев жетекчилик кылган диссертациялык советте орун алып келе жаткан жана алар үчүн көнүмүш нерселерге айланып калган, ыплас фактыларды гана коомчулуктун эсине салайын. А.Садыков аталган кеңеште “түбөлүк мүчө” болуп келе жатат. А бирок, анын ушул убакыт бою кандай фальсификацияларга барып, алдамчылык жол менен илимий даражаларды алууга жол берип жүргөндүгүн өздөрүнүн чөйрөсүнөн башка эч ким алиге чейин билбейт...</w:t>
      </w:r>
    </w:p>
    <w:p>
      <w:pPr>
        <w:pStyle w:val="Style14"/>
        <w:spacing w:before="0" w:after="120"/>
        <w:ind w:firstLine="709"/>
        <w:rPr>
          <w:lang w:val="ky-KG"/>
        </w:rPr>
      </w:pPr>
      <w:r>
        <w:rPr>
          <w:lang w:val="ky-KG"/>
        </w:rPr>
        <w:t>“</w:t>
      </w:r>
      <w:r>
        <w:rPr>
          <w:lang w:val="ky-KG"/>
        </w:rPr>
        <w:t>Чыңгыз Айтматовдун повесттеринин стилдик өзгөчөлүктөрү” аттуу (Бишкек, “Бийиктик”, 2002) Абдыкадыр Садыков менен Садыкова Назгүл чогуу авторлошуп жазышкан монография бар. Ошол эле Назгүл Садыкова 2004-жылы “Стилевые особенности повестей Чингиза Айтматова” аттуу орус тилинде филология илимдеринин кандидаттык даражасын алуу үчүн “жазылган” диссертациясын “ийгиликтүү” коргогон! Жетекчиси – А.Акматалиев, оппоненттери – С.Байгазиев, Э.Ниязова. Өңчөй биринин көзүн бири чукубай тургандар!.. Аталган эки иш аталышы эле айтып тургандай, эки башка тилде экендигине карабастан – бир эле иш! Тагыраак айтканда, кыргызчасы – түпнускасы, ал эми “кубулуп”, жалгыз бир кишинин диссертациясына айланып калган диссертация анын орусча котормосу гана! Кыязы, адатынча примитивдүү деңгээлде ой жүгүрткөн Садыков алар эки башка тилде болсо эле анын бул махинациясы көз жаздымда калат деп кыялданса керек!.. Жок, эч качан андай болбойт, былык иш акыры ашкереленбей калбайт!</w:t>
      </w:r>
    </w:p>
    <w:p>
      <w:pPr>
        <w:pStyle w:val="Style14"/>
        <w:spacing w:before="0" w:after="120"/>
        <w:ind w:firstLine="709"/>
        <w:rPr/>
      </w:pPr>
      <w:r>
        <w:rPr>
          <w:lang w:val="ky-KG"/>
        </w:rPr>
        <w:t>Баарынан кызыгы, – аталган монографияга рецензент болгон “филология илимдеринин доктору” Лайли Үкүбаева 2004-жылы (Н.Садыкова диссертациясын “ийгиликтүү” жактаган чакта!) Улуттук Аттестациялык Комиссиясында эксперт болчу. Бирок, эмнегедир, Л.Үкүбаева өзү мурда аталган эки автордун монографиясынын рецензенти болгондугуна карабастан, эч нерсени “байкабай” калган! Албетте, турмушта көп учурларда тигил же бул инсандын патриотизм, акыйкаттык үчүн, коомдук кызыкчылыктар үчүн күрөшүү, керек учурда алар үчүн бекем туруп берүү сыяктуу сапаттарына караганда анын жердешчилдик, тууганчылдык, өзүмчүлдүк сапаттары өйдө болуп кетерин билебиз. Ал үчүн эч кимди сынга алууга болбойт. Тек гана, адамдагы тигил же бул сапаттар, керек учурда өз кызыкчылыгыңан коомдук кызыкчылыктарды жогору коюп күрөшө билүү, зарыл учурларда өзү үчүн кандайдыр бир курмандыктарга да баруусу – бул ар бир адамдын өз тарбиясына, инсан катары калыптануусуна жана кийинки “табакташ” чөйрөсүнө гана байланыштуу болрун белгилей кетелик.</w:t>
      </w:r>
    </w:p>
    <w:p>
      <w:pPr>
        <w:pStyle w:val="Style14"/>
        <w:spacing w:before="0" w:after="120"/>
        <w:ind w:firstLine="709"/>
        <w:rPr>
          <w:lang w:val="ky-KG"/>
        </w:rPr>
      </w:pPr>
      <w:r>
        <w:rPr>
          <w:lang w:val="ky-KG"/>
        </w:rPr>
        <w:t>...Улуттук Аттестациялык Комиссиянын төрагасы Алтай Бөрүбаев өзүнүн абдан “принципиалдуу”, “адилет” киши экендигин соңку бир жыл ичинде далай ирет тастыктады. Мен эми ага ошол “акыйкатчылдыгынан” айныбай, А.Садыковго дагы аталган диссертация үчүн “филология илимдеринин кандидаты” деген илимий даражаны ыйгарууну сунуш кылам. Анткени, бул иш түпнускасында эки автор тарабынан жазылып жатпайбы?! Эмне үчүн А.Садыковдун эмгеги бааланбай калат да, акинчи автору “илимдин кандидаты” деген даражага ээ болуп калышы керек?! Анын үстүнө, олуттуу адабиятчылар арасында Садыковду эптеп-септеп эле жазып, адабиятка илешип жүргөн адам катары баалашкандар арбын. Балким, эми деле кеч эместир: кайрадан илим кандидаты болуп, баарын жаңыдан баштаса, өз небереси менен эрегишип, атаандашып жазып жүрүп, көз өткүчө бир аз болсо да дурус деңгээлге көтөрүлгөнгө үлгүрүп калар?!</w:t>
      </w:r>
    </w:p>
    <w:p>
      <w:pPr>
        <w:pStyle w:val="Style14"/>
        <w:spacing w:before="0" w:after="120"/>
        <w:ind w:firstLine="709"/>
        <w:rPr/>
      </w:pPr>
      <w:r>
        <w:rPr>
          <w:lang w:val="ky-KG"/>
        </w:rPr>
        <w:t>Асыресе, А.Бөрүбаев “ординардуу эмес”, күтүүсүз чечимдерди чыгарууга дагы “жөндөмдүү адам” экендигин жогоруда аталган диссертациялык кеңешти кайра түзүүдө көрсөтүп, Жобону бузуу жолу менен биринчи жолу “демократиялык шайлоо” өткөрдү. Башкача айтканда, он беш жылдан бери “бардык жыттары” бири-бирине биротоло сиңишип калган кеңеш мүчөлөрүнө өздөрүн жана Акматалиевди, анын мурдагы орунбасары В.Шаповалов менен кошо “кайра шайлап” алууга мүмкүндүк ачып берди!</w:t>
      </w:r>
    </w:p>
    <w:p>
      <w:pPr>
        <w:pStyle w:val="Style14"/>
        <w:spacing w:before="0" w:after="120"/>
        <w:ind w:firstLine="709"/>
        <w:rPr>
          <w:lang w:val="ky-KG"/>
        </w:rPr>
      </w:pPr>
      <w:r>
        <w:rPr>
          <w:lang w:val="ky-KG"/>
        </w:rPr>
        <w:t>Жалпы кыргыз филологиясынын бетине эле эмес, Улуттук Аттестациялык Комиссиянын жүзүнө дагы көө сүрткөн жогорудагы диссертацияга байланыштуу түзүлгөн татаал кырдаалдан дагы Бөрүбаев “оригиналдуу” бир жолду таап чыгып кетиши мүмкүнбү? Толук мүмкүн. Маселен, бирөөгө учкашып, биргелешкен эмгекти коргогон Назгүл Садыкова жана дагы кийин ушундай ыкма менен диссертация коргоочулар үчүн “полукандидат наук” деген жаңы илимий даражаны киргизүү керек! Эгерде төрага мындай “жаңылыкты” киргизе алса, анда бул дүйнөлүк практикада боло элек уникалдуу табылганы андан ары дагы “полудоктор наук”, полуакадемик деп “өркүндөтсө” боло берет... Анын эмнеси бар экен, ансыз деле алардын көбүн коомчулук дал ошондой кабыл алып жүрүшпөйбү?..</w:t>
      </w:r>
    </w:p>
    <w:p>
      <w:pPr>
        <w:pStyle w:val="Style14"/>
        <w:spacing w:before="0" w:after="120"/>
        <w:ind w:firstLine="709"/>
        <w:rPr/>
      </w:pPr>
      <w:r>
        <w:rPr>
          <w:lang w:val="ky-KG"/>
        </w:rPr>
        <w:t>Алтай Бөрүбаев! Бул ирет (мындай деп, “урматтуусуз” кайрылып жатканымдын себеби, анын жеке өзүнө ал урматтого татыксыз адам экендигин билдиргенмин) адатыңызча комиссия түзүмүш болуп, формалдуу бир жыйынтык чыгаруу менен кутулуу кыйын. Алдыда эки гана жол бар экендигин эскертип коеюн: бири мыйзамдуу жол менен кетүү, ал эми экинчисии... Кантсе да, А.Бөрүбаев мурдагы мыйзамчы эмеспи, адегенде мыйзамга “полукандидат анук” деген даражаны киргизип алып, андан соң гана мен суншутаган жолго түшүү!..</w:t>
      </w:r>
    </w:p>
    <w:p>
      <w:pPr>
        <w:pStyle w:val="Style14"/>
        <w:spacing w:before="0" w:after="120"/>
        <w:ind w:firstLine="709"/>
        <w:rPr/>
      </w:pPr>
      <w:r>
        <w:rPr>
          <w:lang w:val="ky-KG"/>
        </w:rPr>
        <w:t>“</w:t>
      </w:r>
      <w:r>
        <w:rPr>
          <w:lang w:val="ky-KG"/>
        </w:rPr>
        <w:t xml:space="preserve">Кыргыз-казак адабий байланышы” аттуу “атасы” менен “баласы” (А.Садыков, “Шакирттерим”, Бишкек, 1996, 14-16-беттерди кара) абдан сүйгөн коньюнктуралуу тема бар. Ал боюнча илимий даража алышкандар жана азыр изилдеп жатышкандар ондоп саналат. Бул факт адабий изилдөө дүркүрөп өсүп жаткандыгынан эмес, тескерисинче, быкшуу-былгуу сыяктуу процесс күч алгандыгын айгинелеп турат. Анткени, олуттуу, уяты бар окумуштуу: “Кой, ал тема мурда эле изилденген, башка, жаңы тема алайын”, – деп ойлойт. Ал эми бул тема боюнча “ири адис” болуп алышкандар болсо клондолгон сыяктуу, бирин-бири көчүрмө деңгээлинде кайталап, окошош “илимий изилдөөлөрдү” чампалоону чексиз улантып келе жатышат. Эриксизден, узакка созулган изилдөөлөрдөн соң, ХХI кылымдын босогосунда араң ачылган илимий жаңылык – клондоштуруу эске түшөт. Бир гана өзгөчөлүгү – ал окумуштуулар лабораториялык шартта араң зорго жаратышкан Долли аттуу коюн дагы бага алышпай, өлтүрүп алышты. А кыргыз “клончулары” илимий изилдөөлөрүндө кадимки эле Нарындын койлорун, жылкыларын “ийгиликтүү” пайдаланып келе жатышат. Бир ыңгайлуу жагы, канчалап сойсоң дагы, алар эч убакта түгөнбөйт эмеспи! Ал тургай, “клончулар” азыр теориялык багытта дагы бир топ алдыга кетишип, тигил же бул иштин илимий салмагы жана сапаты дагы ошол койлордун жана жылкылардын санына жана салмагына эквиваленттүү келет деген “объктивдүү критерийди” ойлоп чыгарып алышкан дешет!.. </w:t>
      </w:r>
    </w:p>
    <w:p>
      <w:pPr>
        <w:pStyle w:val="Style14"/>
        <w:spacing w:before="0" w:after="120"/>
        <w:ind w:firstLine="709"/>
        <w:rPr>
          <w:lang w:val="ky-KG"/>
        </w:rPr>
      </w:pPr>
      <w:r>
        <w:rPr>
          <w:lang w:val="ky-KG"/>
        </w:rPr>
        <w:t>Дагы бир эске ала кетчү нерсе, аталган “чоң адистердин” казак адабияты тарабынан дагы бул темага адистешип алышып, узак убакыттан бери “казып” келе жатышкан жакын коллегалары бар. Эки тараптан биригип жазылган жалпы диссертациялардын саны канча жана алардын канчасы “клондоштурулгандыгын” аныктоо үчүн көп убакыт коротуунун деле кереги жок. Балким, алардын көбү Н.Садыкованын иши сымал казак, же кыргыз тилинде такыр башка авторлордукуна айланып калып жаткан чыгар?!</w:t>
      </w:r>
    </w:p>
    <w:p>
      <w:pPr>
        <w:pStyle w:val="Style14"/>
        <w:spacing w:before="0" w:after="120"/>
        <w:ind w:firstLine="709"/>
        <w:rPr/>
      </w:pPr>
      <w:r>
        <w:rPr>
          <w:lang w:val="ky-KG"/>
        </w:rPr>
        <w:t>Абдылдажан Акматалиевдин “жоруктары” боюнча материалдар абдан бай. Көлөмдү көбөйтпөш үчүн, алардын айрымдарын гана келтирейин. 2006-жылдын 12-январында сат 14.10до Ленин китепканасынын маңдайынан 269-маршруткага олтурарым менен акын Аида Эгембердиевага жолугуп калдым. Учурдан пайдаланып, мурда уксам дагы, өзүм ишенбей жүргөн бир фактыны тактап алууга үлгүрдүм: “Аида, айтчы, Акматалиев сенин эки макалаңды өзүнүкү кылып алган дешет го, ошол чынбы?” – деп сурадым. “Ооба, чын”, – деди ал. “Ал эмне болгон макалалар эле?” Аида: “Акындар Анатай Өмүрканов менен Акбар Рыскуловжөнүндөгү макалалар. Алар Акматалиев даярдап чыгарган “Кыргыз адабиятынын тарыхына” киргизилген”, – деп айтты. “А балким, Акматалиев оңдоп, же кайра толуктап иштеп чыккан чыгар?” – деп сурадым мен, эгерде ушундай болгон учурда дагы, жок дегенде соавтордук укук сакталышын түшүнүп турсам дагы. “Жок, үтүрүнө дагы тийген эмес, тек гана өзүнүн фамилиясын коюп салыптыр”, – деди Аида кайдыгер. “А сен эмнеге унчуккан жоксуң?” – дедим мен таң калып. “Анткени, ал макалалар менин өзүмө деле анча жакчу эмес”, – деди да, Аида Эгембердиева Арабаев атындагы университеттин маңдайына жеткенибизде кош айтышып, маршруткадан түшүп калды... Ошол эле күнү кечинде, кечки саат сегизде адабиятчы Искендер Жумабаевге телефон чалып, Аида менен болгон сүйлөшүүбүздү таң калуу менен билдирдим. Ал дагы бул фактыны алар менен чогуу иштешкендер мурдатан эле билишерин көнүмүш нерседей тастыктады!</w:t>
      </w:r>
    </w:p>
    <w:p>
      <w:pPr>
        <w:pStyle w:val="Style14"/>
        <w:spacing w:before="0" w:after="120"/>
        <w:ind w:firstLine="709"/>
        <w:rPr/>
      </w:pPr>
      <w:r>
        <w:rPr>
          <w:lang w:val="ky-KG"/>
        </w:rPr>
        <w:t>Ушундан улам, Акматалиевдин “чыгармачылыгындагы” оркойгон бир өзгөчөлүктүн себептерин ачык түшүндүм: адатта ар кандай өзү жөнүндөгү маалыматтарда ал өз чыгармаларынын саны көп экендигин белгилеп, 400-500 деген сыяктуу саны менен мактангандай болот. А бирок, сапаты болбогондон кийин, саны бекер да?! Чынында ошол сандын үчтөн биринен (же 85 пайыздан) көбүн анын жарым беттик “кабар-макалалары” түзөт. Ал газеталык маалымат кабарлары чыгар замат эле дароо эскирип кетишкендиктен, азыр окурмандар (эгерде алары бар болсо) алардан “баланчанчы жылы Ч.Айтматовдун баланча чыгармасы бастанча басмадан жарыкка чыкты” деген сыяктуу, Ч.Айтматовдун кайсыл бир чыгармасы чет элдик дагы бир тилге которулганы, анын чыгармаларынын жалпы тиражы дагы өскөнү, дүйнөнүн кайсыл бир шаарында жазуучу окурмандары менен жолуккандыгы, дагы бир өлкөдө анын чыгармачылык кечеси болгондугу тууралуу гана “маалыматтарды” алышат. Туура, моюнга алуу керек, кез-кезде, абдан чанда болсо да, анын өз “стилине” окшобогон, “жылт” эткен ойлору бар макалалары дагы кезигип калат!.. Демек, Акматалиевдин плагиаттыктан дагы ашып түшкөн – адабияттагы каракчылыгынын, “мародерлук” жоруктарынын курмандыгы жалгыз гана Аида Эгембердиева болгон эмес го деп чечкиндүү түрдө болжолдоого негиздер бар!..</w:t>
      </w:r>
    </w:p>
    <w:p>
      <w:pPr>
        <w:pStyle w:val="Style14"/>
        <w:spacing w:before="0" w:after="120"/>
        <w:ind w:firstLine="709"/>
        <w:rPr/>
      </w:pPr>
      <w:r>
        <w:rPr>
          <w:lang w:val="ky-KG"/>
        </w:rPr>
        <w:t>Садыков менен Акматалиев жөнүндөгү жыйынтыкка өтөлүк. Адабиятта жазуунун техникасын примитивдүү деңгээлде өздөштүрүп алышкан, а бирок, өздөрү талант, интеллектуалдык аң-сезим, изденүү, сөздүн чыныгы маанисиндеги эмгекчилдик аракеттерден куру калышкан адамдар дайыма болуп келген жана мындан ары дагы боло беришет. Ал – халтура, графомания деген айыкпас оорулар менен ооругандар, эмнегедир, өзүнүн жазгандарын бирөө окуйт, бирөөгө керек деген сокур ишенимге берилип алышып, тынымсыз араң жан чыгармаларын жаратканды уланта беришет. Алардын эң башкы критерийлери – чыгармалардын саны жана көлөмү! Эгерде аталган эки “окумуштуу” тек гана, жогорудагыдай жосунсуз жоруктарга барбай, жазгандарын уланта беришсе, аларга көңүл бурбай, кол шилтеп коюуга деле болор эле: эми колдорунан келгени ошол болсо, эмне кылышмак эле, жаза беришсин, бечаралар деп... А бирок, андай болбой жатпайбы?!</w:t>
      </w:r>
    </w:p>
    <w:p>
      <w:pPr>
        <w:pStyle w:val="Style14"/>
        <w:spacing w:before="0" w:after="120"/>
        <w:ind w:firstLine="709"/>
        <w:rPr>
          <w:lang w:val="ky-KG"/>
        </w:rPr>
      </w:pPr>
      <w:r>
        <w:rPr>
          <w:lang w:val="ky-KG"/>
        </w:rPr>
        <w:t>Азыркы шартта он беш жылдан бери сенектиктен чыкпай келе жаткан Улуттук Илимдер Академиясын кескин түрдө реформалоо гана илим тармагын мурдагы ооруларынан арылтып, чыныгы илимий изденүүлөр багытына бура алат. Болбосо, чечүүчү кызмат орундарында олтурган адамдар дагы тек гана айлыгын алып коюп, иштебей (же, тескерисинче, коррупциялашкан чөйрөнүн кызыкчылыгын тымызын коргоп) жүрө беришет. Жакында эле Улуттук Аттестациялык Комиссиянын төрагасы А.Бөрүбаевге төмөнкү суроолорду кабыргасынан койдум:</w:t>
      </w:r>
    </w:p>
    <w:p>
      <w:pPr>
        <w:pStyle w:val="Style14"/>
        <w:spacing w:before="0" w:after="120"/>
        <w:ind w:firstLine="709"/>
        <w:rPr>
          <w:lang w:val="ky-KG"/>
        </w:rPr>
      </w:pPr>
      <w:r>
        <w:rPr>
          <w:lang w:val="ky-KG"/>
        </w:rPr>
        <w:t>“</w:t>
      </w:r>
      <w:r>
        <w:rPr>
          <w:lang w:val="ky-KG"/>
        </w:rPr>
        <w:t>Эмне, бул совет 1994-жылдан бери төрага болуп келе жаткан Акматалиевдин чоң аталарынан ага калган мурас бекен?..” Бөрүбаев: “Билбейм...” Мен: “Же, эмне, Акматалиев ошол жылдардагы “прихватизацияда” биротоло бул советти өз жеке менчигине айландырып алды беле?..” Бөрүбаев: “Билбейм...” Мен: “Эмне үчүн коррупцияны моюнтуктоочу ротация методу колдонулбайт? Жободо ротация мөөнөтү каралганбы?..” Бөрүбаев: “Жаңы Жободо эки жыл мөөнөт болсо керек эле...” – деп араң булдуруктап жооп кайтарды.</w:t>
      </w:r>
    </w:p>
    <w:p>
      <w:pPr>
        <w:pStyle w:val="Style14"/>
        <w:spacing w:before="0" w:after="120"/>
        <w:ind w:firstLine="709"/>
        <w:rPr/>
      </w:pPr>
      <w:r>
        <w:rPr>
          <w:lang w:val="ky-KG"/>
        </w:rPr>
        <w:t>Ушундай илимдин келечектеги өнүгүү багытын аныктоочу олуттуу орунда олтуруп алып, “Билбейм” деген адамдарды акырын гана өз орундарынан жылдырып, “билгендер” менен алмаштырууга эбак мезгил жетти. Ал эми Бөрүбаевдин орунбасары – Искендер Акылбеков филология боюнча УАКтын Президиум мүчөсү ким экендигин чаташып, так айта да албайт. Ал мурда Медициналык институттун ректорлук кызматынан эларалык масштабдагы чоң чырдан улам кетүүгө мажбур болгон киши...</w:t>
      </w:r>
    </w:p>
    <w:p>
      <w:pPr>
        <w:pStyle w:val="Style14"/>
        <w:spacing w:before="0" w:after="120"/>
        <w:ind w:firstLine="709"/>
        <w:rPr/>
      </w:pPr>
      <w:r>
        <w:rPr>
          <w:lang w:val="ky-KG"/>
        </w:rPr>
        <w:t>“</w:t>
      </w:r>
      <w:r>
        <w:rPr>
          <w:lang w:val="ky-KG"/>
        </w:rPr>
        <w:t xml:space="preserve">В Белом доме” “крышуют” продажу кыргызских трупов за рубеж?” (“Лица”, 9-сентябрь, 2003-жыл) аттуу макала “прихватизация” доорунда бүт завод-фабрикаларды талкалап бүтүшкөн акаевдик кадрлар (баса, ушул эле гезитте кечээ жакында мурдагы мамкатчы Осмонакун Ибраимовдун “жазмаларынын тандалып алынган жерлери” (!) жарыяланып, анда ал “акаевдик доор эң мыкты кадрларды берди, алар азыр бааланбай жатышат” деген мааниде дөөдүрөптүр!) акыры жеп-жутканга эч нерсе колдоруна илешпей калганда, өлгөн адамдардын денелерин чет өлкөгө сата башташканын ашкерелеп жазып чыккан: “...выступили пострадавшие граждане Джаналиев и Попова. Первый со своими родственниками около 4-х лет ищет тело своего брата. Оно исчезло в морге медакадемии...” </w:t>
      </w:r>
    </w:p>
    <w:p>
      <w:pPr>
        <w:pStyle w:val="Style14"/>
        <w:spacing w:before="0" w:after="120"/>
        <w:ind w:firstLine="709"/>
        <w:rPr>
          <w:lang w:val="ky-KG"/>
        </w:rPr>
      </w:pPr>
      <w:r>
        <w:rPr>
          <w:lang w:val="ky-KG"/>
        </w:rPr>
        <w:t>Ошол Европанын өзүндө ар кайсыл өлкөлөрдө нааразычылыктарды туудурган немец доктору Гюнтер Фон Хагенсти кандай жол менен болсо дагы байлыкка тунгусу келген кыргыз кесиптештери колдоп беришкен. Белгилей кетчү нерсе, анын өлүк денелерден жасалган “музей экспонаттарынын” арасында “Кыргыз чабандеси” деген “шедеври” дагы бар болуучу... Эмне демекчибиз, турмушта тири укмуштай (чудовищное) нерселер деле кездеше берт. Айрымасы, – тирүүлөр өздөрүн коргогонго, акыйкаттыкты орнотконго аздыр-көптүр мүмкүнчүлүктөрү бар. Ал эми өлгөндөрдүнчү?.. Ким билет, акыры ошол көмүлбөй калган адамдардын арбактары деле күнөөлүүлөрдү тынч уктатпас!.. Болгону, бир гана суроо тынчтык бербейт: дегеле, улуттук адабияттын өнүгүү багытын, тагдырын аныктай турган диссертациялык кеңешке жана УАКтын жетекчилигине кандай адамдар шайланып алышкан? Деги алар үчүн бир ыйык сезим, уят деген ойлор, принципиалдуу түшүнүктөр барбы?..</w:t>
      </w:r>
    </w:p>
    <w:p>
      <w:pPr>
        <w:pStyle w:val="Style14"/>
        <w:spacing w:before="0" w:after="120"/>
        <w:ind w:firstLine="709"/>
        <w:rPr>
          <w:lang w:val="ky-KG"/>
        </w:rPr>
      </w:pPr>
      <w:r>
        <w:rPr>
          <w:lang w:val="ky-KG"/>
        </w:rPr>
      </w:r>
    </w:p>
    <w:p>
      <w:pPr>
        <w:pStyle w:val="Style14"/>
        <w:spacing w:before="0" w:after="120"/>
        <w:ind w:firstLine="709"/>
        <w:rPr>
          <w:b/>
          <w:b/>
          <w:i/>
          <w:i/>
          <w:lang w:val="ky-KG"/>
        </w:rPr>
      </w:pPr>
      <w:r>
        <w:rPr>
          <w:b/>
          <w:i/>
          <w:lang w:val="ky-KG"/>
        </w:rPr>
        <w:t>“</w:t>
      </w:r>
      <w:r>
        <w:rPr>
          <w:b/>
          <w:i/>
          <w:lang w:val="ky-KG"/>
        </w:rPr>
        <w:t xml:space="preserve">Бишкек таймс”  № 19, </w:t>
      </w:r>
    </w:p>
    <w:p>
      <w:pPr>
        <w:pStyle w:val="Style14"/>
        <w:spacing w:before="0" w:after="120"/>
        <w:ind w:firstLine="709"/>
        <w:rPr/>
      </w:pPr>
      <w:r>
        <w:rPr>
          <w:i/>
          <w:lang w:val="ky-KG"/>
        </w:rPr>
        <w:t xml:space="preserve"> </w:t>
      </w:r>
      <w:r>
        <w:rPr>
          <w:i/>
          <w:lang w:val="ky-KG"/>
        </w:rPr>
        <w:t xml:space="preserve">11-май, 2007-жыл </w:t>
      </w:r>
    </w:p>
    <w:p>
      <w:pPr>
        <w:pStyle w:val="Style14"/>
        <w:spacing w:before="0" w:after="120"/>
        <w:ind w:firstLine="709"/>
        <w:rPr>
          <w:i/>
          <w:i/>
          <w:lang w:val="ky-KG"/>
        </w:rPr>
      </w:pPr>
      <w:r>
        <w:rPr>
          <w:i/>
          <w:lang w:val="ky-KG"/>
        </w:rPr>
      </w:r>
    </w:p>
    <w:p>
      <w:pPr>
        <w:pStyle w:val="Style14"/>
        <w:spacing w:before="0" w:after="120"/>
        <w:ind w:firstLine="709"/>
        <w:rPr>
          <w:lang w:val="ky-KG"/>
        </w:rPr>
      </w:pPr>
      <w:r>
        <w:rPr>
          <w:lang w:val="ky-KG"/>
        </w:rPr>
      </w:r>
    </w:p>
    <w:p>
      <w:pPr>
        <w:pStyle w:val="Style14"/>
        <w:spacing w:before="0" w:after="120"/>
        <w:ind w:firstLine="709"/>
        <w:rPr>
          <w:b/>
          <w:b/>
          <w:lang w:val="ky-KG"/>
        </w:rPr>
      </w:pPr>
      <w:r>
        <w:rPr>
          <w:b/>
          <w:lang w:val="ky-KG"/>
        </w:rPr>
        <w:t>ӨЗ КЫЗЫКЧЫЛЫГЫМДЫ ӨЙДӨ КОЕ АЛБАЙМ</w:t>
      </w:r>
    </w:p>
    <w:p>
      <w:pPr>
        <w:pStyle w:val="Style14"/>
        <w:spacing w:before="0" w:after="120"/>
        <w:ind w:firstLine="709"/>
        <w:rPr>
          <w:b/>
          <w:b/>
          <w:lang w:val="ky-KG"/>
        </w:rPr>
      </w:pPr>
      <w:r>
        <w:rPr>
          <w:b/>
          <w:lang w:val="ky-KG"/>
        </w:rPr>
      </w:r>
    </w:p>
    <w:p>
      <w:pPr>
        <w:pStyle w:val="Style14"/>
        <w:spacing w:before="0" w:after="120"/>
        <w:ind w:firstLine="709"/>
        <w:rPr/>
      </w:pPr>
      <w:r>
        <w:rPr>
          <w:lang w:val="ky-KG"/>
        </w:rPr>
        <w:t>“</w:t>
      </w:r>
      <w:r>
        <w:rPr>
          <w:lang w:val="ky-KG"/>
        </w:rPr>
        <w:t>Бишкек таймс” газетасынын № 19-санына (2007-жылдын 11-майында) жарыяланган “Адабият ыйык нерсе – арамдыкты кечирбейт!” аттуу макалама 18-майда дароо үчөө жабыла жооп беришиптир. Ал “репликаларды” окуп олтуруп, зор ырахат алып, аргасыздан күлдүм... Оппоненттерим жанталпасташып, “Уурусу күчтүү болсо, кайра ээсин доого жыгат!” – деген сыяктуу метод менен куралданууга далалат жасашыптыр... Башкалары болсо да мейли эле, ал эми уурулуктары менен кармалышкан Абдыкадыр Садыков менен Абдылдажан Акматалиев, албетте, эгерде аларда бир аз уяттары калган адамдар болушса, “кулда кулак жок” дегендей эле, унчукпай кала беришет го деп ойлогон элем... Жок, тескерисинче, өздөрүнүн абалын билишпей, кайра бет тырмалык кылып, мага асылууга далалат кылышыптыр! Эмне демекчимин?! Жаза бергиле! Дагы далай ирет жазгыла, – алыңардын жетишинче жазгыла! Кудайга шүгүр, силерге окшогондордун канчасы болсо дагы, жалгыз өзүм эсептешип алганга кудуретим жетет. Эч кабатырланбай, тынчсызданбай, графоманиялык жана халтуралык болгон бардык дараметиңерди колдонуп, фактыларды бурмалап, жулмалап болсо дагы, эптеп-септеп эле актанып, жаза бергиле!</w:t>
      </w:r>
    </w:p>
    <w:p>
      <w:pPr>
        <w:pStyle w:val="Style14"/>
        <w:spacing w:before="0" w:after="120"/>
        <w:ind w:firstLine="709"/>
        <w:rPr>
          <w:lang w:val="ky-KG"/>
        </w:rPr>
      </w:pPr>
      <w:r>
        <w:rPr>
          <w:lang w:val="ky-KG"/>
        </w:rPr>
        <w:t xml:space="preserve">Л.Үкүбаева 2004-жылы (А.Садыков менен Н.Садыкова биргелешип жазышкан “Чыңгыз Айтматовдун повесттеринин стилдик өзгөчөлүктөрү”, – Б., “Бийиктик, 2002, – монографиянын орус тилине которулган варианты диссертация катары корголгон чакта) УАКта эксперт болгон эмес экен. Мага берилген маалымат булагынын так эместигин текшербей туруп, жарыялап жибергендигим үчүн Л.Үкүбаевадан кечирим сураймын. Анткени, чындыкты “чындык” деп моюнума алып койгондон мен көтөрүлсөм көтөрүлөрмүн, а бирок, мындан эч кемип калбаймын. Эч качан жалган фактыны чын деп айтып, кимдир бирөөлөргө окшоп бет тырмачылык кылган эмесмин жана кылгым да келбейт!.. Башкаларга дагы андай пас жоруктан жогору болууну каалап кетер элем... Ошол эле учурда Лайли “эжем” дагы айрым фактыларды атайылап бурмалап, өз “кызыкчылыгына” ылайыктап пайдалангандыгы үчүн менден кечирим сурап койсо ашыктык кылбайт деп ойлоймун. А эгерде андай бийик болууга дарамети жетпесе... анысына деле эч капа болбоймун! Мени жөөлөгөнгө дурус эле аракет кылган бир-эки гана будамайлоосун белгилеп өтөйүн. “...Мына ошол сен жазган сапаттар, унутуп калбасаң, сенин “Билингвизм в художественном творчестве (на материале творчества Ч.Айтматова, М.Байджиева, К.Омуркулова)” деген темада жазылган диссертацияң (...) </w:t>
      </w:r>
      <w:r>
        <w:rPr>
          <w:b/>
          <w:i/>
          <w:lang w:val="ky-KG"/>
        </w:rPr>
        <w:t>биринчи жолу талкууланганда (...) ага жалгыз доктор катары мен катышканда сен экөөбүз билген субъективдүү себептерге байланыштуу</w:t>
      </w:r>
      <w:r>
        <w:rPr>
          <w:lang w:val="ky-KG"/>
        </w:rPr>
        <w:t xml:space="preserve"> сага ишенип, коргоого чейин диссертация оңдолот, түзөлөт деген тилек менен бир жолку талкуудан кийин коргоого сунуш кылганда “өйдө болуп кеткенин” унутуп калдыңбы?” (</w:t>
      </w:r>
      <w:r>
        <w:rPr>
          <w:i/>
          <w:lang w:val="ky-KG"/>
        </w:rPr>
        <w:t>алдын сызган мен, – М.А.)</w:t>
      </w:r>
    </w:p>
    <w:p>
      <w:pPr>
        <w:pStyle w:val="Style14"/>
        <w:spacing w:before="0" w:after="120"/>
        <w:ind w:firstLine="709"/>
        <w:rPr/>
      </w:pPr>
      <w:r>
        <w:rPr>
          <w:lang w:val="ky-KG"/>
        </w:rPr>
        <w:t>“</w:t>
      </w:r>
      <w:r>
        <w:rPr>
          <w:lang w:val="ky-KG"/>
        </w:rPr>
        <w:t>Эжекеси”, биринчиден, сиз качантан бери “жалгыз доктор” болуп калгансыз? Же А.Садыков, А.Акматалиев жана өзүңүздөн башка илим докторлорун доктор катары санабай калгансызбы? Албетте, кандайдыр бир спецификалуу, “типтүү критерийлерди” колдонуу менен ошондой деп жаткан болсоңуз, бул айткандарыңызга кошулууга да болот. Анткени, мындай деп айтууңуздун дагы “өз чындыгы” бар! Себеби, бул окумуштуулардын “чыгармачылыгындагы” айрымачылыктарга караганда, аларды жалпылап турган “сапаттар” өтө көп кездешет эмеспи!... А бирок, жаңылышып, же атайылап бурмалап жаткан болсоңуз, калыстык үчүн сиздин эсиңизге (менимче, сиз склероз болчу куракка деле жете элек болсоңуз керек эле?! Арийне, кечээ жакында эле өз көз алдыңызда болгон окуяларды теңирден тескери кылып баяндап жатканыңыз мындан шек жаратпай койбойт) салып коеюн. Ошол талкууда эң алгачкы болуп сөздү баштап, диссертантты сынап, билингвизм тууралуу эч кандай энциклопедияларда, справочниктерде аныктама жок экендигин билип туруп, суроолорду узатып, талкуунун аягында да биринчи болуп өз пикирин айтып: “Работа в целом уже готова, нуждается только в технической доработке” деп (талкуу протоколунан үзүндү, 25.06.02) өз бүтүмүн чыгарган, – сизден жыйырма-отуз жылча илгери филология илимдеринин доктору болгон Иван Алексеевич Шерстюкту эмне үчүн “унутуп” калдыңыз?! Дагы бир сиздин эстутутумуңузду бир аз “жаңылап” коюуга туулган зарылдык: кайсыл “субъективдүү себептерге” намек жасагыңыз келип жатат?.. Же, мен сиздин суранычыңыз боюнча, тээ Бакинская көчөсүнүн этек жагына сизди алып кетүү үчүн машинам менен үйүңүзгө баргандыгым, сиз болсо куттуу үйүңүздүн босогосун аттап, сыртка чыга элек жатып эле, менин ишим жөнүндө “Очень добросовестная работа” – деп үч-төрт ирет кайталап жибергендигиңиз “эсиңизден” такыр чыгып калдыбы?! Эгерде ошондо башкача пикирде болсоңуз, мен сиздин тилиңизден бурап, тарткылап, мажбурлап, же акматалиевчесинен “менин ишимди мактап жазып бериңизчи?” – деп жалдырап, сурандымбы? Жөнөкөй эле ручка менен тайраңдатып, оңдоп-чийип, “черновиктей” кылып жазып берген колжазмаңыз дале болсо менин өздүк архивимде “өтө эле кымбат реликвия” катары сакталып турат. Албетте, ал колжазма да учуру келгенде жарыяланат. А эгерде ага чейин сизге керек болуп калса, уялбай эле кайрылыңыз, мен сизге көчүрмөсүн беремин.</w:t>
      </w:r>
    </w:p>
    <w:p>
      <w:pPr>
        <w:pStyle w:val="Style14"/>
        <w:spacing w:before="0" w:after="120"/>
        <w:ind w:firstLine="709"/>
        <w:rPr/>
      </w:pPr>
      <w:r>
        <w:rPr>
          <w:lang w:val="ky-KG"/>
        </w:rPr>
        <w:t>...Ал эми, орусча айтканда, абдан скромный инсан Иван Шерстюк орус тилдүү адабий чөйрөдө өтө кадырлуу адам экендигине мен өзүм бир нече ирет күбө болдум. Ал сиздин “унутуп” калганыңызга көңүл деле бурбайт болушу керек. Шерстюк ким? Же ал А.Садыков беле, “диссертацияңда эмне үчүн мага шилтеме жасаган эмессиң?” деп, олуттуу айтматовед болуп алгансып, ошондон чоң кемчилдик издегендей... Асыресе, сиз айтып жаткан “биринчи жолку талкуудан” кийин диссертациядан “К.Өмүркулов” талкууга сунуш кылгандардын сунушу боюнча алынып ташталып, техникалык жактан кайрадан иштелип чыккан. Анын үстүнө, ал кезде Бишкек Гуманитардык университетинде диссертацияны коргоого сунуш кылуу укугу дагы жок болчу. Ошол “биринчи жолку” талкуудан кийин дагы эчен ирет өзүңүз жакшы билген “этаптардын” баарынан өтүп, менин ишим Г.Хлыпенко, А.Кацев, М.Рудов, К.Асаналиев сыяктуу мен өзүм өтө терең сыйлаган окумуштуулардын татыктуу пикирлерине арзыган. Менимче, Садыков. Акматалиев сыяктуулардын миң жолку мактоосунан Асаналиевдин бир эле жолку мактоосу алда канча сыймыктуу экендигин өзүн олуттуу адабиятчымын деп эсептеп, адабиятка дагы аяр мамиле жасап жүрүшкөн адамдар өздөрү эле, чечмелеп түшүндүрбөсө деле билишет го деп ойлоймун!..</w:t>
      </w:r>
    </w:p>
    <w:p>
      <w:pPr>
        <w:pStyle w:val="Style14"/>
        <w:spacing w:before="0" w:after="120"/>
        <w:ind w:firstLine="709"/>
        <w:rPr/>
      </w:pPr>
      <w:r>
        <w:rPr>
          <w:lang w:val="ky-KG"/>
        </w:rPr>
        <w:t>“</w:t>
      </w:r>
      <w:r>
        <w:rPr>
          <w:lang w:val="ky-KG"/>
        </w:rPr>
        <w:t>Былгыган советтеги” жасалма тосмолордон улам, Улуттук университетте сөзсүз өтүүчү талкуу гана коргого сунуш кыла турган укукка ээ болчу. Ошол “талкууда” жөн гана өз фамилиясын издеп окуп, “эмне үчүн?” өзүнүн эмгектери диссертацияда каралбай, жалаң гана айтматоведение классиктери (Г.Гачев, А.Салиев, К.Асаналиев, Л.Лебедева, Ч.Гусейнов сыяктуу) каралганына нааразы болуп, ушундай “орчундуу” пикирин айтканы үчүн беш жүз сомду чөнтөгүнө урган А.Садыковдордун талкуусу диссертацияны коргоого сунуш кылган болчу. Өзүмө жакпаган эле бирөөнүн чалажан эмгектеринен цитата алып, ишимдин деңгээлин төмөндөтө берүүчү мен эмес элем. Сыягы, А.Садыков көнгөн адатына салып, мени өз аспиранттары, докторанттары менен чаташтырып алды окшойт!</w:t>
      </w:r>
    </w:p>
    <w:p>
      <w:pPr>
        <w:pStyle w:val="Style14"/>
        <w:spacing w:before="0" w:after="120"/>
        <w:ind w:firstLine="709"/>
        <w:rPr/>
      </w:pPr>
      <w:r>
        <w:rPr>
          <w:lang w:val="ky-KG"/>
        </w:rPr>
        <w:t>Эми А.Садыковдун жообундагы арамза актанууларына кайрылалык. Соавторлош болуу жана диссертация коргоо так илимдерде мурдатан эле болуп келген жана мында “Юридикалык жактан эреже бузуу болгон эмес” деп акчыланат. Биринчиден, Жободо так илимдер боюнча соавторлош болуп жактагандардын (физика, химия, биология ж.б. илимдер көптөгөн майда тармактарга бөлүнүп кетип, алардын ар биринде олуттуу адис болуу кыйын экендиги түшүнүктүү) экөөнө тең илимий даража ыйгарылары белгиленген. Экинчиден, эң башкы сапаттардын бири катары өз алдынча ой жүгүртө билүүнү талап кылган гуманитардык илимдер качантан бери “так илимдерге” кирип калган? Эки жерде эки төрт деген сымал, бирөөнүн айтканын дал өзүндөй кайталап, үтүр-чекитин дагы өзгөртпөй, өз китептерине киргизе башташкан “окумуштуулар” пайда болушкандан бери элеби?! Жусуп Баласагын атындагы университетин “Жарчысынын (орус жана кыргыз тилдеринде бир жыйнакта – орусча аталышы “Вестник” Кыргызского национального университета имени Жусупа Баласагына”) 2004-жыл, серия-1, 4-чыгарылышынын 305-308-беттеринде изденүүчү Р.Исакованын “Романтикалык поэзия котормодо” аттуу Жоомарт Бөкөнбаевдин орус тилиндеги котормолору жөнүндөгү макаласы жарыяланган. Ушул эле макала, бир үтүрү дагы өзгөрбөгөн бойдон, Абдыкадыр Садыковдун “Кыргыз поэзиясы орус тилинде” аттуу (Бишкек, – 2005) китебинин 41-48 беттеринде жарыяланган!</w:t>
      </w:r>
    </w:p>
    <w:p>
      <w:pPr>
        <w:pStyle w:val="Style14"/>
        <w:spacing w:before="0" w:after="120"/>
        <w:ind w:firstLine="709"/>
        <w:rPr>
          <w:lang w:val="ky-KG"/>
        </w:rPr>
      </w:pPr>
      <w:r>
        <w:rPr>
          <w:lang w:val="ky-KG"/>
        </w:rPr>
        <w:t>Урматтуу билимге чаңкаган, адилеттикти, актыкты жана тазалыкты идеал кылып жүрүшкөн Улуттук университеттин кыргыз филологиясы факультетинин студенттери! Ушундай абийирсиз жорукка барып, башка бир автордун макаласаын өз китебине үтүрүн дагы өзгөртпөй көчүрүп, өзүнүкү кылып киргизип алган “окумуштуудан” кандай таалим алууга болот?!</w:t>
      </w:r>
    </w:p>
    <w:p>
      <w:pPr>
        <w:pStyle w:val="Style14"/>
        <w:spacing w:before="0" w:after="120"/>
        <w:ind w:firstLine="709"/>
        <w:rPr/>
      </w:pPr>
      <w:r>
        <w:rPr>
          <w:lang w:val="ky-KG"/>
        </w:rPr>
        <w:t>Ошол эле “Жарчыда...” (308-311-беттер) изденүүчү Р.Исакова менен профессор А.Садыковдун авторлошуп жазышкан, “Акындык “мен” жана анын котормодо сакталышы” аттуу макала дагы жарыяланган. Жогоруда аталган Садыковдун жыйнагында (69-75-беттер) бул макала “Алыкул Осмоновдун поэзиясында улуттук колориттин жана өзүмдүк акындык стилдин берилиши” деген башкача аталышта, бир дагы үтүрү өзгөртүлбөй, жарыяланган! “Юридикалык жактан эрежени” бузууну каалабаган А.Садыков, ошентип, Р.Исакованын бир жыл мурда жарыяланган макаласын толугу менен уурдап алган жана кийинки авторлошуп жазылган макаланы дагы “Р.Исакова менен авторлошуп жазылган” деген эскертүүсүз, китебинде өзүнүн макаласы катары жарыялап жиберген уятсыз жорукка барган!..</w:t>
      </w:r>
    </w:p>
    <w:p>
      <w:pPr>
        <w:pStyle w:val="Style14"/>
        <w:spacing w:before="0" w:after="120"/>
        <w:ind w:firstLine="709"/>
        <w:rPr/>
      </w:pPr>
      <w:r>
        <w:rPr>
          <w:lang w:val="ky-KG"/>
        </w:rPr>
        <w:t>Бул эми, ачыгын айтканда, булганч аймакта баратканда, “сасыткыны” байкабай тепсеп алгандай эле факт. Себеби, аталган жыйнакта менин дагы “Ментальность и двуязычное мышление” аттуу макалам жарыяланган эле. Ошону көз жүгүртүп барактап олтуруп эле, кокусунан Садыков өз изденүүчүсү менен биргелешип жазган макала тараптан “сасып” чыкса болобу!.. Чынын айтканда, мен Садыков, Акматалиев сыяктуу “окумуштуулардын эмгектерин” кээде гана таанышуу иретинде “диагоналынан” көз жүгүртүп, барактап койгонум болбосо, аларды окубайм да, кызыкпайм да. Аларга убактымды дагы короткум келбейт. А бирок, өз абалдарын билишпей, тырыңдап-тырмалаңдай беришсе, албетте, мындан ары бир аз убакыт коротуп, кичине көңүл коюп кароого да туура келет...</w:t>
      </w:r>
    </w:p>
    <w:p>
      <w:pPr>
        <w:pStyle w:val="Style14"/>
        <w:spacing w:before="0" w:after="120"/>
        <w:ind w:firstLine="709"/>
        <w:rPr/>
      </w:pPr>
      <w:r>
        <w:rPr>
          <w:lang w:val="ky-KG"/>
        </w:rPr>
        <w:t>Арийне, таза эчтекеси калбай бараткан адамдар өзүн-өзү эле ашкерелеп алмайлары да бар. А.Садыков өз кызынын “диссертациясы” жөнүндө: “Үчүнчү главасы публикацияга кирген эмес – түп-тамырынан бери жаңы. Ал котормо теориясы жана практикасына байланыштуу олуттуу проблема” деп актанып жатпайбы. Туура, – үчүнчү глава (жалпы диссертациянын 20 пайызга жакыны) ошол эле А.Садыковдун башка китебинин – Ч.Айтматовдун автордук котормосу жөнүндөгү “эмгегинин” орусча варианты болуп саналат!</w:t>
      </w:r>
    </w:p>
    <w:p>
      <w:pPr>
        <w:pStyle w:val="Style14"/>
        <w:spacing w:before="0" w:after="120"/>
        <w:ind w:firstLine="709"/>
        <w:rPr/>
      </w:pPr>
      <w:r>
        <w:rPr>
          <w:lang w:val="ky-KG"/>
        </w:rPr>
        <w:t>Дегинкисин, мен максималдык чен-өлчөмдө, категориялык мүнөздө идеалдагы тазалыкты талап кылып жатамын. Ал эми моралдык тормоз жок учурда, албетте, А.Садыковдон деле көп нерселерди “үйрөнүп” алууга болот. Маселен, алма сабагынан алыс түшпөйт демекчи, адабиятка алгач кадам шилтеп, аттагандан баштап, азырга чейин “атасы” жана “баласы” болуп жүргөн Абдылдажан Акматалиевдин “тажрыйбасы” жөн эле жылаңач жерден пайда болбогондугу анык. Баса, буларда дагы бир аябай өнүккөн “өнөр” бар. Өздөрү жөнүндө жалдырап, суранып жатып макала жаздырып алышып, анан ошону менен мактанмай! Мындан уялып, унутуп калгандын ордуна, – деги “кызык логика”! Мисалы, Акматалиев эки жылча мурда, мен диссертациямды коргоого чыгар алдында турганымда, уяң кыздан бетер, көздөрүн үлдүрөтүп, жерди карай, өзү 50гө чыгып жатканына байланыштуу бир жыйнак чыгарып жатканын айтып, “мен жөнүндө бир макала жазып берчи?” деп суранып калды. Чынын айтканда, мен аны ичимден абдан аяп кеттим: эми, халтурщик болсо дагы, бул деле адам баласы да, бечара? Адам баласы өмүрүндө 50 жашка бир эле жолу чыгарын эске алып, анын үстүнө, диссертациямда бул “атактуу айтматоведдин” фамилиясы бир дагы жолу эскерилбегенин ойлодум да, макулдугумду бердим... Ошол замат эле Акматалиевдин өңү өзгөрүлүп, эми эле кайырчыдай мусапыр болуп олтурган адамдын көңүлү ачылып, дароо телефонго асылып, адабиятчы Мырзабек Жумаевге (эмнеси болсо да телефон менен, анын көзүн тиктебей туруп сүйлөшүү жеңил болду окшойт!) ошол эле өтүнүчүн айтып, карызын доолагандан бетер коколой баштады!..</w:t>
      </w:r>
    </w:p>
    <w:p>
      <w:pPr>
        <w:pStyle w:val="Style14"/>
        <w:spacing w:before="0" w:after="120"/>
        <w:ind w:firstLine="709"/>
        <w:rPr/>
      </w:pPr>
      <w:r>
        <w:rPr>
          <w:lang w:val="ky-KG"/>
        </w:rPr>
        <w:t>Садыков менен Акматалиевдин өздөрү аралашкан арам иштери “булайып” чыга баштаганда, эптеп из жашыруу үчүн жасашкан аракеттери өзүнчө эле бир “эпопея”! Мурдагы бир макаламдын аягында (“Жаңы ордо”, 13-январь, 2006-жыл) кийинки макалада “А.Садыковдун небереси кантип диссертациясын коргогону” тууралуу жазыларын жарыялап коюп, ошондон тартып, бир жыл бою ал диссертация эч жерден табылбай, “дайынсыз” жоголгондугуна таң калдым. Улуттук университетте жана УАКта сөзсүз сакталуучу экземплярлары алынып салынып, ал тургай, каталогдогу маалыматтарынан бери жулунуп ташталган! Ал эми УАКтын төрагасы А.Бөрүбаев ал диссертациянын авторефератын таап берүүгө гана араң “жардам” кыла алды. Акыры, ал иштин жетекчиси А.Акматалиев, чоң атасы А.Садыков жана башка белгисиз адамдар бул “изсиз жоголууну” атайылап” жасашкандыгын түшүндүм да, Ленин китепканасынын сейрек кездешүүчү фондунан таап чыгып, жогорудагы монографияга салыштыруу жолу менен “таанышып” чыктым. Эгерде объективдүү комиссия түзүлө турган болсо, ал менин сөзүмдүн жүз пайызга чындык экендигин ырастаарына ишенемин.</w:t>
      </w:r>
    </w:p>
    <w:p>
      <w:pPr>
        <w:pStyle w:val="Style14"/>
        <w:spacing w:before="0" w:after="120"/>
        <w:ind w:firstLine="709"/>
        <w:rPr>
          <w:lang w:val="ky-KG"/>
        </w:rPr>
      </w:pPr>
      <w:r>
        <w:rPr>
          <w:lang w:val="ky-KG"/>
        </w:rPr>
        <w:t xml:space="preserve">Дегеле, Акматалиев деген ким, жана ал кандай окумуштуу экендигин ошол эле окутуучусу (же, анын өзүнүн апасынын сөзү менен айтканда, “атасы”!) Абдыкадыр Садыков абдан таамай жазган. (А.Садыков, “Шакирттерим”, Бишкек, 1996, 14-16-беттерди кара). Белгилей кетүүчү бир нерсе, Акматалиевдин адабий портретин жазып жатып, Садыков бул чакан макаласында өзүнүн дагы адамдык сапаттарын “окумуштуу” катары деңгээлин дал күзгүдөн көрүп тургандай кылып, өз автопортретин дагы таасын тартып салган! </w:t>
      </w:r>
    </w:p>
    <w:p>
      <w:pPr>
        <w:pStyle w:val="Style14"/>
        <w:spacing w:before="0" w:after="120"/>
        <w:ind w:firstLine="709"/>
        <w:rPr/>
      </w:pPr>
      <w:r>
        <w:rPr>
          <w:lang w:val="ky-KG"/>
        </w:rPr>
        <w:t xml:space="preserve">...Эми өзү эптеп “кайра түздүрүп” алган өлүмтүк кеңешин сактап калуу үчүн жандалбастап, кийинки үч-төрт айдын ичинде эле Акматалиев мага ортого үч-төрт киши салды, сүйлөшүүгө аракет жасады. Акыры атактуу адабиятчыбыз – жакында көзү өтүп кеткен Кеңешбек Асаналиевдин кыркында менин аялыма жолугуп, менин диссертациямды тез арада жактоого сунуш кылышымды суранган. Акматалиев адатынча өзүнүн адамдык пас деңгээлинде ой жүгүртүп, мени дагы өзүнүн деңгээлине чейин төмөн түшүрүп алганына күлкүм келди. Ал ойлогондой: “ал өзү бардык документтерди бүтүрүп берип, тез арада” ишимди коргоп, унчукпай басып кетсем, мен өзүмдү мындан ары адам катары урматтабай калар элем. Себеби, анда бул диссертациялык советке байланыштуу мындан бир жарым жылча мен өзүм алгач ирет козгоп, ачыкка алып чыккан проблеманы жеке таарынычтан улам гана көтөргөн адам сыяктанып калмакмын!.. </w:t>
      </w:r>
    </w:p>
    <w:p>
      <w:pPr>
        <w:pStyle w:val="Style14"/>
        <w:spacing w:before="0" w:after="120"/>
        <w:ind w:firstLine="709"/>
        <w:rPr>
          <w:lang w:val="ky-KG"/>
        </w:rPr>
      </w:pPr>
      <w:r>
        <w:rPr>
          <w:lang w:val="ky-KG"/>
        </w:rPr>
        <w:t>Ошондуктан, ачык эле айтып коеюн, азыр ушундай булганыч адамдар аралашкан советтен илимий даража алуу мен үчүн жийиркеничтүү болуп калды. Дал ошондуктан улам, башка көп адамдарчасынан, ичтеринен Акматалиевге окшогондорду жек көрүп, алардын сапаттарына жийиркенип турушса дагы, жеке кызыкчылыктарын ойлошуп: кой, жаман көрүнүп алсам диссертациямды коргой албай каламын, балам, кызым, жээним, карындашым коргой албай калышат деген сыяктуу түркөй сезимдерден биротоло арыла турган учур келди. Псевдоокумуштуулардын санын көбөйтүп, бизде билимдүүлөр көп деп мактанып, эки жүздүүлүк кыла берүүдөн баш тартышыбыз керек. Бул үчүн азыркы адабий чөйрөдөгү орун алган “оорулуу” маселелерди козгоп, бул коомдук иштин оң жолго коюлушуна өз салымымды кошууну мындан ары дагы максаттуу багытта уланта бермекчимин...</w:t>
      </w:r>
    </w:p>
    <w:p>
      <w:pPr>
        <w:pStyle w:val="Style14"/>
        <w:spacing w:before="0" w:after="120"/>
        <w:ind w:firstLine="709"/>
        <w:rPr>
          <w:lang w:val="ky-KG"/>
        </w:rPr>
      </w:pPr>
      <w:r>
        <w:rPr>
          <w:lang w:val="ky-KG"/>
        </w:rPr>
      </w:r>
    </w:p>
    <w:p>
      <w:pPr>
        <w:pStyle w:val="Style14"/>
        <w:spacing w:before="0" w:after="120"/>
        <w:ind w:firstLine="709"/>
        <w:rPr>
          <w:b/>
          <w:b/>
          <w:i/>
          <w:i/>
          <w:lang w:val="ky-KG"/>
        </w:rPr>
      </w:pPr>
      <w:r>
        <w:rPr>
          <w:b/>
          <w:i/>
          <w:lang w:val="ky-KG"/>
        </w:rPr>
        <w:t>“</w:t>
      </w:r>
      <w:r>
        <w:rPr>
          <w:b/>
          <w:i/>
          <w:lang w:val="ky-KG"/>
        </w:rPr>
        <w:t xml:space="preserve">Бишкек таймс”, № 21, </w:t>
      </w:r>
    </w:p>
    <w:p>
      <w:pPr>
        <w:pStyle w:val="Style14"/>
        <w:spacing w:before="0" w:after="120"/>
        <w:ind w:firstLine="709"/>
        <w:rPr>
          <w:b/>
          <w:b/>
          <w:i/>
          <w:i/>
          <w:lang w:val="ky-KG"/>
        </w:rPr>
      </w:pPr>
      <w:r>
        <w:rPr>
          <w:i/>
          <w:lang w:val="ky-KG"/>
        </w:rPr>
        <w:t>25-май, 2007-жыл</w:t>
      </w:r>
    </w:p>
    <w:p>
      <w:pPr>
        <w:pStyle w:val="Style14"/>
        <w:spacing w:before="0" w:after="120"/>
        <w:ind w:firstLine="709"/>
        <w:rPr>
          <w:b/>
          <w:b/>
          <w:i/>
          <w:i/>
          <w:lang w:val="ky-KG"/>
        </w:rPr>
      </w:pPr>
      <w:r>
        <w:rPr>
          <w:b/>
          <w:i/>
          <w:lang w:val="ky-KG"/>
        </w:rPr>
      </w:r>
    </w:p>
    <w:p>
      <w:pPr>
        <w:pStyle w:val="Style14"/>
        <w:spacing w:before="0" w:after="120"/>
        <w:ind w:firstLine="709"/>
        <w:rPr>
          <w:lang w:val="ky-KG"/>
        </w:rPr>
      </w:pPr>
      <w:r>
        <w:rPr>
          <w:lang w:val="ky-KG"/>
        </w:rPr>
      </w:r>
    </w:p>
    <w:p>
      <w:pPr>
        <w:pStyle w:val="Style14"/>
        <w:spacing w:before="0" w:after="120"/>
        <w:ind w:firstLine="709"/>
        <w:rPr>
          <w:b/>
          <w:b/>
          <w:lang w:val="ky-KG"/>
        </w:rPr>
      </w:pPr>
      <w:r>
        <w:rPr>
          <w:b/>
          <w:lang w:val="ky-KG"/>
        </w:rPr>
        <w:t>АТЫҢ ЧЫКПАСА... ЭПТЕП БЕШ ТОМДУК ЧЫГАР!..</w:t>
      </w:r>
    </w:p>
    <w:p>
      <w:pPr>
        <w:pStyle w:val="Heading3"/>
        <w:spacing w:before="0" w:after="120"/>
        <w:ind w:firstLine="709"/>
        <w:rPr>
          <w:b w:val="false"/>
          <w:b w:val="false"/>
          <w:sz w:val="24"/>
          <w:szCs w:val="24"/>
          <w:lang w:val="ky-KG"/>
        </w:rPr>
      </w:pPr>
      <w:r>
        <w:rPr>
          <w:b w:val="false"/>
          <w:sz w:val="24"/>
          <w:szCs w:val="24"/>
          <w:lang w:val="ky-KG"/>
        </w:rPr>
      </w:r>
    </w:p>
    <w:p>
      <w:pPr>
        <w:pStyle w:val="Heading3"/>
        <w:spacing w:before="0" w:after="120"/>
        <w:ind w:firstLine="709"/>
        <w:rPr>
          <w:b w:val="false"/>
          <w:b w:val="false"/>
          <w:sz w:val="24"/>
          <w:szCs w:val="24"/>
          <w:lang w:val="ky-KG"/>
        </w:rPr>
      </w:pPr>
      <w:r>
        <w:rPr>
          <w:b w:val="false"/>
          <w:sz w:val="24"/>
          <w:szCs w:val="24"/>
          <w:lang w:val="ky-KG"/>
        </w:rPr>
        <w:t>Филология илимдеринин доктору, Улуттук илимдер академиясынын корреспондент-мүчөсү деген абройлуу наамдарына карабастан, олуттуу адабият чөйрөсүндө эптеп ортозаар адабиятчы катары гана анча-мынча эмгектери бар Абдыкадыр Садыковдун чыгармалар жыйнагынын 5 томдугу жарыкка чыкты (А.Садыков, "Кыргыз залкарлары", Бишкек, "Бийиктик", 2008-жыл). Ал беш томдук "Автордон" деп аталган баш сөз менен ачылат: "Көп томдуктардын аты жөнүндө. Кыргызда "залкар" "улуу" деген сөздүн синоними. Ал эми "классик" – латын сөзү – "общепризнанный, образцовый" деген мааниде. Азыркы учурда бул экөө тең эле катар колдонулуп жүрөт. Биз үчүн биринчиси алымдуу, жагымдуу, кулакка сиңимдүү сезилет".</w:t>
      </w:r>
    </w:p>
    <w:p>
      <w:pPr>
        <w:pStyle w:val="Heading3"/>
        <w:spacing w:before="0" w:after="120"/>
        <w:ind w:firstLine="709"/>
        <w:rPr>
          <w:b w:val="false"/>
          <w:b w:val="false"/>
          <w:sz w:val="24"/>
          <w:szCs w:val="24"/>
          <w:lang w:val="ky-KG"/>
        </w:rPr>
      </w:pPr>
      <w:r>
        <w:rPr>
          <w:b w:val="false"/>
          <w:sz w:val="24"/>
          <w:szCs w:val="24"/>
          <w:lang w:val="ky-KG"/>
        </w:rPr>
        <w:t xml:space="preserve">Эмесе ошол томдорду барактап көрөлүк. Биринчи том толугу менен улуу акын Алыкул Осмоновго жана азыркы чоң акындарыбыздын бири Сүйүнбай Эралиевге арналган. Адабий сында жана адабият таанууда кыргыз поэзиясынын туу чокусу катары бааланган Алыкул Осмонов жөнүндө абдан көп жазылды. Азырга чейин бул багытта Камбаралы Бобулов, Салижан Жигитов жана Кадыркул Даутов сыяктуу адабиятчылардын эмгектери тереңдиги жана көп кырдуу мазмуну менен акындын поэтикалык дүйнөсүн ачкан изилдөөлөр катары кабылданып, адистер тарабынан аздектелип келет. </w:t>
      </w:r>
    </w:p>
    <w:p>
      <w:pPr>
        <w:pStyle w:val="Heading3"/>
        <w:spacing w:before="0" w:after="120"/>
        <w:ind w:firstLine="709"/>
        <w:rPr>
          <w:b w:val="false"/>
          <w:b w:val="false"/>
          <w:sz w:val="24"/>
          <w:szCs w:val="24"/>
          <w:lang w:val="ky-KG"/>
        </w:rPr>
      </w:pPr>
      <w:r>
        <w:rPr>
          <w:b w:val="false"/>
          <w:sz w:val="24"/>
          <w:szCs w:val="24"/>
          <w:lang w:val="ky-KG"/>
        </w:rPr>
        <w:t xml:space="preserve">Ал эми илгертен чыгармачылыгында ортозаар деңгээлден эч убакта көтөрүлө албаган Абдыкадыр Садыков Алыкул темасында өзгөчөлөнгөн бир ойду айта алдыбы, өзүнчө бир багыт таба алдыбы?.. Буга чейин бул жөнүндө эч кандай сөз да болушу мүмкүн эмес эле. Анткени, ашмалтайы чыккан ойлорун өзүнүн бүт болгон графомандык дарамети менен (мээ, жүрөк аркылуу эмес, өжөрлөнүп-долуланган кара күчкө салып гана), канчалык көп, көлөмдүү жазууга далалат жасап келсе да, ушул кезге чейин бир дагы эсте калган чакан макала да жарата албады. </w:t>
      </w:r>
    </w:p>
    <w:p>
      <w:pPr>
        <w:pStyle w:val="Heading3"/>
        <w:spacing w:before="0" w:after="120"/>
        <w:ind w:firstLine="709"/>
        <w:rPr>
          <w:b w:val="false"/>
          <w:b w:val="false"/>
          <w:sz w:val="24"/>
          <w:szCs w:val="24"/>
          <w:lang w:val="ky-KG"/>
        </w:rPr>
      </w:pPr>
      <w:r>
        <w:rPr>
          <w:b w:val="false"/>
          <w:sz w:val="24"/>
          <w:szCs w:val="24"/>
          <w:lang w:val="ky-KG"/>
        </w:rPr>
        <w:t>А бул ирет... Садыковдун беш томдугунда дүйнөлүк адабият тарыхында болбогон бир жаңы "ачылыш", анын жолун жолдошкон шакирттерине үлгү боло турган "жаңылык" жасалыптыр! Плагиаттык (адабий уурулук) жол менен эле беш-он томдукту оңой эле чыгарып салууга болорун өз тажрыйбасында көрсөтүптүр...</w:t>
      </w:r>
    </w:p>
    <w:p>
      <w:pPr>
        <w:pStyle w:val="Heading3"/>
        <w:spacing w:before="0" w:after="120"/>
        <w:ind w:firstLine="709"/>
        <w:rPr/>
      </w:pPr>
      <w:r>
        <w:rPr>
          <w:b w:val="false"/>
          <w:sz w:val="24"/>
          <w:szCs w:val="24"/>
          <w:lang w:val="ky-KG"/>
        </w:rPr>
        <w:t>Биринчи томдуктун 138-бетинен 258-бетине чейин Абдыкадыр Садыков жеке өзүнүн эмгеги катары мурда чыккан башка автор менен биргелешип жазган китебин "авторлошуп жазылган" деп эскертүү бербей (А.Садыков, С.Чыныбаева, "Алыкул Осмонов. Чыгармачылык өнөркана сыры", Бишкек, 2004-жыл,) үтүрүн да өзгөртпөй, толугу менен киргизип алган. Башкача айтканда, соавторунун эмгегин ага билдирбей "кытып", уурдап алган. А балким, ким билет, ал соавтор эмес эле, чыныгы автордур? Таза эмес илимий чөйрөдө жетекчилери өз аспиранттарынын эмгектерине соавтор болуп "учкашып", ошону менен эмгектеринин санын көбөйтүп жүрүшкөндүгү жалпыга белгилүү эмеспи. Соавтор болуп алуу жагынан А.Садыков эч кимди алдыга чыгарбайт. Ал эми плагиат катары – ал дегеле өзүнчө бир "феномен"! Кандай болгон күндө да, эми калган маселени – кимиси чыныгы автор, а кимиси ууру, – эми алар өзара такташып алышы зарыл. Антпесе, эгерде экинчисинин кандидаттык диссертациясы корголсо, илимий даражасынын мыйзамченемдүүлүгүнө да доо кетип, ал тиешелүү укуктук тартиптерге ылайык жокко чыгарылары айкын.</w:t>
      </w:r>
    </w:p>
    <w:p>
      <w:pPr>
        <w:pStyle w:val="Heading3"/>
        <w:spacing w:before="0" w:after="120"/>
        <w:ind w:firstLine="709"/>
        <w:rPr>
          <w:b w:val="false"/>
          <w:b w:val="false"/>
          <w:sz w:val="24"/>
          <w:szCs w:val="24"/>
          <w:lang w:val="ky-KG"/>
        </w:rPr>
      </w:pPr>
      <w:r>
        <w:rPr>
          <w:b w:val="false"/>
          <w:sz w:val="24"/>
          <w:szCs w:val="24"/>
          <w:lang w:val="ky-KG"/>
        </w:rPr>
        <w:t>Ушундай эле жагдай Садыковдун башка дагы бир соавтору Н.Койчуманованын алдында дагы түзүлүп калгандыгын белгилей кетелик. Аталган беш томдуктун 4-томунда (андан эки драматургдун – Токтоболот Абдумомуновдун жана Мар Байжиевдин чыгармачылыгы каралган) "Мар Байжиев – драматург – психолог жана прозачы" аттуу эмгек орун алган (206-313-беттер). Мында да толук плагиаттык орун алгандыгы факт. (Н.Койчуманова, А.Садыков, "Мар Байжиев (чыгармачылык өнөркана сыры)", Бишкек, 2003-жыл). Садыков аталган китепти толугу менен, адатынча үтүрүн да өзгөртпөгөн бойдон өзүнүкү кылып беш томдугуна киргизип алган!..</w:t>
      </w:r>
    </w:p>
    <w:p>
      <w:pPr>
        <w:pStyle w:val="Heading3"/>
        <w:spacing w:before="0" w:after="120"/>
        <w:ind w:firstLine="709"/>
        <w:rPr>
          <w:b w:val="false"/>
          <w:b w:val="false"/>
          <w:sz w:val="24"/>
          <w:szCs w:val="24"/>
          <w:lang w:val="ky-KG"/>
        </w:rPr>
      </w:pPr>
      <w:r>
        <w:rPr>
          <w:b w:val="false"/>
          <w:sz w:val="24"/>
          <w:szCs w:val="24"/>
          <w:lang w:val="ky-KG"/>
        </w:rPr>
        <w:t xml:space="preserve">...Демейде кыргыз тили бай экендиги менен сыймыктанабыз. Ар бир сөзгө экиден-үчтөн толук мааниде алмаштыра ала турган синонимдер табылары анык. А бирок, сейрек учурларда эч кандай синоними жок сөздөр да жолугат. Бул да болсо, канчалык парадоксалдуу экендигине карабастан, айланып келип эле кыргыз тилинин байлыгын, таамайлыгын, кыргыз элинин акылмандыгын далилдеп турат. Маселен, "ууру" деген сөздүн синоними барбы?! Жок. А эмне үчүн? Сыягы, ар нерсени өз аты менен гана атап, башка бир нерсе менен чаташтырбоо үчүн болсо керек... Айта кете турган нерсе, биз сөз кылып жаткан А. Садыков мурда эле Кыргыз Улуттук университетинде атайын түзүлгөн официалдуу комиссия тарабынан адабий плагиаттыгы далилденип, бүткүл адабий коомчулукка ууру катары ашкере болгон! </w:t>
      </w:r>
    </w:p>
    <w:p>
      <w:pPr>
        <w:pStyle w:val="Heading3"/>
        <w:spacing w:before="0" w:after="120"/>
        <w:ind w:firstLine="709"/>
        <w:rPr>
          <w:i/>
          <w:i/>
          <w:sz w:val="24"/>
          <w:szCs w:val="24"/>
          <w:lang w:val="ky-KG"/>
        </w:rPr>
      </w:pPr>
      <w:r>
        <w:rPr>
          <w:b w:val="false"/>
          <w:sz w:val="24"/>
          <w:szCs w:val="24"/>
          <w:lang w:val="ky-KG"/>
        </w:rPr>
        <w:t xml:space="preserve">Сөзүбүз куру болбос үчүн ошол документке кайрылалы. </w:t>
      </w:r>
      <w:r>
        <w:rPr>
          <w:i/>
          <w:sz w:val="24"/>
          <w:szCs w:val="24"/>
          <w:lang w:val="ky-KG"/>
        </w:rPr>
        <w:t xml:space="preserve">"Бишкек таймс плюс" газетасына 2008-жылдын 18-январында "Редакцияга жооп" жана 15-февралында "Садыковдун плагиат болуп калгандыгын танууга мүмкүн эмес" </w:t>
      </w:r>
      <w:r>
        <w:rPr>
          <w:b w:val="false"/>
          <w:sz w:val="24"/>
          <w:szCs w:val="24"/>
          <w:lang w:val="ky-KG"/>
        </w:rPr>
        <w:t xml:space="preserve">аттуу макалалар жарыяланган. Ал Кыргыз Улуттук университетинин ректораты тарабынан түзүлгөн комиссиянын чыгарган жыйынтыгы. Макалага комиссиянын төрагасы – кыргыз адабияты кафедрасынын башчысы, профессор А.Абдыразаков, мүчөлөрү, – профессор К.Даутов, филология илимдеринин кандидаттары И.Жумабаев, А.Медетов жана факультеттин деканынын орунбасары, доцент Б.Биймырзаевдер кол коюшкан. </w:t>
        <w:br/>
        <w:t xml:space="preserve"> Ошол материалдардан айрым үзүндүлөрдү келтире кетели. </w:t>
      </w:r>
      <w:r>
        <w:rPr>
          <w:i/>
          <w:sz w:val="24"/>
          <w:szCs w:val="24"/>
          <w:lang w:val="ky-KG"/>
        </w:rPr>
        <w:t>"...Кыргыз Улуттук университетинин "Жарчысынын" (Илимий журнал, 2004-ж. Серия 1, Адабият таануу) төртүнчү чыгарылышына жарыяланган изденүүчү Р.Исакованын "Романтикалык поэзия котормодо" (301-310-беттер) аттуу макаласын профессор А.Садыков "Кыргыз поэзиясы орус тилинде", "Бишкек, 2005-ж) аттуу китебине (41-48-беттер) чыпчыргасын коротпой үтүр, чекити кандай болсо ошол калыбында, толук бойдон өзүнүн атынан жарыялап жиберген. Кыргыз Улуттук университетинин "Жарчысынын" жогоруда аталган санына (2004, Серия 1) изденүүчү Р.Исакова профессор А.Садыков менен авторлошуп жазган "Акындык "мен" жана анын котормодо сакталышы" (308-310-беттер) аттуу макаласы жарыяланган. Бул эмгекти да профессор А.Садыков "Кыргыз поэзиясы орус тилинде" (Бишкек, 2005) аттуу китебинде (68-78-беттер) авторлошуп жазылган деп көрсөтпөстөн, өзүнүн атынан гана толук бойдон жарыялаган. Бул фактылар формалдуу түрдө илимдин "чокусуна" чыгып", Кыргыз Улуттук илимдер академиясынын корреспондент-мүчөсү, филология илимдеринин доктору, Кыргыз Республикасынын илимине эмгек сиңирген ишмер, профессор наамдарынын ээси Абдыкадыр Садыковдун илимге жаңыдан кадам таштап, чыйыр салып келаткан изденүүчү Р.Исакованын эмгектерин өз менчигине айландырып, китебине киргизип алуусу илимий плагиаттын ачык-айкын үлгүсү болуп эсептелет. С.И. Ожеговдун белгилүү сөздүгүндө бул терминге мындайча түшүндүрмө берилет: "Плагиат – выдача чужого произведения за свое или незаконное опубликование чужого произведения под своим именем, литературное воровство" (С.И.Ожегов. Словарь русского языка. М., 1985)... Профессор деген бийик наам менен сыйышпаган бул жосунсуз иштери менен Абдыкадыр Садыков биздин мамлекетибиздеги жогорку билим берүүнүн флагманы Улуттук университетинин наамына жана аброюна доо кетирген. Ж.Баласагын атындагы Улуттук университетинин ректораты чектен чыккан бул факты боюнча тиешелүү чара көрүшү зарыл..."</w:t>
        <w:br/>
        <w:t>"...Кыргыз улуттук университетинин илимий турмушундагы бул одоно укук бузуу фактылары жана терс көрүнүштөр университеттин ректораты жана укуктук органдар тарабынан каралып, тиешелүү жыйынтыктар чыгарылышы керек".</w:t>
      </w:r>
    </w:p>
    <w:p>
      <w:pPr>
        <w:pStyle w:val="Heading3"/>
        <w:spacing w:before="0" w:after="120"/>
        <w:ind w:firstLine="709"/>
        <w:rPr>
          <w:b w:val="false"/>
          <w:b w:val="false"/>
          <w:sz w:val="24"/>
          <w:szCs w:val="24"/>
          <w:lang w:val="ky-KG"/>
        </w:rPr>
      </w:pPr>
      <w:r>
        <w:rPr>
          <w:b w:val="false"/>
          <w:sz w:val="24"/>
          <w:szCs w:val="24"/>
          <w:lang w:val="ky-KG"/>
        </w:rPr>
        <w:t>Анда эмнеге ушул кезге чейин жыйынтык чыкпай келе жатат? – деген суроонун туулушу логикага ылайыктуу десек болот. Жогоруда келтирилген үзүндүлөр Улуттук университеттин ректораты тарабынан түзүлгөн официалдуу комиссиянын жыйынтыгынан. Ал комиссияны ошол кездеги ректор Ырысбек Өмүркановдун түздөн-түз көрсөтмөсү менен проректор Аскербек Садабаев түзгөн эле.</w:t>
      </w:r>
    </w:p>
    <w:p>
      <w:pPr>
        <w:pStyle w:val="Heading3"/>
        <w:spacing w:before="0" w:after="120"/>
        <w:ind w:firstLine="709"/>
        <w:rPr>
          <w:b w:val="false"/>
          <w:b w:val="false"/>
          <w:sz w:val="24"/>
          <w:szCs w:val="24"/>
          <w:lang w:val="ky-KG"/>
        </w:rPr>
      </w:pPr>
      <w:r>
        <w:rPr>
          <w:b w:val="false"/>
          <w:sz w:val="24"/>
          <w:szCs w:val="24"/>
          <w:lang w:val="ky-KG"/>
        </w:rPr>
        <w:t xml:space="preserve">А.Садабаев жеке пикир алышуу учурунда өзүнүн юрист коңшусунан консультация алгандыгын жана бул сыяктуу иштер граждандык сотто гана карала тургандыгын билгендигин, мындан ары бул ишти кароо ошол багытта улантыларын айткан болчу... </w:t>
      </w:r>
    </w:p>
    <w:p>
      <w:pPr>
        <w:pStyle w:val="Heading3"/>
        <w:spacing w:before="0" w:after="120"/>
        <w:ind w:firstLine="709"/>
        <w:rPr>
          <w:b w:val="false"/>
          <w:b w:val="false"/>
          <w:sz w:val="24"/>
          <w:szCs w:val="24"/>
          <w:lang w:val="ky-KG"/>
        </w:rPr>
      </w:pPr>
      <w:r>
        <w:rPr>
          <w:b w:val="false"/>
          <w:sz w:val="24"/>
          <w:szCs w:val="24"/>
          <w:lang w:val="ky-KG"/>
        </w:rPr>
        <w:t>Ал эми жогоруда корголгон диссертацияны бекиткен Жогорку Аттестациялык Комиссиянын жетекчиси А.Бөрүбаев дароо эле өзүнүн жооптуу милдетине болгон мамилеси менен өзүнүн жетекчилик гана эмес, илимге болгон шалаакы мамилесин дагы ачык көрсөттү. Бул ишти кароо университеттин иши экендигин айтып, өзүнө түздөн-түз тиешелүү болгон талаш маселени кароодон караманча баш тартып туруп алды. Албетте, мындай мамилени тереңирээк изилдеп көрүп, Бөрүбаевдин мунусу тек гана "өзүмдүн жаным тынч болсун" (Моя хата с краю) деген позиция, же коркоктук эмес экендигин түшүнүү кыйын эмес эле. Бул жерде быкшыган илим чөйрөсүндө терең тамыр жайып алган, өзара мамилелерден өйдө көтөрүлө албаган протекционизм, коррупция таасир этип жаткандыгы айдан ачык эле...</w:t>
      </w:r>
    </w:p>
    <w:p>
      <w:pPr>
        <w:pStyle w:val="Heading3"/>
        <w:spacing w:before="0" w:after="120"/>
        <w:ind w:firstLine="709"/>
        <w:rPr>
          <w:b w:val="false"/>
          <w:b w:val="false"/>
          <w:sz w:val="24"/>
          <w:szCs w:val="24"/>
          <w:lang w:val="ky-KG"/>
        </w:rPr>
      </w:pPr>
      <w:r>
        <w:rPr>
          <w:b w:val="false"/>
          <w:sz w:val="24"/>
          <w:szCs w:val="24"/>
          <w:lang w:val="ky-KG"/>
        </w:rPr>
        <w:t xml:space="preserve">Ал эми официалдуу комиссиянын кылдат текшерүүдөн кийин гана чыгарылган обьективдүү жыйынтыгы арабөк калып, толук түрдө логикага ылайык чара көрүлбөй калгандыгына ошол кезде университеттин ички турмушунда түзүлүп калган субьективдүү жагдайлар себеп болуп калды. Ошентип, А.Садыковдун асмандан тилегени жерден табылып, бир аз тыным алууга мүмкүнчүлүк пайда боло калды. Андан соң, ал комиссия плагиаттыгын аныктап салгандыктан, эми беттырмалык кылып, тек гана "бул ишти эми проректор Садабаев чече берсин" деп коюп, кайра ошол көмүскөдө туруп алып өзүн коргой баштаган ректор Ырысбек Өмүркановго каршы чабуулга өттү. </w:t>
      </w:r>
    </w:p>
    <w:p>
      <w:pPr>
        <w:pStyle w:val="Heading3"/>
        <w:spacing w:before="0" w:after="120"/>
        <w:ind w:firstLine="709"/>
        <w:rPr>
          <w:b w:val="false"/>
          <w:b w:val="false"/>
          <w:sz w:val="24"/>
          <w:szCs w:val="24"/>
          <w:lang w:val="ky-KG"/>
        </w:rPr>
      </w:pPr>
      <w:r>
        <w:rPr>
          <w:b w:val="false"/>
          <w:sz w:val="24"/>
          <w:szCs w:val="24"/>
          <w:lang w:val="ky-KG"/>
        </w:rPr>
        <w:t>Айрым маалыматтарга караганда, ошондо Абдыкадыр Садыковдун ишин волокитага салып, создуктуруп жүрүп, акыры биротоло логикалуу жыйынтык чыгарбай, жаап салгандыгы үчүн мурдагы ректор Ырысбек Өмүрканов азыр катуу өкүнүп жүрүптүр... Эмне демекчибиз, бул да болсо анын өзүнүн чечкинсиздиги, принципсиздиги үчүн алган энчиси (расплата!) го дегенибиз туура болор. Анткени, ал ошол кезде окуу жайында реформа жасайм, өзгөртөм деп жарым-жартылай кадамдарга барып, бирок, анысы коллектив тарабынан бир аз каршылыкка тушуккан соң, чочулап, токтотуп койгон эле. Ал кезде Өмүрканов, албетте, Садыков сыяктуу "уюшма топ" болуп алып, өзүнө каршы чыгышып, кийин кыйын кырдаалда калган адамдарды коргоо менен аларды биротоло өзүнө тартып алып, көзкаранды кылып алууну ойлогондугун түшүнсө болот. Эгерде кийин бир нерсе болсо айтмак да: "Эй, баягы комиссия ууру экениңди аныктап салганда, мен сени коргоп калбадым беле?! Так что, унчукпай, тынч олтур, сүйлөсөң менин сөзүмдү гана сүйлөгүн!" – деп...</w:t>
      </w:r>
    </w:p>
    <w:p>
      <w:pPr>
        <w:pStyle w:val="Heading3"/>
        <w:spacing w:before="0" w:after="120"/>
        <w:ind w:firstLine="709"/>
        <w:rPr>
          <w:b w:val="false"/>
          <w:b w:val="false"/>
          <w:sz w:val="24"/>
          <w:szCs w:val="24"/>
          <w:lang w:val="ky-KG"/>
        </w:rPr>
      </w:pPr>
      <w:r>
        <w:rPr>
          <w:b w:val="false"/>
          <w:sz w:val="24"/>
          <w:szCs w:val="24"/>
          <w:lang w:val="ky-KG"/>
        </w:rPr>
        <w:t>"Кутбилим" газетасында 2008-жылдын 21-ноябрында жарыяланган "Улуттук университетте коррупция колго түштү" – аттуу материалда ууру Абдыкадыр Садыков (тим эле өзүнүн плагиат эмес экендигин далилдеп, комиссиянын жыйынтыгын жокко чыгарып, моралдык жактан биротоло тазаланып алгансып) башкалардын ишин сынга алууга батынып, окуу жайдын аброюна байланыштуу бир топ сөздөрдү айтууга батынган. Мындай учурда орус туугандар: "Чья бы корова не мычала, твоя бы молчала!" – деп коюшат эмеспи. Же, кыргызча айта турган болсок, – башкалар Улуттук университеттин аброю жөнүндө сөз айтышса мейли, ал эми ошол окуу жайдын "абройун булгаган" деп комиссия жыйынтыгында түздөн-түз айтылган, ууру деген атка конгон адам унчукпа-ай эле жүргөнү жакшы го?!..</w:t>
      </w:r>
    </w:p>
    <w:p>
      <w:pPr>
        <w:pStyle w:val="Heading3"/>
        <w:spacing w:before="0" w:after="120"/>
        <w:ind w:firstLine="709"/>
        <w:rPr>
          <w:b w:val="false"/>
          <w:b w:val="false"/>
          <w:sz w:val="24"/>
          <w:szCs w:val="24"/>
          <w:lang w:val="ky-KG"/>
        </w:rPr>
      </w:pPr>
      <w:r>
        <w:rPr>
          <w:b w:val="false"/>
          <w:sz w:val="24"/>
          <w:szCs w:val="24"/>
          <w:lang w:val="ky-KG"/>
        </w:rPr>
        <w:t xml:space="preserve">Илим чөйрөсүндө тигил, же бул терс иштерди жасап, гумандуу табияты бар тармакка арам иштерди аралаштырган адамдар эч убакта анысы билинбей калат деп ойлобошу абзел. Терең жаңылышышат. Анткени, кыңыр иш кырк жылда билинет демекчи, чындык эртеби-кечпи көзгө сайып, ачыкка калкып чыгат эмеспи! Демек, убактылуу моралдык-нравалык кризиске кабылган илим чөйрөсү дагы, илимге болгон мамиле дагы кардиналдуу тазаланууга дуушар болот... </w:t>
      </w:r>
    </w:p>
    <w:p>
      <w:pPr>
        <w:pStyle w:val="Heading3"/>
        <w:spacing w:before="0" w:after="120"/>
        <w:ind w:firstLine="709"/>
        <w:rPr>
          <w:b w:val="false"/>
          <w:b w:val="false"/>
          <w:sz w:val="24"/>
          <w:szCs w:val="24"/>
          <w:lang w:val="ky-KG"/>
        </w:rPr>
      </w:pPr>
      <w:r>
        <w:rPr>
          <w:b w:val="false"/>
          <w:sz w:val="24"/>
          <w:szCs w:val="24"/>
          <w:lang w:val="ky-KG"/>
        </w:rPr>
        <w:t>Баса, башкалардын макалаларына каракчылык ыкманы колдонуу менен уурулук жасап, өзүнүкү кылып алып жана да башкалар менен мурда авторлошуп жазылган эмгектерди соавторун көрсөтпөй, жеке өзүнүкүндөй кылып көрсөтүп, ошолордун эсебинен беш томдугун эптеп толтурган автор баш сөзүн оголе "оптимисттик" духта аяктаптыр: "...Келечектеги чыгармачылыгымда дагы бир катар залкарлар жөнүндө ой-толгоолорумду жаратуу максатым бар".</w:t>
      </w:r>
    </w:p>
    <w:p>
      <w:pPr>
        <w:pStyle w:val="Heading3"/>
        <w:spacing w:before="0" w:after="120"/>
        <w:ind w:firstLine="709"/>
        <w:rPr>
          <w:b w:val="false"/>
          <w:b w:val="false"/>
          <w:sz w:val="24"/>
          <w:szCs w:val="24"/>
          <w:lang w:val="ky-KG"/>
        </w:rPr>
      </w:pPr>
      <w:r>
        <w:rPr>
          <w:b w:val="false"/>
          <w:sz w:val="24"/>
          <w:szCs w:val="24"/>
          <w:lang w:val="ky-KG"/>
        </w:rPr>
        <w:t>Арийне, мындан төмөнкүдөй бир түкшүмөл жыйынтык пайда болбой койбойт. Сыягы, Абдыкадыр Садыковдун башка дагы бир топ аспиранттары жана докторанттары азыр башка темалардын үстүндө жапырт киришип, иштеп жатышса керек. Алар жазып бүтүшкөн соң, албетте, айрымдарына Садыков көнгөн адатынча соавтор болуп "учкаша" коюшу толук мүмкүн. Каалаган макаласын тек гана Р.Исакованын мурда өзү менен соавторлошуп жарыялаган макаласындай кылып, өзү жеке автор болуп, тартып алат. Калгандарынын дагы бир аз убакыттан кийин, "соавторлордун" фамилияларын да алып таштайт да, айтор, эптеп өзүнүн китеп деген аты бар, бирок, заты жок чыгарып жаткан макулатураларынын санын көбөйтүүнү уланта берет!.. Албетте, анын жеке ою мындан ары да ишке аша бере турган болсо! Буга адабий коомчулук тарабынан, ууру окумуштуу улам-улам аброюн булгап жаткан окуу жайы жана анын аспиранттары-шакирттери тарабынан кайдыгерлик менен жол бериле бере турган болсо...</w:t>
      </w:r>
    </w:p>
    <w:p>
      <w:pPr>
        <w:pStyle w:val="Heading3"/>
        <w:spacing w:before="0" w:after="120"/>
        <w:ind w:firstLine="709"/>
        <w:rPr>
          <w:b w:val="false"/>
          <w:b w:val="false"/>
          <w:sz w:val="24"/>
          <w:szCs w:val="24"/>
          <w:lang w:val="ky-KG"/>
        </w:rPr>
      </w:pPr>
      <w:r>
        <w:rPr>
          <w:b w:val="false"/>
          <w:sz w:val="24"/>
          <w:szCs w:val="24"/>
          <w:lang w:val="ky-KG"/>
        </w:rPr>
        <w:t>Демек, "беш томдук" жөнүндө жыйынтык сөздү буга таандык органдар тарабынан түзүлгөн комиссия айтып, тиешелүү чараларды чыгарышы керек. Анткени, аларга да көп "иш" табылат. Калган томдуктар дагы жогорудагыдай эле уурулук ыкма менен "эптеп" толтурулган...</w:t>
      </w:r>
    </w:p>
    <w:p>
      <w:pPr>
        <w:pStyle w:val="Heading3"/>
        <w:spacing w:before="0" w:after="120"/>
        <w:ind w:firstLine="709"/>
        <w:rPr>
          <w:b w:val="false"/>
          <w:b w:val="false"/>
          <w:sz w:val="24"/>
          <w:szCs w:val="24"/>
          <w:lang w:val="ky-KG"/>
        </w:rPr>
      </w:pPr>
      <w:r>
        <w:rPr>
          <w:b w:val="false"/>
          <w:sz w:val="24"/>
          <w:szCs w:val="24"/>
          <w:lang w:val="ky-KG"/>
        </w:rPr>
      </w:r>
    </w:p>
    <w:p>
      <w:pPr>
        <w:pStyle w:val="Normal"/>
        <w:spacing w:before="0" w:after="120"/>
        <w:ind w:firstLine="709"/>
        <w:rPr>
          <w:b/>
          <w:b/>
          <w:i/>
          <w:i/>
          <w:lang w:val="ky-KG"/>
        </w:rPr>
      </w:pPr>
      <w:r>
        <w:rPr>
          <w:b/>
          <w:i/>
          <w:lang w:val="ky-KG"/>
        </w:rPr>
        <w:t>“</w:t>
      </w:r>
      <w:r>
        <w:rPr>
          <w:b/>
          <w:i/>
          <w:lang w:val="ky-KG"/>
        </w:rPr>
        <w:t xml:space="preserve">Бишкек таймс”, </w:t>
      </w:r>
    </w:p>
    <w:p>
      <w:pPr>
        <w:pStyle w:val="Normal"/>
        <w:spacing w:before="0" w:after="120"/>
        <w:ind w:firstLine="709"/>
        <w:rPr>
          <w:lang w:val="ky-KG"/>
        </w:rPr>
      </w:pPr>
      <w:r>
        <w:rPr>
          <w:i/>
          <w:lang w:val="ky-KG"/>
        </w:rPr>
        <w:t>23-декабрь, 2005-жыл</w:t>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left="709" w:hanging="0"/>
        <w:rPr/>
      </w:pPr>
      <w:r>
        <w:rPr>
          <w:b/>
          <w:bCs/>
          <w:lang w:val="ky-KG"/>
        </w:rPr>
        <w:t>УЛУТТУК АДАБИЙ МУРАСТАРДЫ ЖОК КЫЛГАНДАР ЖООПКО ТАРТЫЛЫШЫ КЕРЕК!</w:t>
      </w:r>
    </w:p>
    <w:p>
      <w:pPr>
        <w:pStyle w:val="Normal"/>
        <w:spacing w:before="0" w:after="120"/>
        <w:ind w:firstLine="709"/>
        <w:rPr>
          <w:b/>
          <w:b/>
          <w:bCs/>
          <w:lang w:val="ky-KG"/>
        </w:rPr>
      </w:pPr>
      <w:r>
        <w:rPr>
          <w:b/>
          <w:bCs/>
          <w:lang w:val="ky-KG"/>
        </w:rPr>
      </w:r>
    </w:p>
    <w:p>
      <w:pPr>
        <w:pStyle w:val="Normal"/>
        <w:spacing w:before="0" w:after="120"/>
        <w:ind w:firstLine="709"/>
        <w:rPr>
          <w:lang w:val="ky-KG"/>
        </w:rPr>
      </w:pPr>
      <w:r>
        <w:rPr>
          <w:lang w:val="ky-KG"/>
        </w:rPr>
        <w:t xml:space="preserve">Артта калган он беш жылдан ашуун убакыт коомдук-саясий турмушубузду гана өзгөртүп тим болбостон, коомчулугубуздун улуттук дүйнө таанымына дагы орчундуу толуктоолорду киргизгендиги талашсыз. Дал ошондуктан, эгемендик менен кошо мурдатан ар кандай себептерден улам жеткире бааланбай, убакыт өткөн сайын унутулуп бара жаткан рухий байлыктарыбыз кайрадан жаңыланып, адабий жана маданий турмушубузда улуу мурастарыбыздын дагы экинчи "өмүрү" башталган сыяктуу толкундар жаралды... Тилекке каршы, коомдук-саясий бир системадан башка бир системага өтүү учурундагы баш-аламандыктарды өз кызыкчылыгына пайдаланган коррупциялык, экономикалык-кылмыштуу топтор ушул кезге чейин жаш эгемендүү мамлекетибизди "аксатып", өнүгүү жолунда артка тартып келе жаткандыгы дагы анык. Албетте, соңку жылдарда укук коргоо органдары чарбалык-өндүрүштүк тармактагы экономикалык кылмыштарга каршы чечкиндүү чабуул кое баштагандыгы бардык тараптан колдоого татыктуу деп койсок болот. </w:t>
      </w:r>
    </w:p>
    <w:p>
      <w:pPr>
        <w:pStyle w:val="Normal"/>
        <w:spacing w:before="0" w:after="120"/>
        <w:ind w:firstLine="709"/>
        <w:rPr>
          <w:lang w:val="ky-KG"/>
        </w:rPr>
      </w:pPr>
      <w:r>
        <w:rPr>
          <w:lang w:val="ky-KG"/>
        </w:rPr>
        <w:t>Ошол эле учурда, ушул кезге чейин баягы эле башаламандыктан пайдаланып, тар чөйрө адамдары өз кызыкчылыгы үчүн жасап келе жаткан маданий жана коомдук тармактар чөйрөсүндөгү "кыңыр" иштерге укук коргоо органдары тарабынан эч кандай көңүл бурулбай келе жаткандыгы дагы анык. Коомдук-саясий турмушубуз стабилдешип, туруктуу мыйзамдуулукка багыт алган соң андай нерселер дагы эч качан көз жаздымда калбасы түшүнүктүү. Элибизде дал ошондуктан "кыңыр иш кырк жылда билинет" деп айтылып, акыйкаттык эртедир-кечтир орноп, арам тамактар өз жазаларын алышарына болгон улуу ишеним кылымдардан кылымдарга өтүп жашап келе жатат да!..</w:t>
      </w:r>
    </w:p>
    <w:p>
      <w:pPr>
        <w:pStyle w:val="Normal"/>
        <w:spacing w:before="0" w:after="120"/>
        <w:ind w:firstLine="709"/>
        <w:rPr>
          <w:lang w:val="ky-KG"/>
        </w:rPr>
      </w:pPr>
      <w:r>
        <w:rPr>
          <w:lang w:val="ky-KG"/>
        </w:rPr>
        <w:t xml:space="preserve">Укук коргоо органдары тарабынан тыкыр иликтөөгө муктаж болуп жаткан бир фактыга токтоло кетелик. Өткөн жылы "Адабий Ала Тоо" газетасына (№ 13-15, 2007) адабиятчы Омор Соороновдун "Китептердин жасалыш тарыхы" аттуу документалдуу баяны жарыяланган эле. Андагы бир шектүү, "булганч" факт бул иш коомдук, граждандык деңгээлде чечилүүгө такыр мүмкүн болбой, эми укук коргоо органдарынын иликтөө предметине айланып калгандыгын тастыктап турат. </w:t>
      </w:r>
    </w:p>
    <w:p>
      <w:pPr>
        <w:pStyle w:val="Normal"/>
        <w:spacing w:before="0" w:after="120"/>
        <w:ind w:firstLine="709"/>
        <w:rPr>
          <w:lang w:val="ky-KG"/>
        </w:rPr>
      </w:pPr>
      <w:r>
        <w:rPr>
          <w:lang w:val="ky-KG"/>
        </w:rPr>
        <w:t>Адабиятчынын жеке өзүнүн катышуусу менен болуп, көз алдындагы окуяларды баяндаганына караганда, 1995-жылы Улуттук илимдер академиясынын тил жана адабият институтунун кол жазмалар фондусунан 78 (жетимиш сегиз!) папка "жоголгондугу" аныкталган. Бул факт боюнча атайын комиссия түзүлүп, колжазмалар фондун кабыл алып жаткан окумуштуу Омор Сооронов жана комиссия мүчөлөрү колжазмаларды өткөрүп алып жаткан учурда институттун ошол кездеги директорунун орунбасары Абдылдажан Акматалиевден жоголгон папкаларды таап берүүнү "катуу талап кылышкан".</w:t>
      </w:r>
    </w:p>
    <w:p>
      <w:pPr>
        <w:pStyle w:val="Normal"/>
        <w:spacing w:before="0" w:after="120"/>
        <w:ind w:firstLine="709"/>
        <w:rPr/>
      </w:pPr>
      <w:r>
        <w:rPr>
          <w:lang w:val="ky-KG"/>
        </w:rPr>
        <w:t xml:space="preserve">Арийне, ак дилдери менен акыйкаттыкты ордуна койгусу келген адамдардын талабы аткарылбай, "круговая порука", өзүмчүлдүк кызыкчылыктар аркылуу биригишкен тар чөйрөнүн жандалбас далалатынан улам бул шектүү иш көмүскөдө калып, алтургай кийин жабылып, биротоло "унуткарууга" кам көрүлө баштаган... Кудайга шүгүр, Омор Соороновдой (ал колжазмалар жана байыркы түрк тилдери боюнча гана ири адис болуп тим болбостон, улуттук адабиятыбыздын тарыхы, тагдыры үчүн күйүп-жанып, өмүрүн арнаган адам!) мындай улуттук чыккынчылык-кылмышка кайдыгер карай албаган окумуштуулар бар экен, – эми минтип, кайрадан "булайып", ачыкка чыгып олтурат! </w:t>
      </w:r>
    </w:p>
    <w:p>
      <w:pPr>
        <w:pStyle w:val="Normal"/>
        <w:spacing w:before="0" w:after="120"/>
        <w:ind w:firstLine="709"/>
        <w:rPr/>
      </w:pPr>
      <w:r>
        <w:rPr>
          <w:lang w:val="ky-KG"/>
        </w:rPr>
        <w:t>Баа жеткис байлык болгон (не имеющие ценностного выражения!) байыркы колжазмалардын "жоголушу" улуттук адабий-маданий казынабыз үчүн орду толгус жоготуу экендиги жалпыга белгилүү. Анткени, ошол 78 папкадагы руханий байлыкты эч кандай илимий күч, эч кандай бийик технология да кайра калыбына келтире албайт!.. Анын үстүнө, бул "жоготуунун" совет доорунда айрым "орусчул-кошоматчыл" жетекчилердин, саясий идеологиянын камчысын чапкан псевдоокумуштуулардын айынан "Кыргыздар 1924-жылдын 7-ноябрына чейин сабатсыз эл болгон" деп "ырдалып" келген "жапайычылык" жокко чыгарылып, байыркы колжазмалардагы тарыхый мурастарыбыз жалпы элибиздин энчисине жаңыдан гана айлана баштаган чакта "жасалышы", – ого бетер шектүү, ого бетер душманчыл кадам катары каралып, ого бетер өкүнүчтүү экендиги айтпасак да белгилүүдүр.</w:t>
      </w:r>
    </w:p>
    <w:p>
      <w:pPr>
        <w:pStyle w:val="Normal"/>
        <w:spacing w:before="0" w:after="120"/>
        <w:ind w:firstLine="709"/>
        <w:rPr>
          <w:lang w:val="ky-KG"/>
        </w:rPr>
      </w:pPr>
      <w:r>
        <w:rPr>
          <w:lang w:val="ky-KG"/>
        </w:rPr>
        <w:t>Өткөн жайда эле дал ушундай псевдоокумуштуулардын, "манастаануучулардын" "бийик деңгээлинен" улам Кыргызстан бүткүл цивилизациялуу дүйнө алдында шерменде болгондугу белгилүү. Алар Манастын күмбөзүнүн алдында катылган "кырк төөгө жүктөлгөн алтынды" издейбиз деп (тим эле, даяр, ачык жаткан Кумтөр алтын кенин жыргатып иштетип салышкансып!), эки жарым ай бою көркоолордон (мародерлордон) бетер арбактарды козгоп, байыркы көрүстөндү казышпады беле?!</w:t>
        <w:br/>
        <w:t>Ошол эле учурда, 1995-жылы Кыргызстандын баа жеткис байлыгы болгон жоголгон колжазмалардын "изи" Турциянын илимий мекемелеринин бирине алып барганына күбө болгон адамдар да бар. Мындан бир гана логикалуу жыйынтык чыгарууга болот: демек, колжазмаларды "дайынсыз жоголду" деп айтып, биротоло кутулдум деп ойлоп, иш жүзүндө улуттук адабий мурастарды (жалпы улуттук байлыкты) өзүнүн чоң атасынан калган жеке менчигиндей пайдаланып, аларды сатып, болгондо да башка бир чет өлкөнүн кызыкчылыктары үчүн иштешине "шарт" түзүп берген "арам тамак адамдар" бар экендиги айкын. Асыресе, бул фактыны Улуттук илимдер академиясынын жетекчилерине билдирген адамдардын маалыматы оң баа алып, бир иликтөө жасалмак турсун, тескерисинче, алар жетекчилик тарабынан (албетте, баягы эле тар кызыкчылыктардан улам бирин-бири колдошкондор тарабынан) куугунтуктала башташкан...</w:t>
      </w:r>
    </w:p>
    <w:p>
      <w:pPr>
        <w:pStyle w:val="Normal"/>
        <w:spacing w:before="0" w:after="120"/>
        <w:ind w:firstLine="709"/>
        <w:rPr>
          <w:lang w:val="ky-KG"/>
        </w:rPr>
      </w:pPr>
      <w:r>
        <w:rPr>
          <w:lang w:val="ky-KG"/>
        </w:rPr>
        <w:t>Мамлекетибиздин "Бсма сөз жөнүндө" мыйзамына ылайык, Омор Соороновдун жогоруда аталган макаласы дагы Улуттук илимдер академиясынын жетекчилери тарабынан иликтөөгө алынып, ага официалдуу түрдө газета аркылуу жооп кайтарылышы керек болчу. Жок, андай болгон жок жана болушу да мүмкүн эмес. Өз кызыкчылыктарына каршы келип жатса, аны кайра жабууга жанталпасташканына биз кең пейилдик кылып, түшүнүү менен мамиле жасашыбыз керек го деп ойлойм. Ошондуктан, аларды "кыйнабай" эле, бул маселени объективдүү чечип, баарын калыбына келтирүүгө ыйгарым укукка ээ болгон укук коргоо органдары гана иликтөөгө алышы зарыл. Бул азыр мүмкүн болгон бир гана жол! Болгондо да, азыр такыр кеч болуп кала электе (бул шектүү иштин фигуранттарынын баарынын көзү тирүү турган кезинде) жасоого муктаж болгон жол...</w:t>
      </w:r>
    </w:p>
    <w:p>
      <w:pPr>
        <w:pStyle w:val="Normal"/>
        <w:spacing w:before="0" w:after="120"/>
        <w:ind w:firstLine="709"/>
        <w:rPr/>
      </w:pPr>
      <w:r>
        <w:rPr>
          <w:lang w:val="ky-KG"/>
        </w:rPr>
        <w:br/>
        <w:t xml:space="preserve"> Мындан он жылча илгери Санкт-Петербургдагы атактуу "Эрмитажда" иштешкен эрди-катын эксперт-адистер кыйла убакыт бою нумизматикалык (байыркы монеталарды ж.б.) экспонаттарды атайын өз заказдары боюнча жасалган копиялары (подделкалары) менен алмаштырып, пенсияга кетер алдында "кичине байып" алууну көздөп жүрүшкөн кезинде колго түшүшүп, атактуу музейчи Игорь Пиотровскийди жүрөк ооруга чейин жеткиришип, азыр узак убакыт бою "түрмө нараларында эс алууга" жиберилишпеди беле!? Белгилей кете турган нерсе, биздин байыркы улуттук колжазмаларыбыз ошол темир монеталардан он-жүз эселеген кымбат байлыкты камтыгандыгын эч ким жокко чыгара албас. Себеби, алардын жок дегенде копиялары сакталыптыр, ал эми араңдан зорго ар кандай кооптуу доорлордон аман калып, бир гана бийик максат менен – эптеп кийинки урпактарга жеткирүү максаты менен сакталып келген колжазмаларды жок кылып жиберишет деген эмне деген шумдук, не деген акылга сыйбас кыянатчыл жорук?! </w:t>
        <w:br/>
        <w:t>Мындай жагдайда бир гана талап болушу мүмкүн. Бул жоготууга тиешеси бар адамдар ал улуттук байлыктарды өзүнүн чоң атасынан калган байлыгындай пайдаланбай, тез аранын ичинде жоготушкан колжазмалардын баарын чогултуп алып келип, колжазмалар фондун калыбына келтирип, улуттук адабий-маданий мурастарыбызга карата жасаган "булганыч" иштери үчүн коомчулук алдында кечирим сурашы керек. А эгерде андай кылуу колдорунан келбесе, – мыйзам чегинде жоопко тартылуулары зарыл. Бул андай окумуштуу сөрөйлөрдүн "жолун жолдошкон" кийинки окумуштуулар үчүн да чоң сабак болуп, келечекте улуттук адабий-маданий мурастарыбызга карата мындай кыянатчылдык жасалбашына кепил болот.</w:t>
      </w:r>
    </w:p>
    <w:p>
      <w:pPr>
        <w:pStyle w:val="Normal"/>
        <w:spacing w:before="0" w:after="120"/>
        <w:ind w:firstLine="709"/>
        <w:rPr>
          <w:lang w:val="ky-KG"/>
        </w:rPr>
      </w:pPr>
      <w:r>
        <w:rPr>
          <w:lang w:val="ky-KG"/>
        </w:rPr>
      </w:r>
    </w:p>
    <w:p>
      <w:pPr>
        <w:pStyle w:val="Normal"/>
        <w:spacing w:before="0" w:after="120"/>
        <w:ind w:firstLine="709"/>
        <w:rPr/>
      </w:pPr>
      <w:r>
        <w:rPr>
          <w:b/>
          <w:i/>
          <w:lang w:val="ky-KG"/>
        </w:rPr>
        <w:t>“</w:t>
      </w:r>
      <w:r>
        <w:rPr>
          <w:b/>
          <w:i/>
          <w:lang w:val="ky-KG"/>
        </w:rPr>
        <w:t>Бишкек таймс”, № 1,</w:t>
      </w:r>
    </w:p>
    <w:p>
      <w:pPr>
        <w:pStyle w:val="Normal"/>
        <w:spacing w:before="0" w:after="120"/>
        <w:ind w:firstLine="709"/>
        <w:rPr>
          <w:i/>
          <w:i/>
          <w:lang w:val="ky-KG"/>
        </w:rPr>
      </w:pPr>
      <w:r>
        <w:rPr>
          <w:i/>
          <w:lang w:val="ky-KG"/>
        </w:rPr>
        <w:t>25-январь, 2008-жыл</w:t>
      </w:r>
    </w:p>
    <w:p>
      <w:pPr>
        <w:pStyle w:val="Normal"/>
        <w:spacing w:before="0" w:after="120"/>
        <w:ind w:firstLine="709"/>
        <w:rPr>
          <w:b/>
          <w:b/>
          <w:i/>
          <w:i/>
          <w:lang w:val="ky-KG"/>
        </w:rPr>
      </w:pPr>
      <w:r>
        <w:rPr>
          <w:b/>
          <w:i/>
          <w:lang w:val="ky-KG"/>
        </w:rPr>
      </w:r>
    </w:p>
    <w:p>
      <w:pPr>
        <w:pStyle w:val="Normal"/>
        <w:spacing w:before="0" w:after="120"/>
        <w:ind w:firstLine="709"/>
        <w:rPr>
          <w:b/>
          <w:b/>
          <w:lang w:val="ky-KG"/>
        </w:rPr>
      </w:pPr>
      <w:r>
        <w:rPr>
          <w:b/>
          <w:lang w:val="ky-KG"/>
        </w:rPr>
      </w:r>
    </w:p>
    <w:p>
      <w:pPr>
        <w:pStyle w:val="Normal"/>
        <w:spacing w:before="0" w:after="120"/>
        <w:ind w:firstLine="709"/>
        <w:rPr>
          <w:b/>
          <w:b/>
          <w:lang w:val="ky-KG"/>
        </w:rPr>
      </w:pPr>
      <w:r>
        <w:rPr>
          <w:b/>
          <w:lang w:val="ky-KG"/>
        </w:rPr>
        <w:t>ВСЯ ПРЕЗИДЕНТСКАЯ РАТЬ</w:t>
      </w:r>
    </w:p>
    <w:p>
      <w:pPr>
        <w:pStyle w:val="Normal"/>
        <w:spacing w:before="0" w:after="120"/>
        <w:ind w:firstLine="709"/>
        <w:rPr>
          <w:b/>
          <w:b/>
          <w:lang w:val="ky-KG"/>
        </w:rPr>
      </w:pPr>
      <w:r>
        <w:rPr>
          <w:b/>
          <w:lang w:val="ky-KG"/>
        </w:rPr>
      </w:r>
    </w:p>
    <w:p>
      <w:pPr>
        <w:pStyle w:val="Normal"/>
        <w:spacing w:before="0" w:after="120"/>
        <w:ind w:firstLine="709"/>
        <w:rPr/>
      </w:pPr>
      <w:r>
        <w:rPr>
          <w:lang w:val="ky-KG"/>
        </w:rPr>
        <w:t>Есть такая отрасль науки – футурология, изучающая мир и будущее человечества, так сказать, в глобальном срезе и, предсказывающая мрачные перспективы всему человечеству, что оно не переживет XXI век. И она видит три главные угрозы, создающие серьезные проблемы для дальнейшего существования человечества. Это – войны, экологическая катастрофа, демографический кризис. Но все же, этот апокалипсический прогноз оставляет человеку и надежды на благополучное развитие и шанс, – будущее цивилизации зависит все-таки от его же дальнейших действий…</w:t>
      </w:r>
    </w:p>
    <w:p>
      <w:pPr>
        <w:pStyle w:val="Normal"/>
        <w:spacing w:before="0" w:after="120"/>
        <w:ind w:firstLine="709"/>
        <w:rPr>
          <w:lang w:val="ky-KG"/>
        </w:rPr>
      </w:pPr>
      <w:r>
        <w:rPr>
          <w:lang w:val="ky-KG"/>
        </w:rPr>
        <w:t>Стоит задуматься о будущем не в таких глобальных масштабах, а через призму маленького Кыргызстана, то абстрактная угроза, кажущаяся очень далекой от нас, мгновенно превращается в реальность: совсем рядом, в Таджикистане идет незатухающая, бессмысленная война, а на другой стороне погибает Аральское море. Предвестники демографического кризиса возникли в самой республике, находящейся в глубоком экономическом кризисе.</w:t>
      </w:r>
    </w:p>
    <w:p>
      <w:pPr>
        <w:pStyle w:val="Normal"/>
        <w:spacing w:before="0" w:after="120"/>
        <w:ind w:firstLine="709"/>
        <w:rPr>
          <w:lang w:val="ky-KG"/>
        </w:rPr>
      </w:pPr>
      <w:r>
        <w:rPr>
          <w:lang w:val="ky-KG"/>
        </w:rPr>
        <w:t>Демографический кризис, главным признаком которого является противоречие между рождаемостью и экономическим развитием страны, опасен тем, что постепенно и незаметно может перерасти в необратимый процесс. Безработица, обнищание, преступность, истощение энергетических ресурсов, голод – все эти социальные явления взаимосвязаны и представляют собой непрерывную цепь, которую если не прервать, то она неизбежно заведет в катастрофу. Демографический кризис у нас пока еще носит локальный, начальный характер и еще не поздно ликвидировать очаги его зарождения, чтобы он дальше не распространился. На данном этапе первостепенно важное значение имеет наша реакция – то, насколько мы ясно осознаем грядущую опасность и сумеем ли найти выход из создавшегося положения.</w:t>
      </w:r>
    </w:p>
    <w:p>
      <w:pPr>
        <w:pStyle w:val="Normal"/>
        <w:spacing w:before="0" w:after="120"/>
        <w:ind w:firstLine="709"/>
        <w:rPr>
          <w:lang w:val="ky-KG"/>
        </w:rPr>
      </w:pPr>
      <w:r>
        <w:rPr>
          <w:lang w:val="ky-KG"/>
        </w:rPr>
        <w:t>Наше общество связывало самые серьезные надежды с приходом к власти демократических сил. Казалось, что наступившие перемены нужны как воздух, ибо удобная социалистическая система все больше напоминала затхлую квартиру, где надо провести хотя бы проветривание, если не капитальный ремонт. Сейчас, по истечении девяти лет, те мелкие неудобства по сравнению с нынешними испытаниями кажутся просто благом, что периодически вызывает у людей ностальгию по прошлым временам…</w:t>
      </w:r>
    </w:p>
    <w:p>
      <w:pPr>
        <w:pStyle w:val="Normal"/>
        <w:spacing w:before="0" w:after="120"/>
        <w:ind w:firstLine="709"/>
        <w:rPr>
          <w:lang w:val="ky-KG"/>
        </w:rPr>
      </w:pPr>
      <w:r>
        <w:rPr>
          <w:lang w:val="ky-KG"/>
        </w:rPr>
        <w:t xml:space="preserve">В четырех республиках из пятнадцати республик бывшего союза к власти пришли люди, ранее не облеченные большой властью, – на волне демократии: Аскар Акаев, Витаутас Ландсбергис, Звиад Гамсахурдиа, Абульфаз Эльчибей… И это по началу казалось нашим преимуществом, так как в других республиках остались их бывшие коммунистические руководители, сменившие лишь вывеску, то есть, название своей должности. Все думали, что новые люди в этой ситуации способны найти новые решения, а старая номенклатура со своими устаревшими методами управления, ничего не в состоянии изменить. Но никто из них, кроме Аскара Акаева, так и не проявил себя, поскольку долго не удержались у власти. Ландсбергис превратился в рядового депутата сейма Литвы, не сумев найти в себе задатков лидера, пока вновь не стал спикером сейма Литвы. А Эльчибей был бесславно изгнан в свое родное село, где он до сих пор продолжает считать себя президентом, и издает «указы», к чему с юмором относится нынешний президент Азербайджана, старый политический волк Гейдар Алиев и не мешает жить сельскому президенту в своей «резиденции»… </w:t>
      </w:r>
    </w:p>
    <w:p>
      <w:pPr>
        <w:pStyle w:val="Normal"/>
        <w:spacing w:before="0" w:after="120"/>
        <w:ind w:firstLine="709"/>
        <w:rPr/>
      </w:pPr>
      <w:r>
        <w:rPr>
          <w:lang w:val="ky-KG"/>
        </w:rPr>
        <w:t xml:space="preserve"> </w:t>
      </w:r>
      <w:r>
        <w:rPr>
          <w:lang w:val="ky-KG"/>
        </w:rPr>
        <w:t>Пожалуй, из всех постсоветских президентов самой трагической сложилась судьба Звиада Гамсахурдиа. Придет время и история расставит все по своим местам. Хотя и после своей трагической гибели он остался в памяти народа как президент-неудачник, диктатор, мы должны признать, что он больше, чем кто-либо другой заслужил право стать президентом. Современники вспоминают, что маленького Звиада его отец – классик грузинской литературы Константин Гамсахурдиа представлял знакомым не иначе, как «первого президента суверенной Грузии». Отец, воспитанный в духе державности потомственный аристократ, даже став известнейшим советским писателем, так и до конца жизни не смог смириться с тем, что его народ потерял свою независимость. Похоже, именно это и предопределило судьбу Звиада – если отец является высшим авторитетом для своего сына, а для отца превыше всего независимость своей нации, то к чему еще стоит служить?.. Видимо, так решил Звиад Гамсахурдиа, боровшийся против тоталитарного режима в самые глухие застойные годы, хотя и мог бы жить припеваючи, ни в чем не нуждаясь, имея прекрасное образование, богатое наследство, оставшееся от отца. Но он предпочел лучшие годы своей жизни провести в политических лагерях…</w:t>
      </w:r>
    </w:p>
    <w:p>
      <w:pPr>
        <w:pStyle w:val="Normal"/>
        <w:spacing w:before="0" w:after="120"/>
        <w:ind w:firstLine="709"/>
        <w:rPr>
          <w:lang w:val="ky-KG"/>
        </w:rPr>
      </w:pPr>
      <w:r>
        <w:rPr>
          <w:lang w:val="ky-KG"/>
        </w:rPr>
        <w:t>Самой загадочной, противоречивой фигурой до сих пор остается Аскар Акаев. Вначале общественность восприняла его как случайного человека в политике, как переходную, компромиссную фигуру, которая в определенной степени устраивала всех, – и старую коммунистическую номенклатуру, и демократов, рвущихся к власти.</w:t>
      </w:r>
    </w:p>
    <w:p>
      <w:pPr>
        <w:pStyle w:val="Normal"/>
        <w:spacing w:before="0" w:after="120"/>
        <w:ind w:firstLine="709"/>
        <w:rPr/>
      </w:pPr>
      <w:r>
        <w:rPr>
          <w:lang w:val="ky-KG"/>
        </w:rPr>
        <w:t>Ни у кого из противоборствующих сил не было явного лидера – коммунисты после запятнавших их честь Ошских кровавых событий явно вызывали раздражения у народа, а у спешно сгруппировавшихся демократов не было своего харизматического человека, – ведь времена назначать на высший государственный пост малограмотного чабана давно уже миновали. А Чингиз Айтматов, к которому обратились с просьбой выставить свою кандидатуру на президентских выборах, вежливо отказался, предложив вместо себя Аскара Акаева, – высшего авторитета в научных кругах, но не очень популярного среди народа. Конечно, будучи мудрым человеком, Айтматов понимал, что прояви он только согласие, триумфальная победа будет обеспечена, но с другой стороны он хорошо понимал и то, что он находится на вершине славы, его популярность как духовного отца нации достигла своего апогея – так зачем же рисковать своей репутацией? – тем более, в такое сложное время?.. Вот так, волею обстоятельств, Кыргызстан приобрел такого президента, какого заслуживает до сих пор.</w:t>
      </w:r>
    </w:p>
    <w:p>
      <w:pPr>
        <w:pStyle w:val="Normal"/>
        <w:spacing w:before="0" w:after="120"/>
        <w:ind w:firstLine="709"/>
        <w:rPr/>
      </w:pPr>
      <w:r>
        <w:rPr>
          <w:lang w:val="ky-KG"/>
        </w:rPr>
        <w:t>Первые шаги на президентском посту Акаева окрылили общество, – дав свободу слова, он раскрепостил людей, казавшихся ранее полуглухонемыми, научившихся говорить под диктовку, а там где надо – вообще молчать. Но это пока остается главной и чуть ли не единственной победой Акаева. Кыргызстан под управлением Акаева напоминает заблудившийся парус в безбрежном океане – случайные радости, мимолетные успехи, попадающие в зависимости от погодных условий, все чаще чередуются утомительным, бесцельным плаванием. А мощный российский корабль (в фарватере которой должна, по мнению Акаева, находиться наша страна) сам потерял управление и продолжает безуспешно бороться за выход из штормов. Только на раскачку безвозвратно были утеряны несколько лет. Тогда многие полагали, что Акаев от силы выдержит свой первый срок и добровольно подаст в отставку, после чего уйдет в свою излюбленную науку. Ведь для науки в первую очередь важны такие свойства, как точность и последовательность. Хаос, царящий в политике, в корне отличается от науки, а высокоинтеллектуальный Акаев не сможет позволить себе расхождения своих слов с реальными делами. И тогда президентскую эстафету с его рук примет кто-то из восстановивших сил и оправившихся от ударов судьбы коммунистов. Но не тут-то было – бесконечные обещания о переломе в экономике, непоследовательные дейтсвия постепенно стали нормой и для Акаева. Просчитались демократы и в том, что они на правах силы, приведшей Акаева к власти, имеют возможность диктовать свои условия при решении кадровых вопросов.</w:t>
      </w:r>
    </w:p>
    <w:p>
      <w:pPr>
        <w:pStyle w:val="Normal"/>
        <w:spacing w:before="0" w:after="120"/>
        <w:ind w:firstLine="709"/>
        <w:rPr/>
      </w:pPr>
      <w:r>
        <w:rPr>
          <w:lang w:val="ky-KG"/>
        </w:rPr>
        <w:t>Акаев взрастил совершенно новый тип номенклатуры, – не доверяя ни коммунистам, ни демократам, опасаясь от их политических интриг, на самые ответственные посты стал назначать вчерашних ученых, не искушенных в политике, а тем более в производстве и хозяйстве. Так скромные ученые мгновенно превращались в высокопоставленных чиновников. Да, они образованные, интеллигентные, милые люди, но и отдачи от них пока совсем не заметно. Кстати, совсем недавно президент Казахстана Нурсултан Назарбаев на совещании своего правительства в сердцах выразил недовольство: не вижу людей, готовых брать на себя!.. А ведь короля, как известно, делает свита. Возьмите хотя бы президента Российской Федерации Бориса Ельцина – как его окружение преобразилось после прихода Анатолия Чубайса, который, может быть, и не во всем прав, где-то и ошибается, но нельзя отнять у него одно бесценное качество – он не сидит сложа руки, а действует, несмотря на упорные сопротивления… А из окружения Акаева кроме дилетантов можете назвать хоть одного яркого лидера? Натужные попытки бывшего вице-премьер министра Бекболота Талгарбекова провести реформу в сельском хозяйстве привели к полному развалу в этой отрасли. А остальные соратники президента, судя по их действиям, даже попыток не делают, а живут по принципу «после нас хоть потоп» – в любом случае отвечать-то не им, безынициативным, послушно поддакивающим, а самому президенту Аскару Акаеву…</w:t>
      </w:r>
    </w:p>
    <w:p>
      <w:pPr>
        <w:pStyle w:val="Normal"/>
        <w:spacing w:before="0" w:after="120"/>
        <w:ind w:firstLine="709"/>
        <w:rPr>
          <w:lang w:val="ky-KG"/>
        </w:rPr>
      </w:pPr>
      <w:r>
        <w:rPr>
          <w:lang w:val="ky-KG"/>
        </w:rPr>
        <w:t>Сейчас уже нет-нет да раздаются голоса о том, что Акаев уже не способен переломить ход событий и исчерпал свои возможности. Я категорически не согласен с такими утверждениями, ибо при действующей у нас схеме, когда нет элементарного порядка, ответственности, будут бессильны все, кто бы ни пришел к власти.</w:t>
      </w:r>
    </w:p>
    <w:p>
      <w:pPr>
        <w:pStyle w:val="Normal"/>
        <w:spacing w:before="0" w:after="120"/>
        <w:ind w:firstLine="709"/>
        <w:rPr>
          <w:lang w:val="ky-KG"/>
        </w:rPr>
      </w:pPr>
      <w:r>
        <w:rPr>
          <w:lang w:val="ky-KG"/>
        </w:rPr>
        <w:t>Провинившиеся люди (если не сказать больше), порхают как бабочки с одного теплого места на другое. Несколько лет назад президент Узбекистана Ислам Каримов, начиная борьбу с коррупцией, довел до высшей меры наказания уголовные дела около тридцати человек, среди которых были весьма высокопоставленные лица. Пресловутая мягкость Акаева не позволяет решительно бороться с коррупцией, охватившей жизненно важные узлы экономики, хотя и у нас не помешало бы если не расстрелять, то хотя бы немного покормить кое-кого тюремной баландой, чтобы неповадно было другим, а то безнаказанность порождает наглость, которая переходит в преступность, как замкнутый круг.</w:t>
      </w:r>
    </w:p>
    <w:p>
      <w:pPr>
        <w:pStyle w:val="Normal"/>
        <w:spacing w:before="0" w:after="120"/>
        <w:ind w:firstLine="709"/>
        <w:rPr/>
      </w:pPr>
      <w:r>
        <w:rPr>
          <w:lang w:val="ky-KG"/>
        </w:rPr>
        <w:t>«Придет время и настанет мой срок ухода с президентского поста. И вот тогда, если, встретившись на улице, простой человек пожмет мне руку и поблагодарит за проделанную работу – не будет для меня высшей награды, чем такая благодарность», – такую проникновенную речь произнес Ислам Каримов несколько лет назад в Бишкеке, принимая титул «Человек года», присвоенный ему Международной Ассоциацией «Руханият».</w:t>
      </w:r>
    </w:p>
    <w:p>
      <w:pPr>
        <w:pStyle w:val="Normal"/>
        <w:spacing w:before="0" w:after="120"/>
        <w:ind w:firstLine="709"/>
        <w:rPr/>
      </w:pPr>
      <w:r>
        <w:rPr>
          <w:lang w:val="ky-KG"/>
        </w:rPr>
        <w:t>Умение так масштабно мыслить, и думать не только о сегодняшнем дне, но и жить одновременно заботами о будущем, – не многим дано. Судя по тому, как Каримов ход за ходом ведет свою республику по правильному пути, очевидно, у него существует долговременная, основательная стратегическая программа. Имеется в виду тщательно продуманная в голове человека четкая и ясная программа, а не громоздкие планы-программы, принимаемые правительством. Помните, как на первых порах критиковала узбекского президента мировая общественность, называя его чуть ли не диктатором? Но только теперь, когда Каримов пригласил своих бывших оппонентов, эмигрировавших в другие страны, в Узбекистан, дав им полную свободу действий, стало окончательно ясно, что узбекский президент первым делом создавал фундамент для нормальной рабочей атмосферы. Ведь, как известно, с помощью бесконечных политических дискуссий обычно борются только за власть, а не за улучшение жизненных условий народа.</w:t>
      </w:r>
    </w:p>
    <w:p>
      <w:pPr>
        <w:pStyle w:val="Normal"/>
        <w:spacing w:before="0" w:after="120"/>
        <w:ind w:firstLine="709"/>
        <w:rPr/>
      </w:pPr>
      <w:r>
        <w:rPr>
          <w:lang w:val="ky-KG"/>
        </w:rPr>
        <w:t xml:space="preserve">Плавные, мерные шаги вперед постсоветского Узбекистана поистине достойны восхищения. Узбекистан держится со всеми государствами мира с достоинством, поддерживая равные, взаимоуважительные отношения. И это при том, что за годы социализма Узбекистан был истощен больше, чем любая другая республика. Хлопковая монокультура держала всю экономическую инфраструктуру страны в ограниченных пределах. Нонсенс, но это на самом деле было так, – на базе хлопка не была развита даже своя текстильная промышленность, так как это неминуемо привело бы к нехватке рабочих рук, что категорически не одобрялось «социалистическим разделением труда». </w:t>
      </w:r>
    </w:p>
    <w:p>
      <w:pPr>
        <w:pStyle w:val="Normal"/>
        <w:spacing w:before="0" w:after="120"/>
        <w:ind w:firstLine="709"/>
        <w:rPr>
          <w:lang w:val="ky-KG"/>
        </w:rPr>
      </w:pPr>
      <w:r>
        <w:rPr>
          <w:lang w:val="ky-KG"/>
        </w:rPr>
        <w:t>Промышленность, сельское хозяйство, животноводство Киргизии были развиты на голову выше, чем у соседних республик, если сравнить по таким параметрам, как подсчет на душу населения. Но все это за годы суверенитета было растащено, сведено на нет из-за нашей же бесхозяйственности и близорукости.</w:t>
      </w:r>
    </w:p>
    <w:p>
      <w:pPr>
        <w:pStyle w:val="Normal"/>
        <w:spacing w:before="0" w:after="120"/>
        <w:ind w:firstLine="709"/>
        <w:rPr/>
      </w:pPr>
      <w:r>
        <w:rPr>
          <w:lang w:val="ky-KG"/>
        </w:rPr>
        <w:t xml:space="preserve">Безусловно, президент Казахстана Нурсултан Назарбаев является одним из самых сильных в плеяде постсоветских президентов, хотя и его республика находится сейчас в крайне тяжелом положении. </w:t>
      </w:r>
    </w:p>
    <w:p>
      <w:pPr>
        <w:pStyle w:val="Normal"/>
        <w:spacing w:before="0" w:after="120"/>
        <w:ind w:firstLine="709"/>
        <w:rPr/>
      </w:pPr>
      <w:r>
        <w:rPr>
          <w:lang w:val="ky-KG"/>
        </w:rPr>
        <w:t>Но есть объективные причины, заставляющие его пока больше заниматься политикой, не давая в полной мере применить ему на практике свой огромный производственный и руководительский опыт. Критики Нурсултана Назарбаева закрывают глаза на то, что Казахстан традиционно сложная республика (не зря ведь именно с Алматинских декабрьских событий 1986-года началось расшатывание устоев казавшейся незыблемой социалистической системы), что он вынужден постоянно лавировать между оппозицией крайне националистического толка и сторонниками сепаратистских идей. Казахи, составлявшие меньшинство населения республики, только в прошлом году вышли на пятидесятипроцентный рубеж. Но сепаратистские настроения, подогреваемые экстремистами (да и национал-шовинистами типа Александра Солженицына), наоборот, обострялись. И вот тогда Назарбаев сделал очень сильный ход, чтобы сохранить политическую стабильность в республике. Президентская премия «За мир и духовное братство» была присуждена губернатору Астраханской области Российской Федерации Анатолию Гужвину, где издревле проживают внушительное количество казахов, считающие своей исконной родиной Астраханскую землю. «Всякие разговоры об автономии бессмысленны, – твердит политик Назарбаев с первых дней своего правления республикой. – Автономия приведет к межнациональным столкновениям, как это было в Карабахе, в Сербии…»</w:t>
      </w:r>
    </w:p>
    <w:p>
      <w:pPr>
        <w:pStyle w:val="Normal"/>
        <w:spacing w:before="0" w:after="120"/>
        <w:ind w:firstLine="709"/>
        <w:rPr>
          <w:lang w:val="ky-KG"/>
        </w:rPr>
      </w:pPr>
      <w:r>
        <w:rPr>
          <w:lang w:val="ky-KG"/>
        </w:rPr>
        <w:t>А что же мешает Аскару Акаеву? С тех пор, как был распущен так называемый легендарный парламент, нет в республике сильной оппозиции. Стабильна политическая обстановка, казалось бы, созданы все условия для продвижения вперед. Но мы, вместо того, чтобы пытаться выкарабкаться из кризиса своими собственными силами, все еще продолжаем оглядываться по сторонам в поисках «старшего брата» то в лице Турции, то в лице России, чтобы возложить на их плечи ответственность за свое же будущее, напрочь позабыв о том, что по большому счету уже никакой стране до нас дела нет. Наши проблемы, в первую очередь должны волновать нас самих!..</w:t>
      </w:r>
    </w:p>
    <w:p>
      <w:pPr>
        <w:pStyle w:val="Normal"/>
        <w:spacing w:before="0" w:after="120"/>
        <w:ind w:firstLine="709"/>
        <w:rPr/>
      </w:pPr>
      <w:r>
        <w:rPr>
          <w:lang w:val="ky-KG"/>
        </w:rPr>
        <w:t>Суверенитет на то и суверенитет, во всем должна быть подлинная самостоятельность. И в тяжелых ситуациях надо полагаться на собственные силы, а не на поддержку извне. Сейчас, похоже, все идет к тому, что за годы правления Акаева окончательно проясниться вопрос: быть Кыргызстану в числе высокоразвитых стран или он окончательно превратится в цивилизованную колонию под маской суверенного государства? Имеющиеся пока у нас данные неутешительны: вся экономика строится на экспорте сырья, – в производстве мы представляем интерес лишь как поставщик дешевого сырья, а в товарообороте сохраняется опасный перекос – импорт превышает экспорт почти вдвое, притом покупаем самые примитивные товары повседневного потребления, которые вполне могли бы и сами производить.</w:t>
      </w:r>
    </w:p>
    <w:p>
      <w:pPr>
        <w:pStyle w:val="Normal"/>
        <w:spacing w:before="0" w:after="120"/>
        <w:ind w:firstLine="709"/>
        <w:rPr/>
      </w:pPr>
      <w:r>
        <w:rPr>
          <w:lang w:val="ky-KG"/>
        </w:rPr>
        <w:t xml:space="preserve">Для процветания любой страны необходим целый комплекс компонентов, которые в совокупности называются «качеством народонаселения» (термин академика Петра Леонидовича Капицы). Не будем углубляться, говоря о медико-генетических, социально-психологических характеристиках жизни людей сегодняшнего Кыргызстана, дабы еще больше не увеличивать свое разочарование. Берем только то, что лежит на поверхности, что видно невооруженным глазом. Чтобы обеспечить «качество народонаселения» нужны такие показатели, как физическое здоровье, уровень развития интеллектуальных способностей, психофизиологический комфорт жизни, механизм воспроизводства интеллектуального потенциала страны. </w:t>
      </w:r>
    </w:p>
    <w:p>
      <w:pPr>
        <w:pStyle w:val="Normal"/>
        <w:spacing w:before="0" w:after="120"/>
        <w:ind w:firstLine="709"/>
        <w:rPr>
          <w:lang w:val="ky-KG"/>
        </w:rPr>
      </w:pPr>
      <w:r>
        <w:rPr>
          <w:lang w:val="ky-KG"/>
        </w:rPr>
        <w:t xml:space="preserve">А теперь посмотрим, что из этого имеется у нас в руках: о каком здоровье может идти речь, когда у подавляющей части населения неполноценное питание? Этот фактор, влияющий особенно сильно на детский организм, более громче и ярче отзовется уже в недалеком будущем… О каком интеллекте говорить, когда утрачивается элементарная общеобразовательная система, когда сельские учителя и школьники в массовом порядке покидают школ? О каком комфорте мечтать, когда большинство населения живет с будничными заботами, думая как бы перебиться, на грани нервного срыва?.. О каком вопроизводстве интеллектуального потенциала думать, когда уже ясно, что будущие поколения, за исключением узкого благополучного слоя населения, будут состоять из больных, бедных, безграмотных людей?.. </w:t>
      </w:r>
    </w:p>
    <w:p>
      <w:pPr>
        <w:pStyle w:val="Normal"/>
        <w:spacing w:before="0" w:after="120"/>
        <w:ind w:firstLine="709"/>
        <w:rPr>
          <w:lang w:val="ky-KG"/>
        </w:rPr>
      </w:pPr>
      <w:r>
        <w:rPr>
          <w:lang w:val="ky-KG"/>
        </w:rPr>
        <w:t>Пока не решатся все эти проблемы, нельзя ждать быстрых успехов и крутых перемен. В этой ситуации страшнее всего проявлять беспечность, заниматься самообманом, ждать чуда со стороны. Сейчас все здоровые силы общества, болеющие за судьбу отечества, за его будущее, должны быть брошены в борьбу за выход из сложившегося кризиса. А для этого люди, окружающие президента, должны быть лидерами, способными сплотить людей во имя высоких целей, общих интересов народа. Пока наше общество идет по пути наименьшего сопротивления, то есть, попросту говоря, мы плывем по течению.</w:t>
      </w:r>
    </w:p>
    <w:p>
      <w:pPr>
        <w:pStyle w:val="Normal"/>
        <w:spacing w:before="0" w:after="120"/>
        <w:ind w:firstLine="709"/>
        <w:rPr>
          <w:lang w:val="ky-KG"/>
        </w:rPr>
      </w:pPr>
      <w:r>
        <w:rPr>
          <w:lang w:val="ky-KG"/>
        </w:rPr>
        <w:t>Если применить теоретические критерии великого английского историка-философа Арнольда Тойнби, сейчас в истории Кыргызстана сложилась ситуация «вызов-ответ». То есть, наше общество попало в труднейшие условия и угроза вымирания должна заставить его шевелиться, очнуться, тренироваться выживать. Пока нам всего лишь брошен вызов, а ответа еще нет, да и последует ли правильный, своевременный, адекватный ответ – от этого зависит будущее Кыргызстана.</w:t>
      </w:r>
    </w:p>
    <w:p>
      <w:pPr>
        <w:pStyle w:val="Normal"/>
        <w:spacing w:before="0" w:after="120"/>
        <w:ind w:firstLine="709"/>
        <w:rPr/>
      </w:pPr>
      <w:r>
        <w:rPr>
          <w:lang w:val="ky-KG"/>
        </w:rPr>
        <w:t>На данный момент и президент Аскар Акаев оказался перед весьма сложным выбором: либо он останется в истории Кыргызстана как президент, превративший его в суверенное, мощное государство, оставив свое имя потомкам как о великом реформаторе, либо в потоке текущих событий окончательно потеряет предоставленный историей ему и Кыргызстану уникальный шанс. Другого пути не видно. Следовательно, вопрос о том, «Кто сказал, что нельзя изменить Кыргызстан?» – надо переадресовать самому президенту Аскару Акаеву. Чтобы ответить на этот вопрос от имени всего народа у него есть все полномочия – народ доверил ему свою судьбу на ближайшие пять лет, которые и определят его будущее на десятилетия, а может быть и на века.</w:t>
      </w:r>
    </w:p>
    <w:p>
      <w:pPr>
        <w:pStyle w:val="Normal"/>
        <w:spacing w:before="0" w:after="120"/>
        <w:ind w:firstLine="709"/>
        <w:rPr>
          <w:lang w:val="ky-KG"/>
        </w:rPr>
      </w:pPr>
      <w:r>
        <w:rPr>
          <w:lang w:val="ky-KG"/>
        </w:rPr>
      </w:r>
    </w:p>
    <w:p>
      <w:pPr>
        <w:pStyle w:val="Normal"/>
        <w:spacing w:before="0" w:after="120"/>
        <w:ind w:firstLine="709"/>
        <w:rPr>
          <w:i/>
          <w:i/>
          <w:lang w:val="ky-KG"/>
        </w:rPr>
      </w:pPr>
      <w:r>
        <w:rPr>
          <w:b/>
          <w:i/>
          <w:lang w:val="ky-KG"/>
        </w:rPr>
        <w:t>“</w:t>
      </w:r>
      <w:r>
        <w:rPr>
          <w:b/>
          <w:i/>
          <w:lang w:val="ky-KG"/>
        </w:rPr>
        <w:t xml:space="preserve">The Central Azian post”, </w:t>
      </w:r>
      <w:r>
        <w:rPr>
          <w:i/>
          <w:lang w:val="ky-KG"/>
        </w:rPr>
        <w:t>июнь, 1997 г.</w:t>
      </w:r>
    </w:p>
    <w:p>
      <w:pPr>
        <w:pStyle w:val="Normal"/>
        <w:spacing w:before="0" w:after="120"/>
        <w:ind w:firstLine="709"/>
        <w:rPr>
          <w:i/>
          <w:i/>
          <w:lang w:val="ky-KG"/>
        </w:rPr>
      </w:pPr>
      <w:r>
        <w:rPr>
          <w:b/>
          <w:i/>
          <w:lang w:val="ky-KG"/>
        </w:rPr>
        <w:t>“</w:t>
      </w:r>
      <w:r>
        <w:rPr>
          <w:b/>
          <w:i/>
          <w:lang w:val="ky-KG"/>
        </w:rPr>
        <w:t xml:space="preserve">Атажурт”, № 11, </w:t>
      </w:r>
      <w:r>
        <w:rPr>
          <w:i/>
          <w:lang w:val="ky-KG"/>
        </w:rPr>
        <w:t>27-май – 6-июнь, 1997-жыл</w:t>
      </w:r>
    </w:p>
    <w:p>
      <w:pPr>
        <w:pStyle w:val="Normal"/>
        <w:spacing w:before="0" w:after="120"/>
        <w:ind w:firstLine="709"/>
        <w:rPr>
          <w:i/>
          <w:i/>
          <w:lang w:val="ky-KG"/>
        </w:rPr>
      </w:pPr>
      <w:r>
        <w:rPr>
          <w:i/>
          <w:lang w:val="ky-KG"/>
        </w:rPr>
      </w:r>
    </w:p>
    <w:p>
      <w:pPr>
        <w:pStyle w:val="Normal"/>
        <w:spacing w:before="0" w:after="120"/>
        <w:ind w:firstLine="709"/>
        <w:rPr>
          <w:lang w:val="ky-KG"/>
        </w:rPr>
      </w:pPr>
      <w:r>
        <w:rPr>
          <w:lang w:val="ky-KG"/>
        </w:rPr>
      </w:r>
    </w:p>
    <w:p>
      <w:pPr>
        <w:pStyle w:val="Normal"/>
        <w:spacing w:before="0" w:after="120"/>
        <w:ind w:firstLine="709"/>
        <w:rPr>
          <w:b/>
          <w:b/>
          <w:lang w:val="ky-KG"/>
        </w:rPr>
      </w:pPr>
      <w:r>
        <w:rPr>
          <w:b/>
          <w:lang w:val="ky-KG"/>
        </w:rPr>
        <w:t>ЧЕЛОВЕК, ИДУЩИЙ ВПЕРЕДИ ВЕКА</w:t>
      </w:r>
    </w:p>
    <w:p>
      <w:pPr>
        <w:pStyle w:val="Normal"/>
        <w:spacing w:before="0" w:after="120"/>
        <w:ind w:firstLine="709"/>
        <w:rPr>
          <w:i/>
          <w:i/>
          <w:lang w:val="ky-KG"/>
        </w:rPr>
      </w:pPr>
      <w:r>
        <w:rPr>
          <w:i/>
          <w:lang w:val="ky-KG"/>
        </w:rPr>
        <w:t>(Штрихи к портрету первого президента КР Аскара Акаева)</w:t>
      </w:r>
    </w:p>
    <w:p>
      <w:pPr>
        <w:pStyle w:val="Normal"/>
        <w:spacing w:before="0" w:after="120"/>
        <w:ind w:firstLine="709"/>
        <w:rPr>
          <w:i/>
          <w:i/>
          <w:lang w:val="ky-KG"/>
        </w:rPr>
      </w:pPr>
      <w:r>
        <w:rPr>
          <w:i/>
          <w:lang w:val="ky-KG"/>
        </w:rPr>
      </w:r>
    </w:p>
    <w:p>
      <w:pPr>
        <w:pStyle w:val="Normal"/>
        <w:spacing w:before="0" w:after="120"/>
        <w:ind w:firstLine="709"/>
        <w:rPr>
          <w:lang w:val="ky-KG"/>
        </w:rPr>
      </w:pPr>
      <w:r>
        <w:rPr>
          <w:lang w:val="ky-KG"/>
        </w:rPr>
        <w:t>Одно из любимых изречений президента Аскара Акаева – слова известного ученого-физика Николая Доллежаля: “Иди впереди своего века, а если не можешь – иди в ногу со временем, но никогда не отставай от него”...</w:t>
      </w:r>
    </w:p>
    <w:p>
      <w:pPr>
        <w:pStyle w:val="Normal"/>
        <w:spacing w:before="0" w:after="120"/>
        <w:ind w:firstLine="709"/>
        <w:rPr>
          <w:lang w:val="ky-KG"/>
        </w:rPr>
      </w:pPr>
      <w:r>
        <w:rPr>
          <w:lang w:val="ky-KG"/>
        </w:rPr>
        <w:t>Не случайно первый Президент суверенной Кыргызской Республики так часто повторяет слова своего учителя. Ибо, в них заключен смысл, кредо, а если хотите – жизненная, политическая позиция самого Аскара Акаева. В них наиболее точно, сжато, емко аккумулированы взгляд, отношение Акаева-человека к жизни. А можно сказать и так: мироощущение Президента...</w:t>
      </w:r>
    </w:p>
    <w:p>
      <w:pPr>
        <w:pStyle w:val="Normal"/>
        <w:spacing w:before="0" w:after="120"/>
        <w:ind w:firstLine="709"/>
        <w:rPr>
          <w:lang w:val="ky-KG"/>
        </w:rPr>
      </w:pPr>
      <w:r>
        <w:rPr>
          <w:lang w:val="ky-KG"/>
        </w:rPr>
        <w:t>Вот уже почти десять лет корабль молодой суверенной страны под управлением Аскара Акаева движется вперед по мировому океану. Несмотря на суровые испытания. А жизненное кредо, выраженное в вышедприведенных словах, как бы стало девизом страны. И сегодня никто не может поставить под сомнение необходимость идти только вперед, вопреки всем кризисам и трудностям, преодолевая на своем пути все неизбежные трудности.</w:t>
      </w:r>
    </w:p>
    <w:p>
      <w:pPr>
        <w:pStyle w:val="Normal"/>
        <w:spacing w:before="0" w:after="120"/>
        <w:ind w:firstLine="709"/>
        <w:rPr/>
      </w:pPr>
      <w:r>
        <w:rPr>
          <w:lang w:val="ky-KG"/>
        </w:rPr>
        <w:t>У меня в руках две книги – энциклопедические справочники “Страны мира”, изданные с интервалом в 30 лет. Если в первом сборнике Кыргызская Республика фигурирует лишь как одна из многих союзных республик в составе могучей державы СССР, то во втором справочнике представлена как независимое государство и полноправный член Организации Объединенных Наций. Ход истории, глобальные изменения последних лет способствовали тому, чтобы Кыргызстан во второй раз в своей более, чем двухтысячелетней истории стал суверенной страной и заявил о себе в мире как о самостоятельном, политическом, культурном, экономическом субъекте. Прямо скажем, не часто выпадает на долю стран (зачастую даже по количеству населения и по территории намного превосходящих нашу республику) такая честь...</w:t>
      </w:r>
    </w:p>
    <w:p>
      <w:pPr>
        <w:pStyle w:val="Normal"/>
        <w:spacing w:before="0" w:after="120"/>
        <w:ind w:firstLine="709"/>
        <w:rPr/>
      </w:pPr>
      <w:r>
        <w:rPr>
          <w:lang w:val="ky-KG"/>
        </w:rPr>
        <w:t>И воглавить страну в такой судьбоносный, звездный момент было суждено Акаеву – высокообразованному, интеллигентному человеку, попросту говоря, – одному из лучших сыновей народа. Жизненный девиз Аскара Акаева – идти впереди своего века – отныне стал девизом и его страны.</w:t>
      </w:r>
    </w:p>
    <w:p>
      <w:pPr>
        <w:pStyle w:val="Normal"/>
        <w:spacing w:before="0" w:after="120"/>
        <w:ind w:firstLine="709"/>
        <w:rPr/>
      </w:pPr>
      <w:r>
        <w:rPr>
          <w:lang w:val="ky-KG"/>
        </w:rPr>
        <w:t>“</w:t>
      </w:r>
      <w:r>
        <w:rPr>
          <w:lang w:val="ky-KG"/>
        </w:rPr>
        <w:t>Государство на северо-востоке Средней Азии. Расположено в пределах Памир-Алая на юго-западе и Тянь-шаня на северо-востоке. Территория – 198,5 тысяч квадратных километров, почти 90 процентов расположено выше 1500 метров над уровнем моря. В столице – городе Бишкек проживает 624 тысч человек...”</w:t>
      </w:r>
    </w:p>
    <w:p>
      <w:pPr>
        <w:pStyle w:val="Normal"/>
        <w:spacing w:before="0" w:after="120"/>
        <w:ind w:firstLine="709"/>
        <w:rPr/>
      </w:pPr>
      <w:r>
        <w:rPr>
          <w:lang w:val="ky-KG"/>
        </w:rPr>
        <w:t>Так начинается политико-экономическая, историко-географическая справка о современной Кыргызской Республике. В книге можно получить сведения об истории кыргызского народа, начиная с 5 века до нашей эры, а также разностороннюю, полную информацию о сегодняшнем состоянии республики.</w:t>
      </w:r>
    </w:p>
    <w:p>
      <w:pPr>
        <w:pStyle w:val="Normal"/>
        <w:spacing w:before="0" w:after="120"/>
        <w:ind w:firstLine="709"/>
        <w:rPr/>
      </w:pPr>
      <w:r>
        <w:rPr>
          <w:lang w:val="ky-KG"/>
        </w:rPr>
        <w:t xml:space="preserve">Молодое суверенное государство под управлением высокоинтеллектуального президента стало известно всему миру как страна, исповедующая демократические общечеловеческие ценности. Поистине, несоизмеримы значение, сущность, стоимость проделанных за эти прошедшие десять лет дел, ибо вчерашняя феодальная, полукочевая страна сегодня стала не только одной из передовых цивилизаций мира, но и, сохранив свою самобытную национальную культуру, великую фольклорную литературу, вошла в новую эпоху своей истории полностью обновленной, возрожденной, синтезируя в себе уникальную историю и нынешнюю передовую цивилизацию. </w:t>
      </w:r>
    </w:p>
    <w:p>
      <w:pPr>
        <w:pStyle w:val="Normal"/>
        <w:spacing w:before="0" w:after="120"/>
        <w:ind w:firstLine="709"/>
        <w:rPr/>
      </w:pPr>
      <w:r>
        <w:rPr>
          <w:lang w:val="ky-KG"/>
        </w:rPr>
        <w:t>Двадцатый, уходящий век, в истории древнего народа стал, можно сказать, поворотным. Пройдя через многочисленные испытания, гнет царского колониализма, геноцид 1916-года, сталинский террор, народ был вознагражден за свое долготерпение и волю. И глубоко символично, что страну в момент ее возрождения возглавил один из лучших представителей. Аскара Акаева избрал сам народ, впервые выразив свою волю через демократические выборы. Народ сделал правильный выбор. И в этом заключена высшая справедливость Истории...</w:t>
      </w:r>
    </w:p>
    <w:p>
      <w:pPr>
        <w:pStyle w:val="Normal"/>
        <w:spacing w:before="0" w:after="120"/>
        <w:ind w:firstLine="709"/>
        <w:rPr>
          <w:lang w:val="ky-KG"/>
        </w:rPr>
      </w:pPr>
      <w:r>
        <w:rPr>
          <w:lang w:val="ky-KG"/>
        </w:rPr>
        <w:t>Люди новой, “акаевской”, эпохи в корне отличаются от коммунистической поры, когда ложь и лицемерие, трусость и показуха, отчаяние и боязнь мирно соседствовали в душах многих людей. Нетерпимость к инакомыслию, гонения за свои убеждения в недавней советской жизни (несмотря на все ее преимущества в социально-экономическом плане), были таким же нормальным явлением, как сейчас свобода волеизъявления. Главное и неоспоримое преимущество акаевской политики заключается в том, что она раскрепостила людей, сделав внутренне свободными, а стало быть, более честными, искренними в своих поступках. Открытая критика, чего не могли позволить люди на всех уровнях, даже на самом низком, не говоря уже о высшей власти, для сегодняшнего общества стала нормой жизни. Люди учатся и продолжают учиться жить по демократическим критериям, а значит, становятся чище душою, выше в морально-этическом плане. Подвергая критике всех и вся, в то же время не забывают предъявлять счет своим поступкам, действиям и совести. А правильно ли я поступаю сейчас? Не промолчал ли, когда надо было выступить? Не совершил ли сделку со своей совестью?..</w:t>
      </w:r>
    </w:p>
    <w:p>
      <w:pPr>
        <w:pStyle w:val="Normal"/>
        <w:spacing w:before="0" w:after="120"/>
        <w:ind w:firstLine="709"/>
        <w:rPr>
          <w:lang w:val="ky-KG"/>
        </w:rPr>
      </w:pPr>
      <w:r>
        <w:rPr>
          <w:lang w:val="ky-KG"/>
        </w:rPr>
        <w:t>То есть, налицо тот факт, что люди после длительного, искусственно созданного ими же самими иллюзорного, идеалистического мира постепенно возвращаются в реальную жизнь. По большому счету, это равнозначно революции, совершенной в душах людей.</w:t>
      </w:r>
    </w:p>
    <w:p>
      <w:pPr>
        <w:pStyle w:val="Normal"/>
        <w:spacing w:before="0" w:after="120"/>
        <w:ind w:firstLine="709"/>
        <w:rPr/>
      </w:pPr>
      <w:r>
        <w:rPr>
          <w:lang w:val="ky-KG"/>
        </w:rPr>
        <w:t>Свобода слова и волеизъявления, ставшие реальностью в сегодняшнем Кыргызстане, соответствуют высшим мировым стандартам. Реформы и демократический курс, проводимые на фоне жесточайшего экономического кризиса, естественно, нередко сопровождаются шквальным огнем критики в адрес власти и президента. К чести Акаева, он ни разу не выразил недовольства по этому поводу, хотя иной раз в массе критики в его адрес встречаются и явные перехлесты, а то и просто горлопанство – критика ради критики. Оппоненты президента-демократа, реформатора в большиснтве случаях забывают о том, что на переломном этапе истории гораздо легче встать в позицию стороннего наблюдателя и критиковать, чем быть во главе этих преобразований, стойко выдерживая испытания.</w:t>
      </w:r>
    </w:p>
    <w:p>
      <w:pPr>
        <w:pStyle w:val="Normal"/>
        <w:spacing w:before="0" w:after="120"/>
        <w:ind w:firstLine="709"/>
        <w:rPr>
          <w:lang w:val="ky-KG"/>
        </w:rPr>
      </w:pPr>
      <w:r>
        <w:rPr>
          <w:lang w:val="ky-KG"/>
        </w:rPr>
        <w:t xml:space="preserve">Конечно, и у Аскара Акаева есть недостатки, слабые стороны. Но это опять-таки присущие только ему черты. Как говорится, наши недостатки – это продолжение наших же достоинств. К примеру, интеллигентность, переходящая в излишнюю мягкость, демократизм акаевской натуры, переходящий в либерализм... Но жизнь доказывает правоту Аскара Акаева по самым главным пунктам: то, что он идет впереди своего века, ведя за собой свой народ и свое государство в более развитую, новую демократическую эпоху... </w:t>
      </w:r>
    </w:p>
    <w:p>
      <w:pPr>
        <w:pStyle w:val="Normal"/>
        <w:spacing w:before="0" w:after="120"/>
        <w:ind w:firstLine="709"/>
        <w:rPr>
          <w:lang w:val="ky-KG"/>
        </w:rPr>
      </w:pPr>
      <w:r>
        <w:rPr>
          <w:lang w:val="ky-KG"/>
        </w:rPr>
        <w:t>“</w:t>
      </w:r>
      <w:r>
        <w:rPr>
          <w:lang w:val="ky-KG"/>
        </w:rPr>
        <w:t>Нет пророка в своем отчечестве”. Но есть история и будущие поколения, которые по достоинству оценят смысл сегодняшних кропотливых, настойчивых, трудных дел, совершаемых во имя народа и страны.</w:t>
      </w:r>
    </w:p>
    <w:p>
      <w:pPr>
        <w:pStyle w:val="Normal"/>
        <w:spacing w:before="0" w:after="120"/>
        <w:ind w:firstLine="709"/>
        <w:rPr>
          <w:lang w:val="ky-KG"/>
        </w:rPr>
      </w:pPr>
      <w:r>
        <w:rPr>
          <w:lang w:val="ky-KG"/>
        </w:rPr>
      </w:r>
    </w:p>
    <w:p>
      <w:pPr>
        <w:pStyle w:val="Normal"/>
        <w:spacing w:before="0" w:after="120"/>
        <w:ind w:firstLine="709"/>
        <w:rPr>
          <w:b/>
          <w:b/>
          <w:i/>
          <w:i/>
          <w:lang w:val="ky-KG"/>
        </w:rPr>
      </w:pPr>
      <w:r>
        <w:rPr>
          <w:b/>
          <w:i/>
          <w:lang w:val="ky-KG"/>
        </w:rPr>
        <w:t>“</w:t>
      </w:r>
      <w:r>
        <w:rPr>
          <w:b/>
          <w:i/>
          <w:lang w:val="ky-KG"/>
        </w:rPr>
        <w:t>РИФ-обозрение”,</w:t>
      </w:r>
    </w:p>
    <w:p>
      <w:pPr>
        <w:pStyle w:val="Normal"/>
        <w:spacing w:before="0" w:after="120"/>
        <w:ind w:firstLine="709"/>
        <w:rPr>
          <w:i/>
          <w:i/>
          <w:lang w:val="ky-KG"/>
        </w:rPr>
      </w:pPr>
      <w:r>
        <w:rPr>
          <w:i/>
          <w:lang w:val="ky-KG"/>
        </w:rPr>
        <w:t>10 декабря 1999 года</w:t>
      </w:r>
    </w:p>
    <w:p>
      <w:pPr>
        <w:pStyle w:val="Normal"/>
        <w:spacing w:before="0" w:after="120"/>
        <w:ind w:firstLine="709"/>
        <w:rPr>
          <w:i/>
          <w:i/>
          <w:lang w:val="ky-KG"/>
        </w:rPr>
      </w:pPr>
      <w:r>
        <w:rPr>
          <w:i/>
          <w:lang w:val="ky-KG"/>
        </w:rPr>
      </w:r>
    </w:p>
    <w:p>
      <w:pPr>
        <w:pStyle w:val="Normal"/>
        <w:spacing w:before="0" w:after="120"/>
        <w:ind w:firstLine="709"/>
        <w:rPr>
          <w:lang w:val="ky-KG"/>
        </w:rPr>
      </w:pPr>
      <w:r>
        <w:rPr>
          <w:lang w:val="ky-KG"/>
        </w:rPr>
      </w:r>
    </w:p>
    <w:p>
      <w:pPr>
        <w:pStyle w:val="Normal"/>
        <w:spacing w:before="0" w:after="120"/>
        <w:ind w:firstLine="709"/>
        <w:rPr>
          <w:b/>
          <w:b/>
          <w:lang w:val="ky-KG"/>
        </w:rPr>
      </w:pPr>
      <w:r>
        <w:rPr>
          <w:b/>
          <w:lang w:val="ky-KG"/>
        </w:rPr>
        <w:t>КОНСТИТУЦИОННЫЙ СУД И СУД ИСТОРИИ</w:t>
      </w:r>
    </w:p>
    <w:p>
      <w:pPr>
        <w:pStyle w:val="Normal"/>
        <w:spacing w:before="0" w:after="120"/>
        <w:ind w:firstLine="709"/>
        <w:rPr>
          <w:i/>
          <w:i/>
          <w:lang w:val="ky-KG"/>
        </w:rPr>
      </w:pPr>
      <w:r>
        <w:rPr>
          <w:i/>
          <w:lang w:val="ky-KG"/>
        </w:rPr>
        <w:t>(Штрихи к политическому портрету Чолпон Баековой)</w:t>
      </w:r>
    </w:p>
    <w:p>
      <w:pPr>
        <w:pStyle w:val="Normal"/>
        <w:spacing w:before="0" w:after="120"/>
        <w:ind w:firstLine="709"/>
        <w:rPr>
          <w:i/>
          <w:i/>
          <w:lang w:val="ky-KG"/>
        </w:rPr>
      </w:pPr>
      <w:r>
        <w:rPr>
          <w:i/>
          <w:lang w:val="ky-KG"/>
        </w:rPr>
      </w:r>
    </w:p>
    <w:p>
      <w:pPr>
        <w:pStyle w:val="Normal"/>
        <w:spacing w:before="0" w:after="120"/>
        <w:ind w:firstLine="709"/>
        <w:rPr>
          <w:lang w:val="ky-KG"/>
        </w:rPr>
      </w:pPr>
      <w:r>
        <w:rPr>
          <w:lang w:val="ky-KG"/>
        </w:rPr>
        <w:t>Жизнь в который раз уже подтверждает ту непреложную истину о том, что все тайное когда-нибудь становится явным. До сих пор я не раз, бывало, предавался размышлениям, тщетно пытаясь разгадать тайну Чолпон Баековой – обладательницы высшей конституционной власти – председателя Конституционного суда Кыргызской Республики. За какие такие заслуги она выдвинулась на первые ряды политической авансцены? И нет ли тут скидки той пресловутой кадровой политики, когда женщинам отводится особая роль и они на высшие посты назначаются, мягко говоря, по заранее предусмотренной квоте? Нет, в случае с Баековой, к счастью, этот стандартный подход не срабатывал. До поры до времени она представляла себя достойно, вполне прилично соответствуя требованиям современного общества. Вплоть до тех пор, пока прошлой осенью возглавляемый ею Конституционный суд не вынес решение по спорным вопросам о президентских сроках и ее фигура оказалась под перекрестным огнем критики.</w:t>
      </w:r>
    </w:p>
    <w:p>
      <w:pPr>
        <w:pStyle w:val="Normal"/>
        <w:spacing w:before="0" w:after="120"/>
        <w:ind w:firstLine="709"/>
        <w:rPr/>
      </w:pPr>
      <w:r>
        <w:rPr>
          <w:lang w:val="ky-KG"/>
        </w:rPr>
        <w:t>Сейчас, оглядываясь назад, оценивая прошлую политическую и государственную деятельность Чолпон Баековой, можно прийти к отрезвляющему заключению: а может быть, мы порою излишне идеализировали ее? Вследствие чего и переоценили ее возможности? Подумать только, – ведь она в одно время котировалась даже среди наиболее вероятных кандидатов в президенты республики!</w:t>
      </w:r>
    </w:p>
    <w:p>
      <w:pPr>
        <w:pStyle w:val="Normal"/>
        <w:spacing w:before="0" w:after="120"/>
        <w:ind w:firstLine="709"/>
        <w:rPr>
          <w:lang w:val="ky-KG"/>
        </w:rPr>
      </w:pPr>
      <w:r>
        <w:rPr>
          <w:lang w:val="ky-KG"/>
        </w:rPr>
        <w:t xml:space="preserve">Хрупкий имидж Чолпон Баековой, при всей кажущейся харизматичности, зиждется на мягких, еле уловимых полутонах, легко переходящих из одного состояния в другое: да, она в меру образованна, но в то же время не блещет особым интеллектом, трудолюбива и не чурается кропотливой, рутинной работы, но нет в ней того напора, рвения, настойчивости, которые так необходимы на переходном этапе, когда происходит переоценка ценностей. И скромна до простоты. Неплохо владеет кыргызским и русским литературными языками, хоть и чаще всего выступает с бумагой. Да и еще удачно сочетает в себе синтезированный азиатско-европейский менталитет, оставаясь при этом традиционной восточной женщиной, для которой чужды такие понятия, как феминизм и эмансипация... </w:t>
      </w:r>
    </w:p>
    <w:p>
      <w:pPr>
        <w:pStyle w:val="Normal"/>
        <w:spacing w:before="0" w:after="120"/>
        <w:ind w:firstLine="709"/>
        <w:rPr>
          <w:lang w:val="ky-KG"/>
        </w:rPr>
      </w:pPr>
      <w:r>
        <w:rPr>
          <w:lang w:val="ky-KG"/>
        </w:rPr>
        <w:t>Естественно, даже имея такие весьма посредственные данные, на фоне унылых и молчаливых доярок Чолпон Баекова в составе прошлого парламента выглядела в выигрышном свете. И потому вся аудитория, затаив дыхание, внимала ей, будто она читала нечто необыкновенное, словно пророк Магомед ниспосланную с небес Книгу, хотя на самом деле она занималась своим обычным, повседневным делом и давала толкование юриста по тем или иным возникшим вопросам.</w:t>
      </w:r>
    </w:p>
    <w:p>
      <w:pPr>
        <w:pStyle w:val="Normal"/>
        <w:spacing w:before="0" w:after="120"/>
        <w:ind w:firstLine="709"/>
        <w:rPr/>
      </w:pPr>
      <w:r>
        <w:rPr>
          <w:lang w:val="ky-KG"/>
        </w:rPr>
        <w:t xml:space="preserve">Но все же, справедливости ради, заметим, что восхождение на политический олимп Чолпон Баековой было вполне закономерным. Другое дело – сумела ли она и в дальнейшем соответствовать своей высокой должности и продолжать шагать в ногу со временем? Именно вот здесь и кроется вся загвоздка, приведшая к девальвации репутации многоуважаемой дамы-политика. Впрочем, если внимательно проследить весь пройденный путь Баековой, – начиная с того момента, когда она была еще темной лошадкой в политике и до того периода, когда на политическом небосклоне страны ярко загорела ее звезда, став, по сути, на вершину власти, можно убедиться в том, что корни этой карьерной метаморфозы лежат гораздо глубже. </w:t>
      </w:r>
    </w:p>
    <w:p>
      <w:pPr>
        <w:pStyle w:val="Normal"/>
        <w:spacing w:before="0" w:after="120"/>
        <w:ind w:firstLine="709"/>
        <w:rPr>
          <w:lang w:val="ky-KG"/>
        </w:rPr>
      </w:pPr>
      <w:r>
        <w:rPr>
          <w:lang w:val="ky-KG"/>
        </w:rPr>
        <w:t>Своим решением Конституционный суд открыл зеленую дорогу ныне действующему президенту Аскару Акаеву баллотироваться на третий срок, аргументируя это тем, что в первый раз он был избран президентом по старой конституции. Бессмысленно вести бесплодную полемику о правомерности такого решения. В конце концов, это решение исключительная прерогатива Конституционного суда и оспариванию не подлежит. Но возникает вполне объяснимая настороженность: а не создан ли опасный прецедент? Тут дело даже не в конкретных именах Акаева и Баековой. Ведь никто уже не может дать гарантию в том, что через некоторое время не придут к власти люди с другими намерениями и не примут “свою” конституцию, дабы увеличить свой срок пребывания на троне? Кому-нибудь ведь обязательно взбредет в голову идея пойти по уже апробированному пути?!</w:t>
      </w:r>
    </w:p>
    <w:p>
      <w:pPr>
        <w:pStyle w:val="Normal"/>
        <w:spacing w:before="0" w:after="120"/>
        <w:ind w:firstLine="709"/>
        <w:rPr/>
      </w:pPr>
      <w:r>
        <w:rPr>
          <w:lang w:val="ky-KG"/>
        </w:rPr>
        <w:t>В аналогичной ситуации Конституционный суд Российской Федерации принял совершенно противоположное решение. Некоторые могут возразить: Борис Ельцин уже на закате своей политической карьеры, а Аскар Акаев в расцвете сил, что и послужило подоплекой в разночтениях при определении срока президента согласно Конституции, которая позволяла разные толкования... Но все же, помнится, что еще задолго до этого, когда предыдущий состав Коснтитуционного суда России оказался перед такой же дилеммой – встать на стороне президента или истины – он выбрал истину, за что председатель Конституционного суда Валерий Зорькин поплатился своей должностью. Конечно, он прекрасно понимал, – на что он идет, но посчитал это делом чести и ушел с высоко поднятой головой. Воистину “Платон мне друг, но истина – дороже”, – сакраментальная фраза, отвечающая духу судебной власти.</w:t>
      </w:r>
    </w:p>
    <w:p>
      <w:pPr>
        <w:pStyle w:val="Normal"/>
        <w:spacing w:before="0" w:after="120"/>
        <w:ind w:firstLine="709"/>
        <w:rPr/>
      </w:pPr>
      <w:r>
        <w:rPr>
          <w:lang w:val="ky-KG"/>
        </w:rPr>
        <w:t>Трудно заподозрить Чолпон Баекову в отсутствии твердости. Скорее всего, ее можно критиковать за чрезмерную расчетливость. Эта черта превалировала в ней еще тогда, когда она была еще рядовым депутатом. Особенно поразился я ответу Баековой тогда, когда ее кандидатура рассматривалась на должность председателя Конституционного суда. Кто-то из депутатов спросил у нее о том, откуда она родом, на что Чолпон Баекова, не мудрствуя лукаво, коротко и просто ответила, что... мать ее с юга, а отец северянин. Прямо как в том еврейском анекдоте, где один спрашивает у другого: “Сколько будет дважды два?”, а тот отвечает вопросом на вопрос: “А сколько вам надо?..”</w:t>
      </w:r>
    </w:p>
    <w:p>
      <w:pPr>
        <w:pStyle w:val="Normal"/>
        <w:spacing w:before="0" w:after="120"/>
        <w:ind w:firstLine="709"/>
        <w:rPr/>
      </w:pPr>
      <w:r>
        <w:rPr>
          <w:lang w:val="ky-KG"/>
        </w:rPr>
        <w:t>Пикантность ситуации состоит в том, что по сути вообще не ответив на поставленный вопрос, в то же время Чолпон Баекова точно уловила настроение решающего ее карьеру зала и даже угадала желание задавшего этот вопрос человека, удовлетворив их сполна! Ибо, при подборе высокопоставленных чиновников, в соответствии с национальным менталитетом главным критерием того парламента служили географические данные. И вот, дабы не противопоставлять себя ни к тем и ни к другим, Чолпон Баекова нашла очень простой выход, выступив одновременно как представительница и юга, и севера! Похвальная обходиельность...</w:t>
      </w:r>
    </w:p>
    <w:p>
      <w:pPr>
        <w:pStyle w:val="Normal"/>
        <w:spacing w:before="0" w:after="120"/>
        <w:ind w:firstLine="709"/>
        <w:rPr>
          <w:lang w:val="ky-KG"/>
        </w:rPr>
      </w:pPr>
      <w:r>
        <w:rPr>
          <w:lang w:val="ky-KG"/>
        </w:rPr>
        <w:t>Возможно кто-нибудь другой на месте Чолпон Баековой и рубил бы сплеча, ответив на этот прямой вопрос так: если вы намерены меня прокатить только за то, что я северянин или южанин, то извольте!.. Но только не Баекова. Это не в ее стиле. Ей не свойственны такие опрометчивые, непродуманные действия.</w:t>
      </w:r>
    </w:p>
    <w:p>
      <w:pPr>
        <w:pStyle w:val="Normal"/>
        <w:spacing w:before="0" w:after="120"/>
        <w:ind w:firstLine="709"/>
        <w:rPr/>
      </w:pPr>
      <w:r>
        <w:rPr>
          <w:lang w:val="ky-KG"/>
        </w:rPr>
        <w:t>Как бы то ни было, – свершившийся факт: решение Конституционного суда сразу же вызвало волну протеста, шквал критики общественного негодования. И дело дошло до того, что уже в самом парламенте начали раздаваться голоса о том, что он, как пятое колесо при судебной власти. Не поддаваясь эмоциям и не принимая сторону ни противников, ни сторонников Конституционного суда, а следовательно, и Чолпон Баековой, со своей стороны заметим: этим самым решением, похоже, Конституционный суд исполнил свое главное предназначение. То есть, Мавр сделал свое дело!.. Мавр свободен и он может уйти. А что же ждет саму Чолпон Баекову? Пожалуй, чуть ли не самая яркая, активная звезда на политическом небосклоне нашей страны так же уже, похоже, пробыла на своем зените, хотя если и дальше следовать к астрономическим метафорам, то так и суждено быть звездам: то ярко загорать, то гаснуть бесславно...</w:t>
      </w:r>
    </w:p>
    <w:p>
      <w:pPr>
        <w:pStyle w:val="Normal"/>
        <w:spacing w:before="0" w:after="120"/>
        <w:ind w:firstLine="709"/>
        <w:rPr>
          <w:lang w:val="ky-KG"/>
        </w:rPr>
      </w:pPr>
      <w:r>
        <w:rPr>
          <w:lang w:val="ky-KG"/>
        </w:rPr>
      </w:r>
    </w:p>
    <w:p>
      <w:pPr>
        <w:pStyle w:val="Normal"/>
        <w:spacing w:before="0" w:after="120"/>
        <w:ind w:firstLine="709"/>
        <w:rPr>
          <w:b/>
          <w:b/>
          <w:i/>
          <w:i/>
          <w:lang w:val="ky-KG"/>
        </w:rPr>
      </w:pPr>
      <w:r>
        <w:rPr>
          <w:b/>
          <w:i/>
          <w:lang w:val="ky-KG"/>
        </w:rPr>
        <w:t>“</w:t>
      </w:r>
      <w:r>
        <w:rPr>
          <w:b/>
          <w:i/>
          <w:lang w:val="ky-KG"/>
        </w:rPr>
        <w:t>Кыргыз руху”,</w:t>
      </w:r>
    </w:p>
    <w:p>
      <w:pPr>
        <w:pStyle w:val="Normal"/>
        <w:spacing w:before="0" w:after="120"/>
        <w:ind w:firstLine="709"/>
        <w:rPr>
          <w:i/>
          <w:i/>
          <w:lang w:val="ky-KG"/>
        </w:rPr>
      </w:pPr>
      <w:r>
        <w:rPr>
          <w:i/>
          <w:lang w:val="ky-KG"/>
        </w:rPr>
        <w:t>1999 год, 12 мая</w:t>
      </w:r>
    </w:p>
    <w:p>
      <w:pPr>
        <w:pStyle w:val="Normal"/>
        <w:spacing w:before="0" w:after="120"/>
        <w:ind w:firstLine="709"/>
        <w:rPr>
          <w:i/>
          <w:i/>
          <w:lang w:val="ky-KG"/>
        </w:rPr>
      </w:pPr>
      <w:r>
        <w:rPr>
          <w:i/>
          <w:lang w:val="ky-KG"/>
        </w:rPr>
      </w:r>
    </w:p>
    <w:p>
      <w:pPr>
        <w:pStyle w:val="Normal"/>
        <w:spacing w:before="0" w:after="120"/>
        <w:ind w:firstLine="709"/>
        <w:rPr>
          <w:b/>
          <w:b/>
          <w:lang w:val="ky-KG"/>
        </w:rPr>
      </w:pPr>
      <w:r>
        <w:rPr>
          <w:b/>
          <w:lang w:val="ky-KG"/>
        </w:rPr>
      </w:r>
    </w:p>
    <w:p>
      <w:pPr>
        <w:pStyle w:val="Normal"/>
        <w:spacing w:before="0" w:after="120"/>
        <w:ind w:firstLine="709"/>
        <w:rPr>
          <w:b/>
          <w:b/>
          <w:lang w:val="ky-KG"/>
        </w:rPr>
      </w:pPr>
      <w:r>
        <w:rPr>
          <w:b/>
          <w:lang w:val="ky-KG"/>
        </w:rPr>
      </w:r>
    </w:p>
    <w:p>
      <w:pPr>
        <w:pStyle w:val="Normal"/>
        <w:spacing w:before="0" w:after="120"/>
        <w:ind w:firstLine="709"/>
        <w:rPr/>
      </w:pPr>
      <w:r>
        <w:rPr>
          <w:b/>
          <w:lang w:val="ky-KG"/>
        </w:rPr>
        <w:t>ТРЕТЬИМ БУДЕШЬ?!</w:t>
      </w:r>
    </w:p>
    <w:p>
      <w:pPr>
        <w:pStyle w:val="Normal"/>
        <w:spacing w:before="0" w:after="120"/>
        <w:ind w:firstLine="709"/>
        <w:rPr>
          <w:b/>
          <w:b/>
          <w:lang w:val="ky-KG"/>
        </w:rPr>
      </w:pPr>
      <w:r>
        <w:rPr>
          <w:b/>
          <w:lang w:val="ky-KG"/>
        </w:rPr>
        <w:t>ИЛИ РОЖДЕНИЕ «ТРЕТЬЕЙ СИЛЫ»</w:t>
      </w:r>
    </w:p>
    <w:p>
      <w:pPr>
        <w:pStyle w:val="Normal"/>
        <w:spacing w:before="0" w:after="120"/>
        <w:ind w:firstLine="709"/>
        <w:rPr>
          <w:i/>
          <w:i/>
          <w:lang w:val="ky-KG"/>
        </w:rPr>
      </w:pPr>
      <w:r>
        <w:rPr>
          <w:i/>
          <w:lang w:val="ky-KG"/>
        </w:rPr>
        <w:t>(Штрихи к политическому портрету Феликса Кулова)</w:t>
      </w:r>
    </w:p>
    <w:p>
      <w:pPr>
        <w:pStyle w:val="Normal"/>
        <w:spacing w:before="0" w:after="120"/>
        <w:ind w:firstLine="709"/>
        <w:rPr>
          <w:i/>
          <w:i/>
          <w:lang w:val="ky-KG"/>
        </w:rPr>
      </w:pPr>
      <w:r>
        <w:rPr>
          <w:i/>
          <w:lang w:val="ky-KG"/>
        </w:rPr>
      </w:r>
    </w:p>
    <w:p>
      <w:pPr>
        <w:pStyle w:val="Normal"/>
        <w:spacing w:before="0" w:after="120"/>
        <w:ind w:firstLine="709"/>
        <w:rPr/>
      </w:pPr>
      <w:r>
        <w:rPr>
          <w:lang w:val="ky-KG"/>
        </w:rPr>
        <w:t>На политической карте республики возникла новая сила – только так можно охарактеризовать недавнюю добровольную отставку со своего поста мэра столицы Феликса Кулова и создание им новой политической партии «Ар-Намыс» («Достоинство»). Если до сих пор политическую ситуацию в стране безраздельно контролировала официальная власть, а разрозненные оппозиционные силы никем всерьез и не воспринимались, то после неожиданной отставки одного из самых влиятельных политиков страны возникла кардинально новая ситуация.</w:t>
      </w:r>
    </w:p>
    <w:p>
      <w:pPr>
        <w:pStyle w:val="Normal"/>
        <w:spacing w:before="0" w:after="120"/>
        <w:ind w:firstLine="709"/>
        <w:rPr/>
      </w:pPr>
      <w:r>
        <w:rPr>
          <w:lang w:val="ky-KG"/>
        </w:rPr>
        <w:t>«Третья сила» – так вкратце именуют ту силу, от позиции которой очень часто зависит исход той или иной политической борьбы. Упрекнув президента Акаева в своем заявлении за «попустительство», ведущее к антидемократическим явлениям, но в то же время, не примкнув к оппозиционным партиям и движениям, Кулов занял ту нишу на политическом небосклоне, которая пустовала до сих пор. Понятно, что первоначальная радость оппозиционно настроенных политиков (вот, мол, в нашем полку прибыло!) сменилась легким настороженным разочарованием.</w:t>
      </w:r>
    </w:p>
    <w:p>
      <w:pPr>
        <w:pStyle w:val="Normal"/>
        <w:spacing w:before="0" w:after="120"/>
        <w:ind w:firstLine="709"/>
        <w:rPr/>
      </w:pPr>
      <w:r>
        <w:rPr>
          <w:lang w:val="ky-KG"/>
        </w:rPr>
        <w:t>Кому на руку отставка и интриги вокруг Кулова? Иные легковесные обозреватели, задаваясь этим вопросом, поспешили с примитивным заключением, где президента Акаева и Кулова представляют как чуть ли не политических противников. А между тем, ситуация намного сложнее, чем кажется с первого взгляда. В конечном итоге может получиться так, страсти вокруг имени Кулова улягутся и в выигрыше остаются двое – Акаев и Кулов! На такие размышления наводят события, происходящие в общественно-политической жизни республики.</w:t>
      </w:r>
    </w:p>
    <w:p>
      <w:pPr>
        <w:pStyle w:val="Normal"/>
        <w:spacing w:before="0" w:after="120"/>
        <w:ind w:firstLine="709"/>
        <w:rPr>
          <w:lang w:val="ky-KG"/>
        </w:rPr>
      </w:pPr>
      <w:r>
        <w:rPr>
          <w:lang w:val="ky-KG"/>
        </w:rPr>
        <w:t>Бесплановая и во многом даже безалаберная, хаотичная политика, проводимая окружением Акаева, планомерно и закономерно привела к той ситуации, «когда низы не хотят, а верхи не могут» жить по-старому. То есть, шансы остаться у власти Акаева тают с каждым днем. Да, можно, конечно, организовать и провести победоносные выборы, или даже одним росчерком пера отменить выборы и заменить их с референдумом, на котором будет вынесен на обсуждение один-единственный вопрос – по продлению президентских полномочий Акаева. Можно, но это не меняет сути дела. Народ как был нищ, так и останется нищим. Более того, положение еще больше усугубится: отвернутся от нас международные финансовые организации, коими подачками кое-как сводим концы с концами. Акаев же, лишившись международной поддержки, останется один на один с кучей неразрешимых проблем, ибо, мир, в конце концов, проживет и может обойтись без киргизской демократии, а мы же не самодостаточный Казахстан, который может козырять своими природными ресурсами и осуществлять торгово-политические сделки с международными финансовыми институтами.</w:t>
      </w:r>
    </w:p>
    <w:p>
      <w:pPr>
        <w:pStyle w:val="Normal"/>
        <w:spacing w:before="0" w:after="120"/>
        <w:ind w:firstLine="709"/>
        <w:rPr/>
      </w:pPr>
      <w:r>
        <w:rPr>
          <w:lang w:val="ky-KG"/>
        </w:rPr>
        <w:t xml:space="preserve">Остается одно – думать о преемственности власти. Ибо, приход к власти непредсказуемого человека для нынешней власти нежелателен, более того, вовсе чреват далеко идущими последствиями. А выбирать для Акаева почти не из кого. И Кулов один из тех немногих, кто вместе с Акаевым прошел путь «от» и «до». Слишком многое их связывает, чтобы так легко они могли стать политическими противниками, но в то же время объявить о Кулове как о своем преемнике, – все равно, что оказывать ему медвежью услугу. Следовательно, можно допустить, что мы имеем дело с «санкционированным бунтом» Кулова, которому на данном этапе необходимо своевременно дистанцироваться от нынешней власти. И только так, выйдя из обоймы непопулярной среди народа власти, он может сохранить накануне президентских выборов свой высокий рейтинг. Интриги вокруг «калкановцев», попытка создания имиджа гонимого политика, вполне вероятно, нечто иное, как глубоко продуманная инсценировка. </w:t>
      </w:r>
    </w:p>
    <w:p>
      <w:pPr>
        <w:pStyle w:val="Normal"/>
        <w:spacing w:before="0" w:after="120"/>
        <w:ind w:firstLine="709"/>
        <w:rPr/>
      </w:pPr>
      <w:r>
        <w:rPr>
          <w:lang w:val="ky-KG"/>
        </w:rPr>
        <w:t>Фактор «третьей силы» – давно испытанный, прошедший проверку, гибкий метод в политических играх. Тут возможны, в зависимости от ситуации, разные тактические маневры: выжидание своего часа, пока идет ожесточенная борьба между двумя противоборствующими силами. Так называемый «метод обезьяны», которая сидит на дереве и следит за боем двух тигров, а когда те окончательно обессилеют, смертельно ранив друг друга, спокойно спускается с дерева и забирает свою добычу, – добычу, за которую так долго и безуспешно дрались два тигра. Возможен и более простой маневр: в самый решающий момент просто присоединиться к одной из противоборствующих сторон, как поступил Александр Лебедь во время прошлых президентских выборов в Российской Федерации.</w:t>
      </w:r>
    </w:p>
    <w:p>
      <w:pPr>
        <w:pStyle w:val="Normal"/>
        <w:spacing w:before="0" w:after="120"/>
        <w:ind w:firstLine="709"/>
        <w:rPr/>
      </w:pPr>
      <w:r>
        <w:rPr>
          <w:lang w:val="ky-KG"/>
        </w:rPr>
        <w:t xml:space="preserve">Шумиха в связи с «террористами» немного прояснила ситуацию: оппозиция консолидировалась и с каждым днем растет среди народа электорат оппозиционных сил. Казалось бы, легче и логичнее было бы присоединение Кулова к оппозиции. Тем более, оппозиционные силы испытывают нехватку лидеров именно такого калибра, как Кулов, – в отличие от серых и безликих политиков, которые, даже занимая весьма высокие посты, малозаметны, как будто и вообще не существуют. А бравый генерал даже будучи в отставке, находится в центре внимания общества. </w:t>
      </w:r>
    </w:p>
    <w:p>
      <w:pPr>
        <w:pStyle w:val="Normal"/>
        <w:spacing w:before="0" w:after="120"/>
        <w:ind w:firstLine="709"/>
        <w:rPr/>
      </w:pPr>
      <w:r>
        <w:rPr>
          <w:lang w:val="ky-KG"/>
        </w:rPr>
        <w:t xml:space="preserve">Но Кулов занялся созданием собственной партии. Понятно, что за тот короткий срок, что остается до следующих президентских выборов, раскрутить новую партию и превратить ее в мощную, влиятельную силу даже при всех политических и экономических возможностях Кулова, – практически невозможно. Стало быть, рассчитывать на собственную победу на следующих президентских выборах – также нереально. Единственной задачей «третьей силы» является разделить часть электората, чтобы в нужный момент передать ее нуждающемуся в ней, предварительно обговорив все условия этой политической сделки. </w:t>
      </w:r>
    </w:p>
    <w:p>
      <w:pPr>
        <w:pStyle w:val="Normal"/>
        <w:spacing w:before="0" w:after="120"/>
        <w:ind w:firstLine="709"/>
        <w:rPr/>
      </w:pPr>
      <w:r>
        <w:rPr>
          <w:lang w:val="ky-KG"/>
        </w:rPr>
        <w:t xml:space="preserve">Это и есть главное преимущество «третьей силы»: сама не победит, но не даст победить и другим. Но те, кто сумеет перетянуть ее на свою сторону, – окажутся в выигрыше. Вместе с «третьей силой». А кто же станет в этой коалиции главным победителем, – это уже зависит от самого Кулова. Похоже, его уже не устраивает роль «второго» человека, вечного претендента на президентский пост. </w:t>
      </w:r>
    </w:p>
    <w:p>
      <w:pPr>
        <w:pStyle w:val="Normal"/>
        <w:spacing w:before="0" w:after="120"/>
        <w:ind w:firstLine="709"/>
        <w:rPr/>
      </w:pPr>
      <w:r>
        <w:rPr>
          <w:lang w:val="ky-KG"/>
        </w:rPr>
        <w:t>И это вполне объяснимо, – ведь Кулов уже вплотную подошел к тому возрасту, когда серьезный политик должен заявить о себе во весь голос. Ждать же еще один-два срока – равнозначно потере не только времени, но и шансов занять заветный пост.</w:t>
      </w:r>
    </w:p>
    <w:p>
      <w:pPr>
        <w:pStyle w:val="Normal"/>
        <w:spacing w:before="0" w:after="120"/>
        <w:ind w:firstLine="709"/>
        <w:rPr>
          <w:lang w:val="ky-KG"/>
        </w:rPr>
      </w:pPr>
      <w:r>
        <w:rPr>
          <w:lang w:val="ky-KG"/>
        </w:rPr>
      </w:r>
    </w:p>
    <w:p>
      <w:pPr>
        <w:pStyle w:val="Normal"/>
        <w:spacing w:before="0" w:after="120"/>
        <w:ind w:firstLine="709"/>
        <w:rPr>
          <w:b/>
          <w:b/>
          <w:i/>
          <w:i/>
          <w:lang w:val="ky-KG"/>
        </w:rPr>
      </w:pPr>
      <w:r>
        <w:rPr>
          <w:b/>
          <w:i/>
          <w:lang w:val="ky-KG"/>
        </w:rPr>
        <w:t xml:space="preserve">«Кыргыз руху», </w:t>
      </w:r>
    </w:p>
    <w:p>
      <w:pPr>
        <w:pStyle w:val="Normal"/>
        <w:spacing w:before="0" w:after="120"/>
        <w:ind w:firstLine="709"/>
        <w:rPr/>
      </w:pPr>
      <w:r>
        <w:rPr>
          <w:i/>
          <w:lang w:val="ky-KG"/>
        </w:rPr>
        <w:t xml:space="preserve"> </w:t>
      </w:r>
      <w:r>
        <w:rPr>
          <w:i/>
          <w:lang w:val="ky-KG"/>
        </w:rPr>
        <w:t>май, 1999 г.</w:t>
      </w:r>
    </w:p>
    <w:p>
      <w:pPr>
        <w:pStyle w:val="Normal"/>
        <w:spacing w:before="0" w:after="120"/>
        <w:ind w:firstLine="709"/>
        <w:rPr>
          <w:i/>
          <w:i/>
          <w:lang w:val="ky-KG"/>
        </w:rPr>
      </w:pPr>
      <w:r>
        <w:rPr>
          <w:i/>
          <w:lang w:val="ky-KG"/>
        </w:rPr>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ind w:firstLine="709"/>
        <w:rPr>
          <w:b/>
          <w:b/>
          <w:lang w:val="ky-KG"/>
        </w:rPr>
      </w:pPr>
      <w:r>
        <w:rPr>
          <w:b/>
          <w:lang w:val="ky-KG"/>
        </w:rPr>
        <w:t xml:space="preserve">ОБ ИСТИННОМ ЛИЦЕ “ОСОБО ПРИБЛИЖЕННОГО </w:t>
      </w:r>
    </w:p>
    <w:p>
      <w:pPr>
        <w:pStyle w:val="Normal"/>
        <w:spacing w:before="0" w:after="120"/>
        <w:ind w:firstLine="709"/>
        <w:rPr>
          <w:b/>
          <w:b/>
          <w:lang w:val="ky-KG"/>
        </w:rPr>
      </w:pPr>
      <w:r>
        <w:rPr>
          <w:b/>
          <w:lang w:val="ky-KG"/>
        </w:rPr>
        <w:t>К ПРЕЗИДЕНТУ ЛИЦА...”</w:t>
      </w:r>
    </w:p>
    <w:p>
      <w:pPr>
        <w:pStyle w:val="Normal"/>
        <w:spacing w:before="0" w:after="120"/>
        <w:ind w:firstLine="709"/>
        <w:rPr>
          <w:i/>
          <w:i/>
          <w:lang w:val="ky-KG"/>
        </w:rPr>
      </w:pPr>
      <w:r>
        <w:rPr>
          <w:i/>
          <w:lang w:val="ky-KG"/>
        </w:rPr>
        <w:t>(Штрихи к политическому портрету Осмонакуна Ибраимова)</w:t>
      </w:r>
    </w:p>
    <w:p>
      <w:pPr>
        <w:pStyle w:val="Normal"/>
        <w:spacing w:before="0" w:after="120"/>
        <w:ind w:firstLine="709"/>
        <w:rPr>
          <w:i/>
          <w:i/>
          <w:lang w:val="ky-KG"/>
        </w:rPr>
      </w:pPr>
      <w:r>
        <w:rPr>
          <w:i/>
          <w:lang w:val="ky-KG"/>
        </w:rPr>
      </w:r>
    </w:p>
    <w:p>
      <w:pPr>
        <w:pStyle w:val="Normal"/>
        <w:spacing w:before="0" w:after="120"/>
        <w:ind w:firstLine="709"/>
        <w:rPr>
          <w:lang w:val="ky-KG"/>
        </w:rPr>
      </w:pPr>
      <w:r>
        <w:rPr>
          <w:lang w:val="ky-KG"/>
        </w:rPr>
        <w:t xml:space="preserve">Вот уже больше десяти лет на виду все действия государственного секретаря Осмонакуна Ибраимова. И многим кажется (порою не без оснований), что он является одним из немногих высокопоставленных лиц, которые пользуются особым доверием у президента Аскара Акаева. Так сказать, из когорты “особо приближенных к императору...”, то есть, к президенту лиц! Но это обманчивое представление, ибо события прошлого года наглядно продемонстрировали то, что у “отца кыргызской демократии” почти нет среди известных политиков и государственных чиновников “особо приближенных лиц”. Вот, пожалуйста, яркий пример: стоило выразить свою собственную позицию Мисиру Аширкулову, с которым президента связывала дружба, длившаяся более сорока лет, аж со студенческих времен, так он сразу же был отправлен в отставку!.. </w:t>
      </w:r>
    </w:p>
    <w:p>
      <w:pPr>
        <w:pStyle w:val="Normal"/>
        <w:spacing w:before="0" w:after="120"/>
        <w:ind w:firstLine="709"/>
        <w:rPr/>
      </w:pPr>
      <w:r>
        <w:rPr>
          <w:lang w:val="ky-KG"/>
        </w:rPr>
        <w:t>А кто для президента Осмонакун Ибраимов по сравнению с Аширкуловым?! Хоть он и в газете “Слово Кыргызстана”, выступив в роли политического и общественного адвоката президента, пытался обвинить Аширкулова в том, что он предал президента! Осмонакун Ибраимов не был бы Осмонакуном Ибраимовым если бы молча, объективно наблюдал за всеми происходящими событиями со стороны. Подумать только, разве он мог бы упустить такую возможность, публично продемонстрировать свою преданность к президенту?! Косвенным подтверждением того, что Осмонакун Ибраимов вовсе не входит в категорию самых близких соратников президента (хотя и тешит он, наверняка, себя этой мыслью), а, скорее всего, напоминает какую-то временно нужную вещь, которой пользуются, а затем за ненадобностью выкидывают, являются его же собственные запутанные заявления, порою очень даже сильно расходящиеся по сути с выступлениями самого президента. Вот, пожалуйста, примеры.</w:t>
      </w:r>
    </w:p>
    <w:p>
      <w:pPr>
        <w:pStyle w:val="Normal"/>
        <w:spacing w:before="0" w:after="120"/>
        <w:ind w:firstLine="709"/>
        <w:rPr>
          <w:lang w:val="ky-KG"/>
        </w:rPr>
      </w:pPr>
      <w:r>
        <w:rPr>
          <w:lang w:val="ky-KG"/>
        </w:rPr>
        <w:t xml:space="preserve">...Лето 2004-года. Президент Аскар Акаев в который раз уже публично, в присутствии бывшего заместителя государственного секретаря США Ричарда Арчибалда перед телезрителями заявил о том, что он не будет выставлять свою кандидатуру на следующих президентских выборах. Казалось бы, все яснее ясного и исчерпаны все вопросы. Но, надо же отдать должное “политической культуре” Осмонакуна Ибраимова, курирующего государственную идеологию! Прошло совсем немного времени, и он в августе дал интервью газете “Слово Кыргызстана” на целую полосу, где, утратив совесть и меру всякого приличия, говорит о том, что “на переходном этапе нет лучшей кандидатуры, чем президент Аскар Акаев”. Позвольте спросить, что за это переходный период, который длится вот уже пятнадцать лет?! И еще сколько времени он должен продлиться? </w:t>
      </w:r>
    </w:p>
    <w:p>
      <w:pPr>
        <w:pStyle w:val="Normal"/>
        <w:spacing w:before="0" w:after="120"/>
        <w:ind w:firstLine="709"/>
        <w:rPr>
          <w:lang w:val="ky-KG"/>
        </w:rPr>
      </w:pPr>
      <w:r>
        <w:rPr>
          <w:lang w:val="ky-KG"/>
        </w:rPr>
        <w:t xml:space="preserve">Об этом, похоже, Ибраимов и думать не хочет. Его больше волнует, судя по его интервью, собственное будущее, чем судьба народа и государства. Во всяком случае, его фальшивые, кокетливые стенания по поводу того, что за все эти годы, пока он находился на государственной службе, он вынужден был отойти от литературной и научной деятельности (о его “деятельности” в этом направлении подробнее поговорим позднее, кстати, расхожее выражение о том, что “талантливый человек бывает талантлив во всем, а бездарь, – он и есть всюду бездарь”, есть сущая правда, то есть, применительно к Ибраимову можно сказать, что он был таким же ученым-литератором, какой он сейчас госчиновник), сразу же были перечеркнуты его же собственным ностальгическим признанием, мол, “все когда-нибудь кончается...” </w:t>
      </w:r>
    </w:p>
    <w:p>
      <w:pPr>
        <w:pStyle w:val="Normal"/>
        <w:spacing w:before="0" w:after="120"/>
        <w:ind w:firstLine="709"/>
        <w:rPr/>
      </w:pPr>
      <w:r>
        <w:rPr>
          <w:lang w:val="ky-KG"/>
        </w:rPr>
        <w:t>Конечно, ничто не вечно под луной. И, по всей вероятности, следующему президенту уже не будет необходимости “оторвать” Ибраимова от “литературной и научной деятельности”... Хоть и своим безграмотным, по сути, антиконституционным заявлением “о незаменимости на переходном этапе президента Акаева” О.Ибраимов в политической жизни страны вызвал определенное оживление (мне кажется, что между заявлением госсекретаря и активизацией некоторых Ошских общественных организаций, приступивших к сбору подписей для продления полномочий президента А.Акаева, все же существует незримая нить), никто из серьезных политиков даже не обратил на него внимания. То есть, О.Ибраимов опять, как это часто случается в его практике, не достиг желаемого эффекта.</w:t>
      </w:r>
    </w:p>
    <w:p>
      <w:pPr>
        <w:pStyle w:val="Normal"/>
        <w:spacing w:before="0" w:after="120"/>
        <w:ind w:firstLine="709"/>
        <w:rPr/>
      </w:pPr>
      <w:r>
        <w:rPr>
          <w:lang w:val="ky-KG"/>
        </w:rPr>
        <w:t>...6-января 2005-года. В той же газете “Слово Кыргызстана” было напечатано интервью министра иностранных дел Аскара Айтматова, который поделился своей мыслью отом, что “Модель сильной президентской власти, которая была исторически обусловлена в переходный период, становится уже тесной для дальнейшего развития демократических процессов...” Вот эта и есть та самая настоящая, реальная информация, исходящая из узкого круга приближенных к президенту лиц. Ибо, далеко не каждый министр осмелится высказать свое мнение, пусть даже между строк, о том, что президентскую власть необходимо упразднить. За такую “крамольную” мысль любой министр тотчас же неминуемо был бы отправлен в отставку. Однако, с министром Аскаром Айтматовым этого не случилось. Очевидно, высшая власть с участием узкого круга лиц (куда, вне всякого сомнения, конечно, входит и политический “крестный отец” Акаева – Чингиз Айтматов), то есть, с теми людьми, кто на самом деле являются приближенными, уже обсудила различные возможные варианты сохранения нынешней власти.</w:t>
      </w:r>
    </w:p>
    <w:p>
      <w:pPr>
        <w:pStyle w:val="Normal"/>
        <w:spacing w:before="0" w:after="120"/>
        <w:ind w:firstLine="709"/>
        <w:rPr/>
      </w:pPr>
      <w:r>
        <w:rPr>
          <w:lang w:val="ky-KG"/>
        </w:rPr>
        <w:t>По сути, Аскар Айтматов высказал ту же мысль, которая полгода назад была озвучена Осмонакуном Ибраимовым, но он, как высокообразованный дипломат (все же, он окончил МГИМО – Московский государственный институт международных отношений!), подал ее в красивой упаковке, отбросив в сторону примитивный подхалимаж... То есть, раз речь идет о том, что во что бы то ни стало надо сохранить власть, то надо заодно позаботиться и о том, чтобы одновременно сохранить и лицо (о чем О.Ибраимову даже не снится!) перед международным сообществом. При упраздненнии президентской власти и плавном переходе нынешнего президента Аскара Акаева на кресло спикера или премьера как бы создается иллюзия сохранения требований демократического общества. Получается, что президент сдержал свое слово и не пошел на президентские выборы (на какой срок – общество давно уже окончательно сбилось со счета!), проще говоря, и волки сыты, и овцы целы. То есть, и власть останется в руках, и Запад не отвернется... Но такое развитие событий возможно лишь в одном случае: если новый парламент станет “карманным” (или “семейным”, как сейчас говорят и пишут) по меньшей мере на 70%! В противном случае, если уже изрядно надоевший большинству народа президент слишком уж будет цепляться за свое кресло, то следующий спикер и парламент сами могут инициировать (не спрашивая об этом ни у О.Ибраимова, ни у А.Айтматова) вопрос об упразднении президентской власти...</w:t>
      </w:r>
    </w:p>
    <w:p>
      <w:pPr>
        <w:pStyle w:val="Normal"/>
        <w:spacing w:before="0" w:after="120"/>
        <w:ind w:firstLine="709"/>
        <w:rPr>
          <w:lang w:val="ky-KG"/>
        </w:rPr>
      </w:pPr>
      <w:r>
        <w:rPr>
          <w:lang w:val="ky-KG"/>
        </w:rPr>
        <w:t xml:space="preserve">Не так давно в газете “МСН” появилась статья журналиста В.Тимирбаева о намерении власти выделить ряда ученым (в числе которых фигурирует и фамилия О.Ибраимова) коттеджей, принадлежащих Национальной Академии наук с последующей приватизацией. В этом нет ничего удивительного. Я вовсе не удивлюсь, если узнаю, что главным инициатором этой идеи является сам О.Ибраимов, который собственные материальные интересы всегда ставил выше, чем заботы о сохранениии имиджа порядочного государственного служащего. </w:t>
      </w:r>
    </w:p>
    <w:p>
      <w:pPr>
        <w:pStyle w:val="Normal"/>
        <w:spacing w:before="0" w:after="120"/>
        <w:ind w:firstLine="709"/>
        <w:rPr>
          <w:lang w:val="ky-KG"/>
        </w:rPr>
      </w:pPr>
      <w:r>
        <w:rPr>
          <w:lang w:val="ky-KG"/>
        </w:rPr>
        <w:t xml:space="preserve">Об этом наглядно свидетельствует и такой невероятный факт: около десяти лет назад в одной из независимых газет была напечатана информация о том, что вице-премьер министр правительства (а до этого – бывший посол в Индии, проявивший ярый интерес к частной коммерческой деятельности, за что в той же независимой прессе получил прозвище “челоночник”, да и еще остался в памяти тем, что пару раз дал интервью прессе о том, что он начал изучать английский язык – и это почти в пятьдесят лет! – бр-р, страшно представить, как посол некой отсталой страны усиленно занимается коммерцией личного характера, а в свободное время как ученик начальных классов пыхтит над словарями) Осмонакун Ибраимов изображает из себя бедного родственника, продав свою квартиру в центре, сейчас живет во времянке своего родственника в одной из новостроек и усиленно клянчит выделения государством ему квартиры. </w:t>
      </w:r>
    </w:p>
    <w:p>
      <w:pPr>
        <w:pStyle w:val="Normal"/>
        <w:spacing w:before="0" w:after="120"/>
        <w:ind w:firstLine="709"/>
        <w:rPr/>
      </w:pPr>
      <w:r>
        <w:rPr>
          <w:lang w:val="ky-KG"/>
        </w:rPr>
        <w:t>Честно говоря, вначале мне казалось, что это “утка”, так как знал, что у Ибраимова есть квартира и он живет в очень престижном доме (кстати, в том же самом доме, где жил раньше президент А.Акаев – на пересечении проспекта Эркиндик и улицы Токтогула, даже в одном подъезде), что при получении этой квартиры, по его собственному признанию, прибегнул к помощи Чингиза Айтматова, который в свою очередь, обратился с просьбой помочь тогдашнему председателю Фрунзенского горисполкома... Но опровержения этой информации не последовало. Как говорится, правда хоть и колет глаза, никакие усилия не помогут ее опровергнуть. Вот, как лихо высокопоставленный чиновник обманул свое государство! Меня до сих пор коробит, как это никто из вышестоящей власти после этого не отреагировал на сей факт. Ибо, в приличной, уважающей себя стране принято дать таким явлениям хотя бы общественно-политическую оценку, если уж совершенно невозможно наказать иными способами! А мы, наивные идеалисты, еще рассуждаем о том, что где-то в Европе запятнавший свою репутацию политик добровольно уходит в отставку. Еще о том, что в годы Великой Депрессии великий американский президент Франклин Делано Рузвельт призывал всех госслужащих экономить государственные средства, да и в нашу эпоху, в каком-то высокоразвитом европейском государстве (а не в нищем Кыргызстане) премьер-министр не говоря уже о вице-премьерах, ездит на работу на велосипеде...</w:t>
      </w:r>
    </w:p>
    <w:p>
      <w:pPr>
        <w:pStyle w:val="Normal"/>
        <w:spacing w:before="0" w:after="120"/>
        <w:ind w:firstLine="709"/>
        <w:rPr>
          <w:lang w:val="ky-KG"/>
        </w:rPr>
      </w:pPr>
      <w:r>
        <w:rPr>
          <w:lang w:val="ky-KG"/>
        </w:rPr>
        <w:t>Вполне возможно, что О.Ибраимов до сих пор думает, что своим “умолчанием” этого вопроса он поступил умно и все “своевременно пронесло”. Может быть, лично по отношению к нему действительно и пронесло. Но ему следовало бы подумать еще и о том, что этим самым своим поступком он значительно подрвал у населения доверие по отношению к высокопоставленным чиновникам. Не зря ведь у народа укоренился о них стереотип лишь как о хапугах и мздоимцах?! Если рассуждать с этой точки зрения, то даже жалко О.Ибраимова, так как ему сейчас не дают спокойно присвоить какой-то “жалкий” государственный коттедж на берегу Иссык-Куля!.. А может быть, это для него одна из последних возможностей воспользоваться своим положением?.. А какие-то нехорошие люди этого не понимают и мешают ему... Представляете теперь, как он, если вдруг не удастся осуществить этот замысел, всю жизнь будет корить себя и переживать за то, что “перед самым уходом ему не удалось урвать такой лакомый кусочек из государственного пирога”, когда все было задумано почти реально?..</w:t>
      </w:r>
    </w:p>
    <w:p>
      <w:pPr>
        <w:pStyle w:val="Normal"/>
        <w:spacing w:before="0" w:after="120"/>
        <w:ind w:firstLine="709"/>
        <w:rPr/>
      </w:pPr>
      <w:r>
        <w:rPr>
          <w:lang w:val="ky-KG"/>
        </w:rPr>
        <w:t xml:space="preserve">Секрет того, почему среди политического истеблишмента республики Ибраимов является одной из самых одиозных, примитивных фигур (его примитивность сейчас достигла такого уровня, что даже очень далекий от политики человек при его пявлении на телеэкране может предсказать, о чем и как он будет говорить, а отдельные его высказывания, типа “зять всего кыргызского народа”, достойны включения в сборник “Крылатые выражения из кыргызской абсурдной политики”), если глубже взглянуть на его деятельность – очень прост. Общеизвестно, что представители любой отрасли делятся на профессионалов и дилетантов. Ибраимов как раз является ярким примером дилетантства от политики, пришедшим в эту сферу довольно поздно, когда ему было уже за сорок лет. А в этом возрасте, как известно, уже поздно переучиваться. Иначе он, возможно, и не допускал бы много смешных ляпсусов, которые так и льются из его уст, как из рога изобилия. </w:t>
      </w:r>
    </w:p>
    <w:p>
      <w:pPr>
        <w:pStyle w:val="Normal"/>
        <w:spacing w:before="0" w:after="120"/>
        <w:ind w:firstLine="709"/>
        <w:rPr>
          <w:lang w:val="ky-KG"/>
        </w:rPr>
      </w:pPr>
      <w:r>
        <w:rPr>
          <w:lang w:val="ky-KG"/>
        </w:rPr>
        <w:t xml:space="preserve">А ведь вначеле своей политической деятельности, когда он еще старался по возможности держаться в тени, О.Ибраимов был более или менее адекватной фигурой. Вплоть до того момента, пока его не выбросили за борт... Многие, наверное, до сих пор помнят, как правительство трижды премьер-министра Апаса Джумагулова в середине 90-х годов легендарным праламентом было отправлено в очереденой раз в отставку. При утверждении нового состава правительства все члены кабинета... кроме единственного Осмонакуна Ибраимова, сохранили свои кресла. Запомнилось его лицо, показанное крупным планом по телевизору: недоуменное, жалкое, испуганное, одутловато-обиженное... Наверное, такое же лицо было и у старушки из сказки о рыбаке и Золотой рыбке Александра Пушкина. Как же так: дать временно все это, соблазнить, а затем вмиг жестоко отобрать?! Такая мысль явно прочитывалась по выражению лица О.Ибраимова. </w:t>
      </w:r>
    </w:p>
    <w:p>
      <w:pPr>
        <w:pStyle w:val="Normal"/>
        <w:spacing w:before="0" w:after="120"/>
        <w:ind w:firstLine="709"/>
        <w:rPr>
          <w:lang w:val="ky-KG"/>
        </w:rPr>
      </w:pPr>
      <w:r>
        <w:rPr>
          <w:lang w:val="ky-KG"/>
        </w:rPr>
        <w:t>И все это было похоже на то, что некий узкий круг высокопоставленных лиц решил преподать ему первый жестокий урок, который и был усвоен им раз и навсегда. С тех пор О.Ибраимов, судя по его действиям и заявлениям, безукоснительно соблюдает “заповеди” того самого урока. А заповеди того бессловесного урока можно было бы сформулировать приблизительно так: забудь о чувстве собственного достоинств, прежде всего будь всегда предан (вплоть до подобострастия) к своим покровителям, забудь о таких понятиях, как истина, объективность, все измеряй через призму интересов тех, кому ты служишь...</w:t>
      </w:r>
    </w:p>
    <w:p>
      <w:pPr>
        <w:pStyle w:val="Normal"/>
        <w:spacing w:before="0" w:after="120"/>
        <w:ind w:firstLine="709"/>
        <w:rPr/>
      </w:pPr>
      <w:r>
        <w:rPr>
          <w:lang w:val="ky-KG"/>
        </w:rPr>
        <w:t xml:space="preserve">Став государственным чиновником, О.Ибраимов на глазах своих бывших знакомых неузнаваемо изменился. И круто, на 180 градусов поменял свои прежние политические взгляды. Если он раньше позволял в устных разговорах, мягко говоря, резкую критику в адрес президента Акаева и проводимой им политики, то незадолго до ухода из либерально настроенного круга литераторов он перевоплотился в ярого защитника президента. Комичность его положения заключалась в том, что несмотря на необъективную критику в адрес президента Акаева и его политики (как известно, вплоть до конца 1990-х годов, несмотря на наличие критических взглядов, большинство народа все еще одобряло политику президента Акаева, отдавая дань уважения тому, что все-таки при первом президенте возник институт демократии, свобода слова и т.д., – и так было вплоть до выдвижения вопросов о третьем сроке, о передаче Узенги-Кууша Китаю, до возникновения Аксыйских событий), Осмонакуна Ибраимова тогда по-человечески еще можно было понять. </w:t>
      </w:r>
    </w:p>
    <w:p>
      <w:pPr>
        <w:pStyle w:val="Normal"/>
        <w:spacing w:before="0" w:after="120"/>
        <w:ind w:firstLine="709"/>
        <w:rPr/>
      </w:pPr>
      <w:r>
        <w:rPr>
          <w:lang w:val="ky-KG"/>
        </w:rPr>
        <w:t>Дело заключалось в том, что его родной брат, – депутат легендарного парламента Абыт Ибраимов был одним из ярых оппозиционеров президента А.Акаева и проводимой им политики. Поэтому, слушая изобличительные пассажи О.Ибраимова, можно было лишь снисходительно улыбаться, думая, мол, это в тебе говорит обида за своего брата! Но никто не смог бы и предположить, что в скором времени он так открестится от всех своих взглядов и так быстро, до неузнаваемости переменится. Чем-то О.Ибраимов напоминает мне одного из трех братьев из кинематографического шедевра Френсиса Форда Кополлы “Крестный отец”. А именно – среднего – слабохарактерного, способного быть лишь в прислугах Фредди (ей-богу, даже чисто внешне и по своим неуклюжим, нескладным манерам они очень похожи!), которого до смерти напугал его компаньон по бизнесу, что он в страхе стал предавать даже своего родного брата. Младший брат Майкл не раз по-хорошему предупреждал его, говоря: “Фредди, запомни, никогда не выступай против семьи!..”</w:t>
      </w:r>
    </w:p>
    <w:p>
      <w:pPr>
        <w:pStyle w:val="Normal"/>
        <w:spacing w:before="0" w:after="120"/>
        <w:ind w:firstLine="709"/>
        <w:rPr>
          <w:lang w:val="ky-KG"/>
        </w:rPr>
      </w:pPr>
      <w:r>
        <w:rPr>
          <w:lang w:val="ky-KG"/>
        </w:rPr>
        <w:t xml:space="preserve">...А он никогда и не выступал против Семьи. Более того, при внимательном слежении за выступлениями О.Ибраимова создается впечатление о том, что он считает себя неофициальным защитником, адвокатом президента и его семьи. Как известно, в Конституции республики не прописаны функции и полномочия государственного секретаря. Весьма удобное положение для того, чтобы по своему усмотрению определеить круг своих полномочий. Так у него порою доходит до смешного: в своем рьяном стремлении показать себя активным защитником президента и его семьи, он порою отхватывает часть полномочий секретаря совета безопасности, пресс-секретаря президента и пресс-секретаря первой леди, премьер-министра и руководителя администрациии президента... </w:t>
      </w:r>
    </w:p>
    <w:p>
      <w:pPr>
        <w:pStyle w:val="Normal"/>
        <w:spacing w:before="0" w:after="120"/>
        <w:ind w:firstLine="709"/>
        <w:rPr/>
      </w:pPr>
      <w:r>
        <w:rPr>
          <w:lang w:val="ky-KG"/>
        </w:rPr>
        <w:t>И результат такого рвения, как очень часто бывает, приводит к обратному результату. Именно поэтому О.Ибраимов со своими заявлениями очень часто напоминает сварливую, недалекую деревенскую бабу, которая все время заступается за своего ребенка... и думать не думает о том, что придет время и ее любимому чаду жизнь сама преподаст жестокий урок. Ибо, в жизни все равны – те, кто имеют покровителей, постоянных защитников, да и те, кто полагается только на самого себя... Да и вообще, судя по интервью президента общественного фонда “Курманджан датка” Жылдыз Жолдошевой, опубликованной в независимой газете “Жаны кылым”, О.Ибраимов очень часто разговаривает с чиновниками различного ранга не иначе, как “от имени первой леди и от имени президента”.</w:t>
      </w:r>
    </w:p>
    <w:p>
      <w:pPr>
        <w:pStyle w:val="Normal"/>
        <w:spacing w:before="0" w:after="120"/>
        <w:ind w:firstLine="709"/>
        <w:rPr>
          <w:lang w:val="ky-KG"/>
        </w:rPr>
      </w:pPr>
      <w:r>
        <w:rPr>
          <w:lang w:val="ky-KG"/>
        </w:rPr>
        <w:t xml:space="preserve">Та же газетная хроника сообщает о таком курьезном случае. В семье О.Ибраимова отметили рождение третьей дочери. В числе гостей были председатель Конституционного суда Чолпон Баекова, спевшая своим чудным голосом в честь новорожденной, и бывший оппозиционер, уже сошедший с политической арены, старший брат Абыт Ибраимов. Естественным образом зашел разговор о том, как наречь новорожденную? О.Ибраимов заявил, что решил назвать свою дочь Майрам, – ясно в честь кого... Но тут неожиданно взял слово Абыт Ибраимов и выступил против этого имени, аргументируя это тем, что согласно киргизской традиции сноха не может называть свою свекровь по имени, а мать Ибраимовых зовут именно Майрам!.. В этом, конечно, есть свой резон, хоть и не так строго нынче соблюдаются национальные традиции. </w:t>
      </w:r>
    </w:p>
    <w:p>
      <w:pPr>
        <w:pStyle w:val="Normal"/>
        <w:spacing w:before="0" w:after="120"/>
        <w:ind w:firstLine="709"/>
        <w:rPr/>
      </w:pPr>
      <w:r>
        <w:rPr>
          <w:lang w:val="ky-KG"/>
        </w:rPr>
        <w:t>Истинная причина, конечно, заключается в другом. По словам одного из депутатов, на первом заседании Законодательного Собрания во время избрания спикера палаты Абыт Ибраимов выступил с резкой критикой против Абдыганы Эркебаева, прилюдно напомнив о том, что тот даже своего младшего сына назвал Аскаром, говоря, что он вообще недостоен быть спикером палаты, так как только за то, что “как удобный южанин для президента пользуется его покровительством, стал даже академиком со своими весьма слабыми работами, на уровне записок референта...” Вот ирония судьбы! Если бы он тогда знал, что спустя всего лишь несколько лет свой родной брат Осмонакун его чуть не подведет своим необдуманным решением!..</w:t>
      </w:r>
    </w:p>
    <w:p>
      <w:pPr>
        <w:pStyle w:val="Normal"/>
        <w:spacing w:before="0" w:after="120"/>
        <w:ind w:firstLine="709"/>
        <w:rPr>
          <w:lang w:val="ky-KG"/>
        </w:rPr>
      </w:pPr>
      <w:r>
        <w:rPr>
          <w:lang w:val="ky-KG"/>
        </w:rPr>
        <w:t xml:space="preserve">Конечно, никакие покровители и никакая крыша тебя не спасут, коли ты сам слабый политик и беспомощный госчиновник, не знающий за что конкретно отвечаешь. По этой же причине он будет совать свой нос куда не следует и получать щелчки по носу. Примерно так произошло с Осмонакуном Ибраимовым на памятном совещании Госсовета, когда рассматривались Аксыйские события. Вместо того, чтобы говорить по сути дела, О.Ибраимов, беря на себя функции врача (!), начал выяснять степень серьезности болезни тогдашнего премьер-министра Курманбека Бакиева, явно намекая на то, что тот симулировал болезнь. Было очевидно его стремление угодить президенту и свалить всю вину на Бакиева. Но не на того он напал в тот раз. Получив неожиданный и резкий отпор от Бакиева о том, что он сам до сих пор не смог выработать государственную идеологию, из-за чего и происходят в репсублике такие события, Ибраимов даже пикнуть не смог. На несколько мгновений даже показалось, что он потерял дар речи и вообще перестал дышать, словно боксер, получивший неожиданный нокдаун: то же самое вытянутое, одутловато-испуганное, обиженно-застывшее лицо – спустя почти десять лет! </w:t>
      </w:r>
    </w:p>
    <w:p>
      <w:pPr>
        <w:pStyle w:val="Normal"/>
        <w:spacing w:before="0" w:after="120"/>
        <w:ind w:firstLine="709"/>
        <w:rPr/>
      </w:pPr>
      <w:r>
        <w:rPr>
          <w:lang w:val="ky-KG"/>
        </w:rPr>
        <w:t>Видно было, каким он был дилетантом в политике, таким дилетантом навсегда и остался. Ведь одним из неподдельных качеств серьезного политика является его умение скрывать свои чувства. Как тут не вспомнить о другом памятном и намного драматичном совещании после провала августовского путча в 1991-году, когда кругом все, кто признали себя виновными, плакали и рыдали, покойный лидер коммунистов Джумгалбек Аманбаев (речь не о том, хорошо мы относимся к нему или плохо, нет, – а о его качествах, как политика) коротко, бесстрастно выступил с абсолютно непроницаемым лицом, даже не стал оправдываться, и спокойно сошел с трибуны, с высоко поднятой головой... Хорошо еще, хоть и чуточку запоздало, пришел на помощь к О.Ибраимову президент Акаев. “Нет, что вы... Он сумел создать идеологию...” – негромко и нерешительно произнес президент, обращаясь к Бакиеву. Его можно было понять. Конечно, в этот момент президент защищал не Ибраимова, а самого себя. Молчание со стороны президента означало бы признание того, что он за все эти годы руководил государством, которое не имеет свою четко выстроенную государственную идеологию.</w:t>
      </w:r>
    </w:p>
    <w:p>
      <w:pPr>
        <w:pStyle w:val="Normal"/>
        <w:spacing w:before="0" w:after="120"/>
        <w:ind w:firstLine="709"/>
        <w:rPr/>
      </w:pPr>
      <w:r>
        <w:rPr>
          <w:lang w:val="ky-KG"/>
        </w:rPr>
        <w:t>Теперь у Осмонакуна Ибраимова помимо Мисира Аширкулова и иже с ним в числе политических противников оказался и бывший премьер-министр Курманбек Бакиев. Мелкая мстительность никак не дает ему покоя. Так он, вопросом на вопрос отвечает в своем интервью газете “Агым”: “Можно ли сравнить президента Акаева и Бакиева?” – “А разве можно сравнить слона и...” Ясно, кто имеется в виду. Наверное, сделан намек на знаменитую басню о Слоне и Моське. Но Ибраимов не решился договорить до конца. Видимо, не в его правилах: раз сказал “а”, говори и “б”... Но как бы ни пытались увиливать, уходить от ответа, беспристрастная история всем даст свою оценку. Достойную, объективную оценку. Вот тогда и станет ясно, – кто есть кто...</w:t>
      </w:r>
    </w:p>
    <w:p>
      <w:pPr>
        <w:pStyle w:val="Normal"/>
        <w:spacing w:before="0" w:after="120"/>
        <w:ind w:firstLine="709"/>
        <w:rPr>
          <w:b/>
          <w:b/>
          <w:lang w:val="ky-KG"/>
        </w:rPr>
      </w:pPr>
      <w:r>
        <w:rPr>
          <w:b/>
          <w:lang w:val="ky-KG"/>
        </w:rPr>
      </w:r>
    </w:p>
    <w:p>
      <w:pPr>
        <w:pStyle w:val="Normal"/>
        <w:spacing w:before="0" w:after="120"/>
        <w:ind w:firstLine="709"/>
        <w:rPr/>
      </w:pPr>
      <w:r>
        <w:rPr>
          <w:b/>
          <w:i/>
          <w:lang w:val="ky-KG"/>
        </w:rPr>
        <w:t>“</w:t>
      </w:r>
      <w:r>
        <w:rPr>
          <w:b/>
          <w:i/>
          <w:lang w:val="ky-KG"/>
        </w:rPr>
        <w:t>Жаны ордо”, № 8,</w:t>
      </w:r>
    </w:p>
    <w:p>
      <w:pPr>
        <w:pStyle w:val="Normal"/>
        <w:spacing w:before="0" w:after="120"/>
        <w:ind w:firstLine="709"/>
        <w:rPr>
          <w:i/>
          <w:i/>
          <w:lang w:val="ky-KG"/>
        </w:rPr>
      </w:pPr>
      <w:r>
        <w:rPr>
          <w:i/>
          <w:lang w:val="ky-KG"/>
        </w:rPr>
        <w:t>2005-год, 11-марта</w:t>
      </w:r>
    </w:p>
    <w:p>
      <w:pPr>
        <w:pStyle w:val="Normal"/>
        <w:spacing w:before="0" w:after="120"/>
        <w:ind w:firstLine="709"/>
        <w:rPr>
          <w:b/>
          <w:b/>
          <w:i/>
          <w:i/>
          <w:lang w:val="ky-KG"/>
        </w:rPr>
      </w:pPr>
      <w:r>
        <w:rPr>
          <w:b/>
          <w:i/>
          <w:lang w:val="ky-KG"/>
        </w:rPr>
      </w:r>
    </w:p>
    <w:p>
      <w:pPr>
        <w:pStyle w:val="Normal"/>
        <w:spacing w:before="0" w:after="120"/>
        <w:ind w:firstLine="709"/>
        <w:rPr>
          <w:b/>
          <w:b/>
          <w:lang w:val="ky-KG"/>
        </w:rPr>
      </w:pPr>
      <w:r>
        <w:rPr>
          <w:b/>
          <w:lang w:val="ky-KG"/>
        </w:rPr>
      </w:r>
    </w:p>
    <w:p>
      <w:pPr>
        <w:pStyle w:val="Normal"/>
        <w:spacing w:before="0" w:after="120"/>
        <w:ind w:firstLine="709"/>
        <w:rPr>
          <w:b/>
          <w:b/>
          <w:lang w:val="ky-KG"/>
        </w:rPr>
      </w:pPr>
      <w:r>
        <w:rPr>
          <w:b/>
          <w:lang w:val="ky-KG"/>
        </w:rPr>
        <w:t>БААРЫ ЭЛЕ ЛИДЕР БОЛО АЛБАЙТ</w:t>
      </w:r>
    </w:p>
    <w:p>
      <w:pPr>
        <w:pStyle w:val="Normal"/>
        <w:spacing w:before="0" w:after="120"/>
        <w:ind w:firstLine="709"/>
        <w:rPr>
          <w:i/>
          <w:i/>
          <w:lang w:val="ky-KG"/>
        </w:rPr>
      </w:pPr>
      <w:r>
        <w:rPr>
          <w:i/>
          <w:lang w:val="ky-KG"/>
        </w:rPr>
        <w:t>(Парламент спикери Өмүрбек Текебаевдин саясий портретине штрихтер)</w:t>
      </w:r>
    </w:p>
    <w:p>
      <w:pPr>
        <w:pStyle w:val="Normal"/>
        <w:spacing w:before="0" w:after="120"/>
        <w:ind w:firstLine="709"/>
        <w:rPr>
          <w:i/>
          <w:i/>
          <w:lang w:val="ky-KG"/>
        </w:rPr>
      </w:pPr>
      <w:r>
        <w:rPr>
          <w:i/>
          <w:lang w:val="ky-KG"/>
        </w:rPr>
      </w:r>
    </w:p>
    <w:p>
      <w:pPr>
        <w:pStyle w:val="Normal"/>
        <w:spacing w:before="0" w:after="120"/>
        <w:ind w:firstLine="709"/>
        <w:rPr>
          <w:lang w:val="ky-KG"/>
        </w:rPr>
      </w:pPr>
      <w:r>
        <w:rPr>
          <w:lang w:val="ky-KG"/>
        </w:rPr>
        <w:t xml:space="preserve">Өмүрбек Текебаев кыргыз саясий айдыңына акаевдик эгемендүүлүк доору менен кошо пайда болгон саясатчылардын бири. Азыр ал кездеги коомдук-саясий кырдаалдан анча кабарсыз калгандарга толук түшүнүктүү болсун үчүн, айрым урунттуу факторлорду эске сала кетелик... </w:t>
      </w:r>
    </w:p>
    <w:p>
      <w:pPr>
        <w:pStyle w:val="Normal"/>
        <w:spacing w:before="0" w:after="120"/>
        <w:ind w:firstLine="709"/>
        <w:rPr/>
      </w:pPr>
      <w:r>
        <w:rPr>
          <w:lang w:val="ky-KG"/>
        </w:rPr>
        <w:t>Горбачевдик Кайра Куруу (негизги ураандары – ачык айтуу, демкоратия, коррупция менен күрөшүү) доору 1988-1989-жылдарда эң бийик чокусуна жетип, элдик толкундоолор мурдагы советтик державанын улам ар кайсыл аймагынан чыгып, мамлекеттик бийликтин шайы оой баштаган чак. Эгерде американын атактуу идеологу, эларалык саясат боюнча эксперт Збигнев Бзежинский башында турган күчтөр 60-70-жылдардан бери эле атайын антисоветтик адабиятты таркатууну негизги пландарынын бири катары карап келишсе (Боб Вудворд. “Признание шефа разведки”, М., Изд.Политической литературы, 1990), ал жылдарда ачыктан ачык эле өздөрүнүн Советтер Союзун жана бүтүндөй социалисттик лагерди талкалоого багытталган программасын ишке ашыра баштаган... Азыр архивдик материалдар байма-бай жарыяланып, ошол бир жылдын ары жак бери жагындагы убакыттын ичинде биринин артынан бири, коендой окшош болгон, эл аралык мамилелерге байланышкан кандуу конфликттердин (Карабах, Тбилиси, Баку, Фергана, Ош...) орун ала башташы, алардын баары алдын ала даярдалган бир эле сценарий аркылуу ишке ашырылып жаткандыгын жана алардын артында көмүскө бир гана таасирдүү эл аралык күчтөр тургандыгын жашырууга болбой калды... Баса, кечээ жакындагы эле Грузия, Украина революцияларынан соң, бекеринен “революция экспорту” жөнүндө сөздөр чыга калган жок. бул маселе азыр белоруссия, Россия, Казакстан, Өзбекстан өлкөлөрүнүн башчыларын өтө тынчсыздандырып жаткандыгы дагы жөн жеринен эмес. Ал эми өзүбүзгө келе турган болсок, – эч кандай экспорту жок эле, Акаевдик режим өзү бул элдин көтөрүлүшүнө шарт түзүп, “жардам бергендиги” дайыма эле бирдей сценарий менен иштөөгө болбой тургандыгын айгинелеп турат...</w:t>
      </w:r>
    </w:p>
    <w:p>
      <w:pPr>
        <w:pStyle w:val="Normal"/>
        <w:spacing w:before="0" w:after="120"/>
        <w:ind w:firstLine="709"/>
        <w:rPr/>
      </w:pPr>
      <w:r>
        <w:rPr>
          <w:lang w:val="ky-KG"/>
        </w:rPr>
        <w:t xml:space="preserve">Албетте, атайын тыңчы-агенттерден, мекен чыккынчыларынан, жана дагы жеке кызыкчылыктары үчүн баарын сатууга даяр турушкан адамдардан куралган күчтөр аркылуу советтик державаны мындан он беш жыл илгери кулатуу мүмкүн эмес болчу... Маселенин баары коммунисттик партиянын өзүнүн ичинен ирий баштаганында болгондугу айкын. Айталык, коомдо негизги монополисттик башкаруучу күчкө айланган компартиянын катарына мүчө болуп өтүү үчүн пара бериптир, тигил, же бул тууганынын жардамы менен өтүптүр деген сөздөр эл арасында кээде ачык эле айтыла баштаган. Арийне, андай жеке кызыкчылыгы үчүн партияга өтүшкөн адамдар коммунист бойдон өлүүнү каалашпайт тура. Анын идеялары үчүн күрөшкөндү мындай эле кой, компартия алдан тайып, андан оомат кете баштаганда, дал ошол кечээ эле өмүрүндөгү жалгыз масаты компартияга өтүү деп санашкандар (чынын айтканда, ансыз кайсыл бир деңгээлде табият өзү берген талантты талап кылган чыгармачылыктан башка, дээрлик бардык тармактарда карьера жасашка мүмкүн болбой калган эле) партбилеттерин эл көзүнчө өрттөп, компартиянын коррупцияга чулгангандыгын кыйкырып жарыялашып, көчөгө чыга башташкан. Эми табиятынан мурдатан (во, парадокс! – өз ишеними боюнча коммунист болгону менен, натурасы бүтүндөй демократ Абсамат Масалиев сыяктуу) демократ, же диссидент болушуп, компартиядан бир ыдык көрүп келишсе бир жөн эле дечи... </w:t>
      </w:r>
    </w:p>
    <w:p>
      <w:pPr>
        <w:pStyle w:val="Normal"/>
        <w:spacing w:before="0" w:after="120"/>
        <w:ind w:firstLine="709"/>
        <w:rPr>
          <w:lang w:val="ky-KG"/>
        </w:rPr>
      </w:pPr>
      <w:r>
        <w:rPr>
          <w:lang w:val="ky-KG"/>
        </w:rPr>
        <w:t>...Асыресе, дал ушундай кырдаал амбициялуу, карьерист (сөздүн оң маанисиндеги) Өмүрбек Текебаевге компартиянын катарына мүчө болуп өтүүгө дагы мүмкүнчүлүк бербеди сыяктанат. Дал ушундан улам, ал өз кыйкырыктары, эки жүздүү жоруктары менен жийиркенткен бир катар “жаңы эле төрөлө калышкан демократтардан” айрымаланып, бир кыйла тазалыгы менен айрымаланчу. Саясатта, бийликте али “булгана” элек болчу. Баары али алдыда эле… Күзгүсүн окуу-тарбия иштеринен ажыратылып, пахтага ишке чегерилген окуучуларга болушуп, аларды ишке чыкпай эле койгула деп үндөп, бир мектептин, бир райондун деңгээлинде таанымал болуу. Бул үчүн өз жетекчилиги тарабынан кысым көрүп, бул жөнүндө Михаил Горбачевго телеграмма жиберип, “баатырга” айлануу…</w:t>
      </w:r>
    </w:p>
    <w:p>
      <w:pPr>
        <w:pStyle w:val="Normal"/>
        <w:spacing w:before="0" w:after="120"/>
        <w:ind w:firstLine="709"/>
        <w:rPr>
          <w:lang w:val="ky-KG"/>
        </w:rPr>
      </w:pPr>
      <w:r>
        <w:rPr>
          <w:lang w:val="ky-KG"/>
        </w:rPr>
        <w:t>Бүтүндөй бир системага каршы туруу (коомчулуктун аң-сезими жаңыдан гана ойгоно баштаган чакта), чын эле баатырдык эмей эмне? Асыресе, мындай жеке баатырлардын, экстраваганттык жоруктарга барышкан саясий жана коомдук ишмерлердин чыныгы сырлары дагы тез эле жалпыга маалым болуп калат.</w:t>
      </w:r>
    </w:p>
    <w:p>
      <w:pPr>
        <w:pStyle w:val="Normal"/>
        <w:spacing w:before="0" w:after="120"/>
        <w:ind w:firstLine="709"/>
        <w:rPr/>
      </w:pPr>
      <w:r>
        <w:rPr>
          <w:lang w:val="ky-KG"/>
        </w:rPr>
        <w:t>Эсимде, 1988-жылы Кирсовпрофко (Кыргызстандын репсубликалык профсоюз уюмуна) Москванын ВЦСПсынан (профсоюздардын борбордук уюмунан) келген лекторлордун бири ошол кезде, азыркы тил менен айтканда, саясий “раскрутка” жасала баштаган Борис Ельцин (бирде америкалык конгресстин алдында арак ичип алып, мас болуп сүйлөп комедия койсо, бирде бир букет гүлү менен кошо көпүрөдөн сууга кулап, трагикомедия каарманына айланып, бирде катардагы оорудай кезекке туруп, троллейбуска түшүп, привилегия менен күрөшкөн аппаратчик-артист болуп) жөнүндө мындай деп айткан эле: “Азыр Ельциндин артында өтө чоң деструктивдик күчтөр турат, ошон үчүн аларга таянып алып, ал ушундай эр жүрөк, “баатыр” болуп жатат” – деп…</w:t>
      </w:r>
    </w:p>
    <w:p>
      <w:pPr>
        <w:pStyle w:val="Normal"/>
        <w:spacing w:before="0" w:after="120"/>
        <w:ind w:firstLine="709"/>
        <w:rPr/>
      </w:pPr>
      <w:r>
        <w:rPr>
          <w:lang w:val="ky-KG"/>
        </w:rPr>
        <w:t>Ал эми Өмүрбек Текебаев окуучу балдардын пахта теришине каршы чыгып (белгилей кете турган нерсе, – пахтага жогорку класстын окуучулары гана бир-бир жарым айга жакын убакытка чыгыша турган, ал эми окуу программасын үзгүлтүккө учуратуу, же азыркыдай окуучу баланы ата-энесинин мектепке жибербей коюшу кылмышка тете деп эсептелчү), бүтүндөй бир билим берүү тармагы, ал тургай коммунисттик системанын флагманы менен күрөшүп жатканда, кызык, анын артында кандай күчтөр ага дем берип турушту болду экен? Ошентсе да, өзгөчө белгилеп, айтып кете турган бир нерсе – коммунисттик саясатка альтернатива катары ошол тапта пайда боло башташкан Владимир Жириновский (кийинчерээк – ыраматылык генерал Александр Лебедь) сыяктуу саясатчылар дал ошол жылдары шойкомдуу (одиозный) КГБнын “инкубаторлорунан” даярдалып, чегилип чыккандыгы тез эле дайын болгон.</w:t>
      </w:r>
      <w:r>
        <w:rPr>
          <w:rStyle w:val="FootnoteCharacters"/>
          <w:rStyle w:val="FootnoteAnchor"/>
          <w:lang w:val="ky-KG"/>
        </w:rPr>
        <w:footnoteReference w:id="5"/>
      </w:r>
      <w:r>
        <w:rPr>
          <w:lang w:val="ky-KG"/>
        </w:rPr>
        <w:t xml:space="preserve"> </w:t>
      </w:r>
    </w:p>
    <w:p>
      <w:pPr>
        <w:pStyle w:val="Normal"/>
        <w:spacing w:before="0" w:after="120"/>
        <w:ind w:firstLine="709"/>
        <w:rPr>
          <w:lang w:val="ky-KG"/>
        </w:rPr>
      </w:pPr>
      <w:r>
        <w:rPr>
          <w:lang w:val="ky-KG"/>
        </w:rPr>
        <w:t>Эмнеси болсо да, көмүскө күчтөр тарабынан негизги максаты коомчулукка компартияны жек көрсөтүп, советтик державаны талкалооо болгон, Ош окуясы уюштурулган соң, тез эле коомубузда кескин өзгөрүүлөр болуп, саясатта, жогорку бийликте жаңы, жаш күчтөр пайда боло башташты. Демек, Өмүрбек Текебаевдин чоң саясатка өтө эрте, али жетишерлик даярдыксыз келиши, күтүүсүздөн эле, тез аранын ичинде боло калган коомдук-саясий кырдаалдар менен шартталган. Менимче, анын айрым учурлардагы провинциалдык деңгээлдеги ой жүгүртүүлөрү, кээде чоң саясатчыга таандык эмес жүрүштөрдү жасап жибермей адаттары дагы дал ушундан улам... Ошондуктан, дээрлик он беш жыл бою чоң саясат казанында кайнап келе жатканына карабастан, алиге чейин толук кандуу чоң саясатчыга, жалпы улуттук масштабдагы фигурага (дегеле, ким болсо да, өзүнүн инсандык деңгээли төмөн болсо, ээлеген кызматы анын ошол рангадагы аброюн камсыздай албайт, мисалы, бир кездеги айылдык дүкөнчү, андан соң университеттин экономика факультетин сырттан аяктаган, совхоз директору болгон Эмомоли Рахмонов трайбалисттик, регионалдык күчтөрдүн колдоосунда дароо эле президенттик креслого “секирик” жасады эле, бул үчүн он жыл бою тажик эли жон териси менен жарандык согуштун азабын тартты) айлана албай келе жаткандыгы үчүн аны күнөөлөгөнгө болбойт. Себеби, анын жеткен чеги, же, орустар айтмакчы, “потологу” ошол!</w:t>
      </w:r>
    </w:p>
    <w:p>
      <w:pPr>
        <w:pStyle w:val="Normal"/>
        <w:spacing w:before="0" w:after="120"/>
        <w:ind w:firstLine="709"/>
        <w:rPr/>
      </w:pPr>
      <w:r>
        <w:rPr>
          <w:lang w:val="ky-KG"/>
        </w:rPr>
        <w:t>...Канткен күндө да, ошол “легендарлуу” парламенттин көпчүлүгү эскиче ой жүгүрткөн депутаттарынын арасында Өмүрбек Текебаев сөздүн чыныгы маанисиндеги демократиялык желаргысын алып жүргөн депутаттардын бири катары эл арасында тез эле кеңири таанылды. Өз оюн тартынбай, алдын ала “цензурадан өткөрбөй”, ачык айтууга батынганы эле ошол кездеги парламенттин сессияларын бир кезде индиянын кинолорун көргөн сымал, жата калып көрө баштаган коомчулукка жагып, жаш депутаттын жеңил ой жүгүрткөнүн, бардык маселелер боюнча эле (өзүнүн кечээ эле айылдык мектепте физика предметин окуткан адис экендигин унутуп калгансып, же, ким билет, ошондо эле башка дагы бир физик – Аскар Акаевдин күтүүсүздөн президент болуп шайланып калышы, аны дагы шердентип жибердиби?!) өзүн ири адисмин деп санап алып, өз оюн билдирем деп, улам микрофондон сөз талаша бергендигине да күлүп кол шилтеп калышчу: “Али жаш да”, – дешкенсишип. Кээде бул адаты үчүн аксакал депутаттардан кагуу жеген сыяктуу эскертүүлөрдү алганына дагы карабай, тез эле анын чыныгы потенциалдык деңгээлине түшүнгөн электораттын кээде ачык эле күлө баштаганына да карабай, ошентип, Текебаев активдүү депутат катары өз имиджин өзү улам убакыт өткөн сайын бекемдей берди... Баса, кийинки муундун (жаш Текебаевдин саясатчы катары калыптануу этабын көрбөй калышкандар) өкүлдөрү ошол кездеги Текебаевди азыркы жаш саясатчы, бардык саясий-коомдук маселелер боюнча өз пикирин, позициясын билдирип турган Эдил Байсаловго салыштырып көрүшсө болот. Болгон айрымасы – Байсалов ага караганда кыйла тың, көп сүйлөсө да бир аз жөндүүрөөк сүйлөйт. Текебаевге окшоп, кээ бир майда маселелердин айланасында чоң талашты уюштуруп, көшөрүп жатып албайт... Дагы бир айрымасы, – Текебаев ал кезде орусчаны азыркыдан да начар сүйлөчү...</w:t>
      </w:r>
    </w:p>
    <w:p>
      <w:pPr>
        <w:pStyle w:val="Normal"/>
        <w:spacing w:before="0" w:after="120"/>
        <w:ind w:firstLine="709"/>
        <w:rPr/>
      </w:pPr>
      <w:r>
        <w:rPr>
          <w:lang w:val="ky-KG"/>
        </w:rPr>
        <w:t>Провинциалдык деңгээли, интеллектуалдык чектелүүлүгү дале болсо кээде көрүнө калат деп айтпадыкпы. Туура, олуттуу саясатчыга андай нерсе жарашпайт. Башкасын айтпай эле коелу, Текебаев мындан төрт-беш жыл илгери бир тууган иниси наркозаттарга байланыштуу камалып калганда (муну Өмүрбекти сындырууүчүн Ак үй жасаган деген сөздөр да бар, – Ред.) айткан: “Инимди бошотуп алуу үчүн керек болсо граждандык согушка да даярмын” деген сыяктуу билдирүүсү массалык маалымат каражаттарында жарыяланып, аны келечеги кең жаш саясатчылардын бири катары карап келе жатышкан күйөрмандарынын көңүлүн калтырганы белгилүү. Андан Иосиф Сталиндей эркти (немистер анын согушта туткунга түшкөн уулун фельдмаршал Паулюска алмаштырууну сунушташканда, “Мен солдатты генералга алмаштырбайм!” – деп кесе айтканы сыяктуу) талап кылган эч ким жок. Болгону, ушундай провинциалдуу ой жүгүртүү деңгээлинен арылып алса деген гана ой-тилек. Антпесе, ал депутат болгондо деле жеке өзүнүн, жакын туугандарынын кызыкчылыктары үчүн гана болуп, калган эл мага десе согуш отуна чулгансын дегендей ой туюлуп жатпайбы! Баса, анын шайлоочуларынын да ушундай кырдаалда камалышкан балдары бардыр? Аларга ал кандай жардам көрсөтүп жүрдү болду экен?..</w:t>
      </w:r>
    </w:p>
    <w:p>
      <w:pPr>
        <w:pStyle w:val="Normal"/>
        <w:spacing w:before="0" w:after="120"/>
        <w:ind w:firstLine="709"/>
        <w:rPr>
          <w:lang w:val="ky-KG"/>
        </w:rPr>
      </w:pPr>
      <w:r>
        <w:rPr>
          <w:lang w:val="ky-KG"/>
        </w:rPr>
        <w:t>Азыркы өз “потологун” башы биротоло тиреп, моюну бир аз кысыла түшкөн спикер Текебаевдин күтүүсүз кадамдарга барып жатышын дагы оңой эле түшүнүүгө болот. Биринчиден, азыр 90-жылдардын башы эмес. Бийликке болор-болбос каяша айтуу менен эле саясий капитал топтой албайсың. Экинчиден, демократия, ачык айтуу доорунда калыптанган жаш, күчтүү саясатчылар тобунун коомдук-саясий турмушка батыл аралаша башташы аны конкуренциянын күчөшү, саясий выживание (саясий толкундун түбүнө чөгүп кетпей, үстүндө калкып калуу) жөнүндө ойлонтуп, терең тынчсыздандырууда. Бул жагынан алганда, кийинки парламенттик шайлоо жалпы эл азыр жек көрүп жаткан “Акаевдин элчисине” айланган спикер үчүн чоң сыноого айланары азыртан эле тастыкталып калды десек болот.</w:t>
      </w:r>
      <w:r>
        <w:rPr>
          <w:rStyle w:val="FootnoteCharacters"/>
          <w:rStyle w:val="FootnoteAnchor"/>
          <w:lang w:val="ky-KG"/>
        </w:rPr>
        <w:footnoteReference w:id="6"/>
      </w:r>
    </w:p>
    <w:p>
      <w:pPr>
        <w:pStyle w:val="Normal"/>
        <w:spacing w:before="0" w:after="120"/>
        <w:ind w:firstLine="709"/>
        <w:rPr/>
      </w:pPr>
      <w:r>
        <w:rPr>
          <w:lang w:val="ky-KG"/>
        </w:rPr>
        <w:t>Мындан сырткары, албетте, Текебаев азырынча бардык кемчилдиктерине карабастан, салыштырмалуу түрдө алганда, чоң саясатта саналуу, олуттуу фигуралардын бири бойдон кала берүүдө. Демек, дал ушул фактор анын саясий амбициясын козгоп, бир эле шайлоо округунун депутаты деген образдан кутулуп, жалпы улуттук масштабдагы саясий фигурага айланууга далалат жасоого түрткү берүүдө. Ким билет, мүмкүн, дал ушундан улам ал тез эле катардагы саясатчы болуп жүрүп, тез аранын ичинде ири саясатчыга айланып, оор салмак категориясындагы мамлекеттик ишмерге айланып кеткен Курманбек Бакиевди анчалык жактыра бербестир. Феликс Куловдун “МСН” газетасына берген маегине караганда, алардын мамилеси жакшы эмес жана аны алар жашырышпайт. Эмне үчүн? Президенттик күрөштө түштүк электораты бул эки саясатчы күрөшкөндө Бакиевге ооп кетери шексиз. Анын үстүнө, Курманбек Бакиев президент болуп шайланып калса, кийинки мөөнөттө дагы түштүктүк саясатчы президент болот деп ким кепил боло алат? Текебаев үчүн болгон дагы бир минус, – улам убакыт өткөн сайын кыргыз саясий айдыңы, андан айрымаланып, тиешелүү деңгээлдеги даярдык менен келишкен жаш, күчтүү саясатчылар менен толукталып жатат: Адахан Мадумаров, Марат Султанов, Болот Шерниязов, Темир Сариев...</w:t>
      </w:r>
    </w:p>
    <w:p>
      <w:pPr>
        <w:pStyle w:val="Normal"/>
        <w:spacing w:before="0" w:after="120"/>
        <w:ind w:firstLine="709"/>
        <w:rPr/>
      </w:pPr>
      <w:r>
        <w:rPr>
          <w:lang w:val="ky-KG"/>
        </w:rPr>
        <w:t>Ушундай кырдаалда саясий күрөштөрдө такшалып калган Өмүрбек Текебаев үчүн Акаевди колдогон “саясий армиянын” күтүүсүздөн эле такыр ”жолбашчысыз” калышы, анын асмандан издегени жерден табылгандай эле сыяктанды. “Алга, Кыргызстан!” саясий партиясынан башка да акаевчил күчтөр азыр серкеси, эркечи жок калган койлор сымал, кайда бараарын билбей, башы айланып турушкан чакта, лидерсиз, алдыга жол баштай турган адамга муктаж болуп турушканда, спикер Текебаевдин Москвадан экс-президент Акаевдин арызын алып келиши, ага экс-президенттин привилегеияларын калтыруу үчүн бүт далалатын жасашы да ал өзү айткандай, “мыйзамдуулуктун сакталышы үчүн” гана жасалган аракет эмес болчу. Чындыгында, мунун тереңинде келечек менен байланышкан таттуу үмүттөр да бар болчу десек жаңылышпайбыз. Балким, муну Акаев деле түшүнгөн чыгар. Бирок, эч нерсе айткан эмес. айтылбай ичте сыр калат демекчи, ошентип, экс-президенттин арызын алып келген спикер өз шайлоочуларынын нааразычылыгы кайра күчөшүнө туш болду. Ал эми Аскар Акаев өзү болсо эки-үч ай мурда эле “саясий эмес, кылмыш иши үчүн соттолгон” деп айтып, коррупционер катары оор айыптоолорду тагып, “мен Кыргызстанда араң эс алсам, Кулов Швейцарияга барып, лыжа тээп эс алчу” деп жүрсө, эми өз позициясын 180 градуска өзгөртүп, мурдагы вице-президенттин камакта олтурганы үчүн өкүнө турганын айта баштады. Ал эми бир кезде Акаевдин бийликке келишине олуттуу салым кошуп, “Темир Феликс” атка конгон Кулов болсо экс-президент экөөнүн ортосунда “жылуу маанайдагы сүйлөшүү” болгондугун өз пресс-конференциясында жарыялап жиберди. (Туура, дароо эл нааразычылыгы жаралганда, ал экс-президент менен эч кандай байланышым жок, болушу да мүмкүн эмес деп чыкты)... Бул болсо өз кезегинде, али да таасирдүү, убактылуу лидерсиз калган күчтүн Кулов тарапка бурула баштаганынан кабар бергенсийт...</w:t>
      </w:r>
    </w:p>
    <w:p>
      <w:pPr>
        <w:pStyle w:val="Normal"/>
        <w:spacing w:before="0" w:after="120"/>
        <w:ind w:firstLine="709"/>
        <w:rPr>
          <w:lang w:val="ky-KG"/>
        </w:rPr>
      </w:pPr>
      <w:r>
        <w:rPr>
          <w:lang w:val="ky-KG"/>
        </w:rPr>
        <w:t xml:space="preserve">Демек, Өмүрбек Текебаев, өзү айтмакчы, бул ирет жебеген самсага пул төлөп калган, же тагыраак айтканда, өз саясий аброюна өзү бир топ доо кетирип алды. Айтмакчы, “Агымдагы” түз байланыштагы маегинде ал Дубовый паркындагы кафенин жарым акциясына өзүнүн аялы ээ экендигин айтыптыр да, ал жер бир кезде ачылып, кайра тез эле жабылып калган газета үчүн бөлүнүп берилгенидигин билдириптир. </w:t>
      </w:r>
    </w:p>
    <w:p>
      <w:pPr>
        <w:pStyle w:val="Normal"/>
        <w:spacing w:before="0" w:after="120"/>
        <w:ind w:firstLine="709"/>
        <w:rPr>
          <w:lang w:val="ky-KG"/>
        </w:rPr>
      </w:pPr>
      <w:r>
        <w:rPr>
          <w:lang w:val="ky-KG"/>
        </w:rPr>
        <w:t>Туура, бир кезде өкмөттүн атайын токтому менен массалык маалыматтарды колдоо боюнча иш чаралар көрүлгөн. Бирок, ал иш чаралар эч убакта жеке ишкердикти колдоону, кимдир бирөөнүн чөнтөгү үчүн иштөөнү пландаштырган эмес. Сөз эркиндигин, маалыматтын эркин таркашын колдогон, бул жөнүндө учурунда мыйзам да жазган азыркы спикер эмне үчүн ал газетанын дароо эле жабылып калышына макул болуп, унчукпай калды? Канчалык кыйынчылыктарга карабай, киреше дегенди мындай кой, чыгым болуп жатышканына карабай, айрым бир азаматтар (бул жагынан ал ошол эле өзүнүн орунбасары – вице-спикер Шерниязовдон үлгү алса жаман болбос эле!) газета-журналдарды такай колдоону улантып келе жатышат го?.. Ошончолук аракет кылып, жер бөлдүрүп алып, кафе курган соң өз гезитин да айына жок дегенде бир ирет чыгарып турганы туура болмок...</w:t>
      </w:r>
    </w:p>
    <w:p>
      <w:pPr>
        <w:pStyle w:val="Normal"/>
        <w:spacing w:before="0" w:after="120"/>
        <w:ind w:firstLine="709"/>
        <w:rPr>
          <w:lang w:val="ky-KG"/>
        </w:rPr>
      </w:pPr>
      <w:r>
        <w:rPr>
          <w:lang w:val="ky-KG"/>
        </w:rPr>
        <w:t>Жыйынтыктап айтканда, Текебаевдин кечээгисин жана бүгүнкүсүн карап, салмактап, талдап олтуруп, анын саясий жүзүнүн эртеңкиси, келечеги улам убакыт өткөн сайын бүдөмүктөнүп, табышмактуу болуп бара жатканын байкоого болот.</w:t>
      </w:r>
    </w:p>
    <w:p>
      <w:pPr>
        <w:pStyle w:val="Normal"/>
        <w:spacing w:before="0" w:after="120"/>
        <w:ind w:firstLine="709"/>
        <w:rPr>
          <w:i/>
          <w:i/>
          <w:lang w:val="ky-KG"/>
        </w:rPr>
      </w:pPr>
      <w:r>
        <w:rPr>
          <w:i/>
          <w:lang w:val="ky-KG"/>
        </w:rPr>
      </w:r>
    </w:p>
    <w:p>
      <w:pPr>
        <w:pStyle w:val="Normal"/>
        <w:spacing w:before="0" w:after="120"/>
        <w:ind w:firstLine="709"/>
        <w:rPr>
          <w:b/>
          <w:b/>
          <w:i/>
          <w:i/>
          <w:lang w:val="ky-KG"/>
        </w:rPr>
      </w:pPr>
      <w:r>
        <w:rPr>
          <w:b/>
          <w:i/>
          <w:lang w:val="ky-KG"/>
        </w:rPr>
        <w:t>“</w:t>
      </w:r>
      <w:r>
        <w:rPr>
          <w:b/>
          <w:i/>
          <w:lang w:val="ky-KG"/>
        </w:rPr>
        <w:t xml:space="preserve">Жаңы ордо”, № 17, </w:t>
      </w:r>
    </w:p>
    <w:p>
      <w:pPr>
        <w:pStyle w:val="Normal"/>
        <w:spacing w:before="0" w:after="120"/>
        <w:ind w:firstLine="709"/>
        <w:rPr>
          <w:i/>
          <w:i/>
          <w:lang w:val="ky-KG"/>
        </w:rPr>
      </w:pPr>
      <w:r>
        <w:rPr>
          <w:i/>
          <w:lang w:val="ky-KG"/>
        </w:rPr>
        <w:t xml:space="preserve"> </w:t>
      </w:r>
      <w:r>
        <w:rPr>
          <w:i/>
          <w:lang w:val="ky-KG"/>
        </w:rPr>
        <w:t>13-май, 2005-жыл</w:t>
      </w:r>
    </w:p>
    <w:p>
      <w:pPr>
        <w:pStyle w:val="Normal"/>
        <w:spacing w:before="0" w:after="120"/>
        <w:ind w:firstLine="709"/>
        <w:rPr>
          <w:b/>
          <w:b/>
          <w:i/>
          <w:i/>
          <w:lang w:val="ky-KG"/>
        </w:rPr>
      </w:pPr>
      <w:r>
        <w:rPr>
          <w:b/>
          <w:i/>
          <w:lang w:val="ky-KG"/>
        </w:rPr>
      </w:r>
    </w:p>
    <w:p>
      <w:pPr>
        <w:pStyle w:val="Normal"/>
        <w:spacing w:before="0" w:after="120"/>
        <w:ind w:firstLine="709"/>
        <w:rPr>
          <w:b/>
          <w:b/>
          <w:lang w:val="ky-KG"/>
        </w:rPr>
      </w:pPr>
      <w:r>
        <w:rPr>
          <w:b/>
          <w:lang w:val="ky-KG"/>
        </w:rPr>
      </w:r>
    </w:p>
    <w:p>
      <w:pPr>
        <w:pStyle w:val="Normal"/>
        <w:spacing w:before="0" w:after="120"/>
        <w:ind w:firstLine="709"/>
        <w:rPr/>
      </w:pPr>
      <w:r>
        <w:rPr>
          <w:b/>
          <w:lang w:val="ky-KG"/>
        </w:rPr>
        <w:t>КАДРЛАР ЭЧ НЕРСЕ ЧЕЧПЕЙ КАЛЫШКАН,</w:t>
      </w:r>
    </w:p>
    <w:p>
      <w:pPr>
        <w:pStyle w:val="Normal"/>
        <w:spacing w:before="0" w:after="120"/>
        <w:ind w:firstLine="709"/>
        <w:rPr>
          <w:b/>
          <w:b/>
          <w:i/>
          <w:i/>
          <w:lang w:val="ky-KG"/>
        </w:rPr>
      </w:pPr>
      <w:r>
        <w:rPr>
          <w:i/>
          <w:lang w:val="ky-KG"/>
        </w:rPr>
        <w:t>же президент Аскар Акаевдин мезгилиндеги кадрлар саясатына штрихтер</w:t>
      </w:r>
    </w:p>
    <w:p>
      <w:pPr>
        <w:pStyle w:val="Normal"/>
        <w:spacing w:before="0" w:after="120"/>
        <w:ind w:firstLine="709"/>
        <w:rPr>
          <w:b/>
          <w:b/>
          <w:i/>
          <w:i/>
          <w:lang w:val="ky-KG"/>
        </w:rPr>
      </w:pPr>
      <w:r>
        <w:rPr>
          <w:b/>
          <w:i/>
          <w:lang w:val="ky-KG"/>
        </w:rPr>
      </w:r>
    </w:p>
    <w:p>
      <w:pPr>
        <w:pStyle w:val="Normal"/>
        <w:spacing w:before="0" w:after="120"/>
        <w:ind w:firstLine="709"/>
        <w:rPr>
          <w:lang w:val="ky-KG"/>
        </w:rPr>
      </w:pPr>
      <w:r>
        <w:rPr>
          <w:lang w:val="ky-KG"/>
        </w:rPr>
        <w:t>Эбак эле цивилизациялуу коомдук турмушта, адамдардын жашоосунда туруктуу салтка айланып калган, өткөн учурдун, ишмердиктин, тагдырлардын бир үзүмүн убакыт канчалык өтсө дагы эскирбей, ошол бойдон улам-улам эске салып, чагылдырып туруучу сөзсүз ишке ашырылуучу, ал тургай, кайсыл бир деңгээлде алып караганда, сөзсүз аткарылуусу боюнча дээрлик расмий иш-чарага айланып калган бир өз алдынча жазылбаган эрежелер, жөрөлгөлөр бар. Алар – “баланча мектепти, же балнча окуу жайын баланчанчы жылы бүтүргөндөр” деп жупуну гана аталып, кээ бирлеринде жаш курактарына жараша али мотурайган, арамдыкка али такыр аралаша элек, балалык байоо дүйнө менен биротоло кош айтыша элек тунук көздөр жадырап карап турушса, кийинки убактарындагылардан (беш-алты, же ашып барса – сегиз-он жыл аралыгында эле) ошол эле сүрөттөгүлөрдүн айрымдары дээрлик таанылгыс болуп өзгөрүлүшүп, жасалма пейил күтүп (ички деңгээли андан бери канчалык өсүп кеткенин ким билсин?!), жок дегенде сыртынан болсо да, “бакыйып” көрүнүп калууга далалат кыла башташканы байкалат...</w:t>
      </w:r>
    </w:p>
    <w:p>
      <w:pPr>
        <w:pStyle w:val="Normal"/>
        <w:spacing w:before="0" w:after="120"/>
        <w:ind w:firstLine="709"/>
        <w:rPr/>
      </w:pPr>
      <w:r>
        <w:rPr>
          <w:lang w:val="ky-KG"/>
        </w:rPr>
        <w:t>Дагы бир турмушта тастыкталган айныгыс чындык: мезгил өнүгүшү өз алдынча доорлордон куралып, ал доорлордо жашаган адамдар өз муунун өкүлдөрү катары жаошодо, тарыхта өздөрүнө таандык болгон издерин калтырышып, жакшы, оң жагынан бааланган иштери жасалып, же тескерисинче, негативдүү планда гана эскерилип кала беришет. Бир сөз менен айтканда, адам өз өмүрүндө жакшы иштерди жасаса да, же жаман иштерге аралашса да, эмгеги эч качан көз жаздымда калбайт, бардык ишмердикке эртедир-кечтир өз баасы берилет. Жашоо, тарых мыйзамы ушундай...</w:t>
      </w:r>
    </w:p>
    <w:p>
      <w:pPr>
        <w:pStyle w:val="Normal"/>
        <w:spacing w:before="0" w:after="120"/>
        <w:ind w:firstLine="709"/>
        <w:rPr/>
      </w:pPr>
      <w:r>
        <w:rPr>
          <w:lang w:val="ky-KG"/>
        </w:rPr>
        <w:t xml:space="preserve">Бул жагынан алып караганда, азыркы Акаевдик бийлик тушунда активдүү саясатка аралашып, жогорку бийлик эшелонуна кирип калган адамдардын ишмердик деңгээли, дегеле аткарган иштери тууралуу түзүлүп калган коомдук пикирлерди жалпылап, бул командага кирген мамлекеттик чиновниктердин дагы коллективдүү портретине айрым штрихтерди жасай турган мезгил келип жетти го деп ойлойбуз. Арийне, кадрлар саясаты жөнүндө сөз кыла баштаганда эле, бул маселенин абдан маанилүү экендиги, анын кандай жолго коюлгандыгы менен керек болсо өлкө тагдыры, эл тагдыры, келечеги түздөн-түз байланышта экендигин танууга болбос. Дал ошондуктан улам, Иосиф Виссарионович Сталиндин: “Кадры решают все!” – деген, эбак эле учкул сөзгө айланган баасы дагы, канча мезгил өтсө дагы, эч убакта өз актуаалдуулугун жоготпой келет. </w:t>
      </w:r>
    </w:p>
    <w:p>
      <w:pPr>
        <w:pStyle w:val="Normal"/>
        <w:spacing w:before="0" w:after="120"/>
        <w:ind w:firstLine="709"/>
        <w:rPr/>
      </w:pPr>
      <w:r>
        <w:rPr>
          <w:lang w:val="ky-KG"/>
        </w:rPr>
        <w:t xml:space="preserve">Ачыгын айтканда, Акаевдин саясатындагы эң эле чабал, “оорулуу” абалга айланган жагдай да дал ушул кадрлар маселесинде экендигин айтышып, айрым олуттуу эксперт-адистер анын эң алгачкы президенттик жылдарында эле так “диагноз” коюп коюшкандыгы маалым... Адегенде эле күчтүү кадрлар жолдо жаткансып, илгертеден калыптанып калган коммунисттик кадрлардын потенциалын пайдалангандан жерип, “жалаң гана демократтардан” команда курамын деген куру-кыялкечтик ишке ашпай калса (анан кантип ишке ашмак эле, кечээги эле эч нерсени билбеген филолог, теоретик-экономисттер, физиктер, тарыхчылар эч даярдыксыз бойдон, “десант” сыяктуу, жогортон түшүрүлүп, чарбанын, өндүрүштүн эң жооптуу тармактарын жетектей башташса?!) Кийинчерээк бул ооруну (“диагнозу” так коюлса дагы!), айыктыруу үчүн дыкат дарыланмак түгүл, биротоло хроникалык мүнөзгө өтүп, күн санап күч алып, эми хирургиялык – кесип салуу сыяктуу, же башка радикалдык ыкма менен гана дарылай турган болуп кетпедиби. Албетте, башкача болушу да мүмкүн эмес эле. Же, жок дегенде президенттин өзүнүн экономика, чарба боюнча кеңири түшүнүгү жок болсо!.. Анан дагы Акаевдин өмүр бою практик-экономист болуп иштеп келген Ислам Каримовго акыл айтып, анын Бишкекте чыккан китебине өзүнүн полемикалуу мазмундагы баш сөзүн жазып, Каримовду азыркы тапта рынок экономикасы гана идеалдуу деп ишендирүүгө далалаттанганына аргасыздан күлөсүң да күйөсүң! </w:t>
      </w:r>
    </w:p>
    <w:p>
      <w:pPr>
        <w:pStyle w:val="Normal"/>
        <w:spacing w:before="0" w:after="120"/>
        <w:ind w:firstLine="709"/>
        <w:rPr>
          <w:lang w:val="ky-KG"/>
        </w:rPr>
      </w:pPr>
      <w:r>
        <w:rPr>
          <w:lang w:val="ky-KG"/>
        </w:rPr>
        <w:t>Соңку жылдарда Акаев түркүн темаларда китептерди жазып, айрым учурларда бир эле жылда бир нече көлөмдүү китептерди чыгарган фактылар дагы орун алды. Анан дагы, мурдагысындай эле Москвадан, Санкт-Петербургдан, чет өлкөлөрдөн келишкен скрипач-музыканттарга өзү конферансье болуп берип, өзүн искусствону өтө терең түшүнө алган инсан катары көрсөткүсү келген далалаты дагы токтогон жок. Эмне демекчибиз, искусствону түшүнсө, ар тараптуу өнүккөн инсан болсо бул анын өзүнө жакшы жана анын өзүнүн жеке иши. Ал эми эл аны биринчи иретте президент катары шайлап, дал ушул кызматтын жемиштерин күтүп жатпайбы?..</w:t>
      </w:r>
    </w:p>
    <w:p>
      <w:pPr>
        <w:pStyle w:val="Normal"/>
        <w:spacing w:before="0" w:after="120"/>
        <w:ind w:firstLine="709"/>
        <w:rPr/>
      </w:pPr>
      <w:r>
        <w:rPr>
          <w:lang w:val="ky-KG"/>
        </w:rPr>
        <w:t xml:space="preserve">Ушуга байланыштуу, эриксизден, мындай бир ой жаралат: бир кезде акын Надырбек Алымбеков башкарган Жазуучулар Союзу Майрам Акаеваны жазуучулар союзунун мүчөсү кылып кабыл алып, мунусу менен терең жаңылыштык кетирген. Тарыхый тапталган тажрыйба жолу менен кетип, (албетте, №-2 жана №-3 билеттерди Майрам Акаева менен Бермет Акаевага резервге калтыруу аркылуу гана!) № 1 билетти Аскар Акаевге тапшырып, (бир кезде Леонид Брежневге башка авторлор жазып беришкен эскерүүлөрү үчүн Жазуучулар Союзуна кабыл алып, дароо Лениндик сыйлыкты ыйгарган сымал!), аны дароо Токтогул атындагы Мамлекеттик сыйлыкка көрсөтүү зарыл болчу. Акаевдин “эмгектери” тууралуу көптөгөн көшөкөрлөнгөн макалалар гезит беттеринде ошондон кийин жарыяланса, “а-а, талкуу жүрүп жаткан тура, эми ар ким өз деңгээлине жараша өз оюн айтууга укуктуу да?!” – деп тим болмокпуз... </w:t>
      </w:r>
    </w:p>
    <w:p>
      <w:pPr>
        <w:pStyle w:val="Normal"/>
        <w:spacing w:before="0" w:after="120"/>
        <w:ind w:firstLine="709"/>
        <w:rPr/>
      </w:pPr>
      <w:r>
        <w:rPr>
          <w:lang w:val="ky-KG"/>
        </w:rPr>
        <w:t>Баса, көлөмү шапалактай, калыңдыгы жупкадай болгону менен, ички мазмуну көңүл бурарлык болгон Бермет Акаеванын (маселен, бул шаардык жаш кыздын баланы сүннөткө отургузууга байланышкан жөрөлгөнүн терең сырларын өздөштүрүп алуусу эле чоң эмгек го?!) китептеринен улам, бул жаш автордо бир топ дарамет бар экен, эгерде такшалып, жөндөмү жетилсе, дурус эмгектерди жаратышы мүмкүн деген пикирлер да жарала баштаган эле!.. Эми болсо, баары ачыкка чыга баштаган соң, эгерде ал эмгектерди дагы өз ысымдары жашырылган башка жазмакер-мандикерлер (же, бул архаизм сөздүн түпкү маанисинде айта турган болсок, – малайлар) жазып беришип, алар өздөрүнүн “теракы” эмгектери үчүн калемакыдан сырткары дагы кошумча мамлекеттик сыйлык-наамдарды алышкандыгы маалым болсо, буга эч таң калуунун деле кереги жок!..</w:t>
      </w:r>
    </w:p>
    <w:p>
      <w:pPr>
        <w:pStyle w:val="Normal"/>
        <w:spacing w:before="0" w:after="120"/>
        <w:ind w:firstLine="709"/>
        <w:rPr/>
      </w:pPr>
      <w:r>
        <w:rPr>
          <w:lang w:val="ky-KG"/>
        </w:rPr>
        <w:t xml:space="preserve">Кыскасы, он беш жыл ичинде Аскар Акаев жазуучу да, тарыхчы да, меломан да, альпинист да, марафончу да, конферансье да, теоретик-экономист да болуп көрдү! Бирок, бир гана жакшы президент боло албай койду. Ошентип, элдин: “Акаевдин мамлекетти башкаруу тажрыйбасы жоктугу эч нерсе эмес, бийик интеллект жана инсандык бийик моралдык-нравалык сапаттары бар болсо, ал тажрыйба өзүнөн өзү эле түптөлөт” деген изги үмүттөрү да акталбаган бойдон кала берди... </w:t>
      </w:r>
    </w:p>
    <w:p>
      <w:pPr>
        <w:pStyle w:val="Normal"/>
        <w:spacing w:before="0" w:after="120"/>
        <w:ind w:firstLine="709"/>
        <w:rPr/>
      </w:pPr>
      <w:r>
        <w:rPr>
          <w:lang w:val="ky-KG"/>
        </w:rPr>
        <w:t>Ким билет, балким, дал ошол кооптуу белгилер алгач байкала баштаганда эле, дароо президент Аскар Акаевге кайрылып: “Сиз китептерди да көп жазып, өлкө ушундай оор абалда турган учурда, мамлекетти тыкыр олтуруп башкарууга дагы жетишпей жатат окшойсуз. Андан көрөкчө, өзүңүздү кичине аяп, биротоло эс алууга чыгып, башыңызды сайып, шедеврлерди жаратканга өтүңүз?” – деген сыяктуу олуттуу сунуш айтылса, коомчулук муну түшүнүү менен, жакшы кабыл алмактыр... Дал ушундай терең ойлонулбаган (же, атайылап, ушундай тескери ойлонулган!), чалды-куйду, башаламан кадрдык саясат биринчи иретте мурдатан ырааттуу багытта өнүгүп келе жаткан экономиканы кыйратып, убакыт өткөн сайын улам кризис очорултуп, көтөрөм малдан бетер абалга жеткирип салгандыгы жашырын эмес.</w:t>
      </w:r>
    </w:p>
    <w:p>
      <w:pPr>
        <w:pStyle w:val="Normal"/>
        <w:spacing w:before="0" w:after="120"/>
        <w:ind w:firstLine="709"/>
        <w:rPr>
          <w:lang w:val="ky-KG"/>
        </w:rPr>
      </w:pPr>
      <w:r>
        <w:rPr>
          <w:lang w:val="ky-KG"/>
        </w:rPr>
        <w:t>...Ал эми Сталинди злой гений дейбизби, же айрымдардай анын апологети болобузбу, асыресе, бир нерсе эч талашсыз: артта калган агрардык өлкөнү мураска алып, он беш жыл ичинде өнүккөн индустриалдык өлкөгө айландыра алгандыгын азыр анын ашынган душмандары дагы моюнга алышат. Дагы бир өзгөчө көңүл бура турган учур – дал согуш башталар алдында ал аскердик куралдарды ошол кездеги эң мыкты техниканын деңгээлинде модернизациялоого жетишпесе, совет эли фашисттердин кулу болуп калышы дагы толук мүмкүн болчу. Буга эч кандай далилди келтирүү дагы зарыл эмес. Жалгыз гана атактуу авиаконструктор Александр Яковлевдин “Цель жизни” аттуу мемуардык китебин окуп, ынанууга болот. Суроо туулушу мүмкүн: эгерде Сталин чынында эле кадрларга ошондой аяр мамиле жасап, алардын мыкты иштеши үчүн зарыл болгон бардык шарттарды түзүп берген болсо, анда эмне үчүн отузунчу жылдардагы репрессияда сансыз курмандыктар болгон?.. Кандуу революциянын табияты ушундай болот тура. Социалисттик революциянын “ырчысы” Максим Горький айтмакчы, “если враг не сдается, то его уничтожают!” Тагыраак айтканда, эгерде социалисттик өлкөнүн башына келген жетекчилер революциянын душмандарын, ак гвардиячыларды тап катары жойбосо, алар “кызылдарды” жок кылышмак! Ал эми көптөгөн бейкүнөө курмандыктардын болгондугу дагы адам фактору менен эле түшүндүрүлөт. Бөрк ал десе баш алмай, өз душмандарын жок кылуу үчүн түрдүү куралдарды, репрессия системасын дагы пайдаланып жиберүү... Ансыз деле Прибалтикалык “лесные бартья”, украиналык “бендералар” деп аталган социализмдин душмандары Сталиндин көзү өткөндөн кийин дагы (дээрлик 1955-жылга чейин!) кандуу кармашын улантып келишпедиби...</w:t>
      </w:r>
    </w:p>
    <w:p>
      <w:pPr>
        <w:pStyle w:val="Normal"/>
        <w:spacing w:before="0" w:after="120"/>
        <w:ind w:firstLine="709"/>
        <w:rPr>
          <w:lang w:val="ky-KG"/>
        </w:rPr>
      </w:pPr>
      <w:r>
        <w:rPr>
          <w:lang w:val="ky-KG"/>
        </w:rPr>
        <w:t>Бул жерде Сталинди биротоло “реабилитациялап”, идеалга айландыруу керек деген ой жок. Бар болгону, скульптор Эрнест Неизвестный башка бир жетекчи Никита Хрущевго “ал өзү ушундай жарымы жакшы, жарымы жаман адам болчу” деп, ак жана кара мрамордон эстелик жасаган сымак, Сталин да өлкөнүн өнүгүшү, кадрларды пайдалана билүү аспектилери боюнча гана алганда деле улуу колбашчылардын бири катары тарыхтан эбак өзүнүн татыктуу ордун ээлегендигин белгилеп коюу зарыл.</w:t>
      </w:r>
    </w:p>
    <w:p>
      <w:pPr>
        <w:pStyle w:val="Normal"/>
        <w:spacing w:before="0" w:after="120"/>
        <w:ind w:firstLine="709"/>
        <w:rPr/>
      </w:pPr>
      <w:r>
        <w:rPr>
          <w:lang w:val="ky-KG"/>
        </w:rPr>
        <w:t xml:space="preserve">...Ал эми эгемендик заманындагы кыргыз лидери Аскар Акаев он беш жыл убакыт ичинде кандай көзгө көрүнгөн ийгиликтерди жарата алды? Же, өнүккөн техникалык прогресстен кайра сокого, кол оркко чейин “өсүп” жеткенибизди айта алабызбы? Акаевдин кадрларынын басымдуу бөлүгү эбактан бери эле эч нерсе чечпей, куру сөз, кыялкеч убадалар, реалдуулуктан өтө алыс турган отчеттер менен шугулданып келе жатышкандыгы дагы азыр көйгөйлүү, эң жакыр турмушту баштан кечирип жатышкан карапайым элдин басымдуу бөлүгүнө дайын болгон. Дал ошол себептерден улам, бийликтин эл арасындагы баркы “нөлгө” түшүп, бирок, ошол жерде эле биротоло токтоп калбай, тездик менен минус тарабына карай “өсүп” бара жаткандыгын жашыруу кыйын. Айыл чарбасынын мисалында алсак, трактордон сокого, комбайндан орокко өтүп алган сымал, бардык тармактардагы кризис өзү эле оркоюп көрүнүп турат!.. </w:t>
      </w:r>
    </w:p>
    <w:p>
      <w:pPr>
        <w:pStyle w:val="Normal"/>
        <w:spacing w:before="0" w:after="120"/>
        <w:ind w:firstLine="709"/>
        <w:rPr>
          <w:lang w:val="ky-KG"/>
        </w:rPr>
      </w:pPr>
      <w:r>
        <w:rPr>
          <w:lang w:val="ky-KG"/>
        </w:rPr>
        <w:t>Макул, айыл чарбасын, өндүрүштү сөз кылбай эле коелучу. Ансыз деле, карапайым эл бийликке ишенбей, андан үмүт да кылбай, өз маселелерин өздөрүнүн гана күчү менен чечүүгө өтүп алышканы качан?! Эми башка тармактардагы кадрлардын жөндөмдүүлүк дараметтерине көз чаптырып көрөлүк. Социалдык блок деп аталган билим берүү, медицина, камсыздоо багыттары да мурдагы өзгөчө баалуу маанилерин жоготуп, кадрлардын өлөсөлүү деңгээлине чейин төмөндөп түшүп кеткендигине дагы “жаңы муундагы демократ” кадрлар олчойгон салымын кошушту...</w:t>
      </w:r>
    </w:p>
    <w:p>
      <w:pPr>
        <w:pStyle w:val="Normal"/>
        <w:spacing w:before="0" w:after="120"/>
        <w:ind w:firstLine="709"/>
        <w:rPr>
          <w:lang w:val="ky-KG"/>
        </w:rPr>
      </w:pPr>
      <w:r>
        <w:rPr>
          <w:lang w:val="ky-KG"/>
        </w:rPr>
        <w:t xml:space="preserve">Кадрлардын ыксыз көп, тез-тез алмашып жатышы, бул тармактагы көндүм болуп орноп калган башаламандыктын кесепети эртедир-кечтир тийиши шексиз болчу. (Баса, кадрлар саясатына өзгөчө объективдүү караган, адамгерчилиги менен, адам тагдырына өтө аяр мамиле жасай билген мурдагы республика жетекчиси Абсамат Масалиев “завод, колхоз деңгээлиндеги жетекчинин ишинин жыйынтыгы бир жылда, райондук деңгээлде – үч жылда, областтык, республикалык деңгээлде беш жылда араң көрүнөт, ушул аралыкта жакшы натыйжа болбосо, эч токтоосуз алмаштыруу керек”, – деп көп кайталачу. Көрсө, али эч нерсе жасап үлгүрө элегинде эле, жетекчини улам-улам алмаштыра берүү анын жасап баштап, бүтпөй чала бойдон калган ишине кийинки келген жетекчинин чала иштери кошулуп, ого бетер “каша” болот дечү тура!) </w:t>
      </w:r>
    </w:p>
    <w:p>
      <w:pPr>
        <w:pStyle w:val="Normal"/>
        <w:spacing w:before="0" w:after="120"/>
        <w:ind w:firstLine="709"/>
        <w:rPr>
          <w:lang w:val="ky-KG"/>
        </w:rPr>
      </w:pPr>
      <w:r>
        <w:rPr>
          <w:lang w:val="ky-KG"/>
        </w:rPr>
        <w:t>Ошол эле учурда, кызматтык көрсөткүчтөрү, деңгээли боюнча эмес, жердешчилдик, тууганчылдык, “кожоюнуна берилгендик” сыяктуу сыяктуу “критерийлери” менен гана тандалып алынып жүрүшкөн айрым чиновниктер, өз иштерин аткара алышпаса деле, ал турган өз иштеринде кетиришкен орчундуу кемчилдиктерине карабастан, бир кызматтан экинчи кызматка көпөлөктөй конуп, улам орун алмаштырып жүрүшкөндүгү дагы азыркы мезгилде эч кимди таң калтырбай деле калган. Буга мисалдар толтура!</w:t>
      </w:r>
    </w:p>
    <w:p>
      <w:pPr>
        <w:pStyle w:val="Normal"/>
        <w:spacing w:before="0" w:after="120"/>
        <w:ind w:firstLine="709"/>
        <w:rPr/>
      </w:pPr>
      <w:r>
        <w:rPr>
          <w:lang w:val="ky-KG"/>
        </w:rPr>
        <w:t xml:space="preserve">Маселен, Кыргызстандын Казакстандагы мурдагы элчиси Акбар Рыскулов – президенттин пресс-катчысы, “Кабар” маалымат агенттигинин директору катары эч нерсеси менен айрымаланбаган, катардагы чиновник, жогорудагы эле айтылган критерийлерден улам кызматтык секирик жасап, ал жооптуу кызматты аркалоосу абдан эле аянычтуу, өкүнүчтүү фактылар менен аяктады. Эки кыргыз дипломатиялык кызматкер бирин-бири койчосунан мууздап салып, эгемендүү өлкөнүн кадыр баркына чет өлкөдө өзгөчө оор доо кетип жатса да, жогорку жетекчилик буга көздү жумуп коюп тим болду. Мындай мамиле, албетте, жогорудагы айтылган типтеги чиновниктерде: “И-и, көрсө, ушундай кылсам боло берет турбайбы, демек, мындан ары да мен өзүмдү өзүм билемин, өтүгүмдү дагы төргө илемин!” – деген сыяктуу тоңмоюндукту жаратары шексиз. </w:t>
      </w:r>
    </w:p>
    <w:p>
      <w:pPr>
        <w:pStyle w:val="Normal"/>
        <w:spacing w:before="0" w:after="120"/>
        <w:ind w:firstLine="709"/>
        <w:rPr/>
      </w:pPr>
      <w:r>
        <w:rPr>
          <w:lang w:val="ky-KG"/>
        </w:rPr>
        <w:t>Ошондон көп өтпөй эле, бул журналист-дипломат гезиттердин бирине эч уялбай эле мындай деп маек берип жатпайбы: мага Казакстанда жүрүшкөн Кыргызстандыктар жардам сурап келе берип жадатышат (??!!! – М.А.), айлык алганымда мен ошолорго таркатып берип коюп эле, өзүм акчасы жок олтуруп каламын, кээ бир учурларда болсо, чынын айтыш керек, алар мага келишкенде, мен бекинип каламын деп... Эмне демекчибиз? Дегеле дүйнөлүк дипломатия тарыхында мындай шермендечиликке эч качан жол берилбесе керек! Мамлекет ага ишенип: “Бар, өз мекениңдин, өз мекендештериңдин кызыкчылыгын коргогун!” – деп жөнөтүп жатса, ал элчи өз кызыкчылыгынан өйдө көтөрүлө албай, элчиликке ар кандай көйгөйлүү маселелери менен кайрылышкан, чет жакта жүрүшкөн мекендештеринен качып, бекинип жүргөнүн карачы? Анан дагы өтө эле “берешен” болуп көрүнүүгө аракет кылып, далбастап жатканын карабайсыңбы? Же, элчи чет жакта жүргөн мекендештерин анча-мынча майда тыйын-тыпырга эле канааттанып кала берүүчү кайырчылар менен чаташтырып алганбы?! Чет өлкөлөрдө жүргөн жарандар үчүн биринчи иретте: “Менин артымда мени коргоп, колдоп, издеп ала турган эгемендүү мекеним бар!” деген моралдык ишеним абдан маанилүү таяныч экенин, сыягы, бул дилетант-дипломат түшүнө да албаса керек!..</w:t>
      </w:r>
    </w:p>
    <w:p>
      <w:pPr>
        <w:pStyle w:val="Normal"/>
        <w:spacing w:before="0" w:after="120"/>
        <w:ind w:firstLine="709"/>
        <w:rPr>
          <w:lang w:val="ky-KG"/>
        </w:rPr>
      </w:pPr>
      <w:r>
        <w:rPr>
          <w:lang w:val="ky-KG"/>
        </w:rPr>
        <w:t xml:space="preserve">Деги, илгертеден эле салттуу негизделип, көнүмүш болуп калган башка кызматтарды дагы талаптагыдай кадрлар менен камсыздай албаган өлкө өзү үчүн толук жаңы болгон бул эларалык мамилелер тармагын керектүү деңгээлде алып кете алмак беле?! Кирешеси ашып-ташып жаткан, бай өлкөдөн бетер көрүнгөн өлкөлөргө сансыз элчиликтерди (алар зарылбы, же азыркы тапта анча деле кереги жокпу, аларды канчалык деңгээлде профессионал кадрлар менен камсыз кыла алабыз? – деген сыяктуу суроолорго баш оорутуп олтурбай) ачып салган, жаш эгемен өлкө жетекчилери мындай ойлонулбаган иш акыры бумеранг сыяктуу чоң проблемаларды жаратарын да эске алышпагандай сезилет... </w:t>
      </w:r>
    </w:p>
    <w:p>
      <w:pPr>
        <w:pStyle w:val="Normal"/>
        <w:spacing w:before="0" w:after="120"/>
        <w:ind w:firstLine="709"/>
        <w:rPr/>
      </w:pPr>
      <w:r>
        <w:rPr>
          <w:lang w:val="ky-KG"/>
        </w:rPr>
        <w:t xml:space="preserve">Акбар Рыскулов деги элчи катары кандай ишмердиги менен эсте калды? Массалык маалымат каражаттарында, ал өзүнүн ортозаар бир нерселерин кыргыз поэзиясынын үлгүсү катары сунуштап (анын ордуна, элчилик кызматтын мүмкүнчүлүктөрүн толук пайдаланып, кыргыз поэзиясынын антологиясын даярдап, ага өзүнүн эң мыкты деп эсептеген эки ыры кошуп туруп, чыгарса, албетте, мунусу дурус иш катары бааланып калмак!), казак тилиндеги китебин чыгаргандыгы, жана дагы футбол ойнойм деп жатып, бутун сындырып алганы тууралуу кабарланды... Эриксизден: эгерде ар бир адам өз дараметине жараша иштер менен алектенсе, мындай трагикомедиялуу окуялар турмушта азыраак кездешпес беле деген ой жаралат. Же, жок дегенде, кийинчерээк өтө күчөп кеткен казак жериндеги кыргыздардын кулчулук маселесин иликтеген парламенттик комиссия бул элчиликтин ишине өзүнүн татыктуу баасын бере алдыбы? Жок... </w:t>
      </w:r>
    </w:p>
    <w:p>
      <w:pPr>
        <w:pStyle w:val="Normal"/>
        <w:spacing w:before="0" w:after="120"/>
        <w:ind w:firstLine="709"/>
        <w:rPr>
          <w:lang w:val="ky-KG"/>
        </w:rPr>
      </w:pPr>
      <w:r>
        <w:rPr>
          <w:lang w:val="ky-KG"/>
        </w:rPr>
        <w:t xml:space="preserve">Албетте, ушундай кымгуут экономикалык кризистин заманында чабал, мажирөө республика жетекчиси жүргүзгөн саясаттын айынан улам, бөтөн эл-жерлерде күнүмдүк оокат-аш, жумуш издеп кор болуп жүрүшкөн мекендештеринин убалынан кокпогон адамдын Малайзия өлкөсүнө элчи болуп которулуп кетиши, бул проблемалуу өлкөдөн кийин (ал жерде эч кимден “качып-бекинүүнүн” да кереги жок эмеспи!), курортко чыгуу менен эле бирдей болду да!.. Мындай бир ой туулат: “акаевдин обоймасына” кайра чыккыс болуп, биротоло кирип алган бул чинвоникти, эгерде аны сөзсүз эле кайрадан элчилик кызматка дайындагандан башка арга жок калса, аны жок дегенде Кыргызстандыктардын буту такыр баспаган, алыскы, артта калган Африкалык өлкөлөрдүн бирине элчи кылып айдап жибериш керек болчу. Жүрө берсин, эч иш кылбаса да, элчимин деп кыялданып, ырын жазып, жок дегенде эч кимге зыяны тийбес эле!.. </w:t>
      </w:r>
    </w:p>
    <w:p>
      <w:pPr>
        <w:pStyle w:val="Normal"/>
        <w:spacing w:before="0" w:after="120"/>
        <w:ind w:firstLine="709"/>
        <w:rPr>
          <w:lang w:val="ky-KG"/>
        </w:rPr>
      </w:pPr>
      <w:r>
        <w:rPr>
          <w:lang w:val="ky-KG"/>
        </w:rPr>
        <w:t>Жогорудагы парламенттик комиссия бул элчиликтин ишин тыкыр иликтеп чыгып, эгерде башкача жол менен жазалоого эч мүмкүндүк болбосо, анын ишине саясий баа берилиши керек болчу. Дегеле, мамлекеттик кызмат милдеттери менен өз кызыкчылыктарын айрымалай алышпаган чиновниктерди мамлекеттик жооптуу кызматтарга эч жакын жолотпоо тууралуу чечим кабыл алынышы зарыл болчу... Жакында эле кыргыз гезиттеринин биринен “жаңы казактардын” арасында кыргыз малайлуу (прислуга) болуу “өтө престиждүү” деп эсептелип калганын окуп алып, денем дүркүрөп кетти. Байкуш кыргыз эли! Эзелтен эле: “Бирөөнүн элинде султан болгончо, өзүңдүн элиңде ултан бол!” деген накыл кеп менен жашап келип, эми казактын көпкөн байларына малай болгонго чейин жеткен экенсиң да?!</w:t>
      </w:r>
    </w:p>
    <w:p>
      <w:pPr>
        <w:pStyle w:val="Normal"/>
        <w:spacing w:before="0" w:after="120"/>
        <w:ind w:firstLine="709"/>
        <w:rPr>
          <w:lang w:val="ky-KG"/>
        </w:rPr>
      </w:pPr>
      <w:r>
        <w:rPr>
          <w:lang w:val="ky-KG"/>
        </w:rPr>
        <w:t>Ал эми президенттин башка “любимчик кадрлары”, эң жакын, ишенимдүү адамдары катары эсептелип келишкен Темирбек Акматалиев менен Тойчубек Касымовдор өз ишмердиктеринде кандай кандай из калтыра алышты? Темирбек Акматалиев губернатор болуп барган жерине эле эстелик сала берет экен деп журналисттер таң кала жазышкандыгы али эстен чыга элек. Бул губернатордун түздөн-түз кызматтык милдетине кирбеген, экинчи катардагы идеологиялык маселе экендиги жөнөкөй адамга деле көрүнүп турбайбы. Албетте, ал жетекчи катары иштеген жерлеринде маданият кызматкерлерине камкордук көргөндүгү жакшы дечи. А бирок, бул губернатор өзү жетектеген областтардын чарбасын, экономикасын бир аз да болсо алга жылдыра алдыбы? Маселе дал ушунда турат. Анан дагы, Рыскулов сыяктуу эле “берешендик” Темирбек Акматалиевге дагы мүнөздүү. Ал кайсыл бир маегинде айтып жатпайбы: мен өз каражатыма он бир үй-бүлөгө квартира сатып бердим деп. Дегеле, өзү жетектеген бардык региондордогу эң талылуу маселелердин бирине айланган турак-жай көйгөйүн чечүүгө, ал өзүнүн кызматтык ыйгарым укуктарын пайдалануу жолу менен канчалык деңгээлде салым кошо алды? Критерий ушундай призма аркылуу коюлушу керек. Анан калса, Акматалиев эмгек жолун колхоз бригадирлигинен баштап, тез аранын ичинде кызматтык-саясий карьера жасаган сейрек адамдардын бири. Биздин билишибизче, бизнес чөйрөсүнө деле аралашкан жок эле. Анан дагы ал Аксы окуялардын эпицентринде болгондугу менен элдин эсинде калган. Айта кете турган нерсе, мамлекеттик жетекчилер өздөрү айтмакчы, “улуу урматтуу президенттин” указдарын аткарууну дагы ойлошпойт. Албетте, биздин жакыр Кыргызстанда деле бай адамдар көп болсо жакшы дечи. Бирок, жыл сайын өз декларацияларын ачык жарыялап, кайсыл кирешени кайдан алып жатышканын билдирип турушса, эл арасында эч качан алардын ишмердигине байланыштуу күдүң сөздөр айтылбас эле.</w:t>
      </w:r>
    </w:p>
    <w:p>
      <w:pPr>
        <w:pStyle w:val="Normal"/>
        <w:spacing w:before="0" w:after="120"/>
        <w:ind w:firstLine="709"/>
        <w:rPr>
          <w:lang w:val="ky-KG"/>
        </w:rPr>
      </w:pPr>
      <w:r>
        <w:rPr>
          <w:lang w:val="ky-KG"/>
        </w:rPr>
        <w:t>Тойчубек Касымов деле эки-үч областта губернаторлук кызматтарды аркаласа да, ашыкча көзгө урунган, мактанарлык иш бүтүрүп жиберген жок. Дегеним, баягы эле саясат изилдөөчүлөр бул жетекчинин кайсыл жерге барса да, жол салууга өзгөчө кызыга тургандыгын таң калуу менен белгилеп жүрүшөт. Бул эмне, транспорт, коммуникация маселелерин чечүүгө багытталган тиешелүү министрликтер өз милдеттерин аткаруудан такыр эле четтеп калышкандыгынын белгисиби? Же, экономика. өндүрүш сыяктуу татаал тармактарга баш ооруткандан көрөкчө, аларга караганда жөнөкөй жана жеңил, бүткөн соң дагы “бажырайып” көзгө көрүнүп турган жумушту жасоого кызыгуубу?..</w:t>
      </w:r>
    </w:p>
    <w:p>
      <w:pPr>
        <w:pStyle w:val="Normal"/>
        <w:spacing w:before="0" w:after="120"/>
        <w:ind w:firstLine="709"/>
        <w:rPr>
          <w:lang w:val="ky-KG"/>
        </w:rPr>
      </w:pPr>
      <w:r>
        <w:rPr>
          <w:lang w:val="ky-KG"/>
        </w:rPr>
        <w:t xml:space="preserve">Жогоруда аталган кадрлардын өткөн мезгилде аткарган жумуштарына сереп салуу менен бирге эле, өткөн кылымдын жыйырманчы жылдарында “кадр саясатына” байланышкан бир окуя эске түшөт. Азыркы кыргыз лингвистикасынын, адабиятынын баштоочуларынын бири Зияш Бектеновдун жазганына таянсак, ошол доордо көл кылаасындагы айылдардын биринде бий болуп иштеген бир тың жаш жигит болуптур. Элдин баары жалпы сабатсыздыгын жоюп, билимге сугарыла баштаган чак. Айыл аксакалдары да өз бийин билим алып калсын, заман нугу азыр ошол жакка бара жатат дешип, баягы жигитти окууга жөнөтүшөт. арийне, окуусун аяктап келген соң, баягы жигит мурдагысындай тыңгылыктуу иштей албай коюптур. Ошондо айыл аксакалдары кейишкен экен: “А-а, ушул өзүбүздөн кетти, жакшы балабызды окутабыз деп жатып, кайра бузуп албадыкпы!?” </w:t>
      </w:r>
    </w:p>
    <w:p>
      <w:pPr>
        <w:pStyle w:val="Normal"/>
        <w:spacing w:before="0" w:after="120"/>
        <w:ind w:firstLine="709"/>
        <w:rPr>
          <w:lang w:val="ky-KG"/>
        </w:rPr>
      </w:pPr>
      <w:r>
        <w:rPr>
          <w:lang w:val="ky-KG"/>
        </w:rPr>
        <w:t>Анын сыңарындай, кээде президент Акаев айрым кадрларын алардын өз деңгээлдерине жараша, алардын алы жеткен кызматтарында эле калтырбай, чоңойтом деп өзү бузуп алып жатат окшойт...</w:t>
      </w:r>
    </w:p>
    <w:p>
      <w:pPr>
        <w:pStyle w:val="Normal"/>
        <w:spacing w:before="0" w:after="120"/>
        <w:ind w:firstLine="709"/>
        <w:rPr>
          <w:lang w:val="ky-KG"/>
        </w:rPr>
      </w:pPr>
      <w:r>
        <w:rPr>
          <w:lang w:val="ky-KG"/>
        </w:rPr>
        <w:t>Арийне, кадрлар саясатында айрым бир эч түшүнүксүз, эч бир логикага сыйбаган “рокировкалар” деле боло берет. Мисалы, мурда бир топ жигердүү иштеп, билим берүү жана маданият тармагын кадимкидей жандантууга жетише алган Ишенгүл Болжурованын кызматтан алынышы ушундай тумандуу жагдайларга чулганды. Ишенимдүү булактардан алынган маалыматтарга таянсак, 2004-жылдын 11-мартында президент А.Акаев кол коюп, Жогорку Кеңешке бул министрлик билим берүү министрлиги болуп кайра түзүлгөндүгүнө байланыштуу Ишенгүл Болжурованын кандидатурасын кайрадан бекитип бериңиздер деп кат жөнөткөн. Андан кийинчи? О, чудо! 15-мартта президенттик администрациянын жетекчиси Тойчубек Касымов Жогорку Кеңешке “президент Акаевдин өтүнүчү боюнча Болжурованын документтерин кайра кайтарып бергиле” деген мазмундагы катын жолдогон. Ошондой жогорку деңгээлдеги кадр саясатында, бул табышмактуу үч күн ичинде эмнелер мынчалык теңирден тескери деңгээлде өзгөрүлүп кетиши мүмкүн эле? Бул табышмактын жандырмагын, албетте, бир билсе президент өзү, же Тойчубек Касымов өзү гана билиши мүмкүн...</w:t>
      </w:r>
    </w:p>
    <w:p>
      <w:pPr>
        <w:pStyle w:val="Normal"/>
        <w:spacing w:before="0" w:after="120"/>
        <w:ind w:firstLine="709"/>
        <w:rPr/>
      </w:pPr>
      <w:r>
        <w:rPr>
          <w:lang w:val="ky-KG"/>
        </w:rPr>
        <w:t>Андан кийин бир жумадан соң жаңы министр Мустафа Кидибаев министрлик кызматка дайындалат да, министрликтин аппараты менен толук таанышууга үлгүрбөй туруп, ооруканага жатып алып, министрликти үч айдан ашуун убакыт бою мобилдик телефон аркылуу ооруканадагы палатасынан эле “ийгиликтүү башкарып” турат. Ошондо эле айрым массалык маалымат каражаттарына жарыяланган материалдар бул жаңы министр кызматка чыккандан кийинки үч ай ичинде кызматтык кымбат баалуу “Ауди” жана “Джип” маркасындагы автомашиналарын кыйроого учурап, ошонун натыйжасында эле 50-60 миң доллар зыян келтирилген. Министрликтин басма сөз кызматынын “жылжытма” жообунда бул машиналар “күнөөлүүлөр” тарабынан оңдолгондугу айтылат. Кызык, андай “бай күнөөлүүлөр” кимдер болду экен? Министрликтин айдоочулары өмүр бою алган айлыктарына дагы мындай чыгымды корото алышмак эмес!..</w:t>
      </w:r>
    </w:p>
    <w:p>
      <w:pPr>
        <w:pStyle w:val="Normal"/>
        <w:spacing w:before="0" w:after="120"/>
        <w:ind w:firstLine="709"/>
        <w:rPr>
          <w:lang w:val="ky-KG"/>
        </w:rPr>
      </w:pPr>
      <w:r>
        <w:rPr>
          <w:lang w:val="ky-KG"/>
        </w:rPr>
        <w:t>Ошол эле учурда, министрликтин бухгалтерия кызматы билдиришкенине караганда, Эсептөө палатасы министрликти дээрлик беш ай бою жылбай олтуруп текшеришип, эч бир кемтик таба алган эмес. эми мындай ашкере аркетти түшүнүүгө болот дечи. Эгерде финансылык тартип бузуулар табылса. “Болжурова мындай кемчилдиктери үчүн кызматтан алынды” деп белгилүү бир басма сөз беттеринде дагы беш ай бою “ырдашмак” да! Текшерүүчүлөрдүн тилеги таш каап, беш ай убактыларын коротушуп, куру кол кайтууга аргасыз болушат... Деги, ушул Эсептөө палатасы деп аталган, сыртынан абройлуу угулган мамлекеттик орган дагы ушундай жоруктарга барат тура. Муну өзгөчө белгилеп жатканыбыздын себеби, Роза Отунбаева оппозиция лидерлеринин бирине айланар замат эле Эсептөө палатасы “Отунбаеванын элчи болуп жүргөндөгү мезгили боюнча бизде суроолор бар” деген сымал билдирүү жасаганы эле эмнени каңкуулап турат? Эмне үчүн ал суроолор өз кезегинде айтылбай, эки-үч жыл убакыт өткөндөн кийин гана “калкып” чыгып жатат? Же, кимдир бирөөлөр атайылап, кайсыл бир учурда бул компромат керек болуп калат деп, аны сары майдай сактап жүргөн беле?..</w:t>
      </w:r>
    </w:p>
    <w:p>
      <w:pPr>
        <w:pStyle w:val="Normal"/>
        <w:spacing w:before="0" w:after="120"/>
        <w:ind w:firstLine="709"/>
        <w:rPr>
          <w:lang w:val="ky-KG"/>
        </w:rPr>
      </w:pPr>
      <w:r>
        <w:rPr>
          <w:lang w:val="ky-KG"/>
        </w:rPr>
        <w:t>Айтор, кыргыз мамлекеттик кадрлар саясаты айдыңына серп сала турган болсоң, эч зерикпейсиң, тескерисинче, таң каласың, күлөсүң, өкүнөсүң, таң каласың, айрым учурларда тири укмуштай жоруктардан төбө чачың тик туруп, жакаңды карманасың!..</w:t>
      </w:r>
    </w:p>
    <w:p>
      <w:pPr>
        <w:pStyle w:val="Normal"/>
        <w:spacing w:before="0" w:after="120"/>
        <w:ind w:firstLine="709"/>
        <w:rPr>
          <w:lang w:val="ky-KG"/>
        </w:rPr>
      </w:pPr>
      <w:r>
        <w:rPr>
          <w:lang w:val="ky-KG"/>
        </w:rPr>
      </w:r>
    </w:p>
    <w:p>
      <w:pPr>
        <w:pStyle w:val="Normal"/>
        <w:spacing w:before="0" w:after="120"/>
        <w:ind w:firstLine="709"/>
        <w:rPr>
          <w:b/>
          <w:b/>
          <w:i/>
          <w:i/>
          <w:lang w:val="ky-KG"/>
        </w:rPr>
      </w:pPr>
      <w:r>
        <w:rPr>
          <w:b/>
          <w:i/>
          <w:lang w:val="ky-KG"/>
        </w:rPr>
        <w:t>“</w:t>
      </w:r>
      <w:r>
        <w:rPr>
          <w:b/>
          <w:i/>
          <w:lang w:val="ky-KG"/>
        </w:rPr>
        <w:t xml:space="preserve">Жаңы ордо”, № 10, </w:t>
      </w:r>
    </w:p>
    <w:p>
      <w:pPr>
        <w:pStyle w:val="Normal"/>
        <w:spacing w:before="0" w:after="120"/>
        <w:ind w:firstLine="709"/>
        <w:rPr>
          <w:i/>
          <w:i/>
          <w:lang w:val="ky-KG"/>
        </w:rPr>
      </w:pPr>
      <w:r>
        <w:rPr>
          <w:i/>
          <w:lang w:val="ky-KG"/>
        </w:rPr>
        <w:t>2005-жыл, 25-март</w:t>
      </w:r>
    </w:p>
    <w:p>
      <w:pPr>
        <w:pStyle w:val="Normal"/>
        <w:spacing w:before="0" w:after="120"/>
        <w:ind w:firstLine="709"/>
        <w:rPr>
          <w:b/>
          <w:b/>
          <w:i/>
          <w:i/>
          <w:lang w:val="ky-KG"/>
        </w:rPr>
      </w:pPr>
      <w:r>
        <w:rPr>
          <w:b/>
          <w:i/>
          <w:lang w:val="ky-KG"/>
        </w:rPr>
      </w:r>
      <w:r>
        <w:br w:type="page"/>
      </w:r>
    </w:p>
    <w:p>
      <w:pPr>
        <w:pStyle w:val="Normal"/>
        <w:spacing w:before="0" w:after="120"/>
        <w:ind w:firstLine="709"/>
        <w:rPr>
          <w:b/>
          <w:b/>
          <w:lang w:val="ky-KG"/>
        </w:rPr>
      </w:pPr>
      <w:r>
        <w:rPr>
          <w:b/>
          <w:lang w:val="ky-KG"/>
        </w:rPr>
      </w:r>
    </w:p>
    <w:p>
      <w:pPr>
        <w:pStyle w:val="Normal"/>
        <w:spacing w:before="0" w:after="120"/>
        <w:ind w:firstLine="709"/>
        <w:rPr>
          <w:b/>
          <w:b/>
          <w:lang w:val="ky-KG"/>
        </w:rPr>
      </w:pPr>
      <w:r>
        <w:rPr>
          <w:b/>
          <w:lang w:val="ky-KG"/>
        </w:rPr>
      </w:r>
    </w:p>
    <w:p>
      <w:pPr>
        <w:pStyle w:val="Normal"/>
        <w:spacing w:before="0" w:after="120"/>
        <w:ind w:firstLine="709"/>
        <w:rPr>
          <w:b/>
          <w:b/>
          <w:lang w:val="ky-KG"/>
        </w:rPr>
      </w:pPr>
      <w:r>
        <w:rPr>
          <w:b/>
          <w:lang w:val="ky-KG"/>
        </w:rPr>
      </w:r>
    </w:p>
    <w:p>
      <w:pPr>
        <w:pStyle w:val="Normal"/>
        <w:spacing w:before="0" w:after="120"/>
        <w:ind w:firstLine="709"/>
        <w:rPr>
          <w:b/>
          <w:b/>
          <w:caps/>
          <w:lang w:val="ky-KG"/>
        </w:rPr>
      </w:pPr>
      <w:r>
        <w:rPr>
          <w:b/>
          <w:caps/>
          <w:lang w:val="ky-KG"/>
        </w:rPr>
        <w:t>Мазмуну</w:t>
      </w:r>
    </w:p>
    <w:p>
      <w:pPr>
        <w:pStyle w:val="Normal"/>
        <w:spacing w:before="0" w:after="120"/>
        <w:ind w:firstLine="709"/>
        <w:rPr>
          <w:b/>
          <w:b/>
          <w:caps/>
          <w:lang w:val="ky-KG"/>
        </w:rPr>
      </w:pPr>
      <w:r>
        <w:rPr>
          <w:b/>
          <w:caps/>
          <w:lang w:val="ky-KG"/>
        </w:rPr>
      </w:r>
    </w:p>
    <w:p>
      <w:pPr>
        <w:pStyle w:val="Normal"/>
        <w:spacing w:before="0" w:after="120"/>
        <w:ind w:firstLine="709"/>
        <w:rPr>
          <w:lang w:val="ky-KG"/>
        </w:rPr>
      </w:pPr>
      <w:r>
        <w:rPr>
          <w:lang w:val="ky-KG"/>
        </w:rPr>
        <w:t>Айтматовдун акыркы адашуусу</w:t>
      </w:r>
    </w:p>
    <w:p>
      <w:pPr>
        <w:pStyle w:val="Normal"/>
        <w:spacing w:before="0" w:after="120"/>
        <w:ind w:firstLine="709"/>
        <w:rPr>
          <w:lang w:val="ky-KG"/>
        </w:rPr>
      </w:pPr>
      <w:r>
        <w:rPr>
          <w:lang w:val="ky-KG"/>
        </w:rPr>
        <w:t>Возвращение к истокам</w:t>
      </w:r>
    </w:p>
    <w:p>
      <w:pPr>
        <w:pStyle w:val="Normal"/>
        <w:spacing w:before="0" w:after="120"/>
        <w:ind w:firstLine="709"/>
        <w:rPr>
          <w:lang w:val="ky-KG"/>
        </w:rPr>
      </w:pPr>
      <w:r>
        <w:rPr>
          <w:lang w:val="ky-KG"/>
        </w:rPr>
        <w:t>Другая литература</w:t>
      </w:r>
    </w:p>
    <w:p>
      <w:pPr>
        <w:pStyle w:val="Normal"/>
        <w:spacing w:before="0" w:after="120"/>
        <w:ind w:firstLine="709"/>
        <w:rPr>
          <w:lang w:val="ky-KG"/>
        </w:rPr>
      </w:pPr>
      <w:r>
        <w:rPr>
          <w:lang w:val="ky-KG"/>
        </w:rPr>
        <w:t>“</w:t>
      </w:r>
      <w:r>
        <w:rPr>
          <w:lang w:val="ky-KG"/>
        </w:rPr>
        <w:t xml:space="preserve">Сынган кылычты” кайрадан окуганда... </w:t>
      </w:r>
    </w:p>
    <w:p>
      <w:pPr>
        <w:pStyle w:val="Normal"/>
        <w:spacing w:before="0" w:after="120"/>
        <w:ind w:firstLine="709"/>
        <w:rPr>
          <w:lang w:val="ky-KG"/>
        </w:rPr>
      </w:pPr>
      <w:r>
        <w:rPr>
          <w:lang w:val="ky-KG"/>
        </w:rPr>
        <w:t>Адабий сындын патриархы</w:t>
      </w:r>
    </w:p>
    <w:p>
      <w:pPr>
        <w:pStyle w:val="Normal"/>
        <w:spacing w:before="0" w:after="120"/>
        <w:ind w:firstLine="709"/>
        <w:rPr>
          <w:lang w:val="ky-KG"/>
        </w:rPr>
      </w:pPr>
      <w:r>
        <w:rPr>
          <w:lang w:val="ky-KG"/>
        </w:rPr>
        <w:t>Ни дня без поэзии...</w:t>
      </w:r>
    </w:p>
    <w:p>
      <w:pPr>
        <w:pStyle w:val="Normal"/>
        <w:spacing w:before="0" w:after="120"/>
        <w:ind w:firstLine="709"/>
        <w:rPr>
          <w:lang w:val="ky-KG"/>
        </w:rPr>
      </w:pPr>
      <w:r>
        <w:rPr>
          <w:lang w:val="ky-KG"/>
        </w:rPr>
        <w:t xml:space="preserve">Об эпохальных событиях – языком поэзии </w:t>
      </w:r>
    </w:p>
    <w:p>
      <w:pPr>
        <w:pStyle w:val="Normal"/>
        <w:spacing w:before="0" w:after="120"/>
        <w:ind w:firstLine="709"/>
        <w:rPr>
          <w:lang w:val="ky-KG"/>
        </w:rPr>
      </w:pPr>
      <w:r>
        <w:rPr>
          <w:lang w:val="ky-KG"/>
        </w:rPr>
        <w:t>Время земное и космическое</w:t>
      </w:r>
    </w:p>
    <w:p>
      <w:pPr>
        <w:pStyle w:val="Normal"/>
        <w:spacing w:before="0" w:after="120"/>
        <w:ind w:firstLine="709"/>
        <w:rPr>
          <w:lang w:val="ky-KG"/>
        </w:rPr>
      </w:pPr>
      <w:r>
        <w:rPr>
          <w:lang w:val="ky-KG"/>
        </w:rPr>
        <w:t>Правда тысячи дней</w:t>
      </w:r>
    </w:p>
    <w:p>
      <w:pPr>
        <w:pStyle w:val="Normal"/>
        <w:spacing w:before="0" w:after="120"/>
        <w:ind w:firstLine="709"/>
        <w:rPr>
          <w:lang w:val="ky-KG"/>
        </w:rPr>
      </w:pPr>
      <w:r>
        <w:rPr>
          <w:lang w:val="ky-KG"/>
        </w:rPr>
        <w:t xml:space="preserve">Новое слово в киргизской литературе </w:t>
      </w:r>
    </w:p>
    <w:p>
      <w:pPr>
        <w:pStyle w:val="Normal"/>
        <w:spacing w:before="0" w:after="120"/>
        <w:ind w:firstLine="709"/>
        <w:rPr>
          <w:lang w:val="ky-KG"/>
        </w:rPr>
      </w:pPr>
      <w:r>
        <w:rPr>
          <w:lang w:val="ky-KG"/>
        </w:rPr>
        <w:t xml:space="preserve">Постигая времени характер </w:t>
      </w:r>
    </w:p>
    <w:p>
      <w:pPr>
        <w:pStyle w:val="Normal"/>
        <w:spacing w:before="0" w:after="120"/>
        <w:ind w:firstLine="709"/>
        <w:rPr>
          <w:lang w:val="ky-KG"/>
        </w:rPr>
      </w:pPr>
      <w:r>
        <w:rPr>
          <w:lang w:val="ky-KG"/>
        </w:rPr>
        <w:t xml:space="preserve">Думы о небе детства </w:t>
      </w:r>
    </w:p>
    <w:p>
      <w:pPr>
        <w:pStyle w:val="Normal"/>
        <w:spacing w:before="0" w:after="120"/>
        <w:ind w:firstLine="709"/>
        <w:rPr>
          <w:lang w:val="ky-KG"/>
        </w:rPr>
      </w:pPr>
      <w:r>
        <w:rPr>
          <w:lang w:val="ky-KG"/>
        </w:rPr>
        <w:t xml:space="preserve">Когда наука занята не поисками истины... </w:t>
      </w:r>
    </w:p>
    <w:p>
      <w:pPr>
        <w:pStyle w:val="Normal"/>
        <w:spacing w:before="0" w:after="120"/>
        <w:ind w:firstLine="709"/>
        <w:rPr>
          <w:lang w:val="ky-KG"/>
        </w:rPr>
      </w:pPr>
      <w:r>
        <w:rPr>
          <w:lang w:val="ky-KG"/>
        </w:rPr>
        <w:t xml:space="preserve">Илим жана имитация </w:t>
      </w:r>
    </w:p>
    <w:p>
      <w:pPr>
        <w:pStyle w:val="Normal"/>
        <w:spacing w:before="0" w:after="120"/>
        <w:ind w:firstLine="709"/>
        <w:rPr>
          <w:lang w:val="ky-KG"/>
        </w:rPr>
      </w:pPr>
      <w:r>
        <w:rPr>
          <w:lang w:val="ky-KG"/>
        </w:rPr>
        <w:t xml:space="preserve">Адабият ыйык нерсе – арамдыкты кечирбейт! </w:t>
      </w:r>
    </w:p>
    <w:p>
      <w:pPr>
        <w:pStyle w:val="Normal"/>
        <w:spacing w:before="0" w:after="120"/>
        <w:ind w:firstLine="709"/>
        <w:rPr>
          <w:lang w:val="ky-KG"/>
        </w:rPr>
      </w:pPr>
      <w:r>
        <w:rPr>
          <w:lang w:val="ky-KG"/>
        </w:rPr>
        <w:t xml:space="preserve">Өз кызыкчылыгымды өйдө кое албайм </w:t>
      </w:r>
    </w:p>
    <w:p>
      <w:pPr>
        <w:pStyle w:val="Normal"/>
        <w:spacing w:before="0" w:after="120"/>
        <w:ind w:firstLine="709"/>
        <w:rPr>
          <w:lang w:val="ky-KG"/>
        </w:rPr>
      </w:pPr>
      <w:r>
        <w:rPr>
          <w:lang w:val="ky-KG"/>
        </w:rPr>
        <w:t xml:space="preserve">Атың чыкпаса... эптеп беш томдук чыгар!.. </w:t>
      </w:r>
    </w:p>
    <w:p>
      <w:pPr>
        <w:pStyle w:val="Normal"/>
        <w:spacing w:before="0" w:after="120"/>
        <w:ind w:firstLine="709"/>
        <w:rPr>
          <w:lang w:val="ky-KG"/>
        </w:rPr>
      </w:pPr>
      <w:r>
        <w:rPr>
          <w:lang w:val="ky-KG"/>
        </w:rPr>
        <w:t xml:space="preserve">Улуттук адабий мурастарды жок кылгандар жоопко... </w:t>
      </w:r>
    </w:p>
    <w:p>
      <w:pPr>
        <w:pStyle w:val="Normal"/>
        <w:spacing w:before="0" w:after="120"/>
        <w:ind w:firstLine="709"/>
        <w:rPr>
          <w:lang w:val="ky-KG"/>
        </w:rPr>
      </w:pPr>
      <w:r>
        <w:rPr>
          <w:lang w:val="ky-KG"/>
        </w:rPr>
        <w:t xml:space="preserve">Вся президентская рать </w:t>
      </w:r>
    </w:p>
    <w:p>
      <w:pPr>
        <w:pStyle w:val="Normal"/>
        <w:spacing w:before="0" w:after="120"/>
        <w:ind w:firstLine="709"/>
        <w:rPr>
          <w:lang w:val="ky-KG"/>
        </w:rPr>
      </w:pPr>
      <w:r>
        <w:rPr>
          <w:lang w:val="ky-KG"/>
        </w:rPr>
        <w:t xml:space="preserve">Человек, идущий впереди века </w:t>
      </w:r>
    </w:p>
    <w:p>
      <w:pPr>
        <w:pStyle w:val="Normal"/>
        <w:spacing w:before="0" w:after="120"/>
        <w:ind w:firstLine="709"/>
        <w:rPr>
          <w:lang w:val="ky-KG"/>
        </w:rPr>
      </w:pPr>
      <w:r>
        <w:rPr>
          <w:lang w:val="ky-KG"/>
        </w:rPr>
        <w:t xml:space="preserve">Конституционный суд и суд истории </w:t>
      </w:r>
    </w:p>
    <w:p>
      <w:pPr>
        <w:pStyle w:val="Normal"/>
        <w:spacing w:before="0" w:after="120"/>
        <w:ind w:firstLine="709"/>
        <w:rPr>
          <w:lang w:val="ky-KG"/>
        </w:rPr>
      </w:pPr>
      <w:r>
        <w:rPr>
          <w:lang w:val="ky-KG"/>
        </w:rPr>
        <w:t xml:space="preserve">Третьим будешь? Или рождение третьей силы!.. </w:t>
      </w:r>
    </w:p>
    <w:p>
      <w:pPr>
        <w:pStyle w:val="Normal"/>
        <w:spacing w:before="0" w:after="120"/>
        <w:ind w:firstLine="709"/>
        <w:rPr>
          <w:lang w:val="ky-KG"/>
        </w:rPr>
      </w:pPr>
      <w:r>
        <w:rPr>
          <w:lang w:val="ky-KG"/>
        </w:rPr>
        <w:t xml:space="preserve">Об истинном лице “особо приближенного...” </w:t>
      </w:r>
    </w:p>
    <w:p>
      <w:pPr>
        <w:pStyle w:val="Normal"/>
        <w:spacing w:before="0" w:after="120"/>
        <w:ind w:firstLine="709"/>
        <w:rPr>
          <w:lang w:val="ky-KG"/>
        </w:rPr>
      </w:pPr>
      <w:r>
        <w:rPr>
          <w:lang w:val="ky-KG"/>
        </w:rPr>
        <w:t>Баары эле лидер боло албайт</w:t>
      </w:r>
    </w:p>
    <w:p>
      <w:pPr>
        <w:pStyle w:val="Normal"/>
        <w:spacing w:before="0" w:after="120"/>
        <w:ind w:firstLine="709"/>
        <w:rPr>
          <w:lang w:val="ky-KG"/>
        </w:rPr>
      </w:pPr>
      <w:r>
        <w:rPr>
          <w:lang w:val="ky-KG"/>
        </w:rPr>
        <w:t>Кадрлар эч нерсе чечпей калышкан</w:t>
      </w:r>
    </w:p>
    <w:p>
      <w:pPr>
        <w:pStyle w:val="Normal"/>
        <w:spacing w:before="0" w:after="120"/>
        <w:ind w:firstLine="709"/>
        <w:rPr>
          <w:lang w:val="ky-KG"/>
        </w:rPr>
      </w:pPr>
      <w:r>
        <w:rPr>
          <w:lang w:val="ky-KG"/>
        </w:rPr>
      </w:r>
      <w:r>
        <w:br w:type="page"/>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Style14"/>
        <w:spacing w:before="0" w:after="120"/>
        <w:ind w:firstLine="709"/>
        <w:rPr>
          <w:b/>
          <w:b/>
          <w:lang w:val="ky-KG"/>
        </w:rPr>
      </w:pPr>
      <w:r>
        <w:rPr>
          <w:b/>
          <w:lang w:val="ky-KG"/>
        </w:rPr>
      </w:r>
    </w:p>
    <w:p>
      <w:pPr>
        <w:pStyle w:val="Style14"/>
        <w:spacing w:before="0" w:after="120"/>
        <w:ind w:firstLine="709"/>
        <w:rPr>
          <w:b/>
          <w:b/>
          <w:lang w:val="ky-KG"/>
        </w:rPr>
      </w:pPr>
      <w:r>
        <w:rPr>
          <w:b/>
          <w:lang w:val="ky-KG"/>
        </w:rPr>
      </w:r>
    </w:p>
    <w:p>
      <w:pPr>
        <w:pStyle w:val="Style14"/>
        <w:spacing w:before="0" w:after="120"/>
        <w:ind w:firstLine="709"/>
        <w:rPr>
          <w:b/>
          <w:b/>
          <w:lang w:val="ky-KG"/>
        </w:rPr>
      </w:pPr>
      <w:r>
        <w:rPr>
          <w:b/>
          <w:lang w:val="ky-KG"/>
        </w:rPr>
        <w:t>Мамасалы АПЫШЕВ</w:t>
      </w:r>
    </w:p>
    <w:p>
      <w:pPr>
        <w:pStyle w:val="Style14"/>
        <w:spacing w:before="0" w:after="120"/>
        <w:ind w:firstLine="709"/>
        <w:rPr>
          <w:b/>
          <w:b/>
          <w:lang w:val="ky-KG"/>
        </w:rPr>
      </w:pPr>
      <w:r>
        <w:rPr>
          <w:b/>
          <w:lang w:val="ky-KG"/>
        </w:rPr>
      </w:r>
    </w:p>
    <w:p>
      <w:pPr>
        <w:pStyle w:val="Style14"/>
        <w:spacing w:before="0" w:after="120"/>
        <w:ind w:firstLine="709"/>
        <w:rPr/>
      </w:pPr>
      <w:r>
        <w:rPr>
          <w:b/>
          <w:lang w:val="ky-KG"/>
        </w:rPr>
        <w:t xml:space="preserve">Последнее заблуждение и великодушие Айтматова </w:t>
      </w:r>
    </w:p>
    <w:p>
      <w:pPr>
        <w:pStyle w:val="Style14"/>
        <w:spacing w:before="0" w:after="120"/>
        <w:ind w:left="709" w:hanging="0"/>
        <w:rPr>
          <w:lang w:val="ky-KG"/>
        </w:rPr>
      </w:pPr>
      <w:r>
        <w:rPr>
          <w:i/>
          <w:lang w:val="ky-KG"/>
        </w:rPr>
        <w:t>Литературно-критические статьи, литературные портреты, публицистика, политические портреты</w:t>
      </w:r>
    </w:p>
    <w:p>
      <w:pPr>
        <w:pStyle w:val="Style14"/>
        <w:spacing w:before="0" w:after="120"/>
        <w:ind w:firstLine="709"/>
        <w:rPr>
          <w:lang w:val="ky-KG"/>
        </w:rPr>
      </w:pPr>
      <w:r>
        <w:rPr>
          <w:lang w:val="ky-KG"/>
        </w:rPr>
        <w:t>На кыргызском и русском языках</w:t>
      </w:r>
    </w:p>
    <w:p>
      <w:pPr>
        <w:pStyle w:val="Style14"/>
        <w:spacing w:before="0" w:after="120"/>
        <w:ind w:firstLine="709"/>
        <w:rPr>
          <w:lang w:val="ky-KG"/>
        </w:rPr>
      </w:pPr>
      <w:r>
        <w:rPr>
          <w:lang w:val="ky-KG"/>
        </w:rPr>
      </w:r>
    </w:p>
    <w:p>
      <w:pPr>
        <w:pStyle w:val="Normal"/>
        <w:spacing w:before="0" w:after="120"/>
        <w:ind w:firstLine="709"/>
        <w:rPr>
          <w:b/>
          <w:b/>
          <w:lang w:val="ky-KG"/>
        </w:rPr>
      </w:pPr>
      <w:r>
        <w:rPr>
          <w:b/>
          <w:lang w:val="ky-KG"/>
        </w:rPr>
      </w:r>
    </w:p>
    <w:p>
      <w:pPr>
        <w:pStyle w:val="Normal"/>
        <w:spacing w:before="0" w:after="120"/>
        <w:ind w:firstLine="709"/>
        <w:rPr/>
      </w:pPr>
      <w:r>
        <w:rPr>
          <w:i/>
          <w:lang w:val="ky-KG"/>
        </w:rPr>
        <w:t xml:space="preserve">В этот сборник включены литературно-критические статьи, литературные портреты, публицистика и политические портреты, ранее опубликованные в разные годы в периодической печати. </w:t>
      </w:r>
    </w:p>
    <w:p>
      <w:pPr>
        <w:pStyle w:val="Normal"/>
        <w:spacing w:before="0" w:after="120"/>
        <w:ind w:firstLine="709"/>
        <w:rPr>
          <w:i/>
          <w:i/>
          <w:lang w:val="ky-KG"/>
        </w:rPr>
      </w:pPr>
      <w:r>
        <w:rPr>
          <w:i/>
          <w:lang w:val="ky-KG"/>
        </w:rPr>
        <w:t xml:space="preserve">Начиная с творчества классиков кыргызской литературы Чингиза Айтматова, Толегена Касымбекова, Сооронбая Жусуева, Кенешбека Асаналиева, наряду со статьями, посвященными к исследованию произведений известных современных кыргызских писателей Казата Акматова, Кадыркула Омүркулова, Чолпонбека Абыкеева и др., особое внимание уделяется к актуальным проблемам современной национальной литературы. </w:t>
      </w:r>
    </w:p>
    <w:p>
      <w:pPr>
        <w:pStyle w:val="Normal"/>
        <w:spacing w:before="0" w:after="120"/>
        <w:ind w:firstLine="709"/>
        <w:rPr/>
      </w:pPr>
      <w:r>
        <w:rPr>
          <w:i/>
          <w:lang w:val="ky-KG"/>
        </w:rPr>
        <w:t xml:space="preserve">Включены публицистические статьи, отражающие корни возникновения и пути решения общественно-политических проблем, вызвавшие большой резонанс в годы независимости, а также политические портреты знаковых фигур этой эпохи, – Аскара Акаева, Чолпон Баековой, Феликса Кулова, Омурбека Текебаева и др. </w:t>
      </w:r>
    </w:p>
    <w:p>
      <w:pPr>
        <w:pStyle w:val="Normal"/>
        <w:spacing w:before="0" w:after="120"/>
        <w:ind w:firstLine="709"/>
        <w:rPr/>
      </w:pPr>
      <w:r>
        <w:rPr>
          <w:i/>
          <w:lang w:val="ky-KG"/>
        </w:rPr>
        <w:t>Из сборника можно ознакомиться и со статьями о наболевших проблемах кыргызской национальной филологической науки, с актуальными вопросами современной науки, которые связаны с деятельностью диссертационного совета по кыргызской филологии.</w:t>
      </w:r>
    </w:p>
    <w:p>
      <w:pPr>
        <w:pStyle w:val="Normal"/>
        <w:spacing w:before="0" w:after="120"/>
        <w:ind w:firstLine="709"/>
        <w:rPr>
          <w:b/>
          <w:b/>
          <w:i/>
          <w:i/>
          <w:lang w:val="ky-KG"/>
        </w:rPr>
      </w:pPr>
      <w:r>
        <w:rPr>
          <w:b/>
          <w:i/>
          <w:lang w:val="ky-KG"/>
        </w:rPr>
      </w:r>
    </w:p>
    <w:p>
      <w:pPr>
        <w:pStyle w:val="Normal"/>
        <w:spacing w:before="0" w:after="120"/>
        <w:ind w:firstLine="709"/>
        <w:rPr>
          <w:b/>
          <w:b/>
          <w:i/>
          <w:i/>
          <w:lang w:val="ky-KG"/>
        </w:rPr>
      </w:pPr>
      <w:r>
        <w:rPr>
          <w:b/>
          <w:i/>
          <w:lang w:val="ky-KG"/>
        </w:rPr>
      </w:r>
    </w:p>
    <w:p>
      <w:pPr>
        <w:pStyle w:val="Normal"/>
        <w:spacing w:before="0" w:after="120"/>
        <w:ind w:firstLine="709"/>
        <w:rPr>
          <w:b/>
          <w:b/>
          <w:i/>
          <w:i/>
          <w:lang w:val="ky-KG"/>
        </w:rPr>
      </w:pPr>
      <w:r>
        <w:rPr>
          <w:b/>
          <w:i/>
          <w:lang w:val="ky-KG"/>
        </w:rPr>
      </w:r>
    </w:p>
    <w:p>
      <w:pPr>
        <w:pStyle w:val="Normal"/>
        <w:spacing w:before="0" w:after="120"/>
        <w:ind w:firstLine="709"/>
        <w:rPr>
          <w:b/>
          <w:b/>
          <w:i/>
          <w:i/>
          <w:lang w:val="ky-KG"/>
        </w:rPr>
      </w:pPr>
      <w:r>
        <w:rPr>
          <w:b/>
          <w:i/>
          <w:lang w:val="ky-KG"/>
        </w:rPr>
      </w:r>
    </w:p>
    <w:p>
      <w:pPr>
        <w:pStyle w:val="Style14"/>
        <w:spacing w:before="0" w:after="120"/>
        <w:ind w:firstLine="709"/>
        <w:rPr>
          <w:b/>
          <w:b/>
          <w:i/>
          <w:i/>
          <w:lang w:val="ky-KG"/>
        </w:rPr>
      </w:pPr>
      <w:r>
        <w:rPr>
          <w:b/>
          <w:i/>
          <w:lang w:val="ky-KG"/>
        </w:rPr>
      </w:r>
    </w:p>
    <w:p>
      <w:pPr>
        <w:pStyle w:val="Style14"/>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y-KG"/>
        </w:rPr>
        <w:t xml:space="preserve">Орус балдар адабиятынын классиги Корней Чуковский дайыма Переделкинодогу дачасында жашап жүргөндүктөн, Москвадагы үйүнүн жанында жайгашкан Третьяковка галереясына узак мөөнөттөн кийин гана, ошол кезде чуулгандуу болуп жаткан авангардчылардын көргөзмөсүнө кирип чыккан соң: “Эмне үчүн мен мурда эле сокур болуп калган жокмун?!” – деп өкүнүчтүү какшыктаган экен... Н.Веревочкиндин ошол эле “ДН” журналына жарыяланган “Зуб мамонта” аттуу “абракадабра-белибердасын” Чыңгыз Айтматов көзү тирүү болсо, кандайча кабыл алмак? - эми муну бир кудай өзү гана билет. </w:t>
      </w:r>
    </w:p>
  </w:footnote>
  <w:footnote w:id="3">
    <w:p>
      <w:pPr>
        <w:pStyle w:val="Footnote"/>
        <w:rPr/>
      </w:pPr>
      <w:r>
        <w:rPr>
          <w:rStyle w:val="FootnoteCharacters"/>
        </w:rPr>
        <w:footnoteRef/>
      </w:r>
      <w:r>
        <w:rPr>
          <w:lang w:val="ky-KG"/>
        </w:rPr>
        <w:t xml:space="preserve"> “</w:t>
      </w:r>
      <w:r>
        <w:rPr>
          <w:lang w:val="ky-KG"/>
        </w:rPr>
        <w:t>Книжное обозрение”, №7, 13-февраль, 1996-жыл. Бул тууралуу караңыз: Мамасалы Апыгев “Мезгил бурулушу жана түбөлүк нарк”, Б., 2008, 60-б.</w:t>
      </w:r>
    </w:p>
  </w:footnote>
  <w:footnote w:id="4">
    <w:p>
      <w:pPr>
        <w:pStyle w:val="Normal"/>
        <w:rPr/>
      </w:pPr>
      <w:r>
        <w:rPr>
          <w:rStyle w:val="FootnoteCharacters"/>
        </w:rPr>
        <w:footnoteRef/>
      </w:r>
      <w:r>
        <w:rPr>
          <w:sz w:val="20"/>
          <w:szCs w:val="20"/>
          <w:lang w:val="ky-KG"/>
        </w:rPr>
        <w:t xml:space="preserve">Сабатсыз, түркөй адам адатта башкаларды дагы өзүндөй түркөй деп ойлойт эмеспи. Дал ошондуктан улам, башкаларды да ишендиргенге аракет кылышып, кээде алар өзүнөн өзү эле “ходячий анекдотко” айланышат. Мисалы, 2010-жылы А.Акматалиев “Аалам” газетасына берген маегинде өлгөн адамдын атын сатып, арбактын артынан коркпой калп айтып, Чыңгыз Айтматовго Нобель сыйлыгы берилген болчу, бул жөнүндө ал мага чет жакта жүргөндө өзү телефон чалып айткан, бирок, эки Германияны кошкондогу салымы бааланып, Михаил Горбачевго берүүгө туура келип калган... деген мааниде былжыраган, ойдон чыгарылган аңызды жаратууга далбасаланган эле. Иш жүзүндө болсо, Альфред Нобельдин өлөр алдындагы осуятына ылайык, 1901-жылдан бери эле физика, химия, физиология жана медицина, адабият, тынчтык (же, конкреттүү атай турган болсок:“За содействие установлению мира во всем мире”) аттуу бирден гана (жалгыз!) сыйлык беш номинация боюнча (туура, кээде так илимдер боюнча бир эле сыйлык бир нече кишиге сыйлык фонду тең бөлүнүү жолу менен) ыйгарылып келе жатат. Ал эми 1990-жылы Нобельдин Тынчтык сыйлыгы Михаил Горбачевго </w:t>
      </w:r>
      <w:r>
        <w:rPr>
          <w:sz w:val="20"/>
          <w:szCs w:val="20"/>
        </w:rPr>
        <w:t>«В знак признания его ведущей роли в мирном процессе, который сегодня характеризует важную составную часть жизни международного сообщества»</w:t>
      </w:r>
      <w:r>
        <w:rPr>
          <w:sz w:val="20"/>
          <w:szCs w:val="20"/>
          <w:lang w:val="ky-KG"/>
        </w:rPr>
        <w:t xml:space="preserve"> деген формулировка менен ыйгарылган, !990-жылдын адабият номинациясы боюнча сыйлыгы азыркы учурдагы мексикалык залкар акын Октавио Паска “</w:t>
      </w:r>
      <w:r>
        <w:rPr>
          <w:sz w:val="20"/>
          <w:szCs w:val="20"/>
        </w:rPr>
        <w:t>За пристрастные всеобъемлющие произведения, отмеченные чувственным интеллектом и гуманистической целостностью»</w:t>
      </w:r>
      <w:r>
        <w:rPr>
          <w:sz w:val="20"/>
          <w:szCs w:val="20"/>
          <w:lang w:val="ky-KG"/>
        </w:rPr>
        <w:t xml:space="preserve"> - деген формулировка менен берилген. Эгерде биринчи Айтматовго сыйлыкты ыйгаруу тууралуу чечим кабыл алынып, кайра ал сыйлыкты Октавио Пас алды деп өзгөртүлсө, бул Швед Академиясынын тарыхындагы эң эле чуулгандуу окуяга айланып, дароо эле бул кабар дүйнөгө “дүңк” этип жарылган бомбадай таасир калтырмак. Жыйынтыгында, 110 адабият боюнча Нобелдик лауреаттардын ичинен Айтматов атактуу Жан-Поль Сартр (бул сыйлык ыйгарылган соң баш тарткан), Борис Пастернак (ал 1958-жылы ага ыйгарылган сыйлык 1989-жылы гана Москвада Швед элчилиги тарабынан анын уулуна тапшырылган) сыяктуу эң эле таанымал, саналуу фигуралардын бирине айланмак!</w:t>
      </w:r>
    </w:p>
    <w:p>
      <w:pPr>
        <w:pStyle w:val="Normal"/>
        <w:rPr>
          <w:sz w:val="20"/>
          <w:szCs w:val="20"/>
          <w:lang w:val="ky-KG"/>
        </w:rPr>
      </w:pPr>
      <w:r>
        <w:rPr>
          <w:sz w:val="20"/>
          <w:szCs w:val="20"/>
          <w:lang w:val="ky-KG"/>
        </w:rPr>
      </w:r>
    </w:p>
    <w:p>
      <w:pPr>
        <w:pStyle w:val="Footnote"/>
        <w:rPr>
          <w:sz w:val="20"/>
          <w:szCs w:val="20"/>
          <w:lang w:val="ky-KG"/>
        </w:rPr>
      </w:pPr>
      <w:r>
        <w:rPr>
          <w:sz w:val="20"/>
          <w:szCs w:val="20"/>
          <w:lang w:val="ky-KG"/>
        </w:rPr>
      </w:r>
    </w:p>
  </w:footnote>
  <w:footnote w:id="5">
    <w:p>
      <w:pPr>
        <w:pStyle w:val="Footnote"/>
        <w:rPr/>
      </w:pPr>
      <w:r>
        <w:rPr>
          <w:rStyle w:val="FootnoteCharacters"/>
        </w:rPr>
        <w:footnoteRef/>
      </w:r>
      <w:r>
        <w:rPr>
          <w:lang w:val="ky-KG"/>
        </w:rPr>
        <w:t xml:space="preserve"> </w:t>
      </w:r>
      <w:r>
        <w:rPr>
          <w:lang w:val="ky-KG"/>
        </w:rPr>
        <w:t xml:space="preserve">Бул кыйыр талдоо аркылуу подекст менен айтылган божомол чындыкка жакын экендиги кийинки убактарда аныкталды. Текебаев жогорку окуу жайда окуп жүргөн кезинде эле “Студент” аттуу жашыруун ысым менен атайын органдар менен кызматташып жүргөндүгү тууралуу материалдар кийинчерээк басма сөздө жарыяланып кетти. Белгилей кете турган нерсе, атайын кызматтардын кызматчылары тууралуу романтикалуу ореол дайыма сакталып келе жаткандыгына карабастан, алардын штаттан тышкаркы кызматкерлерине коомчулукта дайыма (айрыкча, интеллигенция арасында) “стукачтар” дешип, жек көрүү менен мамиле жасаша турган. </w:t>
      </w:r>
    </w:p>
  </w:footnote>
  <w:footnote w:id="6">
    <w:p>
      <w:pPr>
        <w:pStyle w:val="Footnote"/>
        <w:rPr/>
      </w:pPr>
      <w:r>
        <w:rPr>
          <w:rStyle w:val="FootnoteCharacters"/>
        </w:rPr>
        <w:footnoteRef/>
      </w:r>
      <w:r>
        <w:rPr>
          <w:lang w:val="ky-KG"/>
        </w:rPr>
        <w:t xml:space="preserve"> </w:t>
      </w:r>
      <w:r>
        <w:rPr>
          <w:lang w:val="ky-KG"/>
        </w:rPr>
        <w:t>Макала жарыяланган учурда, партиялык система боюнча шайлоо али киргизиле элек болч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87">
              <wp:simplePos x="0" y="0"/>
              <wp:positionH relativeFrom="column">
                <wp:posOffset>1270</wp:posOffset>
              </wp:positionH>
              <wp:positionV relativeFrom="paragraph">
                <wp:posOffset>197485</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5.55pt;width:0pt;height:0pt" type="_x0000_t32">
              <v:stroke color="black" weight="9360" joinstyle="miter" endcap="flat"/>
              <v:fill o:detectmouseclick="t" on="false"/>
              <w10:wrap type="none"/>
            </v:shape>
          </w:pict>
        </mc:Fallback>
      </mc:AlternateContent>
    </w:r>
    <w:r>
      <w:rPr>
        <w:i/>
        <w:lang w:val="ky-KG"/>
      </w:rPr>
      <w:t>М.Апышев                                                Айтматовдун акыркы адашуусу жана айкөлдүг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yperlink" Target="http://who.ca-news.org/people/1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6:17:00Z</dcterms:created>
  <dc:creator>Customer</dc:creator>
  <dc:description/>
  <cp:keywords/>
  <dc:language>en-US</dc:language>
  <cp:lastModifiedBy>Пользователь Windows</cp:lastModifiedBy>
  <dcterms:modified xsi:type="dcterms:W3CDTF">2013-02-18T07:34:00Z</dcterms:modified>
  <cp:revision>30</cp:revision>
  <dc:subject/>
  <dc:title/>
</cp:coreProperties>
</file>