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b/>
          <w:b/>
          <w:sz w:val="28"/>
          <w:szCs w:val="28"/>
        </w:rPr>
      </w:pPr>
      <w:r>
        <w:rPr>
          <w:b/>
          <w:sz w:val="28"/>
          <w:szCs w:val="28"/>
        </w:rPr>
        <w:t>Аммиан фон Бе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widowControl w:val="false"/>
        <w:autoSpaceDE w:val="true"/>
        <w:spacing w:lineRule="auto" w:line="240"/>
        <w:ind w:hanging="0"/>
        <w:jc w:val="center"/>
        <w:rPr>
          <w:b/>
          <w:b/>
          <w:sz w:val="72"/>
          <w:szCs w:val="72"/>
        </w:rPr>
      </w:pPr>
      <w:r>
        <w:rPr>
          <w:b/>
          <w:sz w:val="72"/>
          <w:szCs w:val="72"/>
        </w:rPr>
        <w:t>Гунны</w:t>
      </w:r>
    </w:p>
    <w:p>
      <w:pPr>
        <w:pStyle w:val="Normal"/>
        <w:jc w:val="center"/>
        <w:rPr>
          <w:b/>
          <w:b/>
          <w:sz w:val="44"/>
          <w:szCs w:val="44"/>
        </w:rPr>
      </w:pPr>
      <w:r>
        <w:rPr>
          <w:b/>
          <w:sz w:val="44"/>
          <w:szCs w:val="44"/>
        </w:rPr>
      </w:r>
    </w:p>
    <w:p>
      <w:pPr>
        <w:pStyle w:val="Normal"/>
        <w:widowControl w:val="false"/>
        <w:autoSpaceDE w:val="true"/>
        <w:spacing w:lineRule="auto" w:line="240"/>
        <w:ind w:hanging="0"/>
        <w:jc w:val="center"/>
        <w:rPr>
          <w:b/>
          <w:b/>
          <w:sz w:val="36"/>
          <w:szCs w:val="36"/>
        </w:rPr>
      </w:pPr>
      <w:r>
        <w:rPr>
          <w:b/>
          <w:sz w:val="36"/>
          <w:szCs w:val="36"/>
        </w:rPr>
        <w:t>Трилогия: книга III</w:t>
      </w:r>
    </w:p>
    <w:p>
      <w:pPr>
        <w:pStyle w:val="Normal"/>
        <w:autoSpaceDE w:val="true"/>
        <w:spacing w:lineRule="auto" w:line="360"/>
        <w:ind w:hanging="0"/>
        <w:jc w:val="center"/>
        <w:rPr>
          <w:b/>
          <w:b/>
          <w:bCs/>
          <w:sz w:val="40"/>
          <w:szCs w:val="40"/>
        </w:rPr>
      </w:pPr>
      <w:r>
        <w:rPr>
          <w:b/>
          <w:bCs/>
          <w:sz w:val="40"/>
          <w:szCs w:val="40"/>
        </w:rPr>
      </w:r>
    </w:p>
    <w:p>
      <w:pPr>
        <w:pStyle w:val="Normal"/>
        <w:autoSpaceDE w:val="true"/>
        <w:spacing w:lineRule="auto" w:line="360"/>
        <w:ind w:hanging="0"/>
        <w:jc w:val="center"/>
        <w:rPr>
          <w:b/>
          <w:b/>
          <w:bCs/>
          <w:sz w:val="40"/>
          <w:szCs w:val="40"/>
        </w:rPr>
      </w:pPr>
      <w:r>
        <w:rPr>
          <w:b/>
          <w:bCs/>
          <w:sz w:val="40"/>
          <w:szCs w:val="40"/>
        </w:rPr>
        <w:t xml:space="preserve">Аттила – хан гуннов </w:t>
      </w:r>
    </w:p>
    <w:p>
      <w:pPr>
        <w:pStyle w:val="Normal"/>
        <w:autoSpaceDE w:val="true"/>
        <w:spacing w:lineRule="auto" w:line="360"/>
        <w:ind w:hanging="0"/>
        <w:jc w:val="center"/>
        <w:rPr>
          <w:b/>
          <w:b/>
          <w:bCs/>
          <w:sz w:val="40"/>
          <w:szCs w:val="40"/>
        </w:rPr>
      </w:pPr>
      <w:r>
        <w:rPr>
          <w:b/>
          <w:bCs/>
          <w:sz w:val="40"/>
          <w:szCs w:val="40"/>
        </w:rPr>
        <w:t>(434-453 гг.)</w:t>
      </w:r>
    </w:p>
    <w:p>
      <w:pPr>
        <w:pStyle w:val="Normal"/>
        <w:jc w:val="center"/>
        <w:rPr>
          <w:b/>
          <w:b/>
          <w:bCs/>
          <w:sz w:val="32"/>
          <w:szCs w:val="32"/>
        </w:rPr>
      </w:pPr>
      <w:r>
        <w:rPr>
          <w:b/>
          <w:bCs/>
          <w:sz w:val="32"/>
          <w:szCs w:val="32"/>
        </w:rPr>
      </w:r>
    </w:p>
    <w:p>
      <w:pPr>
        <w:pStyle w:val="Normal"/>
        <w:autoSpaceDE w:val="true"/>
        <w:spacing w:lineRule="auto" w:line="240"/>
        <w:ind w:hanging="0"/>
        <w:jc w:val="center"/>
        <w:rPr>
          <w:szCs w:val="29"/>
        </w:rPr>
      </w:pPr>
      <w:r>
        <w:rPr>
          <w:szCs w:val="29"/>
        </w:rPr>
        <w:t>Исторический роман</w:t>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Cs w:val="29"/>
        </w:rPr>
      </w:pPr>
      <w:r>
        <w:rPr>
          <w:szCs w:val="29"/>
        </w:rPr>
      </w:r>
    </w:p>
    <w:p>
      <w:pPr>
        <w:pStyle w:val="Normal"/>
        <w:ind w:hanging="0"/>
        <w:jc w:val="center"/>
        <w:rPr>
          <w:b/>
          <w:b/>
          <w:sz w:val="28"/>
        </w:rPr>
      </w:pPr>
      <w:r>
        <w:rPr>
          <w:b/>
          <w:sz w:val="28"/>
        </w:rPr>
        <w:t>Издание второе</w:t>
      </w:r>
    </w:p>
    <w:p>
      <w:pPr>
        <w:pStyle w:val="Normal"/>
        <w:autoSpaceDE w:val="true"/>
        <w:spacing w:lineRule="auto" w:line="240"/>
        <w:ind w:hanging="0"/>
        <w:jc w:val="center"/>
        <w:rPr>
          <w:b/>
          <w:b/>
          <w:sz w:val="28"/>
          <w:szCs w:val="29"/>
        </w:rPr>
      </w:pPr>
      <w:r>
        <w:rPr>
          <w:b/>
          <w:sz w:val="28"/>
          <w:szCs w:val="29"/>
        </w:rPr>
      </w:r>
    </w:p>
    <w:p>
      <w:pPr>
        <w:pStyle w:val="Normal"/>
        <w:autoSpaceDE w:val="true"/>
        <w:spacing w:lineRule="auto" w:line="240"/>
        <w:ind w:hanging="0"/>
        <w:jc w:val="center"/>
        <w:rPr>
          <w:szCs w:val="29"/>
        </w:rPr>
      </w:pPr>
      <w:r>
        <w:rPr>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sz w:val="22"/>
          <w:szCs w:val="29"/>
        </w:rPr>
      </w:pPr>
      <w:r>
        <w:rPr>
          <w:sz w:val="22"/>
          <w:szCs w:val="29"/>
        </w:rPr>
      </w:r>
    </w:p>
    <w:p>
      <w:pPr>
        <w:pStyle w:val="Normal"/>
        <w:autoSpaceDE w:val="true"/>
        <w:spacing w:lineRule="auto" w:line="240"/>
        <w:ind w:hanging="0"/>
        <w:jc w:val="center"/>
        <w:rPr>
          <w:b/>
          <w:b/>
          <w:sz w:val="24"/>
          <w:szCs w:val="29"/>
        </w:rPr>
      </w:pPr>
      <w:r>
        <w:rPr>
          <w:b/>
          <w:sz w:val="24"/>
          <w:szCs w:val="29"/>
        </w:rPr>
        <w:t>Алматы 2009</w:t>
      </w:r>
    </w:p>
    <w:p>
      <w:pPr>
        <w:pStyle w:val="Normal"/>
        <w:autoSpaceDE w:val="true"/>
        <w:spacing w:lineRule="auto" w:line="240"/>
        <w:ind w:hanging="0"/>
        <w:jc w:val="center"/>
        <w:rPr>
          <w:b/>
          <w:b/>
          <w:sz w:val="24"/>
          <w:szCs w:val="29"/>
        </w:rPr>
      </w:pPr>
      <w:r>
        <w:rPr>
          <w:b/>
          <w:sz w:val="24"/>
          <w:szCs w:val="29"/>
        </w:rPr>
        <w:t>Издательство ТОО «Принт»</w:t>
      </w:r>
      <w:r>
        <w:br w:type="page"/>
      </w:r>
    </w:p>
    <w:p>
      <w:pPr>
        <w:pStyle w:val="Normal"/>
        <w:spacing w:lineRule="auto" w:line="240"/>
        <w:ind w:hanging="0"/>
        <w:rPr>
          <w:b/>
          <w:b/>
          <w:szCs w:val="24"/>
        </w:rPr>
      </w:pPr>
      <w:r>
        <w:rPr>
          <w:b/>
          <w:szCs w:val="24"/>
        </w:rPr>
        <w:t>ББК 84Ки7-4</w:t>
      </w:r>
    </w:p>
    <w:p>
      <w:pPr>
        <w:pStyle w:val="Normal"/>
        <w:spacing w:lineRule="auto" w:line="240"/>
        <w:ind w:hanging="0"/>
        <w:rPr>
          <w:b/>
          <w:b/>
          <w:szCs w:val="24"/>
        </w:rPr>
      </w:pPr>
      <w:r>
        <w:rPr>
          <w:b/>
          <w:szCs w:val="24"/>
        </w:rPr>
        <w:t>А-62</w:t>
      </w:r>
    </w:p>
    <w:p>
      <w:pPr>
        <w:pStyle w:val="Normal"/>
        <w:spacing w:lineRule="auto" w:line="240"/>
        <w:rPr>
          <w:b/>
          <w:b/>
          <w:szCs w:val="24"/>
        </w:rPr>
      </w:pPr>
      <w:r>
        <w:rPr>
          <w:b/>
          <w:szCs w:val="24"/>
        </w:rPr>
      </w:r>
    </w:p>
    <w:p>
      <w:pPr>
        <w:pStyle w:val="Normal"/>
        <w:spacing w:lineRule="auto" w:line="240"/>
        <w:ind w:hanging="0"/>
        <w:rPr>
          <w:b/>
          <w:b/>
          <w:szCs w:val="24"/>
        </w:rPr>
      </w:pPr>
      <w:r>
        <w:rPr>
          <w:b/>
          <w:szCs w:val="24"/>
        </w:rPr>
        <w:t>Аммиан фон Бек.</w:t>
      </w:r>
    </w:p>
    <w:p>
      <w:pPr>
        <w:pStyle w:val="Normal"/>
        <w:autoSpaceDE w:val="true"/>
        <w:spacing w:lineRule="auto" w:line="240"/>
        <w:ind w:left="720" w:hanging="720"/>
        <w:jc w:val="left"/>
        <w:rPr/>
      </w:pPr>
      <w:r>
        <w:rPr>
          <w:szCs w:val="22"/>
        </w:rPr>
        <w:t xml:space="preserve">А-62 </w:t>
        <w:tab/>
      </w:r>
      <w:r>
        <w:rPr>
          <w:b/>
          <w:szCs w:val="22"/>
        </w:rPr>
        <w:t>Аттила – хан гуннов (434-453 гг.).</w:t>
      </w:r>
      <w:r>
        <w:rPr>
          <w:sz w:val="20"/>
        </w:rPr>
        <w:t xml:space="preserve"> Ист. роман. Т. II. Один (446-453 гг.). – Б.: 2006. – 405</w:t>
      </w:r>
      <w:r>
        <w:rPr>
          <w:sz w:val="20"/>
          <w:lang w:val="en-US"/>
        </w:rPr>
        <w:t> </w:t>
      </w:r>
      <w:r>
        <w:rPr>
          <w:sz w:val="20"/>
        </w:rPr>
        <w:t>с.</w:t>
      </w:r>
    </w:p>
    <w:p>
      <w:pPr>
        <w:pStyle w:val="Normal"/>
        <w:autoSpaceDE w:val="true"/>
        <w:spacing w:lineRule="auto" w:line="240"/>
        <w:ind w:left="720" w:hanging="720"/>
        <w:jc w:val="left"/>
        <w:rPr>
          <w:szCs w:val="22"/>
        </w:rPr>
      </w:pPr>
      <w:r>
        <w:rPr>
          <w:szCs w:val="22"/>
        </w:rPr>
        <w:t>IBSN 9967-21-620-4</w:t>
      </w:r>
    </w:p>
    <w:p>
      <w:pPr>
        <w:pStyle w:val="Normal"/>
        <w:spacing w:lineRule="auto" w:line="240"/>
        <w:rPr>
          <w:sz w:val="16"/>
          <w:szCs w:val="16"/>
        </w:rPr>
      </w:pPr>
      <w:r>
        <w:rPr>
          <w:sz w:val="16"/>
          <w:szCs w:val="16"/>
        </w:rPr>
        <w:t>Мощной гуннской империей (древней тюркско-кыргызской) управляют двоюродные братья Беледа и Аттила, причем последний является младшим ханом левого крыла. Поссорившись со своим старшим братом, Аттила в 445 году убивает его.</w:t>
      </w:r>
    </w:p>
    <w:p>
      <w:pPr>
        <w:pStyle w:val="Normal"/>
        <w:spacing w:lineRule="auto" w:line="240"/>
        <w:rPr>
          <w:sz w:val="16"/>
          <w:szCs w:val="16"/>
        </w:rPr>
      </w:pPr>
      <w:r>
        <w:rPr>
          <w:sz w:val="16"/>
          <w:szCs w:val="16"/>
        </w:rPr>
        <w:t>Хан гуннов Аттила из племени хуннагуров, прозванный современниками за свою жестокость бичом божьим, всю свою жизнь провел в военных походах. Он подчиняет себе обоих императоров Западной и Восточной римских империй, которые вынуждены платить ему ежегодную дань золотом. Уничтожение германского племени бургундов (437 г.) вошло сюжетной линией во многие предания германских народов («Песнь о нибелунгах», «Сказание о Дитрихе Бернском», «Сказание об Аттли» и другие). Страшась гнева Аттилы, римский сенат удостаивает его почетного воинского звания «Военный магистр обеих Римских империй» (соответствует современному воинскому званию генерал армии).</w:t>
      </w:r>
    </w:p>
    <w:p>
      <w:pPr>
        <w:pStyle w:val="Normal"/>
        <w:spacing w:lineRule="auto" w:line="240"/>
        <w:rPr>
          <w:sz w:val="16"/>
          <w:szCs w:val="16"/>
        </w:rPr>
      </w:pPr>
      <w:r>
        <w:rPr>
          <w:sz w:val="16"/>
          <w:szCs w:val="16"/>
        </w:rPr>
        <w:t>Вошла в историю битва народов на Каталаунских полях в северной Галлии (451 г.). Гунны, аланы, остготы, алеманы, анты и другие под предводительством хана Аттилы сражаются с объединенным войском римлян, вестготов, сарматов, галлов, франков и других под началом римского полководца Аэция, с которым Аттила в юности и в молодости, будучи заложником в Риме и состоя на римской военной службе, был очень дружен. С обеих сторон в сражении участвовало, по свидетельству очевидцев, около полумиллиона человек. Схватка продолжалась три дня. Погибло примерно сто пятьдесят тысяч человек. Ни одна из сторон не смогла одержать победу.</w:t>
      </w:r>
    </w:p>
    <w:p>
      <w:pPr>
        <w:pStyle w:val="Normal"/>
        <w:spacing w:lineRule="auto" w:line="240"/>
        <w:rPr>
          <w:sz w:val="16"/>
          <w:szCs w:val="16"/>
        </w:rPr>
      </w:pPr>
      <w:r>
        <w:rPr>
          <w:sz w:val="16"/>
          <w:szCs w:val="16"/>
        </w:rPr>
        <w:t>В 452 г. гунны вторглись в Италию, но из-за эпидемии чумы, не дойдя до Рима, повернули назад. В 453 г. после женитьбы Аттилы на юной германке Ильдико утром его нашли в спальне бездыханным. По достоверной версии, ему преподнесли отравленное вино. После его смерти сыновья начали борьбу между собой за великоханский престол. Гуннская империя распалась.</w:t>
      </w:r>
    </w:p>
    <w:p>
      <w:pPr>
        <w:pStyle w:val="Normal"/>
        <w:spacing w:lineRule="auto" w:line="240"/>
        <w:rPr/>
      </w:pPr>
      <w:r>
        <w:rPr>
          <w:sz w:val="16"/>
          <w:szCs w:val="16"/>
        </w:rPr>
        <w:t>Гуннские племена разошлись в разные стороны и положили начало образованию новых народностей: акациры, биттогуры и сабиры вернулись на Алты-Тао (Ала-Тоо) (в основном предки современных кыргызов, а также отчасти казахов, уйгуров и других), майлундуры и хайлундуры ушли в Малую Азию (предки современных турков), кутургуры и утургуры расселились по северным берегам Гуннского (Каспийского) моря (предки современных болгар), угоры и хуннагуры остались в Паннонии (предки современных венгров). Некоторые гуннские племена и роды перекочевали на реку Эдел (Волга) – предки современных башкир, татар, чувашей и других и в Предкавказье (предки современных балкарцев, карачаевцев, осетин и других).</w:t>
      </w:r>
    </w:p>
    <w:p>
      <w:pPr>
        <w:pStyle w:val="Normal"/>
        <w:spacing w:lineRule="auto" w:line="240"/>
        <w:rPr>
          <w:sz w:val="16"/>
          <w:szCs w:val="16"/>
        </w:rPr>
      </w:pPr>
      <w:r>
        <w:rPr>
          <w:sz w:val="16"/>
          <w:szCs w:val="16"/>
        </w:rPr>
      </w:r>
    </w:p>
    <w:p>
      <w:pPr>
        <w:pStyle w:val="Normal"/>
        <w:ind w:hanging="0"/>
        <w:rPr>
          <w:szCs w:val="24"/>
        </w:rPr>
      </w:pPr>
      <w:r>
        <w:rPr>
          <w:szCs w:val="24"/>
        </w:rPr>
        <w:t>Редактор – Исабаева Р. А.</w:t>
      </w:r>
    </w:p>
    <w:p>
      <w:pPr>
        <w:pStyle w:val="Normal"/>
        <w:ind w:hanging="0"/>
        <w:rPr>
          <w:szCs w:val="24"/>
        </w:rPr>
      </w:pPr>
      <w:r>
        <w:rPr>
          <w:szCs w:val="24"/>
        </w:rPr>
        <w:t>Компьютерная верстка – Бакиров А. А.</w:t>
      </w:r>
    </w:p>
    <w:p>
      <w:pPr>
        <w:pStyle w:val="Normal"/>
        <w:rPr>
          <w:sz w:val="16"/>
          <w:szCs w:val="16"/>
        </w:rPr>
      </w:pPr>
      <w:r>
        <w:rPr>
          <w:sz w:val="16"/>
          <w:szCs w:val="16"/>
        </w:rPr>
      </w:r>
    </w:p>
    <w:p>
      <w:pPr>
        <w:pStyle w:val="Normal"/>
        <w:ind w:hanging="0"/>
        <w:rPr/>
      </w:pPr>
      <w:r>
        <w:rPr>
          <w:szCs w:val="24"/>
        </w:rPr>
        <w:t>А 4702300100-03</w:t>
        <w:tab/>
        <w:tab/>
        <w:tab/>
        <w:tab/>
        <w:t xml:space="preserve">     ББК 84Ки7-4</w:t>
      </w:r>
    </w:p>
    <w:p>
      <w:pPr>
        <w:pStyle w:val="Normal"/>
        <w:ind w:hanging="0"/>
        <w:rPr/>
      </w:pPr>
      <w:r>
        <w:rPr>
          <w:szCs w:val="24"/>
          <w:lang w:val="en-US"/>
        </w:rPr>
        <w:t>IBSN</w:t>
      </w:r>
      <w:r>
        <w:rPr>
          <w:szCs w:val="24"/>
        </w:rPr>
        <w:t xml:space="preserve"> 9967-21-620-4</w:t>
        <w:tab/>
        <w:tab/>
        <w:tab/>
        <w:t>© Аммиан фон Бек, 2006</w:t>
      </w:r>
    </w:p>
    <w:p>
      <w:pPr>
        <w:pStyle w:val="Heading1"/>
        <w:numPr>
          <w:ilvl w:val="0"/>
          <w:numId w:val="0"/>
        </w:numPr>
        <w:ind w:left="0" w:hanging="0"/>
        <w:rPr/>
      </w:pPr>
      <w:bookmarkStart w:id="0" w:name="__RefHeading___Toc182553517"/>
      <w:bookmarkEnd w:id="0"/>
      <w:r>
        <w:rPr/>
        <w:t>Действующие лица</w:t>
      </w:r>
    </w:p>
    <w:p>
      <w:pPr>
        <w:pStyle w:val="Normal"/>
        <w:rPr/>
      </w:pPr>
      <w:r>
        <w:rPr>
          <w:b/>
          <w:bCs/>
          <w:u w:val="single"/>
        </w:rPr>
        <w:t>Айбарс</w:t>
      </w:r>
      <w:r>
        <w:rPr>
          <w:b/>
          <w:bCs/>
        </w:rPr>
        <w:t xml:space="preserve"> </w:t>
      </w:r>
      <w:r>
        <w:rPr/>
        <w:t>(385-453)</w:t>
      </w:r>
      <w:r>
        <w:rPr>
          <w:rStyle w:val="FootnoteCharacters"/>
          <w:rStyle w:val="FootnoteAnchor"/>
          <w:color w:val="000000"/>
          <w:szCs w:val="24"/>
        </w:rPr>
        <w:footnoteReference w:id="2"/>
      </w:r>
      <w:r>
        <w:rPr/>
        <w:t>, гунн из племени сабиров, сенгир-хан (герцог) из природного царского рода – потомок шаньюя (царя) Лаошаня, главный шаман сабиров, восточного крыла гуннов и всех гуннских племен.</w:t>
      </w:r>
    </w:p>
    <w:p>
      <w:pPr>
        <w:pStyle w:val="Normal"/>
        <w:rPr/>
      </w:pPr>
      <w:r>
        <w:rPr>
          <w:b/>
          <w:bCs/>
          <w:u w:val="single"/>
        </w:rPr>
        <w:t>Айхыс</w:t>
      </w:r>
      <w:r>
        <w:rPr>
          <w:b/>
          <w:bCs/>
        </w:rPr>
        <w:t xml:space="preserve"> </w:t>
      </w:r>
      <w:r>
        <w:rPr/>
        <w:t>(389)</w:t>
      </w:r>
      <w:r>
        <w:rPr>
          <w:rStyle w:val="FootnoteCharacters"/>
          <w:rStyle w:val="FootnoteAnchor"/>
          <w:color w:val="000000"/>
          <w:szCs w:val="24"/>
        </w:rPr>
        <w:footnoteReference w:id="3"/>
      </w:r>
      <w:r>
        <w:rPr/>
        <w:t xml:space="preserve">, гуннка-сабирка, </w:t>
      </w:r>
      <w:r>
        <w:rPr>
          <w:lang w:val="en-US"/>
        </w:rPr>
        <w:t>ce</w:t>
      </w:r>
      <w:r>
        <w:rPr/>
        <w:t>стра шамана Айбарса, жена галльского купеческого старшины Вариния Пизона и мать этельбера (виконта) Эскама.</w:t>
      </w:r>
    </w:p>
    <w:p>
      <w:pPr>
        <w:pStyle w:val="Normal"/>
        <w:shd w:fill="FFFFFF" w:val="clear"/>
        <w:spacing w:before="0" w:after="0"/>
        <w:contextualSpacing/>
        <w:rPr>
          <w:szCs w:val="24"/>
        </w:rPr>
      </w:pPr>
      <w:r>
        <w:rPr>
          <w:b/>
          <w:bCs/>
          <w:color w:val="000000"/>
          <w:szCs w:val="24"/>
          <w:u w:val="single"/>
        </w:rPr>
        <w:t>Адабурий</w:t>
      </w:r>
      <w:r>
        <w:rPr>
          <w:b/>
          <w:bCs/>
          <w:color w:val="000000"/>
          <w:szCs w:val="24"/>
        </w:rPr>
        <w:t xml:space="preserve"> </w:t>
      </w:r>
      <w:r>
        <w:rPr>
          <w:color w:val="000000"/>
          <w:szCs w:val="24"/>
        </w:rPr>
        <w:t>(400-447), фракиец, восточнорумийский магистр милиции (генерал).</w:t>
      </w:r>
    </w:p>
    <w:p>
      <w:pPr>
        <w:pStyle w:val="Normal"/>
        <w:shd w:fill="FFFFFF" w:val="clear"/>
        <w:spacing w:before="0" w:after="0"/>
        <w:contextualSpacing/>
        <w:rPr>
          <w:szCs w:val="24"/>
        </w:rPr>
      </w:pPr>
      <w:r>
        <w:rPr>
          <w:b/>
          <w:bCs/>
          <w:color w:val="000000"/>
          <w:szCs w:val="24"/>
          <w:u w:val="single"/>
        </w:rPr>
        <w:t>Анатолий</w:t>
      </w:r>
      <w:r>
        <w:rPr>
          <w:b/>
          <w:bCs/>
          <w:color w:val="000000"/>
          <w:szCs w:val="24"/>
        </w:rPr>
        <w:t xml:space="preserve"> </w:t>
      </w:r>
      <w:r>
        <w:rPr>
          <w:color w:val="000000"/>
          <w:szCs w:val="24"/>
        </w:rPr>
        <w:t>(403), восточнорумийский грек, сенатор, экс-консул и посол.</w:t>
      </w:r>
    </w:p>
    <w:p>
      <w:pPr>
        <w:pStyle w:val="Normal"/>
        <w:shd w:fill="FFFFFF" w:val="clear"/>
        <w:spacing w:before="0" w:after="0"/>
        <w:contextualSpacing/>
        <w:rPr>
          <w:szCs w:val="24"/>
        </w:rPr>
      </w:pPr>
      <w:r>
        <w:rPr>
          <w:b/>
          <w:bCs/>
          <w:color w:val="000000"/>
          <w:szCs w:val="24"/>
          <w:u w:val="single"/>
        </w:rPr>
        <w:t>Ардарих</w:t>
      </w:r>
      <w:r>
        <w:rPr>
          <w:b/>
          <w:bCs/>
          <w:color w:val="000000"/>
          <w:szCs w:val="24"/>
        </w:rPr>
        <w:t xml:space="preserve"> </w:t>
      </w:r>
      <w:r>
        <w:rPr>
          <w:color w:val="000000"/>
          <w:szCs w:val="24"/>
        </w:rPr>
        <w:t>(408), германец-гепид, конунг (король), херицога (предводитель войска) германского племени гепидов, туменбаши (десятитысячник) гуннского войска.</w:t>
      </w:r>
    </w:p>
    <w:p>
      <w:pPr>
        <w:pStyle w:val="Normal"/>
        <w:shd w:fill="FFFFFF" w:val="clear"/>
        <w:spacing w:before="0" w:after="0"/>
        <w:contextualSpacing/>
        <w:rPr>
          <w:szCs w:val="24"/>
        </w:rPr>
      </w:pPr>
      <w:r>
        <w:rPr>
          <w:b/>
          <w:bCs/>
          <w:color w:val="000000"/>
          <w:szCs w:val="24"/>
          <w:u w:val="single"/>
        </w:rPr>
        <w:t>Стака</w:t>
      </w:r>
      <w:r>
        <w:rPr>
          <w:b/>
          <w:bCs/>
          <w:color w:val="000000"/>
          <w:szCs w:val="24"/>
        </w:rPr>
        <w:t xml:space="preserve"> </w:t>
      </w:r>
      <w:r>
        <w:rPr>
          <w:color w:val="000000"/>
          <w:szCs w:val="24"/>
        </w:rPr>
        <w:t>(414), гунн-хуннагур, этельбер, туменбаши,</w:t>
      </w:r>
    </w:p>
    <w:p>
      <w:pPr>
        <w:pStyle w:val="Normal"/>
        <w:shd w:fill="FFFFFF" w:val="clear"/>
        <w:spacing w:before="0" w:after="0"/>
        <w:contextualSpacing/>
        <w:rPr>
          <w:szCs w:val="24"/>
        </w:rPr>
      </w:pPr>
      <w:r>
        <w:rPr>
          <w:b/>
          <w:bCs/>
          <w:color w:val="000000"/>
          <w:szCs w:val="24"/>
          <w:u w:val="single"/>
        </w:rPr>
        <w:t>Атакам</w:t>
      </w:r>
      <w:r>
        <w:rPr>
          <w:b/>
          <w:bCs/>
          <w:color w:val="000000"/>
          <w:szCs w:val="24"/>
        </w:rPr>
        <w:t xml:space="preserve"> </w:t>
      </w:r>
      <w:r>
        <w:rPr>
          <w:color w:val="000000"/>
          <w:szCs w:val="24"/>
        </w:rPr>
        <w:t>(407-449), гунн-утургур, сенгир-хан, потомок шаньюя Моду, хан племени (граф) утургуров, туменбаши.</w:t>
      </w:r>
    </w:p>
    <w:p>
      <w:pPr>
        <w:pStyle w:val="Normal"/>
        <w:shd w:fill="FFFFFF" w:val="clear"/>
        <w:spacing w:before="0" w:after="0"/>
        <w:contextualSpacing/>
        <w:rPr>
          <w:szCs w:val="24"/>
        </w:rPr>
      </w:pPr>
      <w:r>
        <w:rPr>
          <w:b/>
          <w:bCs/>
          <w:color w:val="000000"/>
          <w:szCs w:val="24"/>
          <w:u w:val="single"/>
        </w:rPr>
        <w:t>Аттила</w:t>
      </w:r>
      <w:r>
        <w:rPr>
          <w:b/>
          <w:bCs/>
          <w:color w:val="000000"/>
          <w:szCs w:val="24"/>
        </w:rPr>
        <w:t xml:space="preserve"> </w:t>
      </w:r>
      <w:r>
        <w:rPr>
          <w:color w:val="000000"/>
          <w:szCs w:val="24"/>
        </w:rPr>
        <w:t>(403-453), гунн-</w:t>
      </w:r>
      <w:r>
        <w:rPr>
          <w:color w:val="000000"/>
          <w:szCs w:val="24"/>
          <w:lang w:val="en-US"/>
        </w:rPr>
        <w:t>xy</w:t>
      </w:r>
      <w:r>
        <w:rPr>
          <w:color w:val="000000"/>
          <w:szCs w:val="24"/>
        </w:rPr>
        <w:t>ннагу</w:t>
      </w:r>
      <w:r>
        <w:rPr>
          <w:color w:val="000000"/>
          <w:szCs w:val="24"/>
          <w:lang w:val="en-US"/>
        </w:rPr>
        <w:t>p</w:t>
      </w:r>
      <w:r>
        <w:rPr>
          <w:color w:val="000000"/>
          <w:szCs w:val="24"/>
        </w:rPr>
        <w:t>, сенгир-хан, потомок шаньюя Хуханве, хан племени сабиров, хан восточного левого гуннского крыла (434-445), великий каган гуннов</w:t>
      </w:r>
      <w:r>
        <w:rPr>
          <w:i/>
          <w:iCs/>
          <w:color w:val="000000"/>
          <w:szCs w:val="24"/>
        </w:rPr>
        <w:t xml:space="preserve"> </w:t>
      </w:r>
      <w:r>
        <w:rPr>
          <w:color w:val="000000"/>
          <w:szCs w:val="24"/>
        </w:rPr>
        <w:t>и союзных им народов (445-453), туменбаши, главнокомандующий гуннского войска, легат</w:t>
      </w:r>
      <w:r>
        <w:rPr>
          <w:i/>
          <w:iCs/>
          <w:color w:val="000000"/>
          <w:szCs w:val="24"/>
        </w:rPr>
        <w:t xml:space="preserve"> </w:t>
      </w:r>
      <w:r>
        <w:rPr>
          <w:color w:val="000000"/>
          <w:szCs w:val="24"/>
        </w:rPr>
        <w:t>(командир легиона) и магистр обеих милиций западнорумийской</w:t>
      </w:r>
      <w:r>
        <w:rPr>
          <w:i/>
          <w:iCs/>
          <w:color w:val="000000"/>
          <w:szCs w:val="24"/>
        </w:rPr>
        <w:t xml:space="preserve"> </w:t>
      </w:r>
      <w:r>
        <w:rPr>
          <w:color w:val="000000"/>
          <w:szCs w:val="24"/>
        </w:rPr>
        <w:t>армии (пехоты и конницы).</w:t>
      </w:r>
    </w:p>
    <w:p>
      <w:pPr>
        <w:pStyle w:val="Normal"/>
        <w:shd w:fill="FFFFFF" w:val="clear"/>
        <w:spacing w:before="0" w:after="0"/>
        <w:contextualSpacing/>
        <w:rPr>
          <w:szCs w:val="24"/>
        </w:rPr>
      </w:pPr>
      <w:r>
        <w:rPr>
          <w:b/>
          <w:bCs/>
          <w:color w:val="000000"/>
          <w:szCs w:val="24"/>
          <w:u w:val="single"/>
        </w:rPr>
        <w:t>Барсих</w:t>
      </w:r>
      <w:r>
        <w:rPr>
          <w:b/>
          <w:bCs/>
          <w:color w:val="000000"/>
          <w:szCs w:val="24"/>
        </w:rPr>
        <w:t xml:space="preserve"> </w:t>
      </w:r>
      <w:r>
        <w:rPr>
          <w:color w:val="000000"/>
          <w:szCs w:val="24"/>
        </w:rPr>
        <w:t>(407-451), гунн-хуннагур, этельбер, туменбаши.</w:t>
      </w:r>
    </w:p>
    <w:p>
      <w:pPr>
        <w:pStyle w:val="Normal"/>
        <w:shd w:fill="FFFFFF" w:val="clear"/>
        <w:spacing w:before="0" w:after="0"/>
        <w:contextualSpacing/>
        <w:rPr>
          <w:szCs w:val="24"/>
        </w:rPr>
      </w:pPr>
      <w:r>
        <w:rPr>
          <w:b/>
          <w:bCs/>
          <w:color w:val="000000"/>
          <w:szCs w:val="24"/>
          <w:u w:val="single"/>
        </w:rPr>
        <w:t>Батахыс</w:t>
      </w:r>
      <w:r>
        <w:rPr>
          <w:b/>
          <w:bCs/>
          <w:color w:val="000000"/>
          <w:szCs w:val="24"/>
        </w:rPr>
        <w:t xml:space="preserve"> </w:t>
      </w:r>
      <w:r>
        <w:rPr>
          <w:color w:val="000000"/>
          <w:szCs w:val="24"/>
        </w:rPr>
        <w:t>(440), дочь великого кагана Аттилы от третьей жены бургундки Гудрун.</w:t>
      </w:r>
    </w:p>
    <w:p>
      <w:pPr>
        <w:pStyle w:val="Normal"/>
        <w:shd w:fill="FFFFFF" w:val="clear"/>
        <w:spacing w:before="0" w:after="0"/>
        <w:contextualSpacing/>
        <w:rPr>
          <w:szCs w:val="24"/>
        </w:rPr>
      </w:pPr>
      <w:r>
        <w:rPr>
          <w:b/>
          <w:bCs/>
          <w:color w:val="000000"/>
          <w:szCs w:val="24"/>
          <w:u w:val="single"/>
        </w:rPr>
        <w:t>Беледа</w:t>
      </w:r>
      <w:r>
        <w:rPr>
          <w:b/>
          <w:bCs/>
          <w:color w:val="000000"/>
          <w:szCs w:val="24"/>
        </w:rPr>
        <w:t xml:space="preserve"> </w:t>
      </w:r>
      <w:r>
        <w:rPr>
          <w:color w:val="000000"/>
          <w:szCs w:val="24"/>
        </w:rPr>
        <w:t>(399-445), гунн-хуннагур, сенгир-хан, потомок шаньюя Хуханве, хан племени хуннагуров, великий каган гуннов (434-445), туменбаши.</w:t>
      </w:r>
    </w:p>
    <w:p>
      <w:pPr>
        <w:pStyle w:val="Normal"/>
        <w:shd w:fill="FFFFFF" w:val="clear"/>
        <w:spacing w:before="0" w:after="0"/>
        <w:contextualSpacing/>
        <w:rPr>
          <w:szCs w:val="24"/>
        </w:rPr>
      </w:pPr>
      <w:r>
        <w:rPr>
          <w:b/>
          <w:bCs/>
          <w:color w:val="000000"/>
          <w:szCs w:val="24"/>
          <w:u w:val="single"/>
        </w:rPr>
        <w:t>Берики</w:t>
      </w:r>
      <w:r>
        <w:rPr>
          <w:b/>
          <w:bCs/>
          <w:color w:val="000000"/>
          <w:szCs w:val="24"/>
        </w:rPr>
        <w:t xml:space="preserve"> </w:t>
      </w:r>
      <w:r>
        <w:rPr>
          <w:color w:val="000000"/>
          <w:szCs w:val="24"/>
        </w:rPr>
        <w:t>(406), гунн-кутургур, бек (барон), туменбаши.</w:t>
      </w:r>
    </w:p>
    <w:p>
      <w:pPr>
        <w:pStyle w:val="Normal"/>
        <w:shd w:fill="FFFFFF" w:val="clear"/>
        <w:spacing w:before="0" w:after="0"/>
        <w:contextualSpacing/>
        <w:rPr>
          <w:szCs w:val="24"/>
        </w:rPr>
      </w:pPr>
      <w:r>
        <w:rPr>
          <w:b/>
          <w:bCs/>
          <w:color w:val="000000"/>
          <w:szCs w:val="24"/>
          <w:u w:val="single"/>
        </w:rPr>
        <w:t>Бланка-доттер</w:t>
      </w:r>
      <w:r>
        <w:rPr>
          <w:b/>
          <w:bCs/>
          <w:color w:val="000000"/>
          <w:szCs w:val="24"/>
        </w:rPr>
        <w:t xml:space="preserve"> </w:t>
      </w:r>
      <w:r>
        <w:rPr>
          <w:color w:val="000000"/>
          <w:szCs w:val="24"/>
        </w:rPr>
        <w:t>(404), германка-остготка, старшая жена великого кагана Беледы.</w:t>
      </w:r>
    </w:p>
    <w:p>
      <w:pPr>
        <w:pStyle w:val="Normal"/>
        <w:shd w:fill="FFFFFF" w:val="clear"/>
        <w:spacing w:before="0" w:after="0"/>
        <w:contextualSpacing/>
        <w:rPr>
          <w:szCs w:val="24"/>
        </w:rPr>
      </w:pPr>
      <w:r>
        <w:rPr>
          <w:b/>
          <w:bCs/>
          <w:color w:val="000000"/>
          <w:szCs w:val="24"/>
          <w:u w:val="single"/>
        </w:rPr>
        <w:t>Борула</w:t>
      </w:r>
      <w:r>
        <w:rPr>
          <w:b/>
          <w:bCs/>
          <w:color w:val="000000"/>
          <w:szCs w:val="24"/>
        </w:rPr>
        <w:t xml:space="preserve"> </w:t>
      </w:r>
      <w:r>
        <w:rPr>
          <w:color w:val="000000"/>
          <w:szCs w:val="24"/>
        </w:rPr>
        <w:t>(400-448), гунн-утургур, бек, минбаши (тысячник).</w:t>
      </w:r>
    </w:p>
    <w:p>
      <w:pPr>
        <w:pStyle w:val="Normal"/>
        <w:shd w:fill="FFFFFF" w:val="clear"/>
        <w:spacing w:before="0" w:after="0"/>
        <w:contextualSpacing/>
        <w:rPr>
          <w:szCs w:val="24"/>
        </w:rPr>
      </w:pPr>
      <w:r>
        <w:rPr>
          <w:b/>
          <w:bCs/>
          <w:color w:val="000000"/>
          <w:szCs w:val="24"/>
          <w:u w:val="single"/>
        </w:rPr>
        <w:t>Валамир</w:t>
      </w:r>
      <w:r>
        <w:rPr>
          <w:b/>
          <w:bCs/>
          <w:color w:val="000000"/>
          <w:szCs w:val="24"/>
        </w:rPr>
        <w:t xml:space="preserve"> </w:t>
      </w:r>
      <w:r>
        <w:rPr>
          <w:color w:val="000000"/>
          <w:szCs w:val="24"/>
        </w:rPr>
        <w:t>(405), германец-остгот, конунг и херицога западных паннонийских остготов, туменбаши.</w:t>
      </w:r>
    </w:p>
    <w:p>
      <w:pPr>
        <w:pStyle w:val="Normal"/>
        <w:shd w:fill="FFFFFF" w:val="clear"/>
        <w:tabs>
          <w:tab w:val="clear" w:pos="720"/>
          <w:tab w:val="left" w:pos="3446" w:leader="underscore"/>
        </w:tabs>
        <w:spacing w:before="0" w:after="0"/>
        <w:contextualSpacing/>
        <w:rPr>
          <w:szCs w:val="24"/>
        </w:rPr>
      </w:pPr>
      <w:r>
        <w:rPr>
          <w:b/>
          <w:bCs/>
          <w:color w:val="000000"/>
          <w:szCs w:val="24"/>
          <w:u w:val="single"/>
        </w:rPr>
        <w:t xml:space="preserve">Валентиниан </w:t>
      </w:r>
      <w:r>
        <w:rPr>
          <w:b/>
          <w:bCs/>
          <w:color w:val="000000"/>
          <w:szCs w:val="24"/>
          <w:u w:val="single"/>
          <w:lang w:val="en-US"/>
        </w:rPr>
        <w:t>III</w:t>
      </w:r>
      <w:r>
        <w:rPr>
          <w:b/>
          <w:bCs/>
          <w:color w:val="000000"/>
          <w:szCs w:val="24"/>
        </w:rPr>
        <w:t xml:space="preserve"> </w:t>
      </w:r>
      <w:r>
        <w:rPr>
          <w:color w:val="000000"/>
          <w:szCs w:val="24"/>
        </w:rPr>
        <w:t>(418-455), августейший (наследственный) император Западного Рума (424-455), сын августы-правительницы Галлы Плацидии и брат августы Гонории.</w:t>
      </w:r>
    </w:p>
    <w:p>
      <w:pPr>
        <w:pStyle w:val="Normal"/>
        <w:shd w:fill="FFFFFF" w:val="clear"/>
        <w:spacing w:before="0" w:after="0"/>
        <w:contextualSpacing/>
        <w:rPr>
          <w:szCs w:val="24"/>
        </w:rPr>
      </w:pPr>
      <w:r>
        <w:rPr>
          <w:b/>
          <w:bCs/>
          <w:color w:val="000000"/>
          <w:szCs w:val="24"/>
          <w:u w:val="single"/>
        </w:rPr>
        <w:t>Вардан Мамеконян</w:t>
      </w:r>
      <w:r>
        <w:rPr>
          <w:b/>
          <w:bCs/>
          <w:color w:val="000000"/>
          <w:szCs w:val="24"/>
        </w:rPr>
        <w:t xml:space="preserve"> </w:t>
      </w:r>
      <w:r>
        <w:rPr>
          <w:color w:val="000000"/>
          <w:szCs w:val="24"/>
        </w:rPr>
        <w:t>(401-462), арыман (армянин), жаувизирь (военный министр) арыманского государства.</w:t>
      </w:r>
    </w:p>
    <w:p>
      <w:pPr>
        <w:pStyle w:val="Normal"/>
        <w:shd w:fill="FFFFFF" w:val="clear"/>
        <w:spacing w:lineRule="auto" w:line="276" w:before="0" w:after="0"/>
        <w:contextualSpacing/>
        <w:rPr>
          <w:szCs w:val="24"/>
        </w:rPr>
      </w:pPr>
      <w:r>
        <w:rPr>
          <w:b/>
          <w:bCs/>
          <w:color w:val="000000"/>
          <w:szCs w:val="24"/>
          <w:u w:val="single"/>
        </w:rPr>
        <w:t>Вариний Пизон</w:t>
      </w:r>
      <w:r>
        <w:rPr>
          <w:b/>
          <w:bCs/>
          <w:color w:val="000000"/>
          <w:szCs w:val="24"/>
        </w:rPr>
        <w:t xml:space="preserve"> </w:t>
      </w:r>
      <w:r>
        <w:rPr>
          <w:color w:val="000000"/>
          <w:szCs w:val="24"/>
        </w:rPr>
        <w:t>(382), западнорумийский галл, аристократ из всаднического сословия, старшина купеческой коллегии, муж гуннки-сабирки Айхыс, отец этельбера Эскама.</w:t>
      </w:r>
    </w:p>
    <w:p>
      <w:pPr>
        <w:pStyle w:val="Normal"/>
        <w:shd w:fill="FFFFFF" w:val="clear"/>
        <w:spacing w:before="0" w:after="0"/>
        <w:contextualSpacing/>
        <w:rPr>
          <w:szCs w:val="24"/>
        </w:rPr>
      </w:pPr>
      <w:r>
        <w:rPr>
          <w:b/>
          <w:bCs/>
          <w:color w:val="000000"/>
          <w:szCs w:val="24"/>
          <w:u w:val="single"/>
        </w:rPr>
        <w:t>Ваче</w:t>
      </w:r>
      <w:r>
        <w:rPr>
          <w:b/>
          <w:bCs/>
          <w:color w:val="000000"/>
          <w:szCs w:val="24"/>
        </w:rPr>
        <w:t xml:space="preserve"> </w:t>
      </w:r>
      <w:r>
        <w:rPr>
          <w:color w:val="000000"/>
          <w:szCs w:val="24"/>
        </w:rPr>
        <w:t>(399-459), царь арыманов.</w:t>
      </w:r>
    </w:p>
    <w:p>
      <w:pPr>
        <w:pStyle w:val="Normal"/>
        <w:shd w:fill="FFFFFF" w:val="clear"/>
        <w:spacing w:before="0" w:after="0"/>
        <w:contextualSpacing/>
        <w:rPr>
          <w:szCs w:val="24"/>
        </w:rPr>
      </w:pPr>
      <w:r>
        <w:rPr>
          <w:b/>
          <w:bCs/>
          <w:color w:val="000000"/>
          <w:szCs w:val="24"/>
          <w:u w:val="single"/>
        </w:rPr>
        <w:t>Вигилий</w:t>
      </w:r>
      <w:r>
        <w:rPr>
          <w:b/>
          <w:bCs/>
          <w:color w:val="000000"/>
          <w:szCs w:val="24"/>
        </w:rPr>
        <w:t xml:space="preserve"> </w:t>
      </w:r>
      <w:r>
        <w:rPr>
          <w:color w:val="000000"/>
          <w:szCs w:val="24"/>
        </w:rPr>
        <w:t>(420), восточнорумийский германец, телмеч (переводчик) посольской миссии.</w:t>
      </w:r>
    </w:p>
    <w:p>
      <w:pPr>
        <w:pStyle w:val="Normal"/>
        <w:shd w:fill="FFFFFF" w:val="clear"/>
        <w:spacing w:before="0" w:after="0"/>
        <w:contextualSpacing/>
        <w:rPr>
          <w:szCs w:val="24"/>
        </w:rPr>
      </w:pPr>
      <w:r>
        <w:rPr>
          <w:b/>
          <w:bCs/>
          <w:color w:val="000000"/>
          <w:szCs w:val="24"/>
          <w:u w:val="single"/>
        </w:rPr>
        <w:t>Газанула</w:t>
      </w:r>
      <w:r>
        <w:rPr>
          <w:color w:val="000000"/>
          <w:szCs w:val="24"/>
        </w:rPr>
        <w:t xml:space="preserve"> (420-453), гунн-хуннагур, этельбер, туменбаши.</w:t>
      </w:r>
    </w:p>
    <w:p>
      <w:pPr>
        <w:pStyle w:val="Normal"/>
        <w:shd w:fill="FFFFFF" w:val="clear"/>
        <w:spacing w:before="0" w:after="0"/>
        <w:contextualSpacing/>
        <w:rPr>
          <w:szCs w:val="24"/>
        </w:rPr>
      </w:pPr>
      <w:r>
        <w:rPr>
          <w:b/>
          <w:bCs/>
          <w:color w:val="000000"/>
          <w:szCs w:val="24"/>
          <w:u w:val="single"/>
        </w:rPr>
        <w:t>Галла Плацидия</w:t>
      </w:r>
      <w:r>
        <w:rPr>
          <w:b/>
          <w:bCs/>
          <w:color w:val="000000"/>
          <w:szCs w:val="24"/>
        </w:rPr>
        <w:t xml:space="preserve"> </w:t>
      </w:r>
      <w:r>
        <w:rPr>
          <w:color w:val="000000"/>
          <w:szCs w:val="24"/>
        </w:rPr>
        <w:t xml:space="preserve">(389-450), августа-правительница, императрица-регентша, мать императора Валентиниана </w:t>
      </w:r>
      <w:r>
        <w:rPr>
          <w:bCs/>
          <w:color w:val="000000"/>
          <w:szCs w:val="24"/>
          <w:lang w:val="en-US"/>
        </w:rPr>
        <w:t>III</w:t>
      </w:r>
      <w:r>
        <w:rPr>
          <w:bCs/>
          <w:color w:val="000000"/>
          <w:szCs w:val="24"/>
        </w:rPr>
        <w:t>.</w:t>
      </w:r>
    </w:p>
    <w:p>
      <w:pPr>
        <w:pStyle w:val="Normal"/>
        <w:shd w:fill="FFFFFF" w:val="clear"/>
        <w:spacing w:before="0" w:after="0"/>
        <w:contextualSpacing/>
        <w:rPr>
          <w:szCs w:val="24"/>
        </w:rPr>
      </w:pPr>
      <w:r>
        <w:rPr>
          <w:b/>
          <w:bCs/>
          <w:color w:val="000000"/>
          <w:szCs w:val="24"/>
          <w:u w:val="single"/>
        </w:rPr>
        <w:t>Гейзерих</w:t>
      </w:r>
      <w:r>
        <w:rPr>
          <w:b/>
          <w:bCs/>
          <w:color w:val="000000"/>
          <w:szCs w:val="24"/>
        </w:rPr>
        <w:t xml:space="preserve"> </w:t>
      </w:r>
      <w:r>
        <w:rPr>
          <w:color w:val="000000"/>
          <w:szCs w:val="24"/>
        </w:rPr>
        <w:t>(402-477), германец-вандал, конунг и херицога вандалов.</w:t>
      </w:r>
    </w:p>
    <w:p>
      <w:pPr>
        <w:pStyle w:val="Normal"/>
        <w:shd w:fill="FFFFFF" w:val="clear"/>
        <w:spacing w:before="0" w:after="0"/>
        <w:contextualSpacing/>
        <w:rPr>
          <w:szCs w:val="24"/>
        </w:rPr>
      </w:pPr>
      <w:r>
        <w:rPr>
          <w:b/>
          <w:bCs/>
          <w:color w:val="000000"/>
          <w:szCs w:val="24"/>
          <w:u w:val="single"/>
        </w:rPr>
        <w:t>Гонория Юста Грата</w:t>
      </w:r>
      <w:r>
        <w:rPr>
          <w:b/>
          <w:bCs/>
          <w:color w:val="000000"/>
          <w:szCs w:val="24"/>
        </w:rPr>
        <w:t xml:space="preserve"> </w:t>
      </w:r>
      <w:r>
        <w:rPr>
          <w:color w:val="000000"/>
          <w:szCs w:val="24"/>
        </w:rPr>
        <w:t xml:space="preserve">(417-454), августа, дочь августы-правительницы Галлы Плацидии, сестра императора Валентининана </w:t>
      </w:r>
      <w:r>
        <w:rPr>
          <w:b/>
          <w:bCs/>
          <w:color w:val="000000"/>
          <w:szCs w:val="24"/>
          <w:lang w:val="en-US"/>
        </w:rPr>
        <w:t>III</w:t>
      </w:r>
      <w:r>
        <w:rPr>
          <w:b/>
          <w:bCs/>
          <w:color w:val="000000"/>
          <w:szCs w:val="24"/>
        </w:rPr>
        <w:t>.</w:t>
      </w:r>
    </w:p>
    <w:p>
      <w:pPr>
        <w:pStyle w:val="Normal"/>
        <w:shd w:fill="FFFFFF" w:val="clear"/>
        <w:spacing w:before="0" w:after="0"/>
        <w:contextualSpacing/>
        <w:rPr>
          <w:szCs w:val="24"/>
        </w:rPr>
      </w:pPr>
      <w:r>
        <w:rPr>
          <w:b/>
          <w:bCs/>
          <w:color w:val="000000"/>
          <w:szCs w:val="24"/>
          <w:u w:val="single"/>
        </w:rPr>
        <w:t>Гостун</w:t>
      </w:r>
      <w:r>
        <w:rPr>
          <w:b/>
          <w:bCs/>
          <w:color w:val="000000"/>
          <w:szCs w:val="24"/>
        </w:rPr>
        <w:t xml:space="preserve"> </w:t>
      </w:r>
      <w:r>
        <w:rPr>
          <w:color w:val="000000"/>
          <w:szCs w:val="24"/>
        </w:rPr>
        <w:t>(378-440), славянин-ант, коназ (князь) западных антов и хорватов, минбаши, жасаул (заместитель) туменбаши.</w:t>
      </w:r>
    </w:p>
    <w:p>
      <w:pPr>
        <w:pStyle w:val="Normal"/>
        <w:shd w:fill="FFFFFF" w:val="clear"/>
        <w:spacing w:before="0" w:after="0"/>
        <w:contextualSpacing/>
        <w:rPr>
          <w:szCs w:val="24"/>
        </w:rPr>
      </w:pPr>
      <w:r>
        <w:rPr>
          <w:b/>
          <w:bCs/>
          <w:color w:val="000000"/>
          <w:szCs w:val="24"/>
          <w:u w:val="single"/>
        </w:rPr>
        <w:t>Гудрун</w:t>
      </w:r>
      <w:r>
        <w:rPr>
          <w:b/>
          <w:bCs/>
          <w:color w:val="000000"/>
          <w:szCs w:val="24"/>
        </w:rPr>
        <w:t xml:space="preserve"> </w:t>
      </w:r>
      <w:r>
        <w:rPr>
          <w:color w:val="000000"/>
          <w:szCs w:val="24"/>
        </w:rPr>
        <w:t>(420), германка-бургундка, дочь бургундского конунга Гундахара, третья жена Аттилы, мать Батахыс.</w:t>
      </w:r>
    </w:p>
    <w:p>
      <w:pPr>
        <w:pStyle w:val="Normal"/>
        <w:shd w:fill="FFFFFF" w:val="clear"/>
        <w:spacing w:before="0" w:after="0"/>
        <w:contextualSpacing/>
        <w:rPr>
          <w:szCs w:val="24"/>
        </w:rPr>
      </w:pPr>
      <w:r>
        <w:rPr>
          <w:b/>
          <w:bCs/>
          <w:color w:val="000000"/>
          <w:szCs w:val="24"/>
          <w:u w:val="single"/>
        </w:rPr>
        <w:t>Гундахар</w:t>
      </w:r>
      <w:r>
        <w:rPr>
          <w:b/>
          <w:bCs/>
          <w:color w:val="000000"/>
          <w:szCs w:val="24"/>
        </w:rPr>
        <w:t xml:space="preserve"> </w:t>
      </w:r>
      <w:r>
        <w:rPr>
          <w:color w:val="000000"/>
          <w:szCs w:val="24"/>
        </w:rPr>
        <w:t>(375-437), германец-бургунд, конунг и херицога бургундов.</w:t>
      </w:r>
    </w:p>
    <w:p>
      <w:pPr>
        <w:pStyle w:val="Normal"/>
        <w:shd w:fill="FFFFFF" w:val="clear"/>
        <w:spacing w:before="0" w:after="0"/>
        <w:contextualSpacing/>
        <w:rPr>
          <w:szCs w:val="24"/>
        </w:rPr>
      </w:pPr>
      <w:r>
        <w:rPr>
          <w:b/>
          <w:bCs/>
          <w:color w:val="000000"/>
          <w:szCs w:val="24"/>
          <w:u w:val="single"/>
        </w:rPr>
        <w:t>Гундебауд</w:t>
      </w:r>
      <w:r>
        <w:rPr>
          <w:color w:val="000000"/>
          <w:szCs w:val="24"/>
        </w:rPr>
        <w:t xml:space="preserve"> (414-451), германец-франк, второй конунг и херицога рипуарских франков, младший брат конунга Меровига.</w:t>
      </w:r>
    </w:p>
    <w:p>
      <w:pPr>
        <w:pStyle w:val="Normal"/>
        <w:shd w:fill="FFFFFF" w:val="clear"/>
        <w:spacing w:before="0" w:after="0"/>
        <w:contextualSpacing/>
        <w:rPr>
          <w:szCs w:val="24"/>
        </w:rPr>
      </w:pPr>
      <w:r>
        <w:rPr>
          <w:b/>
          <w:bCs/>
          <w:color w:val="000000"/>
          <w:szCs w:val="24"/>
          <w:u w:val="single"/>
        </w:rPr>
        <w:t>Гуннерих</w:t>
      </w:r>
      <w:r>
        <w:rPr>
          <w:b/>
          <w:bCs/>
          <w:color w:val="000000"/>
          <w:szCs w:val="24"/>
        </w:rPr>
        <w:t xml:space="preserve"> </w:t>
      </w:r>
      <w:r>
        <w:rPr>
          <w:color w:val="000000"/>
          <w:szCs w:val="24"/>
        </w:rPr>
        <w:t>(427), германец-вандал, кунингаз (королевич), сын вандальского конунга Гейзериха.</w:t>
      </w:r>
    </w:p>
    <w:p>
      <w:pPr>
        <w:pStyle w:val="Normal"/>
        <w:shd w:fill="FFFFFF" w:val="clear"/>
        <w:spacing w:before="0" w:after="0"/>
        <w:contextualSpacing/>
        <w:rPr>
          <w:szCs w:val="24"/>
        </w:rPr>
      </w:pPr>
      <w:r>
        <w:rPr>
          <w:b/>
          <w:bCs/>
          <w:color w:val="000000"/>
          <w:szCs w:val="24"/>
          <w:u w:val="single"/>
        </w:rPr>
        <w:t>Денгизих</w:t>
      </w:r>
      <w:r>
        <w:rPr>
          <w:b/>
          <w:bCs/>
          <w:color w:val="000000"/>
          <w:szCs w:val="24"/>
        </w:rPr>
        <w:t xml:space="preserve"> </w:t>
      </w:r>
      <w:r>
        <w:rPr>
          <w:color w:val="000000"/>
          <w:szCs w:val="24"/>
        </w:rPr>
        <w:t>(435-369), младший сын великого кагана Аттилы от первой жены биттогурки Эрихан, сенгир-хан, онбаши (десятник).</w:t>
      </w:r>
    </w:p>
    <w:p>
      <w:pPr>
        <w:pStyle w:val="Normal"/>
        <w:shd w:fill="FFFFFF" w:val="clear"/>
        <w:spacing w:before="0" w:after="0"/>
        <w:contextualSpacing/>
        <w:rPr>
          <w:szCs w:val="24"/>
        </w:rPr>
      </w:pPr>
      <w:r>
        <w:rPr>
          <w:b/>
          <w:bCs/>
          <w:color w:val="000000"/>
          <w:szCs w:val="24"/>
          <w:u w:val="single"/>
        </w:rPr>
        <w:t>Деряба</w:t>
      </w:r>
      <w:r>
        <w:rPr>
          <w:b/>
          <w:bCs/>
          <w:color w:val="000000"/>
          <w:szCs w:val="24"/>
        </w:rPr>
        <w:t xml:space="preserve"> </w:t>
      </w:r>
      <w:r>
        <w:rPr>
          <w:color w:val="000000"/>
          <w:szCs w:val="24"/>
        </w:rPr>
        <w:t>(375-444), славянин-ант, вой (дворянин), тамгастанабаши (министр по делам таможен и иностранных дел) гуннского каганата.</w:t>
      </w:r>
    </w:p>
    <w:p>
      <w:pPr>
        <w:pStyle w:val="Normal"/>
        <w:shd w:fill="FFFFFF" w:val="clear"/>
        <w:spacing w:before="0" w:after="0"/>
        <w:contextualSpacing/>
        <w:rPr>
          <w:szCs w:val="24"/>
        </w:rPr>
      </w:pPr>
      <w:r>
        <w:rPr>
          <w:b/>
          <w:bCs/>
          <w:color w:val="000000"/>
          <w:szCs w:val="24"/>
          <w:u w:val="single"/>
        </w:rPr>
        <w:t>Зерко</w:t>
      </w:r>
      <w:r>
        <w:rPr>
          <w:b/>
          <w:bCs/>
          <w:color w:val="000000"/>
          <w:szCs w:val="24"/>
        </w:rPr>
        <w:t xml:space="preserve"> </w:t>
      </w:r>
      <w:r>
        <w:rPr>
          <w:color w:val="000000"/>
          <w:szCs w:val="24"/>
        </w:rPr>
        <w:t>(410), восточнорумийский иллириец, карлик-шут.</w:t>
      </w:r>
    </w:p>
    <w:p>
      <w:pPr>
        <w:pStyle w:val="Normal"/>
        <w:shd w:fill="FFFFFF" w:val="clear"/>
        <w:spacing w:before="0" w:after="0"/>
        <w:contextualSpacing/>
        <w:rPr>
          <w:szCs w:val="24"/>
        </w:rPr>
      </w:pPr>
      <w:r>
        <w:rPr>
          <w:b/>
          <w:bCs/>
          <w:color w:val="000000"/>
          <w:szCs w:val="24"/>
          <w:u w:val="single"/>
        </w:rPr>
        <w:t>Злата</w:t>
      </w:r>
      <w:r>
        <w:rPr>
          <w:b/>
          <w:bCs/>
          <w:color w:val="000000"/>
          <w:szCs w:val="24"/>
        </w:rPr>
        <w:t xml:space="preserve"> </w:t>
      </w:r>
      <w:r>
        <w:rPr>
          <w:color w:val="000000"/>
          <w:szCs w:val="24"/>
        </w:rPr>
        <w:t>(383-443), славянка-антка, коназна (княжна), старшая жена великого гуннского кагана Харатона, мать ханышы (ханши) Эрихан, старшей жены Аттилы.</w:t>
      </w:r>
    </w:p>
    <w:p>
      <w:pPr>
        <w:pStyle w:val="Normal"/>
        <w:shd w:fill="FFFFFF" w:val="clear"/>
        <w:spacing w:before="0" w:after="0"/>
        <w:contextualSpacing/>
        <w:rPr>
          <w:szCs w:val="24"/>
        </w:rPr>
      </w:pPr>
      <w:r>
        <w:rPr>
          <w:b/>
          <w:bCs/>
          <w:color w:val="000000"/>
          <w:szCs w:val="24"/>
          <w:u w:val="single"/>
        </w:rPr>
        <w:t>Ильдихе</w:t>
      </w:r>
      <w:r>
        <w:rPr>
          <w:b/>
          <w:bCs/>
          <w:color w:val="000000"/>
          <w:szCs w:val="24"/>
        </w:rPr>
        <w:t xml:space="preserve"> </w:t>
      </w:r>
      <w:r>
        <w:rPr>
          <w:color w:val="000000"/>
          <w:szCs w:val="24"/>
        </w:rPr>
        <w:t>(433—513), германка-ругийка, четвертая жена великого кагана Аттилы.</w:t>
      </w:r>
    </w:p>
    <w:p>
      <w:pPr>
        <w:pStyle w:val="Normal"/>
        <w:shd w:fill="FFFFFF" w:val="clear"/>
        <w:spacing w:before="0" w:after="0"/>
        <w:contextualSpacing/>
        <w:rPr>
          <w:szCs w:val="24"/>
        </w:rPr>
      </w:pPr>
      <w:r>
        <w:rPr>
          <w:b/>
          <w:bCs/>
          <w:color w:val="000000"/>
          <w:szCs w:val="24"/>
          <w:u w:val="single"/>
        </w:rPr>
        <w:t>Каракончар</w:t>
      </w:r>
      <w:r>
        <w:rPr>
          <w:b/>
          <w:bCs/>
          <w:color w:val="000000"/>
          <w:szCs w:val="24"/>
        </w:rPr>
        <w:t xml:space="preserve"> </w:t>
      </w:r>
      <w:r>
        <w:rPr>
          <w:color w:val="000000"/>
          <w:szCs w:val="24"/>
        </w:rPr>
        <w:t>(407), хан роксоланов, туменбаши</w:t>
      </w:r>
    </w:p>
    <w:p>
      <w:pPr>
        <w:pStyle w:val="Normal"/>
        <w:shd w:fill="FFFFFF" w:val="clear"/>
        <w:spacing w:before="0" w:after="0"/>
        <w:contextualSpacing/>
        <w:rPr/>
      </w:pPr>
      <w:r>
        <w:rPr>
          <w:b/>
          <w:bCs/>
          <w:color w:val="000000"/>
          <w:szCs w:val="24"/>
          <w:u w:val="single"/>
        </w:rPr>
        <w:t>Кадер</w:t>
      </w:r>
      <w:r>
        <w:rPr>
          <w:b/>
          <w:bCs/>
          <w:color w:val="000000"/>
          <w:szCs w:val="24"/>
        </w:rPr>
        <w:t xml:space="preserve"> </w:t>
      </w:r>
      <w:r>
        <w:rPr>
          <w:color w:val="000000"/>
          <w:szCs w:val="24"/>
        </w:rPr>
        <w:t>(365-447), гунн-хуннагур, бек, торага (председатель) совета старейшин племени.</w:t>
      </w:r>
    </w:p>
    <w:p>
      <w:pPr>
        <w:pStyle w:val="Normal"/>
        <w:shd w:fill="FFFFFF" w:val="clear"/>
        <w:spacing w:before="0" w:after="0"/>
        <w:contextualSpacing/>
        <w:rPr>
          <w:szCs w:val="24"/>
        </w:rPr>
      </w:pPr>
      <w:r>
        <w:rPr>
          <w:b/>
          <w:bCs/>
          <w:color w:val="000000"/>
          <w:szCs w:val="24"/>
          <w:u w:val="single"/>
        </w:rPr>
        <w:t>Карпилий</w:t>
      </w:r>
      <w:r>
        <w:rPr>
          <w:b/>
          <w:bCs/>
          <w:color w:val="000000"/>
          <w:szCs w:val="24"/>
        </w:rPr>
        <w:t xml:space="preserve"> </w:t>
      </w:r>
      <w:r>
        <w:rPr>
          <w:color w:val="000000"/>
          <w:szCs w:val="24"/>
        </w:rPr>
        <w:t>(422), западнорумийский латинянин, сын претора Флавия Аэция, юзбаши (сотник) гуннского войска, центурион (капитан) западнорумийской армии.</w:t>
      </w:r>
    </w:p>
    <w:p>
      <w:pPr>
        <w:pStyle w:val="Normal"/>
        <w:shd w:fill="FFFFFF" w:val="clear"/>
        <w:spacing w:before="0" w:after="0"/>
        <w:contextualSpacing/>
        <w:rPr>
          <w:szCs w:val="24"/>
        </w:rPr>
      </w:pPr>
      <w:r>
        <w:rPr>
          <w:b/>
          <w:bCs/>
          <w:color w:val="000000"/>
          <w:szCs w:val="24"/>
          <w:u w:val="single"/>
        </w:rPr>
        <w:t>Кичихыс</w:t>
      </w:r>
      <w:r>
        <w:rPr>
          <w:b/>
          <w:bCs/>
          <w:color w:val="000000"/>
          <w:szCs w:val="24"/>
        </w:rPr>
        <w:t xml:space="preserve"> </w:t>
      </w:r>
      <w:r>
        <w:rPr>
          <w:color w:val="000000"/>
          <w:szCs w:val="24"/>
        </w:rPr>
        <w:t>(385), гуннка-хуннагурка, младшая жена туменбаши Усура.</w:t>
      </w:r>
    </w:p>
    <w:p>
      <w:pPr>
        <w:pStyle w:val="Normal"/>
        <w:shd w:fill="FFFFFF" w:val="clear"/>
        <w:spacing w:before="0" w:after="0"/>
        <w:contextualSpacing/>
        <w:rPr>
          <w:szCs w:val="24"/>
        </w:rPr>
      </w:pPr>
      <w:r>
        <w:rPr>
          <w:b/>
          <w:bCs/>
          <w:color w:val="000000"/>
          <w:szCs w:val="24"/>
          <w:u w:val="single"/>
        </w:rPr>
        <w:t>Константин</w:t>
      </w:r>
      <w:r>
        <w:rPr>
          <w:b/>
          <w:bCs/>
          <w:color w:val="000000"/>
          <w:szCs w:val="24"/>
        </w:rPr>
        <w:t xml:space="preserve"> </w:t>
      </w:r>
      <w:r>
        <w:rPr>
          <w:color w:val="000000"/>
          <w:szCs w:val="24"/>
        </w:rPr>
        <w:t>(418-442), западнорумийский латинянин, каринжи (писарь) у великого кагана Беледы.</w:t>
      </w:r>
    </w:p>
    <w:p>
      <w:pPr>
        <w:pStyle w:val="Normal"/>
        <w:shd w:fill="FFFFFF" w:val="clear"/>
        <w:spacing w:before="0" w:after="0"/>
        <w:contextualSpacing/>
        <w:rPr>
          <w:szCs w:val="24"/>
        </w:rPr>
      </w:pPr>
      <w:r>
        <w:rPr>
          <w:b/>
          <w:bCs/>
          <w:color w:val="000000"/>
          <w:szCs w:val="24"/>
          <w:u w:val="single"/>
        </w:rPr>
        <w:t>Констанциус</w:t>
      </w:r>
      <w:r>
        <w:rPr>
          <w:b/>
          <w:bCs/>
          <w:color w:val="000000"/>
          <w:szCs w:val="24"/>
        </w:rPr>
        <w:t xml:space="preserve"> </w:t>
      </w:r>
      <w:r>
        <w:rPr>
          <w:color w:val="000000"/>
          <w:szCs w:val="24"/>
        </w:rPr>
        <w:t>(428), западнорумийский латинянин, младший каринжи у великого кагана Аттилы.</w:t>
      </w:r>
    </w:p>
    <w:p>
      <w:pPr>
        <w:pStyle w:val="Normal"/>
        <w:shd w:fill="FFFFFF" w:val="clear"/>
        <w:spacing w:before="0" w:after="0"/>
        <w:contextualSpacing/>
        <w:rPr>
          <w:szCs w:val="24"/>
        </w:rPr>
      </w:pPr>
      <w:r>
        <w:rPr>
          <w:b/>
          <w:bCs/>
          <w:color w:val="000000"/>
          <w:szCs w:val="24"/>
          <w:u w:val="single"/>
        </w:rPr>
        <w:t>Коркут</w:t>
      </w:r>
      <w:r>
        <w:rPr>
          <w:b/>
          <w:bCs/>
          <w:color w:val="000000"/>
          <w:szCs w:val="24"/>
        </w:rPr>
        <w:t xml:space="preserve"> </w:t>
      </w:r>
      <w:r>
        <w:rPr>
          <w:color w:val="000000"/>
          <w:szCs w:val="24"/>
        </w:rPr>
        <w:t>(420), гунн-сабир, этельбер, минбаши, посол.</w:t>
      </w:r>
    </w:p>
    <w:p>
      <w:pPr>
        <w:pStyle w:val="Normal"/>
        <w:shd w:fill="FFFFFF" w:val="clear"/>
        <w:spacing w:before="0" w:after="0"/>
        <w:contextualSpacing/>
        <w:rPr>
          <w:szCs w:val="24"/>
        </w:rPr>
      </w:pPr>
      <w:r>
        <w:rPr>
          <w:b/>
          <w:bCs/>
          <w:color w:val="000000"/>
          <w:szCs w:val="24"/>
          <w:u w:val="single"/>
        </w:rPr>
        <w:t>Лаударих</w:t>
      </w:r>
      <w:r>
        <w:rPr>
          <w:b/>
          <w:bCs/>
          <w:color w:val="000000"/>
          <w:szCs w:val="24"/>
        </w:rPr>
        <w:t xml:space="preserve"> </w:t>
      </w:r>
      <w:r>
        <w:rPr>
          <w:color w:val="000000"/>
          <w:szCs w:val="24"/>
        </w:rPr>
        <w:t>(410), германец-остгот, конунг и херицога восточных, припонтийских и крымских, остготов и аламанов, туменбаши.</w:t>
      </w:r>
    </w:p>
    <w:p>
      <w:pPr>
        <w:pStyle w:val="Normal"/>
        <w:shd w:fill="FFFFFF" w:val="clear"/>
        <w:spacing w:before="0" w:after="0"/>
        <w:contextualSpacing/>
        <w:rPr>
          <w:szCs w:val="24"/>
        </w:rPr>
      </w:pPr>
      <w:r>
        <w:rPr>
          <w:b/>
          <w:bCs/>
          <w:color w:val="000000"/>
          <w:szCs w:val="24"/>
          <w:u w:val="single"/>
        </w:rPr>
        <w:t>Лев</w:t>
      </w:r>
      <w:r>
        <w:rPr>
          <w:b/>
          <w:bCs/>
          <w:color w:val="000000"/>
          <w:szCs w:val="24"/>
        </w:rPr>
        <w:t xml:space="preserve"> </w:t>
      </w:r>
      <w:r>
        <w:rPr>
          <w:color w:val="000000"/>
          <w:szCs w:val="24"/>
        </w:rPr>
        <w:t>(399-461), папа Румийский, великий понтифик.</w:t>
      </w:r>
    </w:p>
    <w:p>
      <w:pPr>
        <w:pStyle w:val="Normal"/>
        <w:shd w:fill="FFFFFF" w:val="clear"/>
        <w:spacing w:before="0" w:after="0"/>
        <w:contextualSpacing/>
        <w:rPr>
          <w:szCs w:val="24"/>
        </w:rPr>
      </w:pPr>
      <w:r>
        <w:rPr>
          <w:b/>
          <w:bCs/>
          <w:color w:val="000000"/>
          <w:szCs w:val="24"/>
          <w:u w:val="single"/>
        </w:rPr>
        <w:t>Литорий</w:t>
      </w:r>
      <w:r>
        <w:rPr>
          <w:b/>
          <w:bCs/>
          <w:color w:val="000000"/>
          <w:szCs w:val="24"/>
        </w:rPr>
        <w:t xml:space="preserve"> </w:t>
      </w:r>
      <w:r>
        <w:rPr>
          <w:color w:val="000000"/>
          <w:szCs w:val="24"/>
        </w:rPr>
        <w:t>(405), западнорумийский латинянин,</w:t>
      </w:r>
      <w:r>
        <w:rPr>
          <w:i/>
          <w:iCs/>
          <w:color w:val="000000"/>
          <w:szCs w:val="24"/>
        </w:rPr>
        <w:t xml:space="preserve"> </w:t>
      </w:r>
      <w:r>
        <w:rPr>
          <w:color w:val="000000"/>
          <w:szCs w:val="24"/>
        </w:rPr>
        <w:t>из сословия благородных плебеев, пропретор (заместитель претора-наместника) Галлии.</w:t>
      </w:r>
    </w:p>
    <w:p>
      <w:pPr>
        <w:pStyle w:val="Normal"/>
        <w:shd w:fill="FFFFFF" w:val="clear"/>
        <w:spacing w:before="0" w:after="0"/>
        <w:contextualSpacing/>
        <w:rPr>
          <w:szCs w:val="24"/>
        </w:rPr>
      </w:pPr>
      <w:r>
        <w:rPr>
          <w:b/>
          <w:bCs/>
          <w:color w:val="000000"/>
          <w:szCs w:val="24"/>
          <w:u w:val="single"/>
        </w:rPr>
        <w:t>Максимин</w:t>
      </w:r>
      <w:r>
        <w:rPr>
          <w:b/>
          <w:bCs/>
          <w:color w:val="000000"/>
          <w:szCs w:val="24"/>
        </w:rPr>
        <w:t xml:space="preserve"> </w:t>
      </w:r>
      <w:r>
        <w:rPr>
          <w:color w:val="000000"/>
          <w:szCs w:val="24"/>
        </w:rPr>
        <w:t>(389), восточнорумийскик грек, патриций, сенатор, консул, дипломат, посол.</w:t>
      </w:r>
    </w:p>
    <w:p>
      <w:pPr>
        <w:pStyle w:val="Normal"/>
        <w:shd w:fill="FFFFFF" w:val="clear"/>
        <w:spacing w:before="0" w:after="0"/>
        <w:contextualSpacing/>
        <w:rPr>
          <w:szCs w:val="24"/>
        </w:rPr>
      </w:pPr>
      <w:r>
        <w:rPr>
          <w:b/>
          <w:bCs/>
          <w:color w:val="000000"/>
          <w:szCs w:val="24"/>
          <w:u w:val="single"/>
        </w:rPr>
        <w:t>Мама</w:t>
      </w:r>
      <w:r>
        <w:rPr>
          <w:color w:val="000000"/>
          <w:szCs w:val="24"/>
        </w:rPr>
        <w:t xml:space="preserve"> (408-449), гунн-хуннагур, этельбер, главный шаман племени хуннагуров и западного крыла гуннов.</w:t>
      </w:r>
    </w:p>
    <w:p>
      <w:pPr>
        <w:pStyle w:val="Normal"/>
        <w:shd w:fill="FFFFFF" w:val="clear"/>
        <w:spacing w:before="0" w:after="0"/>
        <w:contextualSpacing/>
        <w:rPr>
          <w:szCs w:val="24"/>
        </w:rPr>
      </w:pPr>
      <w:r>
        <w:rPr>
          <w:b/>
          <w:bCs/>
          <w:color w:val="000000"/>
          <w:szCs w:val="24"/>
          <w:u w:val="single"/>
        </w:rPr>
        <w:t>Манат</w:t>
      </w:r>
      <w:r>
        <w:rPr>
          <w:b/>
          <w:bCs/>
          <w:color w:val="000000"/>
          <w:szCs w:val="24"/>
        </w:rPr>
        <w:t xml:space="preserve"> </w:t>
      </w:r>
      <w:r>
        <w:rPr>
          <w:color w:val="000000"/>
          <w:szCs w:val="24"/>
        </w:rPr>
        <w:t>(406), гунн-акацир, хан акациров, туменбаши.</w:t>
      </w:r>
    </w:p>
    <w:p>
      <w:pPr>
        <w:pStyle w:val="Normal"/>
        <w:shd w:fill="FFFFFF" w:val="clear"/>
        <w:spacing w:before="0" w:after="0"/>
        <w:contextualSpacing/>
        <w:rPr>
          <w:szCs w:val="24"/>
        </w:rPr>
      </w:pPr>
      <w:r>
        <w:rPr>
          <w:b/>
          <w:bCs/>
          <w:color w:val="000000"/>
          <w:szCs w:val="24"/>
          <w:u w:val="single"/>
        </w:rPr>
        <w:t>Маркиан</w:t>
      </w:r>
      <w:r>
        <w:rPr>
          <w:b/>
          <w:bCs/>
          <w:color w:val="000000"/>
          <w:szCs w:val="24"/>
        </w:rPr>
        <w:t xml:space="preserve"> </w:t>
      </w:r>
      <w:r>
        <w:rPr>
          <w:color w:val="000000"/>
          <w:szCs w:val="24"/>
        </w:rPr>
        <w:t>(391-457), восточнорумийский грек, магистр милиции, правящий император Восточного Рума (450-457 гг.), муж августы-императрицы Пульхерии.</w:t>
      </w:r>
    </w:p>
    <w:p>
      <w:pPr>
        <w:pStyle w:val="Normal"/>
        <w:shd w:fill="FFFFFF" w:val="clear"/>
        <w:spacing w:before="0" w:after="0"/>
        <w:contextualSpacing/>
        <w:rPr>
          <w:szCs w:val="24"/>
        </w:rPr>
      </w:pPr>
      <w:r>
        <w:rPr>
          <w:b/>
          <w:bCs/>
          <w:color w:val="000000"/>
          <w:szCs w:val="24"/>
          <w:u w:val="single"/>
        </w:rPr>
        <w:t>Меровиг</w:t>
      </w:r>
      <w:r>
        <w:rPr>
          <w:b/>
          <w:bCs/>
          <w:color w:val="000000"/>
          <w:szCs w:val="24"/>
        </w:rPr>
        <w:t xml:space="preserve"> </w:t>
      </w:r>
      <w:r>
        <w:rPr>
          <w:color w:val="000000"/>
          <w:szCs w:val="24"/>
        </w:rPr>
        <w:t>(408), германец-франк, конунг и херицога салических франков, старший брат конунга Гундебауда.</w:t>
      </w:r>
    </w:p>
    <w:p>
      <w:pPr>
        <w:pStyle w:val="Normal"/>
        <w:shd w:fill="FFFFFF" w:val="clear"/>
        <w:spacing w:before="0" w:after="0"/>
        <w:contextualSpacing/>
        <w:rPr>
          <w:szCs w:val="24"/>
        </w:rPr>
      </w:pPr>
      <w:r>
        <w:rPr>
          <w:b/>
          <w:bCs/>
          <w:color w:val="000000"/>
          <w:szCs w:val="24"/>
          <w:u w:val="single"/>
        </w:rPr>
        <w:t>Онегизий</w:t>
      </w:r>
      <w:r>
        <w:rPr>
          <w:b/>
          <w:bCs/>
          <w:color w:val="000000"/>
          <w:szCs w:val="24"/>
        </w:rPr>
        <w:t xml:space="preserve"> </w:t>
      </w:r>
      <w:r>
        <w:rPr>
          <w:color w:val="000000"/>
          <w:szCs w:val="24"/>
        </w:rPr>
        <w:t>(410-451), славянин-ант, сын западнославянского коназа Гостуна, центурион западнорумийской армии, туменбаши.</w:t>
      </w:r>
    </w:p>
    <w:p>
      <w:pPr>
        <w:pStyle w:val="Normal"/>
        <w:shd w:fill="FFFFFF" w:val="clear"/>
        <w:spacing w:before="0" w:after="0"/>
        <w:contextualSpacing/>
        <w:rPr>
          <w:szCs w:val="24"/>
        </w:rPr>
      </w:pPr>
      <w:r>
        <w:rPr>
          <w:b/>
          <w:bCs/>
          <w:color w:val="000000"/>
          <w:szCs w:val="24"/>
          <w:u w:val="single"/>
        </w:rPr>
        <w:t>Орест</w:t>
      </w:r>
      <w:r>
        <w:rPr>
          <w:b/>
          <w:bCs/>
          <w:color w:val="000000"/>
          <w:szCs w:val="24"/>
        </w:rPr>
        <w:t xml:space="preserve"> </w:t>
      </w:r>
      <w:r>
        <w:rPr>
          <w:color w:val="000000"/>
          <w:szCs w:val="24"/>
        </w:rPr>
        <w:t>(424), западнорумийский латинянин, патриций, элтуменбаши (начальник главного военного штаба) гуннского войска, старший каринжи у великого кагана Аттилы.</w:t>
      </w:r>
    </w:p>
    <w:p>
      <w:pPr>
        <w:pStyle w:val="Normal"/>
        <w:shd w:fill="FFFFFF" w:val="clear"/>
        <w:spacing w:before="0" w:after="0"/>
        <w:contextualSpacing/>
        <w:rPr>
          <w:szCs w:val="24"/>
        </w:rPr>
      </w:pPr>
      <w:r>
        <w:rPr>
          <w:b/>
          <w:bCs/>
          <w:color w:val="000000"/>
          <w:szCs w:val="24"/>
          <w:u w:val="single"/>
        </w:rPr>
        <w:t>Парлас</w:t>
      </w:r>
      <w:r>
        <w:rPr>
          <w:b/>
          <w:bCs/>
          <w:color w:val="000000"/>
          <w:szCs w:val="24"/>
        </w:rPr>
        <w:t xml:space="preserve"> </w:t>
      </w:r>
      <w:r>
        <w:rPr>
          <w:color w:val="000000"/>
          <w:szCs w:val="24"/>
        </w:rPr>
        <w:t>(405), гунн-кангар, этельбер, туменбаши.</w:t>
      </w:r>
    </w:p>
    <w:p>
      <w:pPr>
        <w:pStyle w:val="Normal"/>
        <w:shd w:fill="FFFFFF" w:val="clear"/>
        <w:spacing w:before="0" w:after="0"/>
        <w:contextualSpacing/>
        <w:rPr>
          <w:szCs w:val="24"/>
        </w:rPr>
      </w:pPr>
      <w:r>
        <w:rPr>
          <w:b/>
          <w:bCs/>
          <w:color w:val="000000"/>
          <w:szCs w:val="24"/>
          <w:u w:val="single"/>
        </w:rPr>
        <w:t>Порсук</w:t>
      </w:r>
      <w:r>
        <w:rPr>
          <w:b/>
          <w:bCs/>
          <w:color w:val="000000"/>
          <w:szCs w:val="24"/>
        </w:rPr>
        <w:t xml:space="preserve"> </w:t>
      </w:r>
      <w:r>
        <w:rPr>
          <w:color w:val="000000"/>
          <w:szCs w:val="24"/>
        </w:rPr>
        <w:t>(419), гунн-хайлундур, бек, туменбаши.</w:t>
      </w:r>
    </w:p>
    <w:p>
      <w:pPr>
        <w:pStyle w:val="Normal"/>
        <w:shd w:fill="FFFFFF" w:val="clear"/>
        <w:spacing w:before="0" w:after="0"/>
        <w:contextualSpacing/>
        <w:rPr>
          <w:szCs w:val="24"/>
        </w:rPr>
      </w:pPr>
      <w:r>
        <w:rPr>
          <w:b/>
          <w:bCs/>
          <w:color w:val="000000"/>
          <w:szCs w:val="24"/>
          <w:u w:val="single"/>
        </w:rPr>
        <w:t>Приск</w:t>
      </w:r>
      <w:r>
        <w:rPr>
          <w:b/>
          <w:bCs/>
          <w:color w:val="000000"/>
          <w:szCs w:val="24"/>
        </w:rPr>
        <w:t xml:space="preserve"> </w:t>
      </w:r>
      <w:r>
        <w:rPr>
          <w:color w:val="000000"/>
          <w:szCs w:val="24"/>
        </w:rPr>
        <w:t>(415), восточнорумийский грек, аристократ, историк, дипломат, посол.</w:t>
      </w:r>
    </w:p>
    <w:p>
      <w:pPr>
        <w:pStyle w:val="Normal"/>
        <w:shd w:fill="FFFFFF" w:val="clear"/>
        <w:spacing w:before="0" w:after="0"/>
        <w:contextualSpacing/>
        <w:rPr>
          <w:szCs w:val="24"/>
        </w:rPr>
      </w:pPr>
      <w:r>
        <w:rPr>
          <w:b/>
          <w:bCs/>
          <w:color w:val="000000"/>
          <w:szCs w:val="24"/>
          <w:u w:val="single"/>
        </w:rPr>
        <w:t>Поскребыш</w:t>
      </w:r>
      <w:r>
        <w:rPr>
          <w:b/>
          <w:bCs/>
          <w:color w:val="000000"/>
          <w:szCs w:val="24"/>
        </w:rPr>
        <w:t xml:space="preserve"> </w:t>
      </w:r>
      <w:r>
        <w:rPr>
          <w:color w:val="000000"/>
          <w:szCs w:val="24"/>
        </w:rPr>
        <w:t>(432), сын анта Дерябы и его младшей жены гуннки-акацирки Тохтанах, коназ западных славян (с 451 г.), жасаул (заместитель) туменбаши.</w:t>
      </w:r>
    </w:p>
    <w:p>
      <w:pPr>
        <w:pStyle w:val="Normal"/>
        <w:shd w:fill="FFFFFF" w:val="clear"/>
        <w:spacing w:before="0" w:after="0"/>
        <w:contextualSpacing/>
        <w:rPr>
          <w:szCs w:val="24"/>
        </w:rPr>
      </w:pPr>
      <w:r>
        <w:rPr>
          <w:b/>
          <w:bCs/>
          <w:color w:val="000000"/>
          <w:szCs w:val="24"/>
          <w:u w:val="single"/>
        </w:rPr>
        <w:t>Пульхерия</w:t>
      </w:r>
      <w:r>
        <w:rPr>
          <w:b/>
          <w:bCs/>
          <w:color w:val="000000"/>
          <w:szCs w:val="24"/>
        </w:rPr>
        <w:t xml:space="preserve"> </w:t>
      </w:r>
      <w:r>
        <w:rPr>
          <w:color w:val="000000"/>
          <w:szCs w:val="24"/>
        </w:rPr>
        <w:t xml:space="preserve">(400-453), августа, сестра императора Восточного Рума Феодосия </w:t>
      </w:r>
      <w:r>
        <w:rPr>
          <w:color w:val="000000"/>
          <w:szCs w:val="24"/>
          <w:lang w:val="en-US"/>
        </w:rPr>
        <w:t>II</w:t>
      </w:r>
      <w:r>
        <w:rPr>
          <w:color w:val="000000"/>
          <w:szCs w:val="24"/>
        </w:rPr>
        <w:t>, императрица-супруга правящего императора Маркиана.</w:t>
      </w:r>
    </w:p>
    <w:p>
      <w:pPr>
        <w:pStyle w:val="Normal"/>
        <w:shd w:fill="FFFFFF" w:val="clear"/>
        <w:spacing w:before="0" w:after="0"/>
        <w:contextualSpacing/>
        <w:rPr>
          <w:szCs w:val="24"/>
        </w:rPr>
      </w:pPr>
      <w:r>
        <w:rPr>
          <w:b/>
          <w:bCs/>
          <w:color w:val="000000"/>
          <w:szCs w:val="24"/>
          <w:u w:val="single"/>
        </w:rPr>
        <w:t>Радомир</w:t>
      </w:r>
      <w:r>
        <w:rPr>
          <w:b/>
          <w:bCs/>
          <w:color w:val="000000"/>
          <w:szCs w:val="24"/>
        </w:rPr>
        <w:t xml:space="preserve"> </w:t>
      </w:r>
      <w:r>
        <w:rPr>
          <w:color w:val="000000"/>
          <w:szCs w:val="24"/>
        </w:rPr>
        <w:t>(380-441), славянин-ант, коназ восточных антов и венедов, отец коназа Светозара, туменбаши.</w:t>
      </w:r>
    </w:p>
    <w:p>
      <w:pPr>
        <w:pStyle w:val="Normal"/>
        <w:shd w:fill="FFFFFF" w:val="clear"/>
        <w:spacing w:before="0" w:after="0"/>
        <w:contextualSpacing/>
        <w:rPr>
          <w:szCs w:val="24"/>
        </w:rPr>
      </w:pPr>
      <w:r>
        <w:rPr>
          <w:b/>
          <w:bCs/>
          <w:color w:val="000000"/>
          <w:szCs w:val="24"/>
          <w:u w:val="single"/>
        </w:rPr>
        <w:t>Сангибан</w:t>
      </w:r>
      <w:r>
        <w:rPr>
          <w:b/>
          <w:bCs/>
          <w:color w:val="000000"/>
          <w:szCs w:val="24"/>
        </w:rPr>
        <w:t xml:space="preserve"> </w:t>
      </w:r>
      <w:r>
        <w:rPr>
          <w:color w:val="000000"/>
          <w:szCs w:val="24"/>
        </w:rPr>
        <w:t>(400), хан сарматов.</w:t>
      </w:r>
    </w:p>
    <w:p>
      <w:pPr>
        <w:pStyle w:val="Normal"/>
        <w:shd w:fill="FFFFFF" w:val="clear"/>
        <w:spacing w:before="0" w:after="0"/>
        <w:contextualSpacing/>
        <w:rPr>
          <w:szCs w:val="24"/>
        </w:rPr>
      </w:pPr>
      <w:r>
        <w:rPr>
          <w:b/>
          <w:bCs/>
          <w:color w:val="000000"/>
          <w:szCs w:val="24"/>
          <w:u w:val="single"/>
        </w:rPr>
        <w:t>Сванхильда</w:t>
      </w:r>
      <w:r>
        <w:rPr>
          <w:b/>
          <w:bCs/>
          <w:color w:val="000000"/>
          <w:szCs w:val="24"/>
        </w:rPr>
        <w:t xml:space="preserve"> </w:t>
      </w:r>
      <w:r>
        <w:rPr>
          <w:color w:val="000000"/>
          <w:szCs w:val="24"/>
        </w:rPr>
        <w:t>(417), германка-остготка из царского рода Амалунгов, вторая жена великого кагана Аттилы, мать среднего тайчи (царевича) Эрнака.</w:t>
      </w:r>
    </w:p>
    <w:p>
      <w:pPr>
        <w:pStyle w:val="Normal"/>
        <w:shd w:fill="FFFFFF" w:val="clear"/>
        <w:spacing w:before="0" w:after="0"/>
        <w:contextualSpacing/>
        <w:rPr>
          <w:szCs w:val="24"/>
        </w:rPr>
      </w:pPr>
      <w:r>
        <w:rPr>
          <w:b/>
          <w:bCs/>
          <w:color w:val="000000"/>
          <w:szCs w:val="24"/>
          <w:u w:val="single"/>
        </w:rPr>
        <w:t>Светозар</w:t>
      </w:r>
      <w:r>
        <w:rPr>
          <w:b/>
          <w:bCs/>
          <w:color w:val="000000"/>
          <w:szCs w:val="24"/>
        </w:rPr>
        <w:t xml:space="preserve"> </w:t>
      </w:r>
      <w:r>
        <w:rPr>
          <w:color w:val="000000"/>
          <w:szCs w:val="24"/>
        </w:rPr>
        <w:t>(409), славянин-ант, сын коназа Радомира, коназ восточных антов и венедов, туменбаши.</w:t>
      </w:r>
    </w:p>
    <w:p>
      <w:pPr>
        <w:pStyle w:val="Normal"/>
        <w:shd w:fill="FFFFFF" w:val="clear"/>
        <w:spacing w:before="0" w:after="0"/>
        <w:contextualSpacing/>
        <w:rPr>
          <w:szCs w:val="24"/>
        </w:rPr>
      </w:pPr>
      <w:r>
        <w:rPr>
          <w:b/>
          <w:bCs/>
          <w:color w:val="000000"/>
          <w:szCs w:val="24"/>
          <w:u w:val="single"/>
        </w:rPr>
        <w:t>Таймас</w:t>
      </w:r>
      <w:r>
        <w:rPr>
          <w:b/>
          <w:bCs/>
          <w:color w:val="000000"/>
          <w:szCs w:val="24"/>
        </w:rPr>
        <w:t xml:space="preserve"> </w:t>
      </w:r>
      <w:r>
        <w:rPr>
          <w:color w:val="000000"/>
          <w:szCs w:val="24"/>
        </w:rPr>
        <w:t>(412), гунн-биттогур, сын туменбаши Усура, этельбер, туменбаши.</w:t>
      </w:r>
    </w:p>
    <w:p>
      <w:pPr>
        <w:pStyle w:val="Normal"/>
        <w:shd w:fill="FFFFFF" w:val="clear"/>
        <w:spacing w:before="0" w:after="0"/>
        <w:contextualSpacing/>
        <w:rPr>
          <w:szCs w:val="24"/>
        </w:rPr>
      </w:pPr>
      <w:r>
        <w:rPr>
          <w:b/>
          <w:bCs/>
          <w:color w:val="000000"/>
          <w:szCs w:val="24"/>
          <w:u w:val="single"/>
        </w:rPr>
        <w:t>Таухуз</w:t>
      </w:r>
      <w:r>
        <w:rPr>
          <w:b/>
          <w:bCs/>
          <w:color w:val="000000"/>
          <w:szCs w:val="24"/>
        </w:rPr>
        <w:t xml:space="preserve"> </w:t>
      </w:r>
      <w:r>
        <w:rPr>
          <w:color w:val="000000"/>
          <w:szCs w:val="24"/>
        </w:rPr>
        <w:t>(420), хан аланов, туменбаши.</w:t>
      </w:r>
    </w:p>
    <w:p>
      <w:pPr>
        <w:pStyle w:val="Normal"/>
        <w:shd w:fill="FFFFFF" w:val="clear"/>
        <w:spacing w:before="0" w:after="0"/>
        <w:contextualSpacing/>
        <w:rPr>
          <w:szCs w:val="24"/>
        </w:rPr>
      </w:pPr>
      <w:r>
        <w:rPr>
          <w:b/>
          <w:bCs/>
          <w:color w:val="000000"/>
          <w:szCs w:val="24"/>
          <w:u w:val="single"/>
        </w:rPr>
        <w:t>Теодорих</w:t>
      </w:r>
      <w:r>
        <w:rPr>
          <w:b/>
          <w:bCs/>
          <w:color w:val="000000"/>
          <w:szCs w:val="24"/>
        </w:rPr>
        <w:t xml:space="preserve"> </w:t>
      </w:r>
      <w:r>
        <w:rPr>
          <w:color w:val="000000"/>
          <w:szCs w:val="24"/>
        </w:rPr>
        <w:t>(392-451), германец-вестгот, конунг и херицога вестготов.</w:t>
      </w:r>
    </w:p>
    <w:p>
      <w:pPr>
        <w:pStyle w:val="Normal"/>
        <w:shd w:fill="FFFFFF" w:val="clear"/>
        <w:spacing w:before="0" w:after="0"/>
        <w:contextualSpacing/>
        <w:rPr>
          <w:szCs w:val="24"/>
        </w:rPr>
      </w:pPr>
      <w:r>
        <w:rPr>
          <w:b/>
          <w:bCs/>
          <w:color w:val="000000"/>
          <w:szCs w:val="24"/>
          <w:u w:val="single"/>
        </w:rPr>
        <w:t>Тохтанах</w:t>
      </w:r>
      <w:r>
        <w:rPr>
          <w:b/>
          <w:bCs/>
          <w:color w:val="000000"/>
          <w:szCs w:val="24"/>
        </w:rPr>
        <w:t xml:space="preserve"> </w:t>
      </w:r>
      <w:r>
        <w:rPr>
          <w:color w:val="000000"/>
          <w:szCs w:val="24"/>
        </w:rPr>
        <w:t>(409), гуннка-акацирка, младшая жена тамгастанабаши Дерябы, мать западнославянского коназа Поскребыша.</w:t>
      </w:r>
    </w:p>
    <w:p>
      <w:pPr>
        <w:pStyle w:val="Normal"/>
        <w:shd w:fill="FFFFFF" w:val="clear"/>
        <w:spacing w:before="0" w:after="0"/>
        <w:contextualSpacing/>
        <w:rPr>
          <w:szCs w:val="24"/>
        </w:rPr>
      </w:pPr>
      <w:r>
        <w:rPr>
          <w:b/>
          <w:bCs/>
          <w:color w:val="000000"/>
          <w:szCs w:val="24"/>
          <w:u w:val="single"/>
        </w:rPr>
        <w:t xml:space="preserve">Усур </w:t>
      </w:r>
      <w:r>
        <w:rPr>
          <w:color w:val="000000"/>
          <w:szCs w:val="24"/>
        </w:rPr>
        <w:t>(371-449), гунн-биттогур, отец туменбаши Таймаса, этельбер, туменбаши, жаувизирь гуннского каганата.</w:t>
      </w:r>
    </w:p>
    <w:p>
      <w:pPr>
        <w:pStyle w:val="Normal"/>
        <w:shd w:fill="FFFFFF" w:val="clear"/>
        <w:spacing w:before="0" w:after="0"/>
        <w:contextualSpacing/>
        <w:rPr>
          <w:szCs w:val="24"/>
        </w:rPr>
      </w:pPr>
      <w:r>
        <w:rPr>
          <w:b/>
          <w:color w:val="000000"/>
          <w:szCs w:val="24"/>
          <w:u w:val="single"/>
        </w:rPr>
        <w:t xml:space="preserve">Феодосии </w:t>
      </w:r>
      <w:r>
        <w:rPr>
          <w:b/>
          <w:color w:val="000000"/>
          <w:szCs w:val="24"/>
          <w:u w:val="single"/>
          <w:lang w:val="en-US"/>
        </w:rPr>
        <w:t>II</w:t>
      </w:r>
      <w:r>
        <w:rPr>
          <w:color w:val="000000"/>
          <w:szCs w:val="24"/>
        </w:rPr>
        <w:t xml:space="preserve"> (401-450), август, император Восточного Рума (408-450).</w:t>
      </w:r>
    </w:p>
    <w:p>
      <w:pPr>
        <w:pStyle w:val="Normal"/>
        <w:shd w:fill="FFFFFF" w:val="clear"/>
        <w:spacing w:before="0" w:after="0"/>
        <w:contextualSpacing/>
        <w:rPr>
          <w:szCs w:val="24"/>
        </w:rPr>
      </w:pPr>
      <w:r>
        <w:rPr>
          <w:b/>
          <w:color w:val="000000"/>
          <w:szCs w:val="24"/>
          <w:u w:val="single"/>
        </w:rPr>
        <w:t>Флавий Аэций</w:t>
      </w:r>
      <w:r>
        <w:rPr>
          <w:color w:val="000000"/>
          <w:szCs w:val="24"/>
        </w:rPr>
        <w:t xml:space="preserve"> (398-454), западнорумийский латинянин, патриций, претор и префект (управляющий) Галлии, консул, минбаши гуннского войска, командующий западнорумийскими галльскими и северными войсками.</w:t>
      </w:r>
    </w:p>
    <w:p>
      <w:pPr>
        <w:pStyle w:val="Normal"/>
        <w:shd w:fill="FFFFFF" w:val="clear"/>
        <w:spacing w:before="0" w:after="0"/>
        <w:contextualSpacing/>
        <w:rPr>
          <w:szCs w:val="24"/>
        </w:rPr>
      </w:pPr>
      <w:r>
        <w:rPr>
          <w:b/>
          <w:color w:val="000000"/>
          <w:szCs w:val="24"/>
          <w:u w:val="single"/>
        </w:rPr>
        <w:t>Хулатай</w:t>
      </w:r>
      <w:r>
        <w:rPr>
          <w:color w:val="000000"/>
          <w:szCs w:val="24"/>
        </w:rPr>
        <w:t xml:space="preserve"> (411), гунн-виттор, этельбер, туменбаши.</w:t>
      </w:r>
    </w:p>
    <w:p>
      <w:pPr>
        <w:pStyle w:val="Normal"/>
        <w:shd w:fill="FFFFFF" w:val="clear"/>
        <w:spacing w:before="0" w:after="0"/>
        <w:contextualSpacing/>
        <w:rPr>
          <w:szCs w:val="24"/>
        </w:rPr>
      </w:pPr>
      <w:r>
        <w:rPr>
          <w:b/>
          <w:color w:val="000000"/>
          <w:szCs w:val="24"/>
          <w:u w:val="single"/>
        </w:rPr>
        <w:t>Хильда</w:t>
      </w:r>
      <w:r>
        <w:rPr>
          <w:color w:val="000000"/>
          <w:szCs w:val="24"/>
        </w:rPr>
        <w:t xml:space="preserve"> (422-440), германка-бургундка, младшая жена великого кагана Беледы.</w:t>
      </w:r>
    </w:p>
    <w:p>
      <w:pPr>
        <w:pStyle w:val="Normal"/>
        <w:shd w:fill="FFFFFF" w:val="clear"/>
        <w:tabs>
          <w:tab w:val="clear" w:pos="720"/>
          <w:tab w:val="left" w:pos="6931" w:leader="none"/>
        </w:tabs>
        <w:spacing w:before="0" w:after="0"/>
        <w:contextualSpacing/>
        <w:rPr>
          <w:szCs w:val="24"/>
        </w:rPr>
      </w:pPr>
      <w:r>
        <w:rPr>
          <w:b/>
          <w:color w:val="000000"/>
          <w:szCs w:val="24"/>
          <w:u w:val="single"/>
        </w:rPr>
        <w:t>Хризафиус</w:t>
      </w:r>
      <w:r>
        <w:rPr>
          <w:color w:val="000000"/>
          <w:szCs w:val="24"/>
        </w:rPr>
        <w:t xml:space="preserve"> (401-450), восточнорумийский грек, евнух, начальник имперской канцелярии, министр при особе императора.</w:t>
      </w:r>
    </w:p>
    <w:p>
      <w:pPr>
        <w:pStyle w:val="Normal"/>
        <w:shd w:fill="FFFFFF" w:val="clear"/>
        <w:spacing w:before="0" w:after="0"/>
        <w:contextualSpacing/>
        <w:rPr>
          <w:szCs w:val="24"/>
        </w:rPr>
      </w:pPr>
      <w:r>
        <w:rPr>
          <w:b/>
          <w:color w:val="000000"/>
          <w:szCs w:val="24"/>
          <w:u w:val="single"/>
        </w:rPr>
        <w:t>Хрисафор</w:t>
      </w:r>
      <w:r>
        <w:rPr>
          <w:color w:val="000000"/>
          <w:szCs w:val="24"/>
        </w:rPr>
        <w:t xml:space="preserve"> (378-446), восточнорумийский грек, аристократ, консул, зам. начальника имперской канцелярии.</w:t>
      </w:r>
    </w:p>
    <w:p>
      <w:pPr>
        <w:pStyle w:val="Normal"/>
        <w:shd w:fill="FFFFFF" w:val="clear"/>
        <w:spacing w:before="0" w:after="0"/>
        <w:contextualSpacing/>
        <w:rPr>
          <w:szCs w:val="24"/>
        </w:rPr>
      </w:pPr>
      <w:r>
        <w:rPr>
          <w:b/>
          <w:color w:val="000000"/>
          <w:szCs w:val="24"/>
          <w:u w:val="single"/>
        </w:rPr>
        <w:t>Чури</w:t>
      </w:r>
      <w:r>
        <w:rPr>
          <w:color w:val="000000"/>
          <w:szCs w:val="24"/>
        </w:rPr>
        <w:t xml:space="preserve"> (385-436), гуннка-сабирка, дочь сабирского хана Назара, мать великого кагана Аттилы.</w:t>
      </w:r>
    </w:p>
    <w:p>
      <w:pPr>
        <w:pStyle w:val="Normal"/>
        <w:shd w:fill="FFFFFF" w:val="clear"/>
        <w:spacing w:before="0" w:after="0"/>
        <w:contextualSpacing/>
        <w:rPr>
          <w:szCs w:val="24"/>
        </w:rPr>
      </w:pPr>
      <w:r>
        <w:rPr>
          <w:b/>
          <w:color w:val="000000"/>
          <w:szCs w:val="24"/>
          <w:u w:val="single"/>
        </w:rPr>
        <w:t>Эдекон</w:t>
      </w:r>
      <w:r>
        <w:rPr>
          <w:color w:val="000000"/>
          <w:szCs w:val="24"/>
        </w:rPr>
        <w:t xml:space="preserve"> (425), германец-скир, внук гунна Тотулы, конунг и херицога скиров и ругиев, туменбаши.</w:t>
      </w:r>
    </w:p>
    <w:p>
      <w:pPr>
        <w:pStyle w:val="Normal"/>
        <w:rPr/>
      </w:pPr>
      <w:r>
        <w:rPr>
          <w:b/>
          <w:u w:val="single"/>
        </w:rPr>
        <w:t>Эллак</w:t>
      </w:r>
      <w:r>
        <w:rPr/>
        <w:t xml:space="preserve"> (427-455), старший сын великого кагана Аттилы, хан сабиров, сенгир-хан, центурион западнорумийской армии, туменбаши.</w:t>
      </w:r>
    </w:p>
    <w:p>
      <w:pPr>
        <w:pStyle w:val="Normal"/>
        <w:shd w:fill="FFFFFF" w:val="clear"/>
        <w:spacing w:before="0" w:after="0"/>
        <w:contextualSpacing/>
        <w:rPr>
          <w:szCs w:val="24"/>
        </w:rPr>
      </w:pPr>
      <w:r>
        <w:rPr>
          <w:b/>
          <w:color w:val="000000"/>
          <w:szCs w:val="24"/>
          <w:u w:val="single"/>
        </w:rPr>
        <w:t>Эмек</w:t>
      </w:r>
      <w:r>
        <w:rPr>
          <w:color w:val="000000"/>
          <w:szCs w:val="24"/>
        </w:rPr>
        <w:t xml:space="preserve"> (384), гунн-хуннагур, тархан (дворянин).</w:t>
      </w:r>
    </w:p>
    <w:p>
      <w:pPr>
        <w:pStyle w:val="Normal"/>
        <w:shd w:fill="FFFFFF" w:val="clear"/>
        <w:spacing w:before="0" w:after="0"/>
        <w:contextualSpacing/>
        <w:rPr>
          <w:szCs w:val="24"/>
        </w:rPr>
      </w:pPr>
      <w:r>
        <w:rPr>
          <w:b/>
          <w:color w:val="000000"/>
          <w:szCs w:val="24"/>
          <w:u w:val="single"/>
        </w:rPr>
        <w:t>Эрихан</w:t>
      </w:r>
      <w:r>
        <w:rPr>
          <w:color w:val="000000"/>
          <w:szCs w:val="24"/>
        </w:rPr>
        <w:t xml:space="preserve"> (409), гуннка-биттогурка, дочь великого кагана Харатона и славянской коназны Златы, старшая жена великого кагана Аттилы, мать старшего тайчи Эллака и младшего тайчи Денгизиха.</w:t>
      </w:r>
    </w:p>
    <w:p>
      <w:pPr>
        <w:pStyle w:val="Normal"/>
        <w:shd w:fill="FFFFFF" w:val="clear"/>
        <w:spacing w:before="0" w:after="0"/>
        <w:contextualSpacing/>
        <w:rPr>
          <w:szCs w:val="24"/>
        </w:rPr>
      </w:pPr>
      <w:r>
        <w:rPr>
          <w:b/>
          <w:color w:val="000000"/>
          <w:szCs w:val="24"/>
          <w:u w:val="single"/>
        </w:rPr>
        <w:t>Эрнак</w:t>
      </w:r>
      <w:r>
        <w:rPr>
          <w:color w:val="000000"/>
          <w:szCs w:val="24"/>
        </w:rPr>
        <w:t xml:space="preserve"> (434), средний сын великого кагана Аттилы от второй жены остготки Сванхильды, сенгир-хан,юзбаши.</w:t>
      </w:r>
    </w:p>
    <w:p>
      <w:pPr>
        <w:pStyle w:val="Normal"/>
        <w:shd w:fill="FFFFFF" w:val="clear"/>
        <w:spacing w:before="0" w:after="0"/>
        <w:contextualSpacing/>
        <w:rPr>
          <w:szCs w:val="24"/>
        </w:rPr>
      </w:pPr>
      <w:r>
        <w:rPr>
          <w:b/>
          <w:color w:val="000000"/>
          <w:szCs w:val="24"/>
          <w:u w:val="single"/>
        </w:rPr>
        <w:t>Эртек</w:t>
      </w:r>
      <w:r>
        <w:rPr>
          <w:color w:val="000000"/>
          <w:szCs w:val="24"/>
        </w:rPr>
        <w:t xml:space="preserve"> (417), гунн-оногур, бек, туменбаши.</w:t>
      </w:r>
    </w:p>
    <w:p>
      <w:pPr>
        <w:pStyle w:val="Normal"/>
        <w:shd w:fill="FFFFFF" w:val="clear"/>
        <w:spacing w:before="0" w:after="0"/>
        <w:contextualSpacing/>
        <w:rPr>
          <w:szCs w:val="24"/>
        </w:rPr>
      </w:pPr>
      <w:r>
        <w:rPr>
          <w:b/>
          <w:color w:val="000000"/>
          <w:szCs w:val="24"/>
          <w:u w:val="single"/>
        </w:rPr>
        <w:t>Эскам</w:t>
      </w:r>
      <w:r>
        <w:rPr>
          <w:color w:val="000000"/>
          <w:szCs w:val="24"/>
        </w:rPr>
        <w:t xml:space="preserve"> (413), сын западнорумийского галла Вариния Пизона и гуннки-сабирки Айхыс, этельбер сабиров, тамгастанабаши гуннского каганата (с 444 г.)</w:t>
      </w:r>
    </w:p>
    <w:p>
      <w:pPr>
        <w:pStyle w:val="Normal"/>
        <w:shd w:fill="FFFFFF" w:val="clear"/>
        <w:spacing w:before="0" w:after="0"/>
        <w:contextualSpacing/>
        <w:rPr>
          <w:color w:val="000000"/>
          <w:szCs w:val="24"/>
        </w:rPr>
      </w:pPr>
      <w:r>
        <w:rPr>
          <w:color w:val="000000"/>
          <w:szCs w:val="24"/>
        </w:rPr>
        <w:t>А также другие вельможи, военачальники, дипломаты, мастеровые, купцы, воины и простые гунны-харазуны, эпизодически появляющиеся в повествовании.</w:t>
      </w:r>
      <w:r>
        <w:br w:type="page"/>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exact" w:line="355" w:before="19" w:after="0"/>
        <w:ind w:left="5" w:right="341" w:firstLine="787"/>
        <w:rPr>
          <w:color w:val="000000"/>
          <w:sz w:val="30"/>
          <w:szCs w:val="30"/>
        </w:rPr>
      </w:pPr>
      <w:r>
        <w:rPr>
          <w:color w:val="000000"/>
          <w:sz w:val="30"/>
          <w:szCs w:val="30"/>
        </w:rPr>
      </w:r>
    </w:p>
    <w:p>
      <w:pPr>
        <w:pStyle w:val="Normal"/>
        <w:shd w:fill="FFFFFF" w:val="clear"/>
        <w:spacing w:lineRule="auto" w:line="240"/>
        <w:ind w:hanging="0"/>
        <w:jc w:val="center"/>
        <w:rPr>
          <w:b/>
          <w:b/>
          <w:bCs/>
          <w:color w:val="000000"/>
          <w:sz w:val="96"/>
          <w:szCs w:val="96"/>
          <w:lang w:val="en-US"/>
        </w:rPr>
      </w:pPr>
      <w:r>
        <w:rPr>
          <w:b/>
          <w:bCs/>
          <w:color w:val="000000"/>
          <w:sz w:val="96"/>
          <w:szCs w:val="96"/>
        </w:rPr>
        <w:t xml:space="preserve">Том </w:t>
      </w:r>
      <w:r>
        <w:rPr>
          <w:b/>
          <w:bCs/>
          <w:color w:val="000000"/>
          <w:sz w:val="96"/>
          <w:szCs w:val="96"/>
          <w:lang w:val="en-US"/>
        </w:rPr>
        <w:t>II</w:t>
      </w:r>
    </w:p>
    <w:p>
      <w:pPr>
        <w:pStyle w:val="Normal"/>
        <w:shd w:fill="FFFFFF" w:val="clear"/>
        <w:spacing w:lineRule="auto" w:line="240"/>
        <w:ind w:hanging="0"/>
        <w:jc w:val="center"/>
        <w:rPr>
          <w:b/>
          <w:b/>
          <w:bCs/>
          <w:color w:val="000000"/>
          <w:sz w:val="96"/>
          <w:szCs w:val="96"/>
          <w:lang w:val="en-US"/>
        </w:rPr>
      </w:pPr>
      <w:r>
        <w:rPr>
          <w:b/>
          <w:bCs/>
          <w:color w:val="000000"/>
          <w:sz w:val="96"/>
          <w:szCs w:val="96"/>
          <w:lang w:val="en-US"/>
        </w:rPr>
      </w:r>
    </w:p>
    <w:p>
      <w:pPr>
        <w:pStyle w:val="Normal"/>
        <w:shd w:fill="FFFFFF" w:val="clear"/>
        <w:spacing w:lineRule="auto" w:line="240"/>
        <w:ind w:hanging="0"/>
        <w:jc w:val="center"/>
        <w:rPr/>
      </w:pPr>
      <w:r>
        <w:rPr/>
      </w:r>
    </w:p>
    <w:p>
      <w:pPr>
        <w:pStyle w:val="Normal"/>
        <w:shd w:fill="FFFFFF" w:val="clear"/>
        <w:spacing w:lineRule="auto" w:line="240"/>
        <w:ind w:hanging="0"/>
        <w:jc w:val="center"/>
        <w:rPr/>
      </w:pPr>
      <w:r>
        <w:rPr/>
      </w:r>
    </w:p>
    <w:p>
      <w:pPr>
        <w:pStyle w:val="Normal"/>
        <w:shd w:fill="FFFFFF" w:val="clear"/>
        <w:spacing w:lineRule="auto" w:line="240"/>
        <w:ind w:hanging="0"/>
        <w:jc w:val="center"/>
        <w:rPr>
          <w:b/>
          <w:b/>
          <w:bCs/>
          <w:smallCaps/>
          <w:color w:val="000000"/>
          <w:sz w:val="96"/>
          <w:szCs w:val="96"/>
          <w:lang w:val="en-US"/>
        </w:rPr>
      </w:pPr>
      <w:r>
        <w:rPr>
          <w:b/>
          <w:bCs/>
          <w:smallCaps/>
          <w:color w:val="000000"/>
          <w:sz w:val="96"/>
          <w:szCs w:val="96"/>
        </w:rPr>
        <w:t xml:space="preserve">Один </w:t>
      </w:r>
    </w:p>
    <w:p>
      <w:pPr>
        <w:pStyle w:val="Normal"/>
        <w:shd w:fill="FFFFFF" w:val="clear"/>
        <w:spacing w:lineRule="auto" w:line="240"/>
        <w:ind w:hanging="0"/>
        <w:jc w:val="center"/>
        <w:rPr>
          <w:sz w:val="72"/>
          <w:szCs w:val="72"/>
        </w:rPr>
      </w:pPr>
      <w:r>
        <w:rPr>
          <w:b/>
          <w:bCs/>
          <w:color w:val="000000"/>
          <w:sz w:val="72"/>
          <w:szCs w:val="72"/>
        </w:rPr>
        <w:t>(44</w:t>
      </w:r>
      <w:r>
        <w:rPr>
          <w:b/>
          <w:bCs/>
          <w:color w:val="000000"/>
          <w:sz w:val="72"/>
          <w:szCs w:val="72"/>
          <w:lang w:val="en-US"/>
        </w:rPr>
        <w:t>6</w:t>
      </w:r>
      <w:r>
        <w:rPr>
          <w:b/>
          <w:bCs/>
          <w:color w:val="000000"/>
          <w:sz w:val="72"/>
          <w:szCs w:val="72"/>
        </w:rPr>
        <w:t>-4</w:t>
      </w:r>
      <w:r>
        <w:rPr>
          <w:b/>
          <w:bCs/>
          <w:color w:val="000000"/>
          <w:sz w:val="72"/>
          <w:szCs w:val="72"/>
          <w:lang w:val="en-US"/>
        </w:rPr>
        <w:t>53</w:t>
      </w:r>
      <w:r>
        <w:rPr>
          <w:b/>
          <w:bCs/>
          <w:color w:val="000000"/>
          <w:sz w:val="72"/>
          <w:szCs w:val="72"/>
        </w:rPr>
        <w:t xml:space="preserve"> гг.)</w:t>
      </w:r>
    </w:p>
    <w:p>
      <w:pPr>
        <w:pStyle w:val="Heading1"/>
        <w:ind w:left="0" w:hanging="0"/>
        <w:rPr/>
      </w:pPr>
      <w:bookmarkStart w:id="1" w:name="__RefHeading___Toc182553518"/>
      <w:bookmarkEnd w:id="1"/>
      <w:r>
        <w:rPr/>
        <w:t>Год 446</w:t>
      </w:r>
    </w:p>
    <w:p>
      <w:pPr>
        <w:pStyle w:val="Heading2"/>
        <w:ind w:left="578" w:hanging="578"/>
        <w:rPr/>
      </w:pPr>
      <w:bookmarkStart w:id="2" w:name="__RefHeading___Toc182553519"/>
      <w:bookmarkEnd w:id="2"/>
      <w:r>
        <w:rPr/>
        <w:t>Жаувизирь Усур на покое в своем кочевье</w:t>
      </w:r>
    </w:p>
    <w:p>
      <w:pPr>
        <w:pStyle w:val="Normal"/>
        <w:rPr/>
      </w:pPr>
      <w:r>
        <w:rPr/>
        <w:t>Уже три полные луны прошло с тех пор, как вышел добровольно на покой главный жаувизирь гуннского каганата, командующий во время боевых сапари всеми степными туменами, туменбаши, благородный тархан и бывший атталак гуннского государства этельбер Усур. Стар он стал, тяжело стало подыматься в скрипучее седло, а ездить в крытых возках или открытых повозках, как готы или анты, он так и не выучился. Семьдесят пять зим – это не малый срок. Великая хвала небесам, что отмерили такую долгую боевую и счастливую жизнь.</w:t>
      </w:r>
    </w:p>
    <w:p>
      <w:pPr>
        <w:pStyle w:val="Normal"/>
        <w:rPr/>
      </w:pPr>
      <w:r>
        <w:rPr/>
        <w:t>Уже три новые луны проживает этельбер Усур в своем ауле в Эгере на северо-западе паннонийской пушты. Первые дни он много спал. Просыпался, ходил по нужде, умывался, кушал мясо, пил кумыс и снова ложился почивать, как будто хотел наверстать упущенное за все свои не выспавшиеся походно-верховые годы. Жена хуннагурка Кичихыс только и была занята тем, чтобы угодить своему благоверному какой-либо любимой и лакомой едой. То она ему подавала вяленые колбасы из мяса дикого кулана, сервированные на тарелке готским мягким сладким овечьим сыром и различными пахучими аравийскими специями, то готовила едва прожаренные тонкие ломти из медвежьей жирной брюшины, проступающие кровью и обложенные румийскими солоноватыми оливами, засушенной петрушкой и посыпанные красным индийским горьковатым перцем. Крайне довольная этельберша умудрилась даже в конце зимы найти несколько еще доящихся немолодых кобылиц (у молодых в это время уже не было молока – хоть убей) и изготавливала лично сама ежедневно для пития своего мужа превосходный кумыс.</w:t>
      </w:r>
    </w:p>
    <w:p>
      <w:pPr>
        <w:pStyle w:val="Normal"/>
        <w:rPr/>
      </w:pPr>
      <w:r>
        <w:rPr/>
        <w:t>Потом период ежедневного и еженощного долгого сна прошел и тархан Усур стал делать выезды в сопровождении охранной воинской десятки верных джигитов-биттогуров в окрестности своего аула, которые, как выяснилось, он до сих пор хорошо и не знал вследствие постоянных разъездов по делам службы по всем далекими гуннским и негуннским землям. И первая же его вылазка в близкие Карпатские горы и обследование сходящихся недалеко от его родного кочевья перекрестия дорог показали, каким дальновидным и осторожным воителем был покойный великий каган Рутила, который около одного поколения тому назад отдал распоряжение биттогурскому этельберу и туменбаши Усуру переселиться из восточной части пушты из-за реки Тиссии со своим племенем сюда к Эгеру. Тогда хан Ругила, как ясно еще помнит темник, добавил: «Я на вас надеюсь, ведь биттогуры – одно из сильных племен». И как это этельбер Усур не придавал значения тому факту, что здесь рядом, на расстоянии в треть конского перехода, сходятся четыре дороги, ведущие: с севера из-за невысоких Карпатских гор, с юга с верхней оконечности пушты из огромной излучины Дуная, со стороны восхода солнца с Восточных Карпат и со стороны захода солнца из-за среднего Дуная с Альпийских гор. Биттогурский народ в своем таком поселении служил бы для всех гуннов как бы щитом со стороны северных карпатских гор от внезапного нападения обитающих там разбойных народностей и воровских отрядов.</w:t>
      </w:r>
    </w:p>
    <w:p>
      <w:pPr>
        <w:pStyle w:val="Normal"/>
        <w:rPr/>
      </w:pPr>
      <w:r>
        <w:rPr/>
        <w:t>Осмотрел этельбер Усур все дальние горные летние (жайлао) и близкие равнинные зимние пастбища (кыстао) своего племени и остался весьма доволен. Земли там жирные, черные и маслянистые, и летом, и зимой высокотравные, много воды в протекающих ручьях. На горных склонах темнеют хвойный и лиственный леса, много зверя и дичи: тигры, медведи, олени, косули, рыси, соболи, белки, зайцы, ястребы, глухари, рябчики, кедровки и другие.</w:t>
      </w:r>
    </w:p>
    <w:p>
      <w:pPr>
        <w:pStyle w:val="Normal"/>
        <w:rPr/>
      </w:pPr>
      <w:r>
        <w:rPr/>
        <w:t>Особенно приглянулась степному жителю Усуру высокая арчовая рощица, находящаяся в половине конского перехода на север между горным склоном и широким придорожным ручьем. Круглый год этот зеленый лесок напоминает этельберу точно такую же заросль там между Танаисом и Данапером, где провел свои детские годы будущий темник Усур, сын этельбера и туменбаши Агапа. И почему-то в арчовых лесах любят селиться сороки-стрекотуньи с черными головами, спинами и хвостами, но с белыми крыльями и боками; эти крикливые птицы уже издали предупреждают всех прочих обитателей рощи о приближении людей, словно бы они нанялись к хозяину лесов в караульную службу. Двоякое чувство у туменбаши Усура к этим белобоким сорокам. С одной стороны, не любит он их. Еще в детстве юный биттогур подметил, что неправедную жизнь ведут эти крикливые птицы. Садятся на верху деревьев и высматривают, как откуда-то издалека во рту и в лапках тащат обыкновенные серые, коричневые и голубые белки, а также светло-голубые широколапчатые и короткоухие белки-летяги различные орешки и сухие ягоды и складывают их в дупла. Вызнав таким образом места складирования, сороки-воровки начинают разорять запасы несчастных и ничего не подозревающих зверьков. С другой стороны, эти белобокие стрекотуньи вызывают в нем какие-то приятные воспоминания по давно прошедшим детским дням. Как будто он еще маленький и стремглав бежит встречать возвращающегося из очередного похода верхоконного отца – боевого командира биттогуров этельбера Агапа, а сзади стоит его молодая красавица-мать, черноглазая акацирка Алтын Торгай</w:t>
      </w:r>
      <w:r>
        <w:rPr>
          <w:rStyle w:val="FootnoteCharacters"/>
          <w:rStyle w:val="FootnoteAnchor"/>
        </w:rPr>
        <w:footnoteReference w:id="4"/>
      </w:r>
      <w:r>
        <w:rPr/>
        <w:t>. «О, высокие небесные боги, – думает туменбаши, – как быстро пролетели годы, не успел очнуться и вот уже жизнь подходит к концу».</w:t>
      </w:r>
    </w:p>
    <w:p>
      <w:pPr>
        <w:pStyle w:val="Normal"/>
        <w:rPr/>
      </w:pPr>
      <w:r>
        <w:rPr/>
        <w:t>В последнее время темник Усур стал много внимания уделять различным явлениям, на которые ранее совсем не обращал свой взор и помыслы. Каждое утро он подымается с постели с левой ноги, ведь на коня всегда взбираются через левое стремя. Если кому-либо он что-нибудь протягивает, то – только правой рукой – мол, так хорошо для здоровья. Когда он с утра натощак чихает, то говорит: «Оомин</w:t>
      </w:r>
      <w:r>
        <w:rPr>
          <w:rStyle w:val="FootnoteCharacters"/>
          <w:rStyle w:val="FootnoteAnchor"/>
        </w:rPr>
        <w:footnoteReference w:id="5"/>
      </w:r>
      <w:r>
        <w:rPr/>
        <w:t>, Коко Тенгир, исполни мое желание, дай прожить достойно эту луну». Когда у него чешется правая ладонь, он приговаривает: «Это к монетам!», когда же левая, то говорит: «Будут убытки!», когда же зудит подошва или нога, то он бормочет: «Это к дороге!». И даже, когда однажды его токал Кичихыс перешагнула в юрте через пустой кожаный турсук, то он ворчливо заметил: «Нельзя так – бесплодной будешь!», на что шестидесятиоднолетняя его супруга рассмеялась: «А если назад перешагну, то смогу рожать?»</w:t>
      </w:r>
    </w:p>
    <w:p>
      <w:pPr>
        <w:pStyle w:val="Normal"/>
        <w:rPr/>
      </w:pPr>
      <w:r>
        <w:rPr/>
        <w:t>На отшибе аула у бурной речушки на пригорке стоял десяток хозяйственных деревянных куриенов и жилых войлочных шатыров, в которых работали и проживали ремесленники-малаи биттогурского этельбера. У него трудились два гончара, два кузнеца-темирши, один мастер по дереву – тахтачи, один шорник. Все они были немолодые, давно уже выкупились, имели свои семьи; повзрослевшие их дети служили в биттогурском тумене, но они предпочитали работать и изготавливать свои изделия под покровительством заслуженного туменбаши, которому в соответствии с адатом выплачивали за это небольшую сумму и изготавливали для него бесплатно все необходимые предметы: глиняную посуду, железную утварь, деревянные седла и кожаную конскую упряжь. Старшим в этом поселке ремесленников был алтын-темирши</w:t>
      </w:r>
      <w:r>
        <w:rPr>
          <w:rStyle w:val="FootnoteCharacters"/>
          <w:rStyle w:val="FootnoteAnchor"/>
        </w:rPr>
        <w:footnoteReference w:id="6"/>
      </w:r>
      <w:r>
        <w:rPr/>
        <w:t>, старый сармат, чуть моложе самого этельбера. Он, как и все прочие обитатели маленького обозного ремесленного кочевья: аланы, эллины и фракийцы, – уже давным-давно полностью забыл свой родной язык и говорил исключительно по-гуннски. Два</w:t>
      </w:r>
      <w:r>
        <w:rPr>
          <w:color w:val="000000"/>
          <w:sz w:val="32"/>
          <w:szCs w:val="32"/>
        </w:rPr>
        <w:t xml:space="preserve"> </w:t>
      </w:r>
      <w:r>
        <w:rPr/>
        <w:t>сына</w:t>
      </w:r>
      <w:r>
        <w:rPr>
          <w:color w:val="000000"/>
          <w:sz w:val="32"/>
          <w:szCs w:val="32"/>
        </w:rPr>
        <w:t xml:space="preserve"> </w:t>
      </w:r>
      <w:r>
        <w:rPr/>
        <w:t>этого золотых дел мастера служили в личной сотне сына Усура, минбаши Таймаса.</w:t>
      </w:r>
    </w:p>
    <w:p>
      <w:pPr>
        <w:pStyle w:val="Normal"/>
        <w:rPr/>
      </w:pPr>
      <w:r>
        <w:rPr/>
        <w:t>В один из последующих зимних холодных дней взял старый тархан у немного недовольной супруги Кичихыс два десятка западнорумийских золотых монет – солидов</w:t>
      </w:r>
      <w:r>
        <w:rPr>
          <w:rStyle w:val="FootnoteCharacters"/>
          <w:rStyle w:val="FootnoteAnchor"/>
        </w:rPr>
        <w:footnoteReference w:id="7"/>
      </w:r>
      <w:r>
        <w:rPr/>
        <w:t xml:space="preserve"> с изображением на аверсе императора Гонория, властвовавшего в исконном Руме с 395 по 423 года по христианскому счислению лет, и верхом направился в стойбище ремесленников, а именно, к старому темирши-сармату. Этельбер Усур поручил двум сопровождающим его джигитам вести с собой выбранные им для украшения золотом самое лучшее свое оружие и боевое снаряжение: щит, меч, лук, семь стрел и копье. На щит ему хотелось приладить спереди, над округлым выступом в центре, прямоугольную золотую пластину с надписью «Жаувизирь – туменбаши этельбер Усур, сын туменбаши этельбера Агапа». Рукоятка меча выглядела бы лучше, по его мнению, если была бы скрыта под толстым золотым орнаментом. Центральное звено древка лука также следовало бы покрыть золотом. А наконечники стрел и копья необходимо было изготовить из желтого благородного металла, а не то неровен час, когда он, престарелый и заслуженный воин, названный некогда самим великим каганом Аттилой защитником народа – Элькалом, душой взлетит на вечно-синие небеса, а бренным телом уйдет в глубокую черную могилу. Что скажут тогда люди на похоронах, коли у него не будет покрытого золотом щита, шешке, лука со стрелами и копья?</w:t>
      </w:r>
    </w:p>
    <w:p>
      <w:pPr>
        <w:pStyle w:val="Normal"/>
        <w:rPr/>
      </w:pPr>
      <w:r>
        <w:rPr/>
        <w:t>Старый алтын-темирши долго обсуждал с боевым жаувизирем каждую золотую деталь оружия, ведь не часто выпадает бывшему пленному малаю-сармату, нынешнему свободному члену гуннского племени биттогуров вот так запросто беседовать с таким выдающимся и прославленным полководцем, опрокинувшим грудью своих железных туменов бесчисленное количество встречных народов, кстати, и сам сармат был в числе последних.</w:t>
      </w:r>
    </w:p>
    <w:p>
      <w:pPr>
        <w:pStyle w:val="Normal"/>
        <w:rPr/>
      </w:pPr>
      <w:r>
        <w:rPr/>
        <w:t xml:space="preserve">– </w:t>
      </w:r>
      <w:r>
        <w:rPr/>
        <w:t>Мой жаувизирь, для более благоприятного впечатления от созерцания такого дорогого оружия необходима лишь самая малость – десяток драгоценных и полудрагоценных камней на эфес меча и на древко лука, – сказал в конце продолжительного и обстоятельного разговора немолодой мастер-сармат. – Если ты не против, то я переговорю с проезжающими купцами, выберу что-нибудь подходящее и покажу тебе.</w:t>
      </w:r>
    </w:p>
    <w:p>
      <w:pPr>
        <w:pStyle w:val="Normal"/>
        <w:rPr/>
      </w:pPr>
      <w:r>
        <w:rPr/>
        <w:t xml:space="preserve">– </w:t>
      </w:r>
      <w:r>
        <w:rPr/>
        <w:t>Хорошо, я не против, уважаемый темирши, – одобрительно покачал головой туменбаши, – только выбирай такие, чтобы были не чрезмерно дорогие, но в то же время не роняли бы моего достоинства, а я потом оплачу покупку купцам.</w:t>
      </w:r>
    </w:p>
    <w:p>
      <w:pPr>
        <w:pStyle w:val="Normal"/>
        <w:rPr/>
      </w:pPr>
      <w:r>
        <w:rPr/>
        <w:t>От золотых дел мастера этельбер Усур зашел к гончару, который от радости, что к нему пожаловал такой важный конак-посетитель, не знал, где его усадить и как ему услужить. Бывший фракиец и теперешний полноправный член племени биттогуров надолго задержал у себя престарелого воина, угощая его коровьим кумысом и рассказывая ему всякие премудрости своей почтенной профессии.</w:t>
      </w:r>
    </w:p>
    <w:p>
      <w:pPr>
        <w:pStyle w:val="Normal"/>
        <w:rPr/>
      </w:pPr>
      <w:r>
        <w:rPr/>
        <w:t xml:space="preserve">– </w:t>
      </w:r>
      <w:r>
        <w:rPr/>
        <w:t>Мой жаувизирь, многие люди не понимают, какое важное место в жизни любой семьи-тютюна занимают гончарные изделия. Ведь в каждой юрте есть чашки, бокалы, подносы и всякие другие сосуды для хранения жидких и сыпучих материалов, – говорил гончар, вытаскивая из углов своей деревянной мастерской образцы горшков из изготовленого заказа этельберши Кичихыс. – Трудно ли быть гончаром? Казалось бы, что тут сложного, думают люди. Стоит себе гончар, разминает глину и крутит гончарный круг. Но это совсем не так. Сначала надо найти для работы требуемую глину. Для непосвященных людей она вся одинакова, а мы, гончары, различаем множество их видов, каждая из которых соответствует определенному изделию. Вот темная глина с берегов Тиссии, она хороша для лепки горшков, а для других изделий не годится. А эта черная глина с берегов Дуная отлично подходит для выработки чаш и бокалов, а для изготовления круглых подносов лучше всего соответствует желтая глина с карпатских гор. Но глина должна еще отлежаться на воздухе, на солнце и под дождем. Только потом она становится пригодной для работы.</w:t>
      </w:r>
    </w:p>
    <w:p>
      <w:pPr>
        <w:pStyle w:val="Normal"/>
        <w:rPr/>
      </w:pPr>
      <w:r>
        <w:rPr/>
        <w:t>Взяв кусок глины, немолодой гончар-фракиец размял ее, словно тесто, затем положил на вращающийся от движений ноги гончарный круг и, время от времени смачивая ее водой, стал вытягивать стенки сосуда. На глазах этельбера Усура родился кувшин, правда еще сырой, еще не обожженный в специальной печи, огонь в которой разводил подмастерье, вероятно, младший сын мастера гончарных дел.</w:t>
      </w:r>
    </w:p>
    <w:p>
      <w:pPr>
        <w:pStyle w:val="Normal"/>
        <w:rPr/>
      </w:pPr>
      <w:r>
        <w:rPr/>
        <w:t xml:space="preserve">– </w:t>
      </w:r>
      <w:r>
        <w:rPr/>
        <w:t>Обжигать я буду после обеда, когда докрасна накалю эти прямоугольные камни в печи, – пояснил мастер-фракиец и вдохновенно продолжил: – А вообще, мой жаувизирь, я скажу тебе одно, что и глина имеет душу-жан. Если работаешь в плохом настроении, такими же безрадостными получаются и изделия. И потому, когда у меня плохо на сердце, то я стараюсь не брать в руки глину. А лучше всего изделия получаются тогда, когда я нахожусь в великолепном настроении после двух-трех чаш крепкого кумыса или пары бокалов вина, – и гончарных дел мастер выставил на край остановленного гончарного круга два уже обожженных изящных, причудливо изогнутых кувшина, которые могли бы послужить украшением любой юрты.</w:t>
      </w:r>
    </w:p>
    <w:p>
      <w:pPr>
        <w:pStyle w:val="Normal"/>
        <w:rPr/>
      </w:pPr>
      <w:r>
        <w:rPr/>
        <w:t>Долго еще немолодой словоохотливый гончарных дел мастер что-то рассказывал старому туменбаши, подливая ему коровий кумыс в чашу собственного изготовления. А престарелый воин делал вид, что с интересом слушает гончара-фракийца, хотя на самом деле его мысли были совсем о другом.</w:t>
      </w:r>
    </w:p>
    <w:p>
      <w:pPr>
        <w:pStyle w:val="Normal"/>
        <w:rPr/>
      </w:pPr>
      <w:r>
        <w:rPr/>
        <w:t>А думал он о том, что за прошедший год, со времени того памятного поединка между двумя сенгирами, много воды утекло в Дунае и много случилось разных событий. Буквально через неделю после этого таймаса прибыли посланники от претора и консула Западного Рума Флавия Аэция с просьбой помочь румийцам в изгнании маркоманов и лангобардов из придунайских провинций Савии, Реции и Норика, куда эти германские захватчики вторглись еще три года тому назад и своевольно заселили их. Хан Аттила во главе пяти полутуменов выступил в конце весны в поход через Сингидун-Белеград в междуречье Савы и Дравы. Он вел полутумены: биттогуров, над которыми начальствовал минбаши этельбер Таймас, хуннагуров, руководимых этельбером минбаши Барсихом, антов и хорватов, ведомых коназом</w:t>
      </w:r>
      <w:r>
        <w:rPr>
          <w:rFonts w:cs="Arial" w:ascii="Arial" w:hAnsi="Arial"/>
        </w:rPr>
        <w:t xml:space="preserve"> </w:t>
      </w:r>
      <w:r>
        <w:rPr/>
        <w:t>минбаши</w:t>
      </w:r>
      <w:r>
        <w:rPr>
          <w:rFonts w:cs="Arial" w:ascii="Arial" w:hAnsi="Arial"/>
        </w:rPr>
        <w:t xml:space="preserve"> </w:t>
      </w:r>
      <w:r>
        <w:rPr/>
        <w:t>Онегизием,</w:t>
      </w:r>
      <w:r>
        <w:rPr>
          <w:rFonts w:cs="Arial" w:ascii="Arial" w:hAnsi="Arial"/>
        </w:rPr>
        <w:t xml:space="preserve"> </w:t>
      </w:r>
      <w:r>
        <w:rPr/>
        <w:t>остготов, предводительствуемых конунгом минбаши Валамиром, и гепидов, жасаулом которых являлся конунг минбаши Ардарих. Ровно через три новые луны, в конце лета, боевое сапари завершилось полным изгнанием захватнических германских племен маркоманов и лангобардов, большая часть которых, оставшаяся в живых, поспешила переселиться на юго-западную горную часть Балканского полуострова, во владения восточнорумийской империи. Победителям досталась несметная добыча золотом, серебром, драгоценностями, зерном, скотом, оружием и пленными рабами: молодыми мужчинами и юными женщинами. До конца осени возвращались из удачного сапари тумены западного крыла гуннского каганата. Сильно радовались гунны, союзные им славяне и германцы, что у них появился такой добычливый предводитель. А в конце осени собрался общегуннский курултай, насколько помнит туменбаши Усур, самый представительный за всю его жизнь. Около пятисот участников от исконно гуннских старших и обычных родственных племен, от союзных аланских, славянских и германских народов съехалось к Аквинкуму, где хуннагурами было поставлено до трехсот больших белых юрт (они являлись хозяевами курултая) и забито до ста быков и трехсот баранов-валухов, благо захваченная в летнем походе добыча позволяла такие неимоверные расходы. Сенгир-хан Аттила был единодушно поднят на белый войлок и провозглашен великим каганом всех гуннских и союзных народов. А пятеро жасаулов, ходивших в последний поход тогда еще с ханом Аттилой, были произведены курултаем в туменбаши: два гунна этельберы Таймас и Барсих, два германца конунги Валамир и Ардарих и один славянин Онегизий. Теперь в качестве настоящего, утвержденного курултаем туменбаши, его сын Таймас имеет право на десятикратное увеличение своей доли в захваченной в боевом сапари дани.</w:t>
      </w:r>
    </w:p>
    <w:p>
      <w:pPr>
        <w:pStyle w:val="Heading2"/>
        <w:ind w:left="578" w:hanging="578"/>
        <w:rPr/>
      </w:pPr>
      <w:bookmarkStart w:id="3" w:name="__RefHeading___Toc182553520"/>
      <w:bookmarkEnd w:id="3"/>
      <w:r>
        <w:rPr/>
        <w:t>Великий каган Аттила и коназ туменбаши Онегизий посещают таверну</w:t>
      </w:r>
    </w:p>
    <w:p>
      <w:pPr>
        <w:pStyle w:val="Normal"/>
        <w:rPr/>
      </w:pPr>
      <w:r>
        <w:rPr/>
        <w:t>Солнечное весеннее утро. Широко разлились восточные дунайские притоки, берущие начало где-то в далеких южно-карпатских горах; приходится преодолевать их посредством плотов и кайыков, все броды для перехода верхом ушли далеко под воду. Воздух зябкий и пронзительно чистый. Речная долина пропитана свежей и потому яркой зеленью. Роса сбивается с трав размашистыми конскими копытами. Прохладный воздух вдыхается как возбуждающее крепкое вино, сразу же начинает пьянеть голова.</w:t>
      </w:r>
    </w:p>
    <w:p>
      <w:pPr>
        <w:pStyle w:val="Normal"/>
        <w:rPr/>
      </w:pPr>
      <w:r>
        <w:rPr/>
        <w:t>Яркие утренние лучи пронзили ближайший качающийся на ветру хвойный лес и слегка волнующиеся воды в широком речном разливе. Темнеющие елки на опушке отблескивают солнечными бликами, а вершины леса за ними лениво шевелятся как золотистые облака. Весенняя росистая зелень, как зеленая вода, окружает всадников и затуманивает зрение людей разноликостью своих расцветок: от густого иссера-зеленого до прозрачного зелено-лилового.</w:t>
      </w:r>
    </w:p>
    <w:p>
      <w:pPr>
        <w:pStyle w:val="Normal"/>
        <w:rPr/>
      </w:pPr>
      <w:r>
        <w:rPr/>
        <w:t>Этот цвет приятен гуннскому сердцу и печени. Надежды и ожидания, скопившиеся в груди степного человека за ночь, рвутся в такое чудесное утро наружу. Сладостное детское чувство встречи с новым солнечным утром внезапно возникает в груди у хана восточного гуннского крыла, избранного единогласно на прошлогоднем осеннем курултае великим гуннским каганом и верховным сенгир-ханом, командующего всеми степными туменами, хуннагурского высокородного тархана Аттилы.</w:t>
      </w:r>
    </w:p>
    <w:p>
      <w:pPr>
        <w:pStyle w:val="Normal"/>
        <w:rPr/>
      </w:pPr>
      <w:r>
        <w:rPr/>
        <w:t>На гнедом лоснящемся на утреннем солнце жеребце восседает горделиво великий каган Аттила. На нем серый теплый бешмет, как у простого нукера, кожаные маасы и шерстяные штаны-шальвары, обшитые с внутренней стороны бедер черной кожей, чтобы быстро не обтирались о седло. На боку боевой кушак с металлическими пластинами и заклепками, на котором висит меч из дамасской стали в железных ножнах. Больше никакого оружия, равно как и головного убора, у верховного хана нет. Коричневый войлочный колпак подоткнут справа под седельную подпругу на чапыраке</w:t>
      </w:r>
      <w:r>
        <w:rPr>
          <w:rStyle w:val="FootnoteCharacters"/>
          <w:rStyle w:val="FootnoteAnchor"/>
          <w:color w:val="000000"/>
          <w:sz w:val="32"/>
          <w:szCs w:val="32"/>
        </w:rPr>
        <w:footnoteReference w:id="8"/>
      </w:r>
      <w:r>
        <w:rPr/>
        <w:t>. Великого сенгира сопровождает верная хуннагурская сотня, над которой командует недавно прибывший из восточного гуннского крыла минбаши Стака. Он еще в прошлом году завершил все снабженческие дела с купеческим старшиной Варинием Пизоном в Тане на побережье Мэотийского болота, вернулся в орду правителя восточного крыла на Олте и уже собрался было выезжать к своему сенгир-хану на западное крыло, но срочный гонец привез известие, что ему поручается в качестве начальника учебного лагеря у города Ратиарии комплектовать новый тумен из новобранцев утургуров, кутургуров и кангаров. За полгода расторопный тысячник выполнил задание, обучил вместе с опытными сотниками лагеря-куриена юных призывников-боев всем основам воинских премудростей, поставил над ними начальников: десятников и сотников – и, распустив их на побывку по своим кочевьям, приехал на несколько дней в главное орду к Аквинкуму на срединном Дунае, чтобы доложить о выполнении поручения своему хану, стремительно вознесшемуся на самую высшую должность в гуннском каганате.</w:t>
      </w:r>
    </w:p>
    <w:p>
      <w:pPr>
        <w:pStyle w:val="Normal"/>
        <w:rPr/>
      </w:pPr>
      <w:r>
        <w:rPr/>
        <w:t>Верховный хан Аттила подставлял утреннему солнцу свое обветренное и загрубелое в шрамах лицо и думал свою думу. Его глодал вопрос к самому себе: успеет ли в срок доехать срочный гонец-шабарман с великоханским конским бунчуком в сопровождении четырех охранных воинов до учебного тумена под Вилвой в дельте Дуная, где проходит воинскую службу сын Флавия Аэция, центурион румийских войск и юзбаши гуннских туменов благородный патриций Карпилий? Год назад при отъезде в главное гуннское орду к Аквинуму сенгир-правитель восточных гуннов Аттила поручил молодого румийского аристократа заботам начальника учебного лагеря, конунга восточных остготов и аламанов Лаудариха. Знающий свое центурионское воинское дело румиец должен был помогать германскому конунгу в обучении новобранцев боевому ремеслу воина вспомогательного</w:t>
      </w:r>
      <w:r>
        <w:rPr>
          <w:rFonts w:cs="Arial" w:ascii="Arial" w:hAnsi="Arial"/>
        </w:rPr>
        <w:t xml:space="preserve"> </w:t>
      </w:r>
      <w:r>
        <w:rPr/>
        <w:t>осадно-штурмового</w:t>
      </w:r>
      <w:r>
        <w:rPr>
          <w:rFonts w:cs="Arial" w:ascii="Arial" w:hAnsi="Arial"/>
        </w:rPr>
        <w:t xml:space="preserve"> </w:t>
      </w:r>
      <w:r>
        <w:rPr/>
        <w:t>технического подразделения. Конечно, и в этом нет никаких сомнений, гуннский гонец передаст сообщение вовремя, но успеет ли западнорумийский аристократ, не привычный к скачке верхом и днем, и ночью, вовремя прибыть в город Сингидун-Белеград, куда уже завтра должен приехать высокопоставленный отец этого молодого аристократа, патриций древнего рода, претор и первый консул этого года, следовательно, второй человек в исконном Руме (нет все же не второй, а третий – после императора Валентиниана III и его матери Галлы Плацидии), магистр двух милиций (пехотной и конной), бывший легат и непосредственный командир легионера Аттилы, высокородный Флавий Аэций?</w:t>
      </w:r>
    </w:p>
    <w:p>
      <w:pPr>
        <w:pStyle w:val="Normal"/>
        <w:rPr/>
      </w:pPr>
      <w:r>
        <w:rPr/>
        <w:t>Еще в конце зимы прислал старинный приятель Аэций пергамент, в котором назначал встречу с новым великим каганом гуннов Аттилой на 15 апреля сего 446 года по христианскому летоисчислению в славянском городе Сингидуне, который находится на пограничье между владениями Степного каганата и Западнорумийской империи. Он также сообщал, что готовит для новоиспеченного кагана некую приятную неожиданность и что вместе с ним прибудет и каганский сын, молодой младший центурион румийских войск тайчи Эллак.</w:t>
      </w:r>
    </w:p>
    <w:p>
      <w:pPr>
        <w:pStyle w:val="Normal"/>
        <w:rPr/>
      </w:pPr>
      <w:r>
        <w:rPr/>
        <w:t>За один конский переход на север от Сингидуна великого кагана выехал встречать бывший центурион румийского легиона, нынешний коназ антов и хорватов и туменбаши гуннских войск Онегизий, в очень богатых одеждах, сопровождаемый почетной охраной в двести неустрашимых воинов. В центре большого города рядом с форумом для столь важного степного гостя в качестве резиденции был предоставлен огромный трехэтажный кирпичный дом, крытый коричневой черепицей и имевший внутри все мыслимые удобства: отопление горячим воздухом в керамических трубах, спрятанных внутри стен; холодную воду, подведенную в свинцовых трубах из городского водопровода-акведука, и туалетные комнаты с прямым оттоком из первого этажа в подземную канализацию-клоаку. Прибывшая с верховным ханом сотня хуннагурских воинов была размещена в помещениях городских казарм.</w:t>
      </w:r>
    </w:p>
    <w:p>
      <w:pPr>
        <w:pStyle w:val="Normal"/>
        <w:rPr/>
      </w:pPr>
      <w:r>
        <w:rPr/>
        <w:t>От торжественного обеда, который славянская знать планировала устроить в приемной зале дворца коназа Онегизия, великий каган наотрез отказался. Когда он проезжал по городу, то ему бросилось в глаза несколько таверн с открытыми настежь дверями. И почему-то захотелось сенгиру Аттиле, как когда-то в дни далекой молодости в Руме, зайти в одну такую, заказать кувшин молодого вина, немного хлеба, сыра и оливков, сесть в углу и, распивая виноградный напиток, наблюдать за окружающими – ведь по жизни простых городских людей можно судить по их разгоряченным вином разговорам. Да, это было в молодости, и еще вместе с ним тогда постоянно ходил по тавернам, харчевням и трактирам его друг-сослуживец, а ныне всевластный правитель вандальского народа в Карфагене, сын конунга – кунингаз Гейзерих.</w:t>
      </w:r>
    </w:p>
    <w:p>
      <w:pPr>
        <w:pStyle w:val="Normal"/>
        <w:rPr/>
      </w:pPr>
      <w:r>
        <w:rPr/>
        <w:t xml:space="preserve">– </w:t>
      </w:r>
      <w:r>
        <w:rPr/>
        <w:t>Знаешь, что? – обратился с заговорщицким видом к славянскому коназу Онегизию верховный сенгир: – Давай-ка мы с тобой оденемся просто, как обычные горожане, и сходим в какую-нибудь таверну, попьем вина, поедим сыра, послушаем что говорят в народе.</w:t>
      </w:r>
    </w:p>
    <w:p>
      <w:pPr>
        <w:pStyle w:val="Normal"/>
        <w:rPr/>
      </w:pPr>
      <w:r>
        <w:rPr/>
        <w:t>Озадаченно уставился на гуннского кагана Аттилу правитель антов и хорватов. «Да, у великих мира сего свои причуды и свои недостатки! – невольно подумалось ему. – Но вообще-то очень дельная идея, и почему я раньше как-то не додумался сам до нее?»</w:t>
      </w:r>
    </w:p>
    <w:p>
      <w:pPr>
        <w:pStyle w:val="Normal"/>
        <w:rPr/>
      </w:pPr>
      <w:r>
        <w:rPr/>
        <w:t xml:space="preserve">– </w:t>
      </w:r>
      <w:r>
        <w:rPr/>
        <w:t>Но я возьму с нами, если ты не будешь против, нескольких могучих воинов, – предложил, соглашаясь и склоняя голову в знак уважения, антско-хорватский вождь и добавил: – На всякий случай, с ними будет спокойней.</w:t>
      </w:r>
    </w:p>
    <w:p>
      <w:pPr>
        <w:pStyle w:val="Normal"/>
        <w:rPr/>
      </w:pPr>
      <w:r>
        <w:rPr/>
        <w:t xml:space="preserve">– </w:t>
      </w:r>
      <w:r>
        <w:rPr/>
        <w:t>Зачем оберегаться от своих подданных? – возразил сенгир-хан и, мгновение поразмыслив, добавил: – Ну, ладно, согласен, бери троих с собой, но они будут сидеть за соседним столом, у нас с тобой будут свои разговоры.</w:t>
      </w:r>
    </w:p>
    <w:p>
      <w:pPr>
        <w:pStyle w:val="Normal"/>
        <w:rPr/>
      </w:pPr>
      <w:r>
        <w:rPr/>
        <w:t>Как и во всех городах, построенных румийскими легионерами, в Сингидуне имелось две главные улицы: одна с востока на запад, а другая с севера на юг. Остальные улицы этого города, в котором по словам коназа Онегизия, проживает свыше 100 000 человек, идут параллельно главным и вычленяют ряды прямоугольных кварталов. Улицы не широкие – около двадцати шагов от одной стены до противоположной. Они покрыты каменными плитами в центре города, булыжником по окраинам и снабжены высокими пешеходными тротуарами. Днем во избежание давки по городскому центру проезд на повозках запрещен; ездить на возках можно, только объезжая среднюю часть города по боковым улочкам. Ночью, однако, для телег проезд разрешен везде. И обычно только ночью завозят тяжеловесный груз на два городских рынка, продовольственных и промышленных товаров, расположенных по северной и южной сторонам главной площади – форума.</w:t>
      </w:r>
    </w:p>
    <w:p>
      <w:pPr>
        <w:pStyle w:val="Normal"/>
        <w:rPr/>
      </w:pPr>
      <w:r>
        <w:rPr/>
        <w:t>На многих перекрестках улиц расположены небольшие бассейны (шесть на девять шагов), вода в них наполняется из уличных колодцев. Отсюда набирают воду для своих нужд жители близлежащих многоэтажных жилых домов, в которых нет акведука. На толстом бетонном парапете бассейна сидят дети, болтая ногами и оживленно переговариваясь. Они никак не дойдут до своего дома из школы, которую держит старый латинянин побоку центрального форума; у всех у них в руках вощеные дощечки, заостренные тростниковые палочки для письма и круглые пергаментные свитки.</w:t>
      </w:r>
    </w:p>
    <w:p>
      <w:pPr>
        <w:pStyle w:val="Normal"/>
        <w:rPr/>
      </w:pPr>
      <w:r>
        <w:rPr/>
        <w:t>Много пешеходов и несколько конных составляют уличную толпу. Большинство в славянских одеждах: кожаных сапогах (черные у мужчин и белые у женщин); на мужчинах немаркие серые и коричневые штаны и кафтаны, на головах матерчатые колпаки; на женщинах нарядные красные, голубые и зеленые платья и короткие бешметы, на головах округлые твердые головные уборы, типа гуннских баштангы, с опущенными сзади до плеч накидками. Люди спешат на городские рынки с пустыми кошелками и возвращаются оттуда уже с наполненными сумками.</w:t>
      </w:r>
    </w:p>
    <w:p>
      <w:pPr>
        <w:pStyle w:val="Normal"/>
        <w:rPr/>
      </w:pPr>
      <w:r>
        <w:rPr/>
        <w:t>Рядом с входом на продуктовый базар над дверью какого-то трактира видна красная вывеска с нарисованной большой винной кружкой, откуда торчит мужская голова с довольной улыбкой: мол, мне хорошо.</w:t>
      </w:r>
    </w:p>
    <w:p>
      <w:pPr>
        <w:pStyle w:val="Normal"/>
        <w:rPr/>
      </w:pPr>
      <w:r>
        <w:rPr/>
        <w:t>Переодевшиеся каган Аттила и коназ Онегизий и сопровождающие их трое славянских нукеров абсолютно ничем не выделяются из рядов прохожего люда. Посмотрят на них горожане, которые знают многих своих соседей в лицо, и подумают: приехали, наверное, жители недалеких сел на базар за нужным товаром, стоят перед дверью харчевни, решают зайти сюда, или же в другой трактир, чтобы выпить бокал-другой красного вина.</w:t>
      </w:r>
    </w:p>
    <w:p>
      <w:pPr>
        <w:pStyle w:val="Normal"/>
        <w:rPr/>
      </w:pPr>
      <w:r>
        <w:rPr/>
        <w:t xml:space="preserve">– </w:t>
      </w:r>
      <w:r>
        <w:rPr/>
        <w:t>Видишь, центурион Онегизий, этому человеку приятно, – сказал великий каган, указывая на вывеску над дверью, – зайдем сюда, чтобы нам тоже стало весело, опустимся на дно винного бокала.</w:t>
      </w:r>
    </w:p>
    <w:p>
      <w:pPr>
        <w:pStyle w:val="Normal"/>
        <w:rPr/>
      </w:pPr>
      <w:r>
        <w:rPr/>
        <w:t xml:space="preserve">– </w:t>
      </w:r>
      <w:r>
        <w:rPr/>
        <w:t>Я не прочь, легат Аттила, – вскинул голову темноусый ант.</w:t>
      </w:r>
    </w:p>
    <w:p>
      <w:pPr>
        <w:pStyle w:val="Normal"/>
        <w:rPr/>
      </w:pPr>
      <w:r>
        <w:rPr/>
        <w:t>Вошли, помещение было просторным, на десяток четырехместных столов. Заказали у подбежавшего прислужника два кувшина с шипучим вином многолетней выдержки, кусок жареного свиного бока (свиная туша на вертеле крутилась над огнем в углу заведения), колбас, оливков и хрустящего хлеба с золотистой коркой. При объявлении столь дорогого заказа (одно только шипучее северогалльское вино стоило два денария за кувшин, а это цена одного барана-мала</w:t>
      </w:r>
      <w:r>
        <w:rPr>
          <w:rStyle w:val="FootnoteCharacters"/>
          <w:rStyle w:val="FootnoteAnchor"/>
        </w:rPr>
        <w:footnoteReference w:id="9"/>
      </w:r>
      <w:r>
        <w:rPr/>
        <w:t>). Каган Аттила и туменбаши Онегизий сели за один стол, сопровождающие их крупнотелые и сильные славяне, вооруженные лишь канжарами (горожанам-невоинам запрещалось носить оружие длиннее кинжала) – за другой.</w:t>
      </w:r>
    </w:p>
    <w:p>
      <w:pPr>
        <w:pStyle w:val="Normal"/>
        <w:rPr/>
      </w:pPr>
      <w:r>
        <w:rPr/>
        <w:t>Неспешно беседовали по-гуннски, временами переходя на румийский латинский язык; это когда они вспоминали про родной для них обоих 136-ой конно-штурмовой и технически-вспомогательный</w:t>
      </w:r>
      <w:r>
        <w:rPr>
          <w:rFonts w:cs="Arial" w:ascii="Arial" w:hAnsi="Arial"/>
        </w:rPr>
        <w:t xml:space="preserve"> </w:t>
      </w:r>
      <w:r>
        <w:rPr/>
        <w:t>легион,</w:t>
      </w:r>
      <w:r>
        <w:rPr>
          <w:rFonts w:cs="Arial" w:ascii="Arial" w:hAnsi="Arial"/>
        </w:rPr>
        <w:t xml:space="preserve"> </w:t>
      </w:r>
      <w:r>
        <w:rPr/>
        <w:t>постоянно квартирующий под Диводуром в Нижней Галлии, там, где проживали самые страстные, самые красивые и самые беспутные женщины Западного Рума. После второй кружки у обоих собеседников проснулся зверский аппетит и они принялись уминать хорошо прожаренное и отлично посоленное жирное свиное мясо на ребрах.</w:t>
      </w:r>
    </w:p>
    <w:p>
      <w:pPr>
        <w:pStyle w:val="Normal"/>
        <w:rPr/>
      </w:pPr>
      <w:r>
        <w:rPr/>
        <w:t>Два немолодых новых посетителя, обведя в дверях глазами шумную и полную залу и не найдя нигде свободных мест, робко направились к столу, где сидели гуннский сенгир и славянский темник, поскольку только там оставалось еще два свободных стула.</w:t>
      </w:r>
    </w:p>
    <w:p>
      <w:pPr>
        <w:pStyle w:val="Normal"/>
        <w:rPr/>
      </w:pPr>
      <w:r>
        <w:rPr/>
        <w:t xml:space="preserve">– </w:t>
      </w:r>
      <w:r>
        <w:rPr/>
        <w:t>Если вы не возражаете, достопочтенные люди, то мы с моим готским приятелем присядем на эти места, – обратился к сотрапезникам по-славянски один из вошедших, седоватый человек, по внешности белобрысый ант.</w:t>
      </w:r>
    </w:p>
    <w:p>
      <w:pPr>
        <w:pStyle w:val="Normal"/>
        <w:rPr/>
      </w:pPr>
      <w:r>
        <w:rPr/>
        <w:t>Коназ взглянул на верховного хана. Тот согласно и одобрительно кивнул головой и ответил по-славянски:</w:t>
      </w:r>
    </w:p>
    <w:p>
      <w:pPr>
        <w:pStyle w:val="Normal"/>
        <w:rPr/>
      </w:pPr>
      <w:r>
        <w:rPr/>
        <w:t xml:space="preserve">– </w:t>
      </w:r>
      <w:r>
        <w:rPr/>
        <w:t>Места не купленные, садитесь.</w:t>
      </w:r>
    </w:p>
    <w:p>
      <w:pPr>
        <w:pStyle w:val="Normal"/>
        <w:rPr/>
      </w:pPr>
      <w:r>
        <w:rPr/>
        <w:t>Немолодой белобрысый и темноусый ант и также немолодой красно-рыжий и светлобородый гот заняли места и сделали слуге заказ. Одобрение их поведения у кагана возрастало, они оба говорили меж собой по-гуннски. «Ну что тут удивляться, – размышлял великий хан, – они не знают языка друг друга и общаются на языке, которым владеют оба... Конечно, мелочь, но для гуннского сердца мило».</w:t>
      </w:r>
    </w:p>
    <w:p>
      <w:pPr>
        <w:pStyle w:val="Normal"/>
        <w:rPr/>
      </w:pPr>
      <w:r>
        <w:rPr/>
        <w:t>Разговор новых соседей по столу был для бывшего легата Аттилы столь интересным, что он прекратил свою оживленную беседу-воспоминание с бывшим же румийским старшим центурионом Онегизием и стал внимательно и, не подавая вида, вслушиваться в их слова.</w:t>
      </w:r>
    </w:p>
    <w:p>
      <w:pPr>
        <w:pStyle w:val="Normal"/>
        <w:rPr/>
      </w:pPr>
      <w:r>
        <w:rPr/>
        <w:t>Белобрысый старый славянин-ант обращался к своему приятелю:</w:t>
      </w:r>
    </w:p>
    <w:p>
      <w:pPr>
        <w:pStyle w:val="Normal"/>
        <w:rPr/>
      </w:pPr>
      <w:r>
        <w:rPr/>
        <w:t xml:space="preserve">– </w:t>
      </w:r>
      <w:r>
        <w:rPr/>
        <w:t>Ты мне поверь, что в последние полгода жизнь у нас стала лучше. После похода на маркоманов и лангобардов всё враз стало дешевле: сажень</w:t>
      </w:r>
      <w:r>
        <w:rPr>
          <w:rStyle w:val="FootnoteCharacters"/>
          <w:rStyle w:val="FootnoteAnchor"/>
        </w:rPr>
        <w:footnoteReference w:id="10"/>
      </w:r>
      <w:r>
        <w:rPr/>
        <w:t xml:space="preserve"> толстого холста подешевел с денария до двух сестерциев</w:t>
      </w:r>
      <w:r>
        <w:rPr>
          <w:rStyle w:val="FootnoteCharacters"/>
          <w:rStyle w:val="FootnoteAnchor"/>
        </w:rPr>
        <w:footnoteReference w:id="11"/>
      </w:r>
      <w:r>
        <w:rPr/>
        <w:t>, пуд</w:t>
      </w:r>
      <w:r>
        <w:rPr>
          <w:rStyle w:val="FootnoteCharacters"/>
          <w:rStyle w:val="FootnoteAnchor"/>
        </w:rPr>
        <w:footnoteReference w:id="12"/>
      </w:r>
      <w:r>
        <w:rPr/>
        <w:t xml:space="preserve"> коровьего твердого масла стал стоить один денарий, а ведро</w:t>
      </w:r>
      <w:r>
        <w:rPr>
          <w:rStyle w:val="FootnoteCharacters"/>
          <w:rStyle w:val="FootnoteAnchor"/>
        </w:rPr>
        <w:footnoteReference w:id="13"/>
      </w:r>
      <w:r>
        <w:rPr/>
        <w:t xml:space="preserve"> красного вина трехлетней выдержки упало в цене до одного сестерция. И все потому, что новый гуннский хан Аттила умеет побеждать и захватывать огромные трофеи. Раньше при их старом хане Беледе все было дорого, так как тот был неспособным вести хорошую войну с захватом богатых трофеев.</w:t>
      </w:r>
    </w:p>
    <w:p>
      <w:pPr>
        <w:pStyle w:val="Normal"/>
        <w:rPr/>
      </w:pPr>
      <w:r>
        <w:rPr/>
        <w:t>Ярко-рыжий пожилой германец-гот вторил ему:</w:t>
      </w:r>
    </w:p>
    <w:p>
      <w:pPr>
        <w:pStyle w:val="Normal"/>
        <w:rPr/>
      </w:pPr>
      <w:r>
        <w:rPr/>
        <w:t xml:space="preserve">– </w:t>
      </w:r>
      <w:r>
        <w:rPr/>
        <w:t>Ты прав, мой приятель, красный рубин в один золотник</w:t>
      </w:r>
      <w:r>
        <w:rPr>
          <w:rStyle w:val="FootnoteCharacters"/>
          <w:rStyle w:val="FootnoteAnchor"/>
        </w:rPr>
        <w:footnoteReference w:id="14"/>
      </w:r>
      <w:r>
        <w:rPr/>
        <w:t xml:space="preserve"> сегодня продается в ювелирных лавках всего за один денарий – это полбарана, когда была такая дешевизна! Давай выпьем за здоровье гуннского хана Аттилы!</w:t>
      </w:r>
    </w:p>
    <w:p>
      <w:pPr>
        <w:pStyle w:val="Normal"/>
        <w:rPr/>
      </w:pPr>
      <w:r>
        <w:rPr/>
        <w:t>Оба немолодых приятеля – темноусый ант и светлобородый гот – выпили по немалой кружке вина, закусили сыром и продолжали беседу. Старик-ант стряхнул капли вина с кончиков усов и сказал своему сотоварищу:</w:t>
      </w:r>
    </w:p>
    <w:p>
      <w:pPr>
        <w:pStyle w:val="Normal"/>
        <w:rPr/>
      </w:pPr>
      <w:r>
        <w:rPr/>
        <w:t xml:space="preserve">– </w:t>
      </w:r>
      <w:r>
        <w:rPr/>
        <w:t>А мой старший сын пошел служить в войско к гуннам, в тумен биттогуров, у них там начальником некий тархан Таймас.</w:t>
      </w:r>
    </w:p>
    <w:p>
      <w:pPr>
        <w:pStyle w:val="Normal"/>
        <w:rPr/>
      </w:pPr>
      <w:r>
        <w:rPr/>
        <w:t xml:space="preserve">– </w:t>
      </w:r>
      <w:r>
        <w:rPr/>
        <w:t>А почему не в славянский тумен к коназу Онегизию? – спросил его приятель-гот.</w:t>
      </w:r>
    </w:p>
    <w:p>
      <w:pPr>
        <w:pStyle w:val="Normal"/>
        <w:rPr/>
      </w:pPr>
      <w:r>
        <w:rPr/>
        <w:t xml:space="preserve">– </w:t>
      </w:r>
      <w:r>
        <w:rPr/>
        <w:t>А лучше и доходнее служить у самих гуннов, – ответствовал белобрысый ант, – у них доля добычи больше. У наших славян простым воинам выделяют одну треть от захваченного добра, а у гуннов для простых бойцов положена доля в три пятых от всех трофеев, это очень большая разница.</w:t>
      </w:r>
    </w:p>
    <w:p>
      <w:pPr>
        <w:pStyle w:val="Normal"/>
        <w:rPr/>
      </w:pPr>
      <w:r>
        <w:rPr/>
        <w:t xml:space="preserve">– </w:t>
      </w:r>
      <w:r>
        <w:rPr/>
        <w:t>Туменбаши Онегизий, ты понял смысл разговора? – вопросил на пути назад великий гуннский каган.</w:t>
      </w:r>
    </w:p>
    <w:p>
      <w:pPr>
        <w:pStyle w:val="Normal"/>
        <w:rPr/>
      </w:pPr>
      <w:r>
        <w:rPr/>
        <w:t xml:space="preserve">– </w:t>
      </w:r>
      <w:r>
        <w:rPr/>
        <w:t>Да, я все понял, – покачал головой славянский коназ, – будет принято к руководству в последующих походах.</w:t>
      </w:r>
    </w:p>
    <w:p>
      <w:pPr>
        <w:pStyle w:val="Heading2"/>
        <w:ind w:left="578" w:hanging="578"/>
        <w:rPr/>
      </w:pPr>
      <w:bookmarkStart w:id="4" w:name="__RefHeading___Toc182553521"/>
      <w:bookmarkEnd w:id="4"/>
      <w:r>
        <w:rPr/>
        <w:t>Дипломатические гуннско-румийские переговоры в Сингидуне</w:t>
      </w:r>
    </w:p>
    <w:p>
      <w:pPr>
        <w:pStyle w:val="Normal"/>
        <w:rPr/>
      </w:pPr>
      <w:r>
        <w:rPr/>
        <w:t>Уже ночью, когда великий каган Аттила собирался уходить в отведенную ему комнату для сна, ему доложили, что прибыли почти одновременно сын Флавия Аэция Карпилий и сын Вариния Пизона Эскам. Румийский центурион и нынешний гуннский юзбаши-аманат двадцатичетырехлетний Карпилий приехал со стороны восхода солнца из учебного тумена восточного крыла под Вилвой, где он, не теряя зря времени, совершенствовал свою воинскую выучку и знакомился с основами гуннской боевой тактики. Наполовину гунн по матери-сабирке, бывший купец и нынешний общегуннский тамгастанабаши тридцатитрехлетний Эскам, пребывавший еще недавно в должности помощника-каринжи почившего в бозе славного славянского воя Дерябы и единогласно назначенный прошлогодним курултаем по предложению кагана Аттилы на этот важный пост, поспешил явиться со стороны захода солнца из стольного града западных остготов Виндобоны-Вины на Дунае, где он давал наставления представителям готского конунга Валамира на предстоящие переговоры с франкскими посланниками.</w:t>
      </w:r>
    </w:p>
    <w:p>
      <w:pPr>
        <w:pStyle w:val="Normal"/>
        <w:rPr/>
      </w:pPr>
      <w:r>
        <w:rPr/>
        <w:t>Наутро после завтрака в большом четырехэтажном дворце правителя антов и ховатов коназа Онегизия состоялась встреча двух дипломатических делегаций: Степного гуннского каганата и Западнорумийской империи. В большой светлой зале с прозрачными стеклянными окнами встретились обе посольские группы. Со стороны гуннов присутствовали: сам великий каган Аттила, начальник общегуннского дипломатическо-таможенного ведомства Эскам и предводитель западнославянских племен коназ Онегизий. Западнорумийскую сторону представляли: первый консул империи Флавий Аэций, прокуратор</w:t>
      </w:r>
      <w:r>
        <w:rPr>
          <w:rStyle w:val="FootnoteCharacters"/>
          <w:rStyle w:val="FootnoteAnchor"/>
        </w:rPr>
        <w:footnoteReference w:id="15"/>
      </w:r>
      <w:r>
        <w:rPr/>
        <w:t xml:space="preserve"> Северной Галлии пропретор Литорий и некий юный посланник в ранге гражданского трибуна, чернявый и малорослый аристократ по имени Орест; последний пришел в помещение, вооруженный вощеными дощечками и острыми деревянными палочками для быстрого записывания хода переговоров.</w:t>
      </w:r>
    </w:p>
    <w:p>
      <w:pPr>
        <w:pStyle w:val="Normal"/>
        <w:rPr/>
      </w:pPr>
      <w:r>
        <w:rPr/>
        <w:t>Каган Аттила с большим удовольствием обнялся со своим старинным командиром-легатом и другом, румийским консулом Флавием Аэцием. Четверо из участников переговоров были уже знакомы друг с другом: верховный хан Аттила, тамгастанабаши Эскам, консул-претор Аэций и прокуратор-пропретор Литорий.</w:t>
      </w:r>
    </w:p>
    <w:p>
      <w:pPr>
        <w:pStyle w:val="Normal"/>
        <w:rPr/>
      </w:pPr>
      <w:r>
        <w:rPr/>
        <w:t xml:space="preserve">– </w:t>
      </w:r>
      <w:r>
        <w:rPr/>
        <w:t>Этот молодой человек по имени Эскам утвержден нашим курултаем на должность тамгастанабаши всех гуннов, – представил присутствующим румийцам грамотного каринжи и нового степного сановника сенгир-хан Аттила, – он знает много языков, бывал в обеих империях и очень толковый человек, кстати, по отцу он – галл.</w:t>
      </w:r>
    </w:p>
    <w:p>
      <w:pPr>
        <w:pStyle w:val="Normal"/>
        <w:rPr/>
      </w:pPr>
      <w:r>
        <w:rPr/>
        <w:t xml:space="preserve">– </w:t>
      </w:r>
      <w:r>
        <w:rPr/>
        <w:t>Постой, постой, – привстал из-за большого дубового стола западнорумийский патриций претор Аэций, – не сын ли он галльского старшины коллегии купцов глубокочтимого Вариния Пизона?</w:t>
      </w:r>
    </w:p>
    <w:p>
      <w:pPr>
        <w:pStyle w:val="Normal"/>
        <w:rPr/>
      </w:pPr>
      <w:r>
        <w:rPr/>
        <w:t xml:space="preserve">– </w:t>
      </w:r>
      <w:r>
        <w:rPr/>
        <w:t>Именно так, – кивнул головой главный хан всех гуннов, – но не забывайте, что у него мать гуннка.</w:t>
      </w:r>
    </w:p>
    <w:p>
      <w:pPr>
        <w:pStyle w:val="Normal"/>
        <w:rPr/>
      </w:pPr>
      <w:r>
        <w:rPr/>
        <w:t xml:space="preserve">– </w:t>
      </w:r>
      <w:r>
        <w:rPr/>
        <w:t>Так гунны же не иудеи, – засмеялся глуховатым голосом первый консул Рума, – это только у них человек считается иудеем, если мать была иудейкой, а отец может быть любого народа-племени. И мы, румийцы, тоже не иудеи, – и консул перешел с латинского языка на гуннский, обращаясь к верховному кагану: – Ата ила – ата поч</w:t>
      </w:r>
      <w:r>
        <w:rPr>
          <w:rStyle w:val="FootnoteCharacters"/>
          <w:rStyle w:val="FootnoteAnchor"/>
        </w:rPr>
        <w:footnoteReference w:id="16"/>
      </w:r>
      <w:r>
        <w:rPr/>
        <w:t>. Хотя, может быть, и есть доля правды у иудеев – у кого, как не у матери, вбирает ребенок дух народа, а она, в первую очередь, втолковывает ему то, что ей близко, – и повернувшись к своему молодому гражданскому трибуну, он возвестил: – Разрешите представить вам этого юношу, окончившегося высшую риторскую школу по классу «география», знает сочинения древних географов наизусть, и среди них труды эллина Страбона. Хорошо разбирается в картах земель. Он патрицианского рода из провинции Савии, звать его Орест. Он служит в имперской канцелярии в ведомстве официальной переписки.</w:t>
      </w:r>
    </w:p>
    <w:p>
      <w:pPr>
        <w:pStyle w:val="Normal"/>
        <w:rPr/>
      </w:pPr>
      <w:r>
        <w:rPr/>
        <w:t xml:space="preserve">– </w:t>
      </w:r>
      <w:r>
        <w:rPr/>
        <w:t>А перед началом наших бесед я хочу заверить вас, что всей душой я с вами, – искренно сказал великий хан и сделал знак рукой, чтобы пригласили кого-то, – и потому я хочу, чтобы мои слова мог подтвердить новоиспеченный сотник гуннских туменов, румийский центурион Карпилий.</w:t>
      </w:r>
    </w:p>
    <w:p>
      <w:pPr>
        <w:pStyle w:val="Normal"/>
        <w:rPr/>
      </w:pPr>
      <w:r>
        <w:rPr/>
        <w:t>Вошедший широкогрудый и крепкорукий темноволосый румиец-аманат с мохнатыми бровями прекрасно слышал последние слова гуннского кагана и в знак полнейшего согласия дважды одобрительно по-румийски вкруговую справа налево покачал головой.</w:t>
      </w:r>
    </w:p>
    <w:p>
      <w:pPr>
        <w:pStyle w:val="Normal"/>
        <w:rPr/>
      </w:pPr>
      <w:r>
        <w:rPr/>
        <w:t xml:space="preserve">– </w:t>
      </w:r>
      <w:r>
        <w:rPr/>
        <w:t>А мы, румийцы, тоже смеем заверить вас, что питаем аналогичные дружелюбные чувства к вам, нашим близким соседям, и это может удостоверить новоявленный младший центурион румийского конного легиона, гуннский онбаши Эллак, – и претор-консул также сделал знак по-румийски, щелкнув над головой пальцами левой руки.</w:t>
      </w:r>
    </w:p>
    <w:p>
      <w:pPr>
        <w:pStyle w:val="Normal"/>
        <w:rPr/>
      </w:pPr>
      <w:r>
        <w:rPr/>
        <w:t>В светлое помещение вошел тайчи Эллак, возмужавший, ставший шире в плечах и, как показалось хану-отцу, немного располневший за эти прошедшие два года. Оба родителя взглянули на своих великовозрастных чад, довольно хмыкнули и отпустили их. Переговоры начались. Грамотный писарь, молодой двадцатидвухлетний патриций Орест едва успевал записывать сказанное на восковые таблички. Румийский каринжи исцарапал деревянной острой палочкой шесть таких дощечек для письма и успел записать все до последнего слова, благо он был выпускником одной из лучших риторских школ Рума, расположенной среди обширных садов Лукулла рядом с Марсовым полем, в котором отменно обучали не только географии в изложении Страбона, но и скоростной записи с использованием условных каллиграфических знаков. Всю ночь до утра потом гражданский трибун Орест, чиновник ведомства имперской переписки, перекладывал записанные в сокращении на широких вощеных табличках предложения в их развернутом виде на мягкий желтый пергамент с целью дальнейшего постоянного хранения в имперском архиве. Просушив черные свинцовые чернила мешочком с сухим песком, писец-трибун еще раз перечитал все переписанное, над некоторыми предложениями он задумывался, снова просматривая их по-румийски слева направо:</w:t>
      </w:r>
    </w:p>
    <w:p>
      <w:pPr>
        <w:pStyle w:val="Normal"/>
        <w:rPr/>
      </w:pPr>
      <w:r>
        <w:rPr/>
        <w:t>«</w:t>
      </w:r>
      <w:r>
        <w:rPr>
          <w:u w:val="single"/>
        </w:rPr>
        <w:t>Каган Аттила:</w:t>
      </w:r>
      <w:r>
        <w:rPr/>
        <w:t xml:space="preserve"> Вы в прошлом году просили о помощи в деле изгнания маркоманов и лангобардов, мы пришли и ударили по ним с севера, вы наперли с запада и эти малайские племена бежали в Далмацию на земли Восточного Рума. У меня было четыре полносоставных тумена. Можно засчитать, что они находились в течение полугода на вашей военной службе в качестве легионеров-федератов. Если каждому из них будет выплачено по сто денариев за это время, то я полагаю, что наш боевой союз от этого только выиграет.</w:t>
      </w:r>
    </w:p>
    <w:p>
      <w:pPr>
        <w:pStyle w:val="Normal"/>
        <w:rPr/>
      </w:pPr>
      <w:r>
        <w:rPr>
          <w:u w:val="single"/>
        </w:rPr>
        <w:t>Первый консул Аэций:</w:t>
      </w:r>
      <w:r>
        <w:rPr/>
        <w:t xml:space="preserve"> Но ведь это четыре миллиона денариев. И причем в этом году цены на все виды скота, продовольствия и промышленных изделий упали в два раза из-за неплатежеспособности населения. </w:t>
      </w:r>
      <w:r>
        <w:rPr>
          <w:iCs/>
        </w:rPr>
        <w:t xml:space="preserve">Я </w:t>
      </w:r>
      <w:r>
        <w:rPr/>
        <w:t>предлагаю от имени римского сената отблагодарить каждого федеративного гуннского воина лишь двадцатью денариями – это сейчас стоимость двух быков. И тогда сумма в восемьсот тысяч денариев не будет накладна для императорской казны. И кроме того, мы согласились отдать вам всю добычу.</w:t>
      </w:r>
    </w:p>
    <w:p>
      <w:pPr>
        <w:pStyle w:val="Normal"/>
        <w:rPr/>
      </w:pPr>
      <w:r>
        <w:rPr>
          <w:u w:val="single"/>
        </w:rPr>
        <w:t>Каган Аттила:</w:t>
      </w:r>
      <w:r>
        <w:rPr/>
        <w:t xml:space="preserve"> Уважаемый консул, я полагаю, что о добыче речь идти не должна. По законам войны, это есть боевые трофеи и они принадлежат тому, кто их захватил. Ведь, в сущности, мы могли бы и не иметь никакой добычи, если бы эти маркоманы и лангобарды выскользнули бы из нашего котла. Но и тогда поставленная нам задача: изгнать раз и навсегда эти германские разбойничьи племена из ваших земель – была бы выполнена и мы и в этом случае требовали бы свою законную оплату за наш воинский труд. И ты не мог бы здесь связывать условия нашего вознаграждения с какими-либо трофеями.</w:t>
      </w:r>
    </w:p>
    <w:p>
      <w:pPr>
        <w:pStyle w:val="Normal"/>
        <w:rPr/>
      </w:pPr>
      <w:r>
        <w:rPr>
          <w:u w:val="single"/>
        </w:rPr>
        <w:t>Первый консул Аэций:</w:t>
      </w:r>
      <w:r>
        <w:rPr/>
        <w:t xml:space="preserve"> Ну хорошо, давай эту проблему решим по-иному. Мы снимаем вопрос о неучтенной добыче, а вы соглашаетесь на один миллион денариев. Ведь, по правде говоря, ваши благородные воины только возрадуются такому вознаграждению.</w:t>
      </w:r>
    </w:p>
    <w:p>
      <w:pPr>
        <w:pStyle w:val="Normal"/>
        <w:rPr/>
      </w:pPr>
      <w:r>
        <w:rPr>
          <w:u w:val="single"/>
        </w:rPr>
        <w:t>Каган Аттила (смеется):</w:t>
      </w:r>
      <w:r>
        <w:rPr/>
        <w:t xml:space="preserve"> О великий румийский консул, я согласен уступить наполовину, коли мы торгуемся, как два крикливых сармата на галльском рынке. Я смогу удовлетворить честолюбие моих смелых воинов суммой в два миллиона денариев.</w:t>
      </w:r>
    </w:p>
    <w:p>
      <w:pPr>
        <w:pStyle w:val="Normal"/>
        <w:rPr/>
      </w:pPr>
      <w:r>
        <w:rPr>
          <w:u w:val="single"/>
        </w:rPr>
        <w:t>Первый консул Аэций:</w:t>
      </w:r>
      <w:r>
        <w:rPr/>
        <w:t xml:space="preserve"> О великий гуннский властитель, я сказал свое последнее слово: один миллион денариев и ни сестерцием больше. Иначе я, как старший из двоих консулов</w:t>
      </w:r>
      <w:r>
        <w:rPr>
          <w:smallCaps/>
        </w:rPr>
        <w:t xml:space="preserve">, </w:t>
      </w:r>
      <w:r>
        <w:rPr/>
        <w:t>не буду достоин того высокого доверия, которое оказал мне румийский народ и великодушный сенат.</w:t>
      </w:r>
    </w:p>
    <w:p>
      <w:pPr>
        <w:pStyle w:val="Normal"/>
        <w:rPr/>
      </w:pPr>
      <w:r>
        <w:rPr>
          <w:u w:val="single"/>
        </w:rPr>
        <w:t>Каган Аттила:</w:t>
      </w:r>
      <w:r>
        <w:rPr/>
        <w:t xml:space="preserve"> Хорошо, благородный консул, я попробую пойти к тебе и румийскому народу навстречу и быть таким же великодушным, как ваш сенат. Бесчисленные стада скота наших гуннских племен уже пасутся в междуречье Савы и Дравы. Я предлагаю закрепить за нами официально постановлением вашего великодушного сената все земли провинции Савии.</w:t>
      </w:r>
    </w:p>
    <w:p>
      <w:pPr>
        <w:pStyle w:val="Normal"/>
        <w:rPr/>
      </w:pPr>
      <w:r>
        <w:rPr>
          <w:u w:val="single"/>
        </w:rPr>
        <w:t>Первый консул Аэций:</w:t>
      </w:r>
      <w:r>
        <w:rPr/>
        <w:t xml:space="preserve"> То есть, ты, о великий каган всех гуннов, предлагаешь мне взять и отдать тебе целую провинцию Савию?</w:t>
      </w:r>
    </w:p>
    <w:p>
      <w:pPr>
        <w:pStyle w:val="Normal"/>
        <w:rPr/>
      </w:pPr>
      <w:r>
        <w:rPr>
          <w:u w:val="single"/>
        </w:rPr>
        <w:t>Каган Аттила:</w:t>
      </w:r>
      <w:r>
        <w:rPr/>
        <w:t xml:space="preserve"> Я не предлагаю передать нам всю Савию, а, желая дальнейшего мира и дружбы, предлагаю вам, румийцам, отдать нам все пастбищные земли этой провинции в безвозмездное и вечное пользование как своим лучшим федеративным конным легионам, чтобы мы могли бы там спокойно пасти наших многочисленных боевых коней, необходимых нам для защиты северных рубежей вашей Западной империи.</w:t>
      </w:r>
    </w:p>
    <w:p>
      <w:pPr>
        <w:pStyle w:val="Normal"/>
        <w:rPr/>
      </w:pPr>
      <w:r>
        <w:rPr>
          <w:u w:val="single"/>
        </w:rPr>
        <w:t>Первый консул Аэций:</w:t>
      </w:r>
      <w:r>
        <w:rPr/>
        <w:t xml:space="preserve"> С такой постановкой вопроса я соглашаюсь. И от лица римского сената подпишу с вами такой договор.</w:t>
      </w:r>
    </w:p>
    <w:p>
      <w:pPr>
        <w:pStyle w:val="Normal"/>
        <w:rPr/>
      </w:pPr>
      <w:r>
        <w:rPr>
          <w:u w:val="single"/>
        </w:rPr>
        <w:t>Каган Аттила:</w:t>
      </w:r>
      <w:r>
        <w:rPr/>
        <w:t xml:space="preserve"> Таким образом, миллион денариев, пастбища провинции Савии и двойное увеличение ежегодной дани, которую вы, западные румийцы, выплачивайте нам еще со времен кагана Ульдина – с 350 фунтов золота до 700 фунтов ежегодно.</w:t>
      </w:r>
    </w:p>
    <w:p>
      <w:pPr>
        <w:pStyle w:val="Normal"/>
        <w:rPr/>
      </w:pPr>
      <w:r>
        <w:rPr>
          <w:u w:val="single"/>
        </w:rPr>
        <w:t>Первый консул Аэций:</w:t>
      </w:r>
      <w:r>
        <w:rPr/>
        <w:t xml:space="preserve"> Этот вопрос мною уже согласован в римском сенате. Но кроме того, римский народ и сенат поручили мне наградить тебя почетным воинским званием «Магистр обеих милиций». Здесь у меня есть соответствующее пергаментное свидетельство, золотая нагрудная пластина и золотой браслет. Для вручения такой награды нужна однако большая аудитория.</w:t>
      </w:r>
    </w:p>
    <w:p>
      <w:pPr>
        <w:pStyle w:val="Normal"/>
        <w:rPr/>
      </w:pPr>
      <w:r>
        <w:rPr>
          <w:u w:val="single"/>
        </w:rPr>
        <w:t>Каган Аттила:</w:t>
      </w:r>
      <w:r>
        <w:rPr/>
        <w:t xml:space="preserve"> Я распоряжусь поставить крытый помост на форуме, там соберем завтра много людей и проведем церемонию награждения гунна высшим румийским воинским званием». </w:t>
      </w:r>
    </w:p>
    <w:p>
      <w:pPr>
        <w:pStyle w:val="Normal"/>
        <w:rPr/>
      </w:pPr>
      <w:r>
        <w:rPr/>
        <w:t>В то время, как юный гражданский трибун Орест старательно переписывал с вощеных табличек на пергамент текст протокола переговоров, великий гуннский каган Аттила и первый румийский консул Аэций пировали вдвоем в том же самой приемной зале четырехэтажного дворца; на правах хозяина давал торжественный ужин славянский коназ Онегизий. Только он один изредка в качестве распорядителя дастархана, накрытого на той же самом дубовом столе, на цыпочках, стараясь не мешать неспешной дружеской, но уже не протокольной беседе двух старинных приятелей, приближался к ним близко и негромко отдавал распоряжения своим расторопным и вышколенным слугам, которые молниеносно производили смену блюд. Оба высокородных сослуживца-однополчанина по 136-ому конно-штурмовому румийскому легиону полностью доверяли третьему однополчанину (но служившему в той же самой воинской части значительно позже их), старшему центуриону, командиру когорты и заместителю легата Онегизию.</w:t>
      </w:r>
    </w:p>
    <w:p>
      <w:pPr>
        <w:pStyle w:val="Normal"/>
        <w:rPr/>
      </w:pPr>
      <w:r>
        <w:rPr/>
        <w:t xml:space="preserve">– </w:t>
      </w:r>
      <w:r>
        <w:rPr/>
        <w:t>Твой предшественник Беледа стал своим поведением в последние годы походить на бывшего нашего императора Гонория, сидевшего на троне с 395 по 423 года по христианскому летоисчислению. Вторая половина его правления совпала с тем временем, когда вашим каганом являлся сенгир Ругила. Не помышляя даже, чтобы утверждать могущество Рума с позиции силы, этот тщедушный Гонорий заперся в последние годы жизни в хорошо укрепленной Равенне и принялся разводить различные декоративные и яйценосные породы кур. Если бы он занимался бойцовскими петухами, стравливать которых любят галлы, то еще можно было бы простить такую его привязанность, но радоваться снесенному яичку – это не для властителя мировой империи! И потому он был прозван в народе презрительно курощупом. А ваш Беледа, говорят, в последние года превратился в бабощупа. Конечно, это достойное для имени, полезное для здоровья и приятное для печени (разговор шел на гуннском языке) настоящего мужчины развлечение, но ему надо посвящать только свободное от государственных дел время, а не превращать в основное занятие жизни, – говорил убежденно румийский претор.</w:t>
      </w:r>
    </w:p>
    <w:p>
      <w:pPr>
        <w:pStyle w:val="Normal"/>
        <w:rPr/>
      </w:pPr>
      <w:r>
        <w:rPr/>
        <w:t xml:space="preserve">– </w:t>
      </w:r>
      <w:r>
        <w:rPr/>
        <w:t>Твои слова своей весомостью заслуживают того, чтобы быть занесенными в специальное наставление для владык и правителей по правильному ведению государственных дел, – с легкой усмешкой возразил гуннский сенгир, – но мы отклонились от основной темы нашей неофициальной беседы. Ты намеревался здесь вместе со мной уточнить сферы влияния нашей будущей деятельности.</w:t>
      </w:r>
    </w:p>
    <w:p>
      <w:pPr>
        <w:pStyle w:val="Normal"/>
        <w:rPr/>
      </w:pPr>
      <w:r>
        <w:rPr/>
        <w:t xml:space="preserve">– </w:t>
      </w:r>
      <w:r>
        <w:rPr/>
        <w:t xml:space="preserve">Мой друг, выслушай сначала те обстоятельства, которые сложились у нас в Руме. Император Валентиниан </w:t>
      </w:r>
      <w:r>
        <w:rPr>
          <w:lang w:val="en-US"/>
        </w:rPr>
        <w:t>III</w:t>
      </w:r>
      <w:r>
        <w:rPr/>
        <w:t>, которому уже двадцать восемь лет, ведет себя как подросток-мальчишка вследствие своих недалеких умственных способностей. Всем в государстве заправляет его матушка – августа Галла Плацидия, которая держит в поле зрения все ключевые вопросы имперской политики, она очень умная женщина. Мне она никак не благоволит. Наверное, боится моего усиления. Она имеет свой круг приближенных лиц, которые только и ждут, когда я оступлюсь. А дела в Империи идут неважно. В восточной части приморской Галлии снова подняли головы, так называемые, народные борцы – багауды. Вестготский конунг Теодорих пользуется благосклонностью августы Галлы Плацидии, которая на заре своей юности несколько лет была женой вестготского правителя Атаульфа и, по всей видимости, от этих годов у нее остались самые лучшие воспоминания, связанные с этим германским народом.</w:t>
      </w:r>
    </w:p>
    <w:p>
      <w:pPr>
        <w:pStyle w:val="Normal"/>
        <w:rPr/>
      </w:pPr>
      <w:r>
        <w:rPr/>
        <w:t xml:space="preserve">– </w:t>
      </w:r>
      <w:r>
        <w:rPr/>
        <w:t>А как же наш однополчанин и приятель вандал Гейзерих?</w:t>
      </w:r>
    </w:p>
    <w:p>
      <w:pPr>
        <w:pStyle w:val="Normal"/>
        <w:rPr/>
      </w:pPr>
      <w:r>
        <w:rPr/>
        <w:t xml:space="preserve">– </w:t>
      </w:r>
      <w:r>
        <w:rPr/>
        <w:t>О, ты наступил на мою больную и любимую мозоль. Этот конунг, утвердившись со своим германским вандальским народом на севере африканских провинций, создал крепкое королевство со столицей в городе Карфагене. Мало того, он построил большой флот, привлек под свои знамена всех пиратов Внутреннего теплого моря и вместе с ними ему удалось совсем недавно захватить наш остров Сицилию. Все продукты питания, кроме зерна, конунг Гейзерих закупает в Восточном Руме, который ради звонкого золота готов торговать даже с бандитами, разбойниками и ворами. Еженедельно из Константинополя ему привозят на кайыках масло, финики и живой скот для забоя.</w:t>
      </w:r>
    </w:p>
    <w:p>
      <w:pPr>
        <w:pStyle w:val="Normal"/>
        <w:rPr/>
      </w:pPr>
      <w:r>
        <w:rPr/>
        <w:t xml:space="preserve">– </w:t>
      </w:r>
      <w:r>
        <w:rPr/>
        <w:t>А как у вас ведут себя франки на Рейне?</w:t>
      </w:r>
    </w:p>
    <w:p>
      <w:pPr>
        <w:pStyle w:val="Normal"/>
        <w:rPr/>
      </w:pPr>
      <w:r>
        <w:rPr/>
        <w:t xml:space="preserve">– </w:t>
      </w:r>
      <w:r>
        <w:rPr/>
        <w:t>О, это особая моя головная боль. Там, как тебе известно, наследство отца оспаривают два брата-конунга. И ты, мой приятель Аттила, признайся честно, приложил там свою руку, поддержав младшего брата Гундебауда. Старший Меровиг, как мне докладывают, находится сейчас в императорской резиденции в Равенне и просит аудиенции у августа-императора Валентиниана. Этот вопрос также придется решать мне, так как вся Галлия является подвластной мне территорией управления. Здесь я не буду тебе противодействовать и попытаюсь сгладить этот спор, предоставив Меровигу с частью его народа отдельную область для поселения, где-либо южнее Рейна, там есть малозаселенные земли.</w:t>
      </w:r>
    </w:p>
    <w:p>
      <w:pPr>
        <w:pStyle w:val="Normal"/>
        <w:rPr/>
      </w:pPr>
      <w:r>
        <w:rPr/>
        <w:t xml:space="preserve">– </w:t>
      </w:r>
      <w:r>
        <w:rPr/>
        <w:t>Как я понимаю, мой друг Аэций, твоя основная забота – выбить нашего однополчанина, вандала Гейзериха, с острова Сицилии?</w:t>
      </w:r>
    </w:p>
    <w:p>
      <w:pPr>
        <w:pStyle w:val="Normal"/>
        <w:rPr>
          <w:sz w:val="2"/>
          <w:szCs w:val="2"/>
        </w:rPr>
      </w:pPr>
      <w:r>
        <w:rPr>
          <w:sz w:val="2"/>
          <w:szCs w:val="2"/>
        </w:rPr>
      </w:r>
    </w:p>
    <w:p>
      <w:pPr>
        <w:pStyle w:val="Normal"/>
        <w:rPr/>
      </w:pPr>
      <w:r>
        <w:rPr/>
        <w:t xml:space="preserve">– </w:t>
      </w:r>
      <w:r>
        <w:rPr/>
        <w:t>Ты точно уяснил основную область моих интересов в ближайшие три года. Заносчивость этого Гейзериха превзошла всякие ожидания. Насколько делаешь ему поблажки как старинному приятелю, настолько он наглеет и становится совсем бесцеремонным. В течение предстоящих трех лет я должен очистить Сицилию от этих незваных германских гостей.</w:t>
      </w:r>
    </w:p>
    <w:p>
      <w:pPr>
        <w:pStyle w:val="Normal"/>
        <w:rPr/>
      </w:pPr>
      <w:r>
        <w:rPr/>
        <w:t xml:space="preserve">– </w:t>
      </w:r>
      <w:r>
        <w:rPr/>
        <w:t>Значит, я три года не должен тебе мешать? Ведь не пригласишь же ты меня с моими верными гуннами в поход через всю коренную Италию против нашего однополчанина вандала Гейзериха? А то не дай бог нам, гуннам, понравится в Италии и мы не захотим уходить оттуда. Ведь ты нанимаешь нас только для боевых действий на пограничных и окраинных землях.</w:t>
      </w:r>
    </w:p>
    <w:p>
      <w:pPr>
        <w:pStyle w:val="Normal"/>
        <w:rPr/>
      </w:pPr>
      <w:r>
        <w:rPr/>
        <w:t xml:space="preserve">– </w:t>
      </w:r>
      <w:r>
        <w:rPr/>
        <w:t>Слушай, приятель Аттила, оставь свои иронические замечания и давай перейдем к конкретному разговору. На три года ты обязуешься никого не пропускать через свои владения к нам, румийцам, а также и сам не будешь досаждать нам, согласен?</w:t>
      </w:r>
    </w:p>
    <w:p>
      <w:pPr>
        <w:pStyle w:val="Normal"/>
        <w:rPr/>
      </w:pPr>
      <w:r>
        <w:rPr/>
        <w:t xml:space="preserve">– </w:t>
      </w:r>
      <w:r>
        <w:rPr/>
        <w:t>Ну, против такой постановки вопроса, я, в сущности, ничего не имею против. Ты, мой друг-консул, хочешь, чтобы я с моими храбрыми гуннами предстоящие три года демонстрировал всяческую нашу тебе поддержку?</w:t>
      </w:r>
    </w:p>
    <w:p>
      <w:pPr>
        <w:pStyle w:val="Normal"/>
        <w:rPr/>
      </w:pPr>
      <w:r>
        <w:rPr/>
        <w:t xml:space="preserve">– </w:t>
      </w:r>
      <w:r>
        <w:rPr/>
        <w:t>Но ты, мой приятель-каган, должен поддерживать меня не пассивной демонстрацией своих дружественных чувств, но и активными действиями, обратив морды своих коней в сторону Константинополя.</w:t>
      </w:r>
    </w:p>
    <w:p>
      <w:pPr>
        <w:pStyle w:val="Normal"/>
        <w:rPr/>
      </w:pPr>
      <w:r>
        <w:rPr/>
        <w:t xml:space="preserve">– </w:t>
      </w:r>
      <w:r>
        <w:rPr/>
        <w:t>Но я совсем недавно заключил с византийцами мирные соглашения…</w:t>
      </w:r>
    </w:p>
    <w:p>
      <w:pPr>
        <w:pStyle w:val="Normal"/>
        <w:rPr/>
      </w:pPr>
      <w:r>
        <w:rPr/>
        <w:t xml:space="preserve">– </w:t>
      </w:r>
      <w:r>
        <w:rPr/>
        <w:t>Которые, мой приятель-хан, смею тебя уверить, они уже нарушили.</w:t>
      </w:r>
    </w:p>
    <w:p>
      <w:pPr>
        <w:pStyle w:val="Normal"/>
        <w:rPr/>
      </w:pPr>
      <w:r>
        <w:rPr/>
        <w:t xml:space="preserve">– </w:t>
      </w:r>
      <w:r>
        <w:rPr/>
        <w:t>Каким же образом?</w:t>
      </w:r>
    </w:p>
    <w:p>
      <w:pPr>
        <w:pStyle w:val="Normal"/>
        <w:rPr/>
      </w:pPr>
      <w:r>
        <w:rPr/>
        <w:t xml:space="preserve">– </w:t>
      </w:r>
      <w:r>
        <w:rPr/>
        <w:t>Они приютили у себя твоих злейших врагов: сенгира Атакама и шамана Маму. Кроме того, они ведут в настоящее время тайные переговоры с вождем утургуром Борулой, чтобы тот совершил покушение на тебя и убил бы тебя каким-либо образом.</w:t>
      </w:r>
    </w:p>
    <w:p>
      <w:pPr>
        <w:pStyle w:val="Normal"/>
        <w:rPr/>
      </w:pPr>
      <w:r>
        <w:rPr/>
        <w:t xml:space="preserve">– </w:t>
      </w:r>
      <w:r>
        <w:rPr/>
        <w:t>Это точные сведения, консул?</w:t>
      </w:r>
    </w:p>
    <w:p>
      <w:pPr>
        <w:pStyle w:val="Normal"/>
        <w:rPr/>
      </w:pPr>
      <w:r>
        <w:rPr/>
        <w:t xml:space="preserve">– </w:t>
      </w:r>
      <w:r>
        <w:rPr/>
        <w:t>Точнее не бывает, хан!</w:t>
      </w:r>
    </w:p>
    <w:p>
      <w:pPr>
        <w:pStyle w:val="Normal"/>
        <w:rPr/>
      </w:pPr>
      <w:r>
        <w:rPr/>
        <w:t xml:space="preserve">– </w:t>
      </w:r>
      <w:r>
        <w:rPr/>
        <w:t>Хорошо, я три года тебя никак не потревожу. Что же касается моего похода на Византию, то какая тебе от этого выгода?</w:t>
      </w:r>
    </w:p>
    <w:p>
      <w:pPr>
        <w:pStyle w:val="Normal"/>
        <w:rPr/>
      </w:pPr>
      <w:r>
        <w:rPr/>
        <w:t xml:space="preserve">– </w:t>
      </w:r>
      <w:r>
        <w:rPr/>
        <w:t>Они перестанут продавать продовольствие вандальскому конунгу Гейзериху на Сицилию, так как провиант будет нужен уже им самим для снабжения новопризванных из запаса легионов.</w:t>
      </w:r>
    </w:p>
    <w:p>
      <w:pPr>
        <w:pStyle w:val="Normal"/>
        <w:rPr/>
      </w:pPr>
      <w:r>
        <w:rPr/>
        <w:t xml:space="preserve">– </w:t>
      </w:r>
      <w:r>
        <w:rPr/>
        <w:t>Кстати, у меня к тебе есть просьба, друг Аэций, не можешь ли ты передать мне этого разумного и знающего карты земель трибуна Ореста? Мне очень нужны такие грамотные знатоки своего дела.</w:t>
      </w:r>
    </w:p>
    <w:p>
      <w:pPr>
        <w:pStyle w:val="Normal"/>
        <w:rPr/>
      </w:pPr>
      <w:r>
        <w:rPr/>
        <w:t xml:space="preserve">– </w:t>
      </w:r>
      <w:r>
        <w:rPr/>
        <w:t>Конечно, я передам его тебе, но августа Плацидия будет очень недовольна этим. Мне придется сказать ей, что я намеренно отправил к тебе этого толкового гражданского трибуна Ореста, якобы, с целью получения нужной нам информации.</w:t>
      </w:r>
    </w:p>
    <w:p>
      <w:pPr>
        <w:pStyle w:val="Normal"/>
        <w:rPr/>
      </w:pPr>
      <w:r>
        <w:rPr/>
        <w:t>Но другой день пополудни при огромном стечении радостного антско-ховатского народа, забившего весь форум и прилегающие к нему рынки и улочки, на возвышенном помосте первый румийский консул, блестящий патриций Флавий Аэций от имени румийского народа и сената вручил великому кагану степного государства, боевому полководцу Аттиле самую большую румийскую воинскую награду – почетное звание «Магистр обеих милиций (пехоты и конницы)». Десятки тысяч славянских подданных гуннского кагана созерцали блестящие золотые знаки отличия новоиспеченного магистра обеих милиций и слышали слова, которые прокричал громогласно консул Аэций через звуковой легатский медный рупор:</w:t>
      </w:r>
    </w:p>
    <w:p>
      <w:pPr>
        <w:pStyle w:val="Normal"/>
        <w:rPr/>
      </w:pPr>
      <w:r>
        <w:rPr/>
        <w:t xml:space="preserve">– </w:t>
      </w:r>
      <w:r>
        <w:rPr/>
        <w:t>А еще сообщу вам, благородные горожане, что к этому почетному званию положена единовременная доплата в один миллион денариев и ежегодная пожизненная выплата в размере 700 фунтов чистопробного золота.</w:t>
      </w:r>
    </w:p>
    <w:p>
      <w:pPr>
        <w:pStyle w:val="Normal"/>
        <w:rPr/>
      </w:pPr>
      <w:r>
        <w:rPr/>
        <w:t>Взвыл от ликования форум и прилегающая центральная часть антско-хорватского города Сингидуна-Белеграда. До самого утра гулял довольный народ, на каждом углу в срединной части огромного кастелла были выставлены бочки с румийским вином и славянским медом, а также накрыты столы со всевозможными пирогами.</w:t>
      </w:r>
    </w:p>
    <w:p>
      <w:pPr>
        <w:pStyle w:val="Normal"/>
        <w:rPr/>
      </w:pPr>
      <w:r>
        <w:rPr/>
        <w:t xml:space="preserve">– </w:t>
      </w:r>
      <w:r>
        <w:rPr/>
        <w:t>Да здравствует хан Аттила! – кричали хмельные славянские подданные гуннского кагана.</w:t>
      </w:r>
    </w:p>
    <w:p>
      <w:pPr>
        <w:pStyle w:val="Heading2"/>
        <w:ind w:left="578" w:hanging="578"/>
        <w:rPr/>
      </w:pPr>
      <w:bookmarkStart w:id="5" w:name="__RefHeading___Toc182553522"/>
      <w:bookmarkEnd w:id="5"/>
      <w:r>
        <w:rPr/>
        <w:t>Великий каган Аттила занимается обустройством нового орду</w:t>
      </w:r>
    </w:p>
    <w:p>
      <w:pPr>
        <w:pStyle w:val="Normal"/>
        <w:rPr/>
      </w:pPr>
      <w:r>
        <w:rPr/>
        <w:t>Великий каган Аттила принимал приехавшего к гуннам первого румийского консула Флавия Аэция в славянском городе Сингидуне-Белеграде. Много таких городов подвластны сенгир-хану; кроме Белеграда, есть большой город остготов на верхнем Дунае Виндобона-Виина, или же город остготов и аламанов в дельте этой могучей реки Вилва, или же заселенный галлами, аланами и гепидами город Аквинкум на среднем Дунае, имеются и другие поменьше. Степные гунны, конечно, не привычны жить в городах и в каменных домах, хотя зимой там удобно и тепло.</w:t>
      </w:r>
    </w:p>
    <w:p>
      <w:pPr>
        <w:pStyle w:val="Normal"/>
        <w:rPr/>
      </w:pPr>
      <w:r>
        <w:rPr/>
        <w:t>И потому задумал верховный хан Аттила строить себе небольшой город, в котором он будет иметь свою ставку-орду. Там будут жить его многочисленная семья, ближайшие советники и помощники, главные сановники каганата, посланники из различных государств и всякие другие, очень нужные для сенгира люди. Но, как рассуждал каган, строить из камня и кирпича и крыть крыши черепицей – это очень накладно и дорого. В степи камней мало, надо возить их из далеких горных каменоломен. Чтобы производить кирпич и черепицу, необходимы большие мастерские с огненными печами для обжига приготовленной глины.</w:t>
      </w:r>
    </w:p>
    <w:p>
      <w:pPr>
        <w:pStyle w:val="Normal"/>
        <w:rPr/>
      </w:pPr>
      <w:r>
        <w:rPr/>
        <w:t>Часто бывая в учебных лагерях, где новобранцы-бои обучались основам военного дела, он видел там крепкие деревянные дома – куриены, в каждом из которых может разместиться, если потесниться, до сотни воинов. В таких деревянных жилищах имеются печи-кимеге для обогрева помещения зимой и для приготовления пищи в течение года. И причем долго стоят такие бревенчатые куриены и никак не ветшают. Как рассказывали тогда начальники этих учебных туменов, они могут быть пригодными в течение нескольких поколений. Говорят, закопченные от дыма куриены в лагере под Таной пребывают в целости и сохранности уже около трех поколений, они еще были построены во времена великого гуннского хана Баламбера из племени хайлундуров. А до сих пор поражающие людей своей крепостью и прочностью деревянные дома в учебном тумене под Вилвой, говорят, были воздвигнуты почти два поколения тому назад во времена верховного гуннского кагана Ульдина из племени биттогуров. Такие же теплые зимой и прохладные летом бревенчатые куриены имеются в лагерях на реке Олте, под городом Ратиарией и под Сингидуном. И эти большие деревянные прочные шатыры были построены не кем-либо, а самими гуннами, которые когда-то на далекой родине за Алты-Тао на реках Улуг-Кама</w:t>
      </w:r>
      <w:r>
        <w:rPr>
          <w:rStyle w:val="FootnoteCharacters"/>
          <w:rStyle w:val="FootnoteAnchor"/>
        </w:rPr>
        <w:footnoteReference w:id="17"/>
      </w:r>
      <w:r>
        <w:rPr/>
        <w:t>, Бий-Кама</w:t>
      </w:r>
      <w:r>
        <w:rPr>
          <w:rStyle w:val="FootnoteCharacters"/>
          <w:rStyle w:val="FootnoteAnchor"/>
        </w:rPr>
        <w:footnoteReference w:id="18"/>
      </w:r>
      <w:r>
        <w:rPr/>
        <w:t xml:space="preserve"> и Каа-Кама</w:t>
      </w:r>
      <w:r>
        <w:rPr>
          <w:rStyle w:val="FootnoteCharacters"/>
          <w:rStyle w:val="FootnoteAnchor"/>
        </w:rPr>
        <w:footnoteReference w:id="19"/>
      </w:r>
      <w:r>
        <w:rPr>
          <w:vertAlign w:val="superscript"/>
        </w:rPr>
        <w:t xml:space="preserve"> </w:t>
      </w:r>
      <w:r>
        <w:rPr/>
        <w:t>сооружали себе такие жилища. Просто в последние несколько поколений, как считал великий каган Аттила, неудержимые гунны так стремительно шли вперед, сокрушая непокорных и присоединяя к себе покорившихся, что даже не успевали для своего жилья строить себе такие теплые дома из бревен, хотя во многих местах Великой гуннской степи строевого леса было хоть отбавляй. Задача состояла в том, чтобы найти умельцев, сохранивших в памяти и в навыках способность строить такие куриены, и возродить их мастерство.</w:t>
      </w:r>
    </w:p>
    <w:p>
      <w:pPr>
        <w:pStyle w:val="Normal"/>
        <w:rPr/>
      </w:pPr>
      <w:r>
        <w:rPr/>
        <w:t>Место для размещения нового деревянного городка-орду великий каган, как представлялось ему, избрал удачное – по левобережью среднего течения Тисии между двух ее притоков Мариссии</w:t>
      </w:r>
      <w:r>
        <w:rPr>
          <w:rStyle w:val="FootnoteCharacters"/>
          <w:rStyle w:val="FootnoteAnchor"/>
        </w:rPr>
        <w:footnoteReference w:id="20"/>
      </w:r>
      <w:r>
        <w:rPr/>
        <w:t xml:space="preserve"> и Караша</w:t>
      </w:r>
      <w:r>
        <w:rPr>
          <w:rStyle w:val="FootnoteCharacters"/>
          <w:rStyle w:val="FootnoteAnchor"/>
        </w:rPr>
        <w:footnoteReference w:id="21"/>
      </w:r>
      <w:r>
        <w:rPr/>
        <w:t>. Говорили, что в этих местах каган биттогур Ульдин имел некогда свою орду, но потом его племя отселилось далее на север пушты. Выбранное место было удачным тем, что с трех сторон было защищено быстрым водным потоком, а с четвертой восточной стороны – недалекими Карпатами, на склонах и в некоторых ущельях заселенное мирными латиноязычными племенами язигов, близких родственников карпатских даков. Рядом с будущим строительством великий каган разбил свою временную ставку-орду. Из придунайских дакийских степей к нему со всем своим имуществом и слугами, ухаживающими за необходимым молочным скотом и прислуживающими по юрте, перекочевала младшая жена-токал бургундка Гудрун с подросшей шестилетней дочкой Батахыс. Старшая супруга-байбиче биттогурка Эрихан и средняя ханыша-токал остготка Сванхильда со своими сыновьями остались пока на старом месте на Олте. Было решено, что они перекочуют осенью вместе с перегоняемым на зимние пастбища скотом. А многочисленные табуны, стада и отары требовали зоркого хозяйского глаза. Как говорится у гуннов, бай гут беледы таке</w:t>
      </w:r>
      <w:r>
        <w:rPr>
          <w:rStyle w:val="FootnoteCharacters"/>
          <w:rStyle w:val="FootnoteAnchor"/>
        </w:rPr>
        <w:footnoteReference w:id="22"/>
      </w:r>
      <w:r>
        <w:rPr/>
        <w:t>.</w:t>
      </w:r>
    </w:p>
    <w:p>
      <w:pPr>
        <w:pStyle w:val="Normal"/>
        <w:rPr/>
      </w:pPr>
      <w:r>
        <w:rPr/>
        <w:t>В конце весны по поручению верховного сенгира начальник личной охранной хуннагурско-сабирской тысячи минбаши Стака привез немолодого мастера, умеющего возводить деревянные куриены, из кочевья престарелого жаувизиря. Этот тахтачи (плотник и столяр) имел известность во всей пуште как самый лучший строитель бревенчатых домов. Когда-то он был то ли эллином, то ли фракийцем, но уже полностью забыл свой язык, считался свободным степным человеком и откликался на название своей профессии – Тахтачи, которое, таким образом, стало его именем собственным. Доставленный к великому правителю всех гуннских народов, он не проявил никакой робости и, прямо смотря в глаза великому владыке, твердо отвечал на все поставленные вопросы.</w:t>
      </w:r>
    </w:p>
    <w:p>
      <w:pPr>
        <w:pStyle w:val="Normal"/>
        <w:rPr/>
      </w:pPr>
      <w:r>
        <w:rPr/>
        <w:t xml:space="preserve">– </w:t>
      </w:r>
      <w:r>
        <w:rPr/>
        <w:t>Тахтачи, сможешь ты построить здесь деревянный городок из ста пятидесяти-двухсот куриенов? – задал вопрос каган, пристально всматриваясь своим пронзительным взглядом светлых глаз в стоящего перед ним полноватого, высокого и с большими мозолистыми ладонями старика.</w:t>
      </w:r>
    </w:p>
    <w:p>
      <w:pPr>
        <w:pStyle w:val="Normal"/>
        <w:rPr/>
      </w:pPr>
      <w:r>
        <w:rPr/>
        <w:t xml:space="preserve">– </w:t>
      </w:r>
      <w:r>
        <w:rPr/>
        <w:t>Я рублю один просторный куриен без помощников за два месяца. А такое большое их количество я не успею закончить и за всю мою оставшуюся жизнь, – молвил мастер-плотник, поправляя свой добротный парчовый кушак на новой холщовой рубашке, – а жить мне, как ты сам изволишь видеть, о хан, осталось немного.</w:t>
      </w:r>
    </w:p>
    <w:p>
      <w:pPr>
        <w:pStyle w:val="Normal"/>
        <w:rPr/>
      </w:pPr>
      <w:r>
        <w:rPr/>
        <w:t xml:space="preserve">– </w:t>
      </w:r>
      <w:r>
        <w:rPr/>
        <w:t>Ты меня не понял, тахтачи, я имею в виду сможешь ли ты руководить постройкой такого орду, причем работать сам руками не будешь, а станешь указывать другим молодым работникам-тахтачи.</w:t>
      </w:r>
    </w:p>
    <w:p>
      <w:pPr>
        <w:pStyle w:val="Normal"/>
        <w:rPr/>
      </w:pPr>
      <w:r>
        <w:rPr/>
        <w:t xml:space="preserve">– </w:t>
      </w:r>
      <w:r>
        <w:rPr/>
        <w:t>Нет, мой хан, я могу работать только сам, а руководить большим строительством – это выше моих умений и познаний.</w:t>
      </w:r>
    </w:p>
    <w:p>
      <w:pPr>
        <w:pStyle w:val="Normal"/>
        <w:rPr/>
      </w:pPr>
      <w:r>
        <w:rPr>
          <w:iCs/>
        </w:rPr>
        <w:t xml:space="preserve">– </w:t>
      </w:r>
      <w:r>
        <w:rPr/>
        <w:t>Ну как же, тахтачи, все характеризуют тебя как самого искусного мастера и считают, что никто тебя превзойти не в состоянии.</w:t>
      </w:r>
    </w:p>
    <w:p>
      <w:pPr>
        <w:pStyle w:val="Normal"/>
        <w:rPr/>
      </w:pPr>
      <w:r>
        <w:rPr/>
        <w:t xml:space="preserve">– </w:t>
      </w:r>
      <w:r>
        <w:rPr/>
        <w:t>О хан, я не смею соглашаться или же утверждать обратное. Пусть люди говорят то, что они думают. Ты же знаешь, что можно отрубить голову человеку, но нельзя отрубить язык.</w:t>
      </w:r>
    </w:p>
    <w:p>
      <w:pPr>
        <w:pStyle w:val="Normal"/>
        <w:rPr/>
      </w:pPr>
      <w:r>
        <w:rPr/>
        <w:t xml:space="preserve">– </w:t>
      </w:r>
      <w:r>
        <w:rPr/>
        <w:t>Почему же, тахтачи, язык тоже можно отрезать.</w:t>
      </w:r>
    </w:p>
    <w:p>
      <w:pPr>
        <w:pStyle w:val="Normal"/>
        <w:rPr/>
      </w:pPr>
      <w:r>
        <w:rPr/>
        <w:t xml:space="preserve">– </w:t>
      </w:r>
      <w:r>
        <w:rPr/>
        <w:t>Но слово с языка никак не отрежешь, о хан.</w:t>
      </w:r>
    </w:p>
    <w:p>
      <w:pPr>
        <w:pStyle w:val="Normal"/>
        <w:rPr/>
      </w:pPr>
      <w:r>
        <w:rPr/>
        <w:t xml:space="preserve">– </w:t>
      </w:r>
      <w:r>
        <w:rPr/>
        <w:t>Ну почему ты отказываешься руководить строительством деревянного орду?</w:t>
      </w:r>
    </w:p>
    <w:p>
      <w:pPr>
        <w:pStyle w:val="Normal"/>
        <w:rPr/>
      </w:pPr>
      <w:r>
        <w:rPr/>
        <w:t xml:space="preserve">– </w:t>
      </w:r>
      <w:r>
        <w:rPr/>
        <w:t>О хан, представим себе такую ситуацию: у тебя в тумене есть опытный старый онбаши, который прославился своей храбростью. И вот начинается решающая сеча. Ты вызываешь его и говоришь: онбаши, верховоди туменом. Сможет ли воин, предводительствовавший в своей жизни лишь десятком нукеров, начальствовать над десятью тысячами джигитов?</w:t>
      </w:r>
    </w:p>
    <w:p>
      <w:pPr>
        <w:pStyle w:val="Normal"/>
        <w:rPr/>
      </w:pPr>
      <w:r>
        <w:rPr/>
        <w:t xml:space="preserve">– </w:t>
      </w:r>
      <w:r>
        <w:rPr/>
        <w:t>Нет, не сможет. Несмотря на свой боевой опыт, у него не будет соответствующих познаний для вождения тумена.</w:t>
      </w:r>
    </w:p>
    <w:p>
      <w:pPr>
        <w:pStyle w:val="Normal"/>
        <w:rPr/>
      </w:pPr>
      <w:r>
        <w:rPr/>
        <w:t xml:space="preserve">– </w:t>
      </w:r>
      <w:r>
        <w:rPr/>
        <w:t>И здесь, о хан, то же самое. Я</w:t>
      </w:r>
      <w:r>
        <w:rPr>
          <w:iCs/>
        </w:rPr>
        <w:t xml:space="preserve"> </w:t>
      </w:r>
      <w:r>
        <w:rPr/>
        <w:t>как онбаши могу сам срубить один куриен, а целый городок – нет. Там нужны другие знания: как выбирать для стройки местность, как планировать улочки, какое построение где размещать, как куриены должны соответствовать своему назначению: для приема гостей, для жилья, для вельмож, для простых нукеров и для хозяйственных нужд. Там должен уже трудиться не простой тахтачи, такой как я, а образованный, опытный и хорошо обученный мастер-зодчий.</w:t>
      </w:r>
    </w:p>
    <w:p>
      <w:pPr>
        <w:pStyle w:val="Normal"/>
        <w:rPr/>
      </w:pPr>
      <w:r>
        <w:rPr/>
        <w:t xml:space="preserve">– </w:t>
      </w:r>
      <w:r>
        <w:rPr/>
        <w:t>Ты честный человек, тахтачи, и будешь строить со мной деревянный городок-орду. Так и быть, ты меня убедил, и потому я назначаю зодчим самого себя. Я когда-то во времена службы в румийском легионе строил дороги с бетонным основанием, городские стены из камня и многоэтажные дома из кирпича. Так что в азах планирования я немного разбираюсь. А ты будешь помогать мне честным советом, я назначаю тебя своим советником по строительству. Согласен?</w:t>
      </w:r>
    </w:p>
    <w:p>
      <w:pPr>
        <w:pStyle w:val="Normal"/>
        <w:rPr/>
      </w:pPr>
      <w:r>
        <w:rPr/>
        <w:t xml:space="preserve">– </w:t>
      </w:r>
      <w:r>
        <w:rPr/>
        <w:t>На этот раз не смею отказать тебе, мой хан! – с достоинством поклонился великому кагану правдивый старый тахтачи.</w:t>
      </w:r>
    </w:p>
    <w:p>
      <w:pPr>
        <w:pStyle w:val="Normal"/>
        <w:rPr/>
      </w:pPr>
      <w:r>
        <w:rPr/>
        <w:t>Стройка развернулась нешуточная. К середине лета прибыли почти все плотники и столяры изо всех концов огромной пушты, из германских и аланских земель в Восточных Альпах, из славянских владений вокруг Сингидуна. Были задействованы все племена и народы западного крыла каганата. Великий хан Аттила распорядился не трогать гуннские и союзные племена из восточного крыла государства в связи с их большой отдаленностью. Днем и ночью подъезжали открытые и крытые телеги, возы и повозки с рабочими (вольными, вольноотпущенниками-малаями и рабами-кулами), их инструментом, строительным материалом и запасом пропитания.</w:t>
      </w:r>
    </w:p>
    <w:p>
      <w:pPr>
        <w:pStyle w:val="Normal"/>
        <w:rPr/>
      </w:pPr>
      <w:r>
        <w:rPr/>
        <w:t>Великий хан решил возвести двести десять различных бревенчатых построек: большие и малые жилые дома, склады, хлева, хозяйственные сооружения и среди них одну каменную баню. Не вечно же мыться в чане с горячей водой в подсобной юрте, надо же вкусить в степном орду и блага человеческой цивилизации!</w:t>
      </w:r>
    </w:p>
    <w:p>
      <w:pPr>
        <w:pStyle w:val="Normal"/>
        <w:rPr/>
      </w:pPr>
      <w:r>
        <w:rPr/>
        <w:t>Юный гражданский трибун, переданный румийцами в гуннскую службу, Орест оказался очень необходимым человеком. Он с энтузиазмом включился в затею своего нового гуннского патрона. Несмотря на кажущуюся слабосильность вследствие очень низкого роста, он однако обладал феноменальной работоспособностью. Едва перекусив, накинув на себя летний солдатский фиолетовый матерчатый плащ от жары и покрыв голову белым сабирско-акацирским низким войлочным колпаком, он с раннего утра и до позднего вечера пропадал на строительных площадках: считал прибывшие с бревнами-тереге многочисленные телеги, распределял по группам рабочих-тахтачи, наблюдал правильность устройства бетонной кладки для основания построек, натягивал аркан, отмеряя будущую улицу, а по ночам чертил пергамент с планом закладываемого городка-орду для великого гуннского кагана. Но больше всего этот весьма грамотный трибун-каринжи Орест возвысился в глазах сенгир-хана, когда разыскал в очередной партии новоприбывших работников одного эллина средних лет, некогда служившего банщиком-массажистом в термах города Филиппополя</w:t>
      </w:r>
      <w:r>
        <w:rPr>
          <w:rStyle w:val="FootnoteCharacters"/>
          <w:rStyle w:val="FootnoteAnchor"/>
        </w:rPr>
        <w:footnoteReference w:id="23"/>
      </w:r>
      <w:r>
        <w:rPr/>
        <w:t>. В привезенных с собой румийских пергаментных книгах деятельный бывший румийский гражданский трибун и нынешний писарь-каринжи верховного гуннского хана Орест нашел описание устройства небольших частных термов. Он дал слово своему патрону-хану по этим записям и схемам, а также с практической помощью бывшего массажиста термов, построить небольшую баню с водонапорной башней рядом, с котельной, с подводом горячей и холодной воды, с бассейнами, с комнатами отдыха и парильными отсеками. К началу текущего общегуннского курултая в последний месяц осени разносторонне одаренный писарь Орест обещал торжественное открытие уже готовой к эксплуатации бани. Получив все необходимые полномочия, он послал некоего своего помощника, прибывшего вместе с ним, молодого германца из небольшого сборного племени скиров-ругиев по имени Эдекон с дюжиной германских воинов в провинцию Савию за отсутствующими здесь в степи керамическими и свинцовыми трубами, за кранами и вентилями для бассейнов и внутренних банных комнат, за большим железным баком для водокачки и за всякими другими потребными для постройки термов предметами и изделиями.</w:t>
      </w:r>
    </w:p>
    <w:p>
      <w:pPr>
        <w:pStyle w:val="Normal"/>
        <w:rPr/>
      </w:pPr>
      <w:r>
        <w:rPr/>
        <w:t>Раз в каждые три-четыре дня приезжал великий каган Аттила посмотреть, как сооружается баня, на которой постоянно работало до пяти десятков рабочих: месителей крепкого бетона, каменщиков, мастеров по прокладке подземных и внутристенных водопроводных труб и других необходимых и знающих свое дело специалистов-работников. И тот же час как из-под земли рядом с главным сенгиром вырастал неофициальный надзиратель за строительными работами румиец Орест, который всегда бывал готов дать то или иное исчерпывающее пояснение, словно бы он только тем и занимался всю свою сознательную жизнь, что строил такие термы. Верховный хан благосклонно выслушивал своего нового каринжи, который обладал не только достоинствами: исключительной грамотностью, умением чертить проекты термов и рисовать карты земель, -но также и притягивающей словоохотливостью. И при этом его рассказы, которые бывали почему-то всегда кстати и к месту, сразу же привлекали внимание слушающих. То, что юный румиец не сочинял отсебятину, а говорил достоверно, он всегда отмечал в начале своего повествования, сославшись на какое-либо действительно существовавшее лицо. И пересказывал свои занимательные истории способный молодой человек уже по-гуннски, которому выучился буквально за несколько месяцев.</w:t>
      </w:r>
    </w:p>
    <w:p>
      <w:pPr>
        <w:pStyle w:val="Normal"/>
        <w:rPr/>
      </w:pPr>
      <w:r>
        <w:rPr/>
        <w:t xml:space="preserve">– </w:t>
      </w:r>
      <w:r>
        <w:rPr/>
        <w:t>Биограф Элий Спартиан приводил такую историю об императоре Адриане, – бывало обычным зачином его рассказа, – который правил Румом около трехсот лет тому назад. Как-то раз в термах император обратил внимание на странное поведение одного человека, когда тот терся плечами о стены кальдария. Это был старый заслуженный легионер. Он объяснил, что не в состоянии заплатить рабу, который сделал бы ему массаж и почистил скребком, поэтому ему и приходится поступать так, как только что видел император. Император Адриан тут же дал ему денег, чтобы тот мог оплатить любые услуги банщиков. На следующий день, придя в термы, император с изумлением обнаружил множество людей, которые, стоя у стен, терлись спинами о камень, как тот ветеран. Без сомнения, они надеялись, что и к ним император проявит великодушие. Но их ждало разочарование: Адриан удостоил их лишь советом тереть друг другу спину по очереди.</w:t>
      </w:r>
    </w:p>
    <w:p>
      <w:pPr>
        <w:pStyle w:val="Normal"/>
        <w:rPr/>
      </w:pPr>
      <w:r>
        <w:rPr/>
        <w:t>Иной раз новый каганский каринжи показывал свою осведомленность и по-иному, сославшись не на какого-либо известного историка или писателя, а на некие официальные записи, и такой прием тоже воспринимался благодарными слушателями как истинный факт:</w:t>
      </w:r>
    </w:p>
    <w:p>
      <w:pPr>
        <w:pStyle w:val="Normal"/>
        <w:rPr/>
      </w:pPr>
      <w:r>
        <w:rPr/>
        <w:t xml:space="preserve">– </w:t>
      </w:r>
      <w:r>
        <w:rPr/>
        <w:t>В манускриптах суда города Бонны</w:t>
      </w:r>
      <w:r>
        <w:rPr>
          <w:rStyle w:val="FootnoteCharacters"/>
          <w:rStyle w:val="FootnoteAnchor"/>
        </w:rPr>
        <w:footnoteReference w:id="24"/>
      </w:r>
      <w:r>
        <w:rPr/>
        <w:t xml:space="preserve"> на Рейне от 128 года по христианскому летоисчислению изложена судебная тяжба между одной знатной женщиной – гражданкой Рума и одним не менее знатным мужчиной – также румийским гражданином. Благородная матрона обратилась с жалобой на данное лицо, что он нарушил закон императора Адриана от названого года о раздельной помывке женщин и мужчин и пришел в термы в часы, отведенные строго для женщин. Засмотревшись на его мужские достоинства, данная дама, кстати, немолодая возрастом, подскользнулась в мыльной пене, упала и сломала себе</w:t>
      </w:r>
      <w:r>
        <w:rPr>
          <w:iCs/>
          <w:smallCaps/>
        </w:rPr>
        <w:t xml:space="preserve"> </w:t>
      </w:r>
      <w:r>
        <w:rPr/>
        <w:t>ногу. Она потребовала компенсацию с этого господина в тысячу денариев за физический и моральный ущерб. Румийский гражданин, также не относящийся годами к молодым людям, в качестве ответчика ссылался на тот же самый закон, где говорилось лишь о невозможности совместной помывки, но не содержалось ни слова о запрещении совместного пребывания в термах в голом виде. А поскольку этот благородный господин привел двух свидетелей, подтвердивших, что он не мылся водой, то постольку он утверждал свою невиновность. Суд отказал достопочтенной матроне в иске как по моральному ущербу (якобы, данная дама, напротив, получила удовольствие от лицезрения оголенного мужского пениса), так и по физическому (в городских термах специальным распоряжением коллегии владельцев бань запрещалось извлекать из мыла пену, так что мыльной пены быть не могло).</w:t>
      </w:r>
    </w:p>
    <w:p>
      <w:pPr>
        <w:pStyle w:val="Normal"/>
        <w:rPr/>
      </w:pPr>
      <w:r>
        <w:rPr/>
        <w:t>Последняя история, рассказанная многознающим и потому становящимся очень нужным румийцем Орестом, всколыхнула в душе гуннского кагана приятные воспоминания о почти не одетых пышнотелых банщицах-галлках в термах города Диводура, которые они часто посещали вместе с вандальским другом и сослуживцем Гейзерихом. Эти, едва прикрытые подобием набедренной повязки, крутозадые и пухлые прислужницы за отдельную плату делали обоим приятелям в специальной теплой комнате с белыми мраморными лежанками особый массаж всего тела с применением своих крепких рук, широких бедер и больших свисающих грудей.</w:t>
      </w:r>
    </w:p>
    <w:p>
      <w:pPr>
        <w:pStyle w:val="Heading2"/>
        <w:ind w:left="578" w:hanging="578"/>
        <w:rPr/>
      </w:pPr>
      <w:bookmarkStart w:id="6" w:name="__RefHeading___Toc182553523"/>
      <w:bookmarkEnd w:id="6"/>
      <w:r>
        <w:rPr/>
        <w:t>Тамгастанабаши Эскам и минбаши Стака прибывают в Константинополь</w:t>
      </w:r>
    </w:p>
    <w:p>
      <w:pPr>
        <w:pStyle w:val="Normal"/>
        <w:rPr/>
      </w:pPr>
      <w:r>
        <w:rPr/>
        <w:t>Теплым весенним днем спускалась с восточного склона придунайского карпатского прохода верхоконная гуннская сотня, состоящая наполовину из голубоглазых и светловолосых хуннагуров, а наполовину из чернявых и скуластых сабиров, под командованием минбаши, хуннагурского тархана Стаки. Воины в качестве почетной охраны сопровождали нового общегуннского руководителя таможенно-дипломатической службы, сына галла и сабирки, пильтира</w:t>
      </w:r>
      <w:r>
        <w:rPr>
          <w:rStyle w:val="FootnoteCharacters"/>
          <w:rStyle w:val="FootnoteAnchor"/>
        </w:rPr>
        <w:footnoteReference w:id="25"/>
      </w:r>
      <w:r>
        <w:rPr/>
        <w:t xml:space="preserve"> тархана Эскама. Крепко сложенный тысячник Стака и темноволосый худощавый Эскам были почти сверстниками, первый тридцати двух лет, был лишь на год-два моложе второго. Над открывшейся взору придунайской, бывшей дакийской, а ныне гуннской долиной, убегающей вдаль за горизонт на восток, светило яркое послеполуденное солнце. Выросшие травы, орошаемые ежедневными весенними быстро проходящими дождями, закрывали уже полностью конские копыта. Побоку от дороги желтели кругляшки предгорных одуванчиков и алели бутоны луговых маков. Жужжание пчел и ос наполняло слух всадников.</w:t>
      </w:r>
    </w:p>
    <w:p>
      <w:pPr>
        <w:pStyle w:val="Normal"/>
        <w:rPr/>
      </w:pPr>
      <w:r>
        <w:rPr/>
        <w:t>Вскоре показалось первое утургурское кочевье, состоящее сплошь из серых небольших юрт, очевидно, поставленных ненадолго, так как они располагались у зарослей прибрежных плавневых тростников, где уровень речной воды мог со дня на день подняться и подтопить их.</w:t>
      </w:r>
    </w:p>
    <w:p>
      <w:pPr>
        <w:pStyle w:val="Normal"/>
        <w:rPr/>
      </w:pPr>
      <w:r>
        <w:rPr/>
        <w:t>Тысячник Стака послал воина расспросить, как далеко располагается аул бека утургуров Борулы, на что был получен ответ, что таковой находится в одном конском переходе далее на восток вдоль этой же самой торговой трассы. К вечеру, передвигаясь неспешным ходом, подъехали к разыскиваемому кочевью. Толстый утургурский предводитель рода, минбаши Борула сделал обрадованно-слащавое лицо и, тряся вторым отвисающим подбородком, пригласил обоих путников в свою юрту, а охранных нукеров повелел своим подчиненным сородичам разобрать по шатырам и алачугам. Лет на десять-пятнадцать старше новоприбывших гостей-конаков, жидкобородый бек племени утургуров, зная о приближенности двух своих конаков к великому гуннскому кагану Аттиле, всячески заискивал перед ними, прямо-таки источая лесть: якобы, такие вы молодые, а уже столь известные; кони у вас отменные скакуны, каждый стоит десятка простых лошадей; такое богатое оружие, как у вас, еще поискать надо. Оба прибывших гостя от такого бесцеремонного восхваления их самих, их коней и их оружия почувствовали себя даже очень неловко, но тамгастанабаши Эскам краем глаза сделал знак своему сотоварищу: мол, потерпи. Им надо бы хорошо выполнить негласное поручение верховного хана в отношение этого бека с лицом старой обрюзгшей женщины.</w:t>
      </w:r>
    </w:p>
    <w:p>
      <w:pPr>
        <w:pStyle w:val="Normal"/>
        <w:rPr/>
      </w:pPr>
      <w:r>
        <w:rPr/>
        <w:t>За вечерней торжественной трапезой в просторной бековской белой юрте, поедая мясо свежезабитой белой овцы и запивая его превосходным желтоватым жирным кумысом, приготовлять который утургуры были большие мастера, подобострастный начальник этого утургурского рода Борула все выяснял, задавая различные наводящие вопросы, куда это едут два знатных тархана в сопровождении воинской сотни, в которой каждый нукер имеет по два коня.</w:t>
      </w:r>
    </w:p>
    <w:p>
      <w:pPr>
        <w:pStyle w:val="Normal"/>
        <w:rPr/>
      </w:pPr>
      <w:r>
        <w:rPr/>
        <w:t xml:space="preserve">– </w:t>
      </w:r>
      <w:r>
        <w:rPr/>
        <w:t>Видать, неблизкий вам путь предстоит, а вы, наверное, не взяли с собой сушеного мяса, так любимого нами всеми? – сокрушался тучный бек: – Но, коли вы будете находиться в гуннских степях, то вы всегда найдете такое любимое блюдо в любой юрте у любого равнинного жителя.</w:t>
      </w:r>
    </w:p>
    <w:p>
      <w:pPr>
        <w:pStyle w:val="Normal"/>
        <w:rPr/>
      </w:pPr>
      <w:r>
        <w:rPr/>
        <w:t xml:space="preserve">– </w:t>
      </w:r>
      <w:r>
        <w:rPr/>
        <w:t>Ты, прав, дорогой бек, – отозвался гуннский пильтир Эскам, – мы допустили оплошность, что не взяли с собой такого вкусного мяса, которое можно хранить очень долго и ему ничего не станется. Для нас двоих ты хоть дашь этого степного лакомства? А не то нам свыше месяца придется только вспоминать о нем.</w:t>
      </w:r>
    </w:p>
    <w:p>
      <w:pPr>
        <w:pStyle w:val="Normal"/>
        <w:rPr/>
      </w:pPr>
      <w:r>
        <w:rPr/>
        <w:t xml:space="preserve">– </w:t>
      </w:r>
      <w:r>
        <w:rPr/>
        <w:t>Конечно, дам, – с готовностью отвечал женоподобный утургурский бек и сразу же спросил, убирая тыльной стороной правой ладони свои недлинные волосы с узких заплывших глаз: – А куда это вы направляете морды своих быстроногих скакунов?</w:t>
      </w:r>
    </w:p>
    <w:p>
      <w:pPr>
        <w:pStyle w:val="Normal"/>
        <w:rPr/>
      </w:pPr>
      <w:r>
        <w:rPr/>
        <w:t xml:space="preserve">– </w:t>
      </w:r>
      <w:r>
        <w:rPr/>
        <w:t>Мой бек, – наклонился к нему тамгастанабаши, откидывая в сторону мешавший ему сидеть нижний край расстегнутого бешмета, – я уважаю тебя и верю тебе, это большая тайна, но тебе я ее поведаю, только с условием, что ты будешь держать ее при себе и никому не расскажешь.</w:t>
      </w:r>
    </w:p>
    <w:p>
      <w:pPr>
        <w:pStyle w:val="Normal"/>
        <w:rPr/>
      </w:pPr>
      <w:r>
        <w:rPr/>
        <w:t xml:space="preserve">– </w:t>
      </w:r>
      <w:r>
        <w:rPr/>
        <w:t>Конечно, о чем разговор, я буду нем, как дунайская рыба, – с еще большей готовностью и даже с некоторой угодливостью заверил тархана Эскама толстый сотрапезник-утургур.</w:t>
      </w:r>
    </w:p>
    <w:p>
      <w:pPr>
        <w:pStyle w:val="Normal"/>
        <w:rPr/>
      </w:pPr>
      <w:r>
        <w:rPr/>
        <w:t xml:space="preserve">– </w:t>
      </w:r>
      <w:r>
        <w:rPr/>
        <w:t>Так слушай, по заданию самого великого кагана мы едем в Константинополь, чтобы передать требование кагана к византийскому императору, – и гуннский тамгастанабаши остановился, словно раздумывая, говорить ли далее эту тайну, но все же переборол себя и продолжал: – Наш властитель требует выдать назад, и причем незамедлительно, сенгира Атакама и этельбера Маму. Они оба повинны в различных преступных деяниях. Ну, насчет вашего хана Атакама ты, безусловно, знаешь; ты же, мой дорогой бек, сам был свидетелем, когда он убил несчастного тархана хуннагура Ахтайаха. И аналогичное преступление числится и за шаманом Мамой.</w:t>
      </w:r>
    </w:p>
    <w:p>
      <w:pPr>
        <w:pStyle w:val="Normal"/>
        <w:rPr/>
      </w:pPr>
      <w:r>
        <w:rPr/>
        <w:t xml:space="preserve">– </w:t>
      </w:r>
      <w:r>
        <w:rPr/>
        <w:t>А если император Феодосий откажет? – с нескрываемой надеждой проронил толстый бек.</w:t>
      </w:r>
    </w:p>
    <w:p>
      <w:pPr>
        <w:pStyle w:val="Normal"/>
        <w:rPr/>
      </w:pPr>
      <w:r>
        <w:rPr/>
        <w:t xml:space="preserve">– </w:t>
      </w:r>
      <w:r>
        <w:rPr/>
        <w:t>Не откажет! – резко рубанул правой рукой по воздуху сверху вниз (гуннский знак уверенности) начальник таможенно-дипломатической службы: – В случае отказа каган обещает начать войну против них. А из-за двух человек византийцы не будут воевать с нами.</w:t>
      </w:r>
    </w:p>
    <w:p>
      <w:pPr>
        <w:pStyle w:val="Normal"/>
        <w:rPr/>
      </w:pPr>
      <w:r>
        <w:rPr/>
        <w:t xml:space="preserve">– </w:t>
      </w:r>
      <w:r>
        <w:rPr/>
        <w:t>Нет, не откажет! – также убежденно подтвердил тархан Стака и его темноватые глаза светили решительностью и твердостью.</w:t>
      </w:r>
    </w:p>
    <w:p>
      <w:pPr>
        <w:pStyle w:val="Normal"/>
        <w:rPr/>
      </w:pPr>
      <w:r>
        <w:rPr/>
        <w:t>Наутро после завтрака, приторочив к седлу запасной лошади хоржун</w:t>
      </w:r>
      <w:r>
        <w:rPr>
          <w:rStyle w:val="FootnoteCharacters"/>
          <w:rStyle w:val="FootnoteAnchor"/>
        </w:rPr>
        <w:footnoteReference w:id="26"/>
      </w:r>
      <w:r>
        <w:rPr/>
        <w:t xml:space="preserve"> с подаренным сушеным мясом, гости распрощались с хитро улыбающимся утургурским хозяином, вскочили на своих подседельных коней и во главе верхоконного воинского строя двинулись далее по своему пути. Уже к обеду их нагнала тройка сабирских нукеров, оставленных скрытно проследить за дальнейшими действиями бека Борулы. Они доложили, что вскоре, после того, как хуннагурско-сабирская колонна почетной охраны скрылась за дальним холмом и исчезла из виду, тучный бек проявил недюжинную расторопность и вместе с десятком воинов (у каждого по три коня), с полными хоржунами (видимо, с провиантом), поспешил к недалекой паромной переправе на Дунае. Они перебрались на плотах и кайыках на южный берег и ускакали по дороге куда-то вглубь страны, их было долго хорошо видно, поскольку там была равнинная местность.</w:t>
      </w:r>
    </w:p>
    <w:p>
      <w:pPr>
        <w:pStyle w:val="Normal"/>
        <w:rPr/>
      </w:pPr>
      <w:r>
        <w:rPr/>
        <w:t xml:space="preserve">– </w:t>
      </w:r>
      <w:r>
        <w:rPr/>
        <w:t>Вы точно уверены, что среди них был сам бек Борула? – два раза переспросил начальник гуннской таможенной службы.</w:t>
      </w:r>
    </w:p>
    <w:p>
      <w:pPr>
        <w:pStyle w:val="Normal"/>
        <w:rPr/>
      </w:pPr>
      <w:r>
        <w:rPr/>
        <w:t xml:space="preserve">– </w:t>
      </w:r>
      <w:r>
        <w:rPr/>
        <w:t>Без никакого сомнения, он был там, – десятник-сабир не мог взять в толк, почему такая дотошность: – Кто же его не узнает, такого толстяка...</w:t>
      </w:r>
    </w:p>
    <w:p>
      <w:pPr>
        <w:pStyle w:val="Normal"/>
        <w:rPr/>
      </w:pPr>
      <w:r>
        <w:rPr/>
        <w:t>После восточнорумийского города Ратиарии, расположенного на северном гуннском берегу, верхоконная процессия во главе с тамгастанабаши Эскамом и минбаши Стакой покрыла расстояние в четыре конских перехода с подменой лошадей за весь световой день и часть ночи и остановилась около большого наплавного деревянного моста. Эта переправа, ведущая на южнодунайский земли, соединяла левобережные румийские дороги с правобережными и выводила также к византийскому городу Кастра Мартису</w:t>
      </w:r>
      <w:r>
        <w:rPr>
          <w:rStyle w:val="FootnoteCharacters"/>
          <w:rStyle w:val="FootnoteAnchor"/>
        </w:rPr>
        <w:footnoteReference w:id="27"/>
      </w:r>
      <w:r>
        <w:rPr/>
        <w:t>, который находился на высоком южном заросшим лесом берегу. Дождались утра около разведенных привальных костров, так как германские легионеры на византийской службе, преимущественно из вестготских племен, наотрез отказались пропускать через мост в ночной темноте незнакомых вооруженных людей. Рано утром начальник общегуннской таможенной службы Эскам отбыл в сопровождении трех воинов по мосту на южный берег, где имел кратковременную встречу и беседу с восточнорумийским легатом-вестготом. Он предъявил командиру легиона, несущего федеративную пограничную службу, свою золотую пайцзу тамгастанабаши с двуглавым орлом и надписью «Тенгири-хан, бери кут»</w:t>
      </w:r>
      <w:r>
        <w:rPr>
          <w:rStyle w:val="FootnoteCharacters"/>
          <w:rStyle w:val="FootnoteAnchor"/>
        </w:rPr>
        <w:footnoteReference w:id="28"/>
      </w:r>
      <w:r>
        <w:rPr/>
        <w:t xml:space="preserve"> и показал запечатанные воском пергаментные свитки, снабженные удостоверяющей надписью на отдельном прикрепленном куске пергамона – яралыке, на котором было начертано на румийском латинском языке: «В канцелярию августа-императора Восточнорумийской империи Феодосия II. Из тамгастаны Великого гуннского кагана Аттилы». Прочитав надпись на яралыке, болтающемся на самом большом из свитков на кожаном шнурке, угрюмый и заросший легат, сверкая на утреннем солнце своими металлическом доспехами, приказал своему помощнику:</w:t>
      </w:r>
    </w:p>
    <w:p>
      <w:pPr>
        <w:pStyle w:val="Normal"/>
        <w:rPr/>
      </w:pPr>
      <w:r>
        <w:rPr/>
        <w:t xml:space="preserve">– </w:t>
      </w:r>
      <w:r>
        <w:rPr/>
        <w:t>Пропустить без пошлины. Это не купцы, а люди на государственной службе.</w:t>
      </w:r>
    </w:p>
    <w:p>
      <w:pPr>
        <w:pStyle w:val="Normal"/>
        <w:rPr/>
      </w:pPr>
      <w:r>
        <w:rPr/>
        <w:t>Возвращаясь верхом назад на северный берег, баши всех гуннских тамгастанов Эскам и трое его сопровождающих сабиров попали в затор, поскольку мост оказался запруженным легионными лошадьми, которых гнали готские воинские табунщики. Тамгастанабаши, понимая, что следует уступить дорогу небольшому встречному табуну, определенно, пасшемуся где-то всю ночь на левых дунайский берегах, взял вправо, к нему присоединились и охранные нукеры. Но случилось непредвиденное. Крайний жеребенок пегой масти, прижимающийся к своей чалой матери, внезапно чего-то испугался и в мгновение ока перепрыгнул через деревянные перила моста и оказался в быстром водном потоке. Больно сжалось сердце у тархана Эскама от мысли: погибнет! Но отважная чалая перескочила через перила и оказалась невдалеке от своего жеребенка. Быстрая река, закручиваясь в водоворотах и пенясь в бурунах, уносила обоих благородных животных, над водой оставались только их большая и маленькая головы. Но решительная кобыла догнала своего жеребенка, крепко схватила его за загривок и, как умелый пловец, стала выворачивать свой водный путь вправо и прибиваться к уже недалекому берегу. Вскоре они выбрались из дунайских волн на прибрежную отмель и присоединились к встревоженному табуну, который встретил спасшихся тихим радостным и ласковым ржанием.</w:t>
      </w:r>
    </w:p>
    <w:p>
      <w:pPr>
        <w:pStyle w:val="Normal"/>
        <w:rPr/>
      </w:pPr>
      <w:r>
        <w:rPr/>
        <w:t>Постоянно двигаясь на юго-восток по северному ответвлению знаменитой дороги Виа Эгнации и ночуя в многочисленных придорожных постоялых дворах, на одиннадцатый день от начала выезда из Кастра Мартиса гуннская дипломатическая миссия прибыла в славный город Константинополь, нередко называемый еще по старинке Византом. В столицу Византии въехали через юго-восточные адрианопольские ворота, заплатив небольшую пошлину за въезд. Местом временного размещения в восточнорумийском стольном граде гунны избрали так называемый гуннский постоялый двор, принадлежащий отцу тамгастанабаши Эскама, старшине румийских купцов в Великой степи галлороману Варинию Пизону. Он находился почти в центре Константинополя, через три улицы на запад от многолюдного Хлебного рынка. Некогда двухэтажное здание, над которым надстроили еще два, выглядело самым импозантным и высоким в своем переулке.</w:t>
      </w:r>
    </w:p>
    <w:p>
      <w:pPr>
        <w:pStyle w:val="Normal"/>
        <w:rPr/>
      </w:pPr>
      <w:r>
        <w:rPr/>
        <w:t>На другое утро начальник общегуннской таможенной службы тархан Эскам и командир сопровождающей сотни тархан Стака, направились верхом на противоположную восточную сторону города, к двухэтажному особняку важного румийского сановника Хрисафора, слывущего самым лучшим византийским другом степных гуннов, взяв с собой лишь десяток воинов-сабиров в почетную охрану. Восточные румийцы сразу узнавали на улице воинственных степных кочевников на их длинногривых, большей частью, гнедых крепконогих лошадях. Синие, зеленые и серые гуннские чекмени и бешметы, застегивающиеся слева направо, летние войлочные таких же расцветок колпаки с узкой полоской меховой опушки, остроносые кожаные маасы и, самое главное, отделанное золотом и серебром богатое вооружение – все это было уже давно отлично знакомо жителям Константинополя. Они до содрогания в суставах страшились гуннских воинов, подогреваемые многочисленными рассказами об их непобедимости, отважности, лютости, свирепости и беспощадности.</w:t>
      </w:r>
    </w:p>
    <w:p>
      <w:pPr>
        <w:pStyle w:val="Normal"/>
        <w:rPr/>
      </w:pPr>
      <w:r>
        <w:rPr/>
        <w:t>Завидев небольшую конную процессию этих безжалостных гуннов, мирные горожане сразу же прижимались к серым стенам домов по краям нешироких улиц. Ведь никто не знает, что у этих страшных степняков на уме, а вдруг разъярятся и начнут стегать своими толстыми нагайками, и то и вовсе зарубят своими острыми прямыми двухлоктевыми мечами. Никто не осмелится тогда помочь несчастному городскому жителю – кто же захочет связываться с такими ужасными людьми?</w:t>
      </w:r>
    </w:p>
    <w:p>
      <w:pPr>
        <w:pStyle w:val="Normal"/>
        <w:rPr/>
      </w:pPr>
      <w:r>
        <w:rPr/>
        <w:t>Неприятное известие ждало обоих степных тарханов: самый большой восточнорумийский покровитель гуннов, личный друг покойного хана левого крыла Мундзука, отца великого кагана Аттилы, и славянского коназа Гостуна, приятель покойных великого кагана Ругилы и общегуннского тамгастанабаши Дерябы, а также хороший товарищ главного жаувизиря гуннов Усура и купеческого старшины румийцев в гуннских землях Вариния Пизона, эллин Хрисафор, занимавший в последние двадцать лет своей жизни значимый пост заместителя начальника имперской канцелярии в ранге консула, скончался два месяца тому назад. Оба гуннских начальника Эскам и Стака, сошли с коней, вошли в приемную комнату и выразили свое глубокое соболезнование по восточнорумийскому обычаю в присутствии домочадцев покойного перед восковой предсмертной маской усопшего, вслух прочитав ритуальную латинскую надпись на вощеной дощечке: «О благословенный Хрисафор, бесчеловечно забывать тебя, хоронить вместе с твоим прахом память о тебе, щедро лить слезы, а вспоминать скупо. Такое не пристало разумному человеку: пусть память о тебе будет долгой, а скорбь – короткой».</w:t>
      </w:r>
    </w:p>
    <w:p>
      <w:pPr>
        <w:pStyle w:val="Heading2"/>
        <w:ind w:left="578" w:hanging="578"/>
        <w:rPr/>
      </w:pPr>
      <w:bookmarkStart w:id="7" w:name="__RefHeading___Toc182553524"/>
      <w:bookmarkEnd w:id="7"/>
      <w:r>
        <w:rPr/>
        <w:t>Хозяйственные будни сенгир-хана Аттилы</w:t>
      </w:r>
    </w:p>
    <w:p>
      <w:pPr>
        <w:pStyle w:val="Normal"/>
        <w:rPr/>
      </w:pPr>
      <w:r>
        <w:rPr/>
        <w:t>Младшая жена-токал великого хана бургундка Гудрун поставила свою юрту рядом с юртой своего благоверного. Ее дочери Батахыс, которой она посвятила всю свою любовь и заботу, уже шесть лет. Девочка не походит ни на одного их своих родителей: темненькая и веснушчатая, продолговатый разрез ее ясных глаз напоминает бабушкины сабирские. Верховный каган души не чает в своей единственной дочке, вечерами за ужином расспрашивает ее обо всех детских играх и забавах. За годы замужества бургундская токал стала более дородной в теле и в солиднее поступках. Она выглядит как истинная ханыша. Годы стерли из ее глаз, хотя и не окончательно, тоску по прошлой германской жизни в бургундских землях на среднем Рейне и скорбь по отцу-конунгу Гундахару, погибшему в битве с гуннами.</w:t>
      </w:r>
    </w:p>
    <w:p>
      <w:pPr>
        <w:pStyle w:val="Normal"/>
        <w:rPr/>
      </w:pPr>
      <w:r>
        <w:rPr/>
        <w:t>Муж-каган балует свою токал Гудрун: дарит ей самые лучшие дорогие украшения, нарядную парчу, мягкий шелк и блестящие металлические зеркала. Со своими десятью молодыми и немолодыми прислужницами-харахунками ханыша-бургундка всегда вежлива, с посещающими ее многочисленными знатными тарханками учтива. Она прекрасно говорит на гуннском языке, даже с сабирско-акацирским акцентом. Она уже перестала удивляться, когда выявляет в языках гуннов и готов слова-наименования, сходные по значению и по звучанию. «Алтын» или «алтан» называют золото гунны, «галтын», «галтан» или «голтон»</w:t>
      </w:r>
      <w:r>
        <w:rPr>
          <w:rStyle w:val="FootnoteCharacters"/>
          <w:rStyle w:val="FootnoteAnchor"/>
        </w:rPr>
        <w:footnoteReference w:id="29"/>
      </w:r>
      <w:r>
        <w:rPr>
          <w:vertAlign w:val="superscript"/>
        </w:rPr>
        <w:t xml:space="preserve"> </w:t>
      </w:r>
      <w:r>
        <w:rPr/>
        <w:t>говорят готы. «Кементай» называют гунны девичье приданое и, главным образом, девичью юрту и верхние одежды. «Кемената»</w:t>
      </w:r>
      <w:r>
        <w:rPr>
          <w:rStyle w:val="FootnoteCharacters"/>
          <w:rStyle w:val="FootnoteAnchor"/>
        </w:rPr>
        <w:footnoteReference w:id="30"/>
      </w:r>
      <w:r>
        <w:rPr/>
        <w:t xml:space="preserve"> называют, в первую очередь, девичью комнату германцы. И еще одно щекотливое сравнение вертится постоянно в мыслях у застенчивой бургундской ханышы, от которого ей даже становится не по себе. «Коп» называют гунны головку мужского достоинства в возбужденном виде. Этим же самым словом «коп»</w:t>
      </w:r>
      <w:r>
        <w:rPr>
          <w:rStyle w:val="FootnoteCharacters"/>
          <w:rStyle w:val="FootnoteAnchor"/>
        </w:rPr>
        <w:footnoteReference w:id="31"/>
      </w:r>
      <w:r>
        <w:rPr/>
        <w:t xml:space="preserve"> (наряду с исконно германским «хаупт») именуют славные сыны Водана человеческую голову.</w:t>
      </w:r>
    </w:p>
    <w:p>
      <w:pPr>
        <w:pStyle w:val="Normal"/>
        <w:rPr/>
      </w:pPr>
      <w:r>
        <w:rPr/>
        <w:t>Много различных исконно гуннских правил и запретов выучила белолицая и тяготеющая к полноте двадцатишестилетняя младшая каганская токал Гудрун. И даже сама порой тактично с улыбкой напоминает своим молоденьким служанкам-гуннкам:</w:t>
      </w:r>
    </w:p>
    <w:p>
      <w:pPr>
        <w:pStyle w:val="Normal"/>
        <w:rPr/>
      </w:pPr>
      <w:r>
        <w:rPr/>
        <w:t xml:space="preserve">– </w:t>
      </w:r>
      <w:r>
        <w:rPr/>
        <w:t>Когда отдаешь назад взятое у соседки посуду, кожаное ведро или горшорк, не возвращай пустым; если что-нибудь туда положишь, небесная Умай-ана даст в десять раз больше;</w:t>
      </w:r>
    </w:p>
    <w:p>
      <w:pPr>
        <w:pStyle w:val="Normal"/>
        <w:rPr/>
      </w:pPr>
      <w:r>
        <w:rPr/>
        <w:t xml:space="preserve">– </w:t>
      </w:r>
      <w:r>
        <w:rPr/>
        <w:t>Нельзя выбрасывать оставшиеся куски мяса, хлеба или еще какие-либо продукты из юрты – будет недостаток в доме, лучше скормить собакам или другим домашним животным;</w:t>
      </w:r>
    </w:p>
    <w:p>
      <w:pPr>
        <w:pStyle w:val="Normal"/>
        <w:rPr/>
      </w:pPr>
      <w:r>
        <w:rPr/>
        <w:t xml:space="preserve">– </w:t>
      </w:r>
      <w:r>
        <w:rPr/>
        <w:t>Когда в юрте подметаешь, мети не к порогу, а от порога, не то все богатство выметешь.</w:t>
      </w:r>
    </w:p>
    <w:p>
      <w:pPr>
        <w:pStyle w:val="Normal"/>
        <w:rPr/>
      </w:pPr>
      <w:r>
        <w:rPr/>
        <w:t>Свою маленькую дочку Батахыс ханыша Гудрун ежедневно по утрам поучает, что перед тем, как вставать с постели, надо приносить благодарность всемилостивой матери Умай за все то, что имеешь: семью, юрту, еду, одежду, скот, домашнюю утварь. Сама же молодая токал всегда про себя также просит у всеблагостной небесной германской матушки Фрейи здоровья, удач и долгих лет жизни для свого мужа Аттилы, великого кагана всех гуннов и союзных с ними германских народов, а также для себя и своей малышки Батахыс.</w:t>
      </w:r>
    </w:p>
    <w:p>
      <w:pPr>
        <w:pStyle w:val="Normal"/>
        <w:rPr/>
      </w:pPr>
      <w:r>
        <w:rPr/>
        <w:t>Благоверный же муж целыми днями все лето и половину осени был занят с раннего утра и до поздней ночи на постройке главного гуннского деревянного городка-орду. Один из четырех человек: каринжи латинянин Орест, сотник германец Эдекон, вольноотпущенный плотник Тахтачи и пленный эллин банщик – постоянно находился при своем патроне-кагане, чтобы своими знаниями и советами содействовать сенгиру, ставшему на время главным архитектором (по планировке местности и улочек) и главным зодчим (по постройке определенного назначения деревянных зданий).</w:t>
      </w:r>
    </w:p>
    <w:p>
      <w:pPr>
        <w:pStyle w:val="Normal"/>
        <w:rPr/>
      </w:pPr>
      <w:r>
        <w:rPr/>
        <w:t>Мускулистый, широкогрудый и бородатый пленный эллин, откликавшийся на две клички «Банщик» и «Массажист», как выяснилось, имел хорошие познания о том, как нужно строить небольшие термы для одновременного купания десяти-двенадцати человек. Он стал, в сущности, полноправным ответственным за сооружение единственного в строящемся в орду каменно-кирпичного здания бани, облицованного внутри подвезенным из альпийских гор белым и голубым мрамором.</w:t>
      </w:r>
    </w:p>
    <w:p>
      <w:pPr>
        <w:pStyle w:val="Normal"/>
        <w:rPr/>
      </w:pPr>
      <w:r>
        <w:rPr/>
        <w:t>Вольноотпущенник жаувизиря Усура, бывший житель средних Балкан, у которого имя собственное и название его ремесла были экономно объединены в одном слове «Тахтачи», с огромным желанием руководил сооружением деревянных куриенов для проживания вельмож, тарханов и воинов, размещения слуг, для использования под хранилища, анбары</w:t>
      </w:r>
      <w:r>
        <w:rPr>
          <w:rStyle w:val="FootnoteCharacters"/>
          <w:rStyle w:val="FootnoteAnchor"/>
        </w:rPr>
        <w:footnoteReference w:id="32"/>
      </w:r>
      <w:r>
        <w:rPr/>
        <w:t xml:space="preserve"> и другие подсобные помещения.</w:t>
      </w:r>
    </w:p>
    <w:p>
      <w:pPr>
        <w:pStyle w:val="Normal"/>
        <w:rPr/>
      </w:pPr>
      <w:r>
        <w:rPr/>
        <w:t>Немногословный германец, не то скир, не то ругий, невысокий шатен Эдекон, несмотря на свои двадцать один год, еще три года назад выделился храбростью в своем небольшом сборном племени ругиев и скиров, кочевавшим вместе с маркоманами. Он был не только сотником воинского отряда, но и предводителем всех ругийско-скирских вооруженных подразделений во время походов -херицогой, так как выше его по знатности в его родном племени больше никого не было. Он исполнял на стройке роль учетчика всех ежедневно и ежечасно поступающих строительных материалов: бревен, песка, цемента, камня, мрамора, железа, металлических скоб и гвоздей, шифера, черепицы, рыбьих кож и стекол для окон и еще множества всяких нужных в сооружаемом городке материалов, изделий и предметов.</w:t>
      </w:r>
    </w:p>
    <w:p>
      <w:pPr>
        <w:pStyle w:val="Normal"/>
        <w:rPr/>
      </w:pPr>
      <w:r>
        <w:rPr/>
        <w:t>Но, бесспорно, только румиец Орест, отличавшийся малорослостью – был даже ниже невысокого своего помощника Эдекона, но всегда в нарядных и богатых одеждах, словно собрался на прием во дворец одного из румийских императоров, стал правой рукой великого кагана в деле строительства нового главного орду гуннов. Каждое утро он приносил какие-либо пергаментные зарисовки, скопированные им из имеющихся у него книг или трудов известных зодчих, и предлагал тот или иной вид фасада или же тыльной стороны строящегося каганского дворца. Великий сенгир возгорался, завидев очередной очень искусно сделанный рисунок, и начинал задавать вопросы дельному и разумному гражданскому трибуну.</w:t>
      </w:r>
    </w:p>
    <w:p>
      <w:pPr>
        <w:pStyle w:val="Normal"/>
        <w:rPr/>
      </w:pPr>
      <w:r>
        <w:rPr/>
        <w:t>Между тем на стройке у рабочих началась какая-то неведомая болезнь живота. Они по нескольку дней почти не покидали отхожих мест, измученные кровавым поносом. Почти треть из возросшего количества работников (всего насчитывалось до двадцати тысяч искусных мастеров своего дела) была полностью из-за такой нехорошей болезни отлучена от работы. Они сильно похудели и многие из них стали походить на скелеты. Появились первые умершие.</w:t>
      </w:r>
    </w:p>
    <w:p>
      <w:pPr>
        <w:pStyle w:val="Normal"/>
        <w:rPr/>
      </w:pPr>
      <w:r>
        <w:rPr/>
        <w:t>Главный шаман восточного крыла гуннов сенгир Айбарс не мог выяснить причины такой эпидемии. Еда и питье, которое выдавалось рабочим, по его мнению, были нормальными, он даже два дня сам питался в обозном кочевье, где кушали занятые на стройке люди. Он возносил молитвы Тенгири-хану и Умай-ане, но пока все было напрасно. Стали грешить на мух, ос и комаров, которые водились около недалеких камышей в плавнях. Верховный хан и туменбаши Аттила впервые столкнулся с такой повальной болезнью. Стройка грозила остановиться. С каждым днем все большее количество народа уже маялось животом и не выходило на работу. Объяснение болезни и выход из сложившейся ситуации нашел опять же вездесущий румиец Орест, который принес какой-то кожаный фолиант и прочел вслух кагану Аттиле и окружавшим его строительным начальникам с одной тонкой пергаментной страницы:</w:t>
      </w:r>
    </w:p>
    <w:p>
      <w:pPr>
        <w:pStyle w:val="Normal"/>
        <w:rPr/>
      </w:pPr>
      <w:r>
        <w:rPr/>
        <w:t xml:space="preserve">– </w:t>
      </w:r>
      <w:r>
        <w:rPr/>
        <w:t>Во время одного из походов великого покорителя вселенной Александра Македонского от болезни живота стали умирать его бесстрашные воины. При этом погибшие были почти сплошь простые солдаты, хотя почти никто из офицеров не пострадал. Выяснилось, что все военачальники пили воду из серебряных кружек и ели такими же ложками. А рядовые воины все пользовались оловянной посудой. И тогда войсковые лекари поняли, что серебро, в отличие от олова, обладает целебными свойствами, поскольку этот благородный металл божественного происхождения способен убивать всю нечисть и всяких гнусных распространителей различных болезней, содержащихся в питие и еде.</w:t>
      </w:r>
    </w:p>
    <w:p>
      <w:pPr>
        <w:pStyle w:val="Normal"/>
        <w:rPr/>
      </w:pPr>
      <w:r>
        <w:rPr/>
        <w:t xml:space="preserve">– </w:t>
      </w:r>
      <w:r>
        <w:rPr/>
        <w:t>Из какой посуды едят и пьют работники? – спросил с надеждой великий каган присутствующих хозяйственных служащих – чорбачы и сразу же получил ответ:</w:t>
      </w:r>
    </w:p>
    <w:p>
      <w:pPr>
        <w:pStyle w:val="Normal"/>
        <w:rPr/>
      </w:pPr>
      <w:r>
        <w:rPr/>
        <w:t xml:space="preserve">– </w:t>
      </w:r>
      <w:r>
        <w:rPr/>
        <w:t>Из оловянных тарелок, чашек, кружек и бокалов. И готовят им еду также в оловянных котлах.</w:t>
      </w:r>
    </w:p>
    <w:p>
      <w:pPr>
        <w:pStyle w:val="Normal"/>
        <w:rPr/>
      </w:pPr>
      <w:r>
        <w:rPr/>
        <w:t xml:space="preserve">– </w:t>
      </w:r>
      <w:r>
        <w:rPr/>
        <w:t>Ай, ай, как нехорошо, – сокрушенно покачал головой расстроенный сенгир и острый взгляд его голубых глаз вспыхнул огнем ярости – он вспомнил, что вся эта используемая строителями посуда была взята в употреблении из анбарных запасов покойного кагана Беледы.</w:t>
      </w:r>
    </w:p>
    <w:p>
      <w:pPr>
        <w:pStyle w:val="Normal"/>
        <w:rPr/>
      </w:pPr>
      <w:r>
        <w:rPr/>
        <w:t>В этот же день вся посуда из олова была заменена железной, деревянной и кожаной. Были привезены от различных паннонийских темирши железные котлы, а бронзовые изъяли и сдали на склады, пока не кончится эпидемия этой нехорошей и постыдной болезни. В течение трех дней количество больных уменьшилось, многие пошли на поправку. Каган Аттила распорядился заколоть стадо жирных быков для подкрепления сил выздоравливающих строителей, из расчета один бык на сто человек. «Как бы злые духи снова не вызвали такую зазорную болезнь у моих рабочих», – думал верховный хан и для отведения черных албысов в сторону от себя, от своих работников и от своих дел и начинаний стучал костяшками пальцев по деревянным предметам, как этому научился в детстве у славянских сверстников.</w:t>
      </w:r>
    </w:p>
    <w:p>
      <w:pPr>
        <w:pStyle w:val="Normal"/>
        <w:rPr/>
      </w:pPr>
      <w:r>
        <w:rPr/>
        <w:t>После этого происшествия великий каган Аттила искренне возлюбил юного грамотного, толкового, словоохотливого и всегда веселого латинянина Ореста и иногда ему приходила мысль, что такого очень нужного человека послал ему небесный Тенгири.</w:t>
      </w:r>
    </w:p>
    <w:p>
      <w:pPr>
        <w:pStyle w:val="Normal"/>
        <w:rPr/>
      </w:pPr>
      <w:r>
        <w:rPr/>
        <w:t>В начале осени, когда вся природа радовалась приближающейся желтизне – свидетельству плодородия полей, тучности и упитанности стад – главный шаман восточного гуннского крыла, немолодой сабирский родственник по материнской линии, дядя-аба Айбарс пришел однажды вечером к кагану, долго молча сидел в юрте, выпивая одну за другой немалое количество чаш с кумысом, потом начал жалостливо говорить и сокрушаться по большому числу умерших от болезни живота. Верховный хан чувствовал, что его многомудрый Айбарс-аба чего-то недоговаривает, и потому без обиняков потребовал:</w:t>
      </w:r>
    </w:p>
    <w:p>
      <w:pPr>
        <w:pStyle w:val="Normal"/>
        <w:rPr/>
      </w:pPr>
      <w:r>
        <w:rPr/>
        <w:t xml:space="preserve">– </w:t>
      </w:r>
      <w:r>
        <w:rPr/>
        <w:t>Говори все, что ты хочешь мне высказать в лицо!</w:t>
      </w:r>
    </w:p>
    <w:p>
      <w:pPr>
        <w:pStyle w:val="Normal"/>
        <w:rPr/>
      </w:pPr>
      <w:r>
        <w:rPr/>
        <w:t xml:space="preserve">– </w:t>
      </w:r>
      <w:r>
        <w:rPr/>
        <w:t>Хорошо, мой каган, – начал осторожно свою речь старший шаман-ведун сабирского племени, – я желаю высказать тебе следующее сообщение и получить от тебя некоторое согласие. Ты знаешь, мой каган, что старый тархан Эмек не является знатным гунном и потому вынужден сам пасти свой немногочисленный скот. Всевышний и всевластный бог Тенгири остановил на нем свой выбор и поручил древнему богу войны Аару через него передать тебе, избранному небесами, священный меч гнева и войны, обладая которым ты, мой каган, сокрушишь все встречные непокорные народы и бросишь их под святые копыта наших выносливых и стремительных коней, – чудесный знахарь-провидец начал размахивать руками, что указывало на высокую степень его возбуждения и вдохновения: – И мы переправимся даже на остров Британию, куда бежали при слухе о нашем приближении зрелые воины и юные бои из германских племен англов и саксов, бросив на произвол судьбы союзных им бургундов. И на этом острове эти англы и саксы создали свои королевства, которые мы должны сокрушить. А за этим островом земля имеет свой конец. И тогда ты, о хан Аттила, воткнешь свое копье на самом краю земли и мы установим везде в этой поднебесной вечный мир. И все покорившиеся нам и опрокинутые нами народы еще двести сорок поколений будут сохранять в своих сердцах дикий ужас перед величием гуннского имени и из поколения в поколение передавать испытываемый ими неистребимый страх перед нами как доказательство повиновения нам, повелителям степей, лесов и гор.</w:t>
      </w:r>
    </w:p>
    <w:p>
      <w:pPr>
        <w:pStyle w:val="Normal"/>
        <w:rPr/>
      </w:pPr>
      <w:r>
        <w:rPr/>
        <w:t xml:space="preserve">– </w:t>
      </w:r>
      <w:r>
        <w:rPr/>
        <w:t>Аба Айбарс, я полагаю, что этот достойный, но небогатый старый тархан Эмек должен быть по заслугам вознагражден. Коли его любят небеса и избрали его человеком, передающим мне святой меч, то и на земле он должен быть уважаем. А уважаемые тарханы должны иметь много скота, жен, малаев и золота. Пригласи его ко мне, мой аба Айбарс, мы его вместе отблагодарим.</w:t>
      </w:r>
    </w:p>
    <w:p>
      <w:pPr>
        <w:pStyle w:val="Normal"/>
        <w:rPr/>
      </w:pPr>
      <w:r>
        <w:rPr/>
        <w:t xml:space="preserve">– </w:t>
      </w:r>
      <w:r>
        <w:rPr/>
        <w:t>Мне радостно слышать такие справедливые слова. А справедливость – это удел сильных мира сего. Справедливый правитель, мой хан, это благо для руководимого им народа. Неправедный властитель – это огромная беда для всех подвластных ему людей.</w:t>
      </w:r>
    </w:p>
    <w:p>
      <w:pPr>
        <w:pStyle w:val="Normal"/>
        <w:rPr/>
      </w:pPr>
      <w:r>
        <w:rPr/>
        <w:t xml:space="preserve">– </w:t>
      </w:r>
      <w:r>
        <w:rPr/>
        <w:t>Аба Айбарс, ты, без сомнения, хочешь высказать еще какое-то очень разумное предложение. Я всегда готов выполнить его, если только оно не противоречит, как ты сам здесь утверждал, справедливости, истинности и праведности.</w:t>
      </w:r>
    </w:p>
    <w:p>
      <w:pPr>
        <w:pStyle w:val="Normal"/>
        <w:rPr>
          <w:sz w:val="2"/>
          <w:szCs w:val="2"/>
        </w:rPr>
      </w:pPr>
      <w:r>
        <w:rPr>
          <w:sz w:val="2"/>
          <w:szCs w:val="2"/>
        </w:rPr>
      </w:r>
    </w:p>
    <w:p>
      <w:pPr>
        <w:pStyle w:val="Normal"/>
        <w:rPr/>
      </w:pPr>
      <w:r>
        <w:rPr/>
        <w:t xml:space="preserve">– </w:t>
      </w:r>
      <w:r>
        <w:rPr/>
        <w:t>Мой каган, у этого немолодого тархана есть сын, воин Газанула...</w:t>
      </w:r>
    </w:p>
    <w:p>
      <w:pPr>
        <w:pStyle w:val="Normal"/>
        <w:rPr/>
      </w:pPr>
      <w:r>
        <w:rPr/>
        <w:t xml:space="preserve">– </w:t>
      </w:r>
      <w:r>
        <w:rPr/>
        <w:t>Который служит, мой аба, в качестве юзбаши в моей охранной тысяче. И, кстати, очень отважный нукер. В последнем походе за Дунай он в одном из боев единолично зарубил пятерых врагов и двух взял на аркан. Там он заслужил за такие геройские деяния увеличенную долю боевой добычи.</w:t>
      </w:r>
    </w:p>
    <w:p>
      <w:pPr>
        <w:pStyle w:val="Normal"/>
        <w:rPr/>
      </w:pPr>
      <w:r>
        <w:rPr/>
        <w:t xml:space="preserve">– </w:t>
      </w:r>
      <w:r>
        <w:rPr/>
        <w:t>Мой каган, я не прошу за этого сотника тархана чего-либо невозможного. Великий наш предок, благословенный воитель, верховный каган всех гуннских народов сенгир Баламбер, впервые ввел в нашу жизнь большое и нужное новшество, он добился у курултая права самолично присваивать все почетные тарханские титулы, характеризующие не только знатность человека, но и его героизм и полезность для гуннского каганата. Только божественное имя сенгир-хана было вне его компетенции.</w:t>
      </w:r>
    </w:p>
    <w:p>
      <w:pPr>
        <w:pStyle w:val="Normal"/>
        <w:rPr/>
      </w:pPr>
      <w:r>
        <w:rPr/>
        <w:t xml:space="preserve">– </w:t>
      </w:r>
      <w:r>
        <w:rPr/>
        <w:t>Я</w:t>
      </w:r>
      <w:r>
        <w:rPr>
          <w:iCs/>
        </w:rPr>
        <w:t xml:space="preserve"> </w:t>
      </w:r>
      <w:r>
        <w:rPr/>
        <w:t>тебя понял, мой аба Айбарс, этот незнатный тархан Газанула, сын тархана Эмека, должен стать этельбером в первом поколении. Но тогда будет не очень правильно, если его непосредственный воинский начальник Стака останется простым тарханом. Пусть в этом случае и минбаши Стака также станет этельбером, я поручу каринжи Оресту подготовить пергамент, как это принято у румийцев. Но следует все же утвердить мое решение на осеннем общегуннском курултае.</w:t>
      </w:r>
    </w:p>
    <w:p>
      <w:pPr>
        <w:pStyle w:val="Normal"/>
        <w:rPr/>
      </w:pPr>
      <w:r>
        <w:rPr/>
        <w:t xml:space="preserve">– </w:t>
      </w:r>
      <w:r>
        <w:rPr/>
        <w:t>Ты поступаешь всегда великодушно со своими верными нукерами, мой хан. За это тебя отблагодарит наш небесный Коко Тенгир. И последнее, что я хочу тебе сказать, слушай. Мне доложили, что утургурский бек Борула бежал со своим золотым богатством, с женами, детьми и близкими людьми за Дунай в Мезию и обосновался там. Они там сейчас втроем (этот бек Борула, шаман Мама и сенгир Атакам) пребывают в Адрианополе и всячески подстрекают императора Константинополя Феодосия к войне против нас.</w:t>
      </w:r>
    </w:p>
    <w:p>
      <w:pPr>
        <w:pStyle w:val="Normal"/>
        <w:rPr/>
      </w:pPr>
      <w:r>
        <w:rPr/>
        <w:t xml:space="preserve">– </w:t>
      </w:r>
      <w:r>
        <w:rPr/>
        <w:t>Их надо заполучить назад, мой аба, и разобраться с ними здесь в соответствии с нашим адатом самым решительным и беспощадным образом.</w:t>
      </w:r>
    </w:p>
    <w:p>
      <w:pPr>
        <w:pStyle w:val="Heading2"/>
        <w:ind w:left="578" w:hanging="578"/>
        <w:rPr/>
      </w:pPr>
      <w:bookmarkStart w:id="8" w:name="__RefHeading___Toc182553525"/>
      <w:bookmarkEnd w:id="8"/>
      <w:r>
        <w:rPr/>
        <w:t>Бывший аталак Усур принимает челобитчиков</w:t>
      </w:r>
    </w:p>
    <w:p>
      <w:pPr>
        <w:pStyle w:val="Normal"/>
        <w:rPr/>
      </w:pPr>
      <w:r>
        <w:rPr/>
        <w:t>Жаувизирь Усур одну новую луну объезжал по далеким летним пастбищам-жайлао в западнокарпатских горах свои табуны, стада и отары, наблюдая за табунщиками-адунчами и пастухами-чобанами. Упитанность скота его радовала. В глубине души он всегда полагал, что у него очень много голов скота – малов. Ведь он постоянно в качестве минбаши, туменбаши и жаувизиря получал одну из самых больших долей при распределении захваченной добычи. Но когда же он конкретно установил количество принадлежащих ему голов скота, то вначале у него возникло чувство неудовлетворенности: всю жизнь провел в боевых походах, а заимел всего лишь два табуна полудиких тарпанов, каждый по двести пятьдесят голов; пять стад коров и быков, каждый по двести голов; десять смешанных отар овец и коз, в каждой примерно по триста животных; одно стадо буйволов из двухсот малов, около ста верблюдов и с полсотни горных карпатских яков. Весь этот скот пасли вольноотпущенные малаи из бывших пленных румийцев, вестготов, сарматов и фракийцев, которые обзавелись уже давным-давно семьями, жены-гуннки нарожали им детей, а подросшие их мальчики – бои как полноправные степные люди уходили служить в воинские тумены каганата. В соответствии со степным адатом такие вольные малаи имели право за свою безупречную и плодотворную работу на десятую часть ежегодного приплода от оберегаемых ими малов.</w:t>
      </w:r>
    </w:p>
    <w:p>
      <w:pPr>
        <w:pStyle w:val="Normal"/>
        <w:rPr/>
      </w:pPr>
      <w:r>
        <w:rPr/>
        <w:t>Но немного поразмыслив, этельбер Усур все же поменял свое мнение о количестве своего скота в лучшую сторону. Не стоило забывать, что несколько лет тому назад в степи были сильные зимние морозы, скот не мог тебеневать</w:t>
      </w:r>
      <w:r>
        <w:rPr>
          <w:rStyle w:val="FootnoteCharacters"/>
          <w:rStyle w:val="FootnoteAnchor"/>
        </w:rPr>
        <w:footnoteReference w:id="33"/>
      </w:r>
      <w:r>
        <w:rPr/>
        <w:t>, много его тогда полегло от джута, и тогда количество малов сократилось наполовину во всей дакийской и паннонийской равнинах. Так что то, что имел на сегодня туменбаши тархан Усур, это было самое лучшее из того, что только могло бы остаться в наличии. И потому уже, когда жаувизирь вторично за лето объезжал свои летние пастбища в недалеких северных карпатских ущельях, то он был уже намного снисходительнее и милостивее к своим адунчам и чобанам, которые, безо всякого сомнения, выкладывали всю свою энергичность, активность и умение для получения причитающейся им десятой части от ежегодного приплода. Исчезли всякие подозрения у небедного тархана Усура в отношении своих табунщиков и пастухов. И успокоившись на таком умозаключении, биттогурский этельбер повелел всем своим малмалаям</w:t>
      </w:r>
      <w:r>
        <w:rPr>
          <w:rStyle w:val="FootnoteCharacters"/>
          <w:rStyle w:val="FootnoteAnchor"/>
        </w:rPr>
        <w:footnoteReference w:id="34"/>
      </w:r>
      <w:r>
        <w:rPr>
          <w:vertAlign w:val="superscript"/>
        </w:rPr>
        <w:t xml:space="preserve"> </w:t>
      </w:r>
      <w:r>
        <w:rPr/>
        <w:t>взять для личного забоя по одной лишней голове мала для торжественной трапезы.</w:t>
      </w:r>
    </w:p>
    <w:p>
      <w:pPr>
        <w:pStyle w:val="Normal"/>
        <w:rPr/>
      </w:pPr>
      <w:r>
        <w:rPr/>
        <w:t>В кочевье темника Усура как-то в начале осени заехал главный шаман восточного гуннского крыла сенгир Айбарс. Он приехал в сопровождении пяти своих молодых учеников – сотенных лекарей из строящегося каганского орду за пять конских переходов южнее, которые покрыл за полтора дня с постоянной подменой лошадей, несомненно, неспроста. Загорелое от летнего безжалостного паннонийского солнца желто-коричневое лицо шамана, его с проседью волосы и простая одежда харахуна придавали бы ему вид обычного старого адунчи-вольноотпущенника, если бы не тонконогая гнедая аравийская кобыла, приличествующая вследствие свой дороговизны в гуннской степи очень богатому и знатному человеку.</w:t>
      </w:r>
    </w:p>
    <w:p>
      <w:pPr>
        <w:pStyle w:val="Normal"/>
        <w:rPr/>
      </w:pPr>
      <w:r>
        <w:rPr/>
        <w:t>Бывший временный правитель-атталак жаувизирь Усур и прибывший конак опытный знахарь-провидец Айбарс долго молча вдвоем угощались кумысом, вяленым мясом и тонкими лепешками, причем каждый из них не решался приступить к разговору. Жена темника-этельбера хуннагурка Кичихыс, несмотря на свои выбивающиеся из-под баштангы седые волосы, сохранила молодые и живые глаза. Она, приветливо улыбалась, все подливала обоим сотрапезникам пенистого кобыльего напитка. Наконец, умелый сабирский шаман откинул с правого колена длинную полу зеленого бешмета и направил свой решительный взгляд на старого биттогурского темника:</w:t>
      </w:r>
    </w:p>
    <w:p>
      <w:pPr>
        <w:pStyle w:val="Normal"/>
        <w:rPr/>
      </w:pPr>
      <w:r>
        <w:rPr/>
        <w:t xml:space="preserve">– </w:t>
      </w:r>
      <w:r>
        <w:rPr/>
        <w:t>Хуннагурский шаман Мама, утургурские сенгир Атакам и бек Борула бежали в Восточный Рум и замышляют недобрые дела против нас всех. Они подбивают к войне с нами византийцев.</w:t>
      </w:r>
    </w:p>
    <w:p>
      <w:pPr>
        <w:pStyle w:val="Normal"/>
        <w:rPr/>
      </w:pPr>
      <w:r>
        <w:rPr/>
        <w:t xml:space="preserve">– </w:t>
      </w:r>
      <w:r>
        <w:rPr/>
        <w:t>Если Константинополь хочет войны, то мы ни в коем случае не должны отказываться. Напротив, нам следует ударить первыми, – рыжие с сединой волосы на непокрытой голове жаувизиря колыхались от легкого дуновения ветра, проходящего сквозь решетчатый остов юрты, войлочное покрытие было приподнято кверху из-за жаркой погоды. – Я думаю, что с такими проблемами великий каган разберется сам и без нас с тобой.</w:t>
      </w:r>
    </w:p>
    <w:p>
      <w:pPr>
        <w:pStyle w:val="Normal"/>
        <w:rPr/>
      </w:pPr>
      <w:r>
        <w:rPr/>
        <w:t xml:space="preserve">– </w:t>
      </w:r>
      <w:r>
        <w:rPr/>
        <w:t>Я приехал к тебе, дорогой жаувизирь, сообщить печальную весть: совсем недавно летом в Константинополе скончался наш самый лучший румийский друг и наш самый верный сторонник, большой византийский сановник Хрисафор, – только и молвил тихо многознающий шаман.</w:t>
      </w:r>
    </w:p>
    <w:p>
      <w:pPr>
        <w:pStyle w:val="Normal"/>
        <w:rPr/>
      </w:pPr>
      <w:r>
        <w:rPr/>
        <w:t xml:space="preserve">– </w:t>
      </w:r>
      <w:r>
        <w:rPr/>
        <w:t>Как?! – непроизвольно вырвалось у пожилого многомудрого туменбаши Усура. – Откуда ты получил так скоро такие вести?</w:t>
      </w:r>
    </w:p>
    <w:p>
      <w:pPr>
        <w:pStyle w:val="Normal"/>
        <w:rPr/>
      </w:pPr>
      <w:r>
        <w:rPr/>
        <w:t xml:space="preserve">– </w:t>
      </w:r>
      <w:r>
        <w:rPr/>
        <w:t>Из Сингидуна поспешными посыльными, а они там из Константинополя гончими птицами-голубями, – покачал головой знахарь-провидец.</w:t>
      </w:r>
    </w:p>
    <w:p>
      <w:pPr>
        <w:pStyle w:val="Normal"/>
        <w:rPr/>
      </w:pPr>
      <w:r>
        <w:rPr/>
        <w:t xml:space="preserve">– </w:t>
      </w:r>
      <w:r>
        <w:rPr/>
        <w:t>Тогда ты на пару дней здесь задержись, мы устроим поминовение памяти – дайылган по благородному человеку, моему старому товарищу эллину Хрисафору, с которым меня связывали очень теплые дружеские отношения, – и биттогурский этельбер вызвал своего чорбачы, чтобы отдать ему распоряжение о необходимых приготовлениях к ритуальному жертвоприношению для почитания духа эллина, умершего в далеком Константинополе.</w:t>
      </w:r>
    </w:p>
    <w:p>
      <w:pPr>
        <w:pStyle w:val="Normal"/>
        <w:rPr/>
      </w:pPr>
      <w:r>
        <w:rPr/>
        <w:t>Этельбер Усур, у которого на несколько дней задержался шаман Айбарс, решил воспользоваться присутствием такого чудесного знахаря-целителя и пожаловаться ему на боли в левой коленке, которая когда-то была пробита вражеским копьем. В предвестии плохой погоды она ныла, при движении хрустела и вообще иной раз не давала заснуть до полуночи. Такие бывали порой боли, которые туменбаши мог сопоставить только с зубными, когда у него они были еще целы и не было искусственных золотых. На другое утро поэтому престарелый знатный тархан завел такой разговор:</w:t>
      </w:r>
    </w:p>
    <w:p>
      <w:pPr>
        <w:pStyle w:val="Normal"/>
        <w:rPr/>
      </w:pPr>
      <w:r>
        <w:rPr/>
        <w:t xml:space="preserve">– </w:t>
      </w:r>
      <w:r>
        <w:rPr/>
        <w:t>Сегодня к ночи будет непогода, похолодает, будет сильный ветер с дождем.</w:t>
      </w:r>
    </w:p>
    <w:p>
      <w:pPr>
        <w:pStyle w:val="Normal"/>
        <w:rPr/>
      </w:pPr>
      <w:r>
        <w:rPr/>
        <w:t>Умелый знахарь-врачеватель скосил свои серые глаза наверх в открытый светодымовой проем в центральной части войлочного покрытия и согласился с утверждением хозяина жилища:</w:t>
      </w:r>
    </w:p>
    <w:p>
      <w:pPr>
        <w:pStyle w:val="Normal"/>
        <w:rPr/>
      </w:pPr>
      <w:r>
        <w:rPr/>
        <w:t xml:space="preserve">– </w:t>
      </w:r>
      <w:r>
        <w:rPr/>
        <w:t>Да, ты прав, погода должна испортиться, воздух становится туманным.</w:t>
      </w:r>
    </w:p>
    <w:p>
      <w:pPr>
        <w:pStyle w:val="Normal"/>
        <w:rPr/>
      </w:pPr>
      <w:r>
        <w:rPr/>
        <w:t xml:space="preserve">– </w:t>
      </w:r>
      <w:r>
        <w:rPr/>
        <w:t>Я сужу о погоде по своей коленке. Очень сильно она начинает болеть где-то за полдня до непогоды. Она у меня как хороший погодный предсказатель, – и уже напрямую обратился к многоведающему шаману-провидцу: – Ты бы посмотрел мою коленку и дал бы каких-либо наружных мазей или внутренних снадобий для пития.</w:t>
      </w:r>
    </w:p>
    <w:p>
      <w:pPr>
        <w:pStyle w:val="Normal"/>
        <w:rPr/>
      </w:pPr>
      <w:r>
        <w:rPr/>
        <w:t>Осматривая после завтрака ногу заслуженного ветерана боевых походов, многознающий сабирский целитель прочитал вслух небольшую лекцию о лечении подобных болезненных явлений:</w:t>
      </w:r>
    </w:p>
    <w:p>
      <w:pPr>
        <w:pStyle w:val="Normal"/>
        <w:rPr/>
      </w:pPr>
      <w:r>
        <w:rPr/>
        <w:t xml:space="preserve">– </w:t>
      </w:r>
      <w:r>
        <w:rPr/>
        <w:t>Когда-то давно я был юным учеником знаменитого нашего шамана и прорицателя Салхына, слава о чудотворных способностях которого шла по всей Великой степи. Он меня учил такому: человек приходит в этот мир свет с равновесием пустоты и полноты, тепла и холода, тьмы и света. И это равновесие с прожитыми годами становится все более неустойчивым вследствие нарушений: ритма приема пищи и пития, движения и покоя, бодрствования и сна. Из-за этого организм начинает болеть. А старые прижизненные раны только усугубляют такие болезни. И потому цель любого лечения – это восстановление утраченного равновесия в человеческом теле.</w:t>
      </w:r>
    </w:p>
    <w:p>
      <w:pPr>
        <w:pStyle w:val="Normal"/>
        <w:rPr/>
      </w:pPr>
      <w:r>
        <w:rPr/>
        <w:t>До обеда ведающий свое дело шаман-врачеватель готовил в медном котелке на медленном огне какой-то отвар, для чего потребовал принести земляные орехи, клюкву, мед, петрушку и дикий лук-чырымшак. Этельберша Кичихыс снарядила конных малайских мальчишек за орехами, клюквой и петрушкой в соседний поселок, где проживало смешанное население: языги, славяне и галлы. Мед и дикий лук жена темника имела у себя. Сабирский шаман сначала вскипятил буйволиное молоко, а затем всыпал в него измельченные составные компоненты, добавив также из своих запасов, из кожаного мешка, некоего темно-серого порошка, изготовленного из иссушенных змеиных языков, мышиных лапок и ядовитых пауков. После долгого перемешивания на едва тлеющем костерке мудрый знахарь слил густое содержимое из медного котелка в белую тряпочку, скрутил и отжал всю жидкость и выложил образовавшееся густое месиво-мазь в кожаную баночку с крышкой. Набрав на ладони немного этой мази, толковый целитель втер ее в колено старого жаувизиря, приговаривая:</w:t>
      </w:r>
    </w:p>
    <w:p>
      <w:pPr>
        <w:pStyle w:val="Normal"/>
        <w:rPr/>
      </w:pPr>
      <w:r>
        <w:rPr/>
        <w:t xml:space="preserve">– </w:t>
      </w:r>
      <w:r>
        <w:rPr/>
        <w:t>Во славу Умай-аны и всех добрых духов – арвахов, оомин! Хвала небесам – нашим покровителям и истинным целителям, оомин! Да сбудется добрая воля Коко Тенгира, оомин!</w:t>
      </w:r>
    </w:p>
    <w:p>
      <w:pPr>
        <w:pStyle w:val="Normal"/>
        <w:rPr/>
      </w:pPr>
      <w:r>
        <w:rPr/>
        <w:t xml:space="preserve">Этельбер Усур возблагодарил небесные силы за то, что они послали ему в эти дни разумного шамана и знахаря Айбарса, потому что боли в его колене как будто рукой сняло. Не будь такого умелого целителя, мучался бы старый знатный тархан своей ногой до глубокой ночи, пока непогода не установится полностью. В этот же день престарелый темник вместе с шаманом верхом поехали на север в карпатские горы к охотникам-аланам, которые охотились за горными оленями из-за их ветвистых рогов. В эту пору олени скидывали свои рога, но такие рога теряли свою привлекательность для аланов, так как румийские купцы платили за них впятеро дешевле, чем за те, которые были отпилены с убитого животного прямо у их основания на голове. </w:t>
      </w:r>
    </w:p>
    <w:p>
      <w:pPr>
        <w:pStyle w:val="Normal"/>
        <w:rPr/>
      </w:pPr>
      <w:r>
        <w:rPr/>
        <w:t>Вечером в юрте многомудрый шаман порубил топором часть свежеспиленного рога на мелкие кусочки, заварил кипятком и залил крепкой белой аракой, изготовленной из выстоявшегося буйволиного кумыса.</w:t>
      </w:r>
    </w:p>
    <w:p>
      <w:pPr>
        <w:pStyle w:val="Normal"/>
        <w:rPr/>
      </w:pPr>
      <w:r>
        <w:rPr/>
        <w:t xml:space="preserve">– </w:t>
      </w:r>
      <w:r>
        <w:rPr/>
        <w:t>А это, мой уважаемый жаувизирь, будешь пить для снятия усталости и головных болей и для восстановления мужской силы, – с улыбкой произнес главный шаман восточных гуннов Айбарс, – я думаю, что твоя токалка Кичихыс не будет возражать против такого снадобья.</w:t>
      </w:r>
    </w:p>
    <w:p>
      <w:pPr>
        <w:pStyle w:val="Normal"/>
        <w:rPr/>
      </w:pPr>
      <w:r>
        <w:rPr/>
        <w:t>В начале осени к жаувизирю степного каганата Усуру приехали двое знатных людей хуннагурского племени: бек и председатель совета старейшин аксакал Кадер и этельбер туменбаши Барсих. Они прибыли к бывшему атталаку государства с жалобой на соседний народ аланов, кочующий между правым берегом Дуная и Альпийскими горами. Молодой аланский хан минбаши Таухуз</w:t>
      </w:r>
      <w:r>
        <w:rPr>
          <w:rStyle w:val="FootnoteCharacters"/>
          <w:rStyle w:val="FootnoteAnchor"/>
        </w:rPr>
        <w:footnoteReference w:id="35"/>
      </w:r>
      <w:r>
        <w:rPr/>
        <w:t xml:space="preserve"> недавно прибыл к хуннагурскими старейшинам и предъявил им рисованную пергаментную карту распределения земель, лугов, пастбищ, гор и вод между гуннскими и союзными племенами, подписанную еще великим ханом Ульдином после вступления его на общегуннское каганство. Там остров, на котором покойный великий каган Беледа устроил свое орду, числился за этими аланами. Недовольство обоих родовитых хуннагуров сводилось к тому, что эти хитроумные аланы молчали при жизни бывшего верховного правителя, а после его бесславной смерти вдруг вытащили эту земельную карту и стали предъявлять претензии к соседям-хуннагурам. Оба прибывших высокородных тархана испрашивали совета у многомудрого жаувизиря, как им, хуннагурам, поступать? Дело не в том, чтобы освободить для аланов остров, а в том, что там располагалась главная ставка-орду бывшего гуннского великого кагана. Как бы то ни было, но это, в определенной мере, будет бесчестием не только для хуннагуров, но и для всех коренных гуннов, что они согласятся передать остров аланам и, таким образом, в какой-то мере осквернят память хотя и бывшего, но своего верховного гуннского сенгир-хана.</w:t>
      </w:r>
    </w:p>
    <w:p>
      <w:pPr>
        <w:pStyle w:val="Normal"/>
        <w:rPr/>
      </w:pPr>
      <w:r>
        <w:rPr/>
        <w:t>Молча выслушал немолодой бывший атталак каганата идущие из глубин сердца взволнованные речи обоих знатных хуннагуров: старого бека Кадера и молодого этельбера Барсиха – и, как бы соглашаясь с ними, констатировал:</w:t>
      </w:r>
    </w:p>
    <w:p>
      <w:pPr>
        <w:pStyle w:val="Normal"/>
        <w:rPr/>
      </w:pPr>
      <w:r>
        <w:rPr/>
        <w:t xml:space="preserve">– </w:t>
      </w:r>
      <w:r>
        <w:rPr/>
        <w:t>Кичи адама бакада какадат</w:t>
      </w:r>
      <w:r>
        <w:rPr>
          <w:rStyle w:val="FootnoteCharacters"/>
          <w:rStyle w:val="FootnoteAnchor"/>
        </w:rPr>
        <w:footnoteReference w:id="36"/>
      </w:r>
      <w:r>
        <w:rPr/>
        <w:t>. Вот так в этой жизни бывает. Вчера эти негодные аланы тряслись от страха перед сумасбродным каганом Беледой, а сегодня они уже квакают на его семью, на его племя и, в какой-то мере, на нас всех. Даже если эта земля и принадлежат им согласно плана размежевания кагана Ульдина, но все равно они могли бы обойтись и без нее – вон сколько вокруг пустынных угодий. Едешь весь день и ни одного аула или жилья нет в пути! Я поеду на днях к аланам и переговорю с их белобородыми стариками. Может быть, это просто личная инициатива и самодеятельность их молодого и неопытного хана, который не был еще ни разу в совместном с гуннами военном сапари, – и помолчав, старый темник добавил: – А что же касается жен покойного сенгир-хана Беледы, то пусть они проживают там, где хотят: на этом острове отдельно, или же в племени вместе со всеми.</w:t>
      </w:r>
    </w:p>
    <w:p>
      <w:pPr>
        <w:pStyle w:val="Normal"/>
        <w:rPr/>
      </w:pPr>
      <w:r>
        <w:rPr/>
        <w:t xml:space="preserve">– </w:t>
      </w:r>
      <w:r>
        <w:rPr/>
        <w:t>Байбиче покойного кагана остготка Бланка-доттер хочет со всеми своими детьми, остальными ханскими женами и домочадцами переселиться куда-то к югу в излучину Дуная к Сингидуну, там где-то невдалеке проживает ее родное готское племя, – вставил лобастый темник Барсих.</w:t>
      </w:r>
    </w:p>
    <w:p>
      <w:pPr>
        <w:pStyle w:val="Normal"/>
        <w:rPr/>
      </w:pPr>
      <w:r>
        <w:rPr/>
        <w:t xml:space="preserve">– </w:t>
      </w:r>
      <w:r>
        <w:rPr/>
        <w:t>Она вольна переселяться туда, куда пожелает ее душа, – добавил, проглатывая согласные звуки, благообразный торага хуннагуров Кадер. – А наша обязанность (хуннагуров и всех гуннов) не позволять вдове-каганше терпеть неудобства и лишения. Наши племенные пастухи отгонят вслед за ней весь причитающийся ей скот и будут оберегать и пасти его там, где она того пожелает.</w:t>
      </w:r>
    </w:p>
    <w:p>
      <w:pPr>
        <w:pStyle w:val="Normal"/>
        <w:rPr/>
      </w:pPr>
      <w:r>
        <w:rPr/>
        <w:t xml:space="preserve">– </w:t>
      </w:r>
      <w:r>
        <w:rPr/>
        <w:t>А где паяц и любимец покойного кагана карлик-уродец Зерко? – вопросил с интересом престарелый жаувизирь.</w:t>
      </w:r>
    </w:p>
    <w:p>
      <w:pPr>
        <w:pStyle w:val="Normal"/>
        <w:rPr/>
      </w:pPr>
      <w:r>
        <w:rPr/>
        <w:t xml:space="preserve">– </w:t>
      </w:r>
      <w:r>
        <w:rPr/>
        <w:t>Он при байбиче Бланке-доттер и служит шутом для увеселения каганских вдов, – покачал головой вроде как бы неодобрительно молодой хуннагур Барсих.</w:t>
      </w:r>
    </w:p>
    <w:p>
      <w:pPr>
        <w:pStyle w:val="Normal"/>
        <w:rPr/>
      </w:pPr>
      <w:r>
        <w:rPr/>
        <w:t>Через несколько дней знаменитый полководец и жаувизирь Усур поехал лично сам к аланам и уладил этот земельный спор, уговорив аланских старейшин пока отказаться от претензий, а при последующей дележке новых завоеванных земель он обещал за это походатайствовать перед великим каганом Аттилой о выделении им несколько больших площадей плодородных территорий, нежели другим племенам. Когда жаувизирь через шесть дней вернулся назад в свое кочевье, к своей великой радости, он застал дома прибывшего на кратковременную побывку сына туменбаши Таймаса, в последние годы являющегося начальником учебного тумена под Ратиарией, там за Южными Карпатами. На вопрос, что ожидается нового в степи и в каганате, рыжеволосый и крепкогрудый молодой темник-сын отвечал:</w:t>
      </w:r>
    </w:p>
    <w:p>
      <w:pPr>
        <w:pStyle w:val="Normal"/>
        <w:rPr/>
      </w:pPr>
      <w:r>
        <w:rPr/>
        <w:t xml:space="preserve">– </w:t>
      </w:r>
      <w:r>
        <w:rPr/>
        <w:t>Наши послы ездили в Константинополь. Император ни за что не хочет выдавать нам сюда назад хана Атакама, бека Борулу и шамана Маму. Каган послал меня готовить биттогурский тумен к походу на Византию. Выступаем в конце зимы – начале весны.</w:t>
      </w:r>
    </w:p>
    <w:p>
      <w:pPr>
        <w:pStyle w:val="Normal"/>
        <w:rPr/>
      </w:pPr>
      <w:r>
        <w:rPr/>
        <w:t xml:space="preserve">– </w:t>
      </w:r>
      <w:r>
        <w:rPr/>
        <w:t>Правильное дело он затеял, – только было и сказал старый, также еще рыжеватый темник-отец.</w:t>
      </w:r>
    </w:p>
    <w:p>
      <w:pPr>
        <w:pStyle w:val="Heading1"/>
        <w:ind w:left="0" w:hanging="0"/>
        <w:rPr/>
      </w:pPr>
      <w:bookmarkStart w:id="9" w:name="__RefHeading___Toc182553526"/>
      <w:bookmarkEnd w:id="9"/>
      <w:r>
        <w:rPr/>
        <w:t>Год 447</w:t>
      </w:r>
    </w:p>
    <w:p>
      <w:pPr>
        <w:pStyle w:val="Heading2"/>
        <w:ind w:left="578" w:hanging="578"/>
        <w:rPr/>
      </w:pPr>
      <w:bookmarkStart w:id="10" w:name="__RefHeading___Toc182553527"/>
      <w:bookmarkEnd w:id="10"/>
      <w:r>
        <w:rPr/>
        <w:t>Каган получает известие из Константинополя</w:t>
      </w:r>
    </w:p>
    <w:p>
      <w:pPr>
        <w:pStyle w:val="Normal"/>
        <w:rPr/>
      </w:pPr>
      <w:r>
        <w:rPr/>
        <w:t>После того, как посланники гуннского каганата тамгастанабаши Эскам и минбаши Стака вернулись из Константинополя ни с чем, верховный хан Аттила решил готовиться к походу на Восточнорумийскую империю. Первым делом он вызвал в середине зимы всех туменбаши западного крыла: этельбера биттогуров Таймаса, этельбера хуннагуров Барсиха, коназа дунайских славян Онегизия и конунга гепидов Ардариха, – которые прибывали один за другим в течение десяти дней. Великий сенгир-хан хотел расспросить их основательно, как они ведут комплектование своих туменов.</w:t>
      </w:r>
    </w:p>
    <w:p>
      <w:pPr>
        <w:pStyle w:val="Normal"/>
        <w:rPr/>
      </w:pPr>
      <w:r>
        <w:rPr/>
        <w:t>Совещание с туменбаши проходило уже не в обычной войлочной юрте кагана, а в огромном двухэтажном деревянном дворце, где имелось несметное количество больших и малых комнат. Над широко раскинувшем свои флигели бревенчатым великокаганским куриеном в центре возвышался устремивший в небо свой тонкий шпиль высокий терегем</w:t>
      </w:r>
      <w:r>
        <w:rPr>
          <w:rStyle w:val="FootnoteCharacters"/>
          <w:rStyle w:val="FootnoteAnchor"/>
        </w:rPr>
        <w:footnoteReference w:id="37"/>
      </w:r>
      <w:r>
        <w:rPr/>
        <w:t>, а по четырем бокам – такие же терегемы, только без шпиля и значительно ниже. После краткого заседания в просторной зале советов все прибывшие военачальники во главе с самим главным сенгиром Аттилой направились в термы, находящиеся с тыльной стороны близко от нововозведенного дворца. Жарко была натоплена каганская баня, особенно парилка – судаторий. Всем гостям понравилась эта каменная баня, все они пришли в великолепное настроение, особенно когда их взору был представлен обильно накрытый стол в теплых боковых комнатах отдыха. Первый тост, как и было положено при таких непринужденных собраниях, взял себе хозяин деревянного орду:</w:t>
      </w:r>
    </w:p>
    <w:p>
      <w:pPr>
        <w:pStyle w:val="Normal"/>
        <w:rPr/>
      </w:pPr>
      <w:r>
        <w:rPr/>
        <w:t xml:space="preserve">– </w:t>
      </w:r>
      <w:r>
        <w:rPr/>
        <w:t xml:space="preserve">Я буду краток. Я доволен тем, что вы, в соответствии с вашими докладами, в ускоренном темпе ведете подготовку ваших туменов к походу. Румийцы – неглупые люди, а особо удачна их поговорка, которая звучит на латинском языке так: </w:t>
      </w:r>
      <w:r>
        <w:rPr>
          <w:lang w:val="en-US"/>
        </w:rPr>
        <w:t>civis</w:t>
      </w:r>
      <w:r>
        <w:rPr/>
        <w:t xml:space="preserve"> </w:t>
      </w:r>
      <w:r>
        <w:rPr>
          <w:lang w:val="en-US"/>
        </w:rPr>
        <w:t>pacem</w:t>
      </w:r>
      <w:r>
        <w:rPr/>
        <w:t xml:space="preserve">, </w:t>
      </w:r>
      <w:r>
        <w:rPr>
          <w:lang w:val="en-US"/>
        </w:rPr>
        <w:t>para</w:t>
      </w:r>
      <w:r>
        <w:rPr/>
        <w:t xml:space="preserve"> </w:t>
      </w:r>
      <w:r>
        <w:rPr>
          <w:lang w:val="en-US"/>
        </w:rPr>
        <w:t>bellum</w:t>
      </w:r>
      <w:r>
        <w:rPr>
          <w:rStyle w:val="FootnoteCharacters"/>
          <w:rStyle w:val="FootnoteAnchor"/>
          <w:lang w:val="en-US"/>
        </w:rPr>
        <w:footnoteReference w:id="38"/>
      </w:r>
      <w:r>
        <w:rPr/>
        <w:t>, что означает по-гуннски: жай калла, жау гела</w:t>
      </w:r>
      <w:r>
        <w:rPr>
          <w:rStyle w:val="FootnoteCharacters"/>
          <w:rStyle w:val="FootnoteAnchor"/>
        </w:rPr>
        <w:footnoteReference w:id="39"/>
      </w:r>
      <w:r>
        <w:rPr/>
        <w:t>.</w:t>
      </w:r>
    </w:p>
    <w:p>
      <w:pPr>
        <w:pStyle w:val="Normal"/>
        <w:rPr/>
      </w:pPr>
      <w:r>
        <w:rPr/>
        <w:t>С восторженными криками четверо туменбаши, облаченные в зеленые простыни, выпили за мудрые слова своего предводителя. Оживленно стало за столом. Довольные конаки предлагали тосты, в первую очередь, за великого гуннского кагана, который задумал и построил такой великолепный деревянный городок-орду, за превосходный каганский дворец и отличную баню с отменным судаторием. По очереди бегали ханские гости в эту парилку, где им на лежанках в весьма горячем воздухе, что едва можно было дышать, делами массаж спины, грудей, ног, рук и некоторых других частей тела специальные сильные, молодые широкобедрые и белотелые голые рабыни, досконально обученные эллинским банщиком-массажистом, знающим отменно свое массажное дело.</w:t>
      </w:r>
    </w:p>
    <w:p>
      <w:pPr>
        <w:pStyle w:val="Normal"/>
        <w:rPr/>
      </w:pPr>
      <w:r>
        <w:rPr/>
        <w:t>Какое-то воодушевление и непонятная радость охватили главного сенгир-хана; он сидел, облокотившись о боковые подставки и откинувшись на спинку высокого мраморного сидения, и выпивал глотками белое хмельное северогалльское шипучее вино. Различные мысли бродили в его голове.</w:t>
      </w:r>
    </w:p>
    <w:p>
      <w:pPr>
        <w:pStyle w:val="Normal"/>
        <w:rPr/>
      </w:pPr>
      <w:r>
        <w:rPr/>
        <w:t>Когда в 434 году от рождества христианского богочеловека Иссы он стал вторым гуннским ханом и правителем восточного крыла, то тогда во всем каганате осталось только пять действующих командующих – баши туменов: он сам сенгир хуннагуров Аттила, каган-хуннагур Беледа, сенгир утургуров Атакам, жаувизирь-биттогур Усур и коназ восточных данастерских славян Радомир. И из них уже ушли в мир иной каган Беледа и коназ Радомир. Бежал из страны сенгир Атакам. Вышел на покой жувизирь Усур. Оставался только один он сам, великий каган Аттила.</w:t>
      </w:r>
    </w:p>
    <w:p>
      <w:pPr>
        <w:pStyle w:val="Normal"/>
        <w:rPr/>
      </w:pPr>
      <w:r>
        <w:rPr/>
        <w:t xml:space="preserve">– </w:t>
      </w:r>
      <w:r>
        <w:rPr/>
        <w:t>А после недавнего стремительного победоносного похода на германских маркоманов и лангобардов в междуречье Савы и Дравы всеобщий гуннский курултай по предложению обрадованных несметными трофеями представителей западного крыла, давно уже позабывших запах богатого куна</w:t>
      </w:r>
      <w:r>
        <w:rPr>
          <w:rStyle w:val="FootnoteCharacters"/>
          <w:rStyle w:val="FootnoteAnchor"/>
        </w:rPr>
        <w:footnoteReference w:id="40"/>
      </w:r>
      <w:r>
        <w:rPr/>
        <w:t>, скоропалительно произвел в ранг туменбаши этих четверых сегодняшних гостей кагана.</w:t>
      </w:r>
    </w:p>
    <w:p>
      <w:pPr>
        <w:pStyle w:val="Normal"/>
        <w:rPr/>
      </w:pPr>
      <w:r>
        <w:rPr/>
        <w:t>Но великий сенгир тогда не возражал, они вчетвером и в самом деле хорошо командовали, каждый огромным воинским отрядом численностью в 5 000 человек – полтуменом, хотя таких знающих и умелых военачальников в противоположном восточном гуннском крыле также было много. Каган тогда не возражал, так как того требовали обстоятельства – тогда надо было, чтобы войсковые командиры западного крыла не чувствовали бы себя при хане восточной части каганата как на вторых ролях.</w:t>
      </w:r>
    </w:p>
    <w:p>
      <w:pPr>
        <w:pStyle w:val="Normal"/>
        <w:rPr/>
      </w:pPr>
      <w:r>
        <w:rPr/>
        <w:t>Двое из этих темников, безо всякого сомнения, достойны такого высокого звания туменбаши, дающего десятикратное преимущество перед минбаши при распределении добычи и более чем трехкратного перед временным начальником тумена – жасаулом. Минбаши с желтой полоской на головном уборе (знак его воинского ранга и достоинства) имеет долю лишь в одной тысяче, жасаул темника, не имеющий специального знака отличия, имеет долю лишь в трех тысячах, а утвержденный курултаем туменбаши с нашитой белой матерчатой полосой, участвует в доле во всех подчиненных ему десяти тысячах. Такими полководцами, соответствующими высокого звания баши тумена, как твердо был уверен каган, являлись лишь рыжий сын своего отца жаувизиря Усура, этельбер Таймас, и беловолосый сын своего отца коназа западных славян Гостуна, вой Онегизий. Оба смелые, умные, осторожные, хитрые и решительные. Если первый из них воспринял от отца – боевого жаувизиря твердость характера, то второй хорошо знает румийскую боевую тактику и их воинские порядки, так как долгое время был аманатом в Руме и служил в их легионах, а именно, в 136-ом конно-штурмовом техническом легионе, где некогда проходил свою аманатскую службу и сам великий каган Аттила. Ну, а что касается хуннагурского этельбера Барсиха и гепидского вождя Ардариха, то они обладают большими военными познаниями, но их повышение из минбаши в туменбаши все же было преждевременным. Сенгир Аттила ходил с ними только в один поход в румийскую провинцию Савию; сапари это было кратким и они двое особых боевых успехов не имели. Хотя у знатного хуннагурского тархана Барсиха были заслуги другого рода – он не побоялся открыто выступить против своего сородича – сенгира Беледы, хотя некогда состоял при нем в качестве начальника его личной охранной тысячи.</w:t>
      </w:r>
    </w:p>
    <w:p>
      <w:pPr>
        <w:pStyle w:val="Normal"/>
        <w:rPr/>
      </w:pPr>
      <w:r>
        <w:rPr/>
        <w:t>Если предстоящий поход в Византию удастся, то верховный хан Аттила, конечно же, будет ходатайствовать перед всеобщим курултаем о присвоении воинского звания туменбаши вновь отличившимся туменным жасаулам. А таких боевых багатуров, готовых показать чудеса личной доблести, проявить воинскую сноровку и организаторские умения, у него в восточном крыле предостаточно. Например, нынешний коназ восточных славян минбаши Светозар, или же кангарский этельбер тысячник Парлас, хан акациров минбаши Манат, конунг восточногерманских остготов и аламанов тысячник Лаударих, хан роксоланов минбаши Каракончар, кутургурский бек тысячник Берики и многие другие. И все они достойны быть повышенными до ранга туменбаши и в соответствии с этим иметь бóльшую долю при распределении захваченных трофеев. Да и кто откажется от десятикратного увеличения своей доли в дележе добычи, проводимого всегда в воинских тысячах, как того требует боевой адат.</w:t>
      </w:r>
    </w:p>
    <w:p>
      <w:pPr>
        <w:pStyle w:val="Normal"/>
        <w:rPr/>
      </w:pPr>
      <w:r>
        <w:rPr/>
        <w:t>Смотрел великий каган на своих туменбаши и думал свою думу. Прибежали из парилки, укутавшись в простыни, с румяными лицами и раскрасневшимися глазами двое командующих туменами: биттогурский этельбер Таймас и гепидский конунг Ардарих.</w:t>
      </w:r>
    </w:p>
    <w:p>
      <w:pPr>
        <w:pStyle w:val="Normal"/>
        <w:rPr/>
      </w:pPr>
      <w:r>
        <w:rPr/>
        <w:t xml:space="preserve">– </w:t>
      </w:r>
      <w:r>
        <w:rPr/>
        <w:t>Уфф! – отфыркивался гунн. – Какое там уппи</w:t>
      </w:r>
      <w:r>
        <w:rPr>
          <w:rStyle w:val="FootnoteCharacters"/>
          <w:rStyle w:val="FootnoteAnchor"/>
        </w:rPr>
        <w:footnoteReference w:id="41"/>
      </w:r>
      <w:r>
        <w:rPr/>
        <w:t>!</w:t>
      </w:r>
    </w:p>
    <w:p>
      <w:pPr>
        <w:pStyle w:val="Normal"/>
        <w:rPr/>
      </w:pPr>
      <w:r>
        <w:rPr/>
        <w:t xml:space="preserve">– </w:t>
      </w:r>
      <w:r>
        <w:rPr/>
        <w:t>Фуф! – вторил ему германец. – Там очень уппих</w:t>
      </w:r>
      <w:r>
        <w:rPr>
          <w:rStyle w:val="FootnoteCharacters"/>
          <w:rStyle w:val="FootnoteAnchor"/>
        </w:rPr>
        <w:footnoteReference w:id="42"/>
      </w:r>
      <w:r>
        <w:rPr/>
        <w:t>!</w:t>
      </w:r>
    </w:p>
    <w:p>
      <w:pPr>
        <w:pStyle w:val="Normal"/>
        <w:rPr/>
      </w:pPr>
      <w:r>
        <w:rPr/>
        <w:t>Дверь в комнату отдыха открылась и бочком в помещение заявился грамотный маленький каринжи Орест. На немой вопрос великого кагана он в качестве ответа поспешно подал ему запечатанный пергаментный свиток, на котором крепился яралык с латинской надписью: «В руки самому коназу Онегизию». Прочитав написанное, каган передал послание тому, кому оно было адресовано. Славянский вой, разгоряченный парилкой, обнаженными массажистками и хмельным вином, громко прочитал вслух по-латински текст пергамента. Все присутствующие в разной мере владели этим официальным языком Западнорумийской империи.</w:t>
      </w:r>
    </w:p>
    <w:p>
      <w:pPr>
        <w:pStyle w:val="Normal"/>
        <w:rPr/>
      </w:pPr>
      <w:r>
        <w:rPr/>
        <w:t xml:space="preserve">– </w:t>
      </w:r>
      <w:r>
        <w:rPr/>
        <w:t>Досточтимый коназ, из Константинополя прибыла гончая птица-голубь. Там, в этом городе, 27 января сего 447 года по христианскому счислению лет произошло ужасное бедствие – землетрясение. Обрушилась половина городских укрепленных стен и высоких башен. Погибла треть его жителей. Город сейчас полностью открыт и беззащитен. Твой помощник вой Рында</w:t>
      </w:r>
      <w:r>
        <w:rPr>
          <w:rStyle w:val="FootnoteCharacters"/>
          <w:rStyle w:val="FootnoteAnchor"/>
        </w:rPr>
        <w:footnoteReference w:id="43"/>
      </w:r>
      <w:r>
        <w:rPr/>
        <w:t>.</w:t>
      </w:r>
    </w:p>
    <w:p>
      <w:pPr>
        <w:pStyle w:val="Normal"/>
        <w:rPr/>
      </w:pPr>
      <w:r>
        <w:rPr/>
        <w:t xml:space="preserve">– </w:t>
      </w:r>
      <w:r>
        <w:rPr/>
        <w:t>Сегодня какой день? – спросил главный гуннский сенгир у своего каринжи Ореста, который не получив разрешения уходить, присутствовал в этой очень теплой комнате в зимних верхних одеждах и пот уже пробирал его.</w:t>
      </w:r>
    </w:p>
    <w:p>
      <w:pPr>
        <w:pStyle w:val="Normal"/>
        <w:rPr/>
      </w:pPr>
      <w:r>
        <w:rPr/>
        <w:t xml:space="preserve">– </w:t>
      </w:r>
      <w:r>
        <w:rPr/>
        <w:t>Сегодня 31 января, мой августейший император, -при поспешных ответах и действиях юный румийский трибун обращался к великому кагану, как обращаются румийцы к своим правителям: западному и восточному; при этом сенгир-хан ни разу не поправил своего грамотного писаря-каринжи.</w:t>
      </w:r>
    </w:p>
    <w:p>
      <w:pPr>
        <w:pStyle w:val="Normal"/>
        <w:rPr/>
      </w:pPr>
      <w:r>
        <w:rPr/>
        <w:t xml:space="preserve">– </w:t>
      </w:r>
      <w:r>
        <w:rPr/>
        <w:t>Значит за четыре дня я уже имею вести из далекого Константинополя... – немного изумлено протянул верховный хан, – если считать, что от Сингидуна досюда два дня беспрестанного пути с короткой остановкой для почного сна; также если вычесть, что голубь отправлен поздним вечером 27 января (иначе откуда бы было известно о половине разрушенных городских стен – их надо обойти и обсчитать); и также полагать, что спешный голубь очень скоро преодолел огромное расстояние (в двадцать дней конного пути) от Константинополя и до Сингидуна, то такая быстрота – это нечто из ряда вон выходящее! Благодарю тебя, туменбаши Онегизий, за столь своевременное известие. Выступаем незамедлительно. Когда еще у нас будет такая возможность иметь перед собой открытый и незащищенный город! Ведь до сих пор никому и никогда не удавалось взять городские стены приступом. Вестготский конунг Гайна, которому наш славный каган Ульдин самолично отрезал голову, не в счет. Он не брал город штурмом. Он поднял неожиданный и коварный мятеж, находясь внутри Константинополя. А ты, каринжи Орест, раздевайся, присоединяйся к нам и поведай нам что-нибудь интересное о подобных событиях, ведь ты еще недавно учился в высшей румийской школе всяким нужным людям наукам. Я-то уже проходил обучение в румийском педагогикуме очень давно, около одного поколения тому назад, так что я уже многие увлекательные истории наших преподавателей-риторов позабыл.</w:t>
      </w:r>
    </w:p>
    <w:p>
      <w:pPr>
        <w:pStyle w:val="Normal"/>
        <w:rPr/>
      </w:pPr>
      <w:r>
        <w:rPr/>
        <w:t>Юный румийский гражданский трибун не заставил себя ожидать, торопливо скинул с себя одежды и, также облачившись в поданную банным служителем простыню, присоединился с большим удовольствием к отдыхающим -ведь не каждый раз выпадает честь посетить баню не только с самим великим каганом гуннов, но и с его выдающимися полководцами – командующими туменов. И сразу же с места он начал свой занимательный рассказ о большом бедствии, постигшим около пяти столетий тому назад румийские города Помпею и Геркуланум, расположенные в Южной Италии:</w:t>
      </w:r>
    </w:p>
    <w:p>
      <w:pPr>
        <w:pStyle w:val="Normal"/>
        <w:rPr/>
      </w:pPr>
      <w:r>
        <w:rPr/>
        <w:t xml:space="preserve">– </w:t>
      </w:r>
      <w:r>
        <w:rPr/>
        <w:t>Там между этими двумя прекрасными и большими городами располагается до сих пор действующий вулкан на горе Везувий. И вот вдруг этот Везувий тогда взбунтовался и начал изрыгать огонь, пепел, камни, дым и кипящую жидкость – лаву. Над окрестностями горы внезапно наступила при ярком летнем дневном свете темная и страшная ночь. На один конский переход вверх в небеса над вершиной огромного отверстия – кратера вулкана поднимались огонь и кипящий жидкий пепел, который через полдня обрушился на оба близлежащих румийских города. Потоки кипятка с пеплом и камнями начали низвергаться с небес. Сильнейший ураган вырывал леса со склонов Везувия и бросал деревья на городские улочки. Из кратера на самой высокой точке горы во все стороны изрыгалась кипящая смесь земли и пепла и неслась по склонам на оба города: Помпею и Геркуланум – с такой скоростью, которая в десять раз превышала карьерный бег самой быстроногой лошади на свете. Оба города в мгновение ока были погребены под сорокалоктевой толщей такой огненной массы. Грохот, пламя и дым извергающегося Везувия были слышны и видны во все стороны на расстояние до пяти конских переходов, – одаренный молодой писарь Орест уже отлично говорил по-гуннски и применял в своем повествовании меры измерения, принятые у гуннов: пять конских переходов, скорость карьерного бега самой быстроногой лошади, сорокалоктевая толщина. – Спасаясь, люди залезали на верх зданий, держались там, крепко обняв друг друга, и в таком положении их настигала смерть. Горожане прятались под укрытия толстых каменных помещений. Но везде они были настигнуты неумолимой смертью. Так погибло около пятидесяти тысяч жителей обоих румийских городов, расположенных в четверти конского перехода от смертоносной горы; портовая Помпея находилась на берегу Тирренского моря, а Геркуланум дальше вглубь материка. Но и здесь на пороге смерти проявлялись положительные и отрицательные качества людей. Если одна любящая мать пыталась закрыть своим телом ребенка от горячей массы, то невдалеке другая женщина, позабыв обо всем на свете, пыталась спасти ларец с драгоценностями: кольцами, браслетами, серьгами, подвесками, заколками и с золотыми монетами. Некоторые горожане Помпеи, сумевшие отгрести на лодках подальше от берега, также были застигнуты кипящей лавой и низвергнуты в пучину глубокого моря.</w:t>
      </w:r>
    </w:p>
    <w:p>
      <w:pPr>
        <w:pStyle w:val="Normal"/>
        <w:rPr/>
      </w:pPr>
      <w:r>
        <w:rPr/>
        <w:t>Затаив дыхание, внимали любознательные слушатели – присутствующие туменбаши и сам великий каган Аттила – интересному и жуткому рассказу молодого румийско-гуннского каринжи Ореста. И тогда поняли туменбаши Таймас, сын жаувизиря Усура, и темник Онегизий, сын коназа Гостуна, в последнее время почему-то ставшие недолюбливать этого пройдоху-румийца из-за его постоянного нахождения вблизи персоны кагана, что не зря верховный хан и знаток людей Аттила благоволит к этому знающему много занимательных историй, повествований и рассказов латинянину Оресту.</w:t>
      </w:r>
    </w:p>
    <w:p>
      <w:pPr>
        <w:pStyle w:val="Normal"/>
        <w:rPr/>
      </w:pPr>
      <w:r>
        <w:rPr/>
        <w:t>Вспомнили также о гибели в кавказском походе под сошедшим горным ледником трех тысяч мужественных акациров пять лет тому назад и помянули их память по предложению кагана добрым бокалом галльского шипучего вина, ведь арвахам – духам погибших воинов это будет очень приятно.</w:t>
      </w:r>
    </w:p>
    <w:p>
      <w:pPr>
        <w:pStyle w:val="Heading2"/>
        <w:ind w:left="578" w:hanging="578"/>
        <w:rPr/>
      </w:pPr>
      <w:bookmarkStart w:id="11" w:name="__RefHeading___Toc182553528"/>
      <w:bookmarkEnd w:id="11"/>
      <w:r>
        <w:rPr/>
        <w:t>Гунны и их союзники переправляются в устье Дуная</w:t>
      </w:r>
    </w:p>
    <w:p>
      <w:pPr>
        <w:pStyle w:val="Normal"/>
        <w:rPr/>
      </w:pPr>
      <w:r>
        <w:rPr/>
        <w:t>Уже почти три поколения владеют гунны этой землей, которая простирается в границах огромного ровного и плодородного прямоугольного пространства, от устья Дуная на востоке и до ее карпатской теснины на западе на много и много дней верхоконного пути, на севере упирается в Южные Карпаты, а на юге имеет природной преградой могучие воды этой огромной реки. Когда-то хозяевами этих равнин считались непокорные даки, долгие годы с оружием в руках боровшиеся против вторгнувшихся в их земли румийцев. Последние стали новыми владельцами этих благословенных долин. Но позже явились германские вестготы, которые под ударами отважных гуннов бежали за Дунай на юг, откуда они ушли в свой беспримерный поход на коренной Рум. И вот уже много и много лет степные кочевники гунны пасут свой скот и разбивают свои войлочные юрты на этой ровной высокотравной и обильной на воды территории, но по старинке называют эту низину дакийской степью, хотя она уже давным-давно вошла составной частью в Великую гуннскую степь, начинающуюся у высоких синьских каменных стен в стороне восхода солнца, пролегающую через значительные пространства вокруг гор Алты-Тао, мимо Промежуточного моря, Гуннского моря, через воды Танаиса-Дона, Данапера и Данастера по северным берегам Понта Эвксинского, вверх по Дунаю, выходя через карпатскую стремнину последней в плодородную и привольную паннонийскую пушту и оканчиваясь у города Виндобоны в стороне захода солнца.</w:t>
      </w:r>
    </w:p>
    <w:p>
      <w:pPr>
        <w:pStyle w:val="Normal"/>
        <w:rPr/>
      </w:pPr>
      <w:r>
        <w:rPr/>
        <w:t>Отличное солнечное весеннее утро. По старой румийской дороге в дакийской степи длинной змеей растянулась гуннская верховая колонна по пять всадников в ряду. Они двигаются в сторону восхода солнца. Передние наездники уже пропали за высокими буграми, средние пересекают неглубокий ручей, а задние выплывают из-за лесного поворота.</w:t>
      </w:r>
    </w:p>
    <w:p>
      <w:pPr>
        <w:pStyle w:val="Normal"/>
        <w:rPr/>
      </w:pPr>
      <w:r>
        <w:rPr/>
        <w:t>В середине колонны побоку от всадников по берегу мелководной речки поспешают вперед в голову колонны трое высокопоставленных конных гуннов: жасаул минбаши Стака, поставленный предводительствовать над туменом и потому донельзя гордый этим; назначенный помощником жасаула минбаши германец Эдекон, также полный внутреннего довольства этой должностью, и общегуннский тамгастанабаши Эскам.</w:t>
      </w:r>
    </w:p>
    <w:p>
      <w:pPr>
        <w:pStyle w:val="Normal"/>
        <w:rPr/>
      </w:pPr>
      <w:r>
        <w:rPr/>
        <w:t>С севера дует легкий ветерок, с недалеких речных перекатов доносится плеск нешумной воды, невысокие ивы и тальник колышутся дробным отзвуком, их начинающая зеленеть листва сверкает в солнечных лучах.</w:t>
      </w:r>
    </w:p>
    <w:p>
      <w:pPr>
        <w:pStyle w:val="Normal"/>
        <w:rPr/>
      </w:pPr>
      <w:r>
        <w:rPr/>
        <w:t>Трое всадников спускаются к броду на речке, который беспрестанно переходят конные ряды, цокая копытами по светлой воде и по светлеющему галечнику. Все сверкает под яркими лучами: подымаемая копытами рябь на перекатах, шелестящие зеленые листья на кустах и деревьях, даже мокрые камни на берегу брызжут золотистым огнем.</w:t>
      </w:r>
    </w:p>
    <w:p>
      <w:pPr>
        <w:pStyle w:val="Normal"/>
        <w:rPr/>
      </w:pPr>
      <w:r>
        <w:rPr/>
        <w:t>Горделивый, крепко сбитый и высокорослый тридцатитрехлетний тархан-хуннагур Стака командует воинским подразделением в 10 000 человек, состоящих из джигитов племен хуннагуров, сабиров и утургуров. Цель, поставленная перед ними на первое время, – соединиться со вспомогательно-техническим полутуменом под началом германского жасаула Лаудариха, не доезжая до стольного города восточных германцев (остготов и аламанов) Вилвы в устье Дуная, и вместе с ними переправиться на румийские южнодунайские земли, которые местные славянские народы называют Добруджей. По всем полученным от тайных соглядатаев сведениям, где-то там прячутся и плетут свои нити заговора против бывшей своей родины трое гуннских перебежчиков: сенгир-хан утургуров Атакам, утургурский бек Борула и главный шаман хуннагуров и западного гуннского крыла этельбер Мама. Основная задача, которую надлежит выполнить жасаулу Стаке – найти и пленить этих троих беглецов, допросить их и доставить к самому великому кагану.</w:t>
      </w:r>
    </w:p>
    <w:p>
      <w:pPr>
        <w:pStyle w:val="Normal"/>
        <w:rPr/>
      </w:pPr>
      <w:r>
        <w:rPr/>
        <w:t>Молодой двадцатиоднолетний минбаши германец Эдекон, имеющий под своим началом всего сотню своих соплеменников -скиров и ругиев, входящих частью в состав большого народа маркоманов, был повышен по настоятельной просьбе своего негласного покровителя грамотного каринжи Ореста самим великим каганом Аттилой до звания минбаши, ему была выделена сводная конная тысяча из воинов германцев, аланов и гуннов-витторов. Ему дано особое поручение секретарем-писарем Орестом -учиться соответствующим образом и прилежно военному делу в качестве помощника при жасауле-темнике Стаке. Минбаши Эдекон с утра и до вечера сопровождает этого командующего туменом, присматривается ко всему и хранит молчание.</w:t>
      </w:r>
    </w:p>
    <w:p>
      <w:pPr>
        <w:pStyle w:val="Normal"/>
        <w:rPr/>
      </w:pPr>
      <w:r>
        <w:rPr/>
        <w:t>Сравнительно молодой для своей очень высокой должности в каганате, тридцатичетырехлетний гунн по матери тархан Эскам, более смахивающий своим темными глазами и скуластым лицом на сабира, чем на отца-галла, имеет специальное задание от главного сенгира Аттилы. Он должен объехать все северные припонтийские и крымские города Олбию, Тирас, Херсонес и другие и пояснить там их восточнорумийскому начальству, чтобы те не паниковали и не свертывали бы работу местных городских и загородных скотных, продовольственных и промышленных рынков. Гунны не собираются воевать с Константинополем, а идут в их земли лишь затем, чтобы найти и наказать убежавших туда государственных преступников Атакама, Маму и Борулу, а поскольку византийцы не хотят выдавать этих клятвопреступников и намереваются их защищать, постольку приходится вводить на их земли некоторые воинские тумены. Что же касается понтийских городов, то великий каган Аттила гарантирует им полную безопасность и неприкосновенность, если, конечно, они не будут закрывать торговые рынки, куда степные жители всегда имели свободный доступ. Уже перед Вилвой начальник общегуннской таможенно-дипломатической службы Эскам, в сопровождении почетной охраны в двести сабирских воинов под командованием юзбаши Коркута и юзбаши – румийского аманата Карпилия, отделится от общей гуннской колонны и уйдет далее на восток берегом Понта Эвксинского в сторону большого города-порта Тираса, находящегося в месте впадения одноименной реки в Понтийское море.</w:t>
      </w:r>
    </w:p>
    <w:p>
      <w:pPr>
        <w:pStyle w:val="Normal"/>
        <w:rPr/>
      </w:pPr>
      <w:r>
        <w:rPr/>
        <w:t>Поздним вечером жасаул-темник Стака объявляет ночной привал. В узкой долине становится тесно от многочисленных лошадей, людей, юрт, шатыров, алачугов, костров и дымов. Тархан Стака обратил внимание на утургуров, сидящих у ночных костров без головных уборов, подставляя прохладному ночному ветерку свои кудри. У многих из них удлиненные вверх головы, большей частью, у тарханов – сотников и тысячников. Как пояснил в ответ на удивленный взгляд начальника тумена один из таких высокоголовых юзбаши, в племени утургуров принято так, что матери-тарханки туго перевязывают своим новорожденным еще в переносной люльке-бешике тонким полотном их головы, чтобы выделить их благородное происхождение. И такое увлечение утургурских родителей идет из глубокой древности – когда утургуры соприкасались с синьцами и ханьцами в стороне восхода солнца и научились у них такой перебинтовке голов своих маленьких детей.</w:t>
      </w:r>
    </w:p>
    <w:p>
      <w:pPr>
        <w:pStyle w:val="Normal"/>
        <w:rPr/>
      </w:pPr>
      <w:r>
        <w:rPr/>
        <w:t>И тут жасаул Стака вспомнил, что и утургурские сенгир Атакам и бек Борула имели такие же высокие лбы, но у них были длинные волосы, которые скрывали необычную форму их голов.</w:t>
      </w:r>
    </w:p>
    <w:p>
      <w:pPr>
        <w:pStyle w:val="Normal"/>
        <w:rPr/>
      </w:pPr>
      <w:r>
        <w:rPr/>
        <w:t>Эти же самые утургуры угостили исполняющего обязанности туменбаши жасаула Стаку неким темно-желтым густым хмельным напитком под названием «камон», который они варили из перебродившей жидкой просяной массы. С утра закладывали разжиженное кумысом просо в бурдюк, до вечера возили на вьючной лошади, а уже при первых звездах быстро приготовляли на большом огне пьянящий напиток.</w:t>
      </w:r>
    </w:p>
    <w:p>
      <w:pPr>
        <w:pStyle w:val="Normal"/>
        <w:rPr/>
      </w:pPr>
      <w:r>
        <w:rPr/>
        <w:t>В честь жасаула-темника Стаки утургуры расстарались и даже при свете пламени костров организовали ээрхуреш</w:t>
      </w:r>
      <w:r>
        <w:rPr>
          <w:rStyle w:val="FootnoteCharacters"/>
          <w:rStyle w:val="FootnoteAnchor"/>
        </w:rPr>
        <w:footnoteReference w:id="44"/>
      </w:r>
      <w:r>
        <w:rPr/>
        <w:t>, ведь это племя всегда славилось своими силачами. Как рассказывали у вечерних костров во многих гуннских кочевьях и аулах, некоторые сильные воины-утургуры голыми руками могли обезоруживать вооруженных всадников, вырывая из их рук копье или чукмар, стаскивали их с коня, бросали на землю и руками душили их до смерти. Пятерых соперников поборол полуголый огромный молодой джигит, у которого мускулы на руках были крепче и толще, чем немалое бедро иной женщины. И ростом победитель был па две головы выше самого крупного воина.</w:t>
      </w:r>
    </w:p>
    <w:p>
      <w:pPr>
        <w:pStyle w:val="Normal"/>
        <w:rPr/>
      </w:pPr>
      <w:r>
        <w:rPr/>
        <w:t xml:space="preserve">– </w:t>
      </w:r>
      <w:r>
        <w:rPr/>
        <w:t>На какой же лошади он ездит верхом? – спросил этельбер Стака.</w:t>
      </w:r>
    </w:p>
    <w:p>
      <w:pPr>
        <w:pStyle w:val="Normal"/>
        <w:rPr/>
      </w:pPr>
      <w:r>
        <w:rPr/>
        <w:t xml:space="preserve">– </w:t>
      </w:r>
      <w:r>
        <w:rPr/>
        <w:t>У него большой тяжеловесный готский мерин, да еще за ним водят четыре таких же подменных коней, они быстро устают, выдыхаются и припадают на ноги, ему приходится чаще, чем другим, производить смену лошадей, – пояснил воинский начальник этого гиганта, немолодой утургурский рябой тысячник.</w:t>
      </w:r>
    </w:p>
    <w:p>
      <w:pPr>
        <w:pStyle w:val="Normal"/>
        <w:rPr/>
      </w:pPr>
      <w:r>
        <w:rPr/>
        <w:t>Гигант-утургур показал еще один сногсшибательный номер: он подлез под своего подседельного мерина с крупным корпусом, взял его за ноги, поднял на плечи и пронес двести шагов вокруг нескольких утургурских костров. Потом он взял другую свою большую лошадь за передние и задние ноги, прижал к бедру и также обнес ее вокруг костров по тому же самому маршруту.</w:t>
      </w:r>
    </w:p>
    <w:p>
      <w:pPr>
        <w:pStyle w:val="Normal"/>
        <w:rPr/>
      </w:pPr>
      <w:r>
        <w:rPr/>
        <w:t xml:space="preserve">– </w:t>
      </w:r>
      <w:r>
        <w:rPr/>
        <w:t>Слушай, недаром ваши матери вам головы так плотно перевязывают, – пошутил тархан Стака, глядя на рябого минбаши, – вот откуда у вас, утургуров, такая сила.</w:t>
      </w:r>
    </w:p>
    <w:p>
      <w:pPr>
        <w:pStyle w:val="Normal"/>
        <w:rPr/>
      </w:pPr>
      <w:r>
        <w:rPr/>
        <w:t>Не доходя пару переходов до Вилвы, там, где широководный Дунай начинает делиться в своей дельте на три больших и множество мелких рукавов, сводный тумен хуннагуров, сабиров и утургуров под командованием знатного тархана Стаки и сборная тысяча готов, аланов и витторов под руководством херицоги Эдекона встретились сразу с двумя вспомогательно-техническими туменами под предводительством жасаулов – остготско-аламанского конунга Лаудариха и антско-венедского коназа Светозара. Гуннские и их союзные военачальники рассчитывали в этом месте перебраться на южный румийский берег по наплавному мосту, который имелся здесь с незапамятных времен, но германские вестготские племена эрулов, свевов и гутонов, являющиеся восточнорумийскими федератами -пограничными стражниками, разрушили его несколько дней назад. Они заметили большое оживление на северном гуннском берегу и не стали испытывать судьбу, а полностью разобрав мост и увезя его составные части вглубь своей территории, сами также поспешили оставить охраняемую ими укрепленную границу – лимес на произвол судьбы и скрылись подальше от этого злополучного места.</w:t>
      </w:r>
    </w:p>
    <w:p>
      <w:pPr>
        <w:pStyle w:val="Normal"/>
        <w:rPr/>
      </w:pPr>
      <w:r>
        <w:rPr/>
        <w:t>Никто, таким образом, не мешал переправе гуннов и их союзников на византийский берег. Они собирали лодки, плоты и паромы со всех близлежащих участков реки, а также сами изготовляли их из имеющихся подручных материалов. Обычно гунны возят с собой надувные кожаные бурдюки для таких целей, но сейчас в начале весны вода была очень холодная, только недавно прошел ледоход и река поднялась до высоких краев своих берегов. Да и к тому же два осадно-технических тумена германцев и славян имели громадные боевые штурмовые машины и орудия, для переброски которых на южный берег Дуная требовались огромные плоты, паромы и речные суда.</w:t>
      </w:r>
    </w:p>
    <w:p>
      <w:pPr>
        <w:pStyle w:val="Normal"/>
        <w:rPr/>
      </w:pPr>
      <w:r>
        <w:rPr/>
        <w:t>Первыми на другую сторону перебрался верхоконный тумен жасаула Стаки, сразу по трем направлениям ушедший на юг, чтобы задержать неприятельское войско, если бы оно вздумало атаковать переправляющихся гуннов, германцев и славян. На своей гуннской стороне на всякий непредвиденный случай позади для прикрытия осталась конная тысяча минбаши Эдекона, ей было предписано перебираться на противоположный берег в самую последнюю очередь, а пока нести караульную службу в тылу.</w:t>
      </w:r>
    </w:p>
    <w:p>
      <w:pPr>
        <w:pStyle w:val="Normal"/>
        <w:rPr/>
      </w:pPr>
      <w:r>
        <w:rPr/>
        <w:t>Хуннагурский этельбер, жасаул конного тумена, опытный воин Стака придержал своего норовистого буланого коня и остановился около двоих жасаулов осадно-технических туменов: конунга Лаудариха и коназа Светозара, – которые производили, спешившись на берегу, меж собой дележ множества только сегодня с утра доставленных сюда новых больших шестивесельных лодок и маленьких кайыков-однодеревок. Эти речные средства переправы были пригнаны местными рыбаками, романоязычными даками и тайфалами и славяноязычными россомонами.</w:t>
      </w:r>
    </w:p>
    <w:p>
      <w:pPr>
        <w:pStyle w:val="Normal"/>
        <w:rPr/>
      </w:pPr>
      <w:r>
        <w:rPr/>
        <w:t xml:space="preserve">– </w:t>
      </w:r>
      <w:r>
        <w:rPr/>
        <w:t>Ну что, уважаемые, – крикнул громко, обращаясь к конунгу и коназу и пытаясь пересилить шум волны, гомон людей и ржание коней, гуннский жасаул-темник, – как говорится, хайыр хош</w:t>
      </w:r>
      <w:r>
        <w:rPr>
          <w:rStyle w:val="FootnoteCharacters"/>
          <w:rStyle w:val="FootnoteAnchor"/>
        </w:rPr>
        <w:footnoteReference w:id="45"/>
      </w:r>
      <w:r>
        <w:rPr/>
        <w:t>! Я сейчас отплываю тоже, встретимся на румийском берегу, – и, уже сойдя с коня и прощаясь за руки со своими союзными командующими туменов, он спросил: – Сколько вам еще потребуется дней, чтобы уже ваш последний нукер и ваше последнее боевое орудие покинуло бы этот берег?</w:t>
      </w:r>
    </w:p>
    <w:p>
      <w:pPr>
        <w:pStyle w:val="Normal"/>
        <w:rPr/>
      </w:pPr>
      <w:r>
        <w:rPr/>
        <w:t>Среднерослый и спокойный вождь восточных германцев – остготов и аламанов – тридцатисемилетний Лаударих отвечал, прищурив свои темные глаза:</w:t>
      </w:r>
    </w:p>
    <w:p>
      <w:pPr>
        <w:pStyle w:val="Normal"/>
        <w:rPr/>
      </w:pPr>
      <w:r>
        <w:rPr/>
        <w:t xml:space="preserve">– </w:t>
      </w:r>
      <w:r>
        <w:rPr/>
        <w:t>Мне потребуется еще три дня. Мы же разобрали на части некоторые свои осадные машины, ведь они не помещаются даже на самый большой паром.</w:t>
      </w:r>
    </w:p>
    <w:p>
      <w:pPr>
        <w:pStyle w:val="Normal"/>
        <w:rPr/>
      </w:pPr>
      <w:r>
        <w:rPr/>
        <w:t>Также среднего роста, но более подвижный кареглазый предводитель восточных славян – антов и венедов – тридцативосьмилетний Светозар ответствовал, убирая прядь каштановых волос со лба под шапку:</w:t>
      </w:r>
    </w:p>
    <w:p>
      <w:pPr>
        <w:pStyle w:val="Normal"/>
        <w:rPr/>
      </w:pPr>
      <w:r>
        <w:rPr/>
        <w:t xml:space="preserve">– </w:t>
      </w:r>
      <w:r>
        <w:rPr/>
        <w:t>А я уже завтра покончу с переправой. Мои основные механические орудия уже находятся на том берегу. Остались лишь обозные повозки и телеги.</w:t>
      </w:r>
    </w:p>
    <w:p>
      <w:pPr>
        <w:pStyle w:val="Normal"/>
        <w:rPr/>
      </w:pPr>
      <w:r>
        <w:rPr/>
        <w:t xml:space="preserve">– </w:t>
      </w:r>
      <w:r>
        <w:rPr/>
        <w:t>Ну тогда как очутитесь там все до последнего, то сразу же шлите ко мне гонцов. Я буду находиться в своей средней колонне, южнее переправы на один конский переход. А минбаши Эдекон имеет здесь от меня отдельное задание – сохранить все плавучие средства до подхода со дня на день тумена роксоланов с востока из-за Танаиса во главе с их ханом Каракончаром. Они тоже переправляются здесь. С богом!</w:t>
      </w:r>
    </w:p>
    <w:p>
      <w:pPr>
        <w:pStyle w:val="Normal"/>
        <w:rPr/>
      </w:pPr>
      <w:r>
        <w:rPr/>
        <w:t>И все трое пожали одновременно друг другу руки, образовав переплетение из шести ладоней:</w:t>
      </w:r>
    </w:p>
    <w:p>
      <w:pPr>
        <w:pStyle w:val="Normal"/>
        <w:rPr/>
      </w:pPr>
      <w:r>
        <w:rPr/>
        <w:t xml:space="preserve">– </w:t>
      </w:r>
      <w:r>
        <w:rPr/>
        <w:t>Сохрани нас, Тенгири!</w:t>
      </w:r>
    </w:p>
    <w:p>
      <w:pPr>
        <w:pStyle w:val="Normal"/>
        <w:rPr/>
      </w:pPr>
      <w:r>
        <w:rPr/>
        <w:t xml:space="preserve">– </w:t>
      </w:r>
      <w:r>
        <w:rPr/>
        <w:t>Покровительствуй нам, Водан!</w:t>
      </w:r>
    </w:p>
    <w:p>
      <w:pPr>
        <w:pStyle w:val="Normal"/>
        <w:rPr/>
      </w:pPr>
      <w:r>
        <w:rPr/>
        <w:t xml:space="preserve">– </w:t>
      </w:r>
      <w:r>
        <w:rPr/>
        <w:t>Оберегай нас, Перун!</w:t>
      </w:r>
    </w:p>
    <w:p>
      <w:pPr>
        <w:pStyle w:val="Heading2"/>
        <w:ind w:left="578" w:hanging="578"/>
        <w:rPr/>
      </w:pPr>
      <w:bookmarkStart w:id="12" w:name="__RefHeading___Toc182553529"/>
      <w:bookmarkEnd w:id="12"/>
      <w:r>
        <w:rPr/>
        <w:t>Старший воинский каринжи Орест вручает предписания</w:t>
      </w:r>
    </w:p>
    <w:p>
      <w:pPr>
        <w:pStyle w:val="Normal"/>
        <w:rPr/>
      </w:pPr>
      <w:r>
        <w:rPr/>
        <w:t>Тридцатисемилетний ант Онегизий,</w:t>
      </w:r>
      <w:r>
        <w:rPr>
          <w:rFonts w:cs="Arial" w:ascii="Arial" w:hAnsi="Arial"/>
        </w:rPr>
        <w:t xml:space="preserve"> </w:t>
      </w:r>
      <w:r>
        <w:rPr/>
        <w:t>баши вспомогательно-технического</w:t>
      </w:r>
      <w:r>
        <w:rPr>
          <w:rFonts w:cs="Arial" w:ascii="Arial" w:hAnsi="Arial"/>
        </w:rPr>
        <w:t xml:space="preserve"> </w:t>
      </w:r>
      <w:r>
        <w:rPr/>
        <w:t>тумена,</w:t>
      </w:r>
      <w:r>
        <w:rPr>
          <w:rFonts w:cs="Arial" w:ascii="Arial" w:hAnsi="Arial"/>
        </w:rPr>
        <w:t xml:space="preserve"> </w:t>
      </w:r>
      <w:r>
        <w:rPr/>
        <w:t>состоящего наполовину из антов и хорватов, а наполовину из гуннов (баяндуров и азелинов), имел задачу за восемь дней со своими воинскими отрядами и протяженным обозом дойти от Сингидуна-Белеграда по северному гуннскому берегу до места впадения Олта в многоводный Дунай и начать там переправу на южную румийскую сторону, предварительно выслав вперед боевое охранение из воинов штурмовых отрядов. Когда в начале весны при чудной теплой погоде телеги, повозки и каррусы начали свое скрипучее движение по старой румийской дороге на восток, сопровождаемые верхоконными охранными подразделениями, начальник осадного тумена коназ Онегизий, выступающий вечером в последней группе, вдруг увидел подходящие из северной паннонийской пушты новые боевые группы гуннов и германцев, идущих вперемежку. Туменбаши Онегизий решил задержаться до позднего вечера, чтобы повидать старших командиров подходивших, отлично вооруженных и по-весеннему тепло одетых конных и пеших степных войск.</w:t>
      </w:r>
    </w:p>
    <w:p>
      <w:pPr>
        <w:pStyle w:val="Normal"/>
        <w:rPr/>
      </w:pPr>
      <w:r>
        <w:rPr/>
        <w:t>Уже при первых ночных звездах дождался славянский коназ Онегизий четверых главных командиров, сворачивающих к повороту дороги с севера на восток перед паромной переправой через Дунай на Сингидун. Прибыл начальник такого же, как и у самого туменбаши Онегизия, осадно-технического боевого соединения конунг западных остготов, жасаул сорокадвухлетний херицога Валамир. Рыжий и угрюмый предводитель германцев привел с собой один полносоставный тумен, скомплектованный из остготов (которые обслуживали тяжелые штурмовые механизмы) и гуннов: садагаров и саранов (которые должны были врываться через проломленные стены в города). После взаимных приветствий готский конунг поведал своему славянскому собрату о том, что в пуште собирается несметное количество нукеров; они спешным конным маршем выдвигаются сюда к Сингидуну, чтобы повернуть на восточную румийскую дорогу, идти вниз по течению Дуная и переправляться на противоположный берег в предписанных для этого местах.</w:t>
      </w:r>
    </w:p>
    <w:p>
      <w:pPr>
        <w:pStyle w:val="Normal"/>
        <w:rPr/>
      </w:pPr>
      <w:r>
        <w:rPr/>
        <w:t>И вскоре, в подтверждение слов остготского конунга, сразу одновременно подъехали трое военачальников: командующий туменом биттогуров, такой же рыжий, как и германец Валамир, тридцатипятилетний темник Таймас; баши сводного тумена хуннагуров и угоров, лобастый сорокалетний этельбер Барсих, и жасаул полносоставного тумена аланов, темноволосый и горбоносый двадцатисемилетний хан Таухуз.</w:t>
      </w:r>
    </w:p>
    <w:p>
      <w:pPr>
        <w:pStyle w:val="Normal"/>
        <w:rPr/>
      </w:pPr>
      <w:r>
        <w:rPr/>
        <w:t>Славянский вождь Онегизий давно уже распорядился забить белого валуха и сварить мясо. Прямо под ночным весенним небом около костра была раскинута на кошме скатерть, поскольку коназ западных славян давал на правах хозяина (так как до города антов и хорватов Сингидуна-Белеграда было рукой подать – за рекой) краткий и на скорую руку торжественный ужин.</w:t>
      </w:r>
    </w:p>
    <w:p>
      <w:pPr>
        <w:pStyle w:val="Normal"/>
        <w:rPr/>
      </w:pPr>
      <w:r>
        <w:rPr/>
        <w:t>Все военачальники спешились, чтобы почтить вниманием славянский дастархан. Был произнесен первый тост за удачу и будущую победу. Хозяин угощения темник Онегизий довольный оглядел своих конаков: жасаула остгота Валамира, темника биттогура Таймаса, туменбаши хуннагура Барсиха и жасаула алана Таухуза – и поднял второй тост за великого кагана Аттилу, который все поддержали с большим воодушевлением.</w:t>
      </w:r>
    </w:p>
    <w:p>
      <w:pPr>
        <w:pStyle w:val="Normal"/>
        <w:rPr/>
      </w:pPr>
      <w:r>
        <w:rPr/>
        <w:t xml:space="preserve">– </w:t>
      </w:r>
      <w:r>
        <w:rPr/>
        <w:t>Будет большая сеча и будет много добычи, – не глядя ни на кого сказал мрачно конунг Валамир, – за нами идут еще отряды оногуров, витторов, хайлундуров, майлундуров, гепидов и других племен.</w:t>
      </w:r>
    </w:p>
    <w:p>
      <w:pPr>
        <w:pStyle w:val="Normal"/>
        <w:rPr/>
      </w:pPr>
      <w:r>
        <w:rPr/>
        <w:t xml:space="preserve">– </w:t>
      </w:r>
      <w:r>
        <w:rPr/>
        <w:t>Великий хан настроен решительно, он хочет раз и навсегда покончить с этими тремя изменниками: сенгиром Атакамом, шаманом Мамой и беком Борулой, – молвил негромко быстрый в движениях темник Таймас, допивая свой бокал с вином.</w:t>
      </w:r>
    </w:p>
    <w:p>
      <w:pPr>
        <w:pStyle w:val="Normal"/>
        <w:rPr/>
      </w:pPr>
      <w:r>
        <w:rPr/>
        <w:t xml:space="preserve">– </w:t>
      </w:r>
      <w:r>
        <w:rPr/>
        <w:t>Хан Атакам еще не понес ответственности за кровь подло убитого им этельбера Ахтайаха, – добавил коренастый туменбаши Барсих, обсасывая баранью грудинку, – уже три года прошло с тех пор, а дух погибшего никак не может попасть на небесные пастбища Коко Тенгира, потому что не наказан виновник его смерти.</w:t>
      </w:r>
    </w:p>
    <w:p>
      <w:pPr>
        <w:pStyle w:val="Normal"/>
        <w:rPr/>
      </w:pPr>
      <w:r>
        <w:rPr>
          <w:iCs/>
        </w:rPr>
        <w:t xml:space="preserve">– </w:t>
      </w:r>
      <w:r>
        <w:rPr>
          <w:iCs/>
        </w:rPr>
        <w:t xml:space="preserve">Я </w:t>
      </w:r>
      <w:r>
        <w:rPr/>
        <w:t>приложу все свои силы, чтобы пленить и доставить этих троих предателей нашему великому кагану, – произнес убежденно сидевший за скатертью с высокомерным видом молодой худощавый, но с жилистыми руками аланский хан Таухуз, – ведь именно Атакам насоветовал покойному кагану Беледе устроить свое орду на дунайском островке, принадлежащем нам, аланам.</w:t>
      </w:r>
    </w:p>
    <w:p>
      <w:pPr>
        <w:pStyle w:val="Normal"/>
        <w:rPr/>
      </w:pPr>
      <w:r>
        <w:rPr/>
        <w:t>Распрощались, подняв бокалы после последнего заздравного слова, причем каждый уповал вслух на своего бога: славянин Онегизий на Перуна-Сварога, германец-гот Валамир на Одина, гунны Таймас и Барсих на Тенгири, а алан Таухуз на богочеловека Иссу.</w:t>
      </w:r>
    </w:p>
    <w:p>
      <w:pPr>
        <w:pStyle w:val="Normal"/>
        <w:rPr/>
      </w:pPr>
      <w:r>
        <w:rPr/>
        <w:t>Уже поздней ночью предводитель славянских антов и хорватов Онегизий пустился скорой рысью догонять свой тумен, ушедший далеко вперед. На третий день похода славянский коназ с головными отрядами своего технического тумена находился на спуске с южнокарпатского перевала около дунайской стремнины, недалеко от местечка Железные Ворота. Небольшая безымянная бурная речка с просвечивающимся сквозь чистую воду каменистым дном преграждала им путь. Когда-то здесь был мост, но, по всей вероятности, он был снесен мощным весенним паводковым потоком. Но, в сущности, небольшая глубина русла реки, даже в половодье, не побуждала к построению нового моста. Но что особо поразило славянских воинов, да и самого их предводителя Онегизия, так это обилие трепещущейся на мелководье и по каменистым берегам серебристой рыбы. Вся вода по побережью была усеяна рыбьими тушками. Каждая примерно не менее полутора локтей; тумены и тумены рыбин выбрасывались с силой на песчаные и галечные отмели, производя беспрестанный шум от непрерывного и быстрого трепетания своих черных хвостов. Большая рыба, называемая гуннами «балик», один раз в несколько лет приходила, как пояснили находившиеся на берегу с мешками рыбаки, в верховья этой небольшой речушки, нерестилась там и теперь спускалась назад к широкому Дунаю. Но до этой могучей реки им дойти не суждено. Она будет выбрасываться на берег, чтобы умереть, не доходя до глубоких дунайских вод. А здесь ее уже поджидали местные племена даков и языгов, а также всякие дикие животные – любители рыбы. И один из рыбаков показал рукой на север, вверх по течению реки. И там поодаль, совершено не таясь людей, пожирали рыбьи тушки полосатые гиены с мощной грудью и короткими задними ногами, небольшие серо-коричневые шакалы с острыми округленными ушами. Но обе стаи: гиеновая и шакалья – огрызаясь, повизгивая, урча и потявкивая, немного посторонились, когда с горных склонов кубарем и поспешно спустились три медведя: большая белогрудая мать-медведица и два ее уже подросших детеныша-медвежонка, по второму году жизни. Гиены и шакалы норовили даже укусить медвежьих подростков, но предостережение немолодой злобной клыкастой матушки удерживало их от такого необдуманного поступка – они хорошо знали ее зубы, когти, силу и хватку.</w:t>
      </w:r>
    </w:p>
    <w:p>
      <w:pPr>
        <w:pStyle w:val="Normal"/>
        <w:rPr/>
      </w:pPr>
      <w:r>
        <w:rPr/>
        <w:t>Рыбаки-даки посоветовали не брать ту рыбу, которая выбрасывается на отмели, пороги и на низкий берег, поскольку она возвращалась с верховьев реки и была уже пустая. Следовало ловить рыбу (можно было даже руками, или же такими мешками с мелкими дырками) в центре реки, там она только еще шла вверх по течению на нерест и была полна крупной красной икры.</w:t>
      </w:r>
    </w:p>
    <w:p>
      <w:pPr>
        <w:pStyle w:val="Normal"/>
        <w:rPr/>
      </w:pPr>
      <w:r>
        <w:rPr/>
        <w:t>Славянские нукеры, большие любители рыбы (не то, что гунны, которые едят рыбу только в крайнем случае, когда уже нет в наличии других продуктов), взмолились перед своими командирами-сотниками и тысячниками разрешить им половить рыбу с красной вкусной икрой.</w:t>
      </w:r>
    </w:p>
    <w:p>
      <w:pPr>
        <w:pStyle w:val="Normal"/>
        <w:rPr/>
      </w:pPr>
      <w:r>
        <w:rPr/>
        <w:t>А в это время с воздуха налетали волна за волной рыбоядные птицы: чайки, филины, сороки, вороны, белоголовые грифы и даже некрупные соколы. Деловито рассаживались они на берегу и на прибрежной отмели и, не сходя с места, насыщались. Между разными видами птиц изредка возникали перебранки и потасовки, но, в конце концов, мир восстанавливался быстро, благо балика было несметное количество. Только рыбные филины, зная толк в такой еде, выхватывали из средины потока толстых рыбин, у которых еще была икра в животе, и лакомились на берегу красными зернышками икринок, отвергая ставшие уже невкусными другие части рыбной тушки.</w:t>
      </w:r>
    </w:p>
    <w:p>
      <w:pPr>
        <w:pStyle w:val="Normal"/>
        <w:rPr/>
      </w:pPr>
      <w:r>
        <w:rPr/>
        <w:t>Туменбаши Онегизий, сам большой любитель морской и речной еды, которой отдают предпочтение в Руме (а ведь он долгое время прожил там), разрешил каждой сотне оставить по два десятка добровольцев – заготовителей рыб на один день с условием, что они потом спешно нагонят со своими повозками, полными рыбы и икры, ушедшую вперед колонну. Славяне – большие умельцы по заготовке рыбин и икры впрок. Они умудрились за один день и одну ночь слегка просушить на солнце не один воз рыб и уложить на повозки с десяток кожаных мешков с подсоленной красной икрой. Долго еще антские и хорватские дежурные нукеры-повара раздавали на ужин своим сотоварищам уже отлично подсушенные рыбины и наваливали им в их медные, железные и деревянные котелки большими ложками вкусные красные зерна-икринки. «И почему такая рыба приходит один раз в четыре года?» – думал про себя славянский туменбаши Онегизий, облизывая красную от икринок ложку.</w:t>
      </w:r>
    </w:p>
    <w:p>
      <w:pPr>
        <w:pStyle w:val="Normal"/>
        <w:rPr/>
      </w:pPr>
      <w:r>
        <w:rPr/>
        <w:t>Туменбаши Онегизий повелел переправляться на южный дунайский берег, брошенный византийскими федеративными пограничными стражниками, конно-штурмовому полутумену баяндуров и азелинов с тем, чтобы они заняли там укрепленный плацдарм. Степные воины, сойдя со своих длинногривых невысоких коней, натягивали перед посадкой на паром, плот или широкую лодку приспущенные было лучные тетивы, на случай экстренного отражения издали нападающих врагов; ведь общеизвестно, что нельзя держать лук постоянно в боевом положении, ибо от этого может исчезнуть гибкость древка, ослабнуть натяжение тетивы и пропасть дальнобойная убойная сила.</w:t>
      </w:r>
    </w:p>
    <w:p>
      <w:pPr>
        <w:pStyle w:val="Normal"/>
        <w:rPr/>
      </w:pPr>
      <w:r>
        <w:rPr/>
        <w:t>За три для начальник осадно-вспомогательного тумена коназ Онегизий полностью перебросил свое подразделение через Дунай. Вначале ушли вперед штурмовые гуннские отряды, а затем собственно техническая половина его воинства, состоящая из нукеров: антов и хорватов. Все шло как было задуманно, только перед самым завершением переправы вечером третьего дня перевернулся широкий плот с огромной журавлеобразной машиной – онагром, кидающим по принципу пращи на большие расстояния (до трех окриков пастуха) тяжелые каменные валуны. При этом утонуло четверо славянских воинов из прислуги этого орудия, они остались под бревенчатым настилом под водой. До половины ночи не могли достать с глубокого дна реки тяжеленную железно-деревянную боевую машину, никак не удавалось с лодок подвести в воде под нее закрепляющие канаты. Бросили это дело до утра, а наутро разыскали местных паромщиков-тайфалов, которые за два денария нырнули голые в холодную весеннюю воду и привязали просмоленные канаты к выступающим частям механического орудия. Долго тянули наверх толстенные скрученные пеньковые веревки с четырех плотов и все же смогли вытащить на поверхность воды этот проклятый онагр, поместить его на подогнанный к нему паром и транспортировать к румийскому берегу.</w:t>
      </w:r>
    </w:p>
    <w:p>
      <w:pPr>
        <w:pStyle w:val="Normal"/>
        <w:rPr/>
      </w:pPr>
      <w:r>
        <w:rPr/>
        <w:t>В последнюю ночь, когда, чертыхаясь, командующий осадно-техническим туменом коназ Онегизий руководил подъемом со дня реки затонувшего тяжеловесного орудия, к месту переправы подошли германские нукеры конунга Валамира со своими такими же тяжелыми осадными машинами. Антско-хорватский вождь передал остготскому предводителю все добытые им плавучие средства переправы.</w:t>
      </w:r>
    </w:p>
    <w:p>
      <w:pPr>
        <w:pStyle w:val="Normal"/>
        <w:rPr/>
      </w:pPr>
      <w:r>
        <w:rPr/>
        <w:t>Германский туменбаши херицога Валамир с большим интересом наблюдал за спасательными работами своих славянских союзников и, конечно, наматывал себе на ус, чтобы самому не совершить аналогичных ошибок при перевозке тяжеловесных осадных машин по воде на противоположную сторону.</w:t>
      </w:r>
    </w:p>
    <w:p>
      <w:pPr>
        <w:pStyle w:val="Normal"/>
        <w:rPr/>
      </w:pPr>
      <w:r>
        <w:rPr/>
        <w:t xml:space="preserve">– </w:t>
      </w:r>
      <w:r>
        <w:rPr/>
        <w:t>Ты получил пергамент для немедленного вскрытия на румийском берегу? – спросил своего славянского сотоварища-темника германский туменбаши.</w:t>
      </w:r>
    </w:p>
    <w:p>
      <w:pPr>
        <w:pStyle w:val="Normal"/>
        <w:rPr/>
      </w:pPr>
      <w:r>
        <w:rPr/>
        <w:t xml:space="preserve">– </w:t>
      </w:r>
      <w:r>
        <w:rPr/>
        <w:t>Да, получил, – усмехнулся антско-хорватский коназ, – эти все начинания, принятые в румийских легионах, исходят от писаря-каринжи Ореста. Это в румийских боевых подразделениях легату вручают запечатанный пергаментный свиток и приказывают вскрыть такого-то дня, в таком-то месте и при таких-то обстоятельствах. Вот и мы получили подобный свиток с предписанием: вскрыть и прочитать на первое утро на румийской территории после переправы последней своей сотни.</w:t>
      </w:r>
    </w:p>
    <w:p>
      <w:pPr>
        <w:pStyle w:val="Normal"/>
        <w:rPr/>
      </w:pPr>
      <w:r>
        <w:rPr/>
        <w:t xml:space="preserve">– </w:t>
      </w:r>
      <w:r>
        <w:rPr/>
        <w:t>А что может содержаться в этой булле</w:t>
      </w:r>
      <w:r>
        <w:rPr>
          <w:rStyle w:val="FootnoteCharacters"/>
          <w:rStyle w:val="FootnoteAnchor"/>
        </w:rPr>
        <w:footnoteReference w:id="46"/>
      </w:r>
      <w:r>
        <w:rPr/>
        <w:t>? – вслух задумался остготский конунг.</w:t>
      </w:r>
    </w:p>
    <w:p>
      <w:pPr>
        <w:pStyle w:val="Normal"/>
        <w:rPr/>
      </w:pPr>
      <w:r>
        <w:rPr/>
        <w:t>В соответствии с полученной инструкцией туменбаши Онегизий сорвал восковую печать и прочел пергамент, в котором содержался приказ великого кагана Аттилы на месте достроить необходимое количество боевых метательных орудий, которых хватило бы для одновременной осады четырех некрупных городов, срок выполнения до пятнадцати дней. Опытный славянский военачальник задумался, задача была очень сложная: если строевого леса в избытке и срубленные бревна можно высушить у костров за два-три дня, то как быть с металлическими частями таких механизмов? Для этого необходимы кузнечные мастерские и много железа, а, главное, нужны умелые руки сметливых кузнецов-темирши. Также потребуются в большом количестве волосяные арканы и сплетенные из кожаных ремней толстые канаты. Но все же это дело поправимое. Византия – богатая страна, здесь есть все. Темник Онегизий вызвал к себе азелинских и баяндурских тысячников, он намеревался разослать их во все близлежащие селения с тем, чтобы они задержали бы тамошних темирши в их кузнях и заставили их работать на себя, а также нашли бы волосяные и кожаные арканы где бы то ни было.</w:t>
      </w:r>
    </w:p>
    <w:p>
      <w:pPr>
        <w:pStyle w:val="Normal"/>
        <w:rPr/>
      </w:pPr>
      <w:r>
        <w:rPr/>
        <w:t>Пергамент-булла был подписан четким каллиграфическим почерком: старший воинский каринжи при великом кагане трибун Орест. Наименование такой новой высокой воинской должности при персоне самого верховного хана умудренный опытом антско-хорватский темник слышал впервые.</w:t>
      </w:r>
    </w:p>
    <w:p>
      <w:pPr>
        <w:pStyle w:val="Heading2"/>
        <w:ind w:left="578" w:hanging="578"/>
        <w:rPr/>
      </w:pPr>
      <w:bookmarkStart w:id="13" w:name="__RefHeading___Toc182553530"/>
      <w:bookmarkEnd w:id="13"/>
      <w:r>
        <w:rPr/>
        <w:t>Старший гуннский писарь Орест делает доклад кагану</w:t>
      </w:r>
    </w:p>
    <w:p>
      <w:pPr>
        <w:pStyle w:val="Normal"/>
        <w:rPr/>
      </w:pPr>
      <w:r>
        <w:rPr/>
        <w:t>Румийцы обожали путешествовать по суше. В отличие от эллинов, финикийцев и карфагенян они не любили моря. Румийские народные трибуны, консулы и императоры ясно отдавали себе отчет в том, что величие их державы кроется в отличных дорогах. Только по развитой сети превосходных дорог можно было бы быстро перебрасывать воинские легионы с одного края огромного государства на другой и регулярно снабжать их продовольствием, фуражом и амуницией. На перекрестиях многих дорог строились укрепленные города, военные кастеллы и защищенные гражданские поселения при них – канабы. На навеки сооруженных румийских дорогах – стратах через каждые два конских перегона (дневной путь пехотного легиона) возводились гостиницы и постоялые дворы с обязательными трактирами, харчевнями и тавернами. По такой великолепной страте с твердым покрытием можно было удобно и безопасно (существовала специальная дорожная конная стража для защиты от разбойников) попасть из исконного Рума на дальний запад в Лондиний на Британских островах или же на дальний восток в Иерусалим в Палестине.</w:t>
      </w:r>
    </w:p>
    <w:p>
      <w:pPr>
        <w:pStyle w:val="Normal"/>
        <w:rPr/>
      </w:pPr>
      <w:r>
        <w:rPr/>
        <w:t>Небедные румийцы посещали курортные места в Малой Азии, Испании и Киликии, ища исцеления разным реальным или же надуманным недугам; молодежь предпочитала учиться искусству философии, риторики и поэтики в древних городах: Афинах, Спарте, Никополе, Фессалонике, Траянополе, – расположенных в коренной Элладе, или же в других эллинских городах, находящихся в иных местах громадной Румийской империи (в Александрии в Египте, в Скифополе в Палестине, в Антиохии на юго-восточном побережье малоазийского полуострова или же в северных понтийских городах: Херсонесе, Боспоре и Олбии, – а также в мэотийскобережной Тане).</w:t>
      </w:r>
    </w:p>
    <w:p>
      <w:pPr>
        <w:pStyle w:val="Normal"/>
        <w:rPr/>
      </w:pPr>
      <w:r>
        <w:rPr/>
        <w:t>Придорожные гостиницы и таверны постоянно были забиты проезжающими рядовыми легионерами, младшими и старшими офицерами-центурионами, которые торопились домой на кратковременную побывку, получаемую в мирное время раз в два года, или же возвращались в места расквартирования своих воинских частей.</w:t>
      </w:r>
    </w:p>
    <w:p>
      <w:pPr>
        <w:pStyle w:val="Normal"/>
        <w:rPr/>
      </w:pPr>
      <w:r>
        <w:rPr/>
        <w:t>Также немало находилось в пути различных торговых людей, купцов, караванщиков и караванных сопровождающих, банкир и менял, которые извлекали немалую выгоду из разницы цен на различных рынках, удаленных друг от друга провинций. Благо система хранения денег в банках позволяла безопасные многодневные и многомесячные странствования, ведь можно было сдать деньги в какой-либо иудейский, галльский или же сирийский банк в самом центре мира – в Руме, получить заверенное печатью свидетельство-чек на вложенную сумму и спокойно путешествовать, а через недолгое или же, напротив, долгое время эта же самая сумма (даже немного увеличенная за счет набегающих процентов) была к услугам ее владельца в другом отдаленном от румийской столицы городе. Вследствие своей надежности особенно ценились иудейские банки. Ни один грабитель или же вор не мог воспользоваться чужим денежным чеком, поскольку он выписывался под поручительство управляющего банком на конкретное лицо.</w:t>
      </w:r>
    </w:p>
    <w:p>
      <w:pPr>
        <w:pStyle w:val="Normal"/>
        <w:rPr/>
      </w:pPr>
      <w:r>
        <w:rPr/>
        <w:t>Много было на румийских дорожных трассах проезжающих паломников, которые спешили в свои культовые центры. Христиане-ариане (богатые германцы, галлы и многие эллины) ехали в Палестину в Иерусалим. Христиане-последователи румийской церкви, в основном, латиняне, направлялись из разных концов Империи в Рум, чтобы коснуться губами чудодейственного подола длинной одежды папы Румийского Лео. Почитатели бога солнца всесжигающего Митры из восточных провинций империи торопились в святые сирийские монастыри и далее в Междуречье.</w:t>
      </w:r>
    </w:p>
    <w:p>
      <w:pPr>
        <w:pStyle w:val="Normal"/>
        <w:rPr/>
      </w:pPr>
      <w:r>
        <w:rPr/>
        <w:t>Для таких служебных, учебных, лечебных и религиозных поездок для румийцев имелись междугородние перевозки; к их услугам были за небольшую плату длинные двухосные открытые колесницы – эсседы, средних размеров крытые двуколки – бироты, а также элегантные скоростные двуколесные экипажи – карпентумы, в которые впрягались пары или четверки быстроногих сытых лошадей или же ходких поджарых мулов. Богатые же граждане могучей державы предпочитали иметь под собой свои собственные возки, повозки и кареты, чтобы не терпеть никаких неудобств с нарушением графика и маршрута передвижения, каковые нередко имели место в государственной службе перевозок.</w:t>
      </w:r>
    </w:p>
    <w:p>
      <w:pPr>
        <w:pStyle w:val="Normal"/>
        <w:rPr/>
      </w:pPr>
      <w:r>
        <w:rPr/>
        <w:t>И зная пристрастие свободных граждан обоих Великих империй к посещению отдаленных мест, бывший румийский гражданский трибун и нынешний старший писарь-каринжи при особе великого кагана, грамотный выпускник высшей риторской школы Орест пригласил с собой из Савии на гуннскую службу свыше двух десятков румийских благородных молодых людей. И с согласия верховного хана Аттилы еще в середине зимы он направил их путешествовать по балканским провинциям Восточного Рума, в припонтйиские города Византии и в саму столицу Константинополь. И уехали молодые знатные румийские латиняне, эллины и фракийцы в роли: проезжающих на службу или же со службы центурионов; едущих с финансово-торговыми целями банкиров, менял и купцов; направляющихся поклониться святым местам страстных паломников; желающих излечиться от всяких недугов тела и души на целебных источниках больных; возвращающихся с учебы юных риторов, или просто прикинувшись праздно проводящими в дороге время с целью созерцания новых мест богатыми бездельниками. И вот в конце весны они начали поочередно возвращаться в воинский гуннский лагерь севернее Сердики, где их с нетерпением ожидал старший каринжи Орест. Выслушав их внимательно, грамотный войсковой писарь представлял их самому великому кагану Аттиле, который встречал каждого мнимого молодого румийского военного, купца, банкира, паломника, ритора или же кутилу благосклонно, благодарил за проделанную тайную службу и награждал фунтом-двумя золота, в зависимости от ценности представленной информации. Отдохнув два-три дня, молодые шпионы и разведчики снова уезжали на юг в сторону Константинополя продолжать свою нелегкую, трудную и смертельно опасную работу.</w:t>
      </w:r>
    </w:p>
    <w:p>
      <w:pPr>
        <w:pStyle w:val="Normal"/>
        <w:rPr/>
      </w:pPr>
      <w:r>
        <w:rPr/>
        <w:t>Очень много ценных достоверных сведений, вестей и информации добыл для степного каганата сметливый румийский каринжи Орест.</w:t>
      </w:r>
    </w:p>
    <w:p>
      <w:pPr>
        <w:pStyle w:val="Normal"/>
        <w:rPr/>
      </w:pPr>
      <w:r>
        <w:rPr/>
        <w:t>Во-первых, было выяснено, что против гуннов собирают свои боевые силы двое восточнорумийских полководцев. Первый – это бывший наместник-претор провинции Египет, покоритель кочевых аравийских племен и победитель африканских повстанцев, магистр одной милиции (пехоты) шестидесятилетний Арнегискул.</w:t>
      </w:r>
    </w:p>
    <w:p>
      <w:pPr>
        <w:pStyle w:val="Normal"/>
        <w:rPr/>
      </w:pPr>
      <w:r>
        <w:rPr/>
        <w:t xml:space="preserve">– </w:t>
      </w:r>
      <w:r>
        <w:rPr/>
        <w:t>Не знаю пока такого в деле, – хмыкнул, сморщив от раздумий лоб, великий сенгир Аттила, когда его старший писарь-каринжи Орест докладывал ему поутру обобщенную и проанализированную информацию, – хотя пару раз слыхал о нем как об очень богатом человеке.</w:t>
      </w:r>
    </w:p>
    <w:p>
      <w:pPr>
        <w:pStyle w:val="Normal"/>
        <w:rPr/>
      </w:pPr>
      <w:r>
        <w:rPr/>
        <w:t xml:space="preserve">– </w:t>
      </w:r>
      <w:r>
        <w:rPr/>
        <w:t>Этот военный магистр Арнегискул направляется из Малой Азии морем в западные понтийские порты Томы и Одессу, под его предводительством находится двадцать легионов – около 120 000 солдат, треть из них конница. Это войска Византии из Сирии, Палестины, Египта, с арыманской и иранской границ.</w:t>
      </w:r>
    </w:p>
    <w:p>
      <w:pPr>
        <w:pStyle w:val="Normal"/>
        <w:rPr/>
      </w:pPr>
      <w:r>
        <w:rPr/>
        <w:t>Кроме того, из дальнейшего доклада старшего гуннского каринжи явствовало, что командующим группой средне-балканских войск назначен также магистр милиции, префект стольного града Константинополя сорокасемилетний претор Адабурий.</w:t>
      </w:r>
    </w:p>
    <w:p>
      <w:pPr>
        <w:pStyle w:val="Normal"/>
        <w:rPr/>
      </w:pPr>
      <w:r>
        <w:rPr/>
        <w:t xml:space="preserve">– </w:t>
      </w:r>
      <w:r>
        <w:rPr/>
        <w:t>Кто, кто? – удивленно переспросил верховный хан, раскрыв широко от изумления глаза: – Не тот ли это магистр военных дел, а точнее сказать, магистр по убеганию от противника, который, по меньшей мере, дважды уносил от нас ноги, один раз на западных Балканах около Дуная, а другой раз также на Дунае, только на восточных Балканах недалеко от Понта Эвксинского.</w:t>
      </w:r>
    </w:p>
    <w:p>
      <w:pPr>
        <w:pStyle w:val="Normal"/>
        <w:rPr/>
      </w:pPr>
      <w:r>
        <w:rPr/>
        <w:t xml:space="preserve">– </w:t>
      </w:r>
      <w:r>
        <w:rPr/>
        <w:t>Это именно он, – подтвердил молодой румийский писарь-секретарь, – и, вероятно, он хочет взять реванш за эти постыдные бегства.</w:t>
      </w:r>
    </w:p>
    <w:p>
      <w:pPr>
        <w:pStyle w:val="Normal"/>
        <w:rPr/>
      </w:pPr>
      <w:r>
        <w:rPr/>
        <w:t xml:space="preserve">– </w:t>
      </w:r>
      <w:r>
        <w:rPr/>
        <w:t>Ну, этот непонятный Восточный Рум! Кого же они поставили командовать войсками? – продолжал изумляться сенгир-хан. – Но для нас это хорошо. Ведь Адабурий нас боится. Мы уже не раз наминали ему бока. Но как он стал префектом Константинополя? Это ведь одна из высших государственных должностей в Византии.</w:t>
      </w:r>
    </w:p>
    <w:p>
      <w:pPr>
        <w:pStyle w:val="Normal"/>
        <w:rPr/>
      </w:pPr>
      <w:r>
        <w:rPr/>
        <w:t xml:space="preserve">– </w:t>
      </w:r>
      <w:r>
        <w:rPr/>
        <w:t>Мой император, ты ведь только что говорил о богатом человеке Арнегискуле, – мягко и вкрадчиво напомнил старший каринжи, – на войнах и в походах румийские военачальники несказанно обогащаются, а затем за огромную взятку просто-напросто покупают себе тайно эти высокие доходные имперские посты. Я полагаю, что и этот самый магистр милиции Адабурий дал кому полагается соответствующую взятку и взамен получил вожделенное денежное место. Это у нас в каганате нет такого, за деньги нельзя купить себе авторитет и достоинство, а в обоих Румах (я-то знаю хорошо!) подкупы самых высших государственных деятелей (вплоть до самого императора) -это в порядке вещей.</w:t>
      </w:r>
    </w:p>
    <w:p>
      <w:pPr>
        <w:pStyle w:val="Normal"/>
        <w:rPr/>
      </w:pPr>
      <w:r>
        <w:rPr/>
        <w:t>Как информировал далее своего гуннского патрона сметливый и многознающий румийский каринжи, у претора и префекта Адабурия под командованием было тридцать легионов отборных войск, спешащих в данное время к Константинополю из эллинских земель, Македонии, Фракии, Далмации, с Кипра и даже из северопонтийских крымских городов, не менее 150 000 солдат. И еще около двадцати легионов (120 000 человек) находится в боевой готовности в малоазийских владениях Византии. А всего на данный момент восточнорумийская армия насчитывает около 450-500 тысяч боеспособных легионеров.</w:t>
      </w:r>
    </w:p>
    <w:p>
      <w:pPr>
        <w:pStyle w:val="Normal"/>
        <w:rPr/>
      </w:pPr>
      <w:r>
        <w:rPr/>
        <w:t xml:space="preserve">– </w:t>
      </w:r>
      <w:r>
        <w:rPr/>
        <w:t>А у нас девять туменов на правом крыле похода и семь с половиной – на левом, – покачал головой задумчиво великий каган туменбаши Аттила, – получается почти в три раза меньше, чем у византийцев, – но тут же встрепенулся и обвел невидящим взглядом докладывающего старшего писаря: – Не огромные количества воинов выигрывают битвы, а их стремительное и решительное выдвижение в нужное время, в нужном месте и при соответствющих условиях, когда их там никто не ожидает! Вот в чем заключается искусство управления армиями и туменами.</w:t>
      </w:r>
    </w:p>
    <w:p>
      <w:pPr>
        <w:pStyle w:val="Normal"/>
        <w:rPr/>
      </w:pPr>
      <w:r>
        <w:rPr/>
        <w:t>Из сообщения старшего секретаря-каринжи также явствовало, что магистр милиции Адабурий оставил часть своих войск оборонять полуразрушенные от землетрясения стены Константинополя, а с другой половиной легионов двигается на север для окружения степных туменов левого крыла вместе с выдвигающимся ему навстречу другим военным магистром Арнегискулом. И отсюда следует, что тридцать пять византийских легионов (двадцать под предводительством претора Арнегискула и пятнадцать под руководством префекта Адабурия), примерно, 195 000-200 000 вражеских воинов) противостоят семи с половиной туменам (75 000 нукеров) левого гуннского крыла.</w:t>
      </w:r>
    </w:p>
    <w:p>
      <w:pPr>
        <w:pStyle w:val="Normal"/>
        <w:rPr/>
      </w:pPr>
      <w:r>
        <w:rPr/>
        <w:t>Великий каган и бывший западнорумийский легат Аттила глубоко задумался, намечая свое последующее действие в качестве верховного гуннского главнокомандующего. Задача была не из легких. Но как говорится в степи, пущенную стрелу не вернешь назад; взмахнув нагайкой, нельзя сползать с коня.</w:t>
      </w:r>
    </w:p>
    <w:p>
      <w:pPr>
        <w:pStyle w:val="Normal"/>
        <w:rPr/>
      </w:pPr>
      <w:r>
        <w:rPr/>
        <w:t>Выждав, пока каган выйдет из задумчивости и снова станет слушать, старший каринжи продолжил тихим и неспешным голосом свое обобщенное изложение всех сообщенных соглядатаями сведений. Как выяснилось, землетрясение в Константинополе нанесло городу неимоверный ущерб. Грохот его был слышен даже за сто румийских милей в окружности. Было разрушено бесчисленное количество общественных зданий и жилых домов. Городские холмы сравнялись с землей, водопады потекли по бывшим широким улицам. Люди были в ужасной панике. Трупы некому было убирать, все бежали куда глаза глядят. Заградительные городские укрепления были в плаченом состоянии, большая часть каменных и кирпичных городских стен обрушилась или же зияла широкими проемами, через которые свободно мог пройти неприятель.</w:t>
      </w:r>
    </w:p>
    <w:p>
      <w:pPr>
        <w:pStyle w:val="Normal"/>
        <w:rPr/>
      </w:pPr>
      <w:r>
        <w:rPr/>
        <w:t>Паника царила в городе около десяти дней. Императорский большой дворец остался чудом не задетый страшными подземными толчками, и августейший Феодосии поспешил со своим двором переехать через Босфор в город Никомедию</w:t>
      </w:r>
      <w:r>
        <w:rPr>
          <w:rStyle w:val="FootnoteCharacters"/>
          <w:rStyle w:val="FootnoteAnchor"/>
        </w:rPr>
        <w:footnoteReference w:id="47"/>
      </w:r>
      <w:r>
        <w:rPr/>
        <w:t>, но первый министр и управляющий имперской канцелярией евнух Хризафиус наотрез отказался уезжать из города. Он со знанием дела руководил ликвидацией негативных последствий этой неслыханной беды. Начальник преторианской гвардии младший префект Флавий Эрций был назначен им ответственным за поддержание общественного порядка, уборку трупов, расчистку завалов и снабжение оставшихся жителей продовольственными и промышленными товарами первой необходимости. Городской глава префект Адабурий был назначен евнухом Хризафиусом руководить ремонтом и постройкой обрушившихся стен (более половины окружности) и пятидесяти семи обвалившихся высоких укрепленных башен с бойницами, а также одновременно старшим воинским начальником для обороны города от внезапного нападения. В Константинополе за три прошедших месяца уже отремонтировали первые и вторые старинные стены, доставшиеся в наследство от древнего Византа и от императора-основателя города Константина, а сейчас заканчивают постройку наиболее пострадавших третьих наружных укрепленных стен.</w:t>
      </w:r>
    </w:p>
    <w:p>
      <w:pPr>
        <w:pStyle w:val="Normal"/>
        <w:rPr/>
      </w:pPr>
      <w:r>
        <w:rPr/>
        <w:t xml:space="preserve">– </w:t>
      </w:r>
      <w:r>
        <w:rPr/>
        <w:t>Пока мы дойдем и осадим Константинополь, пройдет, по меньшей мере, пятнадцать дней, – опять задумался верховный хан, – а успеем ли мы?</w:t>
      </w:r>
    </w:p>
    <w:p>
      <w:pPr>
        <w:pStyle w:val="Normal"/>
        <w:rPr/>
      </w:pPr>
      <w:r>
        <w:rPr/>
        <w:t xml:space="preserve">– </w:t>
      </w:r>
      <w:r>
        <w:rPr/>
        <w:t>Нет не успеем, строительство уже заканчивается, – ответил внятно и ясно грамотный старший писарь-каринжи, – и поэтому городской префект Адабурий уже направляется с пятнадцатью легионами на север против нашего левого крыла.</w:t>
      </w:r>
    </w:p>
    <w:p>
      <w:pPr>
        <w:pStyle w:val="Normal"/>
        <w:rPr/>
      </w:pPr>
      <w:r>
        <w:rPr/>
        <w:t>Как далее повествовал старший писарь-секретарь, якобы, городской казне ремонт и новая постройка стен не стоила ни одного сестерция.</w:t>
      </w:r>
    </w:p>
    <w:p>
      <w:pPr>
        <w:pStyle w:val="Normal"/>
        <w:rPr/>
      </w:pPr>
      <w:r>
        <w:rPr/>
        <w:t xml:space="preserve">– </w:t>
      </w:r>
      <w:r>
        <w:rPr/>
        <w:t>Как же это так? – опять удивился великий сенгир-хан, вскидывая свои темные брови и меняя коленку упора, он сидел на кошме, обхватив левое колено двумя руками.</w:t>
      </w:r>
    </w:p>
    <w:p>
      <w:pPr>
        <w:pStyle w:val="Normal"/>
        <w:rPr/>
      </w:pPr>
      <w:r>
        <w:rPr/>
        <w:t xml:space="preserve">– </w:t>
      </w:r>
      <w:r>
        <w:rPr/>
        <w:t>Хитроумный евнух Хризафиус вызвал к себе руководителей беговых ипподромных партий: зеленых, голубых, красных и белых – и поручил им на пари (кто закончит работу первый) восстановление разрушенных участков городских стен, – пояснил писарь-каринжи.</w:t>
      </w:r>
    </w:p>
    <w:p>
      <w:pPr>
        <w:pStyle w:val="Normal"/>
        <w:rPr/>
      </w:pPr>
      <w:r>
        <w:rPr/>
        <w:t>Бывший румийский аманат, учащийся румийского педагогикума и командир румийского легиона тархан Аттила вспомнил, как до безумия любят румийцы (и западные, и восточные) конские бега. Раньше они также самозабвенно любили гладиаторские игры, когда несчастные обреченные сражались между собой или же с дикими зверями на потеху толпе, но после 402 года, после запрещения таких жестоких зрелищ, граждане Империи переключились на увлечение бегами. Один раз юные легионеры, гунн Аттила и вандал Гейзерих, даже специально посетили такие бега. Сенгир Аттила не помнит уже реакцию германца Гейзериха, но прекрасно запомнил свое разочарование. Ничего в этих играх особенного не было. Любой гуннский подросток может даже лучше выступить на таких конских скачках.</w:t>
      </w:r>
    </w:p>
    <w:p>
      <w:pPr>
        <w:pStyle w:val="Normal"/>
        <w:rPr/>
      </w:pPr>
      <w:r>
        <w:rPr/>
        <w:t>До сих пор в его памяти хранится то воспоминание, как на арену амфитеатра выехали четыре колесницы. Приведший их сюда знакомый младший центурион болел за зеленую колесницу, которой правил одетый в зеленую тунику возница. Двадцать четыре круга сделали колесницы и все время на сиденьях округлого ипподрома стоял непрерывный шум, вой и грохот. Зрители кричали, визжали, топали ногами и били в воинские барабаны, когда вперед выходили те или иные наездники в голубом, белом, красном или зеленом одеянии. Баснословные призы были поставлены на кон. Говорили, что известных наездников, одержавших несчетное количество побед, и их коней приверженцы той или иной партии чтили чуть ли не как богов. Оказывается, почитатели не жалели денег на сооружении им статуй и настенных почетных надписей, в которых перечисляли их победы с парой, четверкой или восьмеркой лошадей.</w:t>
      </w:r>
    </w:p>
    <w:p>
      <w:pPr>
        <w:pStyle w:val="Normal"/>
        <w:rPr/>
      </w:pPr>
      <w:r>
        <w:rPr/>
        <w:t>Но ведь это была не настоящая борьба, как в гуннских народных спортивных играх, где в кругу схватываются, к примеру, борцы на конях и пытаются стащить друг друга с лошади. Там настоящая борьба! А здесь простые скачки, так могут скакать у степных людей даже девчонки-подростки!</w:t>
      </w:r>
    </w:p>
    <w:p>
      <w:pPr>
        <w:pStyle w:val="Normal"/>
        <w:rPr/>
      </w:pPr>
      <w:r>
        <w:rPr/>
        <w:t xml:space="preserve">– </w:t>
      </w:r>
      <w:r>
        <w:rPr/>
        <w:t>Значит, у нас самая главная задача на сегодня – это бить обоих магистров, Арнегискула и Адабурия, поодиночке. Надо сделать все возможное, чтобы они не соединили свои силы, – убеждено произнес великий каган и посмотрел с некоторой надеждой на своего юного румийского каринжи.</w:t>
      </w:r>
    </w:p>
    <w:p>
      <w:pPr>
        <w:pStyle w:val="Normal"/>
        <w:rPr/>
      </w:pPr>
      <w:r>
        <w:rPr/>
        <w:t xml:space="preserve">– </w:t>
      </w:r>
      <w:r>
        <w:rPr/>
        <w:t>У меня есть идея, – высказался молодой писарь-секретарь, – но для этого надо переодеть труп какого-либо убитого врага в одежду гуннскую гонца и вложить ему за пазуху большой пергаментный свиток.</w:t>
      </w:r>
    </w:p>
    <w:p>
      <w:pPr>
        <w:pStyle w:val="Normal"/>
        <w:rPr/>
      </w:pPr>
      <w:r>
        <w:rPr/>
        <w:t xml:space="preserve">– </w:t>
      </w:r>
      <w:r>
        <w:rPr/>
        <w:t>А что мы там можем написать? – заинтересованно подался вперед темник Аттила.</w:t>
      </w:r>
    </w:p>
    <w:p>
      <w:pPr>
        <w:pStyle w:val="Normal"/>
        <w:rPr/>
      </w:pPr>
      <w:r>
        <w:rPr/>
        <w:t xml:space="preserve">– </w:t>
      </w:r>
      <w:r>
        <w:rPr/>
        <w:t>Пергамент должен быть адресован какому-либо мнимому туменбаши. Надпись, я полагаю, должна содержать следующую информацию: «Начальнику тумена. Срочно иди на Адрианополь, там место сбора остальных двадцати туменов. Оттуда мы все пойдем на Константинополь. Твой участок для нападения – стена от Золотых ворот и до Северных. Сбор южнее Адрианополя через двенадцать дней. Великий каган Аттила». И ты, мой император, должен для достоверности поставить свою подпись. И я твердо уверен, что этот приказ очень скоро попадет к военному магистру Адабурию и он будет вынужден повернуть назад. Мы же, двигаясь не спеша на юго-восток к Константинополю, резко повернем на полдороге на северо-восток и пойдем на соединение с нашим левым крылом. Уже не Адабурий и Арнегискул возьмут в кольцо наши тумены, а мы сами окружим легионы Арнегискула.</w:t>
      </w:r>
    </w:p>
    <w:p>
      <w:pPr>
        <w:pStyle w:val="Normal"/>
        <w:rPr/>
      </w:pPr>
      <w:r>
        <w:rPr/>
        <w:t xml:space="preserve">– </w:t>
      </w:r>
      <w:r>
        <w:rPr/>
        <w:t>У нас еще есть время, каринжи Орест?</w:t>
      </w:r>
    </w:p>
    <w:p>
      <w:pPr>
        <w:pStyle w:val="Normal"/>
        <w:rPr/>
      </w:pPr>
      <w:r>
        <w:rPr/>
        <w:t xml:space="preserve">– </w:t>
      </w:r>
      <w:r>
        <w:rPr/>
        <w:t>Есть, мой император, до завтрашнего утра, иначе потом будет уже поздно проводить наш хитроумный ложный маневр.</w:t>
      </w:r>
    </w:p>
    <w:p>
      <w:pPr>
        <w:pStyle w:val="Normal"/>
        <w:rPr/>
      </w:pPr>
      <w:r>
        <w:rPr/>
        <w:t xml:space="preserve">– </w:t>
      </w:r>
      <w:r>
        <w:rPr/>
        <w:t>Утром я отвечу тебе, каринжи. Но на всякий случай дай задание нашим дозорным отрядам, пусть добудут вражеский труп. Вдруг еще пригодится.</w:t>
      </w:r>
    </w:p>
    <w:p>
      <w:pPr>
        <w:pStyle w:val="Normal"/>
        <w:rPr/>
      </w:pPr>
      <w:r>
        <w:rPr/>
        <w:t xml:space="preserve">– </w:t>
      </w:r>
      <w:r>
        <w:rPr/>
        <w:t>Хорошо, мой каган, я позабочусь об этом.</w:t>
      </w:r>
    </w:p>
    <w:p>
      <w:pPr>
        <w:pStyle w:val="Heading2"/>
        <w:ind w:left="578" w:hanging="578"/>
        <w:rPr/>
      </w:pPr>
      <w:bookmarkStart w:id="14" w:name="__RefHeading___Toc182553531"/>
      <w:bookmarkEnd w:id="14"/>
      <w:r>
        <w:rPr/>
        <w:t>Новоиспеченный командующий Стака начинает действовать</w:t>
      </w:r>
    </w:p>
    <w:p>
      <w:pPr>
        <w:pStyle w:val="Normal"/>
        <w:rPr/>
      </w:pPr>
      <w:r>
        <w:rPr/>
        <w:t>Жасаул тумена, с недавних пор новоиспеченный этельбер Стака вел свое десятитысячное подразделение проторенным путем, огибая истоки небольших рек, впадающих на востоке в Понт Эвксинский, и переваливая холмистые хребты их водораздела. На четвертый день похода тумен снова вышел к могучему дунайскому потоку, русло реки здесь делало огромный изгиб, где выступающая часть упиралась своей паромной переправой в старую румийскую дорогу, уходящую в портовый понтийский город Томы. Здесь начиналась местность, именуемая проживающими коренными славянскими племенами Добруджей</w:t>
      </w:r>
      <w:r>
        <w:rPr>
          <w:rStyle w:val="FootnoteCharacters"/>
          <w:rStyle w:val="FootnoteAnchor"/>
        </w:rPr>
        <w:footnoteReference w:id="48"/>
      </w:r>
      <w:r>
        <w:rPr/>
        <w:t>. Лесные чащобы тут уже постепенно переходили в невысокие нагорья с негустой весенней растительностью. Отсюда около десятка едва различимых дорог расходились в различные стороны, на севере замыкаясь дунайскими водами, а на юге простираясь до самых понтийских берегов. Местность была редко заселенная, но были видны остатки разваленных селений. Жители, по всей видимости, ушли отсюда очень давно, много поколений тому назад, еще до того времени, как на противоположном дунайском дакийском берегу появились первые гуннские всадники. Зоркоглазый жасаул Стака определил это по едва видным каменным основаниям бывших деревянных или же глиняных построек, которые в центре, там, где когда-то располагались жилые комнаты, поросли уже высоченными деревьями. В сущности, это выглядело так, как будто выросший дуб или же каштан обнесли низкой каменной оградкой. Но это были фундаменты некогда жилых домов и строений в людных поселениях.</w:t>
      </w:r>
    </w:p>
    <w:p>
      <w:pPr>
        <w:pStyle w:val="Normal"/>
        <w:rPr/>
      </w:pPr>
      <w:r>
        <w:rPr/>
        <w:t>Когда-то здесь хозяйничали разбойные предки даков, тайфалов, вестготов, сарматов и каких-то неведомых народов, именуемых скифами. Они переправлялись с севера через дунайский поток и начинали охоту на мирных жителей, вероятно, славян, коли почти все наименования местностей были чисто славянскими: Хорошова</w:t>
      </w:r>
      <w:r>
        <w:rPr>
          <w:rStyle w:val="FootnoteCharacters"/>
          <w:rStyle w:val="FootnoteAnchor"/>
        </w:rPr>
        <w:footnoteReference w:id="49"/>
      </w:r>
      <w:r>
        <w:rPr/>
        <w:t>, Чернавода или же Старозагора</w:t>
      </w:r>
      <w:r>
        <w:rPr>
          <w:rStyle w:val="FootnoteCharacters"/>
          <w:rStyle w:val="FootnoteAnchor"/>
        </w:rPr>
        <w:footnoteReference w:id="50"/>
      </w:r>
      <w:r>
        <w:rPr/>
        <w:t>. Могли здесь проживать охотники (вон сколько зверья и дичи в лесах), рыболовы (рыбы в водах немерено), бортники (пчел диких тоже множество) или же хлебопашцы (виднеются выкорчеванные просеки), которые как мирные поселяне представляли для вооруженных разбойных шаек легкую добычу. Стариков как ненужную обузу, разумеется, сразу же убивали, а молодых женщин, мужчин и ребятишек угоняли в плен. Такой товар высоко ценился, да и до сих пор хорошо оценивается, на невольничьих рынках рядом с румийскими понтийскими городами. Вначале эллины, а затем латиняне были основными покупателями этих рабов. Для маленьких детей, которые еще не были в состоянии самостоятельно идти на веревке за всадником, к конским бокам подвешивались особые корзины – ведь не пропадать же добру, а такие ребятишки ценились неплохо, так как они уже не помнили свою родину, свой народ и свой язык.</w:t>
      </w:r>
    </w:p>
    <w:p>
      <w:pPr>
        <w:pStyle w:val="Normal"/>
        <w:rPr/>
      </w:pPr>
      <w:r>
        <w:rPr/>
        <w:t>Но только с появлением степных гуннов прекратились такие нехорошие дела, разбойные малаи беспощадно наказывались. Если только будет ограблен один торговый караван, идущий по северному дунайскому берегу из Галлии в далекий Синь, Хань или же в Индию, то завтра уже другие купцы по этой дороге ни за что не пойдут. Они предпочтут идти через Малую Азию, и, следовательно, уже самим гуннам не будет прибытка от получаемых пошлин, невозможно будет купить, продать или же обменять необходимые товары, предметы и изделия. Потому необходимо полное отсутствие каких-либо грабителей, воров или разбойников, обирающих мирных жителей и продающих их в рабство. И поэтому в гуннский союз племен поспешили вступить германцы, славяне, даки и многие другие народности, желающие быть защищенными от несправедливого отношения и произвола более сильных соседей и государств. Правда, все они выплачивают небольшую дань, но это плата за спокойную жизнь. И все они, кроме миролюбивых даков, тайфалов, россомонов, языгов и исавров, служат в объединенных туменах и воюют за дело степных народов. Нежелающих воевать с оружием в руках никто насильно не принуждает, но они платят уже бóльшую сумму дани – куна. Таков вечный закон степи – боишься или не можешь воевать, тогда работай и плати.</w:t>
      </w:r>
    </w:p>
    <w:p>
      <w:pPr>
        <w:pStyle w:val="Normal"/>
        <w:rPr/>
      </w:pPr>
      <w:r>
        <w:rPr/>
        <w:t>На пятый день после переправы, уже в нагорных землях Добруджа к жасаулу тумена Стаке прибыли гонцы со срочной депешей от самого великого кагана. С волнением вскрыл хуннагурский этельбер адресованное ему послание, прочитал и чуть было не свалился от удивления и радости со своего буланого тарпана. Он еще даже не темник, а жасаул темника (промежуточная воинская должность по рангу выше минбаши, но намного ниже туменбаши), а такое воинское звание не различается у гуннов каким-либо особым знаком различия, и потому тысячник Стака продолжал иметь на своей шапке желтую нашивку минбаши. И его, жасаула, верховный хан и главнокомандующий всеми гуннскими войсками сенгир-хан Аттила назначал исполняющим обязанности командующего всем левым крылом боевого сапари. И в приказе-буюруке были перечислены тумены, которыми он, жасаул Стака, должен был предводительствовать. Всего семь с половиной туменов, 75 000 воинов! О великие небеса! Как же вы высоко подняли простого тархана Стаку! Он уже и этельбер, и минбаши, и жасаул, и даже начальник огромного левого гуннского крыла, – ведь эта должность по рангу, званию и достоинству положена лишь потомственным ханам.</w:t>
      </w:r>
    </w:p>
    <w:p>
      <w:pPr>
        <w:pStyle w:val="Normal"/>
        <w:rPr/>
      </w:pPr>
      <w:r>
        <w:rPr/>
        <w:t>Значит, с сегодняшнего дня ему подчиняются: жасаул технического тумена германский конунг Лаударих, жасаул другого осадного тумена славянский коназ Светозар, жасаул конного тумена роксоланов хан Каракончар, жасаул тумена утургуров бек Берики, жасаул тумена кангаров этельбер Парлас, жасаул тумена акациров хан Манат и начальник полутумена конунг скиров и ругиев Эдекон. Оказалось также, что и понтийские аламандары вошли под командование этого Эдекона, видать, здесь приложил свою руку старший писарь-каринжи Орест, ведь он является негласным покровителем этого молодого германского конунга.</w:t>
      </w:r>
    </w:p>
    <w:p>
      <w:pPr>
        <w:pStyle w:val="Normal"/>
        <w:rPr/>
      </w:pPr>
      <w:r>
        <w:rPr/>
        <w:t>Очень гордый хуннагурский тархан сошел с лошади, выделяясь своим высоким ростом среди окружающих его воинов-разведчиков, только что прибывших из передового дозора. Сотник Газанула, вместе с Стакой в одно и тоже время повышенный в достоинстве и сане до этельбера, плотный широкогрудый хуннагур кратко доложил, что по дороге из Одессы</w:t>
      </w:r>
      <w:r>
        <w:rPr>
          <w:rStyle w:val="FootnoteCharacters"/>
          <w:rStyle w:val="FootnoteAnchor"/>
        </w:rPr>
        <w:footnoteReference w:id="51"/>
      </w:r>
      <w:r>
        <w:rPr/>
        <w:t xml:space="preserve"> куда-то на запад нескончаемым потоком направляются пешие и конные востонорумийские войска. Только за полдня их прошло около трех легионов, а местные жители сообщили, что они идут уже третий день кряду. У них большие обозы на открытых двухосных возах.</w:t>
      </w:r>
    </w:p>
    <w:p>
      <w:pPr>
        <w:pStyle w:val="Normal"/>
        <w:rPr/>
      </w:pPr>
      <w:r>
        <w:rPr/>
        <w:t>В тот же день новоявленный командующий 75-тысячным левым гуннским крылом похода, жасаул этельбер Стака разослал гонцов во все подчиненные ему боевые тумены с приказанием для их воинских начальников явиться к нему через два дня на третий на чрезвычайное совещание. А сам вместе с командиром сотни Газанулой поскакал мимо расположившихся на короткий дневной привал воинов вперед по лесу на юг, в расположение дозорной сотни. Скакали галопом до трети конского перехода, потом переменили лошадей и пошли далее ускоренной рысью, ведя за собой в поводу подуставших основных подседельных боевых коней. Через три румийских часа вышли к окраине леса, который, как выявилось, располагался на обширной ровной нагорной местности; здесь он резко обрывался и переходил в можжевельниковый низкий кустарник на отвесных склонах. С высокой опушки зеленого дубово-букового леса можно было обозревать расстилающуюся у ног далекую низину с плотным зеленым травяным покрытием. И по этой буйно разросшейся зеленой равнине шли нескончаемым потоком несколько румийских воинских колонн, где находящиеся на марше отряды пехоты перемежались с конными легионерами и с большим количеством воинских повозок, запряженных по румийскому боевому адату парой гнедых коней. Отблескивали на ярком предвечернем солнце начищенные простые солдатские каски и закрывающие пол-лица офицерские шлемы с оранжевыми плюмажами. Фиолетовые плащи рядовых легионеров разбавлялись красными накидками их командиров-центурионов. Можно было видеть боевые румийские штандарты, стяги, эмблемы и значки на высоких деревянных древках; эти знаки отличали один легион, одну когорту, один манипул от других подобных и также отсвечивали золотым, серебряным и бронзовым покрытием. Шли войска одной из двух самых мощных держав мира. Шли твердой поступью, уверенные в своих силах и в своем могуществе солдаты и офицеры – победители германских и славянских племен, африканских и аравийских кочевников, арыманских и алванских горцев, сассанидского Ирана и многих других более мелких племен и народностей.</w:t>
      </w:r>
    </w:p>
    <w:p>
      <w:pPr>
        <w:pStyle w:val="Normal"/>
        <w:rPr/>
      </w:pPr>
      <w:r>
        <w:rPr/>
        <w:t>Долго всматривался своими зоркими глазами опытный жасаул Стака в далекую долину, определяя, куда направляются эти неудержимые восточнорумийские легионы, где конечный путь их движения. Поставив сотнику Газануле задачу, выяснить конечную цель направления движения восточных румийцев, жасаул-командующий поскакал назад, сопровождаемый пятью десятками охранных нукеров и срочных гонцов. Он спешил к германским остготам и аламанам, ему было необходимо переговорить с их конунгом Лаударихом.</w:t>
      </w:r>
    </w:p>
    <w:p>
      <w:pPr>
        <w:pStyle w:val="Normal"/>
        <w:rPr/>
      </w:pPr>
      <w:r>
        <w:rPr/>
        <w:t>Уже глубокой ночью нашел он германского вождя и командующего</w:t>
      </w:r>
      <w:r>
        <w:rPr>
          <w:rFonts w:cs="Arial" w:ascii="Arial" w:hAnsi="Arial"/>
        </w:rPr>
        <w:t xml:space="preserve"> </w:t>
      </w:r>
      <w:r>
        <w:rPr/>
        <w:t>осадно-вспомогательным</w:t>
      </w:r>
      <w:r>
        <w:rPr>
          <w:rFonts w:cs="Arial" w:ascii="Arial" w:hAnsi="Arial"/>
        </w:rPr>
        <w:t xml:space="preserve"> </w:t>
      </w:r>
      <w:r>
        <w:rPr/>
        <w:t>туменом Лаудариха, умывающегося у ручья около своего высокого жилого ваггона. Вокруг кипела ночная бивачная жизнь: горели костры, воины варили поздний ужин, чинили порвавшиеся сапоги, затачивали лезвия длинных двухсполовиной-локтевых мечей и коротких толстых германских фрамей, которым можно было колоть как копьем, кидать его как дротик или же рубить как мечом, или же просто спали на охапке сосновых и еловых веток, укрывшись своим серым шерстяным плащом.</w:t>
      </w:r>
    </w:p>
    <w:p>
      <w:pPr>
        <w:pStyle w:val="Normal"/>
        <w:rPr/>
      </w:pPr>
      <w:r>
        <w:rPr/>
        <w:t xml:space="preserve">– </w:t>
      </w:r>
      <w:r>
        <w:rPr/>
        <w:t>Я тебя поздравляю с повышением по службе, – обрадовано приветствовал жасаула – командующего левым крылом Стаку германский жасаул-темник Лаударих, надевая на себя исподнюю желтую рубашку, – и потому мы с тобой поужинаем вместе, выпьем северогалльского кампанского искрометного вина и вообще немного отдохнем, или ты зазнался от своей новой высокой должности?</w:t>
      </w:r>
    </w:p>
    <w:p>
      <w:pPr>
        <w:pStyle w:val="Normal"/>
        <w:rPr/>
      </w:pPr>
      <w:r>
        <w:rPr/>
        <w:t xml:space="preserve">– </w:t>
      </w:r>
      <w:r>
        <w:rPr/>
        <w:t>Значит, мой гонец уже к тебе прибыл, – с улыбкой констатировал новый командующий левым крылом похода, здороваясь и обнимаясь со старым испытанным другом и приятелем, – я к тебе пришел посоветоваться по одному очень важному делу.</w:t>
      </w:r>
    </w:p>
    <w:p>
      <w:pPr>
        <w:pStyle w:val="Normal"/>
        <w:rPr/>
      </w:pPr>
      <w:r>
        <w:rPr/>
        <w:t xml:space="preserve">– </w:t>
      </w:r>
      <w:r>
        <w:rPr/>
        <w:t>Хорошо, посоветуемся, но вначале к столу, – и остготско-аламанский конунг пригласил своего гостя и новоявленного воинского начальника по откидным ступенькам в ваггон, освещенный внутри свечами, развешанными в медных подсвечниках по стенкам.</w:t>
      </w:r>
    </w:p>
    <w:p>
      <w:pPr>
        <w:pStyle w:val="Normal"/>
        <w:rPr/>
      </w:pPr>
      <w:r>
        <w:rPr/>
        <w:t>За сытным столом с готскими кровяными колбасами, пшенной кашей, хрустящим хлебом, пивом-бирой и галльским вином оба приятеля оживились, поднимали вначале тосты за богов-покровителей Коко Тенгира и Вотана, затем за великого кагана Аттилу, далее за удачу в бою, потом за своих неустрашимых воинов: гуннов и германцев. В конце застолья каждый сказал еще раз заздравное слово в честь бойцов своего тумена. Жасаул-темник Стака восхвалил воинские и мужские добродетели хуннагуров, сабиров и утургуров, составляющих непосредственно подчиненный ему тумен. Жасаул-туменбаши Лаударих сказал похвальное слово нукерам своего вспомогательно-штурмового подразделения, состоявшего наполовину из осадно-технического полутумена германских остготов и аламанов и наполовину из конно-штурмового полутумена гуннских сарагуров и салгуров. И только после этого германский конунг и херицога молвил:</w:t>
      </w:r>
    </w:p>
    <w:p>
      <w:pPr>
        <w:pStyle w:val="Normal"/>
        <w:rPr/>
      </w:pPr>
      <w:r>
        <w:rPr/>
        <w:t xml:space="preserve">– </w:t>
      </w:r>
      <w:r>
        <w:rPr/>
        <w:t>А теперь излагай все свои речи, обращенные ко мне.</w:t>
      </w:r>
    </w:p>
    <w:p>
      <w:pPr>
        <w:pStyle w:val="Normal"/>
        <w:rPr/>
      </w:pPr>
      <w:r>
        <w:rPr/>
        <w:t>Жасаул – командующий левым крылом похода сдвинул все пустые и полупустые тарелки, чашки, бокалы, а также ложки и ножи в центр дастархана в круг и положил свою украшенную золотом и драгоценными камнями на эфесе боевое шешке справа от образованного на столе круга. Потом взял простой длинный меч хозяина ваггона со скамьи и положил его еще правее от своего шешке. И сказал, пристально глядя в полутьме на своего спокойного остготско-аламанского собеседника:</w:t>
      </w:r>
    </w:p>
    <w:p>
      <w:pPr>
        <w:pStyle w:val="Normal"/>
        <w:rPr/>
      </w:pPr>
      <w:r>
        <w:rPr/>
        <w:t xml:space="preserve">– </w:t>
      </w:r>
      <w:r>
        <w:rPr/>
        <w:t>Румийцы идут на запад. Пересечение дорог находится далее, – и жасаул Стака указал правой рукой в полуоткрытое окошко ваггона на западную сторону, – у реки Утус. Некогда я уже там проходил со своей воинской тысячей, это было пять лет тому назад. Там на возвышенности у воды имелись развалины старого румийского укрепленного воинского лагеря. Византийцы его восстановили и основательно укрепили. Рядом с этим боевым станом есть ровная широкая долина. Вот это румийский лагерь на холме, – и хуннагурский этельбер показал левой рукой на сдвинутую посуду в центре стола, – а это речка Утус, – и тархан Стака правой рукой провел по узкому пространству между двух мечей: – Здесь перед нами широкое поле. Ты ведь знаешь, что эти румийцы не отличаются разнообразием своих боевых порядков. Мы, конечно, же можем согласиться на их вариант и принять бой на этом поле перед их лагерем. Ведь они любят сражаться, имея за своей спиной хорошо укрепленный боевой стан, с тем, чтобы при необходимости укрыться там. Это их вековая тактика проведения битв. Ты со своими камнеметными осадными орудиями станешь здесь за рекой. Там густой лес и твоих бойцов не будет видно. Два вопроса к тебе. Первый: сможешь ты за одну ночь незаметно переместить свои тяжелые машины на расстояние в половину конского перехода, расставить и подготовиться к сражению, которое начнется рано на рассвете? Второй вопрос: сможешь ли ты подвезти также тайно необходимый запас громадных камней и валунов, чтобы раскромсать и разбросать румийские боевые шеренги?</w:t>
      </w:r>
    </w:p>
    <w:p>
      <w:pPr>
        <w:pStyle w:val="Normal"/>
        <w:rPr/>
      </w:pPr>
      <w:r>
        <w:rPr/>
        <w:t xml:space="preserve">– </w:t>
      </w:r>
      <w:r>
        <w:rPr/>
        <w:t>И на первый, и на второй вопрос отвечаю: смогу, – сказал серьезно и немного торжественно германский херицога Лаударих и продолжил уже по-готски (до сих пор разговор шел на гуннском языке):</w:t>
      </w:r>
    </w:p>
    <w:p>
      <w:pPr>
        <w:pStyle w:val="Normal"/>
        <w:rPr/>
      </w:pPr>
      <w:r>
        <w:rPr/>
        <w:t xml:space="preserve">– </w:t>
      </w:r>
      <w:r>
        <w:rPr/>
        <w:t>Дринкан фора сиига!</w:t>
      </w:r>
      <w:r>
        <w:rPr>
          <w:rStyle w:val="FootnoteCharacters"/>
          <w:rStyle w:val="FootnoteAnchor"/>
        </w:rPr>
        <w:footnoteReference w:id="52"/>
      </w:r>
    </w:p>
    <w:p>
      <w:pPr>
        <w:pStyle w:val="Normal"/>
        <w:rPr/>
      </w:pPr>
      <w:r>
        <w:rPr/>
        <w:t xml:space="preserve">– </w:t>
      </w:r>
      <w:r>
        <w:rPr/>
        <w:t>Жасаул эетельбер Стака поднял бокал и ответил по-гуннски:</w:t>
      </w:r>
    </w:p>
    <w:p>
      <w:pPr>
        <w:pStyle w:val="Normal"/>
        <w:rPr/>
      </w:pPr>
      <w:r>
        <w:rPr/>
        <w:t xml:space="preserve">– </w:t>
      </w:r>
      <w:r>
        <w:rPr/>
        <w:t>Ича сийга ошан!</w:t>
      </w:r>
      <w:r>
        <w:rPr>
          <w:rStyle w:val="FootnoteCharacters"/>
          <w:rStyle w:val="FootnoteAnchor"/>
        </w:rPr>
        <w:footnoteReference w:id="53"/>
      </w:r>
    </w:p>
    <w:p>
      <w:pPr>
        <w:pStyle w:val="Heading2"/>
        <w:ind w:left="578" w:hanging="578"/>
        <w:rPr/>
      </w:pPr>
      <w:bookmarkStart w:id="15" w:name="__RefHeading___Toc182553532"/>
      <w:bookmarkEnd w:id="15"/>
      <w:r>
        <w:rPr/>
        <w:t>Битва на реке Утус на добруджских землях</w:t>
      </w:r>
    </w:p>
    <w:p>
      <w:pPr>
        <w:pStyle w:val="Normal"/>
        <w:rPr/>
      </w:pPr>
      <w:r>
        <w:rPr>
          <w:bCs/>
        </w:rPr>
        <w:t>И</w:t>
      </w:r>
      <w:r>
        <w:rPr>
          <w:b/>
          <w:bCs/>
        </w:rPr>
        <w:t xml:space="preserve"> </w:t>
      </w:r>
      <w:r>
        <w:rPr/>
        <w:t>откуда в этом невзрачном, тщедушном и приземистом теле каринжи Ореста столько хитрого ума? Никак не возьмет это в толк великий каган Аттила. Как планировал с подметным письмом этот старший гуннский писарь, так оно и случилось. Повернул на полпути назад идущий было на север константинопольский префект Адабурий и увел большую часть предводительствуемого им войска. Марш на север продолжили не более четырех румийских легионов. Так что там против назначенного временным командующим левым крылом похода жасаула-темника Стаки, в самом худшем случае, будут противостоять не больше двадцати четырех легионов. Но все же этельберу Стаке надо подсобить.</w:t>
      </w:r>
    </w:p>
    <w:p>
      <w:pPr>
        <w:pStyle w:val="Normal"/>
        <w:rPr/>
      </w:pPr>
      <w:r>
        <w:rPr/>
        <w:t>Ночью верховному сенгиру приснился сон, что он совершает половой акт с белой ослицей, причем его ушастая четвероногая «партнерша» была податливой и подчинялась всем его желаниям. Утром он пригласил к завтраку в свою походную юрту старшего каринжи и поведал ему свое сновидение. Внимательно выслушав своего патрона, писарь-секретарь попросил разрешения ненадолго удалиться и сходить за пергаментной книгой, толкующей сновидения.</w:t>
      </w:r>
    </w:p>
    <w:p>
      <w:pPr>
        <w:pStyle w:val="Normal"/>
        <w:rPr/>
      </w:pPr>
      <w:r>
        <w:rPr/>
        <w:t xml:space="preserve">– </w:t>
      </w:r>
      <w:r>
        <w:rPr/>
        <w:t>У тебя и такая книга есть? – уже без всякого удивления вопросил главный сенгир-хан, когда его румийский подчиненный вернулся с переплетенным пергаментным фолиантом.</w:t>
      </w:r>
    </w:p>
    <w:p>
      <w:pPr>
        <w:pStyle w:val="Normal"/>
        <w:rPr/>
      </w:pPr>
      <w:r>
        <w:rPr/>
        <w:t>В разделе «Животные во сне» каринжи Орест прочитал вслух:</w:t>
      </w:r>
    </w:p>
    <w:p>
      <w:pPr>
        <w:pStyle w:val="Normal"/>
        <w:rPr/>
      </w:pPr>
      <w:r>
        <w:rPr/>
        <w:t xml:space="preserve">– </w:t>
      </w:r>
      <w:r>
        <w:rPr/>
        <w:t>Осел – настырный противник. Ослица – строптивая противница. Сексуальный акт с ослом – повергнутый противник. Сексуальный акт с ослицей – обращенная в бегство противница.</w:t>
      </w:r>
    </w:p>
    <w:p>
      <w:pPr>
        <w:pStyle w:val="Normal"/>
        <w:rPr/>
      </w:pPr>
      <w:r>
        <w:rPr/>
        <w:t xml:space="preserve">– </w:t>
      </w:r>
      <w:r>
        <w:rPr/>
        <w:t>Значит, некая противница будет обращена мною в бегство? – поморщил лоб командующий всеми гуннскими туменами Аттила. – Кто же это такая? Военные магистры Адабурий и Арнегискул, которые мне противодействуют, мужчины, то есть противники.</w:t>
      </w:r>
    </w:p>
    <w:p>
      <w:pPr>
        <w:pStyle w:val="Normal"/>
        <w:rPr/>
      </w:pPr>
      <w:r>
        <w:rPr/>
        <w:t xml:space="preserve">– </w:t>
      </w:r>
      <w:r>
        <w:rPr/>
        <w:t>Мой августейший каган, я полагаю, что тебе противостоят не эти двое полководцев, а их умный и энергичный начальник евнух Хризафус, который не является полноценным мужчиной, а относится к скопцам, а именно, к непочетному сословию кастрированных особей бывшего мужского пола, – метко и доходчиво возразил старший секретарь-каринжи, – а следовательно, близок к женщинам, да говорят, у него и лицо, и тело своей пухлостью и нежностью напоминают женские.</w:t>
      </w:r>
    </w:p>
    <w:p>
      <w:pPr>
        <w:pStyle w:val="Normal"/>
        <w:rPr/>
      </w:pPr>
      <w:r>
        <w:rPr/>
        <w:t xml:space="preserve">– </w:t>
      </w:r>
      <w:r>
        <w:rPr/>
        <w:t>Хм, – процедил сквозь зубы верховный хан, – убедил ты меня.</w:t>
      </w:r>
    </w:p>
    <w:p>
      <w:pPr>
        <w:pStyle w:val="Normal"/>
        <w:rPr/>
      </w:pPr>
      <w:r>
        <w:rPr/>
        <w:t>Сразу после раннего завтрака гунны снова тронулись в путь. Личная охранная хуннагурско-сабирская тысяча и сам верховный каган Аттила шли в рядах биттогурского тумена, над которым командовал многоопытный туменбаши этельбер Таймас, сын этельбера Усура. Ровными рядами молча трусили голубоглазые и светлоголовые биттогуры на своих поджарых конях, наслаждаясь теплом утреннего солнца. Поскрипывали деревянные и кожаные седла, позвякивали уздечки и мундштуки меж зубами у лошадей, бились металлические ножны о железные или медные стремена, покрикивали изредка сотники, требуя ускорить ход. Никем и никогда еще не побежденные гуннские войска шли на марше, по пять верховых в ряд.</w:t>
      </w:r>
    </w:p>
    <w:p>
      <w:pPr>
        <w:pStyle w:val="Normal"/>
        <w:rPr/>
      </w:pPr>
      <w:r>
        <w:rPr/>
        <w:t>Сегодня к пополудни передовые гуннские отряды уже подойдут к Филиппополю, обойдут его и уйдут далее на восток, чтобы к вечеру повернуть на северо-восток в сторону Маркианополя</w:t>
      </w:r>
      <w:r>
        <w:rPr>
          <w:rStyle w:val="FootnoteCharacters"/>
          <w:rStyle w:val="FootnoteAnchor"/>
        </w:rPr>
        <w:footnoteReference w:id="54"/>
      </w:r>
      <w:r>
        <w:rPr/>
        <w:t>. Сзади у Сердики гунны оставили три тумена воинов: один осадно-штурмовой под началом коназа Онегизия и два верхоконных – гепидов под руководством конунга Ардариха и сводный хуннагуров и угоров под командованием этельбера Барсиха.</w:t>
      </w:r>
    </w:p>
    <w:p>
      <w:pPr>
        <w:pStyle w:val="Normal"/>
        <w:rPr/>
      </w:pPr>
      <w:r>
        <w:rPr/>
        <w:t xml:space="preserve">– </w:t>
      </w:r>
      <w:r>
        <w:rPr/>
        <w:t>Сегодня утром великий каган Аттила поручил старшему писарю Оресту разослать пергаментные приказы в войска; в соответствии с его повелением три тумена (технический конунга Валамира и два конных: биттогуров этельбера Таймаса и аланов хана Таухуза) пойдут далее на восток и сомкнут осадное кольцо вокруг Адрианополя</w:t>
      </w:r>
      <w:r>
        <w:rPr>
          <w:rStyle w:val="FootnoteCharacters"/>
          <w:rStyle w:val="FootnoteAnchor"/>
        </w:rPr>
        <w:footnoteReference w:id="55"/>
      </w:r>
      <w:r>
        <w:rPr/>
        <w:t>.</w:t>
      </w:r>
    </w:p>
    <w:p>
      <w:pPr>
        <w:pStyle w:val="Normal"/>
        <w:rPr/>
      </w:pPr>
      <w:r>
        <w:rPr/>
        <w:t>Сам же верховный сенгир с оставшимися тремя туменами пойдет на северо-восток на помощь левому крылу похода. Он будет лично предводительствовать этими тремя туменами: оногуров, где начальником является тридцатилетний жасаул бек Эртек</w:t>
      </w:r>
      <w:r>
        <w:rPr>
          <w:rStyle w:val="FootnoteCharacters"/>
          <w:rStyle w:val="FootnoteAnchor"/>
        </w:rPr>
        <w:footnoteReference w:id="56"/>
      </w:r>
      <w:r>
        <w:rPr/>
        <w:t>, витторов во главе с тридцатишестилетним жасаулом этельбером Хулатаем</w:t>
      </w:r>
      <w:r>
        <w:rPr>
          <w:rStyle w:val="FootnoteCharacters"/>
          <w:rStyle w:val="FootnoteAnchor"/>
        </w:rPr>
        <w:footnoteReference w:id="57"/>
      </w:r>
      <w:r>
        <w:rPr/>
        <w:t xml:space="preserve"> и сборный хайлундуров и майлундуров под управлением жасаула двадцативосьмилетнего хайлундурского бека Порсука</w:t>
      </w:r>
      <w:r>
        <w:rPr>
          <w:rStyle w:val="FootnoteCharacters"/>
          <w:rStyle w:val="FootnoteAnchor"/>
        </w:rPr>
        <w:footnoteReference w:id="58"/>
      </w:r>
      <w:r>
        <w:rPr/>
        <w:t>. Великий каган намеренно сам решил возглавить тумены этих племен из западного крыла гуннов, которые он хорошо пока не знал и с которыми хотел познакомиться поближе в дальнем походе и в смертельном бою.</w:t>
      </w:r>
    </w:p>
    <w:p>
      <w:pPr>
        <w:pStyle w:val="Normal"/>
        <w:rPr/>
      </w:pPr>
      <w:r>
        <w:rPr/>
        <w:t>Уже перед полуденным солнцем на дороге случилась занятная история. При ярком свете солнечных лучей из недалекой густой рощи справа от дороги вдруг выскочил небольшой серый зайчишка. За ним, распустив свой пышный хвост, во всю прыть неслась рыжая лисица. Расстояние между ними угрожающе сокращалось. И вдруг улепетывающий во все свои лопатки заяц прыгнул резко вправо, внезапно развернулся и, угрожающе подняв передние лапы, с мужеством обреченного бесстрашно кинулся на своего врага. Не ведая уже страха в порыве отчаянно-отважного вдохновения, он несколько раз ударил лапами лису по морде и по голове, отскочил назад, снова подался вперед и обрушился с тумаками на преследовательницу. И, о боги, мужество отчаяния спасло жизнь зайчишке, лиса позорно бежала, поджав хвост между ног. И много воинов было свидетелями этого неординарного события.</w:t>
      </w:r>
    </w:p>
    <w:p>
      <w:pPr>
        <w:pStyle w:val="Normal"/>
        <w:rPr/>
      </w:pPr>
      <w:r>
        <w:rPr/>
        <w:t>После поворота на северо-восток верховный хан Аттила пошел далее в оногурских рядах. В первый же вечер он пригласил к себе на поздний ужин бека оногуров минбаши Эртека. Тридцатилетний минбаши – жасаул темника явился к кагану, смущенный таким вниманием и такой доступностью главного гуннского сенгир-хана. Он принес с собой в подарок великому хану большой кусок вяленой говяжьей грудинки, выдержанный несколько лет в ячменной муке, и оттого имеющий неповторимый лакомый вкус. Сенгир Аттила доброжелательно расспросил оногурского предводителя о жизни в их кочевьях,о скоте, о травах и водах, о семье, об отце-матери, о женах и о детях. Бек оногуров был приземистым молодым человеком с толстыми руками и короткими ногами. Однако большие растопыренные уши на круглом лице со светлыми глазами и волосами и с темной недлинной бородкой выдавали в нем человека, не привыкшего считаться с чужим мнением. «Таких большеухих обычно много дразнят в детстве и они становятся невосприимчивыми к мнению других людей, а зачастую и донельзя упрямыми», – подумалось непроизвольно туменбаши Аттиле, после того как он ненароком осмотрел еще раз далеко выступающие в обе стороны и даже пропускающие неяркий свет свечей уши молодого бека.</w:t>
      </w:r>
    </w:p>
    <w:p>
      <w:pPr>
        <w:pStyle w:val="Normal"/>
        <w:rPr/>
      </w:pPr>
      <w:r>
        <w:rPr/>
        <w:t>На третий день движения от Филиппополя в сторону туменов левого крыла сапари, от жасаула Стаки прибыл гонец с известием, что сражение на широком поле около реки Утус на южной оконечности Добруджского нагорья планируется на день после первой новой луны.</w:t>
      </w:r>
    </w:p>
    <w:p>
      <w:pPr>
        <w:pStyle w:val="Normal"/>
        <w:rPr/>
      </w:pPr>
      <w:r>
        <w:rPr/>
        <w:t xml:space="preserve">– </w:t>
      </w:r>
      <w:r>
        <w:rPr/>
        <w:t>Как же он это рассчитал, согласовал что ли с византийским магистром милиции Арнегискулом? -иронически заметил уже ночью в своей походной палатке великий каган Аттила, глядя пристально на своего помощника каринжи Ореста. – Мол, согласен ли ты, магистр Арнегискул, помериться воинскими силами в такой-то день на таком-то поле? Что-то неправдоподобно получается.</w:t>
      </w:r>
    </w:p>
    <w:p>
      <w:pPr>
        <w:pStyle w:val="Normal"/>
        <w:rPr/>
      </w:pPr>
      <w:r>
        <w:rPr/>
        <w:t>Но поскольку его всезнающий писарь-секретарь на этот раз не давал ответа, то верховный хан задумался. Конечно, такое вполне возможно, если восточные румийцы во главе с военным претором Арнегискулом и гуннское левое крыло под началом этельбера Стаки одновременно закончат накануне концентрацию всех своих боевых сил на небольшом участке территории, которая идеально подходит для сражения и маневра; и при этом каждый из них надеется застать своего противника врасплох и в численном меньшинстве. «Что ж пойдем туда, станем где-либо поблизости скрытно лагерем и в решающий момент борьбы окажем необходимую поддержку нашему левому крылу», – решил великий каган.</w:t>
      </w:r>
    </w:p>
    <w:p>
      <w:pPr>
        <w:pStyle w:val="Normal"/>
        <w:rPr/>
      </w:pPr>
      <w:r>
        <w:rPr/>
        <w:t>Через два дня к ночи главный сенгир и главнокомандующий всеми гуннскими войсками хан Аттила прибыл с тремя туменами верхоконных бестрепетных оногуров, доблестных витторов и неустрашимых хайлундуров и майлундуров к юго-западному спуску с Добруджских холмов и расположился там лагерем в глубоком лесу, от которого до планируемого места схватки с византийцами было расстояние около одного конского перехода; за два-три румийских часа можно без особой торопливости достигнуть из этой глухой чащи по трем едва заметным в зеленых зарослях дорогам до поля будущей сечи.</w:t>
      </w:r>
    </w:p>
    <w:p>
      <w:pPr>
        <w:pStyle w:val="Normal"/>
        <w:rPr/>
      </w:pPr>
      <w:r>
        <w:rPr/>
        <w:t>Накануне вечером снова прибыли гонцы с подтверждением, что битва разыграется завтра на рассвете. Старший гонец, знакомый верховному кагану немолодой и невозмутимый хуннагур, делал отрешенные глаза и разводил изумленно руками: едва вас разыскал в этих дебрях, мол, как отлично вы укрылись от вражеских глаз. В эту ночь костров не разводили, великий сенгир-хан отдал приказ троим подчиненным (жасаулам-темникам: беку оногуру Эртеку, этельберу виттору Хулатаю и беку хайлундуру Порсуку) рано укладывать всех отдыхать, поднимать людей за два румийских часа до рассвета, всухомятку завтракать и выступать в путь.</w:t>
      </w:r>
    </w:p>
    <w:p>
      <w:pPr>
        <w:pStyle w:val="Normal"/>
        <w:rPr/>
      </w:pPr>
      <w:r>
        <w:rPr/>
        <w:t>Великий каган Аттила наблюдает с высокого места холма за широкой зеленой утренней равниной, слева ограниченной возвышенностью, на которой сооружены укрепленные отвесные насыпные стены румийского военного лагеря. Укрепления боевого стана неприятеля окружены глубоким непроходимым рвом с водой. Хорошо закрепились эти византийцы. Но сейчас они изо всех четырех лагерных ворот по подъемным мостам спускаются на равнину по когортам, по манипулам и по центуриям и строятся в глубокие наступательные колонны. В шеститысячном пехотном легионе девять боевых когорт и одна когорта управления. В каждой когорте по три манипулы. В каждой манипуле по две, изредка по три, центурии. В каждой центурии одиннадцать контубериев. Сноровисто и быстро строятся легионы, победители всего остального мира. Глухо позвякивает металл оружия, слышны негромкие команды легатов, их заместителей – военных трибунов, старших, средних и младших центурионов, старших и младших контуберналиев. Сзади им в блестящие затылки шлемов и касок, а также в металлические доспехи, бьют первые утренние солнечные лучи. В передних шеренгах глубоких легионных построений возвышаются румийские орлы и штандарты, каждое подразделение имеет свой матерчатый вымпел, по которому можно установить места призыва рядовых солдат. Золотистый по краям и красный в центре треугольный вымпел принадлежит легионерам – выходцам из далеких южных эллинских земель, золотисто-голубой цвет матерчатого флажка есть знак малоазийских легионов из Галатеи</w:t>
      </w:r>
      <w:r>
        <w:rPr>
          <w:rStyle w:val="FootnoteCharacters"/>
          <w:rStyle w:val="FootnoteAnchor"/>
        </w:rPr>
        <w:footnoteReference w:id="59"/>
      </w:r>
      <w:r>
        <w:rPr/>
        <w:t>, золотисто-черный – отличает малоазийских легионеров из Каппадокии</w:t>
      </w:r>
      <w:r>
        <w:rPr>
          <w:rStyle w:val="FootnoteCharacters"/>
          <w:rStyle w:val="FootnoteAnchor"/>
        </w:rPr>
        <w:footnoteReference w:id="60"/>
      </w:r>
      <w:r>
        <w:rPr/>
        <w:t>, а золотисто-фиолетовый вымпел указывает на легионеров из Палестины. Всего верховный сенгир насчитал шестнадцать построенных к бою легионов, это около 96 000 византийских солдат и офицеров. А вот появились и конные легионы, их не менее шести, а каждый конный византийский легион – это около 4 000 всадников, вот еще 24 000 отменно вооруженных бойцов. Всего 120</w:t>
      </w:r>
      <w:r>
        <w:rPr>
          <w:lang w:val="en-US"/>
        </w:rPr>
        <w:t> </w:t>
      </w:r>
      <w:r>
        <w:rPr/>
        <w:t>000 восточнорумийских воинов. Но по их византийской военной тактике одна пятая от всего войска должна находиться в засаде за стенами воинского лагеря; это еще около 24 000 вооруженных нукеров. А у исполняющего обязанности командующего гуннского левого походного крыла этельбера Стаки всего семь с половиной туменов. И сам главнокомандующий гуннской армией сенгир туменбаши Аттила скрытно привел с собой три тумена конных джигитов. Но нельзя забывать, что один верхоконный воин равен в сражении по силе и мощи трем пехотинцам.</w:t>
      </w:r>
    </w:p>
    <w:p>
      <w:pPr>
        <w:pStyle w:val="Normal"/>
        <w:rPr/>
      </w:pPr>
      <w:r>
        <w:rPr/>
        <w:t>О высокие боги! Румийцы подготовились к битве очень серьезно и ответственно. Первые их ряды ставят перед собой наклонно длинные шестилоктевые толстые копья с острыми широкими лезвиями-наконечниками. Эти копья упираются тупым концом в землю и крепятся на двуножные подпорки. И готова самая мощная защита против гуннской конницы! Почти невозможно прорвать частокол из таких выставленных вперед острых копий. Кони обычно нарываются брюхами на заостренные наконечники и с распоротыми внутренностями, хрипя и издавая дикие трубные звуки боли, влачат за собой кровавые кишки, пока не валятся, подминая под себя седока на землю.</w:t>
      </w:r>
    </w:p>
    <w:p>
      <w:pPr>
        <w:pStyle w:val="Normal"/>
        <w:rPr/>
      </w:pPr>
      <w:r>
        <w:rPr/>
        <w:t>А напротив румийцев с правой стороны поля уже строится для атаки гуннская конница, там не более 40 000 вооруженных всадников. Сенгир Аттила узрел роксоланские папахи, вон гарцует, красуясь в дорогих блестящих латах, их предводитель смелый хан Каракончар. А вот строятся утургуры и кутургуры, у которых все кони гнедой масти; там у них отдает последние распоряжения, указывая вперед шешке, их туменбаши бек Берики. А вот дерзновенные акациры, любящие сражаться без никаких головных уборов; на солнце, которое бьет им прямо в глаза (а это ох как нехорошо!), темнеют их черные волосы, заплетенные в косички. Ими предводительствует хан Манат, он хладнокровно сидит в седле впереди строя.</w:t>
      </w:r>
    </w:p>
    <w:p>
      <w:pPr>
        <w:pStyle w:val="Normal"/>
        <w:rPr/>
      </w:pPr>
      <w:r>
        <w:rPr/>
        <w:t>Последние мгновения перед страшной сечей. В эти минуты, как поймал себя на мысли туменбаши Аттила, возникает страх, но особое, возвышенное состояние души прогоняет его прочь и вместо страха появляется какая-то неуспокоенность: все кажется, что много еще не сделано, кое-что не подготовлено и что-то еще не учтено. А с первым громким криком-ураном, который обычно издает или сам хан Аттила, или противоборствующий ему полководец, всякие тревожные помыслы исчезают полностью и приходит упоение битвой.</w:t>
      </w:r>
    </w:p>
    <w:p>
      <w:pPr>
        <w:pStyle w:val="Normal"/>
        <w:rPr/>
      </w:pPr>
      <w:r>
        <w:rPr/>
        <w:t>Но сегодня темник Аттила не имеет права издавать первым боевой уран и вести за собой тумены. Сегодня он находится в засаде.</w:t>
      </w:r>
    </w:p>
    <w:p>
      <w:pPr>
        <w:pStyle w:val="Normal"/>
        <w:rPr/>
      </w:pPr>
      <w:r>
        <w:rPr/>
        <w:t>Но что это?! О боги, о синие небеса! Вдруг установившаяся полная тишина нарушается свистом и воем огромных каменных валунов и обломков скал, летящих из-за реки, с противоположной стороны, издалека от поля битвы. А тяжеленные свистящие каменные снаряды валят легионеров целыми шеренгами, оставляя груды мертвых и разбрызгивая вокруг кровавое месиво. Вопли отчаяния, крики ужаса, стоны и хрипы боли – страшная какофония звуков наполняет широкую зеленую равнину. А огромные валуны продолжают лететь. Неописуемая паника охватывает румийские легионы.</w:t>
      </w:r>
    </w:p>
    <w:p>
      <w:pPr>
        <w:pStyle w:val="Normal"/>
        <w:rPr/>
      </w:pPr>
      <w:r>
        <w:rPr/>
        <w:t xml:space="preserve">Сенгир Аттила вдруг вспомнил, как однажды в его юные годы, еще до галльско-румийского аманатства, туменбаши ага Усур рассказывал, как гунны в Южной Македонии применили такой прием, когда камнеметными орудиями, установленными тайно, уничтожили много румийских легионов. Тогда этот боевой прием использовал легендарный туменбаши </w:t>
      </w:r>
      <w:r>
        <w:rPr>
          <w:lang w:val="en-US"/>
        </w:rPr>
        <w:t>A</w:t>
      </w:r>
      <w:r>
        <w:rPr/>
        <w:t>гап, отец темника жаувизиря Усура. И вот здесь этот смышленый тархан Стака установил на скрытые позиции свои осадно-штурмовые орудия и умело насмерть избивает растерявшихся и уже находящихся в диком ужасе византийских солдат и офицеров. Молодец этот этельбер Стака!</w:t>
      </w:r>
    </w:p>
    <w:p>
      <w:pPr>
        <w:pStyle w:val="Normal"/>
        <w:rPr/>
      </w:pPr>
      <w:r>
        <w:rPr/>
        <w:t>И наконец камнепад закончился и ринулась гуннская конница на румийского врага, задние ряды которого, уже не пытаясь оказать никакого серьезного сопротивления, побежали назад в свой лагерь на возвышенности, там уже шире открывались ворота. Передние и средние шеренги византийских легионов еще пытались противостоять, но скорее по привычке, нежели из-за стремления противоборствовать. Но и они тоже начали неспешное отступление назад.</w:t>
      </w:r>
    </w:p>
    <w:p>
      <w:pPr>
        <w:pStyle w:val="Normal"/>
        <w:rPr/>
      </w:pPr>
      <w:r>
        <w:rPr/>
        <w:t>Старший гуннский каринжи Орест с нетерпением поглядывал на великого кагана, ожидая, что он отдаст приказ ударить сзади по отступающим румийцам, перерезать им дорогу отхода в боевой стан, окружить их и полностью уничтожить. Но гуннский сенгир-хан молчал. И не отдал-таки такого приказа. Не вступили нетерпеливые оногуры, витторы, хайлундуры и майлундуры в сражение и не обагрили свои мечи вражеской кровью.</w:t>
      </w:r>
    </w:p>
    <w:p>
      <w:pPr>
        <w:pStyle w:val="Normal"/>
        <w:rPr/>
      </w:pPr>
      <w:r>
        <w:rPr/>
        <w:t>Кончилась вскоре битва полной победой гуннов. Нашли брошенный в панике румийцами труп в очень богатых доспехах и одеяниях. Это был павший в бою магистр милиции, наместник и претор Египта, командующий северными дунайскими войсками Византии достославный Арнегискул.</w:t>
      </w:r>
    </w:p>
    <w:p>
      <w:pPr>
        <w:pStyle w:val="Normal"/>
        <w:rPr/>
      </w:pPr>
      <w:r>
        <w:rPr/>
        <w:t>Спасшиеся румийцы запирали тяжелые дубовые ворота своего огромного боевого лагеря и опускали подъемные мосты. В десятках мест еще тлели очаги сопротивления, где некоторые смелые центурии, образовав круг, рубились насмерть с гуннами. Но и эти небольшие группы легионеров были вскоре расстреляны из луков.</w:t>
      </w:r>
    </w:p>
    <w:p>
      <w:pPr>
        <w:pStyle w:val="Normal"/>
        <w:rPr/>
      </w:pPr>
      <w:r>
        <w:rPr/>
        <w:t xml:space="preserve">– </w:t>
      </w:r>
      <w:r>
        <w:rPr/>
        <w:t>Зиига! – радовались понтийские аламандары, говорящие на смеси готского и аланского языков: – Победа!</w:t>
      </w:r>
    </w:p>
    <w:p>
      <w:pPr>
        <w:pStyle w:val="Normal"/>
        <w:rPr/>
      </w:pPr>
      <w:r>
        <w:rPr/>
        <w:t xml:space="preserve">– </w:t>
      </w:r>
      <w:r>
        <w:rPr/>
        <w:t>Сийга! – вторили им возбужденные гунны: – Победа!</w:t>
      </w:r>
    </w:p>
    <w:p>
      <w:pPr>
        <w:pStyle w:val="Normal"/>
        <w:rPr/>
      </w:pPr>
      <w:r>
        <w:rPr/>
        <w:t>Около тридцати тысяч византийцев были убиты в один из последних дней весны 447 года по христианскому летоисчислению на широком поле битвы около реки Утуса в Добруджских землях.</w:t>
      </w:r>
    </w:p>
    <w:p>
      <w:pPr>
        <w:pStyle w:val="Normal"/>
        <w:rPr/>
      </w:pPr>
      <w:r>
        <w:rPr/>
        <w:t>Вечером за пиршественным столом, где собрался весь цвет воинской гуннской и союзной им знати, великий каган Аттила подозвал к себе старшего писаря-каринжи Ореста и сказал ему тихо, чтобы никто не мог расслышать:</w:t>
      </w:r>
    </w:p>
    <w:p>
      <w:pPr>
        <w:pStyle w:val="Normal"/>
        <w:rPr/>
      </w:pPr>
      <w:r>
        <w:rPr/>
        <w:t xml:space="preserve">– </w:t>
      </w:r>
      <w:r>
        <w:rPr/>
        <w:t>А почему я не дал приказ окружить бегущих румийцев и полностью уничтожить их? Но ведь ты же сам утром растолковывал мне мой сон с белой ослицей, что это есть бегущая противница. А такой сон есть предзнаменование высоких небес, а их предначертания нарушать никак нельзя. Вот если бы ты толковал мне об убитой неприятельнице, то тогда бы я повелел прикончить всех врагов до последнего. И потому я позволил остаткам румийцев бежать. А кроме того, ты вспомни того зайца, который не испугался лисицы. А ведь в порыве отчаяния эти румийские солдаты могли бы стать такими же безбоязненными зайцами. А мне ведь надо сохранить не только жизни наших нукеров, но и не потерять лицо.</w:t>
      </w:r>
    </w:p>
    <w:p>
      <w:pPr>
        <w:pStyle w:val="Normal"/>
        <w:rPr/>
      </w:pPr>
      <w:r>
        <w:rPr/>
        <w:t>А в конце шумного пира на вопрос кагана, как же ему удалось дать битву именно сегодня, хитроумный этельбер Стака ответил:</w:t>
      </w:r>
    </w:p>
    <w:p>
      <w:pPr>
        <w:pStyle w:val="Normal"/>
        <w:rPr/>
      </w:pPr>
      <w:r>
        <w:rPr>
          <w:iCs/>
        </w:rPr>
        <w:t xml:space="preserve">– </w:t>
      </w:r>
      <w:r>
        <w:rPr/>
        <w:t>Мой великий хан, мы захватили огромный неприятельский обоз с провиантом и через бежавших пленных (которых упустили намерено) дали, якобы, нечаянно византийцам знать, что сегодня утром здесь на поле сожжем все продовольствие, так как оно отягощает нас, и после обеда уйдем на Константинополь.</w:t>
      </w:r>
    </w:p>
    <w:p>
      <w:pPr>
        <w:pStyle w:val="Heading2"/>
        <w:ind w:left="578" w:hanging="578"/>
        <w:rPr/>
      </w:pPr>
      <w:bookmarkStart w:id="16" w:name="__RefHeading___Toc182553533"/>
      <w:bookmarkEnd w:id="16"/>
      <w:r>
        <w:rPr/>
        <w:t>Гунны овладевают балканскими и понтийскими городами</w:t>
      </w:r>
    </w:p>
    <w:p>
      <w:pPr>
        <w:pStyle w:val="Normal"/>
        <w:rPr/>
      </w:pPr>
      <w:r>
        <w:rPr/>
        <w:t xml:space="preserve">Великий каган Аттила имел правильное представление </w:t>
      </w:r>
      <w:r>
        <w:rPr>
          <w:b/>
          <w:bCs/>
        </w:rPr>
        <w:t xml:space="preserve">о </w:t>
      </w:r>
      <w:r>
        <w:rPr/>
        <w:t>сущности второго магистра милиции, противодействующего константинопольского префекта Адабурия. Когда его грамотный писарь-каринжи Орест заикнулся было об опасности, которую может представлять собой командующий многочисленными балканскими легионами претор Адабурий, в ответ верховный хан рассказал ему такую притчу:</w:t>
      </w:r>
    </w:p>
    <w:p>
      <w:pPr>
        <w:pStyle w:val="Normal"/>
        <w:rPr/>
      </w:pPr>
      <w:r>
        <w:rPr/>
        <w:t xml:space="preserve">– </w:t>
      </w:r>
      <w:r>
        <w:rPr/>
        <w:t>Жил-был некогда один богатый хан, у него был огромный бойцовый черный бык-бука, которого он на пари выставлял на поединок с другими быками. И всегда этот черный бык с длинными рогами одерживал победу, закалывая насмерть своего очередного соперника-быка. И, таким образом, стал этот хан еще богаче, так как это его бойцовое животное выиграло ему огромное состояние. И там же жил один бедняк, у которого, кроме старого немощного бука с отпавшими от старости рогами, ничего больше не было из скота. И оголодал сильно этот бедняк, дети плачут, кушать хотят, жена жалуется на отсутствие дома даже завалящего хурута, старые его родители от недоедания занемогли, вот-вот умрут и уйдут на небеса. И тогда сказал дряхлый старый бука своему хозяину-бедняку: иди, мол, к богатому хану, держи с ним пари и выставляй меня против того черного быка-победителя. Испугался бедняк: как же так, говорит, этот черный длиннорогий бык тебя убьет и у меня денег нет оплатить проигранный спор. А едва передвигающий ноги бука настаивает: нет, говорит, иди и заключай пари, я выиграю, мне бы только доковылять до места единоборства. Делать нечего, пошел бедняк и огласил свой вызов. Долго смеялся богатый хан, смеялись все его приближенные, жены и даже его дети. Милостиво согласился хан на такое дерзкое предложение, выставил своего огромного черного остророгого быка с красными налитыми кровью глазами. Бойцовое страшное животное роет землю передними копытами и откидывает ее далеко назад задними, оглашает воздух ужасным ревом, от которого уши закладывает, и мотает головой, показывая, как он поднимет на рога дохлого соперника-старичка. А дряхлый старый бука едва добрел до лужайки и невозмутимо и спокойно наблюдает за грозным противником. А тот, все продолжая трубно реветь и распрямив победно хвост, набирает ход, чтобы одним ударом убить и откинуть прочь с дороги своего слабого соперника. Когда грозный бык на полпути на мгновение взглянул в глаза дряхлого старого бука, то вдруг он резко остановился, поник головой и испуганно засеменил прочь. Победа досталась немощному бука. Делать нечего, пришлось богатому хану при большом стечении людей терпеть позор унижения и выплатить проигранную сумму денег. Когда бедняк спросил своего дряхлого бука, как же это так случилось, что бойцовый сильный бык так бесславно бежал от него прочь, то тот поведал своему хозяину: когда я был молодой и в силе, этот черный бык был еще маленьким теленком и тогда я задавал несколько раз поделом ему сильную трепку и он с тех пор меня смертельно боится. А здесь он меня увидел, все вспомнил, испугался и удрал. И поправил бедняк свои дела, все у него пошло хорошо. А этого грозного Адабурия, повелевающего втрое или вчетверо большим, чем у нас, количеством воинов, мы крепко били в его телячьи годы и не раз ему приходилось постыдно удирать от нас.</w:t>
      </w:r>
    </w:p>
    <w:p>
      <w:pPr>
        <w:pStyle w:val="Normal"/>
        <w:rPr/>
      </w:pPr>
      <w:r>
        <w:rPr/>
        <w:t>Правым оказался главный гуннский сенгир Аттила. Почти до осени хозяйничали гунны и их союзники на Балканах и восточных припонтийских областях, и ни разу магистр милиции Адабурий не сделал даже попытку дать им сражение, а заперся трусливо за константинопольскими стенами и только готовился к обороне.</w:t>
      </w:r>
    </w:p>
    <w:p>
      <w:pPr>
        <w:pStyle w:val="Normal"/>
        <w:rPr/>
      </w:pPr>
      <w:r>
        <w:rPr/>
        <w:t>Правое крыло гуннского боевого сапари, насчитывающее девять полносоставных туменов, из которых два были осадно-техническими, прошли, как на прогулке, за лето и осень до самого Фермопильского горного прохода, соединяющего северную и южную части Греции-Эллады. Здесь были взяты приступом или без приступа (когда города сдавались добровольно) и разграблены около пятидесяти крупных, средних и мелких северогреческих укрепленных городов, кастеллов и канаб. Это были такие, как: Найс, Сердика, Улпиана, Пауталиа, Филиппополь, Адрианополь, Стобы, Диррахий, Лихнид, Витолла, Кирхос, Европос, Фессалоники, Пелла, Метоне, Пидна, Дион, Ларисса, Афины и другие, а также один большой пограничный город Коринф, стоящий на стыке северной и южной части Греции. Но углубляться далее в южную Элладу великий каган Аттила запретил, там имелась опасность того, что все девяносто тысяч его неудержимых нукеров могут быть заперты через закрытие врагами узкого Фермопильского перевала. Как выпускник исконнорумийского педагогикума по специальности «География» верховный хан Аттила знал древнюю историю о том, как сорок восемь поколений тому назад героический спартанский царь Леонид всего лишь с тремястами воинов удержал этот горный проход от в тысячу раз превосходящих по численности сил врага, и хотя они все тогда погибли, но слава о них прошла через века и поколения.</w:t>
      </w:r>
    </w:p>
    <w:p>
      <w:pPr>
        <w:pStyle w:val="Normal"/>
        <w:rPr/>
      </w:pPr>
      <w:r>
        <w:rPr/>
        <w:t>Основательно штурмовать пришлось всего несколько крупных городов: Сердику, Диррахий, Стобы, Фессалоники и некоторые другие. Туменбаши осадно-технических туменов славянский коназ Онегизий и германский конунг Валамир устанавливали на главных направлениях осады свои боевые механизмы, заготавливали в достаточном количестве каменные снаряды и за несколько дней непрерывных ударов полностью разрушали два-три пролета стены, куда уже врывались, забросав ров хворостом, штурмовые пехотные воины и остальные конные нукеры. В обороняющихся городах яростных защитников в плен не брали, а убивали на месте, всех же прочих жителей, кроме старых людей, угоняли поголовно в плен и рабство; пленных потом можно было продать назад за выкупные деньги, а остальных людей сделать кулами и малаями у себя или же отправить на невольничьи рынки, которые существовали около каждого большого румийского города.</w:t>
      </w:r>
    </w:p>
    <w:p>
      <w:pPr>
        <w:pStyle w:val="Normal"/>
        <w:rPr/>
      </w:pPr>
      <w:r>
        <w:rPr/>
        <w:t>Те же города, кастеллы и канабы, которые изъявляли добровольное желание сдаться на милость победителям, щадили, защитников не убивали, никого в плен и в рабстве не угоняли, но горожане должны были выдать все золото, серебро, драгоценности, деньги, дорогое оружие и продукты питания, оставив себе лишь немного продовольствия.</w:t>
      </w:r>
    </w:p>
    <w:p>
      <w:pPr>
        <w:pStyle w:val="Normal"/>
        <w:rPr/>
      </w:pPr>
      <w:r>
        <w:rPr/>
        <w:t>Несметную добычу на вьючных животных, повозках, телегах и ваггонах гунны и их союзники начали направлять в свои владения сразу же; комплектовали обоз, снаряжали охрану и уходил очередной караван на север к Дунаю; за караваном отдельно гнали малаев и кулов на продажу, а также молодых женщин, девушек и маленьких детей; женщины и девушки не предназначались для продажи на невольничьих базарах, а должны были стать рабынями-прислужницами в кочевом хозяйстве, наложницей или младшей женой удачливого сотника или тысячника; малые дети должны были быть розданы на воспитание бездетным и малодетным гуннам.</w:t>
      </w:r>
    </w:p>
    <w:p>
      <w:pPr>
        <w:pStyle w:val="Normal"/>
        <w:rPr/>
      </w:pPr>
      <w:r>
        <w:rPr/>
        <w:t>Двумя потоками прошло правое походное крыло по Балканам. По центру Балкан прямо на юг и далее вдоль побережья залива Термаикос и берегов Эгейского моря шли пять туменов, осадно-вспомогательный германского конунга Валамира и четыре конных: биттогуров этельбера Таймаса, аланов хана Таухуза, витторов этельбера Хулатая, хайлундуров и майлундуров бека Порсука. Ближе к Адриатике шли на юг четыре тумена, вспомогательно-технический славянского коназа Онегизия и три верхоконных: гепидов конунга Ардариха, хуннагуров и угоров этельбера Барсиха и оногуров бека Эртека.</w:t>
      </w:r>
    </w:p>
    <w:p>
      <w:pPr>
        <w:pStyle w:val="Normal"/>
        <w:rPr/>
      </w:pPr>
      <w:r>
        <w:rPr/>
        <w:t>Левое крыло гуннского похода, где верховодил жасаул Стака, также было поделено на два рукава, первый охватил все понтийское побережье, брал приступом города Маркианополь, Анхиал, Девелт, Одессу, прошел мимо Константинополя на юг, захватывая кастеллы и канабы Дзиципера, Гераклея, Панион, Адрианополь и другие, расположенные на Галлиопольском полуострове. Здесь шло четыре тумена, осадно-штурмовой аламанского конунга Лаудариха и три конных: роксоланов хана Каракончара, утургуров и кутургуров бека Берики и сабиров и кангаров этельбера Парласа. Они захватили в портовых городах на складах и анбарах несчетное количество дорогой добычи: золота, драгоценностей, прянностей, шелка, парчи, мехов, железа, меди, оружия и другого добра.</w:t>
      </w:r>
    </w:p>
    <w:p>
      <w:pPr>
        <w:pStyle w:val="Normal"/>
        <w:rPr/>
      </w:pPr>
      <w:r>
        <w:rPr/>
        <w:t>Три с половиной тумена (один технический славянского коназа Светозара и два с половиной верхоконных: акациров хана Маната, хуннагуров, сабиров и утургуров самого этельбера Стаки и полутумен аламандаров вместе со сводной тысячей скиров-ругиев, остготов, аланов и витторов германского херицоги Эдекона) пошли на юг в отдалении от берега по нижнемезийским и фракийским землям. Их добычей стали укрепленные города Никополь, Берое, Перинт и другие.</w:t>
      </w:r>
    </w:p>
    <w:p>
      <w:pPr>
        <w:pStyle w:val="Normal"/>
        <w:rPr/>
      </w:pPr>
      <w:r>
        <w:rPr/>
        <w:t>Левое гуннское походное крыло смогло покорить свыше тридцати защищенных высокими стенами крепостей, канаб и кастеллов. Большинство их жителей бежали на восток к Константинополю. Богатые беженцы могли купить себе вход в город; бедняков, которые не могли оплатить проход, в стольный град не пускали, лишние голодные рты в городе были не нужны. И эти несчастные укрывались в лесах, в горах и в других потайных местах вокруг своей жестоко обошедшейся с ними столицы.</w:t>
      </w:r>
    </w:p>
    <w:p>
      <w:pPr>
        <w:pStyle w:val="Normal"/>
        <w:rPr/>
      </w:pPr>
      <w:r>
        <w:rPr/>
        <w:t>Поздним летом тумен этельбера Стаки остановился на ночной привал в некоей богатой сельской усадьбе, каких было обычно множество во всех румийских провинциях. Зажиточные горожане владели на селе большими сельскохозяйственными угодьями и строили себе там жилища: не очень богатые имели загородные дома, более состоятельные – небольшие виллы, а очень богатые -огромные латифундии. Ночью у жасаула-командующего Стаки возникло чувство, что он уже здесь некогда бывал. Поскольку перед сном жасаул-темник выпил излишние бокалы с хмельным вином, то он приписал эти возникшие подозрения крепкому виноградному напитку. Но на утро это чувство стало уже сильным. Выйдя на крыльцо дома, где он ночевал вместе с приглянувшейся ему белокожей рабыней из этого поместья, он увидел дубовые деревья перед двухэтажным домом, некоторые из них были спилены на корню, и это уже было почему-то знакомо. Вон растут старые липы, клены и ясени, а вот высоченные тополя с толстыми прямыми стволами, покрытыми гладкой черно-белой корой. Да, теперь жасаул-туменбаши ясно вспомнил, что эти великаны-тополя он видел здесь пять лет тому назад, когда ходил в набег на поиски преступного епископа города Дуростора, который раскапывал и грабил гуннские могилы. Именно это и есть те самые мощные, поверху разлапистые деревья, достигающие в высоту до восьмидесяти-девяносто шагов. И стоят они в два ряда, образуя тенистую аллею. И сразу полегчало на душе у командующего левым крылом гуннского сапари, не любил он неясностей и непонятных явлений. Если бы жасаул Стака не узнал эти тополя, то пришлось бы ему долго мучиться, извлекая из памяти все, что было связано с этой ассоциацией. Пришлось бы приносить в жертву одну белую овцу для небесной праматери Умай.</w:t>
      </w:r>
    </w:p>
    <w:p>
      <w:pPr>
        <w:pStyle w:val="Normal"/>
        <w:rPr/>
      </w:pPr>
      <w:r>
        <w:rPr/>
        <w:t>Вчера ночью поспешный курьер привез от великого кагана уведомление, что следует вплотную приступить к решению важной задачи, которая до сих пор остается нерешенной, – найти и арестовать троих высокородных гуннских беглецов: сенгира-утургура Атакама, бека-утургура Борулу и шамана-хуннагура Маму. И в пергаментном буюруке содержалась строгая приписка: «Бул адамгаларан бира цоп башаларда такемас»</w:t>
      </w:r>
      <w:r>
        <w:rPr>
          <w:rStyle w:val="FootnoteCharacters"/>
          <w:rStyle w:val="FootnoteAnchor"/>
        </w:rPr>
        <w:footnoteReference w:id="61"/>
      </w:r>
      <w:r>
        <w:rPr/>
        <w:t>.</w:t>
      </w:r>
    </w:p>
    <w:p>
      <w:pPr>
        <w:pStyle w:val="Normal"/>
        <w:rPr/>
      </w:pPr>
      <w:r>
        <w:rPr/>
        <w:t>Этельбер Стака усмехнулся с внутренней радостью. Юзбаши-хуннагур Газанула, боевой и расторопный молодец, уже давно ушел с тремя сотнями воинов искать одного из этих беглецов. Как доложили соглядатаи, знатный гунн, похожий своей тучностью на бека Борулу, ненадолго объявился и пропал в окрестностях Гераклеи</w:t>
      </w:r>
      <w:r>
        <w:rPr>
          <w:rStyle w:val="FootnoteCharacters"/>
          <w:rStyle w:val="FootnoteAnchor"/>
        </w:rPr>
        <w:footnoteReference w:id="62"/>
      </w:r>
      <w:r>
        <w:rPr/>
        <w:t>. Наверное, хочет через пролив Дарданеллы бежать в Малую Азию. Но этельбер Стака не такой простак; он и это предусмотрел, на днях договорился с малоазийскими пиратами – хозяевами этого пролива – выкупить голову живого Борулы (если, разумеется, это будет он) за десять фунтов золота. «Постой, постой, а вдруг этот толстяк Борула даст пиратам еще больше?» – тревожно подумал сметливый хуннагурский жасаул-командующий, но сразу же успокоил себя: ну и что, они возьмут предложенные пленным беком монеты и золото и все же выдадут его гуннам – кому помешают лишние десять фунтов дорогого желтого металла; ведь за золотые монеты эти жадные пираты даже родную мать могут продать.</w:t>
      </w:r>
    </w:p>
    <w:p>
      <w:pPr>
        <w:pStyle w:val="Normal"/>
        <w:rPr/>
      </w:pPr>
      <w:r>
        <w:rPr/>
        <w:t>А что же касается двух других высокопоставленных гуннских предателей и беглецов – хана Атакама и шамана Мамы, – то жасаул-темник Стака пока не имеет о них никаких сведений. Сначала полагали, что они укрываются где-то в Добрудже, но там их не оказалось, хотя обыскали все, вплоть до последней хижины. Во всех туменах левого крыла похода было объявлено, что за каждого из этих беглецов назначается награда в пять румийских фунтов золота. Вероятно, эти беглые знатные тарханы смогли уже покинуть придунайские и балканские земли и сейчас находятся где-то в Малой Азии – в Галатее или в Каппадокии, а может быть, они уже давно укрылись во владениях сассанидского Ирана.</w:t>
      </w:r>
    </w:p>
    <w:p>
      <w:pPr>
        <w:pStyle w:val="Heading1"/>
        <w:ind w:left="0" w:hanging="0"/>
        <w:rPr/>
      </w:pPr>
      <w:bookmarkStart w:id="17" w:name="__RefHeading___Toc182553534"/>
      <w:bookmarkEnd w:id="17"/>
      <w:r>
        <w:rPr/>
        <w:t>Год 448</w:t>
      </w:r>
    </w:p>
    <w:p>
      <w:pPr>
        <w:pStyle w:val="Heading2"/>
        <w:ind w:left="578" w:hanging="578"/>
        <w:rPr/>
      </w:pPr>
      <w:bookmarkStart w:id="18" w:name="__RefHeading___Toc182553535"/>
      <w:bookmarkEnd w:id="18"/>
      <w:r>
        <w:rPr/>
        <w:t>Различные мысли старого жаувизиря этельбера Усура</w:t>
      </w:r>
    </w:p>
    <w:p>
      <w:pPr>
        <w:pStyle w:val="Normal"/>
        <w:rPr/>
      </w:pPr>
      <w:r>
        <w:rPr/>
        <w:t>Радовалось сердце и ликовала печень старого жаувизиря, бывшего атталака гуннского государства, туменбаши и этельбера биттогура Усура. Хорошие вести доходили до его кочевья на севере панонийской пушты у Эгера. С очень богатой добычей возвращались гуннские тумены после годичного победоносного похода на задунайские и балканские провинции Восточнорумийской империи. Этот Аттила – настоящий полководец! Требовательный, жесткий и в тоже время великодушный. В подростковые и юношеские годы тогда еще нескладный и худой тайчи Аттила не зря три года был онбаши и юзбаши в личной тысяче в то время еще нестарого темника Усура. В три похода сходил сотник Аттила под опекой командующего биттогурского тумена Усура. Как вспоминается заслуженному воину, находящемуся сейчас на покое, они тогда направились сначала далеко на север, на пол-луны конного пути; два гуннских тумена позвали на помощь германские остготы. Там вдалеке, на побережье Холодного северного моря</w:t>
      </w:r>
      <w:r>
        <w:rPr>
          <w:rStyle w:val="FootnoteCharacters"/>
          <w:rStyle w:val="FootnoteAnchor"/>
        </w:rPr>
        <w:footnoteReference w:id="63"/>
      </w:r>
      <w:r>
        <w:rPr/>
        <w:t>, последним принадлежали разработки по добыче драгоценного красного камня рубина. И на эти месторождения дорогого подземного камня вдруг объявились новые хозяева – тоже германские племена англов и саксов. Пришлось с боем выбивать их из этой местности. Потом эти разбойные германцы откочевали на северный Рейн, а сейчас, говорят, они частично уже переселились в Британию.</w:t>
      </w:r>
    </w:p>
    <w:p>
      <w:pPr>
        <w:pStyle w:val="Normal"/>
        <w:rPr/>
      </w:pPr>
      <w:r>
        <w:rPr/>
        <w:t>Второй раз юзбаши Аттила ходил в поход в составе тумена биттогуров в Среднюю Галлию, они прошли тогда через южные Юлийские Альпы, через Северную Италию и вышли на реку Родан, или, как ее еще называют латиняне, Рону. Их тогда пригласил исконный румийский сенат для подавления и усмирения восставших галлороманов.</w:t>
      </w:r>
    </w:p>
    <w:p>
      <w:pPr>
        <w:pStyle w:val="Normal"/>
        <w:rPr/>
      </w:pPr>
      <w:r>
        <w:rPr/>
        <w:t>И в третий раз уже юный юзбаши Аттила ходил с туменбаши Усуром за реку Дайик к Синему Промежуточному морю, где на торговых трассах тогда лютовали воровские шайки народа юэчжи. Это был очень затяжной поход. Великий каган Ругила поставил задачу – во что бы то ни стало отогнать этих юэчжи далеко на юг в жаркую пустыню, чтобы они не беспокоили и не нападали на купеческие караваны, идущие из Рума в Синь, Хань и в Индию.</w:t>
      </w:r>
    </w:p>
    <w:p>
      <w:pPr>
        <w:pStyle w:val="Normal"/>
        <w:rPr/>
      </w:pPr>
      <w:r>
        <w:rPr/>
        <w:t>Насколько помнится старому жаувизирю, в те времена юный командир сотни тайчи Аттила не отличался особым послушанием и дисциплиной, он мог, как и любой другой строптивый юноша, ослушаться приказа вышестоящего своего начальника-минбаши и пропустить мимо ушей даже буюрук самого темника Усура. Несколько раз по-отечески наставлял своенравного тайчи этельбер Усур, но все было напрасно. И тогда ему на помощь пришел еще живой в те времена старый биттогурский шаман-кам</w:t>
      </w:r>
      <w:r>
        <w:rPr>
          <w:rStyle w:val="FootnoteCharacters"/>
          <w:rStyle w:val="FootnoteAnchor"/>
        </w:rPr>
        <w:footnoteReference w:id="64"/>
      </w:r>
      <w:r>
        <w:rPr/>
        <w:t xml:space="preserve"> Салхын, могущий при камлании видеть не только далеко вперед, но и оглядываться глубоко назад. О, это был настоящий кам, величайшая знаменитость! Он тогда пошел вместе с воинами в поход на юэчжи, так как это было ему по пути; далее он собирался посетить святые небесные горы Тенгири-хана, лежащие за страной согдов, и вознести там молитвы в честь высоких гуннских богов. Как-то у вечернего костра он речитативом, наигрывая себе на двухструнной домре, пропел долгую песнь о первом гуннском сенгире Тумене и об его сыне Моду. Сам темник Усур слушал песенный рассказ, затаив дыхание, и помнит все отлично и по сей день, хотя сколько уже лет прошло с тех пор.</w:t>
      </w:r>
    </w:p>
    <w:p>
      <w:pPr>
        <w:pStyle w:val="Normal"/>
        <w:rPr/>
      </w:pPr>
      <w:r>
        <w:rPr/>
        <w:t>Жил некогда возле Великой синьско-ханьской каменной стены известный гуннский каган сенгир Тумен. Он имел разумного и смелого сына Моду. Но на старости лет взял этот степной правитель юную токал, которая родила ему сына. Престарелый Тумен очень любил молодую жену и поддался на ее уговоры назначить наследником и преемником их маленького сына. Отослал он своего старшего сына Моду заложником-аманатом к соседним юэчжи. Как только старший тайчи прибыл к хану юэчжей, то гуннский владетель напал на них. Он рассчитывал, что в порыве гнева они убьют аманата. Но старший сын оказался решительным воином, он перебил охрану, захватил быстроногого коня и бежал назад к своему народу. Делать нечего, пришлось отцу принимать достойно нежелательного сына. Тайчи Моду доказал, что он способный воин и получил от своего народа главное командование над войсками. Велел новый жаубаши</w:t>
      </w:r>
      <w:r>
        <w:rPr>
          <w:rStyle w:val="FootnoteCharacters"/>
          <w:rStyle w:val="FootnoteAnchor"/>
        </w:rPr>
        <w:footnoteReference w:id="65"/>
      </w:r>
      <w:r>
        <w:rPr/>
        <w:t xml:space="preserve"> изготовить маленькие свистульки, издающие резкий звук в полете при их прикреплении к головке древка стрелы чуть ниже наконечника. И приказал он своим нукерам стрелять туда, куда полетит его свистящая стрела. Однажды на охоте сошел тайчи Моду со своего великолепного коня, прогнал его без седока вперед и метнул в него стрелу. Два десятка его воинов, посчитав, что их жаубаши ошибся, не стали метать свои стрелы. Он обезглавил их всех собственноручно. Через несколько дней в присутствии своих нукеров он пустил меткую стрелу в свою юную красавицу-жену; еще десяток воинов, не повторивших его пример, были обезглавлены. Через некоторое время на охоте он метнул стрелу в прекрасного отцовского коня, которого взял с собой в качестве подменного. Ни один из его джигитов уже не уклонился, все свистящие стрелы вонзились в несчастное животное, упавшее замертво. И понял жаубаши Моду, что час его пришел. И однажды он метнул стрелу в своего отца, некогда отправившего его на верную смерть. И после этого убил новый гуннский каган сенгир Моду ненавистную мачеху, своего младшего сводного брата, всех отцовских министров. И с тех пор пошла слава великого гуннского народа. Двадцать четыре победы над двадцатью четырьмя крупными народами (не считая более мелких племен) одержал этот величайший сенгир и расширил владения гуннов в девяносто девять раз. О, это был человек-легенда! И всего он достиг с помощью беспрекословного послушания, мгновенного повиновения и строгой дисциплины среди своих храбрых, дерзких и отчаянных воинов.</w:t>
      </w:r>
    </w:p>
    <w:p>
      <w:pPr>
        <w:pStyle w:val="Normal"/>
        <w:rPr/>
      </w:pPr>
      <w:r>
        <w:rPr/>
        <w:t>И переменился с тех пор юный тайчи Аттила. Стал послушный боевым командам-буюрукам и письменным приказам-буллам старших воинских начальников.</w:t>
      </w:r>
    </w:p>
    <w:p>
      <w:pPr>
        <w:pStyle w:val="Normal"/>
        <w:rPr/>
      </w:pPr>
      <w:r>
        <w:rPr/>
        <w:t>Как волк-отец пестует своего волчонка, так боевой, опытный и победоносный темник Усур обучал тогда своего подопечного тайчи Аттилу всему тому, что он сам знал хорошо и что могло бы всегда пригодиться в бою при управлении воинами.</w:t>
      </w:r>
    </w:p>
    <w:p>
      <w:pPr>
        <w:pStyle w:val="Normal"/>
        <w:rPr/>
      </w:pPr>
      <w:r>
        <w:rPr/>
        <w:t>Однажды очень давно, много лет тому назад, самолично из засады наблюдал тогда еще сотник Усур за волчьим семейством в потайном логове. Стали на его стада нападать волки, которые, безо всякого сомнения, ранним летом обитали где-то рядом, ведь они четко делят территории между собой. Выследил юзбаши Усур этих волков и выявил их логово. Вместе с двумя своими сородичами пошел уничтожать их. Прекрасно видел тогда он издали площадку перед скрытой глубокой ямой, на которой резвились маленькие волчата. Трое черных щенков выскочили наружу и радовались появлению серой матери. Остальные же находились в подземелье, откуда вскоре выкатилось еще два волчонка. И все впятером повисли на материнских сосках, которая стояла усталая, наклонив голову. Было очень жарко и волчица-мать высунула язык. Обычно чистый и аккуратный зверь, на этот раз она выглядела неопрятно, линявшая шерсть свисала с нее клочьями. После кормежки сытые щенки стали вести промеж собой детские игры – толкаться, бороться и тискать друг друга. Серая мать притащила им припасенное ранее мясо, разорвала его на несколько частей, разнесла в несколько мест по окраинам площадки и спрятала в траву; детеныши должны были искать вкусную пахучую пишу. Сама же волчица прилегла отдохнуть возле широкого входа в нору.</w:t>
      </w:r>
    </w:p>
    <w:p>
      <w:pPr>
        <w:pStyle w:val="Normal"/>
        <w:rPr/>
      </w:pPr>
      <w:r>
        <w:rPr/>
        <w:t>Ветер дул от затаившихся в засаде охотников. Сотник Усур хотел было скомандовать, чтобы метнуть все три стрелы в волчицу, как какая-то притягательная сила повела его взгляд вперед влево; там на пригорке среди кустов облепихи и можжевельника стоял в полный рост волк-отец, он выдавал себя грозным шевелением торчащих ушей. Его взгляд встретился со взором человека. Этот внимательный и предупреждающий взгляд говорил лишь одно: хорошо, ты убьешь мою волчицу и моих волчат, но я жестоко отомщу тебе за это, я буду резать до конца своей жизни столько твоего скота, сколько будет в моих силах; уж лучше нас не тронь, раз такое дело и ты нас выследил; мы уйдем сами отсюда подобру-поздорову в другие места и не будем трогать твои стада. Все ясно понял тогда сотник Усур и, пятясь задом, он сполз вниз, его спутники недоуменно последовали за ним. И в самом деле, с этого дня никто не стал задирать скот Усура в этой округе.</w:t>
      </w:r>
    </w:p>
    <w:p>
      <w:pPr>
        <w:pStyle w:val="Normal"/>
        <w:rPr/>
      </w:pPr>
      <w:r>
        <w:rPr/>
        <w:t>Стал туменбаши Усур осознавать, что скучает он не только по тайчи Аттиле, но и по его сыну Эллаку, пестовать которого ему пришлось недолго, где-то около года. Ах, какой бы вышел военачальник из этого наследника Эллака! И сообразителен он, и безбоязненный, и дерзкий, и упрямый! Но уже три года как находится тайчи Эллак в аманатах в исконном Руме. И его отец молодой сенгир Аттила находился некогда там и тоже был аманатом; но до этого он свыше трех лет провел под его, туменбаши Усура, наставничеством. А юный тайчи Эллак был опекаемым учеником у жаувизиря всего около года.</w:t>
      </w:r>
    </w:p>
    <w:p>
      <w:pPr>
        <w:pStyle w:val="Normal"/>
        <w:rPr/>
      </w:pPr>
      <w:r>
        <w:rPr/>
        <w:t>Думает свои различные мысли старый жаувизирь, пока его жена Кичихыс хлопочет за накрыванием утреннего дастархана. Ишь, радуется токалка, что он сидит дома, пьет из ее рук буйволиный кумыс, сурпу и ест вкусно приготовленное мягкое мясо. Вон даже как вырядилась, нацепила поверх красного платья желтый готский передник с вышитыми голубыми цветами. После завтрака хочет навестить пожилой туменбаши в хозяйственном кочевье немолодого умелого кузнеца-македонца. Успокаивает и умиротворяет душу многомудрого этельбера огонь в горне, когда отменно знающий свое непростое дело темирши накачивает меха и раздувает высоко пламя, изрыгающее светлый и приятный запаху дым. Для любого гунна работа кузнеца представляется непостижимым для простого разума явлением, потому важным и чуть ли не сверхъестественным, поскольку оно соединяет в себе воедино такие святые вещи и понятия как: огонь – от, дым – тютюн, железо – темир, щит – кал и острое оружие – шешке, канжар и ланса</w:t>
      </w:r>
      <w:r>
        <w:rPr>
          <w:rStyle w:val="FootnoteCharacters"/>
          <w:rStyle w:val="FootnoteAnchor"/>
        </w:rPr>
        <w:footnoteReference w:id="66"/>
      </w:r>
      <w:r>
        <w:rPr/>
        <w:t>.</w:t>
      </w:r>
    </w:p>
    <w:p>
      <w:pPr>
        <w:pStyle w:val="Normal"/>
        <w:rPr/>
      </w:pPr>
      <w:r>
        <w:rPr/>
        <w:t>Но как говорится, человек замышляет, а небеса направляют; не довелось боевому жаувизирю посетить кузнечную мастерскую и посмотреть на от и тютюн. Прискакал быстрый посыльный от хуннагуров с недоброй вестью: торага совета старейшин племени бек Кадер объезжал дикого тарпана («Это в его-то годы!» – мелькнуло неодобрительно в сознании у биттогурского темника), тот резко на полном скаку встал на дыбы и опрокинул назад хуннагурского старейшину. Что-то хрустнуло и порвалось в его спине, он уже третий день лежит без движения, готовится к смерти и просит прибыть к нему бывшего атталака гуннского каганата, хочет попрощаться с ним.</w:t>
      </w:r>
    </w:p>
    <w:p>
      <w:pPr>
        <w:pStyle w:val="Normal"/>
        <w:rPr/>
      </w:pPr>
      <w:r>
        <w:rPr/>
        <w:t>Утренней зимней заснеженной дорогой скакал на своей черной, как смоль, тонконогой и быстроходной лошади поджарый и морщинистый этельбер. Красновато-пепельные длинные его волосы выбились из-под куньего малахая и развевались на холодном ветру. Прекрасна зимняя пушта! Солнце светит с небес, но никак не греет. Ходко идет славная вороная кобыла. Тепло под волчьей шубой-накидкой, называемой в степи борукой</w:t>
      </w:r>
      <w:r>
        <w:rPr>
          <w:rStyle w:val="FootnoteCharacters"/>
          <w:rStyle w:val="FootnoteAnchor"/>
        </w:rPr>
        <w:footnoteReference w:id="67"/>
      </w:r>
      <w:r>
        <w:rPr/>
        <w:t>. Сколько еще</w:t>
      </w:r>
      <w:r>
        <w:rPr>
          <w:iCs/>
        </w:rPr>
        <w:t xml:space="preserve"> </w:t>
      </w:r>
      <w:r>
        <w:rPr/>
        <w:t>осталось таких зим для пожилого туменбаши, никто не ведает, об этом знают лишь высокие вечные синие небеса.</w:t>
      </w:r>
    </w:p>
    <w:p>
      <w:pPr>
        <w:pStyle w:val="Normal"/>
        <w:rPr/>
      </w:pPr>
      <w:r>
        <w:rPr/>
        <w:t>Скачут по сторонам воины охранной десятки. Только такое количество предусмотрено на покое для бывших туменбаши. Больше нельзя иметь в почетных охранниках ни одного лишнего нукера. Не положено по адату степи. Да и скачущие рядом воины все уже немолодые, они тоже готовятся через два-три года уйти на покой. Они все биттогуры из одного кочевья, у всех есть семьи, взрослые дети-воины, скот, все неплохо обеспечены. А пока они выполняют свою нелегкую службу.</w:t>
      </w:r>
    </w:p>
    <w:p>
      <w:pPr>
        <w:pStyle w:val="Normal"/>
        <w:rPr/>
      </w:pPr>
      <w:r>
        <w:rPr/>
        <w:t>Расстояние до аула знатного тархана тораги Кадера около полутора конских переходов. До второй половины дня темник Усур предполагает добраться дотуда. Ведь спешить особо зимой нельзя, коней можно запалить. Когда снаружи мороз, а внутри собирается пот, лошадей ни в коем случае нельзя гнать быстро.</w:t>
      </w:r>
    </w:p>
    <w:p>
      <w:pPr>
        <w:pStyle w:val="Normal"/>
        <w:rPr/>
      </w:pPr>
      <w:r>
        <w:rPr/>
        <w:t>Как-то однажды в годы юности этельбера говорил ему знаменитый шаман-провидец, тогда уже немолодой Салхын: смерть от ран и несчастных случаев насылается злыми духами – албысами, а выздоровление дают в таких случаях добрые духи – арвахи. Они борются около раненного человека, и не всегда арвах – дух твоего предка, благоволящий к тебе, берет при этом верх. А самого воина Усура постоянно сберегали его добрые духи, сколько раз он бывал ранен мечом, копьем или же стрелой; бывали и такие случаи, когда он на долгое время терял сознание, а, однако же, жив до сих пор, ему исполнилось уже шесть жизненных кругов</w:t>
      </w:r>
      <w:r>
        <w:rPr>
          <w:rStyle w:val="FootnoteCharacters"/>
          <w:rStyle w:val="FootnoteAnchor"/>
        </w:rPr>
        <w:footnoteReference w:id="68"/>
      </w:r>
      <w:r>
        <w:rPr/>
        <w:t xml:space="preserve"> и четыре года.</w:t>
      </w:r>
    </w:p>
    <w:p>
      <w:pPr>
        <w:pStyle w:val="Normal"/>
        <w:rPr/>
      </w:pPr>
      <w:r>
        <w:rPr/>
        <w:t>Он не успел к своему старинному приятелю, хуннагурскому тораге Кадеру, тот уже ушел в небесное воинство Тенгири-хана.</w:t>
      </w:r>
    </w:p>
    <w:p>
      <w:pPr>
        <w:pStyle w:val="Heading2"/>
        <w:ind w:left="578" w:hanging="578"/>
        <w:rPr/>
      </w:pPr>
      <w:bookmarkStart w:id="19" w:name="__RefHeading___Toc182553536"/>
      <w:bookmarkEnd w:id="19"/>
      <w:r>
        <w:rPr/>
        <w:t>Великий каган Аттила возвращается из боевого сапари</w:t>
      </w:r>
    </w:p>
    <w:p>
      <w:pPr>
        <w:pStyle w:val="Normal"/>
        <w:rPr/>
      </w:pPr>
      <w:r>
        <w:rPr/>
        <w:t>Почти год тому назад выступили гунны и их союзники в свой задунайский балканский поход на юг и поздней зимой, накануне весны, возвращались они назад, отягощенные несметной добычей, как верблюдица на двенадцатом месяце беременности. Зиму степные тумены провели в непродуваемых ветрами балканских ущельях в своих утепленных юртах, шатырах и алачугах. Они все это время были заняты сбором дани с добровольно сдавшихся городов и нещадным ограблением и угоном в плен населения укрепленных кастеллов и канаб, оказавших сопротивление.</w:t>
      </w:r>
    </w:p>
    <w:p>
      <w:pPr>
        <w:pStyle w:val="Normal"/>
        <w:rPr/>
      </w:pPr>
      <w:r>
        <w:rPr/>
        <w:t>И вот сейчас возвращается великий каган Аттила в свой коренной юрт</w:t>
      </w:r>
      <w:r>
        <w:rPr>
          <w:rStyle w:val="FootnoteCharacters"/>
          <w:rStyle w:val="FootnoteAnchor"/>
        </w:rPr>
        <w:footnoteReference w:id="69"/>
      </w:r>
      <w:r>
        <w:rPr/>
        <w:t xml:space="preserve"> и находится на подходе к Сингидуну-Белограду с юга. Его личная охранная тысяча двигается в составе вспомогательно-технического тумена остготского конунга Валамира. Уже почти неделю этот германский предводитель составляет кампанию верховному хану, они на привалах вдвоем трапезничают, обсуждают различные происшествия и вообще с интересом беседуют по разным отвлеченным вопросам.</w:t>
      </w:r>
    </w:p>
    <w:p>
      <w:pPr>
        <w:pStyle w:val="Normal"/>
        <w:rPr/>
      </w:pPr>
      <w:r>
        <w:rPr/>
        <w:t>Сегодня с утра остготский вождь занялся со своими тысячниками осмотром подвезенных сзади военных трофеев – дорогого оружия и всякого добра: золотых, серебряных и медных подсвечников, чаш, кувшинов и кубков, захваченных в монастырях, храмах и церквях. Раньше в аналогичных широкомасштабных набегах гуннское руководство накладывало строгий запрет на изъятие религиозных культовых дорогих предметов, и византийцы решили снова спрятать все свои ценные металлические вещи и изделия под церковными алтарями, но главный гуннский сенгир Аттила на этот раз не подтвердил неприкосновенность религиозных домов, храмов и молелен. А раз запрета нет, то все гунны и их союзники принялись с большим воодушевлением и энтузиазмом обыскивать такие богоугодные заведения. Правда, несколько раз случался конфуз, в извлекаемых из ниш ящиках из ценного дерева оказывались человеческие кости и скелеты, обтянутые просвечивающейся тонкой темно-коричневой кожей; оказывается, эти останки мертвых людей почитаются у последователей богочеловека Иссы как целебные и святые мощи. Якобы, тот, кто им поклонился, помолился и до них притронулся, излечивается от всяких страшных болезней и недугов.</w:t>
      </w:r>
    </w:p>
    <w:p>
      <w:pPr>
        <w:pStyle w:val="Normal"/>
        <w:rPr/>
      </w:pPr>
      <w:r>
        <w:rPr/>
        <w:t>Степной житель Аттила, как и все гунны, доброжелательно относится к германским народам: остготам, гепидам, аламанам и некоторым другим, – разумеется, исключая злейших врагов – бургундов и вестготов. Две жены из трех у великого кагана германки; средняя жена тридцатиоднолетняя остготка Сванхильда происходит из рода природных царей Амалунгов (и, следовательно, она какая-то близкая родственница остготского правителя Валамира), она является матерью его тринадцатилетнего сына Эрнака. А младшая токал двадцативосьмилетняя Гудрун, дочь бургундского конунга Гундахара, – мать единственной и любимой дочери верховного хана, восьмилетней Батахыс.</w:t>
      </w:r>
    </w:p>
    <w:p>
      <w:pPr>
        <w:pStyle w:val="Normal"/>
        <w:rPr/>
      </w:pPr>
      <w:r>
        <w:rPr/>
        <w:t>Конунг и херицога остготов, проживающих в северных Альпах, по оба берега среднего и верхнего Дуная и в городе Виндобоне-Виине, потомок Амалунгов, знатный Валамир на пару лет моложе самого великого кагана, ему примерно сейчас сорок два или сорок три года. Он возглавляет могучий готский народ, являющийся верным союзником гуннов уже свыше трех человеческих поколений. Эти остготы, в случае крайней надобности, могут собрать под боевые знамена до трех туменов смелых войск, если рассчитывать, что один воин выставляется от десяти человек, отсюда следует, что германское остготское племя немалое по своей численности. Ярко-рыжий, как и большинство германцев, длиннобородый, крепко сложенный и постоянно хмурый, как будто он чем-то недоволен, готский вождь Валамир представляется верховному хану надежным и верным союзником. Хотя, кто его знает, все инородные племена заверяют в своей преданности, пока гунны в силе. А не дай бог, что случится, кто тогда поручится за их благонадежность?</w:t>
      </w:r>
    </w:p>
    <w:p>
      <w:pPr>
        <w:pStyle w:val="Normal"/>
        <w:rPr/>
      </w:pPr>
      <w:r>
        <w:rPr/>
        <w:t>В ком великий каган ни на йоту не сомневается, так это в другом германском конунге и херицоге Лаударихе, который предводительствует частью остготов и всеми аламанами, обитающими в устье Дуная, в припонтийских равнинах и на полуострове Крым. Всегда хладнокровный, темноволосый (и потому скорее похожий на гунна, чем на германца), начальник осадно-штурмового тумена тридцативосьмилетний Лаударих и подвластные ему германцы более ближе к гуннам, так как живут и кочуют, перемежаясь с ними и даже непосредственно вместе с ними, и потому им отлично ведомы все гуннские обычаи, традиции и язык. Эти германцы превосходно говорят по-гуннски, некоторые даже лучше, чем на своем родном готском языке. По сравнению с западными остготами, живущими у Виндобоны на Дунае, восточных германцев: остготов и аламанов – значительно меньше в количественном отношении, но и они при большой нужде могут скомплектовать до двух туменов смелых нукеров. В ком-ком, но в восточных германцах и в их военачальнике и вожде Лаударихе главный гуннский сенгир-хан ни капельки не сомневается, они уж никогда и ни при каких обстоятельствах не подведут. Да и к тому же они близко породнились с гуннами, обмениваются с ними невестами, много гуннок замужем за этими германцами и, напротив, также много готок и аламанок являются женами степных гуннов.</w:t>
      </w:r>
    </w:p>
    <w:p>
      <w:pPr>
        <w:pStyle w:val="Normal"/>
        <w:rPr/>
      </w:pPr>
      <w:r>
        <w:rPr/>
        <w:t>Есть еще один германский предводитель, также рыжий сорокалетний конунг и херицога гепидов Ардарих; он худой, даже тощий и борода у него чуть ли не ярко-красного цвета. Красит что ли? Этот гепидский вождь всегда довольный жизнью и веселый. Возглавляемое им племя поменьше западных виндобонских остготов, но побольше по своему численному составу, нежели восточные понтийские остготы и аламаны. На среднем Дунае они могут выставить более двух туменов отважных джигитов. Гепиды расселились на восточных склонах Альп на севере и до Юлийских Альп на юге в междуречье Савы и Дравы. Они более других германских племен отделены какой-то неведомой стеной отчуждения не только от гуннов, но и от прочих своих родственных готских народов. Без сомнения, здесь сказывается их контактирование на своих территориях с румийскими галлороманами, которые не отселились на запад, а остались проживать совместно с новоявленными гепидами. Но пока ни разу гепиды и их конунг и херицога жизнерадостный Ардарих не говорили ни одного плохого слова против гуннов и всегда покорно посылали в поход требуемое от них количество воинов; но, конечно, гунны никогда не привлекали от них больше одного тумена боевых людей. Эти гепиды очень слабо знают язык повелителей степей – гуннский, но зато хорошо усвоили, наряду со своим родным готским, галлороманский язык, который есть, насколько может судить бывший румийский легат и сегодняшний румийский магистр двух милиций сенгир Аттила, просто-напросто смешение местного галльского и пришлого из Ромы (Рима) романского (латинского) языков.</w:t>
      </w:r>
    </w:p>
    <w:p>
      <w:pPr>
        <w:pStyle w:val="Normal"/>
        <w:rPr/>
      </w:pPr>
      <w:r>
        <w:rPr/>
        <w:t>Да, еще есть один германский конунг и херицога, молодой двадцатичетырехлетний минбаши Эдекон, прибывший два года назад к гуннам вместе с теперешним старшим писарем-каринжи Орестом. Этот невысокий, ладно скроенный, светлоглазый и немногословный шатен понравился великому кагану именно своей замкнутостью. Он никуда сам добровольно не напрашивается, как прочие военачальники, стремящиеся выделиться в глазах сенгир-хана, но порученное дело выполняет добросовестно, в срок и без последующего самовосхваления. Но его сборное племя скиров и ругиев, обитающее на средней Драве, немногочисленно, едва ли может выставить пару тысяч храбрых воинов. Как-то раз в порыве откровения секретарь-каринжи Орест рассказал своему патрону-сенгиру, как они вдвоем с херицогой Эдеконом некогда попали в плен к разбойным лангобардам и эти воровские германцы захотели получить за них выкуп. Но узнав, что начальник охраны юного знатного румийца Ореста по происхождению германец из скиров, они освободили его и разрешили ему идти прочь на все четыре стороны. Но юный десятник-контуберналий Эдекон отказался и остался добровольно вместе со своим хозяином. Поскольку выкуп запаздывал, а румийские карательные отряды приближались, их должны были казнить. И еще раз контуберналию-германцу предложили свободу и жизнь, но он снова окончательно и бесповоротно отказался и решил разделить участь патриция Ореста. Но тут подоспели внезапно гунны и в поспешном бегстве лангобарды забыли о двух своих узниках. Выслушав тогда этот взволнованный рассказ своего старшего писаря-секретаря, великий каган Аттила проникся глубоким уважением и полным доверием к молчаливому юноше из скирско-ругийского племени, ведь воин, не предавший доверившегося ему человека, не предаст никогда из-за своих нравственных убеждений, даже перед страхом смерти.</w:t>
      </w:r>
    </w:p>
    <w:p>
      <w:pPr>
        <w:pStyle w:val="Normal"/>
        <w:rPr/>
      </w:pPr>
      <w:r>
        <w:rPr/>
        <w:t>Зимняя дорога отсвечивала серебристой белизной на ярком солнце. Было уже относительно тепло. Каган распахнул от жара свою теплую медвежью боруку и снял с головы лисий малахай. Гнедой сильный тарпан казался со стороны немного низковатым для высокорослого сенгира. С некоторых пор почему-то великий каган разлюбил саврасых иноходцев, а стал отдавать предпочтение лошадям обычной гнедой масти.</w:t>
      </w:r>
    </w:p>
    <w:p>
      <w:pPr>
        <w:pStyle w:val="Normal"/>
        <w:rPr/>
      </w:pPr>
      <w:r>
        <w:rPr/>
        <w:t>К полуденному привалу великого кагана нагнал остготский конунг Валамир на своем соловом мерине, полностью желтом, даже грива и хвост. Сходя около костра с коня, готский херицога извиняющимся тоном сообщил по-гуннски:</w:t>
      </w:r>
    </w:p>
    <w:p>
      <w:pPr>
        <w:pStyle w:val="Normal"/>
        <w:rPr/>
      </w:pPr>
      <w:r>
        <w:rPr/>
        <w:t xml:space="preserve">– </w:t>
      </w:r>
      <w:r>
        <w:rPr/>
        <w:t>Ада янги кун келатата</w:t>
      </w:r>
      <w:r>
        <w:rPr>
          <w:rStyle w:val="FootnoteCharacters"/>
          <w:rStyle w:val="FootnoteAnchor"/>
        </w:rPr>
        <w:footnoteReference w:id="70"/>
      </w:r>
      <w:r>
        <w:rPr/>
        <w:t>, – и зачем-то пояснил по-готски:– Торт янге пойта гифаран</w:t>
      </w:r>
      <w:r>
        <w:rPr>
          <w:rStyle w:val="FootnoteCharacters"/>
          <w:rStyle w:val="FootnoteAnchor"/>
        </w:rPr>
        <w:footnoteReference w:id="71"/>
      </w:r>
      <w:r>
        <w:rPr/>
        <w:t>. Трай мала ваггонс</w:t>
      </w:r>
      <w:r>
        <w:rPr>
          <w:rStyle w:val="FootnoteCharacters"/>
          <w:rStyle w:val="FootnoteAnchor"/>
        </w:rPr>
        <w:footnoteReference w:id="72"/>
      </w:r>
      <w:r>
        <w:rPr/>
        <w:t>, – и уже объяснил по-гуннски: – Уча мала телегелер</w:t>
      </w:r>
      <w:r>
        <w:rPr>
          <w:rStyle w:val="FootnoteCharacters"/>
          <w:rStyle w:val="FootnoteAnchor"/>
        </w:rPr>
        <w:footnoteReference w:id="73"/>
      </w:r>
      <w:r>
        <w:rPr/>
        <w:t>.</w:t>
      </w:r>
    </w:p>
    <w:p>
      <w:pPr>
        <w:pStyle w:val="Normal"/>
        <w:rPr/>
      </w:pPr>
      <w:r>
        <w:rPr/>
        <w:t>Опять пошла зимняя задунайская степь. Куда ни кинь взгляд, белым-бело до боли в глазах. Снова великий сенгир в седле, думает свою думу, прерываемую изредка проносящимися в отдалении большим табуном вороных, гнедых и мышастых диких лошадей-тарпанов, ведомых сильным жеребцом, они ищут себе новые пастбища для тебеневки. Пока еще тихо на бескрайней равнине. Но совсем скоро растают снега, вырастут зеленые травы и будут бегать и летать по разнотравью и в кустарниках шумные дрофы и стрепеты; посвистывать на пригорках сурки и суслики, стоя на задних лапках; над огромной долиной будут парить в небесном пространстве гордые орлы, наблюдая сверху за жизнью в степи.</w:t>
      </w:r>
    </w:p>
    <w:p>
      <w:pPr>
        <w:pStyle w:val="Normal"/>
        <w:rPr/>
      </w:pPr>
      <w:r>
        <w:rPr/>
        <w:t>Уже на подходе к могучему Дунаю начались вечнозеленые хвойные леса, и обратил верховный хан Аттила внимание, что румийцы готовились не на шутку неласково встретить их, гуннов, в начале своих владений; природные препятствия для конницы в виде обрывов, каналов и рвов были углублены и замаскированы сверху сухим валежником, в лесах были созданы засечные линии, на открытых местах вдоль дорог были насыпаны земляные валы. Оставалось только завалить бревнами торговую трассу, сделать ее непроходимой и можно было надежно обороняться здесь не один день. Но не зря старший писарь-каринжи Орест посылал соглядатаев, дозорных и разведчиков. Они все выявили, и нападающие гунны сумели обойти все такие оборонительные и заградительные преграды. Да, многое значит хорошо проведенная предварительная разведка!</w:t>
      </w:r>
    </w:p>
    <w:p>
      <w:pPr>
        <w:pStyle w:val="Normal"/>
        <w:rPr/>
      </w:pPr>
      <w:r>
        <w:rPr/>
        <w:t>Только одно тайное недовольство глодало нутро и печень верховного сенгира – не смогли гунны покорить Константинополь, хотя прошли рядом с ним. Бесспорно, его можно было бы взять приступом, но на это ушло бы время около одного года. И к тому же столица Восточнорумийской империи имела три укрепленные стены, проломишь первую, за ним есть вторая, а за второй еще и третью надо брать штурмом. Не менее тридцати неприятельских туменов было сосредоточено в огромном городе, и все воины прекрасно вооружены, многие имеют боевой опыт. Продовольствия в византийском стольном граде было, по данным разведки, достаточно. Да и к тому же существовал постоянный его подвоз морем, поскольку Константинополь ко всему тому еще является и портовым городом. А морскую сторону гунны при всем их хотении закрыть никак бы не смогли, так как у них не было никакого флота, кораблей и кайыков. Но каган уверен, что все же при очень большом желании этот портовый стольный град взять было бы можно, но для этого следовало сосредоточить в осаде большую часть имеющихся в его распоряжении войск. Но тогда стал бы перед верховным ханом выбор: или год штурмовать византийский главный город и, в итоге, при больших людских потерях иметь сомнительные результаты по части военных трофеев, или же за это же самое время собрать большой кун в придунайских и припонтийских провинциях при минимальном количестве погибших в стычках гуннских и союзных воинов. И потому верховному главнокомандующему Аттиле пришлось выбрать второе. Но это ничего, время терпит, никуда Константинополь не денется, дойдет и до него черед. Еще насладится великий каган созерцанием захваченной в Константинополе самой большой в этом поднебесном мире статуи эллинского бога Зевса Олимпийского, а затем отдаст повеление перевезти ее в главное гуннское орду на Тиссии. Как рассказывали в юные годы аманатства Аттиле его риторы-преподаватели исконнорумийского педагогикума, статуя эта, созданная почти девять сотен лет тому назад замечательными афинскими скульпторами, в высоту достигает около двадцати семи локтей; она изготовлена из очень дорогой слоновой кости и покрыта несчетным количеством фунтов золота. Два поколения тому назад византийцы перевезли эту драгоценную громадину из южной Эллады в свой стольный город и поставили ее в самом большом помещении императорского дворца, который служит сейчас залой для приема иностранных посольских делегаций, мол, любуйтесь таким колоссальным великолепием и трепещите перед его хозяевами – византийцами, самым могущественным на земле народом.</w:t>
      </w:r>
    </w:p>
    <w:p>
      <w:pPr>
        <w:pStyle w:val="Heading2"/>
        <w:ind w:left="578" w:hanging="578"/>
        <w:rPr/>
      </w:pPr>
      <w:bookmarkStart w:id="20" w:name="__RefHeading___Toc182553537"/>
      <w:bookmarkEnd w:id="20"/>
      <w:r>
        <w:rPr/>
        <w:t>Тамгастанабаши Эскам покупает германскую рабыню</w:t>
      </w:r>
    </w:p>
    <w:p>
      <w:pPr>
        <w:pStyle w:val="Normal"/>
        <w:rPr/>
      </w:pPr>
      <w:r>
        <w:rPr/>
        <w:t>Сам полурумиец по отцу, сын галлоромана Вариния Пизона, Эскам за свою тридцатипятилетнюю жизнь посетил множество различных румийских больших и малых городов. И никогда не перестает удивляться – до чего же все они похожи друг на друга! Все они построены по образцу матери городов – вечного Рума. Всегда имеются две пересекающиеся главные улицы, которым параллельно отходят узкие улочки. На месте их пересечения в центре находится круглая площадь – форум. Рядом с форумом два-три рынка: продовольственный, промышленный и скотный; сбоку этих рынков крытые колоннады, где расположены мастерские, лавки, банки, меняльные конторы и помещения различных коллегий, в которые объединяются представители одной профессии или одного ремесла: торговцы шелком, ювелиры, камнетесы и так далее. За форумом южнее на холме обычно возвышается высокое прямоугольное мраморное здание с двенадцатью колоннами по сторонам. Это храм великих румийских богов; в каждом городе какому-либо одному богу отдается предпочтение, в зависимости от того, кого из когорты небесных эллинско-латинских всесильных богов: Юпитера, Юноны, Минервы, Марса, Аполлона, Зевса или еще кого-либо, – городские уважаемые люди-декурионы избирают своим основным покровителем. Дома по обыкновению в любом городе двух– или трехэтажные, сложенные из камня и кирпича, крытые шифером и черепицей, большие улицы вымощены каменными плитами, а мелкие – булыжником. В любом, даже самом маленьком провинциальном, городе есть водопровод -акведук, на улочках имеются водопроводные колонки для набора воды в ведро. Нечистоты из города выводятся по подземным трубам – клоаке.</w:t>
      </w:r>
    </w:p>
    <w:p>
      <w:pPr>
        <w:pStyle w:val="Normal"/>
        <w:rPr/>
      </w:pPr>
      <w:r>
        <w:rPr/>
        <w:t>Севернее форума на широкой улице, идущей с севера на юг, расположены административные здания, которые отличаются мраморными колоннами над крыльцом. Обычно с десяток небольших дворцов служит резиденцией для самых важных людей города и провинции. Здесь может иметь свое местонахождение глава провинции – презид. В здании городского магистрата работают четыре выборных магистра: один из них ведает судопроизводством, другой занимается взиманием налогов, третий является ответственным за списки полноправных граждан и проводит набор рекрутов в войска, а четвертый следит за исполнением имперских законов и ведением горожанами морального образа жизни. Во дворце декурионов один раз в месяц собирается совет, обсуждающий различные хозяйственные и общественные дела всего города. Такие выборные члены совета – декурионы именуются блистательным сословием. Их отличает особая одежда – румийская тога с пурпурной узкой каймой и особая обувь на высоких подошвах и каблуках; они имеют лучшие и специально отведенные места в городском театре, цирке и амфитеатре; последние располагаются поодаль от центра и поближе к городским воротам. Они там восседают в особых широких двойных креслах, по городу их должны сопровождать ликторы с фасциями, а ночью перед ними должны носить факелы. Но ликторов – почетных охранников с символом власти: с пучком розг, в которых торчит топорик (фасции) – необходимо содержать за свой счет, а потому только очень богатые декурионы соглашаются на такое дорогостоящее сопровождение.</w:t>
      </w:r>
    </w:p>
    <w:p>
      <w:pPr>
        <w:pStyle w:val="Normal"/>
        <w:rPr/>
      </w:pPr>
      <w:r>
        <w:rPr/>
        <w:t>Первый город, который посетила посольская группа от великого гуннского кагана Аттилы, был Тирас. Там гунны провели соответствующую работу с декурионами, которых они убедили не паниковать, загородные рынки не закрывать и далее спокойно вести обычную жизнь, после чего тамгастанабаши Эскам нанял в порту две огромные пятипалубные военные пентеры, поскольку один такой корабль не вместил бы две сотни воинов почетной охраны с их четырьмя сотнями коней. Начальник общегуннской дипломатическо-таможенной службы Эскам планировал по заданию своего покровителя-кагана посетить все города-порты на северном и восточном побережье Понта Эвксинского: Олбию, Диоскуриаду</w:t>
      </w:r>
      <w:r>
        <w:rPr>
          <w:rStyle w:val="FootnoteCharacters"/>
          <w:rStyle w:val="FootnoteAnchor"/>
        </w:rPr>
        <w:footnoteReference w:id="74"/>
      </w:r>
      <w:r>
        <w:rPr/>
        <w:t>, Фасис</w:t>
      </w:r>
      <w:r>
        <w:rPr>
          <w:rStyle w:val="FootnoteCharacters"/>
          <w:rStyle w:val="FootnoteAnchor"/>
        </w:rPr>
        <w:footnoteReference w:id="75"/>
      </w:r>
      <w:r>
        <w:rPr/>
        <w:t>, Трапезунд</w:t>
      </w:r>
      <w:r>
        <w:rPr>
          <w:rStyle w:val="FootnoteCharacters"/>
          <w:rStyle w:val="FootnoteAnchor"/>
        </w:rPr>
        <w:footnoteReference w:id="76"/>
      </w:r>
      <w:r>
        <w:rPr/>
        <w:t>, – в Крыму Херсонес и Пантикапей, а на побережье Мэотийского болота Тану и другие города. Ровно год объезжал баши всех гуннских тамгастанов вместе с сопровождающими его сабирским этельбером юзбаши Коркутом и румийским патрицием юзбаши Карпилием, сыном Флавия Аэция, намеченные приморские укрепленные города. В самую последнюю очередь уже зимой дипломатическая делегация направилась в Тану.</w:t>
      </w:r>
    </w:p>
    <w:p>
      <w:pPr>
        <w:pStyle w:val="Normal"/>
        <w:rPr/>
      </w:pPr>
      <w:r>
        <w:rPr/>
        <w:t>И вот, наконец, после полудня дрейфа на рейде все воины со своими лошадьми смогли высадиться на причал морского румийского города-порта Таны. Было холодно, но снега здесь, на берегу Мэотийского моря, не было. Несколько лет уже не видел тамгастанабаши и любящий сын Эскам своих старых родителей, с тех пор как они перебрались сюда, в эту отдаленную Тану. До вечера наблюдал посол великого гуннского каганата за высадкой двух сотен сабирских черноглазых и темноволосых нукеров, которые за год плавания совсем освоились на двух огромных кайыках-пентерах, перестали болеть морской болезнью и уже хорошо разбирались в типах торговых и военных судов и в морской погоде, которая благоприятствует или же, напротив, препятствует выходу кайыка в открытое море. Гунны сводили по трапу своих, ставших также привычными к такому виду передвижения, четвероногих благородных животных, вместе с которыми им за этот год пришлось пережить несколько бушующих непогод и штормов на море.</w:t>
      </w:r>
    </w:p>
    <w:p>
      <w:pPr>
        <w:pStyle w:val="Normal"/>
        <w:rPr/>
      </w:pPr>
      <w:r>
        <w:rPr/>
        <w:t>А здесь на берегу все выглядит, как и во всех других румийских городах: шумные портовые грузчики, крикливые приказчики, купцы, следящие за погрузкой и разгрузкой своих судов, горделивыве легионеры – солдаты в фиолетовых толстых плащах и в утепленных железных касках и их офицеры-командиры в красных шерстяных накидках с высокими блистающими шлемами с павлиньими плюмажами. Легко одетые, несмотря на зиму, рабы принесли своих господ на пирс в крытых носилках и паланкинах с балдахином поверху и занавесками по бокам. Крытые носилки в форме кресла предназначены для благородных мужчин, а паланкины для возлежания – для родовитых женщин. По закону императора Александра Севера от 227 года по христианскому летоисчислению паланкинами могли пользоваться знатные женщины лишь старше пятидесяти лет, и потому на один женский паланкин приходилось в порту около десятка мужских носилок, какая же дама открыто признается, что ей уже за пятьдесят? Только шестидесятипятилетние-семидесятилетние немощные породистые старушки обычно пользовались таким способом передвижения.</w:t>
      </w:r>
    </w:p>
    <w:p>
      <w:pPr>
        <w:pStyle w:val="Normal"/>
        <w:rPr/>
      </w:pPr>
      <w:r>
        <w:rPr/>
        <w:t>Встречающий тамгастанабаши Эскама и его спутников городской магистр вызвался отвезти две сотни прибывших сабирских телохранителей в свободные солдатские бараки, накормить их, сводить в баню и устроить им вечером небольшое торжественное угощение. Положившись на этого важного румийского чиновника, который к тому же был ответственным за работу с купеческой коллегией, и, следовательно, хорошо знал не только высокого гуннского сановника Эскама, но и его отца, купеческого старшину Вариния Пизона, начальник степной таможенной службы повел своих сотоварищей по посольской миссии, этельбера сотника Коркута и патриция сотника Карпилия, в дом своих родителей, находящийся в левой северной части города.</w:t>
      </w:r>
    </w:p>
    <w:p>
      <w:pPr>
        <w:pStyle w:val="Normal"/>
        <w:rPr/>
      </w:pPr>
      <w:r>
        <w:rPr/>
        <w:t>Дорога шла через срединную большую улицу и вывела на форум. Там в это предвечернее время только что закончилась распродажа большой партии рабов. Это были люди, захваченные гуннскими и союзными им туменами во время недавней успешной войны на Балканах. Продавцами являлись воины-роксоланы из тумена хана Каракончара. Они возвращались из похода к себе домой в Предкавказье и решили таким образом в дороге избавиться с прибылью от излишних рабов. В стороне стояла большая группа проданных невольников – германских маркоманов и лангобардов, еще не уведенных покупателем. Среди них были не только воины, взятые в плен на поле боя, но и женщины, дети и старики, угнанные из разгромленных селений и городов. Стариков отдавали за очень небольшую сумму, лишь бы не гнать их с собой дальше и не кормить лишний рот. Несмотря на холодную погоду, на форуме еще толпились досужие горожане. Они громко обсуждали достоинства и недостатки проданных рабов и отпускали злые шутки о хилых и больных, которых было немало.</w:t>
      </w:r>
    </w:p>
    <w:p>
      <w:pPr>
        <w:pStyle w:val="Normal"/>
        <w:rPr/>
      </w:pPr>
      <w:r>
        <w:rPr/>
        <w:t>Вдруг толпа расступилась, давая дорогу толстому румийцу в богатых парчовых и меховых одеяниях. Это был тот покупатель, который приобрел с публичного торга всю эту партию рабов. Он подвел к робко жавшимся друг к другу невольникам еще двоих: пожилого полураздетого бородатого человека, на вид довольно-таки еще крепкого, и молодую стройную девушку, почти девочку, с совершенно белыми волосами и с лучезарным взглядом. Девушка также была очень легко одета, по всей видимости, продавец забрал ее верхнюю одежду; так обычно случалось при покупке-продаже живого товара, когда покупатель не давал хорошей цены, а продавец все же бывал вынужден уступить. Несмотря на горестный взгляд юной невольницы, лицо ее выглядело прелестным и прекрасным. И здесь как будто бы какая-то незримая молния ударила перед взором гуннского тамгастанабаши Эскама. Необыкновенная красота рабыни поразила его прямо в сердце. Давно забытое детское чувство умиления (когда он еще совсем маленьким любил расчувствованно наблюдать за новорожденными щенками, попискивающими и еще полуслепыми, ползающими около материнских сосков) всколыхнуло его сердце.</w:t>
      </w:r>
    </w:p>
    <w:p>
      <w:pPr>
        <w:pStyle w:val="Normal"/>
        <w:rPr/>
      </w:pPr>
      <w:r>
        <w:rPr/>
        <w:t xml:space="preserve">– </w:t>
      </w:r>
      <w:r>
        <w:rPr/>
        <w:t>Я покупаю у тебя эту невольницу!</w:t>
      </w:r>
    </w:p>
    <w:p>
      <w:pPr>
        <w:pStyle w:val="Normal"/>
        <w:rPr/>
      </w:pPr>
      <w:r>
        <w:rPr/>
        <w:t xml:space="preserve">– </w:t>
      </w:r>
      <w:r>
        <w:rPr/>
        <w:t>А я ее не продаю, – грубо ответил румиец, – я только что ее купил сам.</w:t>
      </w:r>
    </w:p>
    <w:p>
      <w:pPr>
        <w:pStyle w:val="Normal"/>
        <w:rPr/>
      </w:pPr>
      <w:r>
        <w:rPr/>
        <w:t xml:space="preserve">– </w:t>
      </w:r>
      <w:r>
        <w:rPr/>
        <w:t>Хорошо, давай познакомимся, – примирительным тоном сказал тамгастанабаши, – меня звать Эскам, я сын купца Вариния Пизона и начальник таможенной службы гуннского каганата. Я</w:t>
      </w:r>
      <w:r>
        <w:rPr>
          <w:iCs/>
        </w:rPr>
        <w:t xml:space="preserve"> </w:t>
      </w:r>
      <w:r>
        <w:rPr/>
        <w:t>прибыл сюда только что и желаю заполучить эту девицу.</w:t>
      </w:r>
    </w:p>
    <w:p>
      <w:pPr>
        <w:pStyle w:val="Normal"/>
        <w:rPr/>
      </w:pPr>
      <w:r>
        <w:rPr/>
        <w:t xml:space="preserve">– </w:t>
      </w:r>
      <w:r>
        <w:rPr/>
        <w:t>Меня зовут Викторий Бубулк, – прозвучало в ответ из уст почему-то вдруг смутившегося толстого румийца, – я хорошо знаю твоего отца и являюсь его компаньоном. Забирай эту рабыню, а с твоим отцом мы сами рассчитаемся меж собой по-свойски. А купчую на нее я передам твоему отцу.</w:t>
      </w:r>
    </w:p>
    <w:p>
      <w:pPr>
        <w:pStyle w:val="Normal"/>
        <w:rPr/>
      </w:pPr>
      <w:r>
        <w:rPr/>
        <w:t>Когда на пороге дома появился ненаглядный сынок Эскам, да не один, а в сопровождении двух мужчин и одной полуодетой молодой женщины, старая мать-сабирка Айхыс несказанно обрадовалась. Она обнимала счастливая свое любимое чадо и не могла никак нарадоваться, но взяла себя скоро в руки и стала приветствовать двух спутников и спутницу сына. Соплеменника-сабира этельбера Коркута она помнила хорошо еще по прежним встречам, а двух других пока не знала, но ее любезный сын представил их обоих:</w:t>
      </w:r>
    </w:p>
    <w:p>
      <w:pPr>
        <w:pStyle w:val="Normal"/>
        <w:rPr/>
      </w:pPr>
      <w:r>
        <w:rPr/>
        <w:t xml:space="preserve">– </w:t>
      </w:r>
      <w:r>
        <w:rPr/>
        <w:t>Моя ана, этого человека звать Карпилий, он сын румийского консула Флавия Аэция, а эту девушку я только что купил на невольничьем рынке, ее мне уступил компаньон моего аты, некий Викторий Бубулк, как её звать, я еще пока не знаю.</w:t>
      </w:r>
    </w:p>
    <w:p>
      <w:pPr>
        <w:pStyle w:val="Normal"/>
        <w:rPr/>
      </w:pPr>
      <w:r>
        <w:rPr/>
        <w:t xml:space="preserve">– </w:t>
      </w:r>
      <w:r>
        <w:rPr/>
        <w:t>Так значит, сын мой, она рабыня?</w:t>
      </w:r>
    </w:p>
    <w:p>
      <w:pPr>
        <w:pStyle w:val="Normal"/>
        <w:rPr/>
      </w:pPr>
      <w:r>
        <w:rPr/>
        <w:t xml:space="preserve">– </w:t>
      </w:r>
      <w:r>
        <w:rPr/>
        <w:t>Да, моя ана, она малайка, – и уже далее он обратился к девушке по-латински: – Как тебя звать и на каком языке ты говоришь?</w:t>
      </w:r>
    </w:p>
    <w:p>
      <w:pPr>
        <w:pStyle w:val="Normal"/>
        <w:rPr/>
      </w:pPr>
      <w:r>
        <w:rPr/>
        <w:t xml:space="preserve">– </w:t>
      </w:r>
      <w:r>
        <w:rPr/>
        <w:t>Меня звать Ильдихе, я германка из племени ругиев народа вестготов. Меня захватили во Фракии роксоланы.</w:t>
      </w:r>
    </w:p>
    <w:p>
      <w:pPr>
        <w:pStyle w:val="Normal"/>
        <w:rPr/>
      </w:pPr>
      <w:r>
        <w:rPr/>
        <w:t>За торжественной вечерней трапезой отсутствовал отец, он должен был со дня на день вернуться с караваном из северных славянских земель, куда отправился за мехами. Усталые сотники, сабир Коркут и румиец Карпилий, попрощались и ушли ночевать в комнаты второго этажа. Старая мать-гуннка Айхыс и сын-полурумиец Эскам остались вдвоем за трапезным столом.</w:t>
      </w:r>
    </w:p>
    <w:p>
      <w:pPr>
        <w:pStyle w:val="Normal"/>
        <w:rPr/>
      </w:pPr>
      <w:r>
        <w:rPr/>
        <w:t xml:space="preserve">– </w:t>
      </w:r>
      <w:r>
        <w:rPr/>
        <w:t>Она несказанная красавица, – сказала старая сабирка, – если ты хочешь взять ее в младшие жены, то я против. Чует мое материнское сердце, что она не принесет тебе добра. Да и чудится мне, что ее окружают злые духи-албысы.</w:t>
      </w:r>
    </w:p>
    <w:p>
      <w:pPr>
        <w:pStyle w:val="Normal"/>
        <w:rPr/>
      </w:pPr>
      <w:r>
        <w:rPr/>
        <w:t>И все возникала перед глазами сабирки Айхыс необыкновенной красоты, вся из себя такая воздушная и нежная, девушка-германка Ильдихе из племени ругиев, которая совсем недавно при ней стыдливо раздевалась, меняя одежды. Черты лица у нее были идеально правильные, нос прямой, рот маленький, прекрасной формы голова, грациозный изгиб белой шеи; но, главное, некое тревожное умиротворение и недоброе выжидание было написанно на ее лице. По цвету кожи эту юную девушку можно было бы сразу и безошибочно отнести к готкам, только у них до неприличия белый цвет тела, особенно, в тех местах, которые недоступны солнечному свету. Она сложена на славу, но ее особо выделяют блестящие светло-голубые глаза, белые зубы, точеные руки и длинные, светлые волосы настоящей блондинки.</w:t>
      </w:r>
    </w:p>
    <w:p>
      <w:pPr>
        <w:pStyle w:val="Normal"/>
        <w:rPr/>
      </w:pPr>
      <w:r>
        <w:rPr/>
        <w:t>Долго молчал дорогой сынок, но в конце концов тихо заговорил:</w:t>
      </w:r>
    </w:p>
    <w:p>
      <w:pPr>
        <w:pStyle w:val="Normal"/>
        <w:rPr/>
      </w:pPr>
      <w:r>
        <w:rPr/>
        <w:t xml:space="preserve">– </w:t>
      </w:r>
      <w:r>
        <w:rPr/>
        <w:t>Ана, ты же знаешь свою ревнивую невестку-румийку, она ни за что не позволит мне взять вторую жену. Да у меня и мыслей таких в голове нет. Я же не только гунн, но и свободный гражданин Великого Рума, а там это считается преступлением – иметь вторую жену. Поступай с этой рабыней, как ты пожелаешь.</w:t>
      </w:r>
    </w:p>
    <w:p>
      <w:pPr>
        <w:pStyle w:val="Normal"/>
        <w:rPr/>
      </w:pPr>
      <w:r>
        <w:rPr/>
        <w:t xml:space="preserve">– </w:t>
      </w:r>
      <w:r>
        <w:rPr/>
        <w:t>Пусть пока поживет у нас в доме, поработает на кухне, в маслобойне или в швейной мастерской, где она сможет приложить свое умение, – с облегченным вздохом сказала внутренне довольная старая сабирка.</w:t>
      </w:r>
    </w:p>
    <w:p>
      <w:pPr>
        <w:pStyle w:val="Normal"/>
        <w:rPr/>
      </w:pPr>
      <w:r>
        <w:rPr/>
        <w:t>А гуннский тархан Эскам долго еще ворочался в угловой комнате второго этажа на мягкой постели на полу у окна и никак не мог вспомнить, где же он видел ранее эту рабыню, хотя твердо знал, что нигде ее прежде видеть никак не мог. Так и уснул, ничего не припомнив. И приснилось ему, что он со своим отцом Варинием Пизоном и тамгастанабаши Дерябой приехали по каким-то делам к великому кагану Беледе, и они все вошли к нему в приемную юрту. И тут он проснулся, как будто его кипятком обожгли, он вспомнил – невольница была один к одному похожа на покойную жену-токалку сенгира Беледы Хильду!</w:t>
      </w:r>
    </w:p>
    <w:p>
      <w:pPr>
        <w:pStyle w:val="Heading2"/>
        <w:ind w:left="578" w:hanging="578"/>
        <w:rPr/>
      </w:pPr>
      <w:bookmarkStart w:id="21" w:name="__RefHeading___Toc182553538"/>
      <w:bookmarkEnd w:id="21"/>
      <w:r>
        <w:rPr/>
        <w:t>Поимка утургурского беглеца бека Борулы</w:t>
      </w:r>
    </w:p>
    <w:p>
      <w:pPr>
        <w:pStyle w:val="Normal"/>
        <w:rPr/>
      </w:pPr>
      <w:r>
        <w:rPr/>
        <w:t>С раннего утра было нехорошее настроение у великого кагана Аттилы. Ночью ему приснился плохой сон. Будто бы вот в такую же зиму он возвращается в свою орду почему-то на славянских санях-розвальнях с железными полозьями. И в эти розвальни впряжена чистобелая крупная лошадь. Продрог каган на снежной погоде, решил поразмяться. Соскочил с саней как был в нагольном бараньем тулупе и бежит за ними. Когда согрелся, стал догонять розвальни, чтобы плюхнуться в них. Но не тут-то было, белая кобыла поперла рысью вперед, не угнаться в тулупе за ней. Потом она сбавляет ход, только он нагонит сани, чтобы сесть, она опять мчится быстро рысью. Он уже выдохся и покрылся потом в этой предложенной лошадью игре. Сообразил верховный хан, что надо делать. Бросил он тулуп прочь и, когда вновь догнал сани, кобыла не успела от него удрать. Бросился он плашмя в розвальни на сухое сено и схватился за кнут. Хорошо хотел проучить норовистую кобылу. Изо всех сил бил он ее, чтобы вылечить ее от непокорности, но у него никак не получалось – удары, в конце концов, выходили безболезненными. Все силы прикладывал каган, чтобы побольнее огреть белую лошадь с норовом, а получалось мягко и нежно. Так и проснулся он от бессилия примерно наказать строптивицу. Непонятный какой-то сон, и не может великий каган Аттила, как любой здравомыслящий житель бескрайних степей, терпеть неясности и недомолвки.</w:t>
      </w:r>
    </w:p>
    <w:p>
      <w:pPr>
        <w:pStyle w:val="Normal"/>
        <w:rPr/>
      </w:pPr>
      <w:r>
        <w:rPr/>
        <w:t>К вечеру догнал на марше верховный сенгир со своей охранной тысячей идущих в колонне воинов славянского коназа Онегизия и напросился в гости к нему, на предстоящее вечернее пиршество. Совсем скоро уже подходили к стольному граду западных антов и хорватов Сингидуну-Белограду. Дурное настроение не проходило. И никто не мог бы растолковать великому кагану его непонятное сновидение. Был бы рядом главный шаман восточного крыла гуннов аба Айбарс, он бы все хорошо разъяснил, но его нет в походе, по причине недомогания и немолодых лет остался он в главном гуннском орду на Тиссии присматривать за порядком и чтобы не произошло бы ничего неожиданного.</w:t>
      </w:r>
    </w:p>
    <w:p>
      <w:pPr>
        <w:pStyle w:val="Normal"/>
        <w:rPr/>
      </w:pPr>
      <w:r>
        <w:rPr/>
        <w:t>За вечерней торжественной трапезой в большой зале дворца коназа Онегизия по желанию великого кагана было только два участника: он сам и хозяин. Прислуживала им за большим дубовым столом новая байбиче антско-хорватского правителя Онегизия, тридцатидевятилетняя (старше своего благоверного на один год) гуннка-акацирка Тохтанах, бывшая токал покойного тамгастанабаши Дерябы, по степному адату перешедшая по наследству его ближайшему славянскому родичу вместе со своими малолетними сыновьями.</w:t>
      </w:r>
    </w:p>
    <w:p>
      <w:pPr>
        <w:pStyle w:val="Normal"/>
        <w:rPr/>
      </w:pPr>
      <w:r>
        <w:rPr/>
        <w:t xml:space="preserve">– </w:t>
      </w:r>
      <w:r>
        <w:rPr/>
        <w:t>Мне представляется, что мальчики от покойного тамгастанабаши, которые считаются также и твоими сыновьями, туменбаши Онегизий, уже подросли, – заметил между тем верховный хан, исподволь оглядывая новоявленную байбиче Тохтанах, выглядевшую посвежевшей и в самом расцвете своих хатынских сил и возможностей.</w:t>
      </w:r>
    </w:p>
    <w:p>
      <w:pPr>
        <w:pStyle w:val="Normal"/>
        <w:rPr/>
      </w:pPr>
      <w:r>
        <w:rPr/>
        <w:t xml:space="preserve">– </w:t>
      </w:r>
      <w:r>
        <w:rPr/>
        <w:t>Да, мой каган, – покачал головой, соглашаясь, славянский вождь, – старшему сыну Поскребышу</w:t>
      </w:r>
      <w:r>
        <w:rPr>
          <w:rStyle w:val="FootnoteCharacters"/>
          <w:rStyle w:val="FootnoteAnchor"/>
        </w:rPr>
        <w:footnoteReference w:id="77"/>
      </w:r>
      <w:r>
        <w:rPr/>
        <w:t xml:space="preserve"> уже шестнадцать зим, он ходил со мной в этот румийский поход, хорошо показал себя, зарубил двух неприятелей, будет отважным нукером.</w:t>
      </w:r>
    </w:p>
    <w:p>
      <w:pPr>
        <w:pStyle w:val="Normal"/>
        <w:rPr/>
      </w:pPr>
      <w:r>
        <w:rPr/>
        <w:t xml:space="preserve">– </w:t>
      </w:r>
      <w:r>
        <w:rPr/>
        <w:t>Я хочу поговорить с тобой по такому поводу, туменбаши Онегизий, – главный сенгир-хан запнулся, как будто нечто еще окончательно не додумал, выпил большой бокал искрометного синего италийского вина, попробовал немного белого куриного мяса и продолжал: – Мне докладывал мой толковый старший писарь-каринжи Орест, что в Далмации, в Иллирике и в Македонии особенно активизировались бродячие монахи, снабжаемые золотом, наставляемые и управляемые из исконного Рума папой Румийским Львом. Они, якобы, склоняют всех жителей этих провинций к христианству западнорумийского толка: мол, к богочеловеку Христу нельзя обращаться самостоятельно, а только через тех духовных посредников-пастырей, которых посылает этот главный исконнорумийский священник папа Лев. Пришли ли они в твои земли, аулы, деревни и города? А если пришли, то полезны ли они нам или представляют для нас какую-либо угрозу? Я</w:t>
      </w:r>
      <w:r>
        <w:rPr>
          <w:iCs/>
        </w:rPr>
        <w:t xml:space="preserve"> </w:t>
      </w:r>
      <w:r>
        <w:rPr/>
        <w:t>знаю, что этот вопрос сложный, коназ Онегизий, ты посоветуйся со своими шаманами-жрецами, исповедующими культ вашего бога Сварога-Перуна, обдумай основательно и только потом, не скоро отвечай мне. Не торопись с ответом, а можешь и вообще... не давать мне никакого ответа, так как, я полагаю, пока на такой вопрос ответа еще быть не может.</w:t>
      </w:r>
    </w:p>
    <w:p>
      <w:pPr>
        <w:pStyle w:val="Normal"/>
        <w:rPr/>
      </w:pPr>
      <w:r>
        <w:rPr/>
        <w:t xml:space="preserve">– </w:t>
      </w:r>
      <w:r>
        <w:rPr/>
        <w:t>Да, мой хан, интересный ты мне поставил вопрос, никогда я об этом не задумывался, – покачал головой антско-хорватский предводитель, поглаживая свои темные усы и прищуривая неславянские темные глаза.</w:t>
      </w:r>
    </w:p>
    <w:p>
      <w:pPr>
        <w:pStyle w:val="Normal"/>
        <w:rPr/>
      </w:pPr>
      <w:r>
        <w:rPr/>
        <w:t>Вспомнил тут великий каган, откуда у этого антского вождя гуннские черты лица, ведь у него мать была внучкой знаменитого кагана Баламбера. Еще раз всмотрелся сенгир в своего сотрапезника, почудилось ему, что он все же ошибся, больше напоминает светловолосый туменбаши своего отца, замечательного славянского коназа Гостуна, бывшего близким другом и соучеником по высшей школе в Константинополе его отца, второго гуннского хана Мундзука.</w:t>
      </w:r>
    </w:p>
    <w:p>
      <w:pPr>
        <w:pStyle w:val="Normal"/>
        <w:rPr/>
      </w:pPr>
      <w:r>
        <w:rPr/>
        <w:t xml:space="preserve">– </w:t>
      </w:r>
      <w:r>
        <w:rPr/>
        <w:t>Туменбаши Онегизий, аналогичный вопрос я хочу задать и другому славянскому коназу, правителю восточных антов и венедов, в припонтийских степях на Данапере и Данастере вою Светозару. В его владениях тоже шастают такие бродячие монахи и священники, но которых оплачивает и наставляет уже другой христианский церковный начальник, патриарх Константинополя епископ Евтихий. Они тоже поклоняются богочеловеку Иссе, но считают, что у них правая религия, а у сторонников папы Льва – неправая. На сегодняшний день очень много таких монахов и священников бродят по нашим гуннским землям, и, в первую очередь, они идут к тем, кто молится Перуну (это к вам, славянам), Тенгири-хану (это к нам, гуннам) или к германцам, которые остались верными своему исконному богу Водану. Они не идут почему-то к тем, кто уже является христианином – арианином, как, например, многие остготы.</w:t>
      </w:r>
    </w:p>
    <w:p>
      <w:pPr>
        <w:pStyle w:val="Normal"/>
        <w:rPr/>
      </w:pPr>
      <w:r>
        <w:rPr/>
        <w:t>Изящная деревянная чаша, расписанная яркими красками, привлекла внимание верховного хана:</w:t>
      </w:r>
    </w:p>
    <w:p>
      <w:pPr>
        <w:pStyle w:val="Normal"/>
        <w:rPr/>
      </w:pPr>
      <w:r>
        <w:rPr/>
        <w:t xml:space="preserve">– </w:t>
      </w:r>
      <w:r>
        <w:rPr/>
        <w:t>Неужели такая красивая вещь изготавливается у вас в городе?</w:t>
      </w:r>
    </w:p>
    <w:p>
      <w:pPr>
        <w:pStyle w:val="Normal"/>
        <w:rPr/>
      </w:pPr>
      <w:r>
        <w:rPr/>
        <w:t xml:space="preserve">– </w:t>
      </w:r>
      <w:r>
        <w:rPr/>
        <w:t>Нет, мой каган, она была привезена из бургундского похода.</w:t>
      </w:r>
    </w:p>
    <w:p>
      <w:pPr>
        <w:pStyle w:val="Normal"/>
        <w:rPr/>
      </w:pPr>
      <w:r>
        <w:rPr/>
        <w:t xml:space="preserve">– </w:t>
      </w:r>
      <w:r>
        <w:rPr/>
        <w:t>Да, умеют эти бургунды работать с деревом, они – самые лучшие тахтачи на земле, а какие у них были красивые резные деревянные дома, ты бы видел, коназ Онегизий.</w:t>
      </w:r>
    </w:p>
    <w:p>
      <w:pPr>
        <w:pStyle w:val="Normal"/>
        <w:rPr/>
      </w:pPr>
      <w:r>
        <w:rPr/>
        <w:t xml:space="preserve">– </w:t>
      </w:r>
      <w:r>
        <w:rPr/>
        <w:t>Я видел, мой каган, великолепные они мастера по дереву.</w:t>
      </w:r>
    </w:p>
    <w:p>
      <w:pPr>
        <w:pStyle w:val="Normal"/>
        <w:rPr/>
      </w:pPr>
      <w:r>
        <w:rPr/>
        <w:t>Поздней ночью гостеприимные хозяева – славянский коназ с толикой гуннской крови Онегизий и его миловидная байбиче, чистокровная гуннка-акацирка Тохтанах, проводили своего высокого гостя на второй этаж в большую теплую комнату, где для него уже была приготовлена мягкая взбитая постель, по степному обычаю на полу на кошмах. По традиции гуннских акациров симпатичная, широкоскулая и черноглазая хозяйка дома предложила великому кагану:</w:t>
      </w:r>
    </w:p>
    <w:p>
      <w:pPr>
        <w:pStyle w:val="Normal"/>
        <w:rPr/>
      </w:pPr>
      <w:r>
        <w:rPr/>
        <w:t xml:space="preserve">– </w:t>
      </w:r>
      <w:r>
        <w:rPr/>
        <w:t>Мой каган, мы смеем предложить тебе для согрева постели на ночь молодых красивых малаек, есть готка, славянка, латинка, эллинка, фракийка и гуннка-акацирка. Кого из них желаешь? Или привести их всех для просмотра?</w:t>
      </w:r>
    </w:p>
    <w:p>
      <w:pPr>
        <w:pStyle w:val="Normal"/>
        <w:rPr/>
      </w:pPr>
      <w:r>
        <w:rPr/>
        <w:t xml:space="preserve">– </w:t>
      </w:r>
      <w:r>
        <w:rPr/>
        <w:t>Всех не надо, – буркнул довольный верховный хан, -давай ту, у которой волосы белые, ночью легче находить в темноте. А вообще мне у вас нравится; знаешь что, ханыша Тохтанах, переезжайте-ка вы оба в наше главное орду. Для вас найдется дом.</w:t>
      </w:r>
    </w:p>
    <w:p>
      <w:pPr>
        <w:pStyle w:val="Normal"/>
        <w:rPr/>
      </w:pPr>
      <w:r>
        <w:rPr/>
        <w:t>Едва начинал засыпать правитель степного государства, прижавшись к нагому теплому девичьему телу под стеганым толстым одеялом с верблюжьим мехом, как сон его был отогнан звонким топотом по булыжной мостовой множества конских копыт и громкими препирательствами по-гуннски прибывших всадников с воинами караула лихой тысячи великого кагана, несущими ночную охрану двухэтажного дворца.</w:t>
      </w:r>
    </w:p>
    <w:p>
      <w:pPr>
        <w:pStyle w:val="Normal"/>
        <w:rPr/>
      </w:pPr>
      <w:r>
        <w:rPr/>
        <w:t xml:space="preserve">– </w:t>
      </w:r>
      <w:r>
        <w:rPr/>
        <w:t>Неотложное дело! – настоятельно требовал один из прискакавших верхоконных: – Великий хан выскажет вам и нам за это только слова благодарности.</w:t>
      </w:r>
    </w:p>
    <w:p>
      <w:pPr>
        <w:pStyle w:val="Normal"/>
        <w:rPr/>
      </w:pPr>
      <w:r>
        <w:rPr/>
        <w:t>Сенгир Аттила узнал небольшой румийский акцент в произношении его личного секретаря-каринжи Ореста и стал одеваться, на ощупь находя свои штаны и бешмет. Спустился вниз мимо воина-охранника на площадке лестницы между этажами, там горел ярко светильник, и прошел в освещенную приемную залу, куда уже с северного флигеля большого дома поспешал сам гостеприимный хозяин, антско-хорватский коназ и туменбаши Онегизий, за ним торопилась его байбиче Тохтанах, держа в руках румийскую лампаду с жировым фитилем.</w:t>
      </w:r>
    </w:p>
    <w:p>
      <w:pPr>
        <w:pStyle w:val="Normal"/>
        <w:rPr/>
      </w:pPr>
      <w:r>
        <w:rPr/>
        <w:t>Великий каган сел за стол и кивнул в знак согласия славянскому темнику:</w:t>
      </w:r>
    </w:p>
    <w:p>
      <w:pPr>
        <w:pStyle w:val="Normal"/>
        <w:rPr/>
      </w:pPr>
      <w:r>
        <w:rPr/>
        <w:t xml:space="preserve">– </w:t>
      </w:r>
      <w:r>
        <w:rPr/>
        <w:t>Пусть их введут сюда. Там что-то произошло очень и очень важное, коли сам мой старший каринжи Орест хочет сообщить мне некую неотложную весть.</w:t>
      </w:r>
    </w:p>
    <w:p>
      <w:pPr>
        <w:pStyle w:val="Normal"/>
        <w:rPr/>
      </w:pPr>
      <w:r>
        <w:rPr/>
        <w:t>Коназ Онегизий побежал к выходу отдавать приказания воинам, чтобы они впустили новоявленных ночных пришельцев. Старшая жена антско-хорватского вождя хатун Тохтанах вместе с невесть откуда появившимися двумя прислужницами принялись делать ярким освещение в просторном помещении, подкручивая фитили и раздувая мерцающее пламя.</w:t>
      </w:r>
    </w:p>
    <w:p>
      <w:pPr>
        <w:pStyle w:val="Normal"/>
        <w:rPr/>
      </w:pPr>
      <w:r>
        <w:rPr/>
        <w:t>В залу спешно, глухо ступая по мраморному полу, вошли двое: личный писарь-секретарь кагана молодой малорослый румиец Орест и жасаул темника высокорослый хуннагурский минбаши Стака. Оба они выглядели при ярком свете боковых лампад и разожженных настенных факелов суровыми и в тоже время торжественными.</w:t>
      </w:r>
    </w:p>
    <w:p>
      <w:pPr>
        <w:pStyle w:val="Normal"/>
        <w:rPr/>
      </w:pPr>
      <w:r>
        <w:rPr/>
        <w:t xml:space="preserve">– </w:t>
      </w:r>
      <w:r>
        <w:rPr/>
        <w:t>Мой император, – склонив голову в полупоклоне, обратился к сенгиру грамотный старший каринжи Орест, на этот раз его обычный тихий голос звучал величественно, -смею тебе доложить, что твоими доблестными воинами, минбаши Эдеконом и юзбаши Газанулой, схвачен, связан и доставлен сюда из далеких балканских земель, с южных берегов Мраморного моря, беглец и изменник утургурский бек Борула.</w:t>
      </w:r>
    </w:p>
    <w:p>
      <w:pPr>
        <w:pStyle w:val="Normal"/>
        <w:rPr/>
      </w:pPr>
      <w:r>
        <w:rPr/>
        <w:t xml:space="preserve">– </w:t>
      </w:r>
      <w:r>
        <w:rPr/>
        <w:t>Очень хорошо, – радостно щелкнул пальцами правой руки главнокомандующий всеми степными туменами хан Аттила, – давайте его сюда!</w:t>
      </w:r>
    </w:p>
    <w:p>
      <w:pPr>
        <w:pStyle w:val="Normal"/>
        <w:rPr/>
      </w:pPr>
      <w:r>
        <w:rPr/>
        <w:t>Пока минбаши этельбер Стака выходил в коридор, чтобы ввести в залу арестанта Борулу, верховный хан спросил у толкового румийского каринжи:</w:t>
      </w:r>
    </w:p>
    <w:p>
      <w:pPr>
        <w:pStyle w:val="Normal"/>
        <w:rPr/>
      </w:pPr>
      <w:r>
        <w:rPr/>
        <w:t xml:space="preserve">– </w:t>
      </w:r>
      <w:r>
        <w:rPr/>
        <w:t>Так кто же все-таки пленил этого предателя, тысячник Эдекон или же сотник Газанула? Ведь германец-скир Эдекон – он твой протеже, а гунн-хуннагур Газанула служит в тысяче у минбаши Стаки.</w:t>
      </w:r>
    </w:p>
    <w:p>
      <w:pPr>
        <w:pStyle w:val="Normal"/>
        <w:rPr/>
      </w:pPr>
      <w:r>
        <w:rPr/>
        <w:t xml:space="preserve">– </w:t>
      </w:r>
      <w:r>
        <w:rPr/>
        <w:t>Мой император, они оба отличились, так как с разных сторон одновременно вышли на убежище бека утургуров, устроенное им в одной из румийских вилл, -голос старшего писаря звучал уже по обыкновению негромко.</w:t>
      </w:r>
    </w:p>
    <w:p>
      <w:pPr>
        <w:pStyle w:val="Normal"/>
        <w:rPr/>
      </w:pPr>
      <w:r>
        <w:rPr/>
        <w:t>И вот ввели испуганного беглеца и перебежчика, знатного утургурского тархана бека Борулу, который утратил свою тучность и выглядел очень жалко в потрепанной одежонке. Лицо свисало по бокам дряблыми складками, как отвисшие щеки у лугового хомяка. Нестриженые волосы на голове выбивались из-под шапки свалявшимися клочьями. Почти безбородое лицо бека напоминало таковое старой обрюзгшей гуннки, любящей выпивать ежедневно много хорзы.</w:t>
      </w:r>
    </w:p>
    <w:p>
      <w:pPr>
        <w:pStyle w:val="Normal"/>
        <w:rPr/>
      </w:pPr>
      <w:r>
        <w:rPr/>
        <w:t>Великий каган встал с деревянного сидения и подошел близко к беку, которого бил озноб, то ли оттого, что он замерз дорогой, то ли оттого, что его пробирал страх перед будущей расплатой. Каган долго молчал и спросил:</w:t>
      </w:r>
    </w:p>
    <w:p>
      <w:pPr>
        <w:pStyle w:val="Normal"/>
        <w:rPr/>
      </w:pPr>
      <w:r>
        <w:rPr/>
        <w:t xml:space="preserve">– </w:t>
      </w:r>
      <w:r>
        <w:rPr/>
        <w:t>Так зачем же ты убежал к византийцам и опозорил всех гуннов? Ведь я же ничего не имел против тебя. Ну мало ли, что ты был тогда при избрании великого кагана на стороне хана Беледы. Многие тогда были на его стороне, и потому он был избран курултаем главным правителем гуннов. Любого из таких возьми, особенно тех, кто кочует в западном крыле каганата, все они прекрасно живут, ходят в походы, добывают кун у покоренных народов и никто из них никогда не слыхал ни одного предосудительного слова от меня. И ты также хорошо служил, был минбаши, ходил в боевые сапари, имел семью, хозяйство, скот, был очень уважаемым человеком и вдруг внезапно сбежал к румийцам в Константинополь. Значит, ты заодно с предателями: ханом Атакамом и шаманом Мамой? Кстати, где они находятся, бек?</w:t>
      </w:r>
    </w:p>
    <w:p>
      <w:pPr>
        <w:pStyle w:val="Normal"/>
        <w:rPr/>
      </w:pPr>
      <w:r>
        <w:rPr/>
        <w:t xml:space="preserve">– </w:t>
      </w:r>
      <w:r>
        <w:rPr/>
        <w:t>Я не знаю, – продолжая дрожать, отвечал утургурский минбаши Борула и вдруг с отчаянием обреченного громко визгливо вскричал: – Я</w:t>
      </w:r>
      <w:r>
        <w:rPr>
          <w:iCs/>
        </w:rPr>
        <w:t xml:space="preserve"> </w:t>
      </w:r>
      <w:r>
        <w:rPr/>
        <w:t>тебя, хан Аттила, ненавижу! Ты приносишь только зло! Ты убийца настоящего и законного кагана Беледы! Ты еще принесешь гуннам много зла! Ненавижу! Можешь казнить меня!</w:t>
      </w:r>
    </w:p>
    <w:p>
      <w:pPr>
        <w:pStyle w:val="Normal"/>
        <w:rPr/>
      </w:pPr>
      <w:r>
        <w:rPr/>
        <w:t>Великий каган спокойно выслушал визг плененного бека, подошел вплотную к нему и, взяв его за грудки, повелел:</w:t>
      </w:r>
    </w:p>
    <w:p>
      <w:pPr>
        <w:pStyle w:val="Normal"/>
        <w:rPr/>
      </w:pPr>
      <w:r>
        <w:rPr/>
        <w:t xml:space="preserve">– </w:t>
      </w:r>
      <w:r>
        <w:rPr/>
        <w:t>Развяжите ему руки.</w:t>
      </w:r>
    </w:p>
    <w:p>
      <w:pPr>
        <w:pStyle w:val="Normal"/>
        <w:rPr/>
      </w:pPr>
      <w:r>
        <w:rPr/>
        <w:t>Дождавшись, когда арестант размял свои затекшие руки, верховный хан своей мощной силою поднял его в воздух за отворот бешмета обеими руками и прохрипел:</w:t>
      </w:r>
    </w:p>
    <w:p>
      <w:pPr>
        <w:pStyle w:val="Normal"/>
        <w:rPr/>
      </w:pPr>
      <w:r>
        <w:rPr>
          <w:iCs/>
        </w:rPr>
        <w:t xml:space="preserve">– </w:t>
      </w:r>
      <w:r>
        <w:rPr/>
        <w:t>Кем мани де морте</w:t>
      </w:r>
      <w:r>
        <w:rPr>
          <w:rStyle w:val="FootnoteCharacters"/>
          <w:rStyle w:val="FootnoteAnchor"/>
        </w:rPr>
        <w:footnoteReference w:id="78"/>
      </w:r>
      <w:r>
        <w:rPr/>
        <w:t>? – и, встретив в упор вопросительный взгляд Борулы, добавил: – Тогда, еще до избрания Беледы великим каганом, во владениях сабиров на Гипанисе?</w:t>
      </w:r>
    </w:p>
    <w:p>
      <w:pPr>
        <w:pStyle w:val="Normal"/>
        <w:rPr/>
      </w:pPr>
      <w:r>
        <w:rPr/>
        <w:t>Но на вид женоподобный бек, несмотря на дрожь во всем теле, оказался очень сильным духом человеком. Он вообще отказался говорить с сенгиром Аттилой, заявив, что не признает братоубийцу великим каганом гуннов. Этой же ночью минбаши утургуров бек Борула был взят на аркан прямо на городских улицах. Труп его был сброшен в холодные дунайские воды. Через три дня верховный сенгир-хан сказал своему личному писарю-секретарю Оресту:</w:t>
      </w:r>
    </w:p>
    <w:p>
      <w:pPr>
        <w:pStyle w:val="Normal"/>
        <w:rPr/>
      </w:pPr>
      <w:r>
        <w:rPr/>
        <w:t xml:space="preserve">– </w:t>
      </w:r>
      <w:r>
        <w:rPr/>
        <w:t>Пиши буллу. Я назначаю минбаши германца-скира Эдекона жасаулом-командиром моего охранного полутумена. Я повышаю юзбаши Газанулу до звания минбаши. Я произвожу минбаши Стаку в туменбаши с последующим утверждением на осеннем курултае. Ну, а тебя я утверждаю начальником-баши элтумена</w:t>
      </w:r>
      <w:r>
        <w:rPr>
          <w:rStyle w:val="FootnoteCharacters"/>
          <w:rStyle w:val="FootnoteAnchor"/>
        </w:rPr>
        <w:footnoteReference w:id="79"/>
      </w:r>
      <w:r>
        <w:rPr/>
        <w:t>.</w:t>
      </w:r>
    </w:p>
    <w:p>
      <w:pPr>
        <w:pStyle w:val="Heading2"/>
        <w:ind w:left="578" w:hanging="578"/>
        <w:rPr/>
      </w:pPr>
      <w:bookmarkStart w:id="22" w:name="__RefHeading___Toc182553539"/>
      <w:bookmarkEnd w:id="22"/>
      <w:r>
        <w:rPr/>
        <w:t>Великий каган Аттила осматривает свое хозяйство в орду</w:t>
      </w:r>
    </w:p>
    <w:p>
      <w:pPr>
        <w:pStyle w:val="Normal"/>
        <w:rPr/>
      </w:pPr>
      <w:r>
        <w:rPr/>
        <w:t>Около года отсутствовал великий каган в своем орду на среднем левобережье Тиссии. Издали на фоне тающих снегов и проступающих черных полосок земли в весеннем мареве возвышались высокие строения его деревянного орду. Над островерхими устремившимися вверх металлическими блестящими и черепичными тусклыми крышами терегемов с криками кружились предвестники быстрой оттепели – большие стаи черных грачей. Деревянная ограда орду, своими мирным видом никоим образом несравнимая с укрепленными каменными стенами румийских городов, поблескивала свежей ярко-зеленой окраской; постарались подданные к приезду своего правителя.</w:t>
      </w:r>
    </w:p>
    <w:p>
      <w:pPr>
        <w:pStyle w:val="Normal"/>
        <w:rPr/>
      </w:pPr>
      <w:r>
        <w:rPr/>
        <w:t>Несколько дней верховный хан провел в своих дворцах в кругу своей семьи, по вечерам посещая баню и получая от банщика отличный массаж. Первые день и ночь по приезду главный сенгир провел в большом деревянном двухэтажном доме своей байбиче-гуннки Эрихан, которая искренне была рада возвращению благоверного из далекого боевого сапари. Серые ее глаза излучали приветливость и доброту, она подгоняла бесчисленных своих служанок, стараясь угодить мужу в его гастрономических пристрастиях. Зная его большую любовь к вяленому мясу, выдержанному в течение пары лет в ржаном толокне-далгане крупного помола, она выставила на дастархан несколько сортов таких блюд из вырезок филе зубрицы, буйволицы, ячихи, медведицы и барсучихи. И с заговорщицкой улыбкой верная жена, главная ханыша Эрихан, который уже было под сорок, протянула своему супругу кружок темновато-желтой колбасы из вяленого мяса:</w:t>
      </w:r>
    </w:p>
    <w:p>
      <w:pPr>
        <w:pStyle w:val="Normal"/>
        <w:rPr/>
      </w:pPr>
      <w:r>
        <w:rPr/>
        <w:t xml:space="preserve">– </w:t>
      </w:r>
      <w:r>
        <w:rPr/>
        <w:t>А вот эта еда только для тебя, мой дорогой каган. Помнишь ли ты того тигра, которого ты собственноручно убил в верховьях Олта, еще там в нашем дакийском орду? По моей просьбе у этого зверя было отрезано его достоинство самца; я это тигровое достоинство иссушила, как завещала нам великая небесная праматерь Умай, измельчила в порошок и добавила вот сюда в эту колбасу из медвежьего мяса. Эта еда способна на долгие годы вернуть тебе в любовных делах юношескую неутомимость. И я полагаю, от этого выиграем только мы, любящие тебя очень крепко твои хатунки.</w:t>
      </w:r>
    </w:p>
    <w:p>
      <w:pPr>
        <w:pStyle w:val="Normal"/>
        <w:rPr/>
      </w:pPr>
      <w:r>
        <w:rPr/>
        <w:t>Взглянул удивленно главный гуннский сенгир на свою старшую жену-байбиче, которая, как теперь подметил каган, вырядилась в свои самые лучшие одеяния из шелка, парчи и бархата, подвела брови и губы аравийскими приятно пахнущими красками и выглядела еще красивее. Белоснежные зубы сверкали при ее милой улыбке.</w:t>
      </w:r>
    </w:p>
    <w:p>
      <w:pPr>
        <w:pStyle w:val="Normal"/>
        <w:rPr/>
      </w:pPr>
      <w:r>
        <w:rPr/>
        <w:t xml:space="preserve">– </w:t>
      </w:r>
      <w:r>
        <w:rPr/>
        <w:t>Хорошо, моя хатун, я поем этой чудодейственной еды, но коли такое лакомое снадобье придаст мне столько мужских сил, что я не успокоюсь на своих законных трех женах и возжелаю взять еще четвертую или пятую, как тогда быть? – засмеялся добродушно великий каган Аттила.</w:t>
      </w:r>
    </w:p>
    <w:p>
      <w:pPr>
        <w:pStyle w:val="Normal"/>
        <w:rPr/>
      </w:pPr>
      <w:r>
        <w:rPr/>
        <w:t xml:space="preserve">– </w:t>
      </w:r>
      <w:r>
        <w:rPr/>
        <w:t>Мой дорогой каган и отец моих сыновей, – скромно потупив глаза, ответствовала застенчиво первая жена, – разве от этого нам будет плохо? Ведь мы, твои законные хатуны, получим каждая причитающуюся нам долю. А этого в жизни, особенно в женской, представляется достаточным. Лишь бы ты был здоров и неутомим, а мы бы были при тебе, мой дорогой каган.</w:t>
      </w:r>
    </w:p>
    <w:p>
      <w:pPr>
        <w:pStyle w:val="Normal"/>
        <w:rPr/>
      </w:pPr>
      <w:r>
        <w:rPr/>
        <w:t>Уже глубокой ночью, немного усталый после реального проявления этой чудотворной лакомой еды, верховный гуннский властитель собрался было уже засыпать, как внезапно ему пришла в голову мысль и он тихо вопросил:</w:t>
      </w:r>
    </w:p>
    <w:p>
      <w:pPr>
        <w:pStyle w:val="Normal"/>
        <w:rPr/>
      </w:pPr>
      <w:r>
        <w:rPr/>
        <w:t xml:space="preserve">– </w:t>
      </w:r>
      <w:r>
        <w:rPr/>
        <w:t>Для мужчин – ээренов имеется такое благоприятное целебное средство. А есть ли нечто подобное для женщин-хатунок?</w:t>
      </w:r>
    </w:p>
    <w:p>
      <w:pPr>
        <w:pStyle w:val="Normal"/>
        <w:rPr/>
      </w:pPr>
      <w:r>
        <w:rPr/>
        <w:t>Немного помедлив, старшая ханыша отвечала чистосердечно:</w:t>
      </w:r>
    </w:p>
    <w:p>
      <w:pPr>
        <w:pStyle w:val="Normal"/>
        <w:rPr/>
      </w:pPr>
      <w:r>
        <w:rPr>
          <w:iCs/>
        </w:rPr>
        <w:t xml:space="preserve">– </w:t>
      </w:r>
      <w:r>
        <w:rPr/>
        <w:t>Женщины у нас пользуются настоями, изготовленными из особо редких трав и из половых органов горных буйволиц. Такая настойка, добавляемая в свежее парное молоко козы, излечивает от бесплодия и повышает вероятность забеременеть, хорошо выносить ребенка и вовремя родить. Я однако уже вышла из детородного возраста, – со вздохом добавила байбиче, прижимаясь ближе к своему мужу, – а вот обе другие, более молодые твои хатынки Сванхильда и Гудрун, сейчас пьют такой настой, они еще хотят подарить тебе маленьких детей. Твоя вторая жена Сванхильда также уже целую луну не позволяет прислужницам выносить из своего дома пустую посуду, боится недоброго глаза, который отвращает женское счастье. А твоя младшая токал Гудрун повелела убрать с пола в своих покоях все деревянные предметы, которые она могла бы нечаянно перешагнуть, ведь в этом случае она может в этом году не забеременеть.</w:t>
      </w:r>
    </w:p>
    <w:p>
      <w:pPr>
        <w:pStyle w:val="Normal"/>
        <w:rPr/>
      </w:pPr>
      <w:r>
        <w:rPr/>
        <w:t>Усмехнулся гуннский хан Аттила, прижал к себе покрепче свою любимую байбиче и быстро заснул.</w:t>
      </w:r>
    </w:p>
    <w:p>
      <w:pPr>
        <w:pStyle w:val="Normal"/>
        <w:rPr/>
      </w:pPr>
      <w:r>
        <w:rPr/>
        <w:t>Вскоре вернулась с Понта Эвксинского посланная туда с разъяснительной миссией дипломатическая группа во главе с тамгастанабаши Эскамом. Он доложил, что посетил почти все северные и восточные припонтийские города, и везде проводимая им работа имела хорошие результаты, ни один из пригородных рынков, на которые съезжались гуннские и союзные им племена и народы, не был закрыт и цены там на все виды товаров, в первую очередь, на рабов, железо и скот, оставались на прежнем уровне. Верховный хан сердечно поблагодарил руководителя общегуннского таможенно-дипломатического ведомства тархана Эскама за хорошую и верную службу ему, кагану Аттиле, и всему гуннскому государству. Также он поблагодарил членов посольской группы юзбаши сабиров Коркута и румийского аманата Карпилия, сына Аэция, за примерное выполнение своих нелегких посольских обязанностей. Более всего верховный сенгир пришел в восторг и восхищение от того, что его посланники наняли два объемных румийских военных корабля и совершили большую часть своего дипломатического объезда именно на этих кайыках, куда они постоянно загружали даже своих лошадей, а ведь у двух сотен нукеров почетной охраны было вдвое большее количество коней.</w:t>
      </w:r>
    </w:p>
    <w:p>
      <w:pPr>
        <w:pStyle w:val="Normal"/>
        <w:rPr/>
      </w:pPr>
      <w:r>
        <w:rPr/>
        <w:t xml:space="preserve">– </w:t>
      </w:r>
      <w:r>
        <w:rPr/>
        <w:t>Так ты, мой тамгастанабаши Эскам, научишь всех гуннов плавать на морских судах, а также и воевать на них. Тогда мы будем как вандалы, которые уже сейчас считаются владыками бескрайнего Внутреннего теплого моря, а я уподоблюсь их вандальскому конунгу, моему старинному приятелю Гейзериху, который хозяйничает на этом море, стану обладателем самого большого флота на Понте Эвксинском и буду повелителем тамошних вод, – смеялся счастливый великий каган.</w:t>
      </w:r>
    </w:p>
    <w:p>
      <w:pPr>
        <w:pStyle w:val="Normal"/>
        <w:rPr/>
      </w:pPr>
      <w:r>
        <w:rPr/>
        <w:t>И, оставшись наедине с баши всех гуннских тамгастанов грамотным полурумийцем Эскамом, верховный правитель всех гуннов сенгир-хан Аттила спросил его:</w:t>
      </w:r>
    </w:p>
    <w:p>
      <w:pPr>
        <w:pStyle w:val="Normal"/>
        <w:rPr/>
      </w:pPr>
      <w:r>
        <w:rPr/>
        <w:t xml:space="preserve">– </w:t>
      </w:r>
      <w:r>
        <w:rPr/>
        <w:t>А как там мое золото, вложенное в иудейские банки? Ты справлялся об этом?</w:t>
      </w:r>
    </w:p>
    <w:p>
      <w:pPr>
        <w:pStyle w:val="Normal"/>
        <w:rPr/>
      </w:pPr>
      <w:r>
        <w:rPr/>
        <w:t xml:space="preserve">– </w:t>
      </w:r>
      <w:r>
        <w:rPr/>
        <w:t>Голом</w:t>
      </w:r>
      <w:r>
        <w:rPr>
          <w:rStyle w:val="FootnoteCharacters"/>
          <w:rStyle w:val="FootnoteAnchor"/>
        </w:rPr>
        <w:footnoteReference w:id="80"/>
      </w:r>
      <w:r>
        <w:rPr/>
        <w:t xml:space="preserve"> твоего золота, мой каган, уже возрос за эти годы на одну треть, – начал пояснять тамгастанабаши, – оно в целости и сохранности, на данный момент очень много золота взяли под проценты строители-подрядчики в Константинополе, там после прошлогоднего землетрясения идет серьезное строительство. Заново сооружают огромный ипподром для конских бегов и скачек.</w:t>
      </w:r>
    </w:p>
    <w:p>
      <w:pPr>
        <w:pStyle w:val="Normal"/>
        <w:rPr/>
      </w:pPr>
      <w:r>
        <w:rPr/>
        <w:t xml:space="preserve">– </w:t>
      </w:r>
      <w:r>
        <w:rPr/>
        <w:t>Душа радуется слушать твои речи, тамгастанабаши Эскам, ведь это так хорошо, что золотой голом сам по себе возрастает во времени. Этак и никаких походов не надо объявлять, коли то же самое можно получить, лежа в своей юрте на кошме и попивая кумыс из рук любимой жены. Как говорят наши друзья-готы, фулло голума иса гуута</w:t>
      </w:r>
      <w:r>
        <w:rPr>
          <w:rStyle w:val="FootnoteCharacters"/>
          <w:rStyle w:val="FootnoteAnchor"/>
        </w:rPr>
        <w:footnoteReference w:id="81"/>
      </w:r>
      <w:r>
        <w:rPr/>
        <w:t>. Спасибо, твоему отцу, старшине купцов благоразумному Варинию Пизону, это он меня надоумил вложить золото в монетах в иудейские банки Таны. Как, кстати, его здоровье?</w:t>
      </w:r>
    </w:p>
    <w:p>
      <w:pPr>
        <w:pStyle w:val="Normal"/>
        <w:rPr/>
      </w:pPr>
      <w:r>
        <w:rPr/>
        <w:t xml:space="preserve">– </w:t>
      </w:r>
      <w:r>
        <w:rPr/>
        <w:t>Он тебе кланяется, мой каган, и в знак уважения и дружбы посылает тебы в дар беловолосую юную рабыню-германку.</w:t>
      </w:r>
    </w:p>
    <w:p>
      <w:pPr>
        <w:pStyle w:val="Normal"/>
        <w:rPr/>
      </w:pPr>
      <w:r>
        <w:rPr/>
        <w:t xml:space="preserve">– </w:t>
      </w:r>
      <w:r>
        <w:rPr/>
        <w:t>Беловолосую, это хорошо, люблю беловолосых. И чтобы была вся блондинистая, но не только на голове, – еще раз засмеялся главный гуннский сенгир. – А как там поживают наши верные союзники, арыманский царь Ваче и его алванский главный военачальник Вардан, какое у него там второе имя, по-моему, Мамоконян?</w:t>
      </w:r>
    </w:p>
    <w:p>
      <w:pPr>
        <w:pStyle w:val="Normal"/>
        <w:rPr/>
      </w:pPr>
      <w:r>
        <w:rPr/>
        <w:t xml:space="preserve">– </w:t>
      </w:r>
      <w:r>
        <w:rPr/>
        <w:t>У них дела обстоят не очень хорошо, их теснят иранцы, уже вынудили уйти из всех низинных мест: зеленых лощин, плодородных котловин и многоводных низин. Я</w:t>
      </w:r>
      <w:r>
        <w:rPr>
          <w:iCs/>
        </w:rPr>
        <w:t xml:space="preserve"> </w:t>
      </w:r>
      <w:r>
        <w:rPr/>
        <w:t>сам встречался с их людьми в Трапезунде и в Фасисе, они скоро пришлют посольскую делегацию к тебе, мой каган, и будут просить военной помощи.</w:t>
      </w:r>
    </w:p>
    <w:p>
      <w:pPr>
        <w:pStyle w:val="Normal"/>
        <w:rPr/>
      </w:pPr>
      <w:r>
        <w:rPr/>
        <w:t xml:space="preserve">– </w:t>
      </w:r>
      <w:r>
        <w:rPr/>
        <w:t>Интересные ты мне вещи говоришь, тамгастанабаши, это ведь такой далекий и дорогостоящий поход… но зато какие там богатые трофеи!</w:t>
      </w:r>
    </w:p>
    <w:p>
      <w:pPr>
        <w:pStyle w:val="Normal"/>
        <w:rPr/>
      </w:pPr>
      <w:r>
        <w:rPr/>
        <w:t>В первые же дни после возвращения из боевого сапари пригласил великий хан Аттила к себе главного шамана сабиров и восточного крыла гуннов абу Айбарса, который оставался на время отсутствия верховного степного правителя в качестве ответственного за центральную ставку-орду, а негласно он должен был поддерживать порядок и во всей громадной гуннской империи, имея при себе некоторые воинские тумены из нукеров старших призывных возрастов.</w:t>
      </w:r>
    </w:p>
    <w:p>
      <w:pPr>
        <w:pStyle w:val="Normal"/>
        <w:rPr/>
      </w:pPr>
      <w:r>
        <w:rPr/>
        <w:t>В огромной теплой деревянной зале, на постланных прямо на полу шерстяных узорчатых кошмах, вокруг обильного дастархана принимал великий каган двоих уважаемых людей каганата: вызванного с докладом шамана Айбарса-абу и приглашенного с северо-западной окраины пушты старого заслуженного боевого жаувизиря Усура. Привечают глубокоуважаемых конаков сам верховный властитель сенгир Аттила и его старшая жена ханыша Эрихан. Степной правитель радостно возбужден. Ему приятно видеть у себя таких высокочтимых гостей.</w:t>
      </w:r>
    </w:p>
    <w:p>
      <w:pPr>
        <w:pStyle w:val="Normal"/>
        <w:rPr/>
      </w:pPr>
      <w:r>
        <w:rPr/>
        <w:t>Сабирский высокородный шестидесятитрехлетний сенгир Айбарс вырядился в честь такого важного приема в свои самые лучшие нешаманские одежды. На нем зеленый парчовый кемсель</w:t>
      </w:r>
      <w:r>
        <w:rPr>
          <w:rStyle w:val="FootnoteCharacters"/>
          <w:rStyle w:val="FootnoteAnchor"/>
        </w:rPr>
        <w:footnoteReference w:id="82"/>
      </w:r>
      <w:r>
        <w:rPr/>
        <w:t>, голубые бархатные шальвары, мягкие черные мокасы и широкополый белый войлочный колпак с черными орнаментированными узорами.</w:t>
      </w:r>
    </w:p>
    <w:p>
      <w:pPr>
        <w:pStyle w:val="Normal"/>
        <w:rPr/>
      </w:pPr>
      <w:r>
        <w:rPr/>
        <w:t>Биттогурский семидесятисемилетний этельбер Усур также имеет на себе самые дорогие и парадные одеяния: штаны из желтого бархата, кафтан из голубой парчи и широкие красные нутуги на ногах с расходящимися раструбами-голенищами. На голове у него черный, обшитый по краям мехом соболя матерчатый головной убор. Золотые зубы престарелого жаувизиря блистают при дневном свете, падающем из широких окон, в которых вставлены безумно дорогие прозрачные листы румийских стекол.</w:t>
      </w:r>
    </w:p>
    <w:p>
      <w:pPr>
        <w:pStyle w:val="Normal"/>
        <w:rPr/>
      </w:pPr>
      <w:r>
        <w:rPr/>
        <w:t>По древнему обычаю за каждым высокородным гостем прислуживает особый слуга, наполняющий бокалы и кубки белым хмельным тарпаньим кумысом, который наиболее высоко ценится у всех степных народов.</w:t>
      </w:r>
    </w:p>
    <w:p>
      <w:pPr>
        <w:pStyle w:val="Normal"/>
        <w:rPr/>
      </w:pPr>
      <w:r>
        <w:rPr/>
        <w:t>Немолодой шаман-ведун рассказывает великому кагану всякие новости и события, имевшие место за этот и прошедший год. С севера пытались было сунуться славянские племена поморских сорбов, но сенгир -временный управляющий в орду знахарь Айбарс попросил жаувизиря Усура с тысячей запасных воинов-биттогуров встать у них на пути и уговорить их идти на запад вдоль южных предгорий Западных Карпат, и в итоге незваные пришельцы ушли по водоразделу между Западными и Восточными Карпатами на северо-запад в страну Германия.</w:t>
      </w:r>
    </w:p>
    <w:p>
      <w:pPr>
        <w:pStyle w:val="Normal"/>
        <w:rPr/>
      </w:pPr>
      <w:r>
        <w:rPr/>
        <w:t xml:space="preserve">– </w:t>
      </w:r>
      <w:r>
        <w:rPr/>
        <w:t>Вот сидит здесь сам жаувизирь, он не даст соврать, -указал своими беспрестанно находящимися в действии руками на старого туменбаши премудрый шаман-провидец.</w:t>
      </w:r>
    </w:p>
    <w:p>
      <w:pPr>
        <w:pStyle w:val="Normal"/>
        <w:rPr/>
      </w:pPr>
      <w:r>
        <w:rPr/>
        <w:t>Тот в знак согласия, мол, так оно и было, покачал головой снизу вверх. А временный наместник в орду сенгир-шаман Айбарс продолжал свое повествование: якобы, до него доходили слухи о нехорошем и недостойном поведении старшей жены покойного кагана Беледы, ханышы Бланки-доттер, которая приблизила к себе некоего карлика-уродца придворного шута Зерко вместе с женой-гуннкой последнего; и они втроем устраивают постоянные безобразные пиршества, во время которых буянят, сквернословят, теряют от вина и араки трезвый разум и ведут себя даже хуже, чем самые последние забулдыги-пьяницы в обоих Румах.</w:t>
      </w:r>
    </w:p>
    <w:p>
      <w:pPr>
        <w:pStyle w:val="Normal"/>
        <w:rPr/>
      </w:pPr>
      <w:r>
        <w:rPr/>
        <w:t xml:space="preserve">– </w:t>
      </w:r>
      <w:r>
        <w:rPr/>
        <w:t>Она не знает такой простой вещи, что женская печень, как говаривали старые наши шаманы, более предрасположена к радости пития, чем мужская, и потому трудно отучить хатынок, привыкших к хмельным хорзе, араке или к вину, от этого пагубного пристрастия. Если женщины радуются при хмельном питие, то у них веселится вся печень, а это очень прискорбно, – высказался неодобрительно великий каган и показал всем своим видом, что вопрос этот исчерпан.</w:t>
      </w:r>
    </w:p>
    <w:p>
      <w:pPr>
        <w:pStyle w:val="Normal"/>
        <w:rPr/>
      </w:pPr>
      <w:r>
        <w:rPr/>
        <w:t xml:space="preserve">Под конец недолгой торжественной трапезы главный гуннский сенгир вручил абе Айбарсу и </w:t>
      </w:r>
      <w:r>
        <w:rPr>
          <w:lang w:val="en-US"/>
        </w:rPr>
        <w:t>a</w:t>
      </w:r>
      <w:r>
        <w:rPr/>
        <w:t>г</w:t>
      </w:r>
      <w:r>
        <w:rPr>
          <w:lang w:val="en-US"/>
        </w:rPr>
        <w:t>e</w:t>
      </w:r>
      <w:r>
        <w:rPr/>
        <w:t xml:space="preserve"> Усуру драгоценные подарки: дорогие золотые мечи в серебряной оправе и широкие теплые зимние боруки, пошитые из множества искрящихся на солнце норковых шкур. Также великий хан подарил своим уважаемым гостям на головы большие румийские магистерские боевые шлемы, изготовленные в равной пропорции из золота, серебра и бронзы. Оба пожилых гостя были неимоверно довольны теплым приемом, радушным угощением и богатыми дарами из рук самого верховного гуннского властителя-кагана Аттилы.</w:t>
      </w:r>
    </w:p>
    <w:p>
      <w:pPr>
        <w:pStyle w:val="Heading2"/>
        <w:ind w:left="578" w:hanging="578"/>
        <w:rPr/>
      </w:pPr>
      <w:bookmarkStart w:id="23" w:name="__RefHeading___Toc182553540"/>
      <w:bookmarkEnd w:id="23"/>
      <w:r>
        <w:rPr/>
        <w:t>Великий каган Аттила принимает византийских посланников</w:t>
      </w:r>
    </w:p>
    <w:p>
      <w:pPr>
        <w:pStyle w:val="Normal"/>
        <w:rPr/>
      </w:pPr>
      <w:r>
        <w:rPr/>
        <w:t>Нравился великому кагану Аттиле этот недалекий лес в карпатских предгорьях. Это был огромный лес, весь в чащах, дебрях и непроходимых зарослях. Состоял он большей частью из огромных каштанов, промеж которых уже в конце весны вырастала высокая трава, достигающая коню до брюха. Под толстыми развесистыми стволами и переплетающимися ветвями стоит густая тень, солнце почти не проникает сюда. Где-то кричат лягушки поодиночке и хором, стрекочут цикады, деловито с ветки на ветку прыгают птички. Белки-тийины, крупные, голубовато-дымчатые в теле и коричневатого окраса в ушах, лапах и хвостах, совсем не боятся людей, вероятно, потому что никак не знают их. Промелькнула пятнистая большая кошка; это ловкая, проворная и безжалостная по отношению к белкам рысь. Сигнал тревоги, который издали некоторые пушистые голубые тийины, подобен быстрому стрекотанию сороки. И враз все они начали исчезать где-то в глубинах густых зарослей и на самых высоких ветках раскачивающихся каштанов.</w:t>
      </w:r>
    </w:p>
    <w:p>
      <w:pPr>
        <w:pStyle w:val="Normal"/>
        <w:rPr/>
      </w:pPr>
      <w:r>
        <w:rPr/>
        <w:t>Верховный хан гуннов Аттила прибыл сюда в этот темный лес со своими двумя сыновьями намеренно, поохотиться на белок. Ведь всегда (раньше и до сих пор) мех пушистого тийина служит обменным средством. За десять беличьих хорошо выделанных шкурок можно выменять одну жирную овцу, а за сто – упитанного быка-трехлетку. Средний сын Эрнак от второй остготской токал Сванхильды, крупнотелый и задумчивый подросток тринадцати лет, своими золотистыми волосами, зелеными глазами и четко обрисованными прямыми контурами круглого лица больше походит на свою мать-германку, чем на отца-гунна. Двенадцатилетний Денгизих от старшей жены Эрихан, темноволосый, невысокий для своих годов, но сильный, жилистый и рассудительный мальчик одновременно напоминает и мать-биттогурку, и отца-хуннагура. Совсем еще недавно верховный хан полагал, что из своих трех сыновей его душа больше тяготеет к среднему Эрнаку, но в этом году понял, что это были ошибочные мысли. Как он вспомнит о старшем сыне-аманате, находящемся в исконном Руме под опекой магистра милиции и консула Флавия Аэция, так сразу начинает сильно болеть сердце: как он там, не случилось ли с ним чего плохого? Но потом каган успокаивается – ведь он находится под покровительством Аэция.</w:t>
      </w:r>
    </w:p>
    <w:p>
      <w:pPr>
        <w:pStyle w:val="Normal"/>
        <w:rPr/>
      </w:pPr>
      <w:r>
        <w:rPr/>
        <w:t>Сыновья держат в руках взрослые луки, но с ослабленным натяжением тетивы. За спиной у каждого колчан с двенадцатью стрелами с костяными наконечниками, чтобы сильно не повредить мех зверька, иначе он будет дешево цениться. Великий каган поставил мальчикам задачу, добыть тийинов как можно больше, использовав все двенадцать стрел. Последнее напутствие дает своим отпрыскам отец: ни в коем случае не стрелять горизонтально земле, чтобы не попасть нечаянно стрелой друг в друга, а только вверх, если видишь цель. Сыновья расходятся в противоположные стороны друг от друга, чтобы через пару румийских часов вернуться назад с охотничьими трофеями.</w:t>
      </w:r>
    </w:p>
    <w:p>
      <w:pPr>
        <w:pStyle w:val="Normal"/>
        <w:rPr/>
      </w:pPr>
      <w:r>
        <w:rPr/>
        <w:t>Сенгира Аттилу с десятком воинов сопровождает жасаул-командир охранного полутумена, конунг и херицога германского рода скиров Эдекон. Среднего роста и широкий в плечах, совсем еще молодой человек, ему всего двадцать три года, он своей молчаливостью, исполнительностью, и, самое главное, верностью заслужил большое уважение в глазах гуннского правителя. Не кого-либо, а его назначил каган начальником своих телохранителей!</w:t>
      </w:r>
    </w:p>
    <w:p>
      <w:pPr>
        <w:pStyle w:val="Normal"/>
        <w:rPr/>
      </w:pPr>
      <w:r>
        <w:rPr/>
        <w:t>Они оба – каган и жасаул охранников – сошли с коней, сняли седла, поставили на траву под деревом в прохладную тень, открыли турсук с кумысом, налили по чаше и наслаждаются кисловатым, приторно-хмельным вкусом перебродившего кобыльего напитка. Поодаль расположились также спешившиеся караульные нукеры. Верховный сенгир специально захватил с собой этого немногословного германского молодого человека. Его интересует вопрос: как же он смог найти там в Византии беглеца бека Борулу и можно ли таким же образом найти и других перебежчиков, хана Атакама и шамана Маму? Германский жасаул рассказывает, как ему удалось разыскать предателя Борулу. Он задействовал там нескольких хозяев постоялых дворов, которым платил за всякую информацию золотыми монетами. Один из них и выдал за двадцать пять золотых денариев местонахождение подозрительного знатного чужестранца, скрывающегося в одном из богатых поместий недалеко от пролива Дарданеллы. На вопрос, где же могут находиться двое еще не обнаруженных высокопоставленных изменников, херицога Эдекон отвечал с твердой уверенностью, что они находятся только в самой столице Восточного Рума. Об этом проговорился в порыве негодования бек Борула: мол, эти двое негодяев, по милости которых стал перебежчиком сам Борула, не изъявили желания присоединить его к себе в своем надежном убежище в Константинополе.</w:t>
      </w:r>
    </w:p>
    <w:p>
      <w:pPr>
        <w:pStyle w:val="Normal"/>
        <w:rPr/>
      </w:pPr>
      <w:r>
        <w:rPr/>
        <w:t xml:space="preserve">– </w:t>
      </w:r>
      <w:r>
        <w:rPr/>
        <w:t>Если они там, то их местонахождение должно быть известно императору Феодосию. В этом случае у нас есть шанс заполучить их, – твердо рубанул воздух правой ладонью великий каган и ноздри орлиного его носа раздулись, как крылья небольшой пташки, – Сегодня я принимаю во дворце восточнорумийского посланника Анатолия, он прибыл на предмет заключения мирного договора с нами.</w:t>
      </w:r>
    </w:p>
    <w:p>
      <w:pPr>
        <w:pStyle w:val="Normal"/>
        <w:rPr/>
      </w:pPr>
      <w:r>
        <w:rPr/>
        <w:t>Вернулись сыновья с неплохой добычей. Младший невысокий и проворный Денгизих израсходовал все стрелы и принес десять данов</w:t>
      </w:r>
      <w:r>
        <w:rPr>
          <w:rStyle w:val="FootnoteCharacters"/>
          <w:rStyle w:val="FootnoteAnchor"/>
        </w:rPr>
        <w:footnoteReference w:id="83"/>
      </w:r>
      <w:r>
        <w:rPr/>
        <w:t xml:space="preserve"> беличьих тушек; попадание было в девяти случаях в голову и в одном в живот. Старший большой увалень Эрнак из двенадцати попал девять раз, и все в голову.</w:t>
      </w:r>
    </w:p>
    <w:p>
      <w:pPr>
        <w:pStyle w:val="Normal"/>
        <w:rPr/>
      </w:pPr>
      <w:r>
        <w:rPr>
          <w:iCs/>
        </w:rPr>
        <w:t xml:space="preserve">– </w:t>
      </w:r>
      <w:r>
        <w:rPr/>
        <w:t>Вы сегодня заработали по овце, – как бы суровым голосом сказал им отец-каган, но в душе у него было радостно: попасть в этого некрупного зверька не так-то просто и взрослому лучнику, а тут стрелки – подростки, почти дети.</w:t>
      </w:r>
    </w:p>
    <w:p>
      <w:pPr>
        <w:pStyle w:val="Normal"/>
        <w:rPr/>
      </w:pPr>
      <w:r>
        <w:rPr/>
        <w:t>Когда уже подъезжали к деревянному орду, гуннский правитель сказал своему жасаулу-скиру:</w:t>
      </w:r>
    </w:p>
    <w:p>
      <w:pPr>
        <w:pStyle w:val="Normal"/>
        <w:rPr/>
      </w:pPr>
      <w:r>
        <w:rPr/>
        <w:t xml:space="preserve">– </w:t>
      </w:r>
      <w:r>
        <w:rPr/>
        <w:t>Ты тоже присутствуй на приеме византийского посланника, стой рядом с каринжи Орестом.</w:t>
      </w:r>
    </w:p>
    <w:p>
      <w:pPr>
        <w:pStyle w:val="Normal"/>
        <w:rPr/>
      </w:pPr>
      <w:r>
        <w:rPr/>
        <w:t>Прием посла происходил уже глубокой ночью в самой большой зале дворца великого кагана. В середине помещения стоял длинный стол на пятьдесят персон, по двадцать пять человек с каждой стороны. За столом в глубине залы было свободное пространство, за которым был сооружен более высокий, на треть человеческого роста, пол, нежели в остальной части помещения. Туда вели по центру пологие ступеньки. В центре возвышения стояло деревянное кресло-трон чудной работы самых лучших бургундских мастеров, обшитое бархатом и украшенное во многих местах драгоценными каменьями. На этом троне сидел великий каган Аттила в самых простых одеяниях, в которые обычно облачаются рядовые тарханы. На нем были неброские серые полотняные штаны, зеленая холщовая рубаха, на ногах черные мягкие маасы без задников, на голове колпак, опушенный густым мехом горностая. Опоясан он был обыкновенным красным кушаком, на котором видел в ножнах короткий охотничий нож с костяной ручкой. Больше на нем ни другого одеяния, ни какого-либо оружия не было.</w:t>
      </w:r>
    </w:p>
    <w:p>
      <w:pPr>
        <w:pStyle w:val="Normal"/>
        <w:rPr/>
      </w:pPr>
      <w:r>
        <w:rPr/>
        <w:t>С правой стороны и немного позади от великого сенгир-хана стояли двое его высокопоставленных и богато одетых чиновников: начальник эльтумена, старший писарь-каринжи румиец Орест и жасаул охранного полутумена, конунг скиров минбаши Эдекон. С левого же боку от кагана находились двое других знатных гуннских сановников: тамгастанабаши, полурумиец-полугунн тархан Эскам и туменбаши хуннагуров, этельбер Стака, также имеющие на себе по столь важному поводу дорогие и блестящие одеяния.</w:t>
      </w:r>
    </w:p>
    <w:p>
      <w:pPr>
        <w:pStyle w:val="Normal"/>
        <w:rPr/>
      </w:pPr>
      <w:r>
        <w:rPr/>
        <w:t>Перед ними на свободное пространство приемной залы выступили два восточнорумийских дипломата: уже знакомый по предыдущей посольской делегации посланник Анатолий, который, как показалось верховному хану, ни капельки не изменился за прошедшие пять зим – такое же благородное лицо родовитого человека – аксуяка: сенатора, магистра милиции и бывшего консула. На нем все такая же (или та же самая) шелковая белая тога с золотыми застежками, сассанидский боевой пояс с драгоценными каменьями и блистающее в свете ночных ламп оружие. Только на этот раз у посла Константинополя отсутствуют церемониальные символы могущества Византийской империи – копье с золотым наконечником и отделанный золотом щит. Наверное, заиграла совесть у аристократа Анатолия – ведь, не может он похваляться в данный момент могуществом своего государства, особенно после последнего разгрома в их владениях, учиненного победоносными степными туменами во главе с неукротимым полководцем ханом Аттилой.</w:t>
      </w:r>
    </w:p>
    <w:p>
      <w:pPr>
        <w:pStyle w:val="Normal"/>
        <w:rPr/>
      </w:pPr>
      <w:r>
        <w:rPr/>
        <w:t>Сзади константинопольского посла сопровождал некий моложавый человек невысокого роста, полноватый и приятной наружности, с бритым, как у большинства византийцев, подбородком. Из-за вьющихся темных волос его можно было бы отнести к эллинам, но резко рубленые черты его строгого лица напоминали германца. Этого молодого дипломата, знающего несколько общепринятых языков в совершенстве (эллинский, латинский, готский и гуннский), звали Вигилием, и он был по отцу германцем, а по матери эллином. Одетый более скромнее, чем глава константинопольской посольской группы (а она состояла только из них двоих), этот Вигилий исполнял функции помощника посла, секретаря-писаря и переводчика-телмеча.</w:t>
      </w:r>
    </w:p>
    <w:p>
      <w:pPr>
        <w:pStyle w:val="Normal"/>
        <w:rPr/>
      </w:pPr>
      <w:r>
        <w:rPr/>
        <w:t>Первым взял слово в качестве хозяина приема великий каган Аттила:</w:t>
      </w:r>
    </w:p>
    <w:p>
      <w:pPr>
        <w:pStyle w:val="Normal"/>
        <w:rPr/>
      </w:pPr>
      <w:r>
        <w:rPr/>
        <w:t xml:space="preserve">– </w:t>
      </w:r>
      <w:r>
        <w:rPr/>
        <w:t>Я рад приветствовать тебя, славный посол и бывший консул Анатолий. Я</w:t>
      </w:r>
      <w:r>
        <w:rPr>
          <w:iCs/>
        </w:rPr>
        <w:t xml:space="preserve"> </w:t>
      </w:r>
      <w:r>
        <w:rPr/>
        <w:t xml:space="preserve">также желаю здравствовать твоему помощнику и младшему послу Вигилию, имя которого, надеюсь, я выговариваю правильно. И в вашем лице я выражаю свои приветственные пожелания августейшему императору Восточнорумийской империи, благословенному Феодосию </w:t>
      </w:r>
      <w:r>
        <w:rPr>
          <w:lang w:val="en-US"/>
        </w:rPr>
        <w:t>II</w:t>
      </w:r>
      <w:r>
        <w:rPr/>
        <w:t>. Также я рад сказать добрые свои слова в адрес первого министра Византии, управляющего имперской канцелярией евнуха Хризафиуса.</w:t>
      </w:r>
    </w:p>
    <w:p>
      <w:pPr>
        <w:pStyle w:val="Normal"/>
        <w:rPr/>
      </w:pPr>
      <w:r>
        <w:rPr/>
        <w:t>С ответным словом выступил вперед глава дипломатической группы сенатор Анатолий:</w:t>
      </w:r>
    </w:p>
    <w:p>
      <w:pPr>
        <w:pStyle w:val="Normal"/>
        <w:rPr/>
      </w:pPr>
      <w:r>
        <w:rPr/>
        <w:t xml:space="preserve">– </w:t>
      </w:r>
      <w:r>
        <w:rPr/>
        <w:t xml:space="preserve">Я, посол Восточной империи в государстве кочевых гуннов, сенатор и патриций Анатолий, счастлив высказать пожелание долгих лет жизни и здоровья великому кагану степных народов, сенгир-хану и туменбаши Аттиле от имени моего восточнорумийского императора-августа, германского готского величайшего правителя, властителя Иудеи, Сирии, Палестины и Египта, пожизненного консула Эллады и высшего трибуна Византии Феодосия </w:t>
      </w:r>
      <w:r>
        <w:rPr>
          <w:lang w:val="en-US"/>
        </w:rPr>
        <w:t>II</w:t>
      </w:r>
      <w:r>
        <w:rPr/>
        <w:t>. К мои словам также присоединяется отсутствующий здесь начальник-презид главной императорской администрации евнух Хризафиус.</w:t>
      </w:r>
    </w:p>
    <w:p>
      <w:pPr>
        <w:pStyle w:val="Normal"/>
        <w:rPr/>
      </w:pPr>
      <w:r>
        <w:rPr/>
        <w:t>Снова верховный хан взял слово:</w:t>
      </w:r>
    </w:p>
    <w:p>
      <w:pPr>
        <w:pStyle w:val="Normal"/>
        <w:rPr/>
      </w:pPr>
      <w:r>
        <w:rPr/>
        <w:t xml:space="preserve">– </w:t>
      </w:r>
      <w:r>
        <w:rPr/>
        <w:t>Поскольку сейчас уже глубокая ночь, а все византийцы в это время уже почивают в своих теплых постелях, то я полагаю, что и вы тоже желаете отойти ко сну. Почему же я принял вас сегодня в столь позднее время, это только потому, чтобы выказать вам большую степень моего уважения. Вы можете потом докладывать своему императору: едва только в обед мы прибыли в орду, а уже вечером были приняты гуннским каганом. Для повышения вашего, и без того немалого, авторитета и для достоверности вашего последующего доклада – отчета такой ночной прием будет вам только на пользу, – и великий каган благожелательно улыбнулся.</w:t>
      </w:r>
    </w:p>
    <w:p>
      <w:pPr>
        <w:pStyle w:val="Normal"/>
        <w:rPr/>
      </w:pPr>
      <w:r>
        <w:rPr/>
        <w:t>Изобразили на своих лицах натянутые улыбки, скорее похожи на легкие усмешки, и оба византийских дипломата, но их улыбки стали более живыми и подлинными, когда сенгир Аттила сошел с трона и с возвышения, спустился к ним, стал напротив них и потребовал принести бокалы с искрометным вином. Продолжая улыбаться, великий каган Аттила высказывался далее:</w:t>
      </w:r>
    </w:p>
    <w:p>
      <w:pPr>
        <w:pStyle w:val="Normal"/>
        <w:rPr/>
      </w:pPr>
      <w:r>
        <w:rPr/>
        <w:t xml:space="preserve">– </w:t>
      </w:r>
      <w:r>
        <w:rPr/>
        <w:t>Условия заключения мира с нашей стороны не обременительны. Во-первых, вы выдаете нам всех перебежчиков, а их немного, у нас они все учтены и занесены в пергаментный список. Самые главные из них – это тархан Атакам и шаман Мама. И эти люди бежали не из боевых туменов и не от воинской службы (у нас не было никогда и нет до сих пор ни одного дезертира), а от правосудия. Они преступники – убийцы, воры и нарушители клятв. И я полагаю, что как сторонники справедливости в этом мире вы, византийцы, выдадите всех этих правонарушителей. Во-вторых, вы отдаете нам в бессрочное пользование все земли южнее Дуная от Сингидуна и до Понта Эвксинского на глубину до двадцати конских переходов</w:t>
      </w:r>
      <w:r>
        <w:rPr>
          <w:rStyle w:val="FootnoteCharacters"/>
          <w:rStyle w:val="FootnoteAnchor"/>
        </w:rPr>
        <w:footnoteReference w:id="84"/>
      </w:r>
      <w:r>
        <w:rPr/>
        <w:t>, на шесть дней верхоконного пути, они нужны нам для выпаса нашего многочисленного скота. Ваши города пусть продолжают оставаться там и торговать с нами. Но землю вокруг них пусть жители не возделывают. В-третьих, пусть ваш сенат присвоит мне высокое воинское звание магистра обеих милиций (пехоты и конницы) и в соответствии с этим увеличит мне как византийскому магистру на военной службе денежное и золотое содержание в три раза больше против того, что мы, гунны, на сегодня имеем. Конкретные выплаты и их сроки уточнит мой начальник элтумена каринжи-писарь Орест.</w:t>
      </w:r>
    </w:p>
    <w:p>
      <w:pPr>
        <w:pStyle w:val="Normal"/>
        <w:rPr/>
      </w:pPr>
      <w:r>
        <w:rPr/>
        <w:t>Молча выслушали это заявление великого сенгира оба константинопольских посланника, при этом не задали ни одного вопроса и не высказали ни одного замечания. Лица у них были полностью непроницаемыми.</w:t>
      </w:r>
    </w:p>
    <w:p>
      <w:pPr>
        <w:pStyle w:val="Normal"/>
        <w:rPr/>
      </w:pPr>
      <w:r>
        <w:rPr/>
        <w:t xml:space="preserve">– </w:t>
      </w:r>
      <w:r>
        <w:rPr/>
        <w:t>И, последнее, – продолжал верховный каган, – у нас находится много ваших пленных легионеров, мы готовы обсудить ваши предложения по их выкупу. Мы, однако, полагаем, что степень их воинского мужества и боевого мастерства может быть оценена по пятидесяти денариев за каждого солдата и по сто денариев за командира, начиная от младшего центуриона. Давайте-ка, мои уважаемые послы из могущественного и великолепного Константинополя, – то ли серьезно, то ли язвительно произнес гуннский правитель, – закончим наши важные переговорные дела и перейдем к неважным – к еде и питию. Прошу вас за мной в другой зал!</w:t>
      </w:r>
    </w:p>
    <w:p>
      <w:pPr>
        <w:pStyle w:val="Normal"/>
        <w:rPr/>
      </w:pPr>
      <w:r>
        <w:rPr/>
        <w:t>И уже в другом таком же просторном помещении, где был накрыт обильный стол со всевозможными лакомыми горячими и холодными блюдами, изысканными винами, крепкой аракой и пенистым кумысом, верховный правитель гуннского каганата произнес длинное заздравное слово в честь гостей-послов, императора Феодосия и евнуха Хризафиуса. И в конце своего большого тоста, оглядев всех присутствующих, приглашенных гуннов и двух византийцев, он громко возвестил:</w:t>
      </w:r>
    </w:p>
    <w:p>
      <w:pPr>
        <w:pStyle w:val="Normal"/>
        <w:rPr/>
      </w:pPr>
      <w:r>
        <w:rPr/>
        <w:t xml:space="preserve">– </w:t>
      </w:r>
      <w:r>
        <w:rPr/>
        <w:t>А в знак признания заслуг экс-консула и сенатора Анатолия я дарю ему интересную живую игрушку, карлика и шута Зерко, который владеет многими языками и знает также много разных других полезных и забавных вещей. Введите сюда этого маленького паяца и фигляра, пусть повеселит наших гостей и нас вместе с ними тоже, а то ведь мы его уже у себя вскоре больше не увидим и не услышим.</w:t>
      </w:r>
    </w:p>
    <w:p>
      <w:pPr>
        <w:pStyle w:val="Heading2"/>
        <w:ind w:left="578" w:hanging="578"/>
        <w:rPr/>
      </w:pPr>
      <w:bookmarkStart w:id="24" w:name="__RefHeading___Toc182553541"/>
      <w:bookmarkEnd w:id="24"/>
      <w:r>
        <w:rPr/>
        <w:t>Знатоки языков – телмечи Эскам и Вигилий спорят между собой</w:t>
      </w:r>
    </w:p>
    <w:p>
      <w:pPr>
        <w:pStyle w:val="Normal"/>
        <w:rPr/>
      </w:pPr>
      <w:r>
        <w:rPr/>
        <w:t>Темник хуннагурско-сабирского тумена, благородный тархан и этельбер тридцатичетырехлетний хуннагур Стака впервые за свою жизнь перевалил через многоводный Дунай около Сингидуна-Белограда не с целью боевого похода, а в качестве мирного посланника великого гуннского кагана, верховного сенгир-хана, главнокомандующего всеми степными войсками туменбаши Аттилы ко двору августа-императора Восточного Рума Феодосия П. Но старшим послом в дипломатической делегации был тридцатипятилетний тамгастанабаши всего гуннского каганата, галлороманский румийский купец и гуннский тархан Эскам, с недавних пор специальной великокаганской буллой произведенный в достоинство сабирского этельбера. Оба гуннских посланника ехали, охраняемые почетной группой в сто нукеров-хуннагуров.</w:t>
      </w:r>
    </w:p>
    <w:p>
      <w:pPr>
        <w:pStyle w:val="Normal"/>
        <w:rPr/>
      </w:pPr>
      <w:r>
        <w:rPr/>
        <w:t>Но гунны ехали не одни. Они двигались на юг к Найсу</w:t>
      </w:r>
      <w:r>
        <w:rPr>
          <w:rStyle w:val="FootnoteCharacters"/>
          <w:rStyle w:val="FootnoteAnchor"/>
        </w:rPr>
        <w:footnoteReference w:id="85"/>
      </w:r>
      <w:r>
        <w:rPr/>
        <w:t xml:space="preserve"> вместе с возвращающимися от двора великого кагана к себе в Константинополь византийскими дипломатами, сорокапятилетним сенатором патрицием Анатолием и двадцативосьмилетним благородного происхождения писарем-переводчиком Вигилием. От Найса старинная государственная страта повернула на юго-восток и проходила сначала через Сердику, потом через Филиппополь, а затем доходила до Адрианополя, куда путешественники добрались на двадцать первый день неспешной поездки. Византийские послы передвигались неторопливо в крытых экипажах, а большая часть их центурий – почетной охраны, как и положено у истинных легионеров, предпочитала находиться в пешем марше, хотя также имела в своем распоряжении грузовые повозки, запряженные парами гнедых лошадей.</w:t>
      </w:r>
    </w:p>
    <w:p>
      <w:pPr>
        <w:pStyle w:val="Normal"/>
        <w:rPr/>
      </w:pPr>
      <w:r>
        <w:rPr/>
        <w:t>Совместные трапезы в походных условиях, а также долгое нахождение в пути рядом друг с другом если не сдружило, то все же как-то сблизило обе посольские группы, гуннов и византийцев. Особенно жаркие споры разгорались между двумя знатоками многих языков – телмечами полугаллом по отцу и полугунном по матери Эскамом и полугерманцем по отцу и полуэллином по матери Вигилием; каждый из них, владея в совершенстве самыми главными языками обоих Румов и Великой степи (латинским, эллинским, готским и гуннским), с пеной у рта отстаивали за совместным коротким обедом или же долгим ужином свою точку зрения на происхождение тех или иных словесных обозначений.</w:t>
      </w:r>
    </w:p>
    <w:p>
      <w:pPr>
        <w:pStyle w:val="Normal"/>
        <w:rPr/>
      </w:pPr>
      <w:r>
        <w:rPr/>
        <w:t xml:space="preserve">– </w:t>
      </w:r>
      <w:r>
        <w:rPr/>
        <w:t>Пойми ты, уважаемый Вигилий, – убеждал сотрапезника тамгастанабаши, сузив от мысленного напряжения свои черные гуннские глаза, – эти языковые наименования являются исконно гуннскими и были заимствованы от них германскими готами; ведь недаром они живут уже более трех поколений в составе одного огромного и мощного государства – Великого степного каганата. Только гуннские племена во все века называли отца атой, а уже потом готы так же стали применять в своем языке это название человеческого родства – ата</w:t>
      </w:r>
      <w:r>
        <w:rPr>
          <w:rStyle w:val="FootnoteCharacters"/>
          <w:rStyle w:val="FootnoteAnchor"/>
        </w:rPr>
        <w:footnoteReference w:id="86"/>
      </w:r>
      <w:r>
        <w:rPr/>
        <w:t>. И это подтверждается тем, что германские готы имеют в своем языке свое аналогичное, собственное, коренное имя: фадар</w:t>
      </w:r>
      <w:r>
        <w:rPr>
          <w:rStyle w:val="FootnoteCharacters"/>
          <w:rStyle w:val="FootnoteAnchor"/>
        </w:rPr>
        <w:footnoteReference w:id="87"/>
      </w:r>
      <w:r>
        <w:rPr/>
        <w:t>. Или, возьмем слово «долмеч», которое в готском языке обозначает человека, знающего несколько чужеземных языков. Оно тоже заимствовано германцами из языка гуннов, где звучит как «телмеч», производное от слова «тел» – язык. У готов есть свое чисто германское обозначение людей этой профессии – «юбердрага»</w:t>
      </w:r>
      <w:r>
        <w:rPr>
          <w:rStyle w:val="FootnoteCharacters"/>
          <w:rStyle w:val="FootnoteAnchor"/>
        </w:rPr>
        <w:footnoteReference w:id="88"/>
      </w:r>
      <w:r>
        <w:rPr/>
        <w:t>. Или возьмем еще одно древнее гуннское слово «хатын» или «хатун», обозначающее жену, женщину. Оно также было заимствовано в язык готов – «гатын»</w:t>
      </w:r>
      <w:r>
        <w:rPr>
          <w:rStyle w:val="FootnoteCharacters"/>
          <w:rStyle w:val="FootnoteAnchor"/>
        </w:rPr>
        <w:footnoteReference w:id="89"/>
      </w:r>
      <w:r>
        <w:rPr/>
        <w:t>, хотя у германцев есть свое исконное название «вайфо»</w:t>
      </w:r>
      <w:r>
        <w:rPr>
          <w:rStyle w:val="FootnoteCharacters"/>
          <w:rStyle w:val="FootnoteAnchor"/>
        </w:rPr>
        <w:footnoteReference w:id="90"/>
      </w:r>
      <w:r>
        <w:rPr/>
        <w:t>.</w:t>
      </w:r>
    </w:p>
    <w:p>
      <w:pPr>
        <w:pStyle w:val="Normal"/>
        <w:rPr/>
      </w:pPr>
      <w:r>
        <w:rPr/>
        <w:t xml:space="preserve">– </w:t>
      </w:r>
      <w:r>
        <w:rPr/>
        <w:t>Нет, мой глубокочтимый Эскам, это ты не прав, – даже приподнимаясь со стола, ответствовал писарь Вигилий, поглаживая в порыве волнения свой бритый подбородок, – то, что ты здесь нам всем доложил, касается языка лишь меньшей части большого германского народа – остготов, гепидов и, возможно, аламанов. Но большая часть германцев никогда не была в составе гуннского государства, это – вестготы, бургунды, вандалы, маркоманы, лангобарды и многие другие; они никогда не жили вместе с гуннами, но в их языке тоже имеются названые тобою имена: ата, долмеч, гатин и более того, у них нет дублирующих обозначений: фадар, юбердрага и вайфо. Значит, эти наименования чисто германские, а гунны заимствовали их в свой язык через остготов.</w:t>
      </w:r>
    </w:p>
    <w:p>
      <w:pPr>
        <w:pStyle w:val="Normal"/>
        <w:rPr/>
      </w:pPr>
      <w:r>
        <w:rPr/>
        <w:t xml:space="preserve">– </w:t>
      </w:r>
      <w:r>
        <w:rPr/>
        <w:t>Хорошо, я пока соглашаюсь с тобой, уважаемый Вигилий, но выслушай меня и далее. Только у гуннов имеется раздельное именование дяди по отцовской и по материнской линии. Дядя – брат отца называется «ага», а дядя – брат матери – «аба». А готы переняли оба этих слова, но лишь в одном значении «просто дядя – брат любого из родителей». А ведь у гуннов есть различения: «ага» по отцу считается намного близким родичем, чем «аба» по матери. А готы этого подразделения не переняли, так как для них оба дяди являются равноправными родственниками. Значит, гуннские имена «ага» и «аба» более древние, а германцы их заимствовали лишь в одном значении. Или слово «ман» (например, шабарман</w:t>
      </w:r>
      <w:r>
        <w:rPr>
          <w:rStyle w:val="FootnoteCharacters"/>
          <w:rStyle w:val="FootnoteAnchor"/>
        </w:rPr>
        <w:footnoteReference w:id="91"/>
      </w:r>
      <w:r>
        <w:rPr/>
        <w:t>), которое обозначает у гуннов человека и мужчину, также было перенято в германские языки, и у готов «ман»</w:t>
      </w:r>
      <w:r>
        <w:rPr>
          <w:rStyle w:val="FootnoteCharacters"/>
          <w:rStyle w:val="FootnoteAnchor"/>
        </w:rPr>
        <w:footnoteReference w:id="92"/>
      </w:r>
      <w:r>
        <w:rPr/>
        <w:t xml:space="preserve"> обозначает то же самое понятие. Готы также позаимствовали у гуннов слово «кутман»</w:t>
      </w:r>
      <w:r>
        <w:rPr>
          <w:rStyle w:val="FootnoteCharacters"/>
          <w:rStyle w:val="FootnoteAnchor"/>
        </w:rPr>
        <w:footnoteReference w:id="93"/>
      </w:r>
      <w:r>
        <w:rPr/>
        <w:t xml:space="preserve"> с тем же самым значением</w:t>
      </w:r>
      <w:r>
        <w:rPr>
          <w:rStyle w:val="FootnoteCharacters"/>
          <w:rStyle w:val="FootnoteAnchor"/>
        </w:rPr>
        <w:footnoteReference w:id="94"/>
      </w:r>
      <w:r>
        <w:rPr/>
        <w:t>.</w:t>
      </w:r>
    </w:p>
    <w:p>
      <w:pPr>
        <w:pStyle w:val="Normal"/>
        <w:rPr/>
      </w:pPr>
      <w:r>
        <w:rPr/>
        <w:t xml:space="preserve">– </w:t>
      </w:r>
      <w:r>
        <w:rPr/>
        <w:t>Мой глубокоуважаемый Эскам, здесь ты совсем не прав. Еще до встречи с гуннами германские народы обладали таким наименованием «ман», вспомни-ка обозначения племен «аламаны</w:t>
      </w:r>
      <w:r>
        <w:rPr>
          <w:rStyle w:val="FootnoteCharacters"/>
          <w:rStyle w:val="FootnoteAnchor"/>
        </w:rPr>
        <w:footnoteReference w:id="95"/>
      </w:r>
      <w:r>
        <w:rPr/>
        <w:t>» или «маркоманы</w:t>
      </w:r>
      <w:r>
        <w:rPr>
          <w:rStyle w:val="FootnoteCharacters"/>
          <w:rStyle w:val="FootnoteAnchor"/>
        </w:rPr>
        <w:footnoteReference w:id="96"/>
      </w:r>
      <w:r>
        <w:rPr/>
        <w:t>» , которые издревле имеются в языке германских народов.</w:t>
      </w:r>
    </w:p>
    <w:p>
      <w:pPr>
        <w:pStyle w:val="Normal"/>
        <w:rPr/>
      </w:pPr>
      <w:r>
        <w:rPr/>
        <w:t xml:space="preserve">– </w:t>
      </w:r>
      <w:r>
        <w:rPr/>
        <w:t>Хорошо, уважаемый Вигилий, но ведь только в гуннском языке есть исконное слово «мейни»</w:t>
      </w:r>
      <w:r>
        <w:rPr>
          <w:rStyle w:val="FootnoteCharacters"/>
          <w:rStyle w:val="FootnoteAnchor"/>
        </w:rPr>
        <w:footnoteReference w:id="97"/>
      </w:r>
      <w:r>
        <w:rPr/>
        <w:t xml:space="preserve"> и потом оно уже появилось у готов «мейне»</w:t>
      </w:r>
      <w:r>
        <w:rPr>
          <w:rStyle w:val="FootnoteCharacters"/>
          <w:rStyle w:val="FootnoteAnchor"/>
        </w:rPr>
        <w:footnoteReference w:id="98"/>
      </w:r>
      <w:r>
        <w:rPr/>
        <w:t>.</w:t>
      </w:r>
    </w:p>
    <w:p>
      <w:pPr>
        <w:pStyle w:val="Normal"/>
        <w:rPr/>
      </w:pPr>
      <w:r>
        <w:rPr/>
        <w:t xml:space="preserve">– </w:t>
      </w:r>
      <w:r>
        <w:rPr/>
        <w:t>Такое слово «мейне» есть у всех германских народов, и даже у тех, которые никогда не проживали вместе с гуннами, многоуважаемый Эскам.</w:t>
      </w:r>
    </w:p>
    <w:p>
      <w:pPr>
        <w:pStyle w:val="Normal"/>
        <w:rPr/>
      </w:pPr>
      <w:r>
        <w:rPr/>
        <w:t xml:space="preserve">– </w:t>
      </w:r>
      <w:r>
        <w:rPr/>
        <w:t>Но как же ты ответишь на такую постановку проблемы: только у гуннов существовал «йохурут»</w:t>
      </w:r>
      <w:r>
        <w:rPr>
          <w:rStyle w:val="FootnoteCharacters"/>
          <w:rStyle w:val="FootnoteAnchor"/>
        </w:rPr>
        <w:footnoteReference w:id="99"/>
      </w:r>
      <w:r>
        <w:rPr/>
        <w:t>, готы же переняли его – «йогурута»</w:t>
      </w:r>
      <w:r>
        <w:rPr>
          <w:rStyle w:val="FootnoteCharacters"/>
          <w:rStyle w:val="FootnoteAnchor"/>
        </w:rPr>
        <w:footnoteReference w:id="100"/>
      </w:r>
      <w:r>
        <w:rPr/>
        <w:t>, была гуннская «супа»</w:t>
      </w:r>
      <w:r>
        <w:rPr>
          <w:rStyle w:val="FootnoteCharacters"/>
          <w:rStyle w:val="FootnoteAnchor"/>
        </w:rPr>
        <w:footnoteReference w:id="101"/>
      </w:r>
      <w:r>
        <w:rPr/>
        <w:t>, германцы позаимствовали «зупа»</w:t>
      </w:r>
      <w:r>
        <w:rPr>
          <w:rStyle w:val="FootnoteCharacters"/>
          <w:rStyle w:val="FootnoteAnchor"/>
        </w:rPr>
        <w:footnoteReference w:id="102"/>
      </w:r>
      <w:r>
        <w:rPr/>
        <w:t>; только у гуннов было слово «шекери»</w:t>
      </w:r>
      <w:r>
        <w:rPr>
          <w:rStyle w:val="FootnoteCharacters"/>
          <w:rStyle w:val="FootnoteAnchor"/>
        </w:rPr>
        <w:footnoteReference w:id="103"/>
      </w:r>
      <w:r>
        <w:rPr/>
        <w:t>, которое они принесли с собой от Синя и Ханя, готы заимствовали «шогери»</w:t>
      </w:r>
      <w:r>
        <w:rPr>
          <w:rStyle w:val="FootnoteCharacters"/>
          <w:rStyle w:val="FootnoteAnchor"/>
        </w:rPr>
        <w:footnoteReference w:id="104"/>
      </w:r>
      <w:r>
        <w:rPr/>
        <w:t>; только гунны называют топор «балта»</w:t>
      </w:r>
      <w:r>
        <w:rPr>
          <w:rStyle w:val="FootnoteCharacters"/>
          <w:rStyle w:val="FootnoteAnchor"/>
        </w:rPr>
        <w:footnoteReference w:id="105"/>
      </w:r>
      <w:r>
        <w:rPr/>
        <w:t>, а германцы переняли у них это слово и говорят «балте» или «барте»</w:t>
      </w:r>
      <w:r>
        <w:rPr>
          <w:rStyle w:val="FootnoteCharacters"/>
          <w:rStyle w:val="FootnoteAnchor"/>
        </w:rPr>
        <w:footnoteReference w:id="106"/>
      </w:r>
      <w:r>
        <w:rPr/>
        <w:t>. Ты ведь знаешь, что одно похожее в двух языках слово – случайность, два уже -не случайность, а три – это закономерность. Значит, готы заимствовали наименования предметов у гуннов... И еще я скажу тебе, дорогой Вигилий, что наименование германского племени готов претерпело в языке гуннов некоторое изменение. У германцев оно происходит от имени бога «гот»</w:t>
      </w:r>
      <w:r>
        <w:rPr>
          <w:rStyle w:val="FootnoteCharacters"/>
          <w:rStyle w:val="FootnoteAnchor"/>
        </w:rPr>
        <w:footnoteReference w:id="107"/>
      </w:r>
      <w:r>
        <w:rPr/>
        <w:t xml:space="preserve"> и означает «гота»</w:t>
      </w:r>
      <w:r>
        <w:rPr>
          <w:rStyle w:val="FootnoteCharacters"/>
          <w:rStyle w:val="FootnoteAnchor"/>
        </w:rPr>
        <w:footnoteReference w:id="108"/>
      </w:r>
      <w:r>
        <w:rPr/>
        <w:t xml:space="preserve"> – последователи истинного бога. Племена готов, а точнее, остготов, уже около восьмидесяти лет являются верными союзниками гуннов и находятся всегда как бы в запасе, поодаль, позади для оказания своевременной помощи, и потому в языке Великой степи возникло новое слово «готона»</w:t>
      </w:r>
      <w:r>
        <w:rPr>
          <w:rStyle w:val="FootnoteCharacters"/>
          <w:rStyle w:val="FootnoteAnchor"/>
        </w:rPr>
        <w:footnoteReference w:id="109"/>
      </w:r>
      <w:r>
        <w:rPr/>
        <w:t>.</w:t>
      </w:r>
    </w:p>
    <w:p>
      <w:pPr>
        <w:pStyle w:val="Normal"/>
        <w:rPr/>
      </w:pPr>
      <w:r>
        <w:rPr/>
        <w:t>И такие споры возникали ежедневно до прибытия в Адрианополь, где писарь византийского посольства отстал на недолгое время, чтобы завернуть на свою виллу в ущелье Родопских гор навестить семью: мать-старуху, красавицу-жену и девятилетнего сына. Но перед коротким расставанием оба телмеча – гуннский Эскам и византийский Вигилий – пришли к общему выводу, что для повседневного общения отлично годится эллинский язык, для официальных документов, науки и в высших риторских школах более всего пригож язык латинов, а для отдавания боевых команд в сражениях и для долгих воинских походов хорош язык германских готов. И, смеясь и светясь удовольствием, тамгастанабаши гуннов Эскам заключил по-гуннски, однако, пристально вглядываясь в глаза византийскому телмечу Вигилию:</w:t>
      </w:r>
    </w:p>
    <w:p>
      <w:pPr>
        <w:pStyle w:val="Normal"/>
        <w:rPr/>
      </w:pPr>
      <w:r>
        <w:rPr/>
        <w:t xml:space="preserve">– </w:t>
      </w:r>
      <w:r>
        <w:rPr/>
        <w:t>Но самый лучший язык для любви и любовных утех – это язык гуннов. Ведь не зря только у гуннов существует отдельная разновидность певцов – ашугов, которые поют только о любви. А поскольку любовь – это самое главное в жизни, она помогает рожать детей и исполнять этим святую волю небес, то поскольку отсюда следует, что самый подходящий язык на все прочие случаи жизни – это великий язык гуннов.</w:t>
      </w:r>
    </w:p>
    <w:p>
      <w:pPr>
        <w:pStyle w:val="Normal"/>
        <w:rPr/>
      </w:pPr>
      <w:r>
        <w:rPr/>
        <w:t>И гунны, и византийцы приняли одинаковое решение – на два-три задержаться в Адрианополе, откуда уже было рукой подать до Константинополя, не более трех дней скорого верхоконного пути. Было решено сходить в термы, хорошо попариться, полакомиться вкусными блюдами, поспать и почистить одежды, благо в городе имелись отличные бани, а постоялые дворы здесь отличались изысканной едой, сладкими винами и отменным обхождением, и все это на недорогую плату. Туменбаши Стака, тамгастанабаши Эскам и византийский посол Анатолий два дня бродили просто так, отдыхая и без никакой цели, по старинному каменному городу, где летняя жара скрадывалась многочисленными фонтанами, уличной зеленью и высотой трех- и четырехэтажных домов, не пропускающих сверху прямые жаркие лучи солнца. Этельбер Стака подметил, что в городе большинство жителей составляют кудрявые и загорелые коричневокожие сирийцы, палестинцы и иудеи, говорящие на отрывистом арамейском языке, на котором говорил богочеловек Исса. Туменбаши Стака, хотя и не был таким крупным телмечем, как оба спорщика – полуэллин Вигилий и полугунн Эскам, но все же отличал этот арамейский язык, который был полной противоположностью гуннского: если в гуннском языке после каждого согласного звука следовал определенный певучий гласный, то в языке этих смуглых кучерявых людей гласные звуки почти не произносились, они как бы проглатывались, например: к-т-б</w:t>
      </w:r>
      <w:r>
        <w:rPr>
          <w:rStyle w:val="FootnoteCharacters"/>
          <w:rStyle w:val="FootnoteAnchor"/>
        </w:rPr>
        <w:footnoteReference w:id="110"/>
      </w:r>
      <w:r>
        <w:rPr/>
        <w:t>.</w:t>
      </w:r>
    </w:p>
    <w:p>
      <w:pPr>
        <w:pStyle w:val="Normal"/>
        <w:rPr/>
      </w:pPr>
      <w:r>
        <w:rPr/>
        <w:t>Почти во всех лавках, мастерских, тавернах, харчевнях и трактирах хозяевами являлись эти загорелые сирийцы, палестинцы и иудеи. Особенно понравились туменбаши Стаке из еды сочные мясные пирожки небольшого размера, приправленные красным перцем, зеленым луком и аравийскими пахучими специями. Один пирожок запросто за раз полностью помещался в рот и истекал вкуснейшим соком. В тавернах на продуктовом рынке сенатор Анатолий угощал на правах хозяина – византийского гражданина своих гуннских гостей-посланников зеленоватым македонским вином из небольших амфорок, при открытии которых из их горловины шел сизый ароматный дымок. Заедали это крепкое вино белыми лепешками, посыпанными маковыми зернами и высушенными и измельченными листьями травы кендира</w:t>
      </w:r>
      <w:r>
        <w:rPr>
          <w:rStyle w:val="FootnoteCharacters"/>
          <w:rStyle w:val="FootnoteAnchor"/>
        </w:rPr>
        <w:footnoteReference w:id="111"/>
      </w:r>
      <w:r>
        <w:rPr/>
        <w:t>, и прожаренным на большом огне перченым мясом полугодовалого теленка буйвола. В одной из дорогих и богато обставленных таверен недалеко от форума восточнорумийский сенатор Анатолий заказал для двоих гуннских гостей крабовый суп особого приготовления, куда в присутствии самих заказчиков владелец заведения насыпал из белой металлической коробки толченого рога носорога. Такое блюдо стоило очень дорого и предназначалось лишь для самых знатных и богатых посетителей, ведь порошок из такого рога давал даже глубокому старику мужскую силу восемнадцатилетнего юноши. Или в действительности такое снадобье из рога носорога возымело в теле туменбаши Стаки свое мощное проявление, или же зеленое вино с приятным дымом возбудило сладострастное желание, но на ночь</w:t>
      </w:r>
      <w:r>
        <w:rPr>
          <w:b/>
          <w:bCs/>
        </w:rPr>
        <w:t xml:space="preserve"> </w:t>
      </w:r>
      <w:r>
        <w:rPr/>
        <w:t>в свою отдельную комнату гуннский этельбер затребовал двух молодых девиц (одну блондинку, другую брюнетку) с широкими задами и твердыми грудями и трудился на них обоих на славу, уснул лишь под утро. Проснувшись, боевой хуннагурско-сабирский туменбаши понял одно: оказывается, можно получать больше удовольствий и наслаждений, находясь в этих балканских византийских провинциях с мирными целями и с золотом в кармане, чем постоянно рисковать здесь ежедневно своей жизнью, как например, год назад с мечом в руке в боевом сапари.</w:t>
      </w:r>
    </w:p>
    <w:p>
      <w:pPr>
        <w:pStyle w:val="Normal"/>
        <w:rPr/>
      </w:pPr>
      <w:r>
        <w:rPr/>
        <w:t>Также бродили все трое дипломатов (два гунна и византиец) по различным лавкам, высматривая всякие нужные в качестве подарков предметы. Особенно поразился туменбаши Стака в одной лавке иудейского целителя и знахаря, который вывесил на открытую витрину связки иссушенных на горячем ветру летучих мышей и вяленых на прохладном солнце ядовитых кобр. Одна из змей, пятнистая и блестящая, словно живая, пристально смотрела на гуннского военачальника своими янтарными глазами, выпучившимися из свисающей вниз головы.</w:t>
      </w:r>
    </w:p>
    <w:p>
      <w:pPr>
        <w:pStyle w:val="Normal"/>
        <w:rPr/>
      </w:pPr>
      <w:r>
        <w:rPr/>
        <w:t xml:space="preserve">– </w:t>
      </w:r>
      <w:r>
        <w:rPr/>
        <w:t>А это для чего? – указал на летучих мышей и змей гуннский баши воинского тумена.</w:t>
      </w:r>
    </w:p>
    <w:p>
      <w:pPr>
        <w:pStyle w:val="Normal"/>
        <w:rPr/>
      </w:pPr>
      <w:r>
        <w:rPr/>
        <w:t>Хозяин лавки, старый человек с волнистыми и жидкими волосами на голове и типичным сирийским толстым носом, пояснил, что из этих тварей изготовляется лучшая мазь от болезней ног, когда они распухают и покрываются красными волдырями.</w:t>
      </w:r>
    </w:p>
    <w:p>
      <w:pPr>
        <w:pStyle w:val="Normal"/>
        <w:rPr/>
      </w:pPr>
      <w:r>
        <w:rPr/>
        <w:t>В ювелирной лавке туменбаши Стака обратил внимание на драгоценный небесно-голубой сапфир.</w:t>
      </w:r>
    </w:p>
    <w:p>
      <w:pPr>
        <w:pStyle w:val="Normal"/>
        <w:rPr/>
      </w:pPr>
      <w:r>
        <w:rPr/>
        <w:t xml:space="preserve">– </w:t>
      </w:r>
      <w:r>
        <w:rPr/>
        <w:t>Сколько стоит? – спросил он.</w:t>
      </w:r>
    </w:p>
    <w:p>
      <w:pPr>
        <w:pStyle w:val="Normal"/>
        <w:rPr/>
      </w:pPr>
      <w:r>
        <w:rPr/>
        <w:t xml:space="preserve">– </w:t>
      </w:r>
      <w:r>
        <w:rPr/>
        <w:t>Тысяча денариев, – был ответ молодого ювелира– иудея.</w:t>
      </w:r>
    </w:p>
    <w:p>
      <w:pPr>
        <w:pStyle w:val="Normal"/>
        <w:rPr/>
      </w:pPr>
      <w:r>
        <w:rPr/>
        <w:t xml:space="preserve">– </w:t>
      </w:r>
      <w:r>
        <w:rPr/>
        <w:t>Дам пятьсот.</w:t>
      </w:r>
    </w:p>
    <w:p>
      <w:pPr>
        <w:pStyle w:val="Normal"/>
        <w:rPr/>
      </w:pPr>
      <w:r>
        <w:rPr/>
        <w:t>Молодой торговец вызвал из внутреннего помещения старого хозяина, видимо, отца, на которого он внешне сильно походил. Старик-ювелир пристально посмотрел на гунна Стаку, потом на драгоценный камень и сказал:</w:t>
      </w:r>
    </w:p>
    <w:p>
      <w:pPr>
        <w:pStyle w:val="Normal"/>
        <w:rPr/>
      </w:pPr>
      <w:r>
        <w:rPr/>
        <w:t xml:space="preserve">– </w:t>
      </w:r>
      <w:r>
        <w:rPr/>
        <w:t>Сын мой, этот человек покупает сапфир не для себя, а для Великого Хозяина, отдавай камень за столько, сколько за него дают, и поблагодари бога за то, что за ним пришли еще при моей жизни.</w:t>
      </w:r>
    </w:p>
    <w:p>
      <w:pPr>
        <w:pStyle w:val="Normal"/>
        <w:rPr/>
      </w:pPr>
      <w:r>
        <w:rPr/>
        <w:t>Ничего не сказал в ответ гуннский темник, выкладывая из внутреннего кармана своего чекменя четвертные золотые денарии – солиды, а только глубоко подивился прозорливости старого иудейского торговца, ведь, и в самом деле, он покупал этот сапфир в дар великому кагану Аттиле.</w:t>
      </w:r>
    </w:p>
    <w:p>
      <w:pPr>
        <w:pStyle w:val="Normal"/>
        <w:rPr/>
      </w:pPr>
      <w:r>
        <w:rPr/>
        <w:t>А в это же самое время переводчик-секретарь византийского посольства Вигилий, никак не заезжая в свое имение (это была лишь ложная отговорка) и поспешно достигнув Константинополя, в тайной боковой комнате Большого дворца заканчивал докладывать пухлому немолодому евнуху Хризафиусу, надувающему от внимания свои румяные одутловатые щеки, все свои наблюдения:</w:t>
      </w:r>
    </w:p>
    <w:p>
      <w:pPr>
        <w:pStyle w:val="Normal"/>
        <w:rPr/>
      </w:pPr>
      <w:r>
        <w:rPr/>
        <w:t xml:space="preserve">– </w:t>
      </w:r>
      <w:r>
        <w:rPr/>
        <w:t>Посланник Анатолий не пользовался уважением. Правитель гуннов Аттила требует нового посла в ранге консула. Ни одного вопроса этот Анатолий решить у гуннов не смог. Что же касается твоего негласного задания, то для этих целей хорошо годится некий приближенный к кагану германец по имени Эдекон. Он только недавно у гуннов и является начальником ханской охраны, следовательно, имеет прямой доступ к нему, минуя обязательные для других очистительные процедуры. Он любит золото и драгоценности. Когда я подарил ему кинжал с золотой ручкой и с драгоценными ножнами, он очень восхищался замысловатой работой оружейных мастеров.</w:t>
      </w:r>
    </w:p>
    <w:p>
      <w:pPr>
        <w:pStyle w:val="Normal"/>
        <w:rPr/>
      </w:pPr>
      <w:r>
        <w:rPr/>
        <w:t xml:space="preserve">– </w:t>
      </w:r>
      <w:r>
        <w:rPr/>
        <w:t>Хорошо, мой славный Вигилий, я доложу нашему богоподобному августейшему императору, – сказал в завершение скрытной встречи евнух – первый министр империи, – и предложу в качестве послов действующих консулов; например, можно рекомендовать старого Максимина, он сенатор, патриций из самого знатного рода и до мозга костей аристократ. А к нему помощником можно направить благородного мужа и ученого человека Приска. Ты с ними сработаешься?</w:t>
      </w:r>
    </w:p>
    <w:p>
      <w:pPr>
        <w:pStyle w:val="Normal"/>
        <w:rPr/>
      </w:pPr>
      <w:r>
        <w:rPr>
          <w:iCs/>
        </w:rPr>
        <w:t xml:space="preserve">– </w:t>
      </w:r>
      <w:r>
        <w:rPr/>
        <w:t>Я их обоих хорошо знаю, они достойные люди. Но консул Максимин ничего не должен подозревать. Тогда я смогу проводить при них свою значимую и важную работу, – твердо заверил секретарь-переводчик Вигилий своего высокого покровителя-начальника.</w:t>
      </w:r>
    </w:p>
    <w:p>
      <w:pPr>
        <w:pStyle w:val="Heading1"/>
        <w:ind w:left="0" w:hanging="0"/>
        <w:rPr/>
      </w:pPr>
      <w:bookmarkStart w:id="25" w:name="__RefHeading___Toc182553542"/>
      <w:bookmarkEnd w:id="25"/>
      <w:r>
        <w:rPr/>
        <w:t>Год 449</w:t>
      </w:r>
    </w:p>
    <w:p>
      <w:pPr>
        <w:pStyle w:val="Heading2"/>
        <w:ind w:left="578" w:hanging="578"/>
        <w:rPr/>
      </w:pPr>
      <w:bookmarkStart w:id="26" w:name="__RefHeading___Toc182553543"/>
      <w:bookmarkEnd w:id="26"/>
      <w:r>
        <w:rPr/>
        <w:t>Из записок Приска Панийского: в пути к королю Аттиле</w:t>
      </w:r>
    </w:p>
    <w:p>
      <w:pPr>
        <w:pStyle w:val="Normal"/>
        <w:rPr/>
      </w:pPr>
      <w:r>
        <w:rPr/>
        <w:t>Высокий стройный темноглазый византийский аристократ, очень грамотный писарь-каринжи и многознающий переводчик-телмеч, а также писатель, уже в свои неполные тридцать четыре года снискавший славу великого историка Плутарха, любимец женщин и богов Приск из местечка Панин, находящегося на стыке четырех провинций (Далмация, Иллирия, Верхняя Мезия и Нижняя Паннония), писал в своих, ставших всемирно известными, записках:</w:t>
      </w:r>
    </w:p>
    <w:p>
      <w:pPr>
        <w:pStyle w:val="Normal"/>
        <w:rPr/>
      </w:pPr>
      <w:r>
        <w:rPr/>
        <w:t>«После окончания мирных переговоров послал Аттила сразу же новых послов в Восточный Рум, требуя выдачи беглецов. Ромеи приняли послов, одарили их богато, заверили их, что у них нет ни одного перебежчика и проводили их назад. После этого заслал Аттила еще второе посольство, которое было одарено не меньше первого, потом последовали третье и четвертое посольства. Аттила вдоволь пользовался щедростью ромеев, которые пугались быть обвиненными в нарушении мирных соглашений. Он придумывал все новые поводы и находил все новые предлоги посылать очередные посольства, во главе которых были поставлены его родственники и друзья, которым он благоволил. Ромеи повиновались Аттиле во всем и принимали его требования как приказы своего законного правителя. Они, избегая с педантичной старательностью всякого повода новой войны с ним, имели достаточно своих других забот: парсы</w:t>
      </w:r>
      <w:r>
        <w:rPr>
          <w:rStyle w:val="FootnoteCharacters"/>
          <w:rStyle w:val="FootnoteAnchor"/>
        </w:rPr>
        <w:footnoteReference w:id="112"/>
      </w:r>
      <w:r>
        <w:rPr/>
        <w:t xml:space="preserve"> вооружались для войны, вандалы сделали на свои кораблях их берега небезопасными, исавры (горный народ в южной Анатолии) беспрестанно предпринимали разбойничьи вылазки и сарацины</w:t>
      </w:r>
      <w:r>
        <w:rPr>
          <w:rStyle w:val="FootnoteCharacters"/>
          <w:rStyle w:val="FootnoteAnchor"/>
        </w:rPr>
        <w:footnoteReference w:id="113"/>
      </w:r>
      <w:r>
        <w:rPr/>
        <w:t xml:space="preserve"> опустошали восточные области Империи в постоянных вторжениях. На самом юге стояли готовыми к войне эфиопские племена. Поэтому предпринимали обеспокоенные ромеи все, чтобы Аттила был в хорошем расположении духа.</w:t>
      </w:r>
    </w:p>
    <w:p>
      <w:pPr>
        <w:pStyle w:val="Normal"/>
        <w:rPr/>
      </w:pPr>
      <w:r>
        <w:rPr/>
        <w:t>Они имели желание выступить против прочих народов, как только будет собрана новая армия и назначен новый командующий (вместо павшего в бою Арнегискула).</w:t>
      </w:r>
    </w:p>
    <w:p>
      <w:pPr>
        <w:pStyle w:val="Normal"/>
        <w:rPr/>
      </w:pPr>
      <w:r>
        <w:rPr/>
        <w:t>С самым последним посольством прибыл Эдекон, скир, который выделился самой большой славой в войне, и с ним Орест, имевший ромейское происхождение из земли Паннонии на Саве, его уступил королю варваров западноромейский полководец Аэций. Этот Эдекон вручил при своем прибытии к императорскому двору послание, в котором Аттила сетовал по поводу перебежчиков. Он угрожал повторной войной, если они не будут ему выданы и ромеи не прекратят возделывать завоеванную им страну. Этот край был шириной на пять дней пути и простирался от Паннонии до тракийского города Новай</w:t>
      </w:r>
      <w:r>
        <w:rPr>
          <w:rStyle w:val="FootnoteCharacters"/>
          <w:rStyle w:val="FootnoteAnchor"/>
        </w:rPr>
        <w:footnoteReference w:id="114"/>
      </w:r>
      <w:r>
        <w:rPr/>
        <w:t>.</w:t>
      </w:r>
    </w:p>
    <w:p>
      <w:pPr>
        <w:pStyle w:val="Normal"/>
        <w:rPr/>
      </w:pPr>
      <w:r>
        <w:rPr/>
        <w:t>Кроме того пожелал Аттила, чтобы рынок в Иллирии (большая ярмарка для торговых людей) проводился бы не на дунайских берегах, как до сих пор, а впредь организовывался бы в Найсе, в городе, который Аттила завоевал и разрушил. Он лежал на пять дней бодрого пути южнее Дуная и был в самом последнем договоре установлен как новый пограничный город между скифами (гуннами) и управляемыми ромеями областями. Кроме того. Аттила потребовал прислать ему посла для обсуждения нерешенных спорных вопросов, но однако не из первых попавшихся под руку, а из мужей с консульским достоинством. Пока Византия будет раздумывать, каких мужей послать в Гуннскую Империю, то он готов выехать им навстречу до Сердики (куда от Босфора ведет дорога), чтобы там их встретить.</w:t>
      </w:r>
    </w:p>
    <w:p>
      <w:pPr>
        <w:pStyle w:val="Normal"/>
        <w:rPr/>
      </w:pPr>
      <w:r>
        <w:rPr/>
        <w:t>После того, как император прочитал письмо Аттилы, Эдекон удалился вместе с Вигилием. Последний переводил дословно все устные дополнения и комментарии, которые гунн присовокупил к посланию своего господина. Эдекон направился сразу же в другую часть дворца, чтобы лично засвидетельствовать свое почтение императорскому щитоносцу</w:t>
      </w:r>
      <w:r>
        <w:rPr>
          <w:rStyle w:val="FootnoteCharacters"/>
          <w:rStyle w:val="FootnoteAnchor"/>
        </w:rPr>
        <w:footnoteReference w:id="115"/>
      </w:r>
      <w:r>
        <w:rPr/>
        <w:t xml:space="preserve"> Хризафиусу, самому могучему человеку при дворе. При этом смотрел он с изумлением на великолепие императорского дворца. Как только гунн вступил в беседу с Хризафиусом, перевел ему Вигилий выражения восхищения и удивления Эдекона о здании и о драгоценной обстановке. На это возразил Хризафиус, что и Эдекон сам мог бы стать владельцем такого дворца с дорогой обстановкой и большого состояния, если он покинет гуннов и перейдет к ромеям. В ответ Эдекон сказал, что он как вассал своего короля только с его согласия может ехать в Византию. Тогда осведомился евнух Хризафиус, имеет ли Эдекон в любое время беспрепятственный доступ к Аттиле и вообще влиятельный ли он человек у гуннов? Эдекон заверил, что он принадлежит к ближайшим доверенным лицам Аттилы и что ему, вместе с некоторым другим дворянами из страны гуннов, доверена личная охрана короля. Они поденно сменяют друг друга в вооруженной охране по твердо установленному порядку перед соответствующим местом пребывания короля.</w:t>
      </w:r>
    </w:p>
    <w:p>
      <w:pPr>
        <w:pStyle w:val="Normal"/>
        <w:rPr/>
      </w:pPr>
      <w:r>
        <w:rPr/>
        <w:t>На это евнух отвечал, что он имеет для Эдекона чрезвычайно важное и очень благоприятное предложение; правда, он должен получить от него заверение клятвой о молчании. Для такового дела нужны время и досуг. Они будут его иметь, если Эдекон приедет к нему, Хризафиусу, на обед, однако без Ореста и остальных членов посольства. С помощью переводчика обязывались они рукопожатием в молчании и произнесли друг перед другом клятву; евнух в том, что его предложение Эдекону ни в каком случае не будет опасным, а, напротив, чрезвычайно полезным и прибыльным; а Эдекон в том, что он сам никому не выдаст ему доверенное, если даже он лично не будет готов согласиться. В любом случае Хризафиус высказал откровенно свое наглое требование: Эдекон должен ехать домой в Скифию, убить Аттилу и вернуться назад к ромеям в Византию. После такого поступка его ожидает здесь награда в виде жизни в богатстве и в достатке. Эдекон согласился на это, однако, он высказал мнение, что для этого ему нужны деньги, конечно, не так много, но все же пятьдесят фунтов золота, которые он должен распределить среди своих сообщников. Евнух пожелал выдать Эдекону всю сумму на руки. Но варвар Эдекон однако возразил: он должен сначала вернуться с докладом о результатах работы посольства к Аттиле. Через Вигилия Эдекон сообщит Хризафиусу, по какому надежному пути он должен послать к нему золото. Аттила имеет именно привычку каждого посла сразу же после возвращения выспрашивать самолично, какие подарки и подношения в золоте или в деньгах он получил от ромеев. Кроме того, такое большое количество золота невозможно достоверно скрывать во время долгого путешествия от остальных членов миссии.</w:t>
      </w:r>
    </w:p>
    <w:p>
      <w:pPr>
        <w:pStyle w:val="Normal"/>
        <w:rPr/>
      </w:pPr>
      <w:r>
        <w:rPr/>
        <w:t>Это возражение варвара убедило евнуха и он согласился. Он отпустил Эдекона после трапезы и направился к императору доложить ему о покушении на Аттилу и о разработанном плане. Император велел тотчас же позвать магистра оффициория</w:t>
      </w:r>
      <w:r>
        <w:rPr>
          <w:rStyle w:val="FootnoteCharacters"/>
          <w:rStyle w:val="FootnoteAnchor"/>
        </w:rPr>
        <w:footnoteReference w:id="116"/>
      </w:r>
      <w:r>
        <w:rPr/>
        <w:t xml:space="preserve"> и посвятил его в качестве высшего правительственного чиновника в сделку с варваром. После подробного обсуждения было решено, что Эдекона будут сопровождать не только Вигилий, но также и Максимин. В то время как Вигилий под прикрытием переводческой должности будет находиться в распоряжении Эдекона для тайного улаживания и исполнения его указаний, Максимин, который ничего не ведает о покушении, будет передавать письмо императора к Аттиле и исполнять обязанности посла, так как он происходит из знатной семьи и принадлежит к ближайшему окружению императора. Об этом сообщат также Аттиле письменно (поскольку он потребовал посла в консульском ранге).</w:t>
      </w:r>
    </w:p>
    <w:p>
      <w:pPr>
        <w:pStyle w:val="Normal"/>
        <w:rPr/>
      </w:pPr>
      <w:r>
        <w:rPr/>
        <w:t>Императорский выбор пал на шестидесятилетнего Максимина, который более чем четверть века тому назад сыграл важную роль в переговорах с парсами. Он проявил себя в прошлом самым удивительным образом и хорошим солдатом, и опытным дипломатом и пользовался вследствие своего красноречия высоким авторитетом.</w:t>
      </w:r>
    </w:p>
    <w:p>
      <w:pPr>
        <w:pStyle w:val="Normal"/>
        <w:rPr/>
      </w:pPr>
      <w:r>
        <w:rPr/>
        <w:t>Максимин пригласил с собой вашего покорного слугу, автора этих строк, принять участие в посольской миссии. В истории было немало примеров, когда литераторы призывались к участию в таких миссиях в чужие страны из-за их превосходного образования. Особенно, когда надо было бы показать высокий уровень культуры страны, из которой прибывает такая посольская делегация. К примеру, Плиний младший триста пятьдесят лет тому назад исполнял обязанности члена посольской миссии Великого Рума в Верхнем Понте в Малой Азии. Максимин убеждал меня своими настойчивыми просьбами и доказательствами (что моя роль литератора и историка принесет много пользы для нашей ромейской родины), но я все же колебался. Максимин снова и снова просил меня сопровождать его в этой дипломатической поездке и, в конце концов, я не смог далее противиться. Итак, собрались мы в путь вместе с варварами и прибыли в Сердику, до которой бодрый путешественник достигает из Константинополя за тридцать дней. Там уже у нас был отдых и мы пригласили Эдекона с его варварами на торжественный ужин. Местные жители поставили нам овец и быков; мы их забили и сообразили честный пир. За столом варвары славили своего Аттилу, мы однако нашего императора. Тут Вигилий вставил замечание: нельзя человеческое сравнивать с божественным, Аттила есть, наконец, обычный человек, Феодосий же, напротив, бог. Тогда гунны вспылили и произошла размолвка. Мы направили разговор в другое русло и стремились примирить их дружескими словами.</w:t>
      </w:r>
    </w:p>
    <w:p>
      <w:pPr>
        <w:pStyle w:val="Normal"/>
        <w:rPr/>
      </w:pPr>
      <w:r>
        <w:rPr/>
        <w:t>После того, как убрали со стола, вручил Максимин подарки Эдекону, а также и Оресту: шелковые одежды и индийские драгоценные каменья. Орест остался у нас и после того, как Эдекон удалился, и сказал похвально слово Максимину, потому что он не совершил, мол, такой ошибки, как придворные в императорском дворце, где Эдекон один был приглашен к Хризафиусу на обед. Эти слова показались нам странными, так как мы тогда ничего не знали; мы начали было его расспрашивать, однако Орест молча вышел.</w:t>
      </w:r>
    </w:p>
    <w:p>
      <w:pPr>
        <w:pStyle w:val="Normal"/>
        <w:rPr/>
      </w:pPr>
      <w:r>
        <w:rPr/>
        <w:t>День спустя обсуждали мы это происшествие с Вигилием, который однако считал все это само собой разумеющимся, мол, Оресту не выпало на долю таким же образом отличиться, как Эдекону: Орест был всего лишь личным секретарем Аттилы, то есть лишь слугой. Эдекон же, напротив, был весьма удачным полководцем из гуннского дворянства, который стоял над Орестом. После этого он обратился с некоторыми словами к Эдекону, которые мы не могли понять, но Вигилий утверждал, это было сообщение об имевшем место происшествии и Эдекон был крайне раздосадован на Ореста.</w:t>
      </w:r>
    </w:p>
    <w:p>
      <w:pPr>
        <w:pStyle w:val="Normal"/>
        <w:rPr/>
      </w:pPr>
      <w:r>
        <w:rPr/>
        <w:t>Прибыв в Найс, мы нашли город заброшенным, так как он был в последней войне разрушен неприятелем. Только в больницах при церквях лежали некоторые больные. Немного выше по течению реки мы остановились на голой земле -везде вокруг лежали грудой останки погибших. День спустя встретили мы недалеко от Найса нашего командующего стоящих в Иллирии вооруженных сил. Мы передали ему поручение императора и получили от него пять, от общего количества в семнадцать, пленных (Аттила назвал их перебежчиками), которых мы должны были доставить гуннам. Командующий освободил их со свидетельствами своей благосклонности к ним и передал их нам.</w:t>
      </w:r>
    </w:p>
    <w:p>
      <w:pPr>
        <w:pStyle w:val="Normal"/>
        <w:rPr/>
      </w:pPr>
      <w:r>
        <w:rPr/>
        <w:t>Еще до подхода к Дунаю мы были встречены немногочисленным скифским отрядом, командир которого потребовал от имени своего короля показать им перебежчиков. Они взяли с собой только двух человек из имевшихся у нас пяти: князей Атакама и Маму – и повезли их связанными, однако недалеко. Прямо на наших глазах на берегу какого-то ручья они подвергли двоих своих соплеменников самой мучительной из всех казней -распятию.</w:t>
      </w:r>
    </w:p>
    <w:p>
      <w:pPr>
        <w:pStyle w:val="Normal"/>
        <w:rPr/>
      </w:pPr>
      <w:r>
        <w:rPr/>
        <w:t>Далее часть пути мы двигались вместе с варварами, но потом по указанию скифского командира нам пришлось перейти на другую дорогу. Мы подозревали, что в селении, расположенном прямо на нашем пути, располагался со своими приближенными сам Аттила, охотясь где-то в окрестностях.</w:t>
      </w:r>
    </w:p>
    <w:p>
      <w:pPr>
        <w:pStyle w:val="Normal"/>
        <w:rPr/>
      </w:pPr>
      <w:r>
        <w:rPr/>
        <w:t>Оттуда мы направились по удобной долине дальше и вначале переправились через широкий Дунай, а затем пересекли много судоходных рек. Самые большие после Дуная назывались Дрекон, Тигас и Тифизас. Для переправы через эти три реки мы использовали лодки-однодеревки, как их применяют проживающие на реках племена; прочие мы пересекали на плотах, которые варвары грузят на телеги и перевозят по болотистой местности. Наше продовольственное снабжение доставлялось нам из деревень, вместо зерна предлагался некий вид ячменя, вместо вина – общепринятый здесь мет</w:t>
      </w:r>
      <w:r>
        <w:rPr>
          <w:rStyle w:val="FootnoteCharacters"/>
          <w:rStyle w:val="FootnoteAnchor"/>
        </w:rPr>
        <w:footnoteReference w:id="117"/>
      </w:r>
      <w:r>
        <w:rPr/>
        <w:t>. Кроме того, наши слуги приносили нам напиток из проса, который варвары называли камоном».</w:t>
      </w:r>
    </w:p>
    <w:p>
      <w:pPr>
        <w:pStyle w:val="Heading2"/>
        <w:ind w:left="578" w:hanging="578"/>
        <w:rPr/>
      </w:pPr>
      <w:bookmarkStart w:id="27" w:name="__RefHeading___Toc182553544"/>
      <w:bookmarkEnd w:id="27"/>
      <w:r>
        <w:rPr/>
        <w:t>Из записок Приска Панийского: во владениях короля Аттилы</w:t>
      </w:r>
    </w:p>
    <w:p>
      <w:pPr>
        <w:pStyle w:val="Normal"/>
        <w:rPr/>
      </w:pPr>
      <w:r>
        <w:rPr/>
        <w:t>«После того, как мы долго ехали вперед на север и наступили сумерки, мы разбили наши палатки на берегу какого-то большого пруда, из которого жители ближайшей деревни имели обыкновение брать для себя питьевую воду. Внезапно начался сильный ветер, который перешел в непогоду и в ураган с громом, молниями и ливнем и опрокинул наши палатки и наши пожитки и сбросил их в находящийся рядом пруд.</w:t>
      </w:r>
    </w:p>
    <w:p>
      <w:pPr>
        <w:pStyle w:val="Normal"/>
        <w:rPr/>
      </w:pPr>
      <w:r>
        <w:rPr/>
        <w:t>Нас охватил сильный страх перед грозой и из-за причиненных нам непогодой опустошений. Мы покинули гибельное место, потеряли друг друга из вида и заплутались в темноте под дождем в поисках правильной дороги. Из-за этого шума испугались также и скифы – наши провожатые. Наши проводники объяснили нам, что непогода занесла нас в сторону. Они встретили нас дружелюбно и разожгли большой костер из сухого камыша.</w:t>
      </w:r>
    </w:p>
    <w:p>
      <w:pPr>
        <w:pStyle w:val="Normal"/>
        <w:rPr/>
      </w:pPr>
      <w:r>
        <w:rPr/>
        <w:t>Госпожой в селении была одна из жен Бледы</w:t>
      </w:r>
      <w:r>
        <w:rPr>
          <w:rStyle w:val="FootnoteCharacters"/>
          <w:rStyle w:val="FootnoteAnchor"/>
        </w:rPr>
        <w:footnoteReference w:id="118"/>
      </w:r>
      <w:r>
        <w:rPr/>
        <w:t>, она прислала к нам, как только узнала о нашем прибытии, тотчас же еды и красивых девушек, с которыми мы могли бы заниматься любовью. Именно таким образом проявляют скифы свое уважение к гостям.</w:t>
      </w:r>
    </w:p>
    <w:p>
      <w:pPr>
        <w:pStyle w:val="Normal"/>
        <w:rPr/>
      </w:pPr>
      <w:r>
        <w:rPr/>
        <w:t>Мы провели целый день в этом селении, суша наши палатки и наш багаж. Непогода улеглась и солнце весело стояло в небе. Мы приготовили наших лошадей и вьючных животных к отъезду и пошли поприветствовать королеву. В качестве вознаграждения за оказанное нам гостеприимство мы вручили ей подарки: три серебряных кубка, красные кожи, индийский перец, сушеные финики и различные сладости, которые отсутствуют у варваров и потому являются желанными. Мы высказали благодарность за радушный прием и распрощались с селением.</w:t>
      </w:r>
    </w:p>
    <w:p>
      <w:pPr>
        <w:pStyle w:val="Normal"/>
        <w:rPr/>
      </w:pPr>
      <w:r>
        <w:rPr/>
        <w:t>Король Аттила не приехал встречать нас в Сердику, но мы, начиная от Дуная, чувствовали его постоянное нахождение неподалеку от нас. Вскоре впереди нас появилась еще одна группа вооруженных скифских всадников. Эдекон и некоторые сопровождающие его варвары поскакали вперед, чтобы известить их о нашем прибытии, и вскоре они вернулись с двумя скифами. Максимин же уже отдал распоряжение разбивать палатки на возвышенности. Прибывшие всадники указали на палатки и потребовали переместить их на более низкое место, так как они могли быть выше палатки их короля в разбиваемом ими лагере неподалеку. И в самом деле, на некотором отдалении мы рассмотрели сооружаемый временный скифский палаточный городок.</w:t>
      </w:r>
    </w:p>
    <w:p>
      <w:pPr>
        <w:pStyle w:val="Normal"/>
        <w:rPr/>
      </w:pPr>
      <w:r>
        <w:rPr/>
        <w:t>Вскоре мы прибыли в ставку скифского короля Аттилы, которая представляла собой огромное поселение, состоящее сплошь из деревянных одноэтажных и двухэтажных вычурной красоты домов. Эдекон и Орест всячески заботились о нас, нам был предоставлен большой двухэтажный деревянный дом, ежедневно доставляли свежие продукты питания, наших лошадей и вьючных животных отогнали на хорошее пастбище.</w:t>
      </w:r>
    </w:p>
    <w:p>
      <w:pPr>
        <w:pStyle w:val="Normal"/>
        <w:rPr/>
      </w:pPr>
      <w:r>
        <w:rPr/>
        <w:t>Через несколько дней после нашего прибытия мы были свидетелями въезда Аттилы в свою ставку. Весь деревянный городок пришел в лихорадочное возбуждение, словно разворошенный муравейник. Прискакали во весь опор трое скифских всадников, которые громогласно возвестили о скором прибытии кагана, как они называли короля Аттилу. На всех широких квадратных и круглых площадях, на больших и маленьких улицах поднялась невообразимая суматоха. Весь народ: мужчины и женщины, старики и дети, конные и пешие, слуги и рабы, скифы и представители подвластных им народов – все они устремились густыми толпами к южной стороне встречать своего короля. В нашем гостеприимном доме появился Эдекон. Он пригласил нас также участвовать во встрече своего властелина.</w:t>
      </w:r>
    </w:p>
    <w:p>
      <w:pPr>
        <w:pStyle w:val="Normal"/>
        <w:rPr/>
      </w:pPr>
      <w:r>
        <w:rPr/>
        <w:t>Мы тотчас же последовали за Эдеконом. Скифы уважительно расступались перед доверенным лицом своего короля, а двое воинов, шедших впереди, выкликали время от времени его имя и этого было достаточно, чтобы оказываемое почтение распространялось и на нас.</w:t>
      </w:r>
    </w:p>
    <w:p>
      <w:pPr>
        <w:pStyle w:val="Normal"/>
        <w:rPr/>
      </w:pPr>
      <w:r>
        <w:rPr/>
        <w:t>При въезде в селение Аттила был встречен девицами, которые шли рядами под тонкими белыми покрывалами. Под каждым из этих длинных покрывал, поддерживаемых руками стоящих по обеим сторонам высоких женщин, было до семи и более красивых дев, а таких рядов было очень много. Сии девы, предшествуя Аттиле, пели скифские песни. Близ дома еще одного доверенного лица Онегизия вышла навстречу Аттиле супруга первого со служительницами, несшими кушанье и вино. Она приветствовала короля и просила его вкусить хлеба и вина. Аттила, сидя на коне, в угождение жене любимца своего ел кушанье из серебряного блюда, отпил вина из чаши и поехал в свой дворец.</w:t>
      </w:r>
    </w:p>
    <w:p>
      <w:pPr>
        <w:pStyle w:val="Normal"/>
        <w:rPr/>
      </w:pPr>
      <w:r>
        <w:rPr/>
        <w:t>День спустя я направился в огороженную часть селения, где обитал сам Аттила, и понес подарки его жене Креке</w:t>
      </w:r>
      <w:r>
        <w:rPr>
          <w:rStyle w:val="FootnoteCharacters"/>
          <w:rStyle w:val="FootnoteAnchor"/>
        </w:rPr>
        <w:footnoteReference w:id="119"/>
      </w:r>
      <w:r>
        <w:rPr/>
        <w:t>. От нее Аттила имел нескольких сыновей, старший из которых властвовал над акацирами и другими припонтийскими племенами. Внутри ограды стояло множество зданий, которые были сооружены из бревен и обиты выструганными полукруглой формы арками. Эти арки возвышались на значительную высоту. Там жила жена Аттилы. Варвары, охранявшие входные двери, пропустили меня беспрепятственно.</w:t>
      </w:r>
    </w:p>
    <w:p>
      <w:pPr>
        <w:pStyle w:val="Normal"/>
        <w:rPr/>
      </w:pPr>
      <w:r>
        <w:rPr/>
        <w:t>Я застал Креку отдыхающей на мягкой ложе. Пол был покрыт шерстяными коврами, по которым следовало ступать. Многочисленные служанки окружали Креку, другие сидели на корточках вокруг на полу и украшали полотняные полосы разноцветной вышивкой, которые затем пришивались для украшения на одежды варваров. Я приветствовал Креку, передал ей подарки и удалился, чтобы ожидать перед зданием резиденции возвращения Онегизия (королевского советника или министра), который направился к Аттиле.</w:t>
      </w:r>
    </w:p>
    <w:p>
      <w:pPr>
        <w:pStyle w:val="Normal"/>
        <w:rPr/>
      </w:pPr>
      <w:r>
        <w:rPr/>
        <w:t>Онегизий вернулся с известием, что их господин уехал срочно на похороны недавно скончавшегося заслуженного старца и полководца Хелхала</w:t>
      </w:r>
      <w:r>
        <w:rPr>
          <w:rStyle w:val="FootnoteCharacters"/>
          <w:rStyle w:val="FootnoteAnchor"/>
        </w:rPr>
        <w:footnoteReference w:id="120"/>
      </w:r>
      <w:r>
        <w:rPr/>
        <w:t xml:space="preserve"> далеко на север Скифии.</w:t>
      </w:r>
    </w:p>
    <w:p>
      <w:pPr>
        <w:pStyle w:val="Normal"/>
        <w:rPr/>
      </w:pPr>
      <w:r>
        <w:rPr/>
        <w:t>Случайно я встретил в ставке Аттилы одного, судя по платью и стрижке на голове, скифа, который сказал мне обыкновенное между эллинами приветствие на эллинском языке «Хайре». Меня заинтересовал этот варвар, и я вступил с ним в разговор. Выяснилось, что он настоящий эллин и был преуспевающим купцом в одном городе на Дунае. Там он прожил долгое время и женился на богатой женщине, однако лишился всего своего имущества после завоевания города скифами. По обычаю варваров знатные люди имели право отбора пленных и он пришелся на долю Онегизия при дележе добычи. Но попавший в рабство может по скифским законам откупиться на волю, если выплатит своему хозяину назначенную им сумму денег из добычи, отнятой у врагов. Позднее этот эллин отличился в войне против ромеев и передал требуемую сумму своему господину, тот был обязан предоставить ему свободу. Он женился здесь на скифской женщине, которая родила ему детей. Он постоянный гость за столом у Онегизия, и эта жизнь ему нравится больше, чем прежняя. «Гунны не всегда воюют и испытывают тягости и опасности, в мирное время они ведут беззаботную и приятную жизнь, каждый при этом наслаждается плодами своего мужества и никто ему в такой жизни не мешает. У византийцев же можно легко погибнуть на войне из-за бездарности их военачальников».</w:t>
      </w:r>
    </w:p>
    <w:p>
      <w:pPr>
        <w:pStyle w:val="Normal"/>
        <w:rPr/>
      </w:pPr>
      <w:r>
        <w:rPr/>
        <w:t>Меня неприятно поразила откровенность эллина, но он продолжал в том же духе: «Мне живется гораздо лучше у гуннов, чем прежде под властью императора. Опасность и тяготы военной службы одинаковы в обоих государствах, с той лишь разницей, что византийцы, при своих ленивых, продажных и неискусных полководцах, постоянно терпят поражения, тогда как гунны, с Аттилой во главе, всегда побеждают. В мирное время жизнь под скипетром императора в Византии или в Равенне – сущее наказание, а здесь мы не можем ею нахвалиться. Там лихоимство и жадность государственных чиновников, собирающих подати, не знают предела, а мелкому люду никогда не добиться правосудия, потому что он не в состоянии ни подкупить, ни запугать корыстолюбивых судей. И как добиться жалобщику справедливого решения дела в свою пользу, если он не подкупит каждого человека в здании суда, начиная с привратника и кончая судьей высшей инстанции. И чтобы склонить их на справедливое решение вопроса, он должен дать обещание на большой процент с оспариваемого капитала, и притом ни один судья не поверит тебе, если ты не вручишь ему тайно значительный денежный задаток. Здесь же сам властелин справедливо рассудит меня и каждого из своих подданных, – у которого нет за душой ничего, кроме лошади, шпор и копья, – с самым могущественным из подвластных ему людей. Недавно один аланский князь украл жеребенка у бедного соплеменника, час спустя виновный был распят. Только единственный человек может отнять по произволу все, что угодно, не исключая и жены. Однако, он не тронет и волоса на голове тех, кто ему верен, и не даст их в обиду другим. И по-моему, лучше иметь одного властелина, чем тысячу мучителей. Вот почему я предпочитаю остаться подданным Аттилы, чем быть адрианопольским купцом или же константинопольским ритором».</w:t>
      </w:r>
    </w:p>
    <w:p>
      <w:pPr>
        <w:pStyle w:val="Normal"/>
        <w:rPr/>
      </w:pPr>
      <w:r>
        <w:rPr/>
        <w:t>Я старался со своей точки зрения оправдать культурные порядки ромейского государства и указывал на древние ромейские законы, обеспечивающие права, свободу и имущественное положение граждан. Но эллин ответил на мою страстную речь так: «Да, законы хороши, и ромейское государство прекрасно устроено, но начальники вредят ему, так как они не похожи на древних».</w:t>
      </w:r>
    </w:p>
    <w:p>
      <w:pPr>
        <w:pStyle w:val="Normal"/>
        <w:rPr/>
      </w:pPr>
      <w:r>
        <w:rPr/>
        <w:t>Мы уже ожидали возвращения Аттилы и приема у него много дней. Нас обуревали тягостные мысли, что нам так и не удастся выполнить нашу миссию. Больше всех дурное настроение поразило Вигилия, который часто за трапезой говорил мне и Максимину: «О, если бы я мог беседовать с Аттилой, я бы убедил его отвратить любую войну от ромеев. Я привел бы убедительные доказательства того, что мы придерживаемся всех положений договора, заключенного еще посольством Анатолия». При этом он также утверждал, что Эдекон хорошо настроен к нему. В действительности же он, разумеется, не желал ничего иного, как под прикрытием посольской миссии и разнообразных переговоров – явных или инсценированных – найти пути и средства ускорить покушение на Аттилу. Ему также не терпелось узнать, когда и как следует передать золото Эдекону, которое требовалось последнему для подкупа и распределения среди заговорщиков.</w:t>
      </w:r>
    </w:p>
    <w:p>
      <w:pPr>
        <w:pStyle w:val="Normal"/>
        <w:rPr/>
      </w:pPr>
      <w:r>
        <w:rPr/>
        <w:t>Однако Вигилий не подозревал, что он давно уже был выдан. Именно Эдекон раскрыл весь план сразу же после возвращения своему королю и рассказал ему также о золоте, которое было доставлено сюда именно по этому поводу. Я не могу до сих пор точно сказать, согласился ли Эдекон на это предложение в Византе только для видимости, или же он принял такое решение уже после дорожного разговора с Орестом, когда выяснилось, что личный секретарь Аттилы заметил его секретные переговоры с евнухом и может донести о них своему властителю.</w:t>
      </w:r>
    </w:p>
    <w:p>
      <w:pPr>
        <w:pStyle w:val="Normal"/>
        <w:rPr/>
      </w:pPr>
      <w:r>
        <w:rPr/>
        <w:t>Мы уже полностью потеряли надежду на встречу со скифским королем и стали собираться в обратный путь. Уже стояли вьючные животные загруженные и мы приготовились выступать в дорогу, как сразу несколько посыльных передали нам повеление Аттилы, что мы не должны отбывать назад в ближайшее время. Другие скифы пригнали нам даже быков для забоя и привезли свежую речную рыбу, и все это предназначалось и передавалось нам от Аттилы.</w:t>
      </w:r>
    </w:p>
    <w:p>
      <w:pPr>
        <w:pStyle w:val="Normal"/>
        <w:rPr/>
      </w:pPr>
      <w:r>
        <w:rPr/>
        <w:t>Мы начали пировать и совершено успокоились. Мы питали надежду, что Аттила уже смягчился и на следующее утро пришлет нам благословенную весть».</w:t>
      </w:r>
    </w:p>
    <w:p>
      <w:pPr>
        <w:pStyle w:val="Heading2"/>
        <w:ind w:left="578" w:hanging="578"/>
        <w:rPr/>
      </w:pPr>
      <w:bookmarkStart w:id="28" w:name="__RefHeading___Toc182553545"/>
      <w:bookmarkEnd w:id="28"/>
      <w:r>
        <w:rPr/>
        <w:t>Из записок Приска Панийского: на приеме и в гостях у короля Аттилы</w:t>
      </w:r>
    </w:p>
    <w:p>
      <w:pPr>
        <w:pStyle w:val="Normal"/>
        <w:rPr/>
      </w:pPr>
      <w:r>
        <w:rPr/>
        <w:t>«Наутро я прогуливался на улочке недалеко от своего деревянного дома, где нас разместили. Во дворе там также стояли наши палатки, где мы тоже иногда проводили время. И недалеко от этих мест меня встретил Орест, который сообщил мне, что вскоре нас примет король.</w:t>
      </w:r>
      <w:r>
        <w:rPr>
          <w:iCs/>
        </w:rPr>
        <w:t xml:space="preserve"> </w:t>
      </w:r>
      <w:r>
        <w:rPr/>
        <w:t>Я</w:t>
      </w:r>
      <w:r>
        <w:rPr>
          <w:iCs/>
        </w:rPr>
        <w:t xml:space="preserve"> </w:t>
      </w:r>
      <w:r>
        <w:rPr/>
        <w:t>поспешил назад к Максимину, который вместе с Вигилием пребывал в заботах и сомнениях о наших дальнейших шагах, и сообщил им о своем разговоре с Орестом. Я посоветовал им приготовить подарки для короля гуннов (так скифы зачастую себя называют) и подготовить соответствующую речь перед Аттилой. Они оба лежали на траве перед домом и сразу же вскочили. Они хвалили мое предусмотрительное поведение и крикнули погонщиков вьючных животных, которые уже было собрались выступать в дальнюю дорогу назад. Далее мы обсудили, как они будут обращаться к Аттиле и в какой последовательности будут вручать ему подарки от императора, а также свои собственные дары. В разгар наших приготовлений мы были приглашены через Ореста к Аттиле.</w:t>
      </w:r>
    </w:p>
    <w:p>
      <w:pPr>
        <w:pStyle w:val="Normal"/>
        <w:rPr/>
      </w:pPr>
      <w:r>
        <w:rPr/>
        <w:t>Мы направились к его огромной палатке, которая был окружена со всех сторон варварской стражей. Мы вошли и застали Аттилу сидящим на деревянном троне. Мы оставались стоять в некотором отдалении перед ним. Максимин выступил вперед, приветствовал гуннского короля, передал ему послание императора, а также приветствия и пожелания от него. Аттила ответствовал, что он желает ромеям того же самого, что и они ему. Затем он сразу же напустился на Вигилия, бранил его бессовестной бестией и накричал на него, почему, мол, он вообще сюда прибыл, так как он должен был хорошо знать заключенный между им, Аттилой, и Анатолием соглашения: послы могут только тогда прибывать, когда все перебежчики будут выданы гуннам. Вигилий возразил, что у ромеев не находится больше ни одного единственного перебежчика, все уже были выданы назад. Тут Аттила пришел в еще большую ярость, осыпал Вигилия громкими бранными словами и угрожал, что он бы повелел его, Вигилия, распять на корм коршунам, если бы ему не запрещало это неприкосновенность послов, и наказать за его такие дерзкие и бесстыдные речи.</w:t>
      </w:r>
    </w:p>
    <w:p>
      <w:pPr>
        <w:pStyle w:val="Normal"/>
        <w:rPr/>
      </w:pPr>
      <w:r>
        <w:rPr/>
        <w:t>Он продолжил далее: множество перебежчиков находится у ромеев, и повелел зачитать их записанные имена вслух. После этого он повелел Вигилию незамедлительно уехать прочь вместе с Эслой</w:t>
      </w:r>
      <w:r>
        <w:rPr>
          <w:rStyle w:val="FootnoteCharacters"/>
          <w:rStyle w:val="FootnoteAnchor"/>
        </w:rPr>
        <w:footnoteReference w:id="121"/>
      </w:r>
      <w:r>
        <w:rPr/>
        <w:t xml:space="preserve"> и потребовать от ромеев немедленной выдачи всех скифских беглецов, которые с давних времен перебежали к ромеям, так как он не намерен терпеть, чтобы его собственные подданные воевали бы против его людей. «Вы предоставили им защиту, как в родной стране. Однако могут ли они успешно защищать крепости, на завоевание и разрушение которых я уже решился?»</w:t>
      </w:r>
    </w:p>
    <w:p>
      <w:pPr>
        <w:pStyle w:val="Normal"/>
        <w:rPr/>
      </w:pPr>
      <w:r>
        <w:rPr/>
        <w:t>Потом Аттила захотел посмотреть подарки. Мы их вручили ему и вернулись назад к себе, где мы всё, что слышали, обсудили. Вигилий казался весьма озадаченным тем, что Аттила был в этот раз очень сердитым, хотя в прошлое посольство относился к нему дружелюбно. Как он мне позже сказал, он и в самом деле, казалось, не знал, почему Аттила его так ругал; он считал невозможным, что покушение на Аттилу могло быть выдано, ведь Эдекон не только клятвой обязался молчать, он рисковал смертельно, если его участие в замышляемом убийстве получило бы огласку.</w:t>
      </w:r>
    </w:p>
    <w:p>
      <w:pPr>
        <w:pStyle w:val="Normal"/>
        <w:rPr/>
      </w:pPr>
      <w:r>
        <w:rPr/>
        <w:t>В то время, как мы в сомнении обсуждали всё это между собой, пришел Эдекон и отвел Вигилия под каким-то предлогом в сторону. Он велел ему доставить золото, предназначаемое для подкупа. Когда мы потом спросили Вигилия, что обсуждал с ним Эдекон, он попытался – давно изолгавшийся лжец – провести нас пустыми отговорками. Между тем пришел очередной посыльный и передал нам приказ Аттилы: ни Вигилий и ни мы, послы, не имеем права выкупать ромейских пленных или рабов, а также покупать лошадей. Мы имели право только на расходы для покупки ежедневных продуктов питания.</w:t>
      </w:r>
    </w:p>
    <w:p>
      <w:pPr>
        <w:pStyle w:val="Normal"/>
        <w:rPr/>
      </w:pPr>
      <w:r>
        <w:rPr/>
        <w:t>Когда однако Вигилий приехал на место, указанное ему, варвары его подкараулили, окружили и отобрали у него золотую наличность, которую он вез для Эдекона. Они привели его к Аттиле, который его спросил, зачем он столько много золота привез с собой в гуннскую империю. Вигилий отвечал: оно ему нужно для себя и для его попутчиков, что бы они не испытывали недостатка в продовольствии, в лошадях и во вьючных животных, что порой случается в долгих поездках и мешает выполнять посольскую работу. Кроме того, часть этой суммы предусмотрена в качестве выкупа для военнопленных, поскольку много ромеев умоляюще просили выкупить своих родственников, которые попали в руки к гуннам.</w:t>
      </w:r>
    </w:p>
    <w:p>
      <w:pPr>
        <w:pStyle w:val="Normal"/>
        <w:rPr/>
      </w:pPr>
      <w:r>
        <w:rPr/>
        <w:t>Тогда Аттила набросился на Вигилия: «Ты наглая бестия, ты не должен избежать заслуженного наказания, несмотря на свои хитрые увертки; твоя пустая болтовня тебе не поможет. Сумма, которую ты привез с собой, многократно больше той, которая может понадобиться для твоего пропитания и для содержания твоих людей, для закупки лошадей или вьючных животных, также как и для выкупа пленных, что я уже категорически запретил».</w:t>
      </w:r>
    </w:p>
    <w:p>
      <w:pPr>
        <w:pStyle w:val="Normal"/>
        <w:rPr/>
      </w:pPr>
      <w:r>
        <w:rPr/>
        <w:t>После этих слов состроил Аттила гримасу, словно бы он давал добро своим телохранителям ударами меча покончить с малолетним сыном Вигилия, который впервые сопровождал своего отца в страну варваров (и явно не обладал защитным дипломатическим иммунитетом). Тут только Вигилий открыто сознался, для каких целей было предназначено золото. Когда он увидел своего сына, находящегося в смертельной опасности, умолял он Аттилу со слезами на глазах и просил его о торжестве правосудия, пусть убьют его, но никак не безвинного ребенка. Он медлил недолго и рассказал о заговоре, составленном им, Эдеконом, и, прежде всего, Хризафиусом и одобренном императором, и молил на коленях снова и снова, чтобы казнили его, а его сыну разрешили бы вернуться домой.</w:t>
      </w:r>
    </w:p>
    <w:p>
      <w:pPr>
        <w:pStyle w:val="Normal"/>
        <w:rPr/>
      </w:pPr>
      <w:r>
        <w:rPr/>
        <w:t>Аттила между тем давно уже знал от Эдекона, что на этот раз Вигилий говорит правду. Поэтому он велел заковать его в цепи и разрешил сыну возвращение в Византию с заданием доставить выкуп в пятьдесят фунтов золота за покушавшегося. Одновременно послал Аттила к ромеям также Ореста и посредника на переговорах Эслу. Он приказал Оресту денежный кошель, в котором Вигилий хранил предназначенное для Эдекона золото, одеть (пустой) себе на шею и так явиться перед Хризафиусом и перед императором. При этом он должен бы спросить у евнуха, узнает ли тот кошель. Эсла должен был передать следующее сообщение: император Восточнорумийской империи Феодосий, конечно же, является сыном благородного отца, однако Аттила тоже знатного происхождения и как наследник своего отца Мундзуха высоко почитает дворянство. Феодосий же, напротив, потерял по легкомыслию свой наследственный дворянский титул, когда он стал его, Аттилы, данником и вассалом. Особенно позорно, когда такой вассал посягает на жизнь своего господина и когда он, как неверный раб, тайно подстерегает того, кого судьба поставила над ним. Аттила может рассматривать это покушение на убийство только тогда как искупленное, когда евнух Хризафиус будет выдан ему для наказания. С такими поручениями они оба должны были отбыть в Константинополь.</w:t>
      </w:r>
    </w:p>
    <w:p>
      <w:pPr>
        <w:pStyle w:val="Normal"/>
        <w:rPr/>
      </w:pPr>
      <w:r>
        <w:rPr/>
        <w:t>Через несколько дней Максимин был приглашен к Аттиле, который самым приветливым образом напомнил ему об одном обещании нашего императора. У него, Аттилы, имеется секретарь по имени Констанциус, которого он некогда получил от Аэция. И указанный секретарь некоторое время назад находился с послами Аттилы у императора Феодосия и обещал тогда императору вступиться за долгосрочный мир между ромеями и гуннами, если тот поможет ему найти богатую жену. Император согласился и обещал выдать за него дочь Сатурнилия, богатого и знатного человека.</w:t>
      </w:r>
    </w:p>
    <w:p>
      <w:pPr>
        <w:pStyle w:val="Normal"/>
        <w:rPr/>
      </w:pPr>
      <w:r>
        <w:rPr/>
        <w:t>Обещание, однако, до сих пор не выполнено. Поскольку, во-первых, императрица Евдокия повелела покончить с Сатурнилием и, во-вторых, военачальник Зенон выступил против запланированного брака, он повелел тайно похитить дочь Сатурнилия и выдал ее замуж за своего друга Руфа. Названый Констанциус понимает все произошедшее правильно и не настаивает именно на дочери Сатурнилия, он соглашается получить взамен другую жену, пусть только она будет дочерью или вдовой благородного и состоятельного человека.</w:t>
      </w:r>
    </w:p>
    <w:p>
      <w:pPr>
        <w:pStyle w:val="Normal"/>
        <w:rPr/>
      </w:pPr>
      <w:r>
        <w:rPr/>
        <w:t>Максимин дал слово при возвращении в Визант неукоснительно донести все сказанное королем гуннов своему императору и посодействовать в скором обретении Констанциусом вожделенной богатой невесты для женитьбы.</w:t>
      </w:r>
    </w:p>
    <w:p>
      <w:pPr>
        <w:pStyle w:val="Normal"/>
        <w:rPr/>
      </w:pPr>
      <w:r>
        <w:rPr/>
        <w:t>После возвращения Максимина пришел Орест и сообщил нам: Аттила приглашает нас обоих (меня и Максимина) на пир на девятый час</w:t>
      </w:r>
      <w:r>
        <w:rPr>
          <w:rStyle w:val="FootnoteCharacters"/>
          <w:rStyle w:val="FootnoteAnchor"/>
        </w:rPr>
        <w:footnoteReference w:id="122"/>
      </w:r>
      <w:r>
        <w:rPr/>
        <w:t>. Мы явились в указанное время и застали там также и западнорумийских послов. Как только мы переступили порог зала, на противоположном конце мы увидели Аттилу. Виночерпии подали нам каждому по бокалу. Мы должны были его выпить в знак приветствия, прежде чем мы могли были садиться. После этого мы заняли наши места, которые нам были указаны.</w:t>
      </w:r>
    </w:p>
    <w:p>
      <w:pPr>
        <w:pStyle w:val="Normal"/>
        <w:rPr/>
      </w:pPr>
      <w:r>
        <w:rPr/>
        <w:t>Стулья стояли вдоль обеих боковых стен, в середине сидел Аттила на просторной скамье. За ним пара ступенек вела вверх к спальной ложе, которая была украшена льняными покрывалами и пестрыми одеялами и походила скорее на свадебное ложе, как это принято у греков и ромеев.</w:t>
      </w:r>
    </w:p>
    <w:p>
      <w:pPr>
        <w:pStyle w:val="Normal"/>
        <w:rPr/>
      </w:pPr>
      <w:r>
        <w:rPr/>
        <w:t>Высшим почетными местами являлись сидения в ряду с правой стороны от Аттилы; для вторых по почету и рангу предназначался ряд слева от него. Мы также сели там слева, рядом с Берихи, одним знатным скифом. Он, однако, сидел ближе, чем мы, к трону Аттилы. Справа от скамьи короля находилось место Онегизия (очевидно, высшего советника); напротив сидели двое сыновей Аттилы. Старший из них сидел, как и Аттила, на скамье, однако не близко к своему отцу, он опустил свой взор из почтительности вниз и отодвинулся на самый дальний конец.</w:t>
      </w:r>
    </w:p>
    <w:p>
      <w:pPr>
        <w:pStyle w:val="Normal"/>
        <w:rPr/>
      </w:pPr>
      <w:r>
        <w:rPr/>
        <w:t>После того, как все заняли свои места, один из виночерпиев направился к Аттиле и вручил ему наполненный кубок. Король скифов принял его и выпил его за здоровье своего соседа. Тот, которому оказали такое уважение, поднялся и не должен был снова садиться до тех пор, пока он не пробовал вина, не выпивал до конца свою чашу и не отдавал ее назад виночерпию. После того, как он садился, все остальные пили таким же образом за здоровье короля. Они поднимали свои кубки, желали ему благополучия, выпивали до дна и воздавали ему достойное уважение.</w:t>
      </w:r>
    </w:p>
    <w:p>
      <w:pPr>
        <w:pStyle w:val="Normal"/>
        <w:rPr/>
      </w:pPr>
      <w:r>
        <w:rPr/>
        <w:t>Каждый гость имел своего виночерпия, который подступал к нему, как только виночерпий Аттилы отходил назад. После того, как всех так приветствовали по очереди, Аттила выпил за здоровье всех присутствующих, назвав каждого по порядку. После таких приветствий виночерпии отошли назад. После этого поставили гости свои столы возле стола короля, при этом за одним столом умещалось трое, четверо или даже больше гостей и каждый мог брать со скатерти все по своему желанию, особо уже не заботясь о субординации.</w:t>
      </w:r>
    </w:p>
    <w:p>
      <w:pPr>
        <w:pStyle w:val="Normal"/>
        <w:rPr/>
      </w:pPr>
      <w:r>
        <w:rPr/>
        <w:t>Первый слуга внес блюдо с кусками мяса, последующий принес хлеба и закуски, которые поставил перед королем. В то время как прочих варваров и нас чужестранцев угощали изысканными блюдами на серебряных и золотых тарелках, король оказался очень воздержанным в еде и довольствовался самой простой пищей. Сервировка стола перед ним резко отличалась от того великолепия и роскоши, которая была перед нами. Он ел и пил с деревянной посуды. Даже его одежда была простая и скромная, однако отсвечивала безупречной чистотой. Ни его меч, ни его пояс, ни застежки на высоких глухих сандалиях, которые по обычаю варваров доходили до колен, ни даже упряжь его коня, об этом я тоже хорошо знал, не были убраны ни золотом, ни серебром, ни драгоценными каменьями или другими дорогими украшениями. И я понял, что именно за такие великие свойства: простоту, правосудие и милосердие (вспомним, в сущности, милость, оказанную Вигилию) – любили его не только гунны, но и другие народы, ему подвластные.</w:t>
      </w:r>
    </w:p>
    <w:p>
      <w:pPr>
        <w:pStyle w:val="Normal"/>
        <w:rPr/>
      </w:pPr>
      <w:r>
        <w:rPr/>
        <w:t>Когда было покончено с первой сменой блюд, мы все поднялись и сели обратно только после того, как в предыдущей последовательности осушили поданные нам полные кубки за здоровье и благополучие Аттилы. После такого повторного чествования короля мы расселись на свои места и на все столы подали новые блюда с другой едой. Мы все поели и от этих блюд, снова поднялись, как и прежде, выпили за здоровье Аттилы и опять сели.</w:t>
      </w:r>
    </w:p>
    <w:p>
      <w:pPr>
        <w:pStyle w:val="Normal"/>
        <w:rPr/>
      </w:pPr>
      <w:r>
        <w:rPr/>
        <w:t>При наступлении темноты были зажжены факелы. Два варвара вышли вперед к Аттиле и исполнили песни, в которых они прославляли его мужество и воспевали длинную череду его побед. Все гости смотрели на обоих певцов; одни радовались при этом от песен; другие воодушевлялись от воспоминаний о былых битвах, в которых они принимали участие; у третьих же по щекам катились скупые слезы, поскольку в почтенном своем возрасте они уже ослабли и не могли далее доказывать свое мужество.</w:t>
      </w:r>
    </w:p>
    <w:p>
      <w:pPr>
        <w:pStyle w:val="Normal"/>
        <w:rPr/>
      </w:pPr>
      <w:r>
        <w:rPr/>
        <w:t>После обоих певцов вперед выступил слабоумный скифский шут-дурачок (или, возможно, он притворялся таким), который болтал всяческие глупости и вызвал всеобщее оживление и веселье. После него появился маленький уродец по имени Зерко. Как мне сообщили, этот Зерко совсем недавно был подарен королем Аттилой нашему послу Анатолию, но в Византе он увязался вслед за Эдеконом и прибыл с его миссией назад в Скифию. Вообще-то Зерко был некогда любимцем Бледы и тогда он получил от него себе жену. Аттила же вручил его в качестве подарка Анатолию уже без жены. И потому Зерко был снова здесь и надеялся заполучить назад оставленную им здесь жену, однако же он таким своевольным возвращением вызвал только гнев Аттилы. Когда он появился в зале во время веселья, то сразу же возбудил непрекращаемый взрыв смеха и громкий хохот своей наружностью, ужимками и нелепой одеждой, но прежде всего той тарабарщиной, которую он выкрикивал на смеси латинского, скифского и готского языков; только один Аттила сидел с непроницаемым лицом, словно бы никак не замечал слов и действий веселящегося карлика. Он смотрел на своего юного сына Денгизика, который вошел и сел рядом с ним и выражение лица его стало радостным и дружелюбным, он гладил сына по щекам. Когда я выразил некоторое удивление от того, что Аттила относится совсем по-другому к другим своим сыновьям, сидящий рядом варвар, разумеющий по латыни, под большим секретом сообщил мне, что провидец Аттилы предсказал ему, что его род сначала погибнет, но заново возродится в этом его сыне.</w:t>
      </w:r>
    </w:p>
    <w:p>
      <w:pPr>
        <w:pStyle w:val="Normal"/>
        <w:rPr/>
      </w:pPr>
      <w:r>
        <w:rPr>
          <w:iCs/>
        </w:rPr>
        <w:t xml:space="preserve">Я </w:t>
      </w:r>
      <w:r>
        <w:rPr/>
        <w:t>понял, что пиршество затянется далеко за полночь, и мы с Максимином не стали больше пить вино, вежливо откланялись и ушли раньше других.</w:t>
      </w:r>
    </w:p>
    <w:p>
      <w:pPr>
        <w:pStyle w:val="Normal"/>
        <w:rPr/>
      </w:pPr>
      <w:r>
        <w:rPr/>
        <w:t>День спустя Аттила снова пригласил нас на пиршество. Все происходило точно так же, как и в предыдущий раз. Но на этот раз рядом с ним на скамье сидел не его сын, а Ойбарсис, его дядя с материнской стороны».</w:t>
      </w:r>
    </w:p>
    <w:p>
      <w:pPr>
        <w:pStyle w:val="Heading2"/>
        <w:ind w:left="578" w:hanging="578"/>
        <w:rPr/>
      </w:pPr>
      <w:bookmarkStart w:id="29" w:name="__RefHeading___Toc182553546"/>
      <w:bookmarkEnd w:id="29"/>
      <w:r>
        <w:rPr/>
        <w:t>Великий каган Аттила получает важный пергамент из рук Зерко</w:t>
      </w:r>
    </w:p>
    <w:p>
      <w:pPr>
        <w:pStyle w:val="Normal"/>
        <w:rPr/>
      </w:pPr>
      <w:r>
        <w:rPr/>
        <w:t>Летний день давно погас, вокруг темно-синяя паннонийская ночь. За юртой, поставленной рядом с деревянным дворцом, беспрерывно и монотонно поёт сверчок. Стрекотание его сливается с ровным шумом недалекой Тиссии. Великий каган привык уже к такому звучащему фону, такой ночной музыке, которая сопровождает все события ночи в главном гуннском орду. Этот постоянный шум имеет магическую силу усыплять тех, кому ночь дана для сна.</w:t>
      </w:r>
    </w:p>
    <w:p>
      <w:pPr>
        <w:pStyle w:val="Normal"/>
        <w:rPr/>
      </w:pPr>
      <w:r>
        <w:rPr/>
        <w:t>Луна над деревянным городком из желтой стала зеленой и отразилась в небольшом пруду в центре ставки и в мокрой гальке рядом с ним. Белая цапля пролетела в сторону Тиссии, ее крылья полыхали зелеными отсветами, а сама она виднелась изумрудно-зеленой. Где-то на севере далеко, на пределе восприятия слухом, смеялась зубастая гиена. Неслышно, словно огромные летучие мыши, на край пруда сели две ночные утки, и пошли по берегу, переваливаясь и сгорбившись, тихо поцокивая лапками по камешкам и недовольно покряхтывая, как старушки.</w:t>
      </w:r>
    </w:p>
    <w:p>
      <w:pPr>
        <w:pStyle w:val="Normal"/>
        <w:rPr/>
      </w:pPr>
      <w:r>
        <w:rPr/>
        <w:t>Верховный хан Аттила сидит на крыльце своего двухэтажного дворца, смотрит на высокие мерцающие звезды и думает свою мысль. Хорошо удалось осадить зарвавшихся восточных румийцев, которые замышляли даже покушение на него.</w:t>
      </w:r>
    </w:p>
    <w:p>
      <w:pPr>
        <w:pStyle w:val="Normal"/>
        <w:rPr/>
      </w:pPr>
      <w:r>
        <w:rPr/>
        <w:t>Сегодня днем уже отбыли восточнорумийские послы, благородный муж шестидесятилетний Максимин, который примелькался в последнее время в орду своей блестящей плешивой головой (он-то как раз ничего и не ведал о том злодеянии, которое измышляли остальные члены посольства), и его помощник, тридцатичетырехлетний очень грамотный аристократ Приск. Переводчик-телмеч молодой византиец Вигилий остался здесь в орду в арестантской юрте дожидаться выкупа.</w:t>
      </w:r>
    </w:p>
    <w:p>
      <w:pPr>
        <w:pStyle w:val="Normal"/>
        <w:rPr/>
      </w:pPr>
      <w:r>
        <w:rPr/>
        <w:t>Вместе с ними также уехали в Константинополь общегуннский тамгастанабаши Эскам и начальник эльтумена Орест, они получили особые задания от великого кагана -требовать выдачи главного покушающегося – евнуха и первого министра Хризафиуса. Безусловно, верховный сенгир-хан ясно отдавал себе отчет в том, что Восточный Рум ни за что не выдаст ему начальника имперской администрации Хризафиуса, но в будущем это послужит поводом для оправдания каких-либо действий самого кагана в отношении Византа.</w:t>
      </w:r>
    </w:p>
    <w:p>
      <w:pPr>
        <w:pStyle w:val="Normal"/>
        <w:rPr/>
      </w:pPr>
      <w:r>
        <w:rPr/>
        <w:t>Завтра утром отбудут также дипломаты из Западного Рума: пятидесятипятилетний посол, сенатор, патриций и бывший военный трибун Комес Ромул и сорокалетний младший посланник и переводчик-секретарь, также сенатор из высокого всаднического сословия и бывший центурион Примут. Они оба возглавляли посольскую миссию Равенны, которая привезла ему, верховному хану Аттиле, ежегодное жалование магистра милиции (дань золотом и драгоценностями). В этом году западные румийцы выплатили все сполна и без никаких проволочек – они опасаются кагана после завершения им победоносного балканского похода.</w:t>
      </w:r>
    </w:p>
    <w:p>
      <w:pPr>
        <w:pStyle w:val="Normal"/>
        <w:rPr/>
      </w:pPr>
      <w:r>
        <w:rPr/>
        <w:t>Только одним недоволен великий каган – тем, что этот негодный фигляр Зерко снова появился здесь в орду. Год назад сенгир-хан подарил его византийскому послу Анатолию, а в Византе тот прицепился к жасаулу Эдекону и возвратился назад, якобы, за своей женой. Верховный хан хотел было отругать своего скирского начальника охранного полутумена, но тот решительно возразил, что карлик-уродец обладает очень важной и ценной информацией.</w:t>
      </w:r>
    </w:p>
    <w:p>
      <w:pPr>
        <w:pStyle w:val="Normal"/>
        <w:rPr/>
      </w:pPr>
      <w:r>
        <w:rPr/>
        <w:t>Ночное иссера-зеленое небо укрыло деревянную ставку-орду мягкой летней теплотой и полумраком. Воины из суточного караула расхаживали около ограды, ворот, дверей и на улочках между бревенчатыми строениями, поскрипывая кожаными сапогами. Каган окликнул дежурного сотника, проверяющего часовых, и велел разбудить и привести к нему шута Зерко. Вскоре они оба появились перед ожидающим сенгиром, который отпустил молодого юзбащи-хуннагура и стал с интересом смотреть на неуклюже переминающегося перед крыльцом на своих коротеньких толстых ножках карлика. Сморщенное его лицо, однако заканчивающееся объемным затылком, никак не указывало на возраст, полуторалоктевому увальню-уродцу можно было дать от двадцати и до пятидесяти лет. Каган припоминал, что когда этот шут с десяток лет тому назад появился у его братца сенгира Беледы, ему уже тогда было за тридцать. А сейчас ему уже, точно, около сорока.</w:t>
      </w:r>
    </w:p>
    <w:p>
      <w:pPr>
        <w:pStyle w:val="Normal"/>
        <w:rPr/>
      </w:pPr>
      <w:r>
        <w:rPr/>
        <w:t xml:space="preserve">– </w:t>
      </w:r>
      <w:r>
        <w:rPr/>
        <w:t>Ты чего вернулся-то, Зерко? – вопросил верховный хан, подзывая указательным пальцем правой руки карлика близко к себе на ступеньки дворца, где он сидел.</w:t>
      </w:r>
    </w:p>
    <w:p>
      <w:pPr>
        <w:pStyle w:val="Normal"/>
        <w:rPr/>
      </w:pPr>
      <w:r>
        <w:rPr/>
        <w:t xml:space="preserve">– </w:t>
      </w:r>
      <w:r>
        <w:rPr/>
        <w:t>Мой верховный хан, – своим тонковатым, и порой переходящим в писклявый, голоском отвечал шут, подаваясь вперед и взбираясь по нижним деревянным ступенькам вверх, – я прибыл преднамеренно, чтобы исполнить очень важное и ответственное поручение, полученное от одной августейшей особы. А то, что я заявлял интересующимся моим возвращением нескромным людям, что я еду за свой законной женой, это не более чем отговорка. Если ты, о хан, позволишь мне забрать мою хатун, то я буду тебе благодарен. Если же откажешь, на то твоя каганская воля, значит, такая у меня судьба. А поручение я имею следующее: я должен передать тебе одно золотое кольцо с бриллиантом и пергаментное письмо, в котором изложено сообщение к тебе.</w:t>
      </w:r>
    </w:p>
    <w:p>
      <w:pPr>
        <w:pStyle w:val="Normal"/>
        <w:rPr/>
      </w:pPr>
      <w:r>
        <w:rPr/>
        <w:t xml:space="preserve">И уродец-шут полез за пазуху, достал упомянутое кольцо, блеснувшее в лунном свете гранью своего драгоценного камня, и маленький круглый пергаментный сверток, перетянутый шелковым шнурком. Верховный хан взял первым делом письмо, вскрыл его, пытаясь прочесть написанное, но темнота не позволила этого, тогда он крикнул караульному сотнику, чтобы из внутренних покоев принесли свечу. Прочитал пергаментное письмо, обомлел и снова стал вглядываться в строчки латинских букв, написанных слева направо. Некогда юный аманат Аттила долго удивлялся тому, что румийцы-латиняне, да эллины тоже, пишут так, ведь гуннская грамматика требовала противоположного – выводить письмена справа налево. Латинские буквы содержали в своей совокупности следующее сообщение: «Дорогой император Аттила. Пишет тебе румийская августа Гонория, дочь императора Констанция </w:t>
      </w:r>
      <w:r>
        <w:rPr>
          <w:lang w:val="en-US"/>
        </w:rPr>
        <w:t>III</w:t>
      </w:r>
      <w:r>
        <w:rPr/>
        <w:t xml:space="preserve"> и августы Галлы Плацидии, сестра императора Валентиниана </w:t>
      </w:r>
      <w:r>
        <w:rPr>
          <w:lang w:val="en-US"/>
        </w:rPr>
        <w:t>III</w:t>
      </w:r>
      <w:r>
        <w:rPr/>
        <w:t>. В здравом уме и твердой памяти я сообщаю тебе: я люблю тебя за твои могучие деяния и хочу быть твоей женой. В качестве приданого я могу предложить принадлежащую мне по праву Галлию. Забери меня из Константинополя. Августа Гонория, весна 449 года от рождества Христова».</w:t>
      </w:r>
    </w:p>
    <w:p>
      <w:pPr>
        <w:pStyle w:val="Normal"/>
        <w:rPr/>
      </w:pPr>
      <w:r>
        <w:rPr/>
        <w:t xml:space="preserve">– </w:t>
      </w:r>
      <w:r>
        <w:rPr/>
        <w:t>Постой, постой, – взволнованно вскочил с места великий каган: – Ты как получил это письмо?</w:t>
      </w:r>
    </w:p>
    <w:p>
      <w:pPr>
        <w:pStyle w:val="Normal"/>
        <w:rPr/>
      </w:pPr>
      <w:r>
        <w:rPr/>
        <w:t xml:space="preserve">– </w:t>
      </w:r>
      <w:r>
        <w:rPr/>
        <w:t>Я получил его лично из ее рук, мой хан, когда Анатолий взял меня с собой во дворец. Она проживает в большом дворце под одной крышей вместе со своим двоюродным братом – императором Феодосием и его семьей.</w:t>
      </w:r>
    </w:p>
    <w:p>
      <w:pPr>
        <w:pStyle w:val="Normal"/>
        <w:rPr/>
      </w:pPr>
      <w:r>
        <w:rPr/>
        <w:t>Как будто какая-то непонятная глыба упала на плечи главного гуннского сенгира Аттилы. Нет, она не была тяжелая, напротив, она была легкая, ведь не каждому гуннскому хану признавалась в своей любви дочь румийского императора, владетельница огромной и обширной, плодородной и высокотравной Галлии. Но было ясно одно, что за руку и сердце новой возлюбленной придется побороться. Каган покрутил в руках кольцо, оно было маленькое, не налезало даже на мизинец, он сжал его в кулаке, потом запрятал в потайной внутренний карман своего серого бешмета.</w:t>
      </w:r>
    </w:p>
    <w:p>
      <w:pPr>
        <w:pStyle w:val="Normal"/>
        <w:rPr/>
      </w:pPr>
      <w:r>
        <w:rPr/>
        <w:t xml:space="preserve">– </w:t>
      </w:r>
      <w:r>
        <w:rPr/>
        <w:t>Зерко, ты получишь свою благоверную, она, видать, тоже по тебе скучает. Но ты не принадлежишь мне, ты являешься собственностью румийского сенатора и посла Анатолия. Так что ты должен будешь возвращаться назад, разумеется, со своей женой, в Константинополь. Но после того, как ты достойно выполнишь поручение румийской ханышаки</w:t>
      </w:r>
      <w:r>
        <w:rPr>
          <w:rStyle w:val="FootnoteCharacters"/>
          <w:rStyle w:val="FootnoteAnchor"/>
        </w:rPr>
        <w:footnoteReference w:id="123"/>
      </w:r>
      <w:r>
        <w:rPr/>
        <w:t xml:space="preserve"> Гонории, твои тайные действия станут явными. И тебя будут ожидать в Византе серьезные неприятности, когда ты там снова появишься. А если мы попробуем заплатить за тебя выкуп, или же выменять тебя назад на кого-либо из пленных, или же, наконец, вместо тебя послать другого такого шута-весельчака? Давай подумаем вместе, приходи завтра ко мне с утра. А сейчас разойдемся-ка спать и ты, Зерко, и я.</w:t>
      </w:r>
    </w:p>
    <w:p>
      <w:pPr>
        <w:pStyle w:val="Normal"/>
        <w:rPr/>
      </w:pPr>
      <w:r>
        <w:rPr/>
        <w:t xml:space="preserve">– </w:t>
      </w:r>
      <w:r>
        <w:rPr/>
        <w:t>О великий каган, я также думал об этом и ожидал от тебя именно таких слов, ведь ты никогда не бросаешь в беде людей, доверившихся тебе. А мое возвращение в Константинополь будет, в самом деле, уже небезопасным для моей жизни. У меня есть кое-какие соображения по этому поводу, которые я тебе доложу завтра утром.</w:t>
      </w:r>
    </w:p>
    <w:p>
      <w:pPr>
        <w:pStyle w:val="Normal"/>
        <w:rPr/>
      </w:pPr>
      <w:r>
        <w:rPr/>
        <w:t>После того как карлик, переваливаясь, как уточка, спустился с крыльца и скрылся за оградой, верховный хан и правитель всех гуннов позвал к себе караульного юзбаши и повелел ему:</w:t>
      </w:r>
    </w:p>
    <w:p>
      <w:pPr>
        <w:pStyle w:val="Normal"/>
        <w:rPr/>
      </w:pPr>
      <w:r>
        <w:rPr/>
        <w:t xml:space="preserve">– </w:t>
      </w:r>
      <w:r>
        <w:rPr/>
        <w:t>Рано утром (а может, даже на рассвете) должны отбыть западнорумийские послы Комес Ромул и Примут. Задержи их на пару дней от моего имени.</w:t>
      </w:r>
    </w:p>
    <w:p>
      <w:pPr>
        <w:pStyle w:val="Normal"/>
        <w:rPr/>
      </w:pPr>
      <w:r>
        <w:rPr/>
        <w:t>Наутро высокородные западнорумийские послы, собравшиеся было к отъезду, получили приглашение на завтрак к великому кагану. Они явились безропотно к обозначенному времени и были приятно удивлены, когда за обильной утренней трапезой верховный хан расспрашивал их об императорском семействе и особо о старшей сестре императора августе Гонории. И знатный сенатор, аристократ-патриций из приморской Равенны Комес Ромул, и благородный член сената, аристократ всаднического сословия из исконного Рума Примут хорошо знали обо всех интересных событиях, происходящих в императорской семье. И поскольку это не относилось к тайнам Великого вечного Рума на Тибре, они оба подробно информировали гуннского кагана и удовлетворили его внезапно возникшее любопытство.</w:t>
      </w:r>
    </w:p>
    <w:p>
      <w:pPr>
        <w:pStyle w:val="Normal"/>
        <w:rPr/>
      </w:pPr>
      <w:r>
        <w:rPr/>
        <w:t xml:space="preserve">Великий хан составил себе из этих рассказов следующую картину. Юста Грата Гонория, дочь Констанция </w:t>
      </w:r>
      <w:r>
        <w:rPr>
          <w:lang w:val="en-US"/>
        </w:rPr>
        <w:t>III</w:t>
      </w:r>
      <w:r>
        <w:rPr/>
        <w:t xml:space="preserve"> и Галлы Плацидии, родилась в 417 году но христианскому летоисчислению в городе Равенне и была на год старше своего родного брата, императора Валентиниана </w:t>
      </w:r>
      <w:r>
        <w:rPr>
          <w:lang w:val="en-US"/>
        </w:rPr>
        <w:t>III</w:t>
      </w:r>
      <w:r>
        <w:rPr/>
        <w:t>. Она отличалась редкой красотой и упорным характером. В 433 году она заполучила титул августы – наследницы престола и этот титул поднял ее столь высоко, что у нее не осталось никакой надежды выйти замуж. Также не было у нее никаких шансов приобрести когда-либо реальную власть в империи, которая официально принадлежала ее брату-императору, а неофициально ее матери – соправительнице и регентше. В восемнадцать лет юная августа заводит слишком близкую и предосудительную дружбу с неким молодым аристократом-всадником Евгением, главным распорядителем императорского дворца. И за этого красавицу Гонорию подвергают наказанию и отсылают из Равенны в Константинополь, где она при дворе своего двоюродного брата – императора Восточной румийской империи Феодосия II в настоящее время ведет жизнь монахини. Там она находится под неусыпным надзором и присмотром трех сестер императора, которые являются также и ее кузинами. Самая старшая из них, пятидесятиоднолетняя августа Пульхерия, бывшая только двумя годами старше восточнорумийского императора, между тем приобрела почти безграничное влияние на него. Состоя в качестве августы первым лицом в Византии после царствующего брата Феодосия II, она превыше всего почитает благочестие, а также аскетический и монашеский образ жизни, введенный ею в придворный обиход. Она обрекла на безбрачие не только себя, но и побудила к этому и двух своих младших сестер Аркадию и Марину. Три сестры императора, проводя жизнь в монашеских трудах и заботах, запретили доступ мужчин в свои покои, приняли для себя за образец простую жизнь без никаких празднеств, скромный стол без излишеств и частые упражнения в молитве и пении религиозных песен – псалмов. И вот этим трем богомольным двоюродным сестрам и была отдана на воспитание их западнорумийская молодая кузина августа Гонория, не всегда отличающаяся праведным образом жизни и благочестием, особенно в вопросах, касающихся взаимоотношений с мужчинами.</w:t>
      </w:r>
    </w:p>
    <w:p>
      <w:pPr>
        <w:pStyle w:val="Normal"/>
        <w:rPr/>
      </w:pPr>
      <w:r>
        <w:rPr/>
        <w:t xml:space="preserve">– </w:t>
      </w:r>
      <w:r>
        <w:rPr/>
        <w:t>Значит, ей всего лишь тридцать два года? – спросил великий каган, выслушав обстоятельные рассказы обоих исконнорумийских посланников.</w:t>
      </w:r>
    </w:p>
    <w:p>
      <w:pPr>
        <w:pStyle w:val="Normal"/>
        <w:rPr/>
      </w:pPr>
      <w:r>
        <w:rPr/>
        <w:t xml:space="preserve">– </w:t>
      </w:r>
      <w:r>
        <w:rPr/>
        <w:t>Ваше императорское высочество, на мой взгляд, она еще даже не достигла этого возраста, так как родилась в конце осени, – задумчиво возразил старший посол, сенатор Комес Ромул, пытаясь понять интерес кагана гуннов к персоне августы Гонории.</w:t>
      </w:r>
    </w:p>
    <w:p>
      <w:pPr>
        <w:pStyle w:val="Normal"/>
        <w:rPr/>
      </w:pPr>
      <w:r>
        <w:rPr/>
        <w:t xml:space="preserve">– </w:t>
      </w:r>
      <w:r>
        <w:rPr/>
        <w:t>Самый хороший возраст для рождения детей-наследников, – и верховный сенгир уставился своими голубыми и пронзительными глазами на младшего посланника Примута, который, также обескураженный таким любопытством правителя гуннов, не знал что и говорить.</w:t>
      </w:r>
    </w:p>
    <w:p>
      <w:pPr>
        <w:pStyle w:val="Normal"/>
        <w:rPr/>
      </w:pPr>
      <w:r>
        <w:rPr/>
        <w:t>И тут великий гуннский сенгир заразительно и громко рассмеялся, так сильно хлопая себя по коленкам, что даже задрожал деревянный стол с разнообразной утренней едой и питием. Из вежливости заулыбались и западнорумийские дипломаты; они никак не могли взять в толк, почему это всевластный правитель степного государства интересуется августой Юстой Гратой Гонорией и почему он проявляет в этой связи такое безудержное веселье? Каган решил прояснить ситуацию:</w:t>
      </w:r>
    </w:p>
    <w:p>
      <w:pPr>
        <w:pStyle w:val="Normal"/>
        <w:rPr/>
      </w:pPr>
      <w:r>
        <w:rPr/>
        <w:t xml:space="preserve">– </w:t>
      </w:r>
      <w:r>
        <w:rPr/>
        <w:t>Я</w:t>
      </w:r>
      <w:r>
        <w:rPr>
          <w:iCs/>
        </w:rPr>
        <w:t xml:space="preserve"> </w:t>
      </w:r>
      <w:r>
        <w:rPr/>
        <w:t>имею желание свататься к этой молодой и красивой женщине, так как хочу породниться с обоими румийскими императорами. Представляете, мы все трое родичей – я, каган Аттила, император Западного Рума Валентиниан и император Восточного Рума Феодосий – заключаем родственный союз. Никто в это поднебесном мире не устоит тогда против нас! Ни сассанидский Иран, ни огромный Синь, ни великий Хань, ни богатейшая Индия – никто!</w:t>
      </w:r>
    </w:p>
    <w:p>
      <w:pPr>
        <w:pStyle w:val="Heading2"/>
        <w:ind w:left="578" w:hanging="578"/>
        <w:rPr/>
      </w:pPr>
      <w:bookmarkStart w:id="30" w:name="__RefHeading___Toc182553547"/>
      <w:bookmarkEnd w:id="30"/>
      <w:r>
        <w:rPr/>
        <w:t>Дипломатические заботы великого кагана Аттилы</w:t>
      </w:r>
    </w:p>
    <w:p>
      <w:pPr>
        <w:pStyle w:val="Normal"/>
        <w:rPr/>
      </w:pPr>
      <w:r>
        <w:rPr/>
        <w:t>По поручению великого кагана искали в орду юзбаши румийца Карпилия и никак не могли его найти. В доме, где он проживал, его румийские слуги отвечали, что молодой сотник не вернулся с севера пушты с похорон достославного и заслуженного жаувизиря Усура. Верховный хан тут вспомнил, что он видел его там в Эгере, где собиралась вся степная знать, но с тех пор прошло уже больше полумесяца. Но в любом случае за него волноваться не стоит – ответственность за него поручена деятельному и опытному туменбаши Стаке, вероятно, они задержались дорогой по каким-либо важным делам, возвращаясь с похорон.</w:t>
      </w:r>
    </w:p>
    <w:p>
      <w:pPr>
        <w:pStyle w:val="Normal"/>
        <w:rPr/>
      </w:pPr>
      <w:r>
        <w:rPr/>
        <w:t>А пока великий каган вызвал к себе славянского коназа и туменбаши, бывшего румийского центуриона Онегизия и поставил перед ним задачу – сразу же по возвращении румийского аманата Карпилия и хуннагурско-сабирского туменбаши Стаки вместе с ними отправляться в исконные румийские земли в сопровождении двух сотен воинов почетной охраны. Там им надлежит оставить аманата и гуннского юзбаши Карпилия его отцу Флавию Аэцию и забрать назад гуннского заложника и румийского центуриона Эллака, который как самый последний из учеников покойного боевого туменбаши Усура, в соответствии с древним воинским адатом, должен подготовить и провести поминовение-дайылган памяти умершего великого воина. Славянский коназ ушел исполнять приказание и в соответствии с ним собирать в дорогу сотню антских и сотню хуннагурских хорошо вооруженных нукеров с подменными и вьючными лошадьми, походными палатками и запасом еды на месяц пути.</w:t>
      </w:r>
    </w:p>
    <w:p>
      <w:pPr>
        <w:pStyle w:val="Normal"/>
        <w:rPr/>
      </w:pPr>
      <w:r>
        <w:rPr/>
        <w:t>В вечер перед отъездом гуннской дипломатической делегации верховный хан устроил торжественный прощальный ужин, пригласив на него троих отбывающих: темника Онегизия, туменбаши Стаку и припозднившегося сотника гуннского тумена Карпилия. Сенгир-хан был весел, доброжелателен и даже несколько раз заразительно засмеялся. Как обычно, он сам лично угощался самой простой едой: отваренным и покрошенным мясом, наполовину перемешанным с длинной лапшой и осыпанным поверху маленькими колечками зеленого перьевого лука; масляной поверху супой и игристым красным тракийским вином. Для своих же гостей верховный хан повелел приготовить нечто такое, чтобы вкус лакомой еды надолго сохранился в их памяти. Умелые гуннские повара постарались на славу, они вспомнили старинные рецепты приготовления нежирных копченых тонких конских колбасок; буйволиных языков, запеченных в сметане; бараньих легких, фаршированных желтым маслом, печенью и мозгами. Последнее блюдо называлось по-гуннски «олово»</w:t>
      </w:r>
      <w:r>
        <w:rPr>
          <w:rStyle w:val="FootnoteCharacters"/>
          <w:rStyle w:val="FootnoteAnchor"/>
        </w:rPr>
        <w:footnoteReference w:id="124"/>
      </w:r>
      <w:r>
        <w:rPr/>
        <w:t>, так как оно варится в кипящем молоке в оловянном котелке. Под самый конец подали блюдо под названием «туук-табакка», это были большие зажаренные цыплята (туук), распластанные на тарелках (табакка), масляно-коричневый их вид и чудесный запах сразу же изумлял и поражал человеческие органы зрения и обоняния, ну, а далее, уже и органы вкуса. Цель, поставленная великим каганом перед своими поварами, была достигнута: еще ни разу взыскательные гости, и даже гурман-знаток западнорумийской кухни, благородный аристократ Карпилий, не едали ничего подобного. Долго еще сохранялись в их сознании вкусовые качества этих блюд из угощения великого гуннского кагана Аттилы!</w:t>
      </w:r>
    </w:p>
    <w:p>
      <w:pPr>
        <w:pStyle w:val="Normal"/>
        <w:rPr/>
      </w:pPr>
      <w:r>
        <w:rPr/>
        <w:t>На прощание довольный сенгир-хан передал в дар своему западнорумийскому другу, приятелю и бывшему начальнику консулу Флавию Аэцию связки драгоценных мехов соболя, горностая и куницы; дорогими переливающимися небольшими покрывалами из подобных шкурок любят украшать свои плечи, поверх металлических блестящих лат, высокородные и богатые румийские военачальники, начиная от военного трибуна-заместителя командира легиона и кончая магистром обеих милиций -командующим легионами большого военного округа, располагающегося на территории нескольких провинций. Такие же дорогие меха получил в подарок и румийский центурион, гуннский юзбаши, молодой патриций Карпилий, сын Аэция. При виде заискрившихся в свете лампад шкурок оживленно заблестели глаза молодого румийского аристократа.</w:t>
      </w:r>
    </w:p>
    <w:p>
      <w:pPr>
        <w:pStyle w:val="Normal"/>
        <w:rPr/>
      </w:pPr>
      <w:r>
        <w:rPr/>
        <w:t>Через одну луну после отъезда славянского коназа темника Онегизия, гуннского этельбера туменбаши Стаки и румийского аристократа из высшего патрицианского сословия юзбаши Карпилия в земли Западного Рума великий каган Аттила велел позвать к нему туменбаши, этельбера гуннов-биттогуров Таймаса и жасаула охранного полутумена, конунга германских скиров Эдекона, которым он вручил пергаментное послание, составленное по его заданию младшим писарем-каринжи, румийцем Констанциусом на исконном латинском языке (не на латинском галлороманском). Обычно вся деловая и официальная переписка в Западной империи, да и в Восточной тоже, велась на чистой латыни, которая имела большие отличия от народного латинского языка в Италии или галлороманского языка большинства провинций. Великий каган зачитал письмо, адресованное императору исконного Западного Рума Валентиниану III: «Привет тебе, мой уважаемый собрат-император Валентиниан. Обращается к тебе император степных гуннов, остготов, славян и горных аланов, скиров, гепидов и даков Аттила. Я получил достоверное известие о том, что твоя сестра Юста Грата Гонория имеет большое желание сочетаться со мной узами бога Гименея, стать моей законной супругой и таким образом навеки веков породнить тебя, императора румийцев, галлов и вестготов Валентиниана, и меня, правителя и властителя степных, горных, а также лесных стран Аттилу. Давай воспользуемся шансом, предоставленным нам высокими небесами. Присылай послов, обговорим условия бракосочетания, и я также пошлю в ответ послов-сватов. Обдумай выгоду такого родственного союза, а также и последствия твоего несогласия. Император степи, гор и лесов Аттила».</w:t>
      </w:r>
    </w:p>
    <w:p>
      <w:pPr>
        <w:pStyle w:val="Normal"/>
        <w:rPr/>
      </w:pPr>
      <w:r>
        <w:rPr/>
        <w:t xml:space="preserve">– </w:t>
      </w:r>
      <w:r>
        <w:rPr/>
        <w:t>Если он не даст ответа до начала нового года, то тогда я отобью у него навсегда охоту игнорировать наши слова и предложения. Требуйте от него письменного ответа на мое пергаментное послание, – напутствовал верховный хан двух своих послов ко двору исконнорумийского императора Валентиниана, имевшего свою резиденцию за высокими каменными стенами портового города Равенны.</w:t>
      </w:r>
    </w:p>
    <w:p>
      <w:pPr>
        <w:pStyle w:val="Normal"/>
        <w:rPr/>
      </w:pPr>
      <w:r>
        <w:rPr/>
        <w:t>Туменбаши Таймас, сын жаувизиря Усура, и жасаул полутумена минбаши Эдекон распрощались с главным сенгиром гуннов Аттилой и также выступили в путь вслед отбывшим уже месяц раньше туменбаши Стаке, темнику Онегизию и патрицию-аманату Карпилию. Только в сопровождение в качестве почетной охраны было взято на этот раз три тысячи гуннских биттогурских и две тысячи германских остготских и скирских воинов, экипированных, оснащенных и вооруженных по самому высшему разряду, в первую очередь, для демонстрации боевой мощи степного государства.</w:t>
      </w:r>
    </w:p>
    <w:p>
      <w:pPr>
        <w:pStyle w:val="Normal"/>
        <w:rPr/>
      </w:pPr>
      <w:r>
        <w:rPr/>
        <w:t>В начале осени, в один из теплых дней в орду приехал главный шаман гуннов сенгир Айбарс, который отсутствовал пару месяцев, выполняя некое поручении своего племянника-кагана. Он был оживленный и удовлетворенный, сразу же прошел к великому кагану, который в это время находился в небольшой боковой комнате дворца и беседовал с карликом-уродцем.</w:t>
      </w:r>
    </w:p>
    <w:p>
      <w:pPr>
        <w:pStyle w:val="Normal"/>
        <w:rPr/>
      </w:pPr>
      <w:r>
        <w:rPr/>
        <w:t xml:space="preserve">– </w:t>
      </w:r>
      <w:r>
        <w:rPr/>
        <w:t>Я рад приветствовать тебя, аба Айбарс, – шумно вскочил с места верховный правитель гуннов: – А мы как раз с нашим Зерко обсуждали проблему его возвращения в Визант, а точнее, его невозвращения.</w:t>
      </w:r>
    </w:p>
    <w:p>
      <w:pPr>
        <w:pStyle w:val="Normal"/>
        <w:rPr/>
      </w:pPr>
      <w:r>
        <w:rPr>
          <w:iCs/>
        </w:rPr>
        <w:t xml:space="preserve">– </w:t>
      </w:r>
      <w:r>
        <w:rPr/>
        <w:t>Я также рад видеть тебя в полном здравии, мой каган, – довольный покачал головой сабирский шаман-ведун, снимая с головы свой войлочный колпак, – и смею тебя заверить, что также имел в своей голове только одну мысль – как помочь нашему Зерко в его невозвращении назад, так как, а я в этом полностью уверен, там его будут ожидать очень большие неприятности и ему даже ничем не сможет помочь его новоявленный хозяин сенатор-посол Анатолий.</w:t>
      </w:r>
    </w:p>
    <w:p>
      <w:pPr>
        <w:pStyle w:val="Normal"/>
        <w:rPr/>
      </w:pPr>
      <w:r>
        <w:rPr/>
        <w:t>Небольшой человечек с продолговатой головой, сморщенное личико которого казалось было готовым расплакаться, молча и с огромным интересом слушал этот разговор кагана-племянника и шамана-дяди. Речь шла о его судьбе; если он до зимы не вернется к своему византийскому хозяину Анатолию, то не только большой позор лжеца ляжет на его голову: ведь он давал честное слово вернуться назад до этого времени; вполне возможно, он будет объявлен в розыск как беглый раб и очередные восточнорумийсие послы могут потребовать у гуннов его незамедлительной выдачи законному владельцу. А ведь общеизвестно, что право владения собственностью и в Византии, и в степи незыблемо.</w:t>
      </w:r>
    </w:p>
    <w:p>
      <w:pPr>
        <w:pStyle w:val="Normal"/>
        <w:rPr/>
      </w:pPr>
      <w:r>
        <w:rPr/>
        <w:t xml:space="preserve">– </w:t>
      </w:r>
      <w:r>
        <w:rPr/>
        <w:t>Я съездил за это время в Дакию в племя кангаров, – продолжал чудесный знахарь-провидец Айбарс, пощипывая свою редкую острую пепельную бородку и занимая место на кошме, – до меня дошли слухи о некоем необычного вида человеке, который там появился. Мне рассказывали, что он полностью зарос волосами. Его звать Абыла</w:t>
      </w:r>
      <w:r>
        <w:rPr>
          <w:rStyle w:val="FootnoteCharacters"/>
          <w:rStyle w:val="FootnoteAnchor"/>
        </w:rPr>
        <w:footnoteReference w:id="125"/>
      </w:r>
      <w:r>
        <w:rPr/>
        <w:t>, но это не женщина, а мужчина, а, точнее говоря, юноша-подросток, ему двенадцать-тринадцать зим. А назвали его так потому, что в семье рождались только мальчики и хотели им сестренку. Я, старый шаман, многое повидал в этой жизни, но вид мальчика меня просто потряс. Он покрыт густыми черными волосами, как дикий зверь – шерстью, и лицо его похоже на морду тигра, это человек-тигр. Роста он очень маленького, даже для своих юных лет, но он не карлик, как наш Зерко. Он удивительно ловкий, верткий и проворный, может отлично распознавать местность и ориентировался в пространстве только ему ведомым нечеловеческим чутьем. При мне с ним проводили опыт – отвезли завязанным в мешок в недалекие густые лесные заросли темной ночью, когда из-за покрытых плотным облаками черного неба ни зги не было видно, а он вернулся назад за то короткое время, за которое не успеет свариться на огне и мясо молодого барашка</w:t>
      </w:r>
      <w:r>
        <w:rPr>
          <w:rStyle w:val="FootnoteCharacters"/>
          <w:rStyle w:val="FootnoteAnchor"/>
        </w:rPr>
        <w:footnoteReference w:id="126"/>
      </w:r>
      <w:r>
        <w:rPr/>
        <w:t>. И этот подросток, покрытый мохнатой шкурой медведя, с гривой льва на голове и с мордой тигра, однако, очень умен, смышлен, восприимчив к учению и обладает отменной памятью. То, что я ему один раз рассказывал, он запоминал навсегда.</w:t>
      </w:r>
    </w:p>
    <w:p>
      <w:pPr>
        <w:pStyle w:val="Normal"/>
        <w:rPr/>
      </w:pPr>
      <w:r>
        <w:rPr/>
        <w:t xml:space="preserve">– </w:t>
      </w:r>
      <w:r>
        <w:rPr/>
        <w:t>И какую цель ты, аба Айбарс, преследуешь своим занимательным повествованием? – уставился на старого шамана-провидца великий каган гуннов. – Надо бы сначала на этого мальчика Абылу посмотреть, побеседовать с ним и решить, для каких целей он нам может понадобиться.</w:t>
      </w:r>
    </w:p>
    <w:p>
      <w:pPr>
        <w:pStyle w:val="Normal"/>
        <w:rPr/>
      </w:pPr>
      <w:r>
        <w:rPr/>
        <w:t xml:space="preserve">– </w:t>
      </w:r>
      <w:r>
        <w:rPr/>
        <w:t>Мой каган, он нам может понадобиться только для одной цели, мы можем заменить им наш подарок у Анатолия, послав его в Визант вместо Зерко.</w:t>
      </w:r>
    </w:p>
    <w:p>
      <w:pPr>
        <w:pStyle w:val="Normal"/>
        <w:rPr/>
      </w:pPr>
      <w:r>
        <w:rPr/>
        <w:t xml:space="preserve">– </w:t>
      </w:r>
      <w:r>
        <w:rPr/>
        <w:t>Правильную мысль говоришь, аба Айбарс, но как же мы решимся насовсем забрать его у родителей, ведь до своего совершеннолетия, до четырнадцати лет, этот мохнатый мальчик нам никак не принадлежит, а является собственностью своих родителей. Надо бы переговорить с вождем кангаров Парласом, что он скажет.</w:t>
      </w:r>
    </w:p>
    <w:p>
      <w:pPr>
        <w:pStyle w:val="Normal"/>
        <w:rPr/>
      </w:pPr>
      <w:r>
        <w:rPr/>
        <w:t xml:space="preserve">– </w:t>
      </w:r>
      <w:r>
        <w:rPr/>
        <w:t>И этот вопрос я уже решил. И родители, и кангарский предводитель Парлас не против того, чтобы мы устроили бы достойную жизнь этому человеку-тигру. Я</w:t>
      </w:r>
      <w:r>
        <w:rPr>
          <w:iCs/>
        </w:rPr>
        <w:t xml:space="preserve"> </w:t>
      </w:r>
      <w:r>
        <w:rPr/>
        <w:t>пообещал выплатить за него девятку вороных тарпанов и девять девяток овец. Кроме того, я обещал его родителям сначала дать ему, лохматому Абыле, жену, а уже только потом отослать его на хорошую сытную жизнь придворного шута вместе с хатун в большой дворец в Константинополь.</w:t>
      </w:r>
    </w:p>
    <w:p>
      <w:pPr>
        <w:pStyle w:val="Normal"/>
        <w:rPr/>
      </w:pPr>
      <w:r>
        <w:rPr/>
        <w:t xml:space="preserve">– </w:t>
      </w:r>
      <w:r>
        <w:rPr/>
        <w:t>Ты самый достойный из всех смелых шаманов, мой ага Айбарс, ты давно предугадал мои мысли, которые возникли у меня. А где он, этот человек со шкурой медведя, гривой льва и мордой тигра?</w:t>
      </w:r>
    </w:p>
    <w:p>
      <w:pPr>
        <w:pStyle w:val="Normal"/>
        <w:rPr/>
      </w:pPr>
      <w:r>
        <w:rPr/>
        <w:t xml:space="preserve">– </w:t>
      </w:r>
      <w:r>
        <w:rPr/>
        <w:t>Я его привез вместе с собой и могу показать его тебе завтра, сегодня он с дороги устал и сейчас спит крепким сном. У него сегодня было отвратительное настроение. Я должен завтра с утра хорошо побеседовать с ним, ведь он почти еще ребенок, мальчик, но с очень строптивым, упрямым и иногда непредсказуемым характером. Вероятно, сказалось то, что сверстники дразнили его самыми разными, а порой и дурными словами.</w:t>
      </w:r>
    </w:p>
    <w:p>
      <w:pPr>
        <w:pStyle w:val="Normal"/>
        <w:rPr/>
      </w:pPr>
      <w:r>
        <w:rPr/>
        <w:t xml:space="preserve">– </w:t>
      </w:r>
      <w:r>
        <w:rPr/>
        <w:t>Хорошо, мой аба, сделаем следующим образом. У нас еще есть время до приезда из Константинополя очередных, просящих о милости, послов от императора Феодосия. Где-то месяца два-три. Кроме того, они будут находиться у нас в орду не менее трех месяцев. Всего мы имеем около полугода времени в запасе для обучения этого подростка-тигра деятельности шута. Этим займешься ты, карлик Зерко. Научи его всему, что знаешь сам. Он должен уметь к месту и своевременно увеселять гостей. А ты, мой аба Айбарс, подбери ему невесту из рабынь, сведи их вместе, пусть они подружатся и пожени их. А то кто потом даст ему хатун в Византе? А я же, в свою очередь, когда буду беседовать с новыми послами, постараюсь убедить их, что карлик Зерко в силу своего немолодого возраста (по-моему, тебе уже за сорок?) уже не может хорошо выполнять свои шутовские обязанности и я, каган Аттила, снисхожу до того, что заменяю свой подарок на более лучший, посылая более молодого и более интересного фигляра (да к тому же вместе с женой) для увеселения досуга моего приятеля, византийского сенатора посла Анатолия.</w:t>
      </w:r>
    </w:p>
    <w:p>
      <w:pPr>
        <w:pStyle w:val="Heading2"/>
        <w:ind w:left="578" w:hanging="578"/>
        <w:rPr/>
      </w:pPr>
      <w:bookmarkStart w:id="31" w:name="__RefHeading___Toc182553548"/>
      <w:bookmarkEnd w:id="31"/>
      <w:r>
        <w:rPr/>
        <w:t>Ответ великого кагана Аттилы вандальскому конунгу</w:t>
      </w:r>
    </w:p>
    <w:p>
      <w:pPr>
        <w:pStyle w:val="Normal"/>
        <w:rPr/>
      </w:pPr>
      <w:r>
        <w:rPr/>
        <w:t>Великий каган Аттила с раннего утра ускакал к далеким восточным Карпатским горам, сопровождаемый охранной десяткой смелых сабиров. Через полтора румийских часа спешного конного хода добрались до первых пологих склонов. Осень чувствовалась уже отчетливо, все вокруг пожелтело, побурело и высохло.</w:t>
      </w:r>
    </w:p>
    <w:p>
      <w:pPr>
        <w:pStyle w:val="Normal"/>
        <w:rPr/>
      </w:pPr>
      <w:r>
        <w:rPr/>
        <w:t>В дороге верховный хан обгонял гуннов-хуннагуров и сабиров, которые по два, по три всадника также торопились к Карпатским горам. В эту пору осени пятнистые олени сбрасывают свои рога и начинается пора их сбора. Рога нужны самим гуннам и их шаманам, рога перетирают и из костной муки изготавливают снадобье как для поддержания мужской силы ниже пояса, так и от женского бесплодия. Также эти рога и снадобье охотно покупают заезжие галльские, исконнорумийские, византийские и согдийские купцы и дают за них хорошую цену.</w:t>
      </w:r>
    </w:p>
    <w:p>
      <w:pPr>
        <w:pStyle w:val="Normal"/>
        <w:rPr/>
      </w:pPr>
      <w:r>
        <w:rPr/>
        <w:t>Глубокой осенью, когда все вокруг готовится к зиме, на горных склонах по-весеннему заново зацветает черемуха; ее небольшие, собранные в кисти, белые невзрачные, но очень душистые цветочки являются основным притяжением для оленей, которые, пожевав их с невысоких деревьев, тут же рядом освобождаются от своих головных ветвистых роговых украшений. Гунны – сборщики рогов поводят носами, пытаясь уловить на ветру не по-осеннему сочный запах черемухи.</w:t>
      </w:r>
    </w:p>
    <w:p>
      <w:pPr>
        <w:pStyle w:val="Normal"/>
        <w:rPr/>
      </w:pPr>
      <w:r>
        <w:rPr/>
        <w:t>Но великий каган скачет сюда в предгорья не за оленьими рогами, а чтобы в прохладную осеннюю пору искупаться в холодном ручье посреди негустой буковой рощицы. Вода в эту мелкую речушку просачивается из родников, бьющих выше, в тесных заросших лощинах. Из рощи видны осенние желтые колючие заросли шиповника, ежевичника, акации с огромными темными стручками; ряды этих растений в окаймлении дикого винограда уходят в нескольких направлениях вверх, в высокие холмы.</w:t>
      </w:r>
    </w:p>
    <w:p>
      <w:pPr>
        <w:pStyle w:val="Normal"/>
        <w:rPr/>
      </w:pPr>
      <w:r>
        <w:rPr/>
        <w:t>В буковой роще на открытых полянках на низких голых кустах граната свисают темно-красные и светло-желтые кожистые круглые плоды, многие из которых уже лопнули от перезревания и раскрыли внутренние красные ягодки. Пожухлые листья на низких инжирных деревьях то тут, то там издают резкий запах высохшего свежестиранного белья.</w:t>
      </w:r>
    </w:p>
    <w:p>
      <w:pPr>
        <w:pStyle w:val="Normal"/>
        <w:rPr/>
      </w:pPr>
      <w:r>
        <w:rPr/>
        <w:t>Главный гуннский правитель разделся догола и вошел в воду, которая на самом глубоком месте была ему до колен. Пришлось лечь на спину, чтобы полностью обмыться холодной ручьевой водой. Охранные нукеры издали краем глаза посматривали на своего кагана и непроизвольно поеживались: ну как же можно сейчас поздней осенью, когда по утрам проступает чуть ли не снежная изморозь, купаться в такой ледяной воде!</w:t>
      </w:r>
    </w:p>
    <w:p>
      <w:pPr>
        <w:pStyle w:val="Normal"/>
        <w:rPr/>
      </w:pPr>
      <w:r>
        <w:rPr/>
        <w:t>Сегодня ночью великому кагану приснился непонятный сон. Дело как будто бы происходило в Галлии. Огромный двухосный румийский триумфальный куррус, богато украшенный и отделанный слоновой костью, был запряжен четверкой белых коней, правит ею консул Флавий Аэций. Почему-то в кузове «курруса триумфалиса» имеются сидячие места для пассажиров. Половина мест в триумфальной повозке уже занята людьми в одеяниях различных народов: галлороманов, иберийцев, иллирийцев, фракийцев, македонцев, эллинов, латинян и британцев. И они все подобострастно смотрят снизу вверх на стоящего впереди в куррусе во всем белом Аэция, тот же никак не замечает их раболепного взгляда. Но в повозку входят сзади по ступенькам новые седоки, это германцы. Румийский легат Аттила чувствует нутром, что каждого входящего уже сидящие там пассажиры воспринимают как непрошеного гостя, несмотря на то, что половина мест в просторном кузове абсолютно свободна. Но германец в боевом двурогом шлеме нагло занимает себе место и становится уже старожилом. И в качестве оного он уже сам разглядывает очередного входящего, своего соплеменника в таком же рогатом железном шлеме, с недовольной физиономией. Командир румийского легиона Аттила тоже хочет сесть в эту повозку, но его друг и приятель, претор Галлии Флавий Аэций почему-то против и неодобрительно машет руками. И тогда легат 136-го конно-штурмового легиона Аттила взрывается яростью: «Слушай, неблагодарная гиена! Ты забыл, как служил минбаши биттогурского тумена? Ты забыл, как великий каган Ругила поддерживал тебя и ходил в твою защиту походом на Равенну в том году, когда убили несчастного императора Иоганеса? Ведь именно после этого ты стал одним из самых могущественных людей Рума и именно благодаря поддержке благоволившего к тебе гуннского правителя Ругилы. Ты забыл, что я поддерживал тебя и ходил войной на бургундов, которых ты страшно боялся? Ты забыл, как я воевал за тебя и за Рум после бургундского похода против вестготов? Ты забыл, как совсем недавно мы помогали тебе изгнать из междуречья Савы и Дравы разбойных маркоманов и лангобардов? А сколько раз мы поддерживали тебя только своим согласием выступить за тебя и за Рум?» На что бывший друг Аэций рассмеялся и отвечал с хохотом: «Ни ты, ни твой друг вандал Гейзерих не можете сесть в этот куррус триумфалис, поскольку по степному адату триумф в Руме может иметь только один полководец, и этот полководец я, Флавий Аэций!» И рядом с легатом Аттилой возник внезапно прихрамывающий старший центурион и подчиненный Аттилы, вандальский конунг и херицога Гейзерих. И хан Аттила спрашивает его: «А почему ты одновременно и конунг, и херицога?» Старший центурион в румийских доспехах начиняет пояснять: «Я конунг по праву рождения, у меня отец конунг, это как у гуннов хан! А слово «херицога» переводится на гуннский язык как: вести – «цога» войско – «хери», и это означает вроде как «туменбаши» у гуннов. Один и тот же человек может быть и конунгом, и херицогой, а бывает и так, что конунг назначает себе другого херицогу, который больше смыслит в военных делах». Хан Аттила слова вопрошает: «А ты видишь, что наш друг и командующий всеми северогалльскими легионами Аэций не хочет пускать нас в свою повозку?» На что конунг вандалов Гейзерих отвечает: «Легат Аттила, я нахожусь под твоим командованием и являюсь старшим центурионом – начальником когорты в 136-ом техническом легионе. У меня есть большая германская крытая повозка-ваггон. Мы сможем ехать сами вдвоем, без зазнавшегося консула и претора Аэция». И тут великий каган проснулся и решил поскакать к дальнему ручью, чтобы дорогой обдумать этот странный сон.</w:t>
      </w:r>
    </w:p>
    <w:p>
      <w:pPr>
        <w:pStyle w:val="Normal"/>
        <w:rPr/>
      </w:pPr>
      <w:r>
        <w:rPr/>
        <w:t>Аба Айбарс, главный шаман всего гуннского народа, говаривал в таких непонятных случаях со сновидениями, что надо беш-шеш мал</w:t>
      </w:r>
      <w:r>
        <w:rPr>
          <w:rStyle w:val="FootnoteCharacters"/>
          <w:rStyle w:val="FootnoteAnchor"/>
        </w:rPr>
        <w:footnoteReference w:id="127"/>
      </w:r>
      <w:r>
        <w:rPr/>
        <w:t xml:space="preserve"> вознести заклинание-просьбу к высоким небесам и вскоре все неясное станет ясным. Несколько раз повторил про себя, покачиваясь на обратном пути на своем гнедом коне, такое заклинание великий каган Аттила: «О всесильный Тенгири-хан, о всемилостивая Умай-ана, дайте мне силу и способность уразуметь неосознаваемое, уяснить непостижимое, взять в толк непонятное. Оомин!» И о высокие небеса! Они, несомненно, смилостивились над верховным ханом, так как в орду его ждало удивительное по совпадению известие: прибыли послы от вандальского предводителя и старого боевого товарища Гейзериха!</w:t>
      </w:r>
    </w:p>
    <w:p>
      <w:pPr>
        <w:pStyle w:val="Normal"/>
        <w:rPr/>
      </w:pPr>
      <w:r>
        <w:rPr/>
        <w:t>Уже к вечеру этого дня велел великий сенгир пригласить на прием вандальских послов. Со своей стороны каган Аттила позвал встречать гостей-послов от далеких вандалов главного гуннского шамана абу Айбарса. В той же зале приемов дипломатических миссий иностранных государств верховный хан принимал пятерых вандальских белобородых старейшин, которых сопровождал, а может быть, возглавлял двадцатидвухлетний сын вандальского конунга Гуннерих, невысокого роста коренастый крестник гуннского хана. Несколько лет назад этот Гуннерих приезжал еще в малое орду на Олте, тогда он был почти мальчиком, а сейчас перед великим каганом стоял взрослый молодой человек, своими блеклыми глазами, светлыми жидкими волосами и заостренным носом сильно напоминающий своего знаменитого отца. Верховный хан сошел со своего деревянного трона, поздоровался приветливо с троекратным обниманием с каждым из вандальских посланников-старейшин, приведя этим их в восхитительное расположение духа; усадил их на скамьи вдоль стен, а сам, стоя перед ними, стал расспрашивать их о дороге (не устали ли они в пути?), о здоровье своего друга-конунга Гейзериха, находящегося в своей далекой африканской столице в Карфагене, о жизни людей в славном вандальском королевстве и еще о многих приятных для слуха старых посланников вещах.</w:t>
      </w:r>
    </w:p>
    <w:p>
      <w:pPr>
        <w:pStyle w:val="Normal"/>
        <w:rPr/>
      </w:pPr>
      <w:r>
        <w:rPr/>
        <w:t>Сразу же после приема великий правитель гуннов повел всех своих вандальских гостей в большую гостевую залу, где была накрыта скатерть для вечернего пиршества в честь прибывших из-за далеких морей германских вандальских гостей-конаков. Все шло по накатанному порядку, говорились заздравные слова, выпивались до конца кубки, бокалы и чаши, отмечалась большая дружба между гуннами и вандалами, равно и их правителями: каганом Аттилой и конунгом Гейзерихом. Но в уже установленный распорядок проведения таких торжественных трапез внезапно вкралось небольшое изменение – возжелал сказать ответное слово после очередной здравицы кагана Аттилы самый древний из новоприбывших вандальских белобородых аксакалов, со слезящимися красными глазами и дрожащим руками. Надтреснутым старческим голосом он произнес на готском вандальском языке свой тост:</w:t>
      </w:r>
    </w:p>
    <w:p>
      <w:pPr>
        <w:pStyle w:val="Normal"/>
        <w:rPr/>
      </w:pPr>
      <w:r>
        <w:rPr/>
        <w:t xml:space="preserve">– </w:t>
      </w:r>
      <w:r>
        <w:rPr/>
        <w:t>Наш союз с вами скреплен не только личной дружбой наших вождей: конунга Гейзериха и хана Аттилы, – но и более глубокими родственными отношениями.</w:t>
      </w:r>
    </w:p>
    <w:p>
      <w:pPr>
        <w:pStyle w:val="Normal"/>
        <w:rPr/>
      </w:pPr>
      <w:r>
        <w:rPr/>
        <w:t>Тут великий каган, как говорится у гуннов, бира кулак болла</w:t>
      </w:r>
      <w:r>
        <w:rPr>
          <w:rStyle w:val="FootnoteCharacters"/>
          <w:rStyle w:val="FootnoteAnchor"/>
        </w:rPr>
        <w:footnoteReference w:id="128"/>
      </w:r>
      <w:r>
        <w:rPr/>
        <w:t>. Что-то далекое и приятное шевельнулось в его памяти: несколько раз за доброй амфорой крепкого игристого и пенистого вина некогда центурион Гейзерих намекал легату Аттиле, что они с ним одной крови, но тогда молодой гуннский аманат в Руме никак не принял эти слова за чистую монету.</w:t>
      </w:r>
    </w:p>
    <w:p>
      <w:pPr>
        <w:pStyle w:val="Normal"/>
        <w:rPr/>
      </w:pPr>
      <w:r>
        <w:rPr>
          <w:iCs/>
        </w:rPr>
        <w:t xml:space="preserve">– </w:t>
      </w:r>
      <w:r>
        <w:rPr/>
        <w:t>У нашего вандальского конунга Годезигеля</w:t>
      </w:r>
      <w:r>
        <w:rPr>
          <w:rStyle w:val="FootnoteCharacters"/>
          <w:rStyle w:val="FootnoteAnchor"/>
        </w:rPr>
        <w:footnoteReference w:id="129"/>
      </w:r>
      <w:r>
        <w:rPr/>
        <w:t xml:space="preserve"> было два сына: старший, которого звали Гундерих</w:t>
      </w:r>
      <w:r>
        <w:rPr>
          <w:rStyle w:val="FootnoteCharacters"/>
          <w:rStyle w:val="FootnoteAnchor"/>
        </w:rPr>
        <w:footnoteReference w:id="130"/>
      </w:r>
      <w:r>
        <w:rPr/>
        <w:t>, он был рожден старшей женой-готкой, и младший, нынешний правящий конунг Гейзерих, который имел мать-гуннку из племени садагаров, она была пятой дочерью хана этого племени Улузундура</w:t>
      </w:r>
      <w:r>
        <w:rPr>
          <w:rStyle w:val="FootnoteCharacters"/>
          <w:rStyle w:val="FootnoteAnchor"/>
        </w:rPr>
        <w:footnoteReference w:id="131"/>
      </w:r>
      <w:r>
        <w:rPr/>
        <w:t>. Некогда два поколения тому назад мы, вандалы, шли с севера через эти паннонийские земли на юг в Италию, и тогда наш уже немолодой конунг Годезигель из царского рода Асдингеров повстречал на охоте юную голубоглазую красавицу-гуннку, полюбил и выкрал ее и сделал ее свой младшей женой и у них родился мальчик, которого назвали Гейзерихом</w:t>
      </w:r>
      <w:r>
        <w:rPr>
          <w:rStyle w:val="FootnoteCharacters"/>
          <w:rStyle w:val="FootnoteAnchor"/>
        </w:rPr>
        <w:footnoteReference w:id="132"/>
      </w:r>
      <w:r>
        <w:rPr/>
        <w:t>. После смерти своего отца старший сын Гундерих правил вандалами с 408 по 428 годы по христианскому счислению лет, а уже после его гибели в бою своим конунгом мы избрали молодого Гейзериха, который с тех пор является нашим вождем. Таким образом, наш братский союз скрепляет не только то, что наши предводители: конунг Гейзерих и каган Аттила – вместе в юности служили в одном легионе и являются старинными друзьями, но также и то, что матерью нашего Гейзериха и бабушкой этого молодого конунга-кунингаза Гуннериха является знатная гуннка. Этого юношу – кунингаза назвали так намерено: Гуннерих означает «гуннской кровью могущественный». И потому вы, гунны, приходитесь нашим предводителям двоюродными братьями по материнской линии. Я поднимаю этот бокал за близких гуннских родственников!</w:t>
      </w:r>
    </w:p>
    <w:p>
      <w:pPr>
        <w:pStyle w:val="Normal"/>
        <w:rPr/>
      </w:pPr>
      <w:r>
        <w:rPr/>
        <w:t>Слушать такие речи для великого кагана Аттилы было очень приятно. Родственный союз с вандалами, имеющими могучее королевство в Африке со столицей в Карфагене и контролирующими своим мощным флотом все многочисленные крупные острова на Внутреннем теплом море, – это было очень серьезно.</w:t>
      </w:r>
    </w:p>
    <w:p>
      <w:pPr>
        <w:pStyle w:val="Normal"/>
        <w:rPr/>
      </w:pPr>
      <w:r>
        <w:rPr/>
        <w:t>Уже глубокой ночью после вручения гуннскому кагану дорогих золотых и серебряных подарков юный вандальский кунингаз Гуннерих один на один изложил ему устное послание своего отца, конунга Гейзериха:</w:t>
      </w:r>
    </w:p>
    <w:p>
      <w:pPr>
        <w:pStyle w:val="Normal"/>
        <w:rPr/>
      </w:pPr>
      <w:r>
        <w:rPr/>
        <w:t xml:space="preserve">– </w:t>
      </w:r>
      <w:r>
        <w:rPr/>
        <w:t>Мой отец и конунг велел передать тебе, о каган всех гуннов, следующие слова: «Настало время (о котором мы с тобой когда-то мечтали в Северной Галлии) для завоевания мира. Мы, вандалы, пойдем походом и захватим Испанию и Британию. Вы, гунны, имеете для завоевания Галлию и Германию. Вестготов в Южной Галлии и в Северной Испании следует вырезать под корень, сколько зла они доставили и нам, вандалам, и вам, гуннам! Италию я предлагаю поделить напополам и чтобы граница проходила по центру города Рума. Южная Италия достанется нам, вандалам, а северная вам, гуннам. Весь следующий год будем готовить войска, а выступим в одно и то же время – ранней весной через год. А уже потом придет черед Византии и Ирана. Дай мне ответ скоро же через моего сына и твоего крестника Гуннериха».</w:t>
      </w:r>
    </w:p>
    <w:p>
      <w:pPr>
        <w:pStyle w:val="Normal"/>
        <w:rPr/>
      </w:pPr>
      <w:r>
        <w:rPr/>
        <w:t>Великий каган Аттила не стал медлить и сразу же дал краткий ответ кунингазу Гуннериху:</w:t>
      </w:r>
    </w:p>
    <w:p>
      <w:pPr>
        <w:pStyle w:val="Normal"/>
        <w:rPr/>
      </w:pPr>
      <w:r>
        <w:rPr/>
        <w:t xml:space="preserve">– </w:t>
      </w:r>
      <w:r>
        <w:rPr/>
        <w:t>Быть этому.</w:t>
      </w:r>
    </w:p>
    <w:p>
      <w:pPr>
        <w:pStyle w:val="Heading2"/>
        <w:ind w:left="578" w:hanging="578"/>
        <w:rPr/>
      </w:pPr>
      <w:bookmarkStart w:id="32" w:name="__RefHeading___Toc182553549"/>
      <w:bookmarkEnd w:id="32"/>
      <w:r>
        <w:rPr/>
        <w:t>Чудесное предзнаменование высоких синих небес</w:t>
      </w:r>
    </w:p>
    <w:p>
      <w:pPr>
        <w:pStyle w:val="Normal"/>
        <w:rPr/>
      </w:pPr>
      <w:r>
        <w:rPr/>
        <w:t>Давно уже наступала зима. Выпал небольшой снежок в пуште. Вода пока в реках не замерзала. Низкорослые топольки, искривленные ивы и мелкие тамариски стоят голые и тоскливые. Тростники в плавнях покрылись белым снежком поверху. Но однако по краю тростниковых зарослей еще зеленеют широкие листья ежевики. Сухая трава на берегу пытается распрямиться из-под снега. Где-то в середине тростниковых, постукивающих друг о друга стеблей шумно подскакивают фазаны и турачи. На отмели посреди не улетевших на зиму стайки сереньких уток, с редкими среди них красавцами – яркими селезнями, стоя дремлет белая цапля, которая не тревожится за себя, в случае чего утки дадут знать о надвигающейся опасности – ведь враги у них общие: орлы в вышине и лисы, шакалы и гиены на земле.</w:t>
      </w:r>
    </w:p>
    <w:p>
      <w:pPr>
        <w:pStyle w:val="Normal"/>
        <w:rPr/>
      </w:pPr>
      <w:r>
        <w:rPr/>
        <w:t>Вдоль Тиссии на север пушты скачет полусотня всадников, среди них верховный хан Аттила, главный шаман всех гуннских племен сенгир Айбарс и старший сын кагана Эллак. Поглядывает великий сенгир-хан на своего первенца, уезжал он несколько лет назад в аманаты в исконный Рум семнадцатилетним безусым юношей, а вернулся возмужавшим, широкоплечим двадцатидвухлетним молодым мужчиной. Дослужился он в Руме до звания центуриона, бегло говорит на официальном латинском языке и на повседневном галлороманском. Сейчас в это зимнее утро скачут они в урочище Эгер, где в соответствии со степным адатом ученик знаменитого воина Усура, гуннский юзбаши Эллак, должен провести жаудайылган – поминовение воинской памяти покойного.</w:t>
      </w:r>
    </w:p>
    <w:p>
      <w:pPr>
        <w:pStyle w:val="Normal"/>
        <w:rPr/>
      </w:pPr>
      <w:r>
        <w:rPr/>
        <w:t>Посланные к западнорумийскому консулу славянский коназ темник Онегизий и гуннский этельбер туменбаши Стака вернулись в начале зимы из далекой Средней Галлии, где разыскали магистра двух милиций претора Флавия Аэция в городе Лугдуне. Знатный румиец несказанно обрадовался, завидев своего сына Карпилия. Как рассказывали посланники, румийский консул очень хорошо принял их, разместил в самом лучшем своем дворце, организовывал часто в их честь пиры, водил их в городские термы и вообще всячески их ублажал. Тайчи Эллак также поведал, что претор Галлии Флавий Аэций заботился о нем, как о своем собственном сыне, и он не знал ни в чем недостатка. Туменбаши Онегизий и темник Стака вернулись от румийского консула с центурионом Эллаком очень довольные, претор Аэций завалил их различными подарками, а также передал через них очень богатые золотые дары для своего приятеля и бывшего подчиненного по 136-му конно-штурмовому румийскому легиону, центуриона Аттилы.</w:t>
      </w:r>
    </w:p>
    <w:p>
      <w:pPr>
        <w:pStyle w:val="Normal"/>
        <w:rPr/>
      </w:pPr>
      <w:r>
        <w:rPr/>
        <w:t>Интересную новость привезли гуннские посланники из Галлии: совсем недавно, этим летом, наместник-префект всей Галлии (куда входит административно и вестготское королевство) претор Аэций ездил в Толозу и усыновил с согласия вестготского конунга Теодориха его среднего сына, двадцатипятилетнего кунингаза также по имени Теодорих.</w:t>
      </w:r>
    </w:p>
    <w:p>
      <w:pPr>
        <w:pStyle w:val="Normal"/>
        <w:rPr/>
      </w:pPr>
      <w:r>
        <w:rPr/>
        <w:t>«Для чего он это сделал? – ломал себе голову великий каган. – Ну, было бы понятно, если бы он усыновил старшего сына вестготского конунга по имени Торисмунд</w:t>
      </w:r>
      <w:r>
        <w:rPr>
          <w:rStyle w:val="FootnoteCharacters"/>
          <w:rStyle w:val="FootnoteAnchor"/>
        </w:rPr>
        <w:footnoteReference w:id="133"/>
      </w:r>
      <w:r>
        <w:rPr/>
        <w:t>, этот будет прямым наследником. А если он произвел официальный обряд усыновления среднего сына вождя, то это может означать только одно – консул Флавий Аэций замышляет поход против какого-либо другого германского племени, чтобы покорить его и поставить над ним в качестве конунга-правителя своего приемного вестготского сына. Но против кого задумал свое боевое сапари этот хитроумный румиец? Уже не против ли франков? Но там он сам официально поддерживает старшего брата-конунга Меровига, в то время как гунны признают младшего Гундебауда. По всей вероятности, он хочет заменить франка Гундебауда на вестгота, младшего Теодориха».</w:t>
      </w:r>
    </w:p>
    <w:p>
      <w:pPr>
        <w:pStyle w:val="Normal"/>
        <w:rPr/>
      </w:pPr>
      <w:r>
        <w:rPr/>
        <w:t>Вернулись из исконного Рума гуннские послы, биттогурский этельбер туменбаши Таймас и скирский конунг жасаул Эдекон. Они привезли, как и ожидал великий каган, отрицательный ответ. В подписанном императором Валентинианом послании было начертано, что каган Аттила никак не может взять в жены принцессу Гонорию, так как она уже давно выдана замуж. И кроме того, за августой Гонорией нет никакого наследства, так как у румийцев не принято передавать наследство женщинам, но только мужчинам. И этот ответ разъярил верховного хана, так как он был лживым по своей сути. Ведь сама почтенная матушка этого императора Валентиниана наследовала Западную империю от своего брата Аркадия и, в сущности, управляет ею до сих пор. Ведь всем отлично известно, что сам этот император не отличается особым умом, предпочитает детские забавы, а управляет за него огромным государством женщина – его мать Галла Плацидия. И после этого они смеют писать ему такое оскорбительное и полностью лживое письмо. Как выяснили его всеведающие послы темник Таймас и жасаул Эдекон, принцессу Гонорию срочно привезли из Константинополя в Равенну на корабле под усиленной охраной, лишили ее звания августы и выдали замуж за некого чиновника из налогового ведомства по имени Геркулес Басус. Бывшая августа сопротивляется и не подпускает к себе своего новоиспеченного муженька и объявляет на всеуслышанье, что она ненавидит всех мужчин, за исключением одного императора гуннов Аттилы, которого она боготворит, почитает и любит. Она во всеуслышание также заявляет, что гуннский правитель вскоре спасет ее от ненавистного мужа и накажет примерно ее обидчиков, и в первую очередь ее брата-императора. В Равенне послали за консулом Флавием Аэцием в Галлию. И когда гуннские послы были чуть ли не насильно отправлены в обратный путь, галльский префект еще не прибыл в резиденцию западнорумийского императора.</w:t>
      </w:r>
    </w:p>
    <w:p>
      <w:pPr>
        <w:pStyle w:val="Normal"/>
        <w:rPr/>
      </w:pPr>
      <w:r>
        <w:rPr/>
        <w:t>Вернулись также гуннские дипломаты и из Восточного Рума. Там у них в Византе был большой переполох, когда посол Орест появился с кошелем на шее, а тамгастанабаши Эскам огласил ультиматум великого кагана Аттилы о выдаче управляющего имперской администрацией евнуха Хризафиуса. Сам первый министр Хризафиус увел обоих гуннских послов на свою половину дворца и слезно просил их о пощаде, говоря, что во всем виноват этот злокозненный переводчик Вигилий. За Вигилия он хотел сразу же отсчитать золота в три раза больше запрашиваемого выкупа – сто пятьдесят фунтов. За себя же управляющий Хризафиус предложил триста фунтов золота. Если только гуннский каган не будет возражать, умолял евнух, то он готов отправить выкуп за себя без промедления.</w:t>
      </w:r>
    </w:p>
    <w:p>
      <w:pPr>
        <w:pStyle w:val="Normal"/>
        <w:rPr/>
      </w:pPr>
      <w:r>
        <w:rPr/>
        <w:t>Деятельный гуннский посол, начальник гуннского элтумена и старший каринжи Орест, как рассказывали со смехом оба гуннских дипломата, нахмурил лоб и серьезно возразил, что самый главный человек Восточного Рума (разумеется, после императора), благородный и умный Хризафиус очень низко оценивает себя, в то время как в гуннской империи знают его настоящую цену. Посол Орест пояснил при этом, что им доподлинно известно, что самый бедный сенатор имеет годовой доход в пятьсот фунтов золота. Неужели первый администратор имперской канцелярии может быть оценен ниже, чем даже доход одного простого византийского сенатора? Вот если евнух Хризафиус предложит за свою голову доходы пяти сенаторов, то тогда он, начальник главного гуннского писарского ведомства Орест, еще подумает, стоит ли передавать эту слезную просьбу евнуха своему степному императору; 2 500 фунтов и ни одного фунта меньше! Ровно неделю колебался константинопольский евнух, видно, жалко было расставаться со скопленным богатством. Но настойчивый каринжи Орест при очередной встрече напомнил, что, в случае отказа императора Феодосия выдать своего министра Хризафиуса, гуннский правитель Аттила собирается идти походом на Константинополь, во что бы то ни стало взять его приступом и пленить покушавшегося на его жизнь евнуха; и что еще ему, послу Оресту, будет стоить неимоверных трудов убедить верховного властителя гуннов не предпринимать такого шага, а довольствоваться предложенным откупным золотом. И только тогда скупой старший администратор императорской канцелярии скрепя сердцем согласился на означенную сумму. Рассказ элтуменбаши Ореста и тамгастанабаши Эскама внушил великому кагану Аттиле отвращение к алчному евнуху.</w:t>
      </w:r>
    </w:p>
    <w:p>
      <w:pPr>
        <w:pStyle w:val="Normal"/>
        <w:rPr/>
      </w:pPr>
      <w:r>
        <w:rPr/>
        <w:t>И из-за такого ничтожного человека вести войну и терять в бою отважных гуннских нукеров? Нет, ни в коем случае. Пусть платит выкуп в 2 500 фунтов золота и дело с концом! «А вообще какой изворотливый ум у этого молодого румийского каринжи Ореста! – с восхищением подумал великий гуннский каган. – На пустом месте он принес огромный доход в гуннскую казну. Побольше бы таких людей!»</w:t>
      </w:r>
    </w:p>
    <w:p>
      <w:pPr>
        <w:pStyle w:val="Normal"/>
        <w:rPr/>
      </w:pPr>
      <w:r>
        <w:rPr/>
        <w:t>Лошади шли бойко. Пар валил от их боков. Путники уже изрядно проголодались. Около паромной переправы на восточном берегу Тиссии под пригорком стоял караван-сарай, куда направила морды своих коней небольшая каганская процессия. Трое знатных путешественников: сам сенгир-хан Аттила, его сын тайчи Эллак и главный шаман Айбарс – прошли в почетную сторону большого гостевого помещения, к горящему очагу в углу и сели за дубовый стол. Часть охранных воинов расположилась в остальной части залы, а вторая половина оставалась в карауле во дворе и у ворот постоялого двора. Прибежал запыхавшийся хозяин-гот, очевидно, последователь христианского вероучения, так как стены гостевой залы были увешаны вперемешку новогодними высушенными ветками дуба, березы и зелеными мохнатыми лапками можжевельника. Оставались считанные дни до начала нового года, который праздновали поклонники богочеловека Иссы Христоса в день его появления на свет – в рождество. Германский гот средних лет, полный и с румяным лицом, узнал великого гуннского кагана и предложил ему и сопровождающим его высокопоставленным сановникам пройти в отдельную небольшую почетную комнату для особо родовитых проезжающих, но движением руки и покачиванием головы верховный хан отклонил его приглашение и велел подавать сюда на стол еду и питие. В углу молодые поварята стали раздувать огонь под равномерно обжаривающейся тушей дикого камана. Полнощекий германский владелец караван-сарая побежал отдавать приказания и вскоре стол был уставлен круглыми хрустящими хлебцами, готскими сочными колбасками, вареными свиными ножками, кислой капустой и шипучим сицилийским розовым вином.</w:t>
      </w:r>
    </w:p>
    <w:p>
      <w:pPr>
        <w:pStyle w:val="Normal"/>
        <w:rPr/>
      </w:pPr>
      <w:r>
        <w:rPr/>
        <w:t>Великий каган заметил какое-то оживление в дверях, двое молодых готских слуг в коротких шерстяных серых плащах и одна служанка в красном переднике и в белом треугольном германском женском головном уборе что-то шептали хозяину заведения, который с недоверием покачивал головой и негромко отвечал по-готски, но однако так, что было слышно и в самом дальнем почетном углу около очага:</w:t>
      </w:r>
    </w:p>
    <w:p>
      <w:pPr>
        <w:pStyle w:val="Normal"/>
        <w:rPr>
          <w:vertAlign w:val="superscript"/>
        </w:rPr>
      </w:pPr>
      <w:r>
        <w:rPr/>
        <w:t xml:space="preserve">– </w:t>
      </w:r>
      <w:r>
        <w:rPr/>
        <w:t>Ни ней!</w:t>
      </w:r>
      <w:r>
        <w:rPr>
          <w:rStyle w:val="FootnoteCharacters"/>
          <w:rStyle w:val="FootnoteAnchor"/>
        </w:rPr>
        <w:footnoteReference w:id="134"/>
      </w:r>
    </w:p>
    <w:p>
      <w:pPr>
        <w:pStyle w:val="Normal"/>
        <w:rPr/>
      </w:pPr>
      <w:r>
        <w:rPr/>
        <w:t>Верховный хан послал дежурного сотника, сидевшего и обедавшего за соседним столом, выяснить, что там произошло. Посыльный вернулся вместе с румянощеким полным владельцем постоялого двора. Они оба: гуннский юзбаши, и германский хозяин – выглядели потерянными, обескураженными и не знали, как начать свое сообщение правителю всех гуннов. Наконец, хозяин караван-сарая преклонил одно колено перед высоким гостем и, в волнении обтирая руки о свой фартук, со смятением стал докладывать по-гуннски:</w:t>
      </w:r>
    </w:p>
    <w:p>
      <w:pPr>
        <w:pStyle w:val="Normal"/>
        <w:rPr/>
      </w:pPr>
      <w:r>
        <w:rPr/>
        <w:t xml:space="preserve">– </w:t>
      </w:r>
      <w:r>
        <w:rPr/>
        <w:t>Мой высокий конунг-каган, твое посещение моего скромного гостиного дома явилось для меня величайшей удачей. Произошло событие, которое никогда и нигде еще не происходило. Моя мулица произвела на свет жеребенка.</w:t>
      </w:r>
    </w:p>
    <w:p>
      <w:pPr>
        <w:pStyle w:val="Normal"/>
        <w:rPr/>
      </w:pPr>
      <w:r>
        <w:rPr/>
        <w:t xml:space="preserve">– </w:t>
      </w:r>
      <w:r>
        <w:rPr/>
        <w:t>Почтенный хозяин таверны, – приподнял в недоумении брови великий хан степных кочевников и скотоводов – гуннов, – ты, вероятно, заблуждаешься. Такого, как ты сам только что изволил выразиться, еще никогда и нигде не случалось. Даже многомудрые румийцы имеют соответствующую поговорку: «Когда мул родит» и это означает, что ожидаемое событие никогда и ни при каких обстоятельствах не будет иметь места в этом подлунном мире, так как входит в прямое противоречие с законами высоких небес.</w:t>
      </w:r>
    </w:p>
    <w:p>
      <w:pPr>
        <w:pStyle w:val="Normal"/>
        <w:rPr/>
      </w:pPr>
      <w:r>
        <w:rPr/>
        <w:t>Но растерянный и возбужденный владелец гостиного двора просил гуннского правителя пройти и удостовериться своими глазами в сказанных им словах. Каган Аттила, тайчи Эллак и шаман Айбарс встали из-за стола и вышли во двор на белый полуденный искрящийся снежок. На заднем дворе гнедая мулица (помесь осла и кобылы) облизывала с одного бока нетвердо стоявшего на тоненьких ножках черного и еще мокрого жеребенка, которого с другого бока слуга обтирал мягким чистым белым полотном. А полнощекий владелец караван-сарая уже говорил безумолку и никто его не перебивал. Он, якобы, даже не подозревал, что животное беременно, думал, оно просто упитанное от хорошего ухода и сытных кормов. Только вчера он седлал мула и ездил на нем за полконского перехода навестить свою больную мать к карпатским горам. Мулице восемь лет.</w:t>
      </w:r>
    </w:p>
    <w:p>
      <w:pPr>
        <w:pStyle w:val="Normal"/>
        <w:rPr/>
      </w:pPr>
      <w:r>
        <w:rPr/>
        <w:t>Великий сенгир-хан внимательно осмотрел новорожденного жеребенка, который одновременно напоминал и осленка, и маленького мула. Каган ясно осознавал, что это для него великое и доброе предзнаменование небес и что его в ближайшем будущем ожидают успешные деяния. Он подарил готу-хозяину мула девять золотых денариев и строго наказал беречь взрослое животное и новорожденного детеныша, как собственную печень.</w:t>
      </w:r>
    </w:p>
    <w:p>
      <w:pPr>
        <w:pStyle w:val="Heading1"/>
        <w:ind w:left="0" w:hanging="0"/>
        <w:rPr/>
      </w:pPr>
      <w:bookmarkStart w:id="33" w:name="__RefHeading___Toc182553550"/>
      <w:bookmarkEnd w:id="33"/>
      <w:r>
        <w:rPr/>
        <w:t>Год 450</w:t>
      </w:r>
    </w:p>
    <w:p>
      <w:pPr>
        <w:pStyle w:val="Heading2"/>
        <w:ind w:left="578" w:hanging="578"/>
        <w:rPr/>
      </w:pPr>
      <w:bookmarkStart w:id="34" w:name="__RefHeading___Toc182553551"/>
      <w:bookmarkEnd w:id="34"/>
      <w:r>
        <w:rPr/>
        <w:t>У священного мазара готского конунга Балта</w:t>
      </w:r>
    </w:p>
    <w:p>
      <w:pPr>
        <w:pStyle w:val="Normal"/>
        <w:rPr/>
      </w:pPr>
      <w:r>
        <w:rPr/>
        <w:t>В первые зимние дни нового 450 года по христианскому летоисчислению великий каган Аттила находился в превосходном расположении духа. Недавнее событие в постоялом дворе (рождение мулицей жеребенка) было благоприятным знамением для самого верховного хана и возглавляемого им народа. Но в канун январских нон по румийскому календарю</w:t>
      </w:r>
      <w:r>
        <w:rPr>
          <w:rStyle w:val="FootnoteCharacters"/>
          <w:rStyle w:val="FootnoteAnchor"/>
        </w:rPr>
        <w:footnoteReference w:id="135"/>
      </w:r>
      <w:r>
        <w:rPr/>
        <w:t xml:space="preserve"> утром, выходя из дома для поездки в Аквинкум, он забыл нацепить на боевой кожаный пояс свой повседневный кинжал с костяной ручкой. Он в сердцах вернулся назад, высказал некоторые нелицеприятные слова своей байбиче Эрихан (куда, мол, смотрела и не углядела такой непорядок), сел на кошму, в соответствии с обрядом возвращения удачи выпил коровьего молока, посмотрелся в металлическое зеркало и уже с канжаром в железных ножнах на воинском поясном ремне вышел на деревянное крыльцо.</w:t>
      </w:r>
    </w:p>
    <w:p>
      <w:pPr>
        <w:pStyle w:val="Normal"/>
        <w:rPr/>
      </w:pPr>
      <w:r>
        <w:rPr/>
        <w:t>С остановкой по дороге в племени угоров за два световых дня и одну ночь великий каган Аттила вместе с главным шаманом всех степных племен Айбарсом добрался до Аквинкума, в котором проживало разноплеменное население, но язык общения был гуннский. Верховный хан не заехал в город, а проехал мимо далее на один конский переход и остановился в небольшой закрытой от ветров лощине, где располагалось святое место – высокая полуразрушенная гробница-мазар благословенного германского конунга-родоначальника знаменитых Балтов.</w:t>
      </w:r>
    </w:p>
    <w:p>
      <w:pPr>
        <w:pStyle w:val="Normal"/>
        <w:rPr/>
      </w:pPr>
      <w:r>
        <w:rPr/>
        <w:t>Каган отдал команду своему новому начальнику охранной тысячи, приемному сыну славянского коназа Онегизия восемнадцатилетнему Поскребышу, боевому и удалому воину, отличившемуся уже в столь юные годы в двух походах: на маркоманов и на Византию, – ставить недалеко от этой священной гробницы в форме четырехугольной каменно-кирпичной башни, широкой внизу и сужающейся высоко в верху, походные шатыры. Всего было поставлено на расчищенной от снега площадке три юрты: одна для кагана Аттилы и шамана Айбарса и две для охранных воинов сабиров и антов. Сгущались сумерки, священнодействие при ночных звездах высокие синие небеса не одобряли, следовало дожидаться утренних солнечных лучей.</w:t>
      </w:r>
    </w:p>
    <w:p>
      <w:pPr>
        <w:pStyle w:val="Normal"/>
        <w:rPr/>
      </w:pPr>
      <w:r>
        <w:rPr/>
        <w:t>В ханской юрте разожгли в очаге большой огонь из сухого камыша, извлеченного из-под снега на берегу близкого ручья, первый густой дым вышел полностью из верхнего светодымового отверстия – тюндюка, огонь сделали медленным и на две трети прикрыли верхнее отверстие закрывающейся кошмой, чтобы не уходило прочь тепло. Разогрев мясо, взболтав в горячей супе ячменное толокно-далган, разложив на скатерти сухие лепешки, хурут и очищенный репчатый лук, обслуживающие воины удалились и оставили кагана-племянника и шамана-абу одних. Те скинули с себя промерзшие на холодном ветру зимние малахаи и волчьи боруки, сняли с ног сапоги и протянули ноги с кошмы к очагу, расположившись по две стороны дастархана.</w:t>
      </w:r>
    </w:p>
    <w:p>
      <w:pPr>
        <w:pStyle w:val="Normal"/>
        <w:rPr/>
      </w:pPr>
      <w:r>
        <w:rPr/>
        <w:t>Не спеша великий каган и умелый шаман поели разложенной еды, запили теплым жидким далганом. Согретое помещение, сытый желудок и хорошее настроение располагали к беседе.</w:t>
      </w:r>
    </w:p>
    <w:p>
      <w:pPr>
        <w:pStyle w:val="Normal"/>
        <w:rPr/>
      </w:pPr>
      <w:r>
        <w:rPr/>
        <w:t xml:space="preserve">– </w:t>
      </w:r>
      <w:r>
        <w:rPr/>
        <w:t>Меня удивляет, что готы так открыто и демонстративно расположили гробницу своего благородного предка Балта? – сказал великий каган, немного убирая ноги в портянках от горячего огня в сторону.</w:t>
      </w:r>
    </w:p>
    <w:p>
      <w:pPr>
        <w:pStyle w:val="Normal"/>
        <w:rPr/>
      </w:pPr>
      <w:r>
        <w:rPr/>
        <w:t xml:space="preserve">– </w:t>
      </w:r>
      <w:r>
        <w:rPr/>
        <w:t>В те времена, когда они провожали в поднебесное царство мертвых этого своего властителя, тогда еще золотой металл не имел столь колдовской власти над германцами, – сразу же ответствовал пожилой шаман, почесывая седую жидкую бородку, – да и над нами, гуннами, также; и в захоронения они не клали этот презренный желтый металл, являющийся единственным источником человеческого святотатства, когда разрывают могилы ради золотых вещей покойного. Да и к тому же, говорят, что мазар германского конунга Балта обладает страшной силой карать преступников, покушающихся разрывать его. Не проходит и трех дней, как они умирают в ужасных мучениях.</w:t>
      </w:r>
    </w:p>
    <w:p>
      <w:pPr>
        <w:pStyle w:val="Normal"/>
        <w:rPr/>
      </w:pPr>
      <w:r>
        <w:rPr/>
        <w:t xml:space="preserve">– </w:t>
      </w:r>
      <w:r>
        <w:rPr/>
        <w:t xml:space="preserve">Наши союзники и вассалы поклоняются, аба Айбарс, самым различным богам. Если наши, гуннские, боги это Высокие небеса – Коко Тенгири и Вечные земля и вода – Иер-Сув, то у германцев всевластным покровителем является Водан, у славян – Перун, у византийских иудеев – Иегова. А ведь этот мазар является чудодейственным в толковании германских готов. И почему это я должен поверить в </w:t>
      </w:r>
      <w:r>
        <w:rPr>
          <w:iCs/>
        </w:rPr>
        <w:t xml:space="preserve">его </w:t>
      </w:r>
      <w:r>
        <w:rPr/>
        <w:t>силу?</w:t>
      </w:r>
    </w:p>
    <w:p>
      <w:pPr>
        <w:pStyle w:val="Normal"/>
        <w:rPr/>
      </w:pPr>
      <w:r>
        <w:rPr/>
        <w:t xml:space="preserve">– </w:t>
      </w:r>
      <w:r>
        <w:rPr/>
        <w:t>Мой любимый племянник, не говори такие богохульные слова. Мы, степные гунны, вышли из просторов, расположенных много севернее высокой синьской каменной стены. Наша жизнь всегда трудна и полна лишений и опасностей. Не всегда на огромных равнинах удается высокая зеленая трава, бывают и тяжелейшие года летней засухи и зимней бескормицы-джута. Но мы достойные своих небесных повелителей люди и потому дошли в течение многих и многих лет досюда, до этой благодатной пушты Паннонии. И я чувствую нутром и разумом, что мы никак не остановились здесь и собираемся идти и далее, чтобы захватить себе, по праву отважных и сильных, галльские и германские плодородные долины. Растения на лугах и пастбищах питают травоядных животных, а тех поедают хищники и люди. Но у людей есть небесные боги, которые направляют их деятельность и их движения. И такой порядок является непоколебимым на земле и установлен высокими небесами как закон Вечного эля</w:t>
      </w:r>
      <w:r>
        <w:rPr>
          <w:rStyle w:val="FootnoteCharacters"/>
          <w:rStyle w:val="FootnoteAnchor"/>
        </w:rPr>
        <w:footnoteReference w:id="136"/>
      </w:r>
      <w:r>
        <w:rPr/>
        <w:t>, где Иер-Сув неизменны. Над нами всеми властвуют высокое синее небо – Коко Тенгири, а другие народы просто не знают этого. И потому они именуют Тенгири каждый по-своему. Но на самом деле все мы адресуем свои молитвы, заклинания и просьбы одному и единому богу небес, имеющему различные обозначения. И потому не может быть священного места – мазара отдельно для германцев и отдельно для гуннов. Мазар одинаков для всех. Но мазар сам по себе не обладает святой силой, он лишь есть место, где люди поклоняются своим разноименным богам. Он помогает человеческим молитвам быстрее дойти до всевышнего и способствует их скорому исполнению. Почему мы не пошли на мазар ночью? Потому, что это не угодно высоким небесам. И просто так без причины нельзя ходить к святому месту. У нас же есть большая причина, мы будем просить удачи в наших скорых военных деяниях. Правильно я говорю, мой каган?</w:t>
      </w:r>
    </w:p>
    <w:p>
      <w:pPr>
        <w:pStyle w:val="Normal"/>
        <w:rPr/>
      </w:pPr>
      <w:r>
        <w:rPr/>
        <w:t xml:space="preserve">– </w:t>
      </w:r>
      <w:r>
        <w:rPr/>
        <w:t>Да, ты прав, шаман-аба, нам нужна только удача в ближайшие годы. Мы начнем вскоре великие дела. Нас ждут испуганные народы и трепещущие города, которые должны склонить свои затылки под копытами наших любимых коней. Мы шли долго, почти двадцать четыре поколения. Мы должны дойти до бескрайнего моря, которое простирается за землей Британия, и только там остановить бег наших скакунов. А ты пойми меня правильно, мой аба. Как же мне быть, коли в нашем необъятном каганате проживает множество различных народов, племен и родов, которые веруют в различные божества? Не могу же я, владыка всех этих людей, верить в бесконечное множество богов? И при этом боги исключают друг друга. Например, древние божества румийских латинян во главе с их верховным богом Меркурием ненавидят богочеловека Иссу Христоса. А Исса, в свою очередь, отрицает древних богов румийских эллинов вместе с главным богом Зевсом. Ты меня убедил, что самое главное божество в этом человеческом мире – это высокие небеса, которым можно верить без лицемерия и обмана. И кроме того, я верю в свою небесную счастливую звезду, которая подарила мне уже множество побед над врагами на поле брани. Она же вручила мне священный меч победы, оберегающий меня и мой народ в походах и войнах.</w:t>
      </w:r>
    </w:p>
    <w:p>
      <w:pPr>
        <w:pStyle w:val="Normal"/>
        <w:rPr/>
      </w:pPr>
      <w:r>
        <w:rPr/>
        <w:t xml:space="preserve">– </w:t>
      </w:r>
      <w:r>
        <w:rPr/>
        <w:t>Да, мой любимый племянник, священный меч гуннского бога войны Аара-Пуру – это величайший дар небес тебе и всему победоносному народу гуннов. Мы должны дойти до бескрайнего последнего моря, где кончается земля, и установить везде наш порядок, наш Вечный эль. Небесный меч будет удесятерять наши силы и даровать нам верховенство в битвах и сечах.</w:t>
      </w:r>
    </w:p>
    <w:p>
      <w:pPr>
        <w:pStyle w:val="Normal"/>
        <w:rPr/>
      </w:pPr>
      <w:r>
        <w:rPr/>
        <w:t xml:space="preserve">– </w:t>
      </w:r>
      <w:r>
        <w:rPr/>
        <w:t>Я тебе выскажу еще одну мысль, только ты, дядя Айбарс, не называй ее богопротивной. Ты же знаешь, как наши братья аланы и роксоланы любят стравливать бойцовских петухов. А некоторые из петушиных владельцев иногда тайно привязывают к ноге своего любимца небольшие острые железные иглы. И петух-драчун с иглой забивает насмерть своего соперника-забияку. Правда, такая победа не засчитывается, если выявляется наличие запрещенной правилами острой иглы. А не кажется ли тебе, служителю богов, что в нашем случае мы имеем нечто подобное, со священным мечом нашего древнего бога войны Аара? Ведь на этот раз у нас имеется уже ощутимое и достаточное превосходство над любым неприятелем, как смертельно ранящая игла у петуха.</w:t>
      </w:r>
    </w:p>
    <w:p>
      <w:pPr>
        <w:pStyle w:val="Normal"/>
        <w:rPr/>
      </w:pPr>
      <w:r>
        <w:rPr/>
        <w:t>Главный шаман гуннского народа Айбарс недовольно повел глазами, долго не отвечал и лишь сказал тихо:</w:t>
      </w:r>
    </w:p>
    <w:p>
      <w:pPr>
        <w:pStyle w:val="Normal"/>
        <w:rPr/>
      </w:pPr>
      <w:r>
        <w:rPr/>
        <w:t xml:space="preserve">– </w:t>
      </w:r>
      <w:r>
        <w:rPr/>
        <w:t>Высоким богам с небес виднее…</w:t>
      </w:r>
    </w:p>
    <w:p>
      <w:pPr>
        <w:pStyle w:val="Normal"/>
        <w:rPr/>
      </w:pPr>
      <w:r>
        <w:rPr/>
        <w:t>Наутро великий каган и главный шаман пробыли у готского мазара недолго, как того требуют негласные правила помещения святых мест. Благочестиво посидев четверть румийского часа на снятых с конских спин высоких деревянных гуннских седлах, они встали разом, кивком головы поблагодарили священную гробницу германского конунга Балта за будущее покровительство и удалились прочь, поручив заботам нукеров унести конские седла.</w:t>
      </w:r>
    </w:p>
    <w:p>
      <w:pPr>
        <w:pStyle w:val="Normal"/>
        <w:rPr/>
      </w:pPr>
      <w:r>
        <w:rPr/>
        <w:t>Уже в юрте, за горящим костерком в очаге, они расселись друг против друга на серой кошме и долго молчали. Шаман Айбарс нашептывал очень тихо, едва шевеля губами:</w:t>
      </w:r>
    </w:p>
    <w:p>
      <w:pPr>
        <w:pStyle w:val="Normal"/>
        <w:rPr/>
      </w:pPr>
      <w:r>
        <w:rPr/>
        <w:t xml:space="preserve">– </w:t>
      </w:r>
      <w:r>
        <w:rPr/>
        <w:t>Приходящий 450-й год, который по румийскому счислению лет уже наступил, а по нашему гуннскому летоисчислению наступит 21 марта, является годом тигра. Мазар сообщил мне, что ты, каган гуннов, в этот год тигра являешься символом мужского начала, великодушен, склонен к деятельности, добиваешься высоких целей, помогаешь попавшим в беду. Ты обладаешь громадной внутренней силой и можешь передавать свои желания без слов другим людям, которые, сами того не ведая, полностью покоряются тебе. Ты должен прекрасно руководить и управлять, мы все верим тебе. Но злые духи-албысы стараются навредить тебе, привить себялюбие и противоречивость суждений, а также чрезмерную любовь к желтому металлу. Если ты последуешь за албысами, то будешь иметь склонность к мании величия и уподоблению себя богам, а также несоизмеримую тягу к необоснованному риску. Святое место также дало мне знать, что секреты и тайны твоей удачи и счастья находятся только в твоих мыслях, в твоих деяниях и в твоих руках.</w:t>
      </w:r>
    </w:p>
    <w:p>
      <w:pPr>
        <w:pStyle w:val="Normal"/>
        <w:rPr/>
      </w:pPr>
      <w:r>
        <w:rPr/>
        <w:t>Около трех румийских часов шла небольшая походная процессия из полусотни воинов-телохранителей и двух наиболее могущественных людей гуннского каганата: самого сенгир-хана и главного шамана-провидца. Поскрипывал снег под конскими копытами. По обеим сторонам дороги стоял занесенный снежным покрывалом кустарник. Изредка всхрапывали кони, испуская на морозном воздухе пар из пасти. Над всадниками высоко в небе кружили с гортанными криками черные вороны.</w:t>
      </w:r>
    </w:p>
    <w:p>
      <w:pPr>
        <w:pStyle w:val="Normal"/>
        <w:rPr/>
      </w:pPr>
      <w:r>
        <w:rPr/>
        <w:t>И вдруг почему-то вспомнил великий каган и бывший румийский легат Аттила, что румийцы любят гадать по направлению полета птиц – коршунов, воронов или сов, а также по особенностям птичьего крика и даже по высоте полета; если птицы летят высоко над землей, то в этом они видят хорошее предзнаменование. Верховный хан поднял голову, вороны темнели на ярком солнце мелкими черными точками, но их выкрики доносились до всадников отчетливо. Вспомнилась бывшему учащемуся исконнорумийского педагогикума аманату Аттиле лекция старенького преподавателя-ритора по истории божественного возникновения Рума, что этот способ ворожбы – наблюдение за полетом вещих птиц – сыграл важную роль в момент основания Вечного города. Якобы, братья Ромул и Рем заспорили, где именно следует возвести город и уговорились решить спор с помощью вещих птиц. Они сели порознь по разные стороны высокого холма и стали ждать. Говорят, со стороны Рема пролетело шесть коршунов, а со стороны Ромула – вдвое больше. Но при этом старый ритор, оглядываясь, чтобы никто из посторонних не подслушивал его, сообщил своим юным ученикам, среди которых из нерумийцев был лишь один гуннский аманат Аттила, что Рем на самом деле увидел своих птиц, а Ромул-де солгал про количество птиц, выслушав сообщение брата. Обман раскрылся, Рем пришел в негодование, братья поссорились и Ромул, а скорее всего, кто-то из его друзей, коварно убил Рема. Получив таким способом власть над будущим городом, Ромул ввел гадание по птицам в официальную религиозную традицию. И с тех пор румийцы всегда отдавали предпочтение коршунам. И при этом важно было все: и с какой стороны они появились, и сколько их было, и в какое время дня они прилетели. Только специальные жрецы– птицегадатели</w:t>
      </w:r>
      <w:r>
        <w:rPr>
          <w:rFonts w:cs="Arial" w:ascii="Arial" w:hAnsi="Arial"/>
        </w:rPr>
        <w:t xml:space="preserve"> </w:t>
      </w:r>
      <w:r>
        <w:rPr/>
        <w:t>могли</w:t>
      </w:r>
      <w:r>
        <w:rPr>
          <w:rFonts w:cs="Arial" w:ascii="Arial" w:hAnsi="Arial"/>
        </w:rPr>
        <w:t xml:space="preserve"> </w:t>
      </w:r>
      <w:r>
        <w:rPr/>
        <w:t>толковать</w:t>
      </w:r>
      <w:r>
        <w:rPr>
          <w:rFonts w:cs="Arial" w:ascii="Arial" w:hAnsi="Arial"/>
        </w:rPr>
        <w:t xml:space="preserve"> </w:t>
      </w:r>
      <w:r>
        <w:rPr/>
        <w:t>различные предзнаменования.</w:t>
      </w:r>
    </w:p>
    <w:p>
      <w:pPr>
        <w:pStyle w:val="Heading2"/>
        <w:ind w:left="578" w:hanging="578"/>
        <w:rPr/>
      </w:pPr>
      <w:bookmarkStart w:id="35" w:name="__RefHeading___Toc182553552"/>
      <w:bookmarkEnd w:id="35"/>
      <w:r>
        <w:rPr/>
        <w:t>Второе предзнаменование для великого кагана гуннов</w:t>
      </w:r>
    </w:p>
    <w:p>
      <w:pPr>
        <w:pStyle w:val="Normal"/>
        <w:rPr/>
      </w:pPr>
      <w:r>
        <w:rPr/>
        <w:t>Три дня и две ночи добиралась верхоконная процессия во главе с великим каганом Аттилой от германского мазара у Аквинкума до Виндобоны по старинной румйиской военной дороге – страте по правобережью вверх по Дунаю. В стольном граде остготов верховного хана должен был ожидать баши элтумена, старший гуннский каринжи Орест, которому было поручено подготовить совещание с участием германских конунгов: остгота Валамира, гепида Ардариха и скира Эдекона.</w:t>
      </w:r>
    </w:p>
    <w:p>
      <w:pPr>
        <w:pStyle w:val="Normal"/>
        <w:rPr/>
      </w:pPr>
      <w:r>
        <w:rPr/>
        <w:t>Все трое названных вождей германских народов и элтуменбаши Орест выехали встречать своего властителя далеко за городские стены. Были радостные приветствия с троекратными обниманиями и прикладыванием щек друг к другу по степному обычаю, было распивание прямо на дороге игристого белого вина за долгожданную встречу. Праздничный город, все еще продолжающий отмечать по-христиански встречу нового года, ошеломил главного сенгира Аттилу. Он знал, что часть остготов несколько поколений тому назад приняла христианское вероучение и считала самым истинным богом великомученика Иссу, а другая часть оставалась верной своим старинным божествам во главе со всевластным Вотаном. Как было известно гуннскому правителю, в Виндобоне и окрестностях проживали именно те германцы, которые являлись христианами-арианами, последователями епископа Ария из африканской Александрии, считавшего бога-сына Иссу Христоса стоящим ниже создавшего его бога-отца. Ариане-остготы украсили двери и окна своих домов высушенными цветами и зелеными лапками можжевельника. Они полагали, что такие украшения привлекут к ним в дом святого чудотворца Николая – Санта Николауса, который носит высокий красный колпак с белой опушкой и в новогодние ночи проявляет милосердие к неимущим и сострадание к больным, после его посещения бедные в новом году становятся богатыми, а хворые обретают здоровье.</w:t>
      </w:r>
    </w:p>
    <w:p>
      <w:pPr>
        <w:pStyle w:val="Normal"/>
        <w:rPr/>
      </w:pPr>
      <w:r>
        <w:rPr/>
        <w:t>На центральном округлом форуме шумела новогодняя ярмарка, впритык стояли открытые фуры, колесами поставленные на железные полозья, и зимние сани. На них лежали мороженые свиньи с торчащими рылами да задами; разрубленные наполовину бычьи туши, полностью не укладывающиеся в кузов. На соседних санях ощипанные гуси, утки, куры, глухари, тетерки, рябчики, вальдшнепы. Народ шумит, торгуется, покупает из рук бродячих мелких торговцев кувшинами хмельную германскую биру</w:t>
      </w:r>
      <w:r>
        <w:rPr>
          <w:rStyle w:val="FootnoteCharacters"/>
          <w:rStyle w:val="FootnoteAnchor"/>
        </w:rPr>
        <w:footnoteReference w:id="137"/>
      </w:r>
      <w:r>
        <w:rPr/>
        <w:t xml:space="preserve"> и крепкое румийское вино. Мелькают мужские и женские готские однотонные шерстяные плащи, преимущественно серые и зеленые, аланские лохматые бараньи шапки, гуннские нагольные тулупы и малахаи. В воздухе летают снежинки, несмотря на ясное небо, голубым хрусталем накрывающее этот каменный город Виндобону, именуемый германцами также Виной, или Вииной.</w:t>
      </w:r>
    </w:p>
    <w:p>
      <w:pPr>
        <w:pStyle w:val="Normal"/>
        <w:rPr/>
      </w:pPr>
      <w:r>
        <w:rPr/>
        <w:t>Проехали через ярмарочную площадь к дворцу конунга Валамира, который на правах хозяина трусил первым с развевающейся на холодном ветру окладистой рыжей бородой. Обычно хмурый, как будто чем-то недовольный, на этот раз он весь светился удовольствием: как же, сам великий каган гуннского государства пожаловал к нему в гости, а это очень много значит в глазах подчиненных ему соплеменников!</w:t>
      </w:r>
    </w:p>
    <w:p>
      <w:pPr>
        <w:pStyle w:val="Normal"/>
        <w:rPr/>
      </w:pPr>
      <w:r>
        <w:rPr/>
        <w:t>Простой степной гунн воспринимает весь окружающий мир как Вечный эль с предсказуемыми последствиями. Он всегда знает, что необъятная равнина обязательно пересекается большими и небольшими водными потоками, реками и ручьями, перемежается высокими и низкими горами, холмами и нагорьями, зарастает через определенные расстояния широкими и малыми лесами. Он, простой гунн, знает твердо, что после зимы приходит весна, а после весны – лето, затем – осень и снова зима. Он также всегда четко уверен, что в десять лет один раз его скот ожидает жестокий джут из-за чрезмерно выпавшего и заледеневшего снега, когда животные уже не могут тебеневать. Он также ясно осознаёт, что его племя и его народ самые смелые в этом поднебесном мире и его ведут в боевое сапари на захват необходимой в необъятной степи добычи-куна самые храбрые, самые умные и самые удачливые туменбаши и ханы. Но тот же простой гунн сразу же теряется, если в его жизни возникает нечто непонятное, не объяснимое обычным человеческим разумом.</w:t>
      </w:r>
    </w:p>
    <w:p>
      <w:pPr>
        <w:pStyle w:val="Normal"/>
        <w:rPr/>
      </w:pPr>
      <w:r>
        <w:rPr/>
        <w:t>Если бы великий каган Аттила был простым гунном, то он бы мог даже впасть в панику, за последние десять дней увидев своими собственным глазами второе небесное предзнаменование. Первое произошло десять дней назад в караван-сарае по дороге в Эгер, когда он воочию убедился, как мулица ожеребилась.</w:t>
      </w:r>
    </w:p>
    <w:p>
      <w:pPr>
        <w:pStyle w:val="Normal"/>
        <w:rPr/>
      </w:pPr>
      <w:r>
        <w:rPr/>
        <w:t>Второе было сегодня. Остготский конунг дорогой к своему дворцу поведал великому сенгиру интересную историю, имевшую место совсем недавно в его владениях. В глухом альпийском лесу пятеро готских охотников преследовали огромного медведя. В заросшем соснами темном ущелье они вдруг заметили человеческие следы, которые привели их к берлоге. Там они обнаружили настоящую нагую златокудрую красавицу, девушку лет восемнадцати, высокорослую, крепкую и загорелую, несмотря на зимнюю погоду. Она набросилась на охотников и едва не покалечила одного из них, разодрав ему щеку длинными ногтями и прокусив ему плечо. Все вместе навалились на дикарку и едва смогли повязать ее крепкими веревками. Абсолютно голая красавица рычала, как медведь, и все пыталась освободиться. Затем охотникам удалось убить огромную старую медведицу. Когда длинноволосая девушка увидела и унюхала снятую с нее шкуру, она завыла жалобно и слезы покатились по ее щекам, видно, это была ее приемная мать. Дикарка сейчас содержится в крепкой каменной комнате с железными прутьями на окнах, прикованная цепью к металлическому крюку, отказывается от обычной пищи, предпочитает есть только сырое мясо, коренья, некоторые плоды и кору деревьев.</w:t>
      </w:r>
    </w:p>
    <w:p>
      <w:pPr>
        <w:pStyle w:val="Normal"/>
        <w:rPr/>
      </w:pPr>
      <w:r>
        <w:rPr/>
        <w:t>Великий каган сразу же, не заходя во дворец, пожелал посмотреть на эту пленницу. На втором этаже башни на городской стене глухо заскрипела, открываясь, тяжелая дубовая дверь, за ней еще была металлическая решетка. Рослая обнаженная девушка метнулась к решетке, схватила ее руками и зубами и принялась трясти и грызть железные прутья. Это была идеально сложенная крупная молодая особа с крепкими торчащими грудями, ниспадающими до середины спины волосами, широкими бедрами и крепкими икрами. Если с головы свисали пышные волосы цвета золота, то на положенных других местах они также буйно разрослись, но уже были намного темнее. Длинные ногти венчали ее пальцы. Голубые глаза, белые зубы и красные соски грудей резко выделялись на фоне ее смуглой кожи. Верховный хан был потрясен. Такой дикой женской красоты он еще никогда в своей жизни не видел.</w:t>
      </w:r>
    </w:p>
    <w:p>
      <w:pPr>
        <w:pStyle w:val="Normal"/>
        <w:rPr/>
      </w:pPr>
      <w:r>
        <w:rPr/>
        <w:t>Зазвенела тонкая медная цепь, держащая пленницу за правую ногу; в углу каморки лежала большая охапка сена в качестве постели для дикарки, стояла нетронутая миска, полная какого-то варева, рядом были разбросаны куски хлеба.</w:t>
      </w:r>
    </w:p>
    <w:p>
      <w:pPr>
        <w:pStyle w:val="Normal"/>
        <w:rPr/>
      </w:pPr>
      <w:r>
        <w:rPr/>
        <w:t>Великий каган обернулся и взглянул на главного шамана гуннов абу Айбарса, который с огромным интересом приблизился вплотную к решетке и тихо заговорил с голой пленницей. Та вначале рычала, потом замолкла, слушая тихое пошептывание старого знахаря-ведуна.</w:t>
      </w:r>
    </w:p>
    <w:p>
      <w:pPr>
        <w:pStyle w:val="Normal"/>
        <w:rPr/>
      </w:pPr>
      <w:r>
        <w:rPr/>
        <w:t>Уже в гостевой зале дворца конунга Валамира главный шаман всех гуннских племен обратился к верховному хану:</w:t>
      </w:r>
    </w:p>
    <w:p>
      <w:pPr>
        <w:pStyle w:val="Normal"/>
        <w:rPr/>
      </w:pPr>
      <w:r>
        <w:rPr/>
        <w:t xml:space="preserve">– </w:t>
      </w:r>
      <w:r>
        <w:rPr/>
        <w:t>Это тоже удивительное предзнаменование. Она говорит, что два года назад люди убили ее отца-медведя, а теперь лишили ее матери-медведицы, которая была уже старая. Она охотилась и приносила добычу для своей матери, у которой уже сточились все зубы и когти и ушли все силы. Здесь она жить не сможет, она умрет, ее надо отпустить, у нее остался в горах младший брат-медведь, она будет жить с ним. «И тогда вам будет удача в вашей охоте», – сказала она.</w:t>
      </w:r>
    </w:p>
    <w:p>
      <w:pPr>
        <w:pStyle w:val="Normal"/>
        <w:rPr/>
      </w:pPr>
      <w:r>
        <w:rPr/>
        <w:t xml:space="preserve">– </w:t>
      </w:r>
      <w:r>
        <w:rPr/>
        <w:t>Так она и сказала? – с недоверием переспросил главный гуннский сенгир.</w:t>
      </w:r>
    </w:p>
    <w:p>
      <w:pPr>
        <w:pStyle w:val="Normal"/>
        <w:rPr>
          <w:sz w:val="2"/>
          <w:szCs w:val="2"/>
        </w:rPr>
      </w:pPr>
      <w:r>
        <w:rPr>
          <w:sz w:val="2"/>
          <w:szCs w:val="2"/>
        </w:rPr>
      </w:r>
    </w:p>
    <w:p>
      <w:pPr>
        <w:pStyle w:val="Normal"/>
        <w:rPr/>
      </w:pPr>
      <w:r>
        <w:rPr/>
        <w:t xml:space="preserve">– </w:t>
      </w:r>
      <w:r>
        <w:rPr/>
        <w:t>Да, именно так, мой каган.</w:t>
      </w:r>
    </w:p>
    <w:p>
      <w:pPr>
        <w:pStyle w:val="Normal"/>
        <w:rPr/>
      </w:pPr>
      <w:r>
        <w:rPr/>
        <w:t xml:space="preserve">– </w:t>
      </w:r>
      <w:r>
        <w:rPr/>
        <w:t>А на каком языке она говорит, аба Айбарс?</w:t>
      </w:r>
    </w:p>
    <w:p>
      <w:pPr>
        <w:pStyle w:val="Normal"/>
        <w:rPr/>
      </w:pPr>
      <w:r>
        <w:rPr/>
        <w:t xml:space="preserve">– </w:t>
      </w:r>
      <w:r>
        <w:rPr/>
        <w:t>Она говорит на языке разума. У нее ум взрослой медведицы. Если мы ее не отпустим, нас минует добычливость в нашей охоте в галльских землях. Надо ее вернуть в лес, пусть живет там, как жила раньше, мой племянник-каган.</w:t>
      </w:r>
    </w:p>
    <w:p>
      <w:pPr>
        <w:pStyle w:val="Normal"/>
        <w:rPr/>
      </w:pPr>
      <w:r>
        <w:rPr/>
        <w:t xml:space="preserve">– </w:t>
      </w:r>
      <w:r>
        <w:rPr/>
        <w:t>Хорошо. Конунг Валамир, – уже громко обратился к хозяину дворца великий правитель гуннов и союзных с ними народов, – я прошу тебя подарить мне эту удивительную пленницу.</w:t>
      </w:r>
    </w:p>
    <w:p>
      <w:pPr>
        <w:pStyle w:val="Normal"/>
        <w:rPr/>
      </w:pPr>
      <w:r>
        <w:rPr/>
        <w:t xml:space="preserve">– </w:t>
      </w:r>
      <w:r>
        <w:rPr/>
        <w:t>Она твоя, мой каган, – послышался отчетливый ответ германского вождя, – она тебе и предназначалось.</w:t>
      </w:r>
    </w:p>
    <w:p>
      <w:pPr>
        <w:pStyle w:val="Normal"/>
        <w:rPr/>
      </w:pPr>
      <w:r>
        <w:rPr/>
        <w:t xml:space="preserve">– </w:t>
      </w:r>
      <w:r>
        <w:rPr/>
        <w:t>Раз она моя, то отдай распоряжение прямо сейчас же отвезти ее назад туда, где ее поймали, и выпустить там на волю, и пусть нам потом доложат о выполнении поручения. И с охотниками съездит в лес также молодой минбаши Поскребыш.</w:t>
      </w:r>
    </w:p>
    <w:p>
      <w:pPr>
        <w:pStyle w:val="Normal"/>
        <w:rPr/>
      </w:pPr>
      <w:r>
        <w:rPr/>
        <w:t>Прямо за торжественной трапезой великий каган начал совещание, ради которого и прибыл сюда в Виндобону. Начальник элтумена Орест, ведавший заодно и всеми финансово-хозяйственными делами каганата, доложил о положении дел на серебряных рудниках. Выяснилось, что во владениях гуннов имеются восемь таких горных разработок и все они расположены в Альпах: шесть рудников в землях гепидов и два на территориях остготов. Там работают рабы-кулы, осужденные за различные правонарушения, и невыкупленные пленные. Ежемесячно восемь больших фур с серебряными слитками покупают представители четырех монетных дворов. Три монетных двора расположены в Италии: в самом Руме, в Беневенте и в Таренте, в один в Византии в Филиппополе. Там румийцы добавляют в серебро до пятидесяти процентов меди и чеканят металлические деньги.</w:t>
      </w:r>
    </w:p>
    <w:p>
      <w:pPr>
        <w:pStyle w:val="Normal"/>
        <w:rPr/>
      </w:pPr>
      <w:r>
        <w:rPr/>
        <w:t xml:space="preserve">– </w:t>
      </w:r>
      <w:r>
        <w:rPr/>
        <w:t>А есть ли у нас медь? – вопросил великий каган, обведя взглядом всех сидящих справа налево: рядом с ним по его правую руку восседал за пиршественным столом главный шаман гуннов, старый аба Айбарс; поодаль от него сидел остготский конунг и херицога, вечно угрюмый рыжеволосый Валамир; за ним расположился гепидский конунг и херицога, худой и рыжий Ардарих («Большинство германцев почему-то рыжие», – мелькнуло в мыслях кагана); за ним почти напротив верховного хана за круглым столом располагался конунг и херицога скиров Эдекон. И по левую руку сенгир-хана стоя докладывал свои соображения баши элтумена, старший писарь-каринжи румиец Орест.</w:t>
      </w:r>
    </w:p>
    <w:p>
      <w:pPr>
        <w:pStyle w:val="Normal"/>
        <w:rPr/>
      </w:pPr>
      <w:r>
        <w:rPr/>
        <w:t xml:space="preserve">– </w:t>
      </w:r>
      <w:r>
        <w:rPr/>
        <w:t>У нас есть около двадцати медных рудников в землях даков в Карпатских горах, – говорил элтуменбаши, заглядывая в свой пергаментный свиток, – и мы можем сами наладить выпуск металлических серебряно-медных денариев. И это принесет нам больше пользы, нежели мы будем продавать порознь серебро и медь. Сейчас в обоих Румах имеют хождение два вида денариев. Одни называются старыми, в них содержание меди едва достигает пятидесяти процентов, такие монеты были отчеканены ранее, до 445 года, на их аверсах выбиты изображения западнорумийского императора Валентиниана и восточнорумийского – Феодосия, а на реверсах – сцены из частной жизни императоров: охота на животных, свадебные торжества, триумфальный въезд в столицу. Но с 446 года по христианскому летоисчислению начали чеканить монеты с христианскими крестами на их реверсах и в них уже количество меди доходит до восьмидесяти процентов. Однако торговцы при расчетах начали отличать монеты старой «имперской» чеканки от новой «христианской», приравнивая два новых денария к одному старому. И потому целесообразно изготовлять металлические деньги старых образцов.</w:t>
      </w:r>
    </w:p>
    <w:p>
      <w:pPr>
        <w:pStyle w:val="Normal"/>
        <w:rPr/>
      </w:pPr>
      <w:r>
        <w:rPr/>
        <w:t>Недолго шло финансово-техническое совещание. Расторопный элтуменбаши уже подготовил все решения обсуждаемых вопросов. Гепидский вождь Ардарих назначался ответственным за бесперебойную работу шести рудников в Каринтии и Штирии, а остготский предводитель Валамир – за четкое функционирование двух горных разработок, расположенных в двух конских переходах от Виндобоны на северо-восток в Малокарпатских горах. Конунг скиров Эдекон должен был ехать в дакийские Карпаты и там руководить поставками меди сюда, в монетные мастерские. К лету необходимо было дать первую продукцию и отправить четыре-пять возов денариев для финансового поддержания франкского младшего конунга Гундебауда. Кроме того, начиная с лета, следовало организовать торговые сапари степных купцов с такими новоизготовленными деньгами в галльские города на рынки для закупки продовольствия (пшеницы, масла и вина), а также железа и железной руды для развертывания многочисленных кузнечных мастерских по изготовлению оружия.</w:t>
      </w:r>
    </w:p>
    <w:p>
      <w:pPr>
        <w:pStyle w:val="Normal"/>
        <w:rPr/>
      </w:pPr>
      <w:r>
        <w:rPr/>
        <w:t xml:space="preserve">– </w:t>
      </w:r>
      <w:r>
        <w:rPr/>
        <w:t>А может, вместо изображения Феодосия и Валентиниана мы отчеканим на наших монетах твой лик, о великий каган? – обратился к гуннскому властителю гепидский херицога, подобострастно привставая с места.</w:t>
      </w:r>
    </w:p>
    <w:p>
      <w:pPr>
        <w:pStyle w:val="Normal"/>
        <w:rPr/>
      </w:pPr>
      <w:r>
        <w:rPr/>
        <w:t xml:space="preserve">– </w:t>
      </w:r>
      <w:r>
        <w:rPr/>
        <w:t>Тогда их никто не возьмет, – твердо ответил за кагана баши элтумена румиец Орест, – будут опасаться, что там меди больше положенного.</w:t>
      </w:r>
    </w:p>
    <w:p>
      <w:pPr>
        <w:pStyle w:val="Normal"/>
        <w:rPr/>
      </w:pPr>
      <w:r>
        <w:rPr/>
        <w:t xml:space="preserve">– </w:t>
      </w:r>
      <w:r>
        <w:rPr/>
        <w:t>Ты бы лучше, туменбаши Ардарих, серьезно готовил свои тумены к походу, – мягко сказал ему верховный хан, -на твою долю выпадает честь иметь под рукой двадцать тысяч воинов, из них один тумен вспомогательно-технический для штурма городов, а один верхоконный, – и сенгир повернулся к остготскому херицоге: – И ты также, туменбаши Валамир, готовь два таких же тумена: технический и конный. Нам вскоре предстоят великие дела.</w:t>
      </w:r>
    </w:p>
    <w:p>
      <w:pPr>
        <w:pStyle w:val="Heading2"/>
        <w:ind w:left="578" w:hanging="578"/>
        <w:rPr/>
      </w:pPr>
      <w:bookmarkStart w:id="36" w:name="__RefHeading___Toc182553553"/>
      <w:bookmarkEnd w:id="36"/>
      <w:r>
        <w:rPr/>
        <w:t>Дорожная беседа о высоких материях племянника-кагана и дяди-шамана</w:t>
      </w:r>
    </w:p>
    <w:p>
      <w:pPr>
        <w:pStyle w:val="Normal"/>
        <w:rPr/>
      </w:pPr>
      <w:r>
        <w:rPr/>
        <w:t>Великий каган Аттила и главный шаман Айбарс находились в пути на юг. Они двигались верхом по правобережью Дуная к городу Сингидуну, около которого располагался учебный военный лагерь, где начальником являлся антско-хорватский коназ Онегизий. Расстояние от германского Виднобоны-Виины до славянского Сингидуна-Белеграда, отмеренного и обозначенного купеческими караванами в двадцать два конских перехода, небольшая, в пятьдесят всадников, колонна планировала покрыть за семь дней.</w:t>
      </w:r>
    </w:p>
    <w:p>
      <w:pPr>
        <w:pStyle w:val="Normal"/>
        <w:rPr/>
      </w:pPr>
      <w:r>
        <w:rPr/>
        <w:t>Было холодно. Свистящий ветер дул в лицо с юга. Снег, валивший все последние дни, сегодня однако перестал. Все вокруг было белым-бело. Нежный снежный покров укутал далекие Альпы справа, дунайские тростники слева и равнину спереди, на которой изредка попадались небольшие лески, рощи и кустарниковые массивы. Вода в Дунае местами сверху покрылась тонкой коркой льда. Для степного жителя такая погода еще не была бедствием, поскольку снег не затвердевал и не образовывал поверху ледяную корку. Неприхотливый скот мог без труда добывать себе из-под снега корм, разгребая копытами малозаснеженные участки в горных лощинах, небольших долинах и закрытых от ветров низинах.</w:t>
      </w:r>
    </w:p>
    <w:p>
      <w:pPr>
        <w:pStyle w:val="Normal"/>
        <w:rPr/>
      </w:pPr>
      <w:r>
        <w:rPr/>
        <w:t xml:space="preserve">– </w:t>
      </w:r>
      <w:r>
        <w:rPr/>
        <w:t>Сдается мне, что это была не девушка-хыс, а самая настоящая молодая медведица, – повернулся к великому кагану главный шаман всех гуннских племен старый сабир Айбарс, подтыкая под коленки полы своего нагольного тулупа и удобно устраиваясь в высоком деревянном гуннском седле на идущей быстрым шагом небольшом гнедом мерине. – Когда в дикое животное вселяется таоээ</w:t>
      </w:r>
      <w:r>
        <w:rPr>
          <w:rStyle w:val="FootnoteCharacters"/>
          <w:rStyle w:val="FootnoteAnchor"/>
        </w:rPr>
        <w:footnoteReference w:id="138"/>
      </w:r>
      <w:r>
        <w:rPr/>
        <w:t>, то оно может принимать человеческий облик... А вообще ты очень правильно сделал, что выпустил на свободу этого человека-медведя. Если бы ты не сделал этого, таоээ покинул бы этот облик и медведица умерла бы в страшной тоске по воле. И огромный грех лег бы на твою совесть. А таоээ мог бы причинить тебе какое-либо несчастье.</w:t>
      </w:r>
    </w:p>
    <w:p>
      <w:pPr>
        <w:pStyle w:val="Normal"/>
        <w:rPr/>
      </w:pPr>
      <w:r>
        <w:rPr/>
        <w:t xml:space="preserve">– </w:t>
      </w:r>
      <w:r>
        <w:rPr/>
        <w:t>Ты прав, аба Айбарс, – также развернулся в низком аланском кожаном седле в сторону своего дорожного собеседника верховный хан, его такой же гнедой масти, но более высокий и широкий, готский конь стал убыстрять шаг, чтобы нагнать идущую чуть немного впереди лошадь шамана, – я тоже тогда подумал об этом. Мне вспомнилось, что во времена моего детства, когда хуннагуры проживали еще в низовьях Дуная и в припонтийских степях, как-то раз наши охотники в соседних дакийских горах убили медведицу. И на одного из охотников тогда накинулось, выскочив из берлоги, какое-то дикое существо небольших размеров, но очень сильное. Когда людям удалось с ним справиться и связать, то обнаружилось, что это была девочка лет восьми-десяти. Она издавала рычание и все повадки у нее были чисто медвежьи. Я сам лично ходил смотреть на эту захваченную маленькую пленницу. Охотник-владелец хотел приручить ее, заставить есть вареную пищу и продать заезжим купцам как диковинку. Но у него ничего не получилось. Девочка-медведь умерла через одну луну, так и не притронувшись к еде и сильно исхудав, оставались одни кости и большие глаза. Шаман племени советовал охотнику выпустить это дикое существо снова в лес, но жадность взяла вверх; владелец хотел выручить за нее несколько денариев от торговцев. И впоследствии этого алчного охотника, как говорили тогда, постигли всякие беды и горести, у него умерла жена, потом упал с коня на полном скаку и разбился насмерть его старший сын; затем утонула на речке, полоща белье, его дочь, а, в конце концов, он сам потерял рассудок и прибился в качестве дровосека к обозному кочевью, где и кончил свою жизнь. И вспомнив этот случай, я решил отпустить на волю эту девушку-медведицу.</w:t>
      </w:r>
    </w:p>
    <w:p>
      <w:pPr>
        <w:pStyle w:val="Normal"/>
        <w:rPr/>
      </w:pPr>
      <w:r>
        <w:rPr/>
        <w:t xml:space="preserve">– </w:t>
      </w:r>
      <w:r>
        <w:rPr/>
        <w:t>Мой каган, я полагаю, задумал ты величайшие деяния, смотрит твой взор на заход солнца, в сторону берегов последнего моря. И срок уже подходит. Уже три года прошло с тех пор, как мы ходили в наше последнее боевое сапари на византийские земли и взяли там изобильную добычу. В нашем степном адате сказано, что раз в четыре года мы должны воевать. За это время подрастают молодые нукеры, ранее ходившие в походы воины становятся их боевыми наставниками, новые табуны объезженных лошадей уже готовы для дальних переходов и для боев, в племенах и туменах насушили достаточно хурута, заготовили про запас вяленого мяса и намололи на ручных жерновах впрок много далгана. Все готово для боевого сапари. Но еще необходима самая важная часть подготовки.</w:t>
      </w:r>
    </w:p>
    <w:p>
      <w:pPr>
        <w:pStyle w:val="Normal"/>
        <w:rPr/>
      </w:pPr>
      <w:r>
        <w:rPr/>
        <w:t xml:space="preserve">– </w:t>
      </w:r>
      <w:r>
        <w:rPr/>
        <w:t>Какая же, мой уважаемый шаман-аба?</w:t>
      </w:r>
    </w:p>
    <w:p>
      <w:pPr>
        <w:pStyle w:val="Normal"/>
        <w:rPr/>
      </w:pPr>
      <w:r>
        <w:rPr/>
        <w:t xml:space="preserve">– </w:t>
      </w:r>
      <w:r>
        <w:rPr/>
        <w:t>Мой несравненный племянник-каган, самая важная сторона подготовки к военному походу – это настроить джигитов на будущую удачу, для достижения которой они не должны жалеть и самой жизни. Люди, и только люди: смелые воины, отважные бататуры, дерзкие нукеры, удачливые эрены</w:t>
      </w:r>
      <w:r>
        <w:rPr>
          <w:rStyle w:val="FootnoteCharacters"/>
          <w:rStyle w:val="FootnoteAnchor"/>
        </w:rPr>
        <w:footnoteReference w:id="139"/>
      </w:r>
      <w:r>
        <w:rPr/>
        <w:t xml:space="preserve"> и лихие мужчины – добывают победу в страшной сече! Ты не забывай, что наш каганат разноплеменный, состоит из различных народов, поклоняющихся разным богам. Человеческие народы сродни стадам животных. Вот у нас табуны лошадей, стада быков и буйволов, отары овец, гурты яков, верблюдов и еще много животных! И все они находятся на одной равнине и питаются одной травой. Но они по-разному защищаются от своих естественных врагов. Жеребцы безбоязненно защищают свои косяки от волков, гиен и шакалов, и, если какой жеребец смелый и боевой, то хищники обходят его табун стороной. Коровы и буйволицы сами бесстрашно защищают своих телят, образовав круг и выставив вперед острые рога. Бык там у них уже бездействует. Яки и ячихи, не раздумывая, могут в горах атаковать снежного барса. Верблюд-атан</w:t>
      </w:r>
      <w:r>
        <w:rPr>
          <w:rStyle w:val="FootnoteCharacters"/>
          <w:rStyle w:val="FootnoteAnchor"/>
        </w:rPr>
        <w:footnoteReference w:id="140"/>
      </w:r>
      <w:r>
        <w:rPr/>
        <w:t xml:space="preserve"> не боится иной раз сразиться с тигром, хотя и проигрывает схватку. Нечто подобное наблюдается и у нас, среди наших народов и племен. Отчаянно смелые германцы четко выполняют боевые команды, но они не дружные и порой так враждуют между собой, что остгот готов перегрызть горло своему собрату-вестготу, говорящему на сходном с ним языке. Славяне мужественные, дерзновенные и дружные между собой, но они не любят дисциплину и порядок, и зачастую запаздывают в бой и подводят своих союзников. Аланы и роксоланы слишком горячие, храбрые и кичливые, они вступают в схватку иногда до указанного срока и также подводят своих союзников.</w:t>
      </w:r>
    </w:p>
    <w:p>
      <w:pPr>
        <w:pStyle w:val="Normal"/>
        <w:rPr/>
      </w:pPr>
      <w:r>
        <w:rPr/>
        <w:t xml:space="preserve">– </w:t>
      </w:r>
      <w:r>
        <w:rPr/>
        <w:t>Хорошо, мой аба Айбарс, я соглашаюсь с такой нелестной характеристикой некоторых моих подданных и учту их отрицательные качества при планировании будущих сражений. Но что ты скажешь о наших исконных племенах гуннов?</w:t>
      </w:r>
    </w:p>
    <w:p>
      <w:pPr>
        <w:pStyle w:val="Normal"/>
        <w:rPr/>
      </w:pPr>
      <w:r>
        <w:rPr/>
        <w:t xml:space="preserve">– </w:t>
      </w:r>
      <w:r>
        <w:rPr/>
        <w:t>Что я могу сказать? – переспросил старый шаман, покачиваясь в седле. – Я могу сказать, что мы гунны непритязательные, много не просим у высоких небес, гордые и лихие, любим порядок, подчиняемся начальникам безоговорочно, почитаем старших. Типичный гунн не любит запутанных вещей и явлений. Он мыслит четко воспринимаемыми образами, которые есть логичное отражение действительного положения дел: есть высокие небеса или Коко Тенгир, есть праматерь всего живого на земле Умай-ана, есть бескрайняя степь, есть огромные стада и есть гунны, которые кормятся с этих стад. Денно и нощно они проводят свое время в трудовых заботах и в почитании небес. А также есть чужеземные ленивые и жадные народы, которые разжирели до того, что у них не отличишь женщину от мужчины, у обоих свисают подбородки, выдаются вперед животы и висят пухлые груди. Типичный гунн возмущается такой сладострастной жизнью недостойных оседлых народов, обитающих под крышами в городах, и храбро идет под началом своего хана и туменбаши наказать ленивца и отобрать у него то, чем тот владеет незаслуженно. Он считает при этом, что исполняет волю Коко Тенгира. Гунн любит прозрачность в мировоззрении, твердую заданность предметов и явлений, а также устойчивое равновесие своих взглядов. Если что-либо в этом подлунном мире не соответствует вышесказанному, то гунн теряется, так как ненавидит чувство тревоги и противоречия; он сразу же приходит в замешательство, поскольку становится беспомощным в поисках решения проблемы. Но если умный правитель предлагает ему ясный путь выхода из создавшейся трудности, то простой гунн боготворит этого своего вождя и бестрепетно следует за ним куда угодно, слепо и безукоснительно повинуясь ему во всем, так как этот разумный властитель выступает для него на этой земле в качестве упрощенного подобия небесных сил и Коко Тенгира. Поэтому, мой каган, надо доходчиво разъяснять нашим исконным гуннским верноподданным конечную цель намечаемого великого броска к берегам последнего моря. И при этом размер добычи в походе играет не самую главную роль, а если сказать более точнее, то добыча – это не самое важное. Самое важное – убедить гунна в необходимости его участия в таком сверхдальнем боевом сапари, так как он тогда будет исполнять повеление небес и проявит свое мужество.</w:t>
      </w:r>
    </w:p>
    <w:p>
      <w:pPr>
        <w:pStyle w:val="Normal"/>
        <w:rPr/>
      </w:pPr>
      <w:r>
        <w:rPr/>
        <w:t xml:space="preserve">– </w:t>
      </w:r>
      <w:r>
        <w:rPr/>
        <w:t>Сверхумные вещи говоришь ты мне, мой дорогой аба Айбарс, – покачал головой также в такт движения своего гнедого верховный гуннский хан: – Вспомнились мне лекции по философии, логике и по софистике, которые читал у нас в педагогикуме в Руме старый благообразный ритор Андрокл, за которым такой же старый беловолосый раб носил амфору с крепким вином; этот преподаватель-ритор каждые полрумийских часа выпивал по бокалу вина и после выпитого он с большим воодушевлением рассказывал нам о философских постулатах Аристотеля, Демокрита и Сократа; были такие знаменитые эллинские мыслители в древности, исписавшие телеги манускриптных пергаментных свитков.</w:t>
      </w:r>
    </w:p>
    <w:p>
      <w:pPr>
        <w:pStyle w:val="Normal"/>
        <w:rPr/>
      </w:pPr>
      <w:r>
        <w:rPr/>
        <w:t xml:space="preserve">– </w:t>
      </w:r>
      <w:r>
        <w:rPr/>
        <w:t>Я</w:t>
      </w:r>
      <w:r>
        <w:rPr>
          <w:iCs/>
        </w:rPr>
        <w:t xml:space="preserve"> </w:t>
      </w:r>
      <w:r>
        <w:rPr/>
        <w:t>не говорю чего-либо необычного, мой племянник– каган, а высказываю то, что имеет место в этом поднебесном мире, где самым дисциплинированным, самым послушным, самым беспритязательным и скромным, а также самым отважным и удалым является наш любимый народ гуннов.</w:t>
      </w:r>
    </w:p>
    <w:p>
      <w:pPr>
        <w:pStyle w:val="Normal"/>
        <w:rPr/>
      </w:pPr>
      <w:r>
        <w:rPr/>
        <w:t xml:space="preserve">– </w:t>
      </w:r>
      <w:r>
        <w:rPr/>
        <w:t>А знаешь ли ты, мой уважаемый аба Айбарс, как представляют нас в обоих Румах? Когда я был аманатом и служил в западнорумийском войске в Галлии, все мои сослуживцы вначале сильно удивлялись и всегда вопрошали: неужели ты самый настоящий гунн? Почему в последнем походе на Византию я разрешил своим воинам забирать все ценное из храмов, монастырей и церквей, хотя до этого мы никогда в божьи дома не входили и ничего там не трогали? Даже германцы – последователи сына бога Иссы и те стали растаскивать все освященное религиозное добро. А почему я спрашиваю? Да потому что, отвечу я тебе сам, мой шаман-аба, монахи, священники и духовные пастыри уже на протяжении трех поколений распускают грязные слухи о нас среди своих собратьев по религии и местных прихожан, – чувствовалось что великий каган начинает приходить в сильное негодование, так как голос его повысился и стал очень громким, обе ладони сжались в кулаки, словно он хотел ударить кого-либо, – поскольку только они обладают возможностью передавать слухи, по возможности, большому числу людей одновременно. Ну а ты ведь, мой шаман-аба, знаешь все эти россказни, сам слышал их в бургундском сапари в верховьях Рейна и в походе на вестготов в Южную Галлию. Как я могу после этого жалеть монахов и их добро, коли они люто ненавидят нас, гуннов, и распускают всякие бредовые слухи о нас, позоря и бесчестя нас как самых последних кулов и малаев? Ну давай вспомним, аба Айбарс, что они в обоих Румах говорят о нас! Якобы, готский конунг по имени Филимер обнаружил среди своего племени женщин-колдуний и прогнал их в степь. А там изгнанницы смешались с нечистыми духами, бродящими около Мэотийского болота, вступили с ними в связь и произвели, мол, на свет нас, гуннов. И как только эти священники нас не ругают: мол, гунны-де представляют собой свирепый и безжалостный род; якобы, мы самые коварные и подлые люди на земле, можем подкрасться и убить человека со спины. Мол, гунны мало чем похожи на людей, это безбородые низкорослые существа, похожие, скорее, на карликов, и образом жизни и дикостью своей напоминают зверей. И лица людей из этого звероподобного племени подобны округлому диску с дырками вместо глаз. Детям мужского пола, якобы, гунны рассекают щеки острым железом, чтобы они раньше, чем воспринять питание материнским молоком, попробовали испытание раной. Поэтому все гунны растут безбородыми, с уродливыми лицами, и даже безволосыми на голове и плешивыми. И как можно после этого проявлять сострадание к таким служителям чужеземных богов, хотя в нашем каганате наши небесные боги прекрасно уживаются со всякими иными, которым поклоняются паши союзные негуннские народы.</w:t>
      </w:r>
    </w:p>
    <w:p>
      <w:pPr>
        <w:pStyle w:val="Normal"/>
        <w:rPr/>
      </w:pPr>
      <w:r>
        <w:rPr/>
        <w:t xml:space="preserve">– </w:t>
      </w:r>
      <w:r>
        <w:rPr/>
        <w:t>Я</w:t>
      </w:r>
      <w:r>
        <w:rPr>
          <w:iCs/>
        </w:rPr>
        <w:t xml:space="preserve"> </w:t>
      </w:r>
      <w:r>
        <w:rPr/>
        <w:t>понимаю твои сердитые слова, мой великий каган, ведь наши гунны не свирепей и не ужасней других воюющих племен. Если сказать больше, то мы даже милосерднее их. Пленных стараемся не убивать без причины, ведь их можно продать как рабов или же получить за них откупные деньги. Стариков и старух мы также не берем никогда в плен, а оставляем их жить там, где они обитают. Что же касается умелых мастеровых, молодых женщин и девушек, подростков и детей, то мы их забираем; да, сначала как кулов и малаев. И обычно всех детей мы усыновляем и удочеряем и они вырастают гуннами, а женщин и девушек берем в жены и они рожают нам детей. Если хорошо рассмотреть любое наше племя, то сколько в нем бывших мастеровых румийцев, фракийцев, иллирийцев, германцев и славян, давно уже ставших гуннами, да и почти у каждого гунна одна из жен не коренная гуннка. Да у тебя самого, мой каган, из трех законных жен только одна байбиче Эрихан из исконных гуннок, а обе другие – германки: хатун Сванхильда – остготка, а токал Гудрун – бургундка. А кто сейчас помнит об этом, когда они обе говорят по-гуннски и воспитывают своих детей в степном духе! А когда румийцы завоевывают город, то они целого камня на камне не оставляют, а всех людей до одного продают в рабство, если только не убивают их. И столетиями они не считают покоренных людей себе равными и своими гражданами, мало того, румийцы их презирают и обзывают варварами, что сродни понятию «ненормальный и подлый человек».</w:t>
      </w:r>
    </w:p>
    <w:p>
      <w:pPr>
        <w:pStyle w:val="Heading2"/>
        <w:ind w:left="578" w:hanging="578"/>
        <w:rPr/>
      </w:pPr>
      <w:bookmarkStart w:id="37" w:name="__RefHeading___Toc182553554"/>
      <w:bookmarkEnd w:id="37"/>
      <w:r>
        <w:rPr/>
        <w:t>Великий каган Аттила встречает византийских послов</w:t>
      </w:r>
    </w:p>
    <w:p>
      <w:pPr>
        <w:pStyle w:val="Normal"/>
        <w:rPr/>
      </w:pPr>
      <w:r>
        <w:rPr/>
        <w:t>На правом западном крыле гуннского каганата, охватывающем всю паннонийскую пушту, начиная от дунайской теснины в южных Карпатах и Сингидуна-Белограда на юго-востоке и кончая другой дунайской стремниной в Восточных Альпах за городом Виндобоной-Вииной на северо-западе, уже около двух поколений имелось четыре учебных лагеря, в которых новобранцы-бои гуннских и союзных племен проходили коллективное военное обучение. Все юноши-бои приходили сюда в учебные тумены, уже владея азами боевой подготовки; они прекрасно скакали, метали стрелы из луков, рубили мечами, шашками и саблями, кидали дротики и кололи копьями, пиками и фрамеями, защищались от вражеских ударов щитами, а гунны, кроме того, отлично владели накидным арканом, враз вырывающим на полном скаку неприятеля из седла. Здесь же в воинском тумене молодежь обучали совместным действиям в верхоконном строю в сотнях и тысячах. В двух лагерях часть обучаемых германских и славянских боев специализировалась на техническо-штурмовой подготовке, для взятия приступом укрепленных городов, в осадно-вспомогательных полутуменах.</w:t>
      </w:r>
    </w:p>
    <w:p>
      <w:pPr>
        <w:pStyle w:val="Normal"/>
        <w:rPr/>
      </w:pPr>
      <w:r>
        <w:rPr/>
        <w:t>Один такой учебный лагерь, где обучались совместно конные и технические подразделения, находился под Виндобоной в большом лесу, его начальником являлся остготский конунг и херицога Валамир. Там проходили трехмесячную службу новобранцы из народов и племен германских остготов, гепидов и гуннов-витторов, живших и кочевавших вблизи на равнинах. Второй такой воинский тумен располагался недалеко от местечка Эгер, командиром являлся туменбаши биттогур Таймас. Там обучались боевому мастерству новобранцы из гуннов биттогуров и оногуров, а также аланы. Третий учебный лагерь находился на правом берегу Мариссии на полконского перехода севернее главного гуннского деревянного орду, здесь под началом темника хуннагура Барсиха проходили коллективную боевую подготовку нукеры-конники из германских скиров, а также гунны: хуннагуры, угоры, хайлундуры и майлундуры. Четвертый учебный тумен имел свое местонахождение недалеко от Сингидуна-Белеграда, здесь руководителем являлся коназ и туменбаши Онегизий, у него проходили службу бои по техническим и верхоконным боевым специальностям из антов-хорватов, а также из гуннских племен азелинов, садагаров, саранов и баяндуров.</w:t>
      </w:r>
    </w:p>
    <w:p>
      <w:pPr>
        <w:pStyle w:val="Normal"/>
        <w:rPr/>
      </w:pPr>
      <w:r>
        <w:rPr/>
        <w:t>Великий каган Аттила со своим спутником главным шаманом Айбарсом добрался из Виндобоны до воинского тумена под Сингидуном в срок, на седьмой день к вечеру. Верховного хана и главнокомандующего всеми степными войсками туменбаши Аттилу уже ожидали на подходе к учебному лагерю – метнулся вскачь назад дозорный воин с известием о подъезжающей колонне, от крайних бревенчатых заснеженных куриенов поскакал навстречу десяток старших начальников учебного тумена во главе со славянским коназом Онегизием, бобровая шуба которого искрилась даже при тусклом далеком свете холодных звезд. Темные усы славянского туменбаши покрылись инеем, изо рта шел пар, строгий его взгляд смягчился, когда он узрел в свите великого кагана своего юного приемного сына Поскребыша; светлые глаза последнего также сверкнули радостью при виде отчима. Все это не ускользнуло от проницательного взора верховного хана, кутавшегося в походный бараний нагольный тулуп типа боруки.</w:t>
      </w:r>
    </w:p>
    <w:p>
      <w:pPr>
        <w:pStyle w:val="Normal"/>
        <w:rPr/>
      </w:pPr>
      <w:r>
        <w:rPr/>
        <w:t>После взаимных ритуальных степных приветствий с троекратным прикладыванием щек друг к другу великий сенгир пожелал осмотреть куриены с обучаемыми новобранцами, но лагерь оказался пустым. Заканчивающий учебу поток в 5 000 воинов из четырех гуннских племен азелинов, садагаров, саранов и баяндуров, кочующих в южной части пушты от предкарпатских предгорий на востоке и до предальпийских ущелий на западе, находился в настоящее время на десятидневной облавной охоте, являющейся для прошедших обучение боев выпускными испытаниями их коллективных действий в сотнях и тысячах.</w:t>
      </w:r>
    </w:p>
    <w:p>
      <w:pPr>
        <w:pStyle w:val="Normal"/>
        <w:rPr/>
      </w:pPr>
      <w:r>
        <w:rPr/>
        <w:t>В окружении начальника учебного тумена темника Онегизия среди десятка старших командиров великий каган разглядел хуннагурского этельбера минбаши Газанулу и вначале подивился, что он тут делает среди нукеров других племен (ведь хуннагуры обучаются в лагере у темника Барсиха), но затем припомнил, что по настоятельной просьбе туменбаши хуннагуров Стаки он сам направил этого Газанулу (кстати, отец которого старый тархан Эмек нашел для него священный меч древнего гуннского бога войны Аара-Пуру) жасаулом-темником сводного азелино-садагаро-сарано-баяндуроского тумена. Да, это было правильное решение, поскольку если бы он назначил какого-либо представителя одного из этих племен, то другие из них высказали бы свое недовольство. А так никто из четырех этих племен не возражал.</w:t>
      </w:r>
    </w:p>
    <w:p>
      <w:pPr>
        <w:pStyle w:val="Normal"/>
        <w:rPr/>
      </w:pPr>
      <w:r>
        <w:rPr/>
        <w:t xml:space="preserve">– </w:t>
      </w:r>
      <w:r>
        <w:rPr/>
        <w:t>Но сейчас в учебном тумене осталась пара сотен мастеровых воинов, они налаживают и приводят в порядок штурмовые камнеметные орудия, – стал докладывать славянский коназ, – поскольку следующий поток обучения у нас будет чисто технический, будут призваны анты и хорваты, которые будут служить в осадных полутуменах в качестве воинской прислуги этих боевых механизмов.</w:t>
      </w:r>
    </w:p>
    <w:p>
      <w:pPr>
        <w:pStyle w:val="Normal"/>
        <w:rPr/>
      </w:pPr>
      <w:r>
        <w:rPr/>
        <w:t>Вся процессия сразу же направилась в недалекий город Сингидун и первым делом в городские термы. Хорошо попарившись и испив после бани немного красного вина, гости и хозяева поехали уже глубокой ночью во дворец славянского вождя Онегизия. Цокали по заснеженной мостовой конские копыта, кругами летали в воздухе редкие снежинки, высоко над городскими стенами стояли на темно-синем небе едва мерцающие звезды – и было хорошо на душе и в печени великого кагана Аттилы. Настроение сенгир-хана еще боле улучшилось, когда на крыльце мраморного дворца их встретила старшая и, кстати, единственная, немолодая миловидная хатун антско-хорватского предводителя, ширококостная гуннка-акацирка Тохтанах, глаза у нее блеснули радостной искрой, когда в поле ее зрения попался ее сын, начальник личной стражи великого кагана, восемнадцатилетний Поскребыш. И это тоже приметил верховный хан гуннов своим вездесущим взглядом.</w:t>
      </w:r>
    </w:p>
    <w:p>
      <w:pPr>
        <w:pStyle w:val="Normal"/>
        <w:rPr/>
      </w:pPr>
      <w:r>
        <w:rPr/>
        <w:t xml:space="preserve">– </w:t>
      </w:r>
      <w:r>
        <w:rPr/>
        <w:t>Что, ханыша Тохтанах, – сказал каган по-гуннски, – радуешься, что сын прибыл?</w:t>
      </w:r>
    </w:p>
    <w:p>
      <w:pPr>
        <w:pStyle w:val="Normal"/>
        <w:rPr/>
      </w:pPr>
      <w:r>
        <w:rPr/>
        <w:t xml:space="preserve">– </w:t>
      </w:r>
      <w:r>
        <w:rPr/>
        <w:t>Конечно, мой каган, – засмущалась полная красивая, белолицая акацирка с масляно-черными глазами, – не то, что человек, даже животное облизывает радостно свое дитя. Как говорят у нас, у акациров, инген да ботаса харта сует</w:t>
      </w:r>
      <w:r>
        <w:rPr>
          <w:rStyle w:val="FootnoteCharacters"/>
          <w:rStyle w:val="FootnoteAnchor"/>
        </w:rPr>
        <w:footnoteReference w:id="141"/>
      </w:r>
      <w:r>
        <w:rPr/>
        <w:t>.</w:t>
      </w:r>
    </w:p>
    <w:p>
      <w:pPr>
        <w:pStyle w:val="Normal"/>
        <w:rPr/>
      </w:pPr>
      <w:r>
        <w:rPr/>
        <w:t xml:space="preserve">– </w:t>
      </w:r>
      <w:r>
        <w:rPr/>
        <w:t>А не тяжело тебе постоянно кочевать вслед за мужем из одного дома, там в деревянном орду, в далекий другой, здесь в каменном городе? – спросил каган, пропуская вперед по праву старшинства главного шамана всех гуннов, далеко не молодого сенгира-абу Айбарса.</w:t>
      </w:r>
    </w:p>
    <w:p>
      <w:pPr>
        <w:pStyle w:val="Normal"/>
        <w:rPr/>
      </w:pPr>
      <w:r>
        <w:rPr/>
        <w:t xml:space="preserve">– </w:t>
      </w:r>
      <w:r>
        <w:rPr/>
        <w:t>Мой каган, это доля всех женщин, у которых мужья кочевники, или же воины-эрены, – уже приободрившись, отвечала симпатичная жена славянского коназа.</w:t>
      </w:r>
    </w:p>
    <w:p>
      <w:pPr>
        <w:pStyle w:val="Normal"/>
        <w:rPr/>
      </w:pPr>
      <w:r>
        <w:rPr/>
        <w:t>В большой зале пылала встроенная в стену печь. По стенам теплились неяркие румийские лампады. Пахло натертыми полами, мастикой, развешанными по углам арчовыми зелеными веточками. И здесь чувствовалось наступление христианского нового года.</w:t>
      </w:r>
    </w:p>
    <w:p>
      <w:pPr>
        <w:pStyle w:val="Normal"/>
        <w:rPr/>
      </w:pPr>
      <w:r>
        <w:rPr/>
        <w:t>Вошедшие расселись за большой уже знакомый дубовый стол. В этом гостевом приемном помещении великий каган сиживал не первый раз и все вокруг представлялось ему привычным.</w:t>
      </w:r>
    </w:p>
    <w:p>
      <w:pPr>
        <w:pStyle w:val="Normal"/>
        <w:rPr/>
      </w:pPr>
      <w:r>
        <w:rPr/>
        <w:t>Печь с открытой широкой горловиной отбрасывает вокруг прыгающие красные блики. В зале царствует тихий умиротворяющий свет, на столе возвышаются амфоры с румийским вином, кувшины со славянской медовухой, готским пивом-бирой, гуннским буйволиным кумысом. Промеж них разместились подносы с дымящимися колбасами, вареным мясом, славянскими пирогами, отварными гусями, утками и курами. На круглых тарелках сложены гранатовые яблоки, сушеные финики и земляные орехи. Глаза разбегаются от лакомой снеди.</w:t>
      </w:r>
    </w:p>
    <w:p>
      <w:pPr>
        <w:pStyle w:val="Normal"/>
        <w:rPr/>
      </w:pPr>
      <w:r>
        <w:rPr/>
        <w:t>Великий каган Аттила окинул взглядом стол. Справа от него сидит его любимый дядя-аба, старый шаман Айбарс, слева на правах хозяина – славянский туменбаши, испытанный в боях воин (кстати, бывший румийский старший центурион 136-го конно-штурмового легиона, где некогда служил сам юный тайчи Аттила) коназ Онегизий, за ним разместился жасаул-темник, боевой хуннагур Газанула. Поодаль на левом краю стола наклонился вперед и внимательно слушает верховного хана юный смелый нукер Посребыш, он скорее даст изрубить себя в куски, нежели отступит в тяжелый момент боя хотя бы на шаг от сенгира. Напротив виднеется в полутьме залы уважаемая хозяйка дома байбиче-ханыша Тохтонах, к которой великий каган почему-то благоволит, видимо, потому что она, гуннка, воспитала своего первенца, славянского сына Посребыша, в гуннском духе; и ведь этот юноша говорит по-гуннски лучше, чем даже самый чистокровный гунн-акацир. Первый тост великий каган поднял за хозяина дома и правителя здешних земель, славянского воя Онегизия.</w:t>
      </w:r>
    </w:p>
    <w:p>
      <w:pPr>
        <w:pStyle w:val="Normal"/>
        <w:rPr/>
      </w:pPr>
      <w:r>
        <w:rPr/>
        <w:t>Уходя спать уже почти под утро в отведенную ему комнату на втором этаже, верховный сенгир наставлял антско-хорватского коназа Онегизия разбудить его незамедлительно, как только прибудет гонец от тамгастанабаши Эскама.</w:t>
      </w:r>
    </w:p>
    <w:p>
      <w:pPr>
        <w:pStyle w:val="Normal"/>
        <w:rPr/>
      </w:pPr>
      <w:r>
        <w:rPr/>
        <w:t>Но как, обыкновенно бывает в подобных случаях, едва только великий каган начал засыпать, как в его дверь постучали. Славянский хозяин сам не рискнул будить верховного хана и, не смея ослушаться, послал свою хатун Тохтанах известить его о прибытии срочного посыльного от тамгастанабаши Эскама. При поднесенной свече великий каган, приподнявшись в постели, прочитал в пергаменте: «Мой каган, я сопровождаю двух византийских послов, направляющихся к тебе. Это знакомые тебе старший посол сенатор Анатолий (его избрали недавно консулом на текущий год) и посланник-переводчик Приск. 3 февраля сего года по христианскому летоисчислению мы к вечеру будем уже в Найсе. Твой верноподданный и слуга тамгастанабаши Эскам».</w:t>
      </w:r>
    </w:p>
    <w:p>
      <w:pPr>
        <w:pStyle w:val="Normal"/>
        <w:rPr/>
      </w:pPr>
      <w:r>
        <w:rPr/>
        <w:t xml:space="preserve">– </w:t>
      </w:r>
      <w:r>
        <w:rPr/>
        <w:t>А сегодня уже какое число? – спросил сенгир-хан у держащей свечу славянской хатын гуннки Тохтанах.</w:t>
      </w:r>
    </w:p>
    <w:p>
      <w:pPr>
        <w:pStyle w:val="Normal"/>
        <w:rPr/>
      </w:pPr>
      <w:r>
        <w:rPr/>
        <w:t xml:space="preserve">– </w:t>
      </w:r>
      <w:r>
        <w:rPr/>
        <w:t>Сегодня с утра будет второе февраля, – отвечала та и сон с кагана как будто рукой сняло. Он стал быстро одеваться.</w:t>
      </w:r>
    </w:p>
    <w:p>
      <w:pPr>
        <w:pStyle w:val="Normal"/>
        <w:rPr/>
      </w:pPr>
      <w:r>
        <w:rPr/>
        <w:t>Забегали охранные нукеры; конюхи-атчи и табунщики-адунчи пригоняли лошадей с заднего двора и из-за города, цокали копыта, раздавалось конское ржание и храп, слышались команды десятников. Верховный правитель гуннов вышел на крыльцо. Уже занималась утренняя заря. Небо было чистое, воздух морозный, бодрящий, над городом с противными криками кружила стая ворон.</w:t>
      </w:r>
    </w:p>
    <w:p>
      <w:pPr>
        <w:pStyle w:val="Normal"/>
        <w:rPr/>
      </w:pPr>
      <w:r>
        <w:rPr/>
        <w:t>Туменбаши Аттила в уме подсчитывал путь. От Сингидуа и до Найса, расположенного на южном берегу Маргуса</w:t>
      </w:r>
      <w:r>
        <w:rPr>
          <w:rStyle w:val="FootnoteCharacters"/>
          <w:rStyle w:val="FootnoteAnchor"/>
        </w:rPr>
        <w:footnoteReference w:id="142"/>
      </w:r>
      <w:r>
        <w:rPr/>
        <w:t>, было около семи-восьми конских переходов. Времени на их преодоление оставалось очень мало: два световых дня и одна ночь.</w:t>
      </w:r>
    </w:p>
    <w:p>
      <w:pPr>
        <w:pStyle w:val="Normal"/>
        <w:rPr/>
      </w:pPr>
      <w:r>
        <w:rPr/>
        <w:t xml:space="preserve">– </w:t>
      </w:r>
      <w:r>
        <w:rPr/>
        <w:t>Коназ Онегизий и этельбер Газанула, вы тоже едете со мной. Всем воинам взять по две подменные лошади, иначе не успеем, побольше овса для лошадей и крепкого вина для самих, – отдавал последние распоряжения великий каган Аттила, он торопился самолично встретить и приветствовать в Найсе восточнорумийскую посольскую миссию.</w:t>
      </w:r>
    </w:p>
    <w:p>
      <w:pPr>
        <w:pStyle w:val="Normal"/>
        <w:rPr/>
      </w:pPr>
      <w:r>
        <w:rPr/>
        <w:t>Из записок Приска Паннийского: «Три раза за последнее десятилетие нам, византийцам, пришлось выдерживать тяготы войны со скифами: в 440, 442 и совсем недавно в 447 году от рождества Христова. И ни разу за это время наши «братья» из Западной империи не пошевелили и пальцем, чтобы оказать нам какую-либо помощь. И, надо думать, пришел час злорадного торжества и для нас. Хотелось бы посмотреть: как это будет выглядеть для западных ромеев, когда они подвергнутся нашествию со стороны степных скифов. А все, представляется мне, идет именно к этому. А иначе зачем было бы самому правителю гуннов Аттиле торопиться из паннонийских степей к Найсу (у каждого из встречающих было по три коня!), чтобы приветствовать нас как представителей великой державы.</w:t>
      </w:r>
    </w:p>
    <w:p>
      <w:pPr>
        <w:pStyle w:val="Normal"/>
        <w:rPr/>
      </w:pPr>
      <w:r>
        <w:rPr/>
        <w:t xml:space="preserve">Аттила был сама любезность и миролюбие. Хотя он и раньше не относился плохо к послам, но на этот раз его дружелюбное поведение превзошло все наши ожидания. Переговоры проходили в бывшем западнорумйском городе Сингидуне, который сегодня населен большей частью скифскими славянскими жителями. Можно с уверенностью заявить, что наше посольство получило на этот раз от гуннов все, что оно пожелало. Аттила торжественно отказался от всех территориальных притязаний к нам и подписал соответствующий договор, а также дал честное слово не надоедать нашему дорогому и любимому императору Феодосию </w:t>
      </w:r>
      <w:r>
        <w:rPr>
          <w:lang w:val="en-US"/>
        </w:rPr>
        <w:t>II</w:t>
      </w:r>
      <w:r>
        <w:rPr/>
        <w:t xml:space="preserve"> с требованием о выдаче гуннских беглецов и перебежчиков. Нам передали оставшегося еще с прошлого года переводчика Вигилия, который выглядел очень хорошо и не жаловался на плохое обращение с ним. Напротив, гунны даже дали ему палатку, пропитание, несколько слуг для обслуживания его персоны и молодую жену из рабынь, чтобы ему не было скучно. Вигилий захотел забрать с собой эту свою наложницу и Аттила на это сразу же согласился. Мы передали отступные деньги (50 фунтов золота – что за смехотворная сумма!) за Вигилия и 2 500 фунтов золота за Хризафиуса. Гуннский правитель был настолько добр, что даже отпустил оставшихся шестьсот семьдесят пять византийских пленных легионеров без никакой оплаты. Воистину щедрость скифов не знает границ! Аттила завалил нас подарками: породистыми скакунами, драгоценным оружием, мехами и янтарем. Его доброта простерлась до того, что он даже позабыл на этот раз потребовать увеличения ежегодного своего жалования в качестве магистра восточнорумийской милиции, а в сущности, замаскированной дани.</w:t>
      </w:r>
    </w:p>
    <w:p>
      <w:pPr>
        <w:pStyle w:val="Normal"/>
        <w:rPr/>
      </w:pPr>
      <w:r>
        <w:rPr/>
        <w:t>На трехдневных переговорах, ежевечерне оканчивающихся богатым застольем с обильным возлиянием, с нашей стороны участвовали трое дипломатов: старший посол Анатолий, ваш покорный слуга в качестве посланника и секретарь посольства молодой, толковый и грамотный эллин Немос. Со стороны скифов также участвовало трое высокопоставленных вельмож: сам Аттила, главный дипломат скифов Эскам (которого мы, византийцы, привыкли именовать Эслой) и главный его военачальник Онегизий.</w:t>
      </w:r>
    </w:p>
    <w:p>
      <w:pPr>
        <w:pStyle w:val="Normal"/>
        <w:rPr/>
      </w:pPr>
      <w:r>
        <w:rPr/>
        <w:t>Только об одном просит король скифов – дать ему свободный проход через наш владения для оказания помощи арыманам в Закавказье в их освободительной войне против парсов. Но ведь это совпадает и с нашими интересами – мы ведь также находимся с Ираном в состоянии войны. Анатолий обещал довести это пожелание Аттилы до ушей августейшего императора.</w:t>
      </w:r>
    </w:p>
    <w:p>
      <w:pPr>
        <w:pStyle w:val="Normal"/>
        <w:rPr/>
      </w:pPr>
      <w:r>
        <w:rPr/>
        <w:t>Кстати, я узнал на многолюдных застольях от своих соседей по столу много интересных сведений, которые они сообщали мне по секрету. Выяснилось, что этот, примерно сорокалетний Онегизий имеет наполовину гуннскую кровь, говорят, его мать была гуннкой, а отец – славянином. Кроме того, также мне сообщили, что и небезызвестный Эдекон, сыгравший дурную шутку с нашими Вигилием и Хризафиусом, также имеет гуннские корни: его дедом был важный гунн по имени Тотула</w:t>
      </w:r>
      <w:r>
        <w:rPr>
          <w:rStyle w:val="FootnoteCharacters"/>
          <w:rStyle w:val="FootnoteAnchor"/>
        </w:rPr>
        <w:footnoteReference w:id="143"/>
      </w:r>
      <w:r>
        <w:rPr/>
        <w:t>, а его отцом был уже полугунн по имени Татулус (вероятно, так его назвали в честь родителя по западнорумийским обычаям), последний находился на ромейской службе в германском племени скиров.</w:t>
      </w:r>
    </w:p>
    <w:p>
      <w:pPr>
        <w:pStyle w:val="Normal"/>
        <w:rPr/>
      </w:pPr>
      <w:r>
        <w:rPr/>
        <w:t xml:space="preserve">Но что меня больше всего поразило, так это известие о том, что и вандальский король Гейзерих, причиняющий нам сегодня большие неприятности своими нападениями на наши приморские эллинские города, также имеет гуннскую родительницу. Его матерью являлась дочь некого очень знатного гунна из царского рода. Так что будет весьма интересно сообщить все эти вести нашему богоподобному августейшему императору Феодосию </w:t>
      </w:r>
      <w:r>
        <w:rPr>
          <w:lang w:val="en-US"/>
        </w:rPr>
        <w:t>II</w:t>
      </w:r>
      <w:r>
        <w:rPr/>
        <w:t xml:space="preserve"> и его первому министру евнуху Хризафиусу. Кто бы мог подумать, что вандальский предводитель Гейзерих, германский вождь Эдекон и славянский правитель Онегизий имеют в родителях гуннов! Так можно подозревать, что и наши некоторые родовитые ромеи из Византа также имеют в родителях или родительницах скифов и варваров!»</w:t>
      </w:r>
    </w:p>
    <w:p>
      <w:pPr>
        <w:pStyle w:val="Heading2"/>
        <w:ind w:left="578" w:hanging="578"/>
        <w:rPr/>
      </w:pPr>
      <w:bookmarkStart w:id="38" w:name="__RefHeading___Toc182553555"/>
      <w:bookmarkEnd w:id="38"/>
      <w:r>
        <w:rPr/>
        <w:t>Душевные смятения и сомнения великого кагана Аттилы</w:t>
      </w:r>
    </w:p>
    <w:p>
      <w:pPr>
        <w:pStyle w:val="Normal"/>
        <w:rPr/>
      </w:pPr>
      <w:r>
        <w:rPr/>
        <w:t>Торговая трасса, идущая по гуннскому северному дунайскому берегу от Сингидуна через Карпатскую теснину к Понтийскому морю, была хорошо обустроена – на ней имелись постоялые дворы, каравансараи, таверны, харчевни и трактиры почти около каждого некрупного населенного пункта, большого селения и многолюдного укрепленного города. Еще со времен верховного кагана Ульдина жестоко каралась всякая, даже малейшая, угроза для безопасности купеческих караванов, идущих из далеких Синьского и Ханьского царств со стороны восхода солнца вплоть до острова Британии в сторону захода солнца, и в обратном направлении.</w:t>
      </w:r>
    </w:p>
    <w:p>
      <w:pPr>
        <w:pStyle w:val="Normal"/>
        <w:rPr/>
      </w:pPr>
      <w:r>
        <w:rPr/>
        <w:t>Небольшая каганская процессия приросла за счет тамгастанабаши Эскама и нескольких его грамотных помощников-каринжи. Все также ярко светило холодное зимнее солнце, снег искрился по обочинам дороги в степи и на метелках прибрежных высохших тростников в плавнях и поскрипывал под копытами идущих ходким шагом лошадей. Ночевали в придорожных гостиницах с большим комфортом, так как почти везде топились румийские термы и имелась отменная кухня с блюдами разных народов.</w:t>
      </w:r>
    </w:p>
    <w:p>
      <w:pPr>
        <w:pStyle w:val="Normal"/>
        <w:rPr/>
      </w:pPr>
      <w:r>
        <w:rPr/>
        <w:t>Впереди и сзади великого кагана, едущего в сопровождении главного шамана гуннов немолодого абы Айбарса и начальника общегуннской таможенно-дипломатической службы Эскама, оберегали по три десятка верхоконных воинов. Четыре дня длилась верховая поездка от Сингидуна и до местечка Каракала</w:t>
      </w:r>
      <w:r>
        <w:rPr>
          <w:rStyle w:val="FootnoteCharacters"/>
          <w:rStyle w:val="FootnoteAnchor"/>
        </w:rPr>
        <w:footnoteReference w:id="144"/>
      </w:r>
      <w:r>
        <w:rPr/>
        <w:t xml:space="preserve"> на реке Олте, где было расположено центральное орду сабирского племени.</w:t>
      </w:r>
    </w:p>
    <w:p>
      <w:pPr>
        <w:pStyle w:val="Normal"/>
        <w:rPr/>
      </w:pPr>
      <w:r>
        <w:rPr/>
        <w:t>Великий каган Аттила продолжил ту же самую тему, которая всегда больно задевала его сердце и печень – о мнимой дикой свирепости и ужасающей жестокости гуннов. Ее он обсуждал совсем недавно в пути от Виндобоны к Сингидуну вместе с шаманом-провидцем Айбарсом. Теперь на этой морозной дороге, когда при разговоре изо рта валит пар, он снова начал затрагивать эту проблему, как бы приглашая начальника таможенно-дипломатического ведомства Эскама присоединиться к совместному ее обсуждению:</w:t>
      </w:r>
    </w:p>
    <w:p>
      <w:pPr>
        <w:pStyle w:val="Normal"/>
        <w:rPr/>
      </w:pPr>
      <w:r>
        <w:rPr/>
        <w:t xml:space="preserve">– </w:t>
      </w:r>
      <w:r>
        <w:rPr/>
        <w:t>Лживые румийцы, западные и восточные, они, якобы, исповедуют милосердие, а сами распинают рабов на крестах вдоль дорог даже за косой взгляд. А ведь только недавно у них прекратились эти дикие забавы, когда живых людей-адамов стравливали между собой насмерть на аренах цирков и амфитеатров, словно бы это были бессловесные петухи. И это они называли гладиаторскими боями! Ни в одном гуннском племени не могло бы прийти кому-либо в голову заставить до смерти биться между собой кулов и малаев и за это брать со зрителей тенге. Когда я был аманатом в Руме, то там ежедневно валили толпы желающих посмотреть за свои деньги бои гладиаторов с дикими животными. В сущности, это тоже безобразное зрелище, когда убивают тигра, льва, барса, медведя, зубра, буйвола, гиену или волка на потеху орущей и визжащей толпе! В наших степях, лесах и горах уже совсем не осталось львов, всех выловили и убили, уже очень мало стало тигров и барсов. Так мы их всех скоро выведем под корень.</w:t>
      </w:r>
    </w:p>
    <w:p>
      <w:pPr>
        <w:pStyle w:val="Normal"/>
        <w:rPr/>
      </w:pPr>
      <w:r>
        <w:rPr/>
        <w:t>Тамгастанабаши Эскам трусил верхом на гуннском кауром жеребце, низкорослом и с длиной гривой, но выносливом и сильном. Страстная дорожная речь великого кагана побудила его также высказаться:</w:t>
      </w:r>
    </w:p>
    <w:p>
      <w:pPr>
        <w:pStyle w:val="Normal"/>
        <w:rPr/>
      </w:pPr>
      <w:r>
        <w:rPr/>
        <w:t xml:space="preserve">– </w:t>
      </w:r>
      <w:r>
        <w:rPr/>
        <w:t>Мой хан, когда ты говоришь о таких безобразных зрелищах, то ты, в первую очередь, имеешь в виду созерцающих их простых граждан Рума, харахунов, даже не тарханов. А какими постыдными и чудовищными делами занимались и занимаются их высшие предводители, императоры, которые должны были сами служить образцами добродетельности и добропорядочности. Например, румийский император Калигула, который жил и правил свыше четырех столетий тому назад…</w:t>
      </w:r>
    </w:p>
    <w:p>
      <w:pPr>
        <w:pStyle w:val="Normal"/>
        <w:rPr/>
      </w:pPr>
      <w:r>
        <w:rPr/>
        <w:t xml:space="preserve">– </w:t>
      </w:r>
      <w:r>
        <w:rPr/>
        <w:t>Да, я вспоминаю этого чудовищного правителя, – откликнулся со своего гнедого готского коня верховный гуннский хан, поворачиваясь с интересом влево в сторону тамгастанабаши, – о нем много рассказывали в педагогикуме и в румийских войсках, приводя этого властителя в качестве яркого примера ужасающего злодея. Рассказывали, как этот Калигула упивался сценами казни, ему нравилось ужинать в окружении мужчин и женщин, медленно умирающих от рук его палачей. Вряд ли мог маленький Калигула вырасти иным, когда он воочию видел, как умер отравленным его отец, как его старшего брата принудили самому себе перерезать горло, а мать и другой брат умерли в нищете от голода. Не мог из него ни при каких обстоятельствах вырасти человек с добрым сердцем! А в живых остались лишь младшие сестры императора, с которыми Калигула регулярно публично вступал в сексуальные отношения. Даже рассказывали, что он стал умалишенным, но, несмотря на это, правил целых четыре года. Вроде бы он дошел даже до того во время умопомешательства, что объявил себя богом, повелел соорудить большой храм в свою честь и назначил своего коня жрецом этого храма. Ему доставляло огромное удовольствие унижать своих сенаторов, заставляя солдат на их глазах насиловать их жен, а затем приказывал разрезать женщинам промежности и животы, чтобы они умирали мучительной смертью. И этот злодей, этот умалишенный, этот зверь правил огромным государством Румом! Что же следует говорить о простых румийцах, страстно жаждущих смерти гладиатора на арене цирка! Тамгастанабаши Эскам, ты часто бывал в Руме и знаешь их порядки, стоит ли мне доказывать тебе бесчестность и безнравственность этих подлых и мерзских румийцев! Говорят, у них было много таких придурковатых и устрашающих правителей. Тархан Эскам, вспомни-ка еще кого-либо из таких чудовищ, чтобы мы могли убедить нашего уважаемого абу Айбарса в нечестивости этих румийцев.</w:t>
      </w:r>
    </w:p>
    <w:p>
      <w:pPr>
        <w:pStyle w:val="Normal"/>
        <w:rPr/>
      </w:pPr>
      <w:r>
        <w:rPr/>
        <w:t>Едущий справа от верховного сенгира на гнедой кобыле старый гуннский шаман покачал в знак согласия головой; ему было интересно слушать рассказы кагана и тамгастанабаши, некогда живших и учившихся в Вечном городе.</w:t>
      </w:r>
    </w:p>
    <w:p>
      <w:pPr>
        <w:pStyle w:val="Normal"/>
        <w:rPr/>
      </w:pPr>
      <w:r>
        <w:rPr/>
        <w:t xml:space="preserve">– </w:t>
      </w:r>
      <w:r>
        <w:rPr/>
        <w:t>Мой каган, я могу вспомнить подобного же истязателя ни в чем не повинных людей, некоего императора Нерона, властвовавшего уже после смерти этого изверга Калигулы; он царствовал лет десять, это был настоящий образец имперской развращенности. Его мать – Агриппина, прославившаяся как одна из самых безжалостных женщин Рума, была отправлена в ссылку, когда Нерону было всего лишь два года. Маленький мальчик остался жить у одной из своих теток, которая нисколько не заботилась о нем и бросила его в полной нищете. Нерону нравилось насилие, но первые года своего царствования он все же правил империей мудро, прислушиваясь к советам своего учителя, знаменитого ритора Сенеки. Но потом он распоясался. Он устроил гонения на христиан, он заставлял распинать их на кострах, отдавал на съедение хищникам в цирках, а но ночам обливал их кипящим маслом и сжигал, используя в качестве живых факелов для освещения парка своего дворца. Вполне понятно, что он особенно ненавидел членов своей семьи. Несмотря на это, он убивал своих родственников, руководствуясь конкретными причинами: отравил своего брата, чтобы не позволить тому взойти на престол; подослал убийц к матери, чтобы избавиться от заговоров; убил свою тетку, бросившую его в детстве, чтобы заполучить ее богатейшие владения, и казнил свою жену, чтобы жениться на другой женщине. Он был крайне мнителен и подозрителен. После раскрытия очередного заговора против себя этот Нерон стал во всех видеть врагов, он приказал казнить сотни сенаторов, аристократов и воинов. В конце концов, все устали от него и бросили его. От него отреклись войска, сенат и даже личная охрана – преторианцы, он бежал в одну из своих усадеб в предместье Рума, где и покончил с собой. Он правил с 54 по 63 год по христианскому летоисчислению.</w:t>
      </w:r>
    </w:p>
    <w:p>
      <w:pPr>
        <w:pStyle w:val="Normal"/>
        <w:rPr/>
      </w:pPr>
      <w:r>
        <w:rPr/>
        <w:t>Верховный хан стал вспоминать еще многих румийских императоров, которые отличались крайней жестокостью выносимых ими приговоров, необузданностью в желаниях и распущенность нравов. На вечернем привале в большой гостевой зале очередного каравансарая, когда великий каган и главный шаман остались наедине, то последний высказался тихим голосом, чтобы никто его не мог слышать, но с твердой убежденностью в интонации:</w:t>
      </w:r>
    </w:p>
    <w:p>
      <w:pPr>
        <w:pStyle w:val="Normal"/>
        <w:rPr/>
      </w:pPr>
      <w:r>
        <w:rPr/>
        <w:t xml:space="preserve">– </w:t>
      </w:r>
      <w:r>
        <w:rPr/>
        <w:t>Мой племянник-каган, последнее время ты часто бередишь свою душу и печень различными правдивыми, но неприятными историями и рассказами о жутких преступлениях, творимых как простыми румийцами, так и их августейшими владыками. Мы, гунны, еще со времен великого нашего воителя и правителя Ульдина проживаем с западными румийцами в мире и согласии, а в последние пятнадцать лет, с тех пор как ханом гуннов стал ты, наши отношения приобрели характер дружбы и взаимопомощи. Вспомни-ка, мы за это время ходили в боевые походы и воевали за исконный Рум и за твоего приятеля и друга Флавия Аэция много раз: против бургундов, против мятежных багаудов, против вестготов, наши воины даже переправлялись в далекую Британию, чтобы уничтожить врагов Западного Рума. Мы громили также непокорных исконному Руму маркоманов и лангобардов. И всегда мы являлись верными и близкими союзниками Западной империи, – умелый шаман-провидец замолк, его черные глаза сузились, руки двигались непроизвольно в такт произносимым словам, он придвинулся ближе к сенгиру Аттиле, от которого сидел справа: – Ты сам себя распаляешь, пытаясь убедить, в первую очередь, самого себя, что западные румийцы плохие, ужасные и жестокие люди и мы, гунны, имеем право напасть на них и наказать их. А сдается мне, что все эти твои оправдания перед самим собой вытекают из чувства благодарности и порядочности по отношении к исконному Руму, где ты несколько лет прожил в качестве аманата и, более того, даже прослужил в их, румийских, легионах, воевал за Рум как солдат, центурион и легат. Ты также считаешь в душе за бесчестье напасть на своего друга и бывшего воинского начальника Флавия Аэция, который, кстати, также является больше гунном по духу, нежели румийцем; многие годы, проведенные им у нас в степи в качестве аманата, не прошли даром…</w:t>
      </w:r>
    </w:p>
    <w:p>
      <w:pPr>
        <w:pStyle w:val="Normal"/>
        <w:rPr/>
      </w:pPr>
      <w:r>
        <w:rPr/>
        <w:t>Молчал и ничего не отвечал великий каган Аттила. И уже на другое утро, когда они снова продолжили свой дальнейший путь, сенгир Аттила, усаживаясь в седло своего заводного гнедого горного полудикого тарпана, ответил своему абе Айбарсу:</w:t>
      </w:r>
    </w:p>
    <w:p>
      <w:pPr>
        <w:pStyle w:val="Normal"/>
        <w:rPr/>
      </w:pPr>
      <w:r>
        <w:rPr/>
        <w:t xml:space="preserve">– </w:t>
      </w:r>
      <w:r>
        <w:rPr/>
        <w:t>Мой шаман, ты прав, надо просто-напросто отбросить все свои душевные смятения и сомнения прочь, ведь мои верные и храбрые гунны пойдут за мной даже на край света, в этом я твердо уверен.</w:t>
      </w:r>
    </w:p>
    <w:p>
      <w:pPr>
        <w:pStyle w:val="Normal"/>
        <w:rPr/>
      </w:pPr>
      <w:r>
        <w:rPr/>
        <w:t>На четвертый день к вечеру еще на подходе в полконского перехода до центрального орду сабирского племени на Олте каганскую процессию встречала вся высшая светская и военная знать восточного крыла во главе с туменбаши Стакой и тайчи Эллаком. Хуннагурский этельбер Стака был направлен сюда, в это крыло гуннов, еще в начале зимы. По поручению верховного хана он должен был организовать бесперебойную работу учебного лагеря, расположенного на полпути между городом Ратиарией и местечком Железные Ворота на восточном склоне южнокарпатских гор около Дуная, там готовились верхоконные новобранцы-бои из племен утургуров, кутургуров, акациров и сабиров. Также он имел задание к концу зимы провести соответствующую работу у сабиров, чтобы те согласились бы избрать своим новым ханом тайчи Эллака вместо кагана-сенгира Аттилы, который в силу возросших своих обязанностей по управлению всем гуннским государством уже не мог добросовестно руководить племенем. Как выяснилось на месте, удалой темник этельбер Стака прекрасно выполнил оба полученных им от кагана поручения. Более того, он даже перевыполнил их, так как ему удалось собрать к Олту на предстоящую церемонию поднятия на белый войлок нового сабирского хана всех без исключения высших руководителей восточного крыла каганата. Было организовано нечто вроде малого курултая с участием вождей, предводителей, ханов, конунгов и коназов народов и племен, кочующих от южнокарпатского прохода около дунайской теснины на западе и до предкавказских предгорий за Танаисом на востоке.</w:t>
      </w:r>
    </w:p>
    <w:p>
      <w:pPr>
        <w:pStyle w:val="Normal"/>
        <w:rPr/>
      </w:pPr>
      <w:r>
        <w:rPr/>
        <w:t>Великий каган Аттила окинул взглядом в предвечерних сумерках встречающих его знатных тарханов. Первая троица всадников, спешившись, приветствовала его: начальник учебного лагеря под Ратиарией, туменбаши тридцатишестилетний широкоплечий этельбер Стака; сын самого кагана, уже закостеневший грудью двадцатитрехлетний тайчи Эллак, который сегодня ночью при звоне мечей и сабель и шумных ликующих криках будет поднят на тройном войлоке и провозглашен сабирским ханом, и постоянный помощник и начальник личной тысячи темника Стаки, крепкогрудый тридцатилетний сабирский минбаши Коркут.</w:t>
      </w:r>
    </w:p>
    <w:p>
      <w:pPr>
        <w:pStyle w:val="Normal"/>
        <w:rPr/>
      </w:pPr>
      <w:r>
        <w:rPr/>
        <w:t>Вторая тройка спешивается и приветствует великого кагана Аттилу и его спутников: главного шамана Айбарса и тамгастанабаши Эскама. Все трое встречаемых также сошли с лошадей и здороваются с подходящими степными сановниками в полном соответствии со степным этикетом: с троекратным обниманием, похлопыванием по спине и прикладыванием щек друг к другу. Вот подходят хан предкавказских роксоланов, сорокатрехлетний высокорослый туменбаши Каракончар; хан акациров, большеголовый сорокачетырехлетний темник Манат и коназ восточных антов и венедов, бородатый сорокаоднолетний туменбаши Светозар.</w:t>
      </w:r>
    </w:p>
    <w:p>
      <w:pPr>
        <w:pStyle w:val="Normal"/>
        <w:rPr/>
      </w:pPr>
      <w:r>
        <w:rPr/>
        <w:t>Приветствуют последующими великого сенгира и его спутников на морозной дороге под звездным небом кутургурский бек, толстый коротышка сорокачетырехлетний туменбаши Берики; конунг восточных остготов и аламанов, спокойный и уверенный в себе сорокалетний темник Лаударих и этельбер кангаров, высокорослый и худощавый сорокопятилетний туменбаши Парлас.</w:t>
      </w:r>
    </w:p>
    <w:p>
      <w:pPr>
        <w:pStyle w:val="Normal"/>
        <w:rPr/>
      </w:pPr>
      <w:r>
        <w:rPr/>
        <w:t>Но еще двое сошедших с коней встречающих, в долгополых и широких мохнатых боруках и в высоких черных бараньих шапках, остались стоять на дороге. Они ждали, пока перед великим правителем гуннов не прошли все его подданные и союзные вожди и пока этельбер Стака не подвел их к верховному хану со словами:</w:t>
      </w:r>
    </w:p>
    <w:p>
      <w:pPr>
        <w:pStyle w:val="Normal"/>
        <w:rPr/>
      </w:pPr>
      <w:r>
        <w:rPr/>
        <w:t xml:space="preserve">– </w:t>
      </w:r>
      <w:r>
        <w:rPr/>
        <w:t>Мой каган, прибыли из-за высоких Кавказских гор выразить тебе свое уважение и восхищение царь арыманов Ваче и его главный жаувизирь Вардан Мамеконян.</w:t>
      </w:r>
    </w:p>
    <w:p>
      <w:pPr>
        <w:pStyle w:val="Normal"/>
        <w:rPr/>
      </w:pPr>
      <w:r>
        <w:rPr/>
        <w:t>Только вблизи верховный властитель гуннов узнал этих славных людей, с которыми видался много лет тому назад. «Как они ко времени и к месту прибыли, – подумал великий каган, – ведь только совсем недавно о них шла речь в переговорах с византийскими послами. Я хотел посылать к ним тамгастанабаши Эскама, а они уже сами своей собственной персоной тут как тут. Это означает, что небесный боги благоволят ко мне».</w:t>
      </w:r>
    </w:p>
    <w:p>
      <w:pPr>
        <w:pStyle w:val="Heading2"/>
        <w:ind w:left="578" w:hanging="578"/>
        <w:rPr/>
      </w:pPr>
      <w:bookmarkStart w:id="39" w:name="__RefHeading___Toc182553556"/>
      <w:bookmarkEnd w:id="39"/>
      <w:r>
        <w:rPr/>
        <w:t>Великий каган Аттила в столице восточных остготов</w:t>
      </w:r>
    </w:p>
    <w:p>
      <w:pPr>
        <w:pStyle w:val="Normal"/>
        <w:rPr/>
      </w:pPr>
      <w:r>
        <w:rPr/>
        <w:t>На восточном крыле гуннского каганата действовали в 450 году по христианскому летоисчислению три учебных лагеря. Кроме упомянутого тумена для новобранцев на самом западе дакийской степи около Ратиарии, где начальником являлся темник Стака, на этом крыле располагались еще два таких огромных учебных воинских станов, в каждом из которых было сооружено на большой территории около двухсот пятидесяти-трехсот бревенчатых куриенов. Один из них размещался на восточной окраине дакийской степи, недалеко от остготско-аламанского города Вилвы в дунайском устье; там главным командиром являлся германский конунг Лаударих; тумен специализировался на подготовке воинов для осадно-технических штурмовых подразделений из народов и племен германских остготов и аламанов, славянских антов и венедов и гуннских кангаров и сарагуров. И самый отдаленный, и к тому же самый старый, учебный воинский стан гуннов располагался около города Таны недалеко от Танаиса; ему насчитывалось свыше трех поколений, там старшим воинским начальником являлся хан роксоланов туменбаши Каракончар. И обучались там молодые новобранцы из племен роксоланов, аламандаров и салгуров верхоконному бою в составе сотен и тысяч.</w:t>
      </w:r>
    </w:p>
    <w:p>
      <w:pPr>
        <w:pStyle w:val="Normal"/>
        <w:rPr/>
      </w:pPr>
      <w:r>
        <w:rPr/>
        <w:t>Арыманские предводители: пятидесятиоднолетний царь Ваче с бледной кожей, острым носом и болезненным видом и сорокадевятилетний краснощекий крепыш Вардан с повадками уверенного в себе человека – прибыли к великому кагану гуннов с богатыми золотыми и серебряными дарами просить об обещанной некогда самим сенгиром воинской помощи. Верховный сенгир-хан милостиво подтвердил свое обещание (ведь джигит-эрен дает слово лишь один раз!), что осенью выступят шесть туменов в подмогу арыманам в их справедливой борьбе с захватчиками-иранцами.</w:t>
      </w:r>
    </w:p>
    <w:p>
      <w:pPr>
        <w:pStyle w:val="Normal"/>
        <w:rPr/>
      </w:pPr>
      <w:r>
        <w:rPr/>
        <w:t>Для себя великий каган Аттила уже решил, что главнокомандующим боевого сапари в Закавказье будет испытанный во многих сражениях и походах и никогда не терпевший поражений удалой и дерзкий туменбаши хуннагур Стака. Но восточном крыле каганата имелось боеспособных войск, если призвать все ее военнообязанное мужское население, одиннадцать туменов, из них чисто гуннских пять, а из союзных племен шесть. Только два тумена из этих одиннадцати было осадно-вспомогательными и имели боевые орудия для штурма городов – германских остготов и славянских антов.</w:t>
      </w:r>
    </w:p>
    <w:p>
      <w:pPr>
        <w:pStyle w:val="Normal"/>
        <w:rPr/>
      </w:pPr>
      <w:r>
        <w:rPr/>
        <w:t>Если шесть туменов уйдут в далекое закавказское боевое сапари, то в запасе останется еще пятьдесят тысяч военнообязанных нукеров. Долго советовался великий каган наедине с новым главнокомандующим подготавливаемого закавказского похода темником Стакой. Наконец, они порешили направить на помощь арыманам четыре верхоконных тумена: один из гуннов-сабиров во главе с новоизбранным сабирским ханом, жасаулом-темником тайчи Эллаком; другой сводный из гуннов-салгуров и союзных аламандаров (последние ввиду своей малочисленности никогда не выставляли полносоставного тумена) под началом самого главнокомандующего сапари темника Стаки; два тумена из воинов роксоланов под командованием самого роксоланского хана туменбаши Каракончара. Было решено послать также два осадно-технических тумена: из остготов и аламанов под руководством их конунга темника Лаудариха и из антов и венедов под водительством их коназа туменбаши Светозара.</w:t>
      </w:r>
    </w:p>
    <w:p>
      <w:pPr>
        <w:pStyle w:val="Normal"/>
        <w:rPr/>
      </w:pPr>
      <w:r>
        <w:rPr/>
        <w:t>Самый старый учебный центр под Таной становился полностью пустым, все обучающиеся там воины племен роксоланов, аламандаров и салгуров уходили в боевой поход. На это особо не тревожило великого кагана, так как там вокруг и вблизи не было каких-либо серьезных противостоящих врагов – тушманов</w:t>
      </w:r>
      <w:r>
        <w:rPr>
          <w:rStyle w:val="FootnoteCharacters"/>
          <w:rStyle w:val="FootnoteAnchor"/>
        </w:rPr>
        <w:footnoteReference w:id="145"/>
      </w:r>
      <w:r>
        <w:rPr/>
        <w:t>, если не считать некоторых малочисленных разбойничьих кавказских племен, но они все смертельно боятся даже одного косого взгляда лихого и строго хана роксоланов Каракончара и не посмеют нарушать порядок и грабить проходящие караваны. Они твердо знают, что если по возвращении из похода хан Каракончар прознает про их проделки, то им будет ох как несдобровать!</w:t>
      </w:r>
    </w:p>
    <w:p>
      <w:pPr>
        <w:pStyle w:val="Normal"/>
        <w:rPr/>
      </w:pPr>
      <w:r>
        <w:rPr/>
        <w:t>Самое главное – это прикрыть оставшимися пятьюдесятью тысячами воинов гуннскую естественную границу по Дунаю, начиная от Понта Эвксинского и кончая Сингидуном. На все про все это остается всего лишь пять туменов: сборный утургуров и кутургуров во главе с кутургурским беком туменбаши Берики, акациров под началом их хана Маната, сборный кангаров и сарагуров под предводительством кангарского этельбера туменбаши Парласа, а также два пехотных тумена – остготов и аламанов и антов и венедов. Конечно, не густо, но, как говорится, кунан да айгыр болода</w:t>
      </w:r>
      <w:r>
        <w:rPr>
          <w:rStyle w:val="FootnoteCharacters"/>
          <w:rStyle w:val="FootnoteAnchor"/>
        </w:rPr>
        <w:footnoteReference w:id="146"/>
      </w:r>
      <w:r>
        <w:rPr/>
        <w:t>. Придется на время ухода остальных войск крыла держать их в постоянной боеготовности в учебных станах, особенно пеших нукеров, которые будут двигаться до майдана</w:t>
      </w:r>
      <w:r>
        <w:rPr>
          <w:rStyle w:val="FootnoteCharacters"/>
          <w:rStyle w:val="FootnoteAnchor"/>
        </w:rPr>
        <w:footnoteReference w:id="147"/>
      </w:r>
      <w:r>
        <w:rPr/>
        <w:t xml:space="preserve"> на повозках, вагонах и телегах. Два гуннских конных тумена и один славянский пехотный великий каган намеревается разместить в учебном лагере под Ратиарией, а один гуннский верхоконный и один германский пехотный в воинском стане под Вилвой.</w:t>
      </w:r>
    </w:p>
    <w:p>
      <w:pPr>
        <w:pStyle w:val="Normal"/>
        <w:rPr/>
      </w:pPr>
      <w:r>
        <w:rPr/>
        <w:t>Великий каган Аттила устанавливает сроки выступления в поход шести гуннских туменов на осень, исходя из того, что за лето необходимо утрясти через посланников вопрос о путях переброски войск через территорию Восточного Рума. Ведь послы, консул Анатолий и аристократ Приск, обещали содействовать прямому проходу гуннских туменов через Балканы, Босфорский пролив и Малую Азию. Они дали также слово предоставить византийские суда, корабли и кайяки для скорой переправы технических туменов с их громоздкими камнеметными орудиями через Понтийское море. И кроме того, они давали твердое обещание снабжать гуннские войска в своих землях и на море провиантом и фуражом. Ведь, в сущности-то, степные тумены идут сражаться не только за своих друзей -арыманов, но также и против заклятых врагов Византии -сассанидского Ирана. Но, несмотря на то, что гунны идут биться против общих врагов – персов, с ними, восточнорумийцами, надо держать ухо востро и иметь для внезапного отражения нападений их легионов хотя бы несколько туменов. Ведь сколько в них коварства. Вспомнил великий каган тот случай, когда эти хитрые византийцы хотели организовать на него покушение руками его же гуннских приближенных и не пожалели на это ни золота, ни другого богатства.</w:t>
      </w:r>
    </w:p>
    <w:p>
      <w:pPr>
        <w:pStyle w:val="Normal"/>
        <w:rPr/>
      </w:pPr>
      <w:r>
        <w:rPr/>
        <w:t>Арыманские предводители были приглашены великим каганом в остготский город Вилву, где в двухэтажном дворце германского конунга и херицоги Лаудариха для них был устроен званый пир. Правда, добирались туда верхом из низовьев Олта хозяева-гунны и гости-арымане пять дней. Здесь, в этом каменном дворце, великий каган был за свою жизнь всего два или три раза, но первое свое посещение он запомнил на всю свою жизнь. Это было в 410 году от рождества Христова, ему тогда было семь лет, и сюда из всей великой степи верховным гуннским каганом Ульдином были собраны на священный курултай-антберее</w:t>
      </w:r>
      <w:r>
        <w:rPr>
          <w:rStyle w:val="FootnoteCharacters"/>
          <w:rStyle w:val="FootnoteAnchor"/>
        </w:rPr>
        <w:footnoteReference w:id="148"/>
      </w:r>
      <w:r>
        <w:rPr/>
        <w:t xml:space="preserve"> все здравствующие сенгир-ханы – потомки знаменитых и легендарных гуннских сенгиров: Тумена, Моду, Лаошаня, Хуханве и Чиджи. Самыми младшими били тогда двое мальчиков: отпрыск именитого шаньюя</w:t>
      </w:r>
      <w:r>
        <w:rPr>
          <w:rStyle w:val="FootnoteCharacters"/>
          <w:rStyle w:val="FootnoteAnchor"/>
        </w:rPr>
        <w:footnoteReference w:id="149"/>
      </w:r>
      <w:r>
        <w:rPr/>
        <w:t xml:space="preserve"> Моду, утургурский трехлетний тайчи Атакам, и потомок замечательного кагана Хуханве, хуннагурский семилетний тайчи Аттила. А как сложилась судьба, нет уже в живых сенгир-хана Атакама, он был казнен как преступник.</w:t>
      </w:r>
    </w:p>
    <w:p>
      <w:pPr>
        <w:pStyle w:val="Normal"/>
        <w:rPr/>
      </w:pPr>
      <w:r>
        <w:rPr/>
        <w:t>Их было трое заговорщиков против сенгира Аттилы: этот хан утургуров Атакам, утургурский бек Борула и хуннагурский шаман Мама. То, что именно они организовали покушение на молодого тайчи Аттилу в 434 году на реке Гипанисе, когда его, купающегося в воде, чуть было не расстреляли из луков, в этом он был твердо уверен, хотя ни от кого не получил подтверждений. Утургурский жирный тархан Борула оказался крепким орешком, он погиб, но не предал никого. Когда же год назад византийцы выдали ему хана Атакама и шамана Маму, то великий каган хотел устроить им пристрастный допрос и выявить зачинщиков, организаторов и исполнителей того покушения на его жизнь, но многомудрый главный шаман всех гуннов и провидец Айбарс удержал его от этого шага, заявив:</w:t>
      </w:r>
    </w:p>
    <w:p>
      <w:pPr>
        <w:pStyle w:val="Normal"/>
        <w:rPr/>
      </w:pPr>
      <w:r>
        <w:rPr/>
        <w:t xml:space="preserve">– </w:t>
      </w:r>
      <w:r>
        <w:rPr/>
        <w:t>От мучений и от злобы эти преступники могут оговорить близких к тебе людей, и ты потом всю оставшуюся жизнь будешь сомневаться в их преданности и верности. А такие сомнения для правителя государства очень вредны, они вынуждают его зачастую к необдуманным поступкам и действиям. Не надо устраивать им допрос!</w:t>
      </w:r>
    </w:p>
    <w:p>
      <w:pPr>
        <w:pStyle w:val="Normal"/>
        <w:rPr/>
      </w:pPr>
      <w:r>
        <w:rPr/>
        <w:t>Вручив арыманскому царю Ваче и его жаувизирю Вардану ответные дорогие дары, верховный хан распрощался с ними в Вилве. Отсюда и до портового города Тираса, докуда было два дня пути верхом, арыманских гостей уехали провожать главнокомандующий предстоящего закавказского похода туменбаши Стака и сын кагана, хан сабирского племени и начальник тумена сабиров жасаул-темник Эллак. Ведь именно им уже этой осенью придется взаимодействовать в боях с арыманами, освобождая исконные арыманские владения от иранских захватчиков. В городе-порту Тирасе царя Ваче и жаувизиря Вардана ожидало морское судно, на котором они должны были отплыть в византийский город Трапезунд на юго-восточном побережье Понта Эвксинского, а там уже им было рукой подать до своей страны.</w:t>
      </w:r>
    </w:p>
    <w:p>
      <w:pPr>
        <w:pStyle w:val="Normal"/>
        <w:rPr/>
      </w:pPr>
      <w:r>
        <w:rPr/>
        <w:t xml:space="preserve">Вместе с ними в портовый город Тирас отбыл и общегуннский тамгастанабаши Эскам в сопровождении почетной охраны – двух сотен боевых сабирских джигитов, возглавляемых минбаши этельбером Коркутом. Начальник всех гуннских таможен имел особое поручение – доплыть на другом кайыке до Константинополя, встретиться с самим императором Феодосием </w:t>
      </w:r>
      <w:r>
        <w:rPr>
          <w:lang w:val="en-US"/>
        </w:rPr>
        <w:t>II</w:t>
      </w:r>
      <w:r>
        <w:rPr/>
        <w:t xml:space="preserve"> и обговорить с ним условия соглашения по проходу гуннских войск через византийские территории по суше и по морю.</w:t>
      </w:r>
    </w:p>
    <w:p>
      <w:pPr>
        <w:pStyle w:val="Normal"/>
        <w:rPr/>
      </w:pPr>
      <w:r>
        <w:rPr/>
        <w:t>Сам же великий каган Аттила вместе со своим сабирским дядей-шаманом Айбарсом остался еще на несколько дней погостить во дворце остготско-аламанского конунга Лаудариха, попариться в термах, попить вина, вкусно покушать и позабавиться с юными германскими светловолосыми, белокожими и крутозадыми девами.</w:t>
      </w:r>
    </w:p>
    <w:p>
      <w:pPr>
        <w:pStyle w:val="Normal"/>
        <w:rPr/>
      </w:pPr>
      <w:r>
        <w:rPr/>
        <w:t>Но причины задержки в столице восточных остготов и аламанов крылись все же не в отдыхе верховного хана. Вот-вот должен был народиться новый месяц и умелый шаман провидец Айбарс должен был гадать на удачу-неудачу в ближайшие годы, ему требовалось находиться в огороженном пространстве (а укрепленный город как нельзя лучше подходил для этого) и высоко над землей, но не в горах (а крыша двухэтажного дворца хорошо годилась для такой цели). И в ночь появления новой луны они оба: дядя-шаман и племянник-каган – взобрались по деревянной лестнице на обдуваемую ночным морским холодным ветром дворцовую крышу.</w:t>
      </w:r>
    </w:p>
    <w:p>
      <w:pPr>
        <w:pStyle w:val="Normal"/>
        <w:rPr/>
      </w:pPr>
      <w:r>
        <w:rPr/>
        <w:t>Главный шаман расстелил на пологой стороне крыши свой теплый бешмет и остался в тонком осеннем кафтане, сел, скрестив ноги, лицом к востоку и раскинул на белой тряпице свои разноцветные гадательные камешки. Великий каган также подстелил под себя свой чекмень. Было сыро и сквозь нетолстую одежду пробирал зимний ветер со стороны Понта Эвскинского. Вслушивался главный сенгир гуннов в негромкие слова многоопытного и знающего знахаря-ведуна, иногда скрадываемые проносящимся дуновением шумного воздуха. А шаман и вещун Айбарс громко шептал, поворачивая голову то вверх к зарождающемуся месяцу, то опуская вниз к своим разбросанным камешкам:</w:t>
      </w:r>
    </w:p>
    <w:p>
      <w:pPr>
        <w:pStyle w:val="Normal"/>
        <w:rPr/>
      </w:pPr>
      <w:r>
        <w:rPr/>
        <w:t xml:space="preserve">– </w:t>
      </w:r>
      <w:r>
        <w:rPr/>
        <w:t>О великое небо, пять стихий природы ниспослало ты нам: дерево, огонь, землю, металл и воду и распределило их по человеческой жизни. Дерево – это рождение всех людей, огонь – их рост, земля – зрелость, металл – старость, а вода -угасание активности и переход в спокойное состояние. И каждому из этих стихий, ты, о небо, дало свой цвет: дереву -зеленый, огню – красный, земле – желтый, металлу – бело-голубой, а воде – темно-синий. И установило ты, о небо, что каждый человек должен пройти все эти цвета. И следуем мы твоим повелениям: и простой харахун, и самый знатный гунн... И что же ожидает нас, гуннов, о высокое небо?..</w:t>
      </w:r>
    </w:p>
    <w:p>
      <w:pPr>
        <w:pStyle w:val="Normal"/>
        <w:rPr/>
      </w:pPr>
      <w:r>
        <w:rPr/>
        <w:t>…</w:t>
      </w:r>
      <w:r>
        <w:rPr/>
        <w:t>Восточное крыло гуннов столкнется с полудикими и богатыми племенами у огромного водопада, откуда питаются великие реки Тигр и Евфрат, там будет много добычи: имбирь, корица, плоды райских деревьев и пряностей. Эти полудикие люди хотят перекрыть водные потоки, нельзя позволять им делать это...</w:t>
      </w:r>
    </w:p>
    <w:p>
      <w:pPr>
        <w:pStyle w:val="Normal"/>
        <w:rPr/>
      </w:pPr>
      <w:r>
        <w:rPr/>
        <w:t>…</w:t>
      </w:r>
      <w:r>
        <w:rPr/>
        <w:t>Западное крыло гуннов столкнется с сотней и тысячей черных крыс, которые будут распространять жуткие и всепоглощающие болезни, называемые «черная смерть», и если мы вовремя послушаемся святого посланника небес, то избежим этой адской напасти...</w:t>
      </w:r>
    </w:p>
    <w:p>
      <w:pPr>
        <w:pStyle w:val="Normal"/>
        <w:rPr/>
      </w:pPr>
      <w:r>
        <w:rPr/>
        <w:t>…</w:t>
      </w:r>
      <w:r>
        <w:rPr/>
        <w:t>На землях с неубранными трупами будет ужасающий голод. Люди будут есть кошек, собак, полусгнившие трупы людей и лошадей. Зимой будут заморозки, а потом проливные дожди, земля не будет плодоносить. Голод примется за свое опустошительное дело и можно будет опасаться, что исчезнет весь род человеческий. Если по случаю и удастся найти что-нибудь у жадных купцов, то продавец будет запрашивать любую цену. Но голодные земли и народы будут располагаться южнее исконного Рума. Гунны не должны ходить туда.</w:t>
      </w:r>
    </w:p>
    <w:p>
      <w:pPr>
        <w:pStyle w:val="Heading2"/>
        <w:ind w:left="578" w:hanging="578"/>
        <w:rPr/>
      </w:pPr>
      <w:bookmarkStart w:id="40" w:name="__RefHeading___Toc182553557"/>
      <w:bookmarkEnd w:id="40"/>
      <w:r>
        <w:rPr/>
        <w:t>Последние приготовления великого кагана перед большим воинским сапари</w:t>
      </w:r>
    </w:p>
    <w:p>
      <w:pPr>
        <w:pStyle w:val="Normal"/>
        <w:rPr/>
      </w:pPr>
      <w:r>
        <w:rPr/>
        <w:t xml:space="preserve">Положительно, начали сбываться все благоприятные предзнаменования, имевшие место в начале года. Около трех месяцев (половину лета и половину осени) провел великий каган в ожидании первых результатов от своих уже начатых дел. Вначале прибыл из Константинополя тамгастанабаши Эскам, который привез сообщение о согласии императора Феодосия на продовольственное и фуражное снабжение шести гуннских туменов не только во время перехода через византийские владения сушей и морем, но в течение всего того периода, пока они будут вести боевые действия против персов в Закавказье. Это была приятная уху верховного хана информация. Но баши всех гуннских тамгастанов поведал и нечто совсем из ряда вон выходящее. Уже после переговоров с гуннской дипломатической миссией в конце лета император Восточного Рума Феодосий </w:t>
      </w:r>
      <w:r>
        <w:rPr>
          <w:lang w:val="en-US"/>
        </w:rPr>
        <w:t>II</w:t>
      </w:r>
      <w:r>
        <w:rPr/>
        <w:t xml:space="preserve"> выехал на охоту, конь понес его, он упал на каменный валун, получил серьезные ранения и скончался в тот же день вечером. Это произошло 28 июля сего года. До слуха великого кагана доходили некоторые отрывистые неясные сведения то ли о несчастье, произошедшим с византийским правителем, то ли о его неожиданной гибели, но они были не проверены и не подтверждены. А вот теперь он получил достоверные сведения о кончине августейшего властителя Византии. Кроме того, тамгастанабаши Эскам сообщил еще одну ошеломительную новость: сразу же после несчастного случая и смерти императора Феодосия неожиданно скончался и его немолодой первый министр, евнух Хризафиус. Говорят, у него остановилось от переживаний и горечи больное сердце.</w:t>
      </w:r>
    </w:p>
    <w:p>
      <w:pPr>
        <w:pStyle w:val="Normal"/>
        <w:rPr/>
      </w:pPr>
      <w:r>
        <w:rPr/>
        <w:t>Императрицей была избрана родная сестра Феодосия, пятидесятидвухлетняя августа Пульхерия, которая отличалась крайне набожностью и до сих пор хранила свою непорочность вместе со своими двумя младшими сестрами. Но поскольку царствовать особе женского пола было не особенно дозволительно, то она вскоре вышла замуж за некоего шестидесятилетнего Маркиана, магистра милиции, служившего начальником дворцовой преторианской гвардии. Этот новоявленный император происходил из простых дворян и начинал свою службу в качестве рядового солдата, он прошел весь путь византийского военного, не минуя ни одной ступени, был легионером, контуберналием, младшим центурионом, центурионом, старшим центурионом, военным квестором, военным трибуном, легатом, военным претором, военным префектом и магистром милиции.</w:t>
      </w:r>
    </w:p>
    <w:p>
      <w:pPr>
        <w:pStyle w:val="Normal"/>
        <w:rPr/>
      </w:pPr>
      <w:r>
        <w:rPr/>
        <w:t>Долго ломал себе голову главнокомандующий всеми гуннскими туменами сенгир Аттила: хорошо ли это все или плохо для него и для степного каганата? Все же император Феодосий и евнух Хризафиус были теми самыми «грозными» быками, которых он, каган Аттила, нещадно бодал в их «молодые телячьи» годы и они испытывали по отношению к нему, если и не уважение, то, без всякого сомнения, большой страх! А этот новый правитель Византа Маркиан, в сущности, происходит из простых солдат, а это уже такой человек, который не раз смотрел смерти в глаза.</w:t>
      </w:r>
    </w:p>
    <w:p>
      <w:pPr>
        <w:pStyle w:val="Normal"/>
        <w:rPr/>
      </w:pPr>
      <w:r>
        <w:rPr/>
        <w:t>Последующим уже в конце осени прибыл из владений франков на нижнем Рейне баши элтумена, старший каринжи при особе кагана румиец Орест. Он отвозил туда для младшего брата-конунга франков (их называют, оказывается, рипуарскими франками) Гундебауда несколько ваггонов с серебряными денариями, отчеканенными в гуннских монетных дворах. Большая часть франкского народа находится под его управлением, но его старший брат-конунг Меровиг, предводительствующий так называемыми салическими франками, предпринимают все усилия, чтобы переманить на свою сторону подданных Гундебауда. И потому младшему брату-конунгу, твердо стоящему на стороне гуннов, необходимо выслать еще несколько таких крытых повозок с металлическими деньгами. В этом случае ему удастся к началу весны следующего года поставить под свои штандарты двадцать тысяч боеспособных воинов. Великий каган дал согласие отправить еще большое количество серебряных денариев своему надежному союзнику в устье Рейна. То, что там его прихода ожидают два тумена союзных ему франков, очень радовало его. «Бесспорно, этот верный гуннам германский конунг Гундебауд достоин стать единственным правителем всего франкского народа», – думал верховный сенгир, отпуская своего грамотного каринжи Ореста с заданием распорядиться насчет нескольких дополнительных возов с «гуннскими» денариями.</w:t>
      </w:r>
    </w:p>
    <w:p>
      <w:pPr>
        <w:pStyle w:val="Normal"/>
        <w:rPr/>
      </w:pPr>
      <w:r>
        <w:rPr/>
        <w:t xml:space="preserve">И сразу же, после отбытия элтуменбаши Ореста на монетные дворы в альпийские земли гепидов, из исконного Рума прибыл во главе западнорумийской посольской делегации румийский легат, бывший гуннский юзбаши и аманат Карпилий, сын давнего приятеля Флавия Аэция. И первой же неожиданностью была новость о внезапной смерти в Руме шестидесятилетней августы, а в действительности, реальной правительницы Западной империи деятельной Галлы Плацидии, матери слабоумного императора Валентиниана </w:t>
      </w:r>
      <w:r>
        <w:rPr>
          <w:lang w:val="en-US"/>
        </w:rPr>
        <w:t>III</w:t>
      </w:r>
      <w:r>
        <w:rPr/>
        <w:t>. Молча сидел главный сенгир гуннов Аттила, не зная, как воспринимать это известие: радоваться ли, что, наконец, его друг, однополчанин и бывший воинский начальник, магистр обеих исконнорумийских милиций патриций Флавий Аэций может стать первым лицом государства, разумеется, после августейшего Валентиниана, или же огорчаться той неизвестности, которая ожидает кагана в отношениях с коренным Румом, пока не прояснится, кто же, в конце концов, будет озвучивать и проводить румийскую внешнюю политику.</w:t>
      </w:r>
    </w:p>
    <w:p>
      <w:pPr>
        <w:pStyle w:val="Normal"/>
        <w:rPr/>
      </w:pPr>
      <w:r>
        <w:rPr/>
        <w:t>А главный румийский посланник Карпилий, сын Аэция, продолжал уже на гуннском языке (чтобы не могли понять его сотоварищи по посольской миссии) передавать мнения и пожелания своего отца, экс-консула Рума, благородного сенатора и претора Флавия Аэция:</w:t>
      </w:r>
    </w:p>
    <w:p>
      <w:pPr>
        <w:pStyle w:val="Normal"/>
        <w:rPr/>
      </w:pPr>
      <w:r>
        <w:rPr/>
        <w:t xml:space="preserve">– </w:t>
      </w:r>
      <w:r>
        <w:rPr/>
        <w:t>Мой отец и твой друг, о великий каган, повелел мне высказать тебе следующие дружеские слова: он, наместник-префект Галлии, хотел бы в твоем лице и далее видеть своего хорошего товарища. И если бы ты был согласен, то с весны следующего года он привлек бы тебя и твоих гуннов в боевое сапари на вестготское королевство на юге Галлии; их конунг старый Теодорих полностью вышел из-под контроля и его следовало бы поставить на место. Мало того, этот дерзкий вестготский старик сумел подчинить своему влиянию и сарматского хана Сангибана, и вместе вдвоем они замышляют нехорошие деяния в отношении своего патрона -коренного Рума. А ведь мы все знаем, что вестготы и сарматы всегда были, есть и будут самыми злейшими врагами гуннов и их союзников. Так что и на этот раз мы, румийцы, и вы, гунны, выступили бы сообща и преследовали бы одни и те же военно-политические цели. Кроме захваченной законной добычи, румийский сенат оплатил бы золотом все ваши дорожные расходы и воинские потери. Что же касается твоей невесты, о великий каган, Юсты Граты Гонории, то мой отец обещал свое содействие в выдачи ее замуж за тебя уже после окончания похода на вестготов и сарматов. Только следовало бы обсудить совместно причитающееся ей приданое, в качестве которого могли бы послужить румийские альпийские провинции Норик и Реция.</w:t>
      </w:r>
    </w:p>
    <w:p>
      <w:pPr>
        <w:pStyle w:val="Normal"/>
        <w:rPr/>
      </w:pPr>
      <w:r>
        <w:rPr/>
        <w:t xml:space="preserve">– </w:t>
      </w:r>
      <w:r>
        <w:rPr/>
        <w:t>Но ведь речь всегда шла о Галлии? – подался вперед верховный хан.</w:t>
      </w:r>
    </w:p>
    <w:p>
      <w:pPr>
        <w:pStyle w:val="Normal"/>
        <w:rPr/>
      </w:pPr>
      <w:r>
        <w:rPr/>
        <w:t xml:space="preserve">– </w:t>
      </w:r>
      <w:r>
        <w:rPr/>
        <w:t>Мой отец повелел мне передать, речь идет не о всей Галлии, а лишь о ее части, граничащей на востоке с Альпами, – возразил молодой румийский посол.</w:t>
      </w:r>
    </w:p>
    <w:p>
      <w:pPr>
        <w:pStyle w:val="Normal"/>
        <w:rPr/>
      </w:pPr>
      <w:r>
        <w:rPr/>
        <w:t xml:space="preserve">– </w:t>
      </w:r>
      <w:r>
        <w:rPr/>
        <w:t>Нет, передай отцу, что в этом случае будем вести разговор хотя бы о половине Галльской префектуры, от Рейна на севере и до Лигера</w:t>
      </w:r>
      <w:r>
        <w:rPr>
          <w:rStyle w:val="FootnoteCharacters"/>
          <w:rStyle w:val="FootnoteAnchor"/>
        </w:rPr>
        <w:footnoteReference w:id="150"/>
      </w:r>
      <w:r>
        <w:rPr/>
        <w:t xml:space="preserve"> на юге. Только в этом случае я могу дать согласие на совместный поход против вестготов и сарматов, – твердо ответствовал великий каган. – Я</w:t>
      </w:r>
      <w:r>
        <w:rPr>
          <w:iCs/>
        </w:rPr>
        <w:t xml:space="preserve"> </w:t>
      </w:r>
      <w:r>
        <w:rPr/>
        <w:t>буду ждать ответа от твоего отца и от румийского сената до конца зимы. А после этого срока я буду считать себя в свободным в своих действиях.</w:t>
      </w:r>
    </w:p>
    <w:p>
      <w:pPr>
        <w:pStyle w:val="Normal"/>
        <w:rPr/>
      </w:pPr>
      <w:r>
        <w:rPr/>
        <w:t>В начале зимы, когда в гуннских кочевьях пришла пора забивания скота и заготовки впрок мяса и дым клубился из тюндюков юрт к небу днем и ночью, верховный правитель каганата собрал в деревянном доме своей второй жены Сванхильды нескольких людей. Кроме него самого и хозяйки жилища, здесь присутствовали в большой комнате приемов вокруг богатого дастархана пятнадцатилетний сын кагана от этой хатун, тайчи Эрнак, из толстого малыша-увальня превратившийся в широкоплечего стройного, голубоглазого и светловолосого юношу («Весь пошел в мать!» – мелькнуло в мыслях сенгир-хана); главный шаман гуннов, престарелый аба Айбарс и рыжий боевой, опытный туменбаши биттогур Таймас, сын покойного жаувизиря Усура.</w:t>
      </w:r>
    </w:p>
    <w:p>
      <w:pPr>
        <w:pStyle w:val="Normal"/>
        <w:rPr/>
      </w:pPr>
      <w:r>
        <w:rPr/>
        <w:t>В этой зале деревянного дома второй хатун Сванхильды проводился обряд отдачи сына-тайчи Эрнака в обучение воинскому делу и мастерству к туменбаши Таймасу. Главным распорядителем обряда являлся старый шаман-провидец, который после двух чаш буйволиного кумыса долго бормотал молитвы-заклинания в честь высоких богов небес, Тенгири-хана и Умай-аны. На сей раз умелый знахарь-провидец обрядился в свои шаманские одеяния: в разноцветный широкий кафтан с нашитыми плоскими деревянными фигурками тотемных зверей, в высокий колпак с воткнутыми в него орлиными, дрофиными и павлиньими перьями, в руках он имел небольшой круглый бубен с колокольчиками – дунгур. В полном соответствии с принятым ритуалом шаман ударил в дунгур, долго пел какую-то непонятную песнь на древнем языке ээртысских</w:t>
      </w:r>
      <w:r>
        <w:rPr>
          <w:rStyle w:val="FootnoteCharacters"/>
          <w:rStyle w:val="FootnoteAnchor"/>
        </w:rPr>
        <w:footnoteReference w:id="151"/>
      </w:r>
      <w:r>
        <w:rPr>
          <w:vertAlign w:val="superscript"/>
        </w:rPr>
        <w:t xml:space="preserve"> </w:t>
      </w:r>
      <w:r>
        <w:rPr/>
        <w:t>гуннов, который уже был малопонятен для присутствющих, отложил бубен в сторону и приступил к расспросу: – О ула-джигит</w:t>
      </w:r>
      <w:r>
        <w:rPr>
          <w:rStyle w:val="FootnoteCharacters"/>
          <w:rStyle w:val="FootnoteAnchor"/>
        </w:rPr>
        <w:footnoteReference w:id="152"/>
      </w:r>
      <w:r>
        <w:rPr/>
        <w:t>, как твое имя и чей ты сын?</w:t>
      </w:r>
    </w:p>
    <w:p>
      <w:pPr>
        <w:pStyle w:val="Normal"/>
        <w:rPr/>
      </w:pPr>
      <w:r>
        <w:rPr/>
        <w:t xml:space="preserve">– </w:t>
      </w:r>
      <w:r>
        <w:rPr/>
        <w:t>Шаман-аба, мое имя Эрнак и я сын сенгира Аттилы из племени хуннагуров.</w:t>
      </w:r>
    </w:p>
    <w:p>
      <w:pPr>
        <w:pStyle w:val="Normal"/>
        <w:rPr/>
      </w:pPr>
      <w:r>
        <w:rPr/>
        <w:t xml:space="preserve">– </w:t>
      </w:r>
      <w:r>
        <w:rPr/>
        <w:t>О ула-джигит Эрнак, являешься ли ты выделенным членом семьи и имеешь ли ты свою отдельную юрту?</w:t>
      </w:r>
    </w:p>
    <w:p>
      <w:pPr>
        <w:pStyle w:val="Normal"/>
        <w:rPr/>
      </w:pPr>
      <w:r>
        <w:rPr/>
        <w:t xml:space="preserve">– </w:t>
      </w:r>
      <w:r>
        <w:rPr/>
        <w:t>Нет, шаман-аба, я не являюсь выделенным сыном своего отца и проживаю вместе с ним.</w:t>
      </w:r>
    </w:p>
    <w:p>
      <w:pPr>
        <w:pStyle w:val="Normal"/>
        <w:rPr/>
      </w:pPr>
      <w:r>
        <w:rPr/>
        <w:t xml:space="preserve">– </w:t>
      </w:r>
      <w:r>
        <w:rPr/>
        <w:t>Можешь ли ты сам отвечать за свои деяния или за тебя несет ответственность твой отец, сенгир Аттила?</w:t>
      </w:r>
    </w:p>
    <w:p>
      <w:pPr>
        <w:pStyle w:val="Normal"/>
        <w:rPr/>
      </w:pPr>
      <w:r>
        <w:rPr/>
        <w:t xml:space="preserve">– </w:t>
      </w:r>
      <w:r>
        <w:rPr/>
        <w:t>Я сам отвечаю за свои деяния и поступки, но согласие моего отца, сенгира Аттилы, требуется.</w:t>
      </w:r>
    </w:p>
    <w:p>
      <w:pPr>
        <w:pStyle w:val="Normal"/>
        <w:rPr>
          <w:iCs/>
        </w:rPr>
      </w:pPr>
      <w:r>
        <w:rPr/>
        <w:t xml:space="preserve">– </w:t>
      </w:r>
      <w:r>
        <w:rPr/>
        <w:t>Хорошо, ула-джигит Эрнак, согласен ли ты поступить в обучение к военных дел мастеру, имеющему воинское звание туменбаши, тархану-биттогуру Таймасу, сыну тархана Усура?</w:t>
      </w:r>
    </w:p>
    <w:p>
      <w:pPr>
        <w:pStyle w:val="Normal"/>
        <w:rPr/>
      </w:pPr>
      <w:r>
        <w:rPr/>
        <w:t xml:space="preserve">– </w:t>
      </w:r>
      <w:r>
        <w:rPr/>
        <w:t>Я согласен обучаться у военных дел мастера биттогура Таймаса, шаман-аба.</w:t>
      </w:r>
    </w:p>
    <w:p>
      <w:pPr>
        <w:pStyle w:val="Normal"/>
        <w:rPr/>
      </w:pPr>
      <w:r>
        <w:rPr/>
        <w:t xml:space="preserve">– </w:t>
      </w:r>
      <w:r>
        <w:rPr/>
        <w:t>Тархан Таймас, согласен ли ты обучать военному делу ула-джигита Эрнака, сына сенгира Аттилы?</w:t>
      </w:r>
    </w:p>
    <w:p>
      <w:pPr>
        <w:pStyle w:val="Normal"/>
        <w:rPr/>
      </w:pPr>
      <w:r>
        <w:rPr/>
        <w:t>Рыжеволосый и светлоглазый опытный туменбаши тронул свои усы и отвечал:</w:t>
      </w:r>
    </w:p>
    <w:p>
      <w:pPr>
        <w:pStyle w:val="Normal"/>
        <w:rPr/>
      </w:pPr>
      <w:r>
        <w:rPr/>
        <w:t xml:space="preserve">– </w:t>
      </w:r>
      <w:r>
        <w:rPr/>
        <w:t>Мой шаман-ага, я согласен обучать военному делу ула-джигита Эрнака, сына сенгира Аттилы.</w:t>
      </w:r>
    </w:p>
    <w:p>
      <w:pPr>
        <w:pStyle w:val="Normal"/>
        <w:rPr/>
      </w:pPr>
      <w:r>
        <w:rPr/>
        <w:t>Пожилой шаман повернулся к великому кагану:</w:t>
      </w:r>
    </w:p>
    <w:p>
      <w:pPr>
        <w:pStyle w:val="Normal"/>
        <w:rPr/>
      </w:pPr>
      <w:r>
        <w:rPr/>
        <w:t xml:space="preserve">– </w:t>
      </w:r>
      <w:r>
        <w:rPr/>
        <w:t>Сенгир Аттила, не имеешь ты ничего против такого соглашения, заключенного между твоим сыном тайчи Эрнаком и военных дел мастером тарханом Таймасом?</w:t>
      </w:r>
    </w:p>
    <w:p>
      <w:pPr>
        <w:pStyle w:val="Normal"/>
        <w:rPr/>
      </w:pPr>
      <w:r>
        <w:rPr/>
        <w:t>–</w:t>
      </w:r>
      <w:r>
        <w:rPr/>
        <w:t>Нет, не имею, – прозвучал ответ верховного хана.</w:t>
      </w:r>
    </w:p>
    <w:p>
      <w:pPr>
        <w:pStyle w:val="Normal"/>
        <w:rPr/>
      </w:pPr>
      <w:r>
        <w:rPr/>
        <w:t>А старый знахарь-провидец Айбарс продолжал отправление обряда:</w:t>
      </w:r>
    </w:p>
    <w:p>
      <w:pPr>
        <w:pStyle w:val="Normal"/>
        <w:rPr/>
      </w:pPr>
      <w:r>
        <w:rPr/>
        <w:t xml:space="preserve">– </w:t>
      </w:r>
      <w:r>
        <w:rPr/>
        <w:t>Тархан Таймас, на какой срок ты берешь в обучение военному делу ула-джигита Эрнака, сына сенгира Аттилы?</w:t>
      </w:r>
    </w:p>
    <w:p>
      <w:pPr>
        <w:pStyle w:val="Normal"/>
        <w:rPr/>
      </w:pPr>
      <w:r>
        <w:rPr/>
        <w:t xml:space="preserve">– </w:t>
      </w:r>
      <w:r>
        <w:rPr/>
        <w:t>В соответствии с адатом степи пока на один год, мой шаман, – склонил голову этельбер биттогуров.</w:t>
      </w:r>
    </w:p>
    <w:p>
      <w:pPr>
        <w:pStyle w:val="Normal"/>
        <w:rPr/>
      </w:pPr>
      <w:r>
        <w:rPr/>
        <w:t xml:space="preserve">– </w:t>
      </w:r>
      <w:r>
        <w:rPr/>
        <w:t>Тархан Таймас, какую плату хочешь ты получить по истечении этого срока обучения?</w:t>
      </w:r>
    </w:p>
    <w:p>
      <w:pPr>
        <w:pStyle w:val="Normal"/>
        <w:rPr/>
      </w:pPr>
      <w:r>
        <w:rPr/>
        <w:t xml:space="preserve">– </w:t>
      </w:r>
      <w:r>
        <w:rPr/>
        <w:t>Мой шаман, по адату степи мне положены по одной голове: тевея</w:t>
      </w:r>
      <w:r>
        <w:rPr>
          <w:rStyle w:val="FootnoteCharacters"/>
          <w:rStyle w:val="FootnoteAnchor"/>
        </w:rPr>
        <w:footnoteReference w:id="153"/>
      </w:r>
      <w:r>
        <w:rPr/>
        <w:t>, бееата</w:t>
      </w:r>
      <w:r>
        <w:rPr>
          <w:rStyle w:val="FootnoteCharacters"/>
          <w:rStyle w:val="FootnoteAnchor"/>
        </w:rPr>
        <w:footnoteReference w:id="154"/>
      </w:r>
      <w:r>
        <w:rPr/>
        <w:t xml:space="preserve"> с кулунчахом</w:t>
      </w:r>
      <w:r>
        <w:rPr>
          <w:rStyle w:val="FootnoteCharacters"/>
          <w:rStyle w:val="FootnoteAnchor"/>
        </w:rPr>
        <w:footnoteReference w:id="155"/>
      </w:r>
      <w:r>
        <w:rPr/>
        <w:t>, сагыра</w:t>
      </w:r>
      <w:r>
        <w:rPr>
          <w:rStyle w:val="FootnoteCharacters"/>
          <w:rStyle w:val="FootnoteAnchor"/>
        </w:rPr>
        <w:footnoteReference w:id="156"/>
      </w:r>
      <w:r>
        <w:rPr/>
        <w:t xml:space="preserve"> с бузагу</w:t>
      </w:r>
      <w:r>
        <w:rPr>
          <w:rStyle w:val="FootnoteCharacters"/>
          <w:rStyle w:val="FootnoteAnchor"/>
        </w:rPr>
        <w:footnoteReference w:id="157"/>
      </w:r>
      <w:r>
        <w:rPr/>
        <w:t xml:space="preserve"> и токто</w:t>
      </w:r>
      <w:r>
        <w:rPr>
          <w:rStyle w:val="FootnoteCharacters"/>
          <w:rStyle w:val="FootnoteAnchor"/>
        </w:rPr>
        <w:footnoteReference w:id="158"/>
      </w:r>
      <w:r>
        <w:rPr/>
        <w:t>.</w:t>
      </w:r>
    </w:p>
    <w:p>
      <w:pPr>
        <w:pStyle w:val="Normal"/>
        <w:rPr/>
      </w:pPr>
      <w:r>
        <w:rPr/>
        <w:t xml:space="preserve">– </w:t>
      </w:r>
      <w:r>
        <w:rPr/>
        <w:t>Ула-джигит Эрнак, в состоянии ли ты выплатить это количество скота за свое обучение военному делу тархану Таймасу?</w:t>
      </w:r>
    </w:p>
    <w:p>
      <w:pPr>
        <w:pStyle w:val="Normal"/>
        <w:rPr/>
      </w:pPr>
      <w:r>
        <w:rPr/>
        <w:t xml:space="preserve">– </w:t>
      </w:r>
      <w:r>
        <w:rPr/>
        <w:t>Да, шаман-аба, я в состоянии оплатить тархану Таймасу свою учебу.</w:t>
      </w:r>
    </w:p>
    <w:p>
      <w:pPr>
        <w:pStyle w:val="Normal"/>
        <w:rPr/>
      </w:pPr>
      <w:r>
        <w:rPr/>
        <w:t xml:space="preserve">– </w:t>
      </w:r>
      <w:r>
        <w:rPr/>
        <w:t>В таком случае с сегодняшнего дня ты, ула-джигит Эрнак, сын сенгира Аттилы, являешься учеником военных дел мастера тархана Таймаса, сына тархана Усура, и этот тархан-учитель несет полную ответственность за тебя и твою жизнь и имеет право наказывать тебя в соответствии с адатом степи за ненадлежащее отношение к учебе. Кроме того, напоминаю одну заповедь благословенного адата: если ученик совершит по приказанию учителя какое-либо преступное деяние, недопустимость которого несомненна, то он отвечает за это наравне с учителем. Я надеюсь, мой джигит-ула, до таких нехороших поступков дело не дойдет. И также напоминаю еще одну заповедь: если ученик, исполняя свои обязанности обучающегося, получит увечье или даже совсем погибнет, то с учителя за это кун не взыскивается. Ведь все же речь идет об обучении военному делу и мастерству. Но я также надеюсь, что до этого дело тоже не дойдет.</w:t>
      </w:r>
    </w:p>
    <w:p>
      <w:pPr>
        <w:pStyle w:val="Normal"/>
        <w:rPr/>
      </w:pPr>
      <w:r>
        <w:rPr/>
        <w:t>Через неделю состоялся такой же ритуал посвящения в ученики младшего сына кагана четырнадцатилетнего Денгизиха от байбиче Эрихан. Он был отдан на обучение военных дел мастеру, славянскому многоопытному туменбаши Онегизию.</w:t>
      </w:r>
    </w:p>
    <w:p>
      <w:pPr>
        <w:pStyle w:val="Heading1"/>
        <w:ind w:left="0" w:hanging="0"/>
        <w:rPr/>
      </w:pPr>
      <w:bookmarkStart w:id="41" w:name="__RefHeading___Toc182553558"/>
      <w:bookmarkEnd w:id="41"/>
      <w:r>
        <w:rPr/>
        <w:t>Год 451</w:t>
      </w:r>
    </w:p>
    <w:p>
      <w:pPr>
        <w:pStyle w:val="Heading2"/>
        <w:ind w:left="578" w:hanging="578"/>
        <w:rPr/>
      </w:pPr>
      <w:bookmarkStart w:id="42" w:name="__RefHeading___Toc182553559"/>
      <w:bookmarkEnd w:id="42"/>
      <w:r>
        <w:rPr/>
        <w:t>Чувство вины и ощущение опасности в груди у великого хана Аттилы</w:t>
      </w:r>
    </w:p>
    <w:p>
      <w:pPr>
        <w:pStyle w:val="Normal"/>
        <w:rPr/>
      </w:pPr>
      <w:r>
        <w:rPr/>
        <w:t>Зима в этом году выдалась теплая, не в пример прошлогодней. На дворе между деревянными домами в орду стояла слякоть. Хорошо, что при его строительстве каринжи Орест настоял устроить дорожки, посыпанные крупным речным песком, а не то ходили бы по щиколотку в грязи. Вовсю светит солнце, по утрам воздушное марево прямо как весенняя дымка.</w:t>
      </w:r>
    </w:p>
    <w:p>
      <w:pPr>
        <w:pStyle w:val="Normal"/>
        <w:rPr/>
      </w:pPr>
      <w:r>
        <w:rPr/>
        <w:t>Гнедой тарпан вынес великого кагана за пределы деревянного селения-орду. По бокам и сзади скачут воины охранной сабирской полусотни под началом юного минбаши Поскребыша. Дорога лежит вдоль неглубокого по-весеннему разлившегося ручья. На галечной отмели посреди реки дремлет никуда не улетевшая на зиму стая гусей. Все до одного они стоят на одной лапке, поджав под себя вторую и спрятав голову в перья спины. Вокруг гусей на мокрых камешках врассыпную спят серые утки, резко среди них отсвечивает яркой окраской красавец-селезень. Полуденный птичий сон. «Ну прямо как в Руме, когда в обед весь город словно вымирает – все идут спать, и зимой, и летом», -пронеслось в мыслях верховного хана.</w:t>
      </w:r>
    </w:p>
    <w:p>
      <w:pPr>
        <w:pStyle w:val="Normal"/>
        <w:rPr/>
      </w:pPr>
      <w:r>
        <w:rPr/>
        <w:t xml:space="preserve">Каганская конная процессия поспешает к переправе на Тиссии. Сегодня с утра уходят в далекий поход на Германию </w:t>
      </w:r>
      <w:r>
        <w:rPr>
          <w:bCs/>
        </w:rPr>
        <w:t xml:space="preserve">и </w:t>
      </w:r>
      <w:r>
        <w:rPr/>
        <w:t>Галлию оногуры. Еще вчера ночью в орду приезжал баши оногурского тумена бек Эртек, выделяющийся большими торчащими ушами из-под весеннего войлочного колпака. Он докладывал о готовности оногурского подразделения к походу. Беку Эртеку тридцать три года, он хорошо проявил себя в последнем походе на Византию четыре года назад. Курултай гуннов был тогда после балканского похода щедрым по отношению к начальникам туменов; всем им, без исключения, он присвоил почетное воинское звание туменбаши. И сейчас в войске у кагана Аттилы сплошь и рядом туменами и даже полутуменами предводительствуют военачальники в ранге туменбаши.</w:t>
      </w:r>
    </w:p>
    <w:p>
      <w:pPr>
        <w:pStyle w:val="Normal"/>
        <w:rPr/>
      </w:pPr>
      <w:r>
        <w:rPr/>
        <w:t>Вчера уже ушел в боевое сапари биттогурский тумен во главе со своим военачальником-темником этельбером Таймасом. Сегодня уходят оногуры. Завтра и послезавтра будут уходить аланы во главе со своим ханом туменбаши Таухузом; у аланов в поход идут двадцать тысяч верхоконных воинов. Эти четыре тумена чистой конницы (оногуры, биттогуры и аланы) не обременены телегами, повозками и фурами с гружеными на них частями осадных боевых машин. Каждый из сорока тысяч воинов имеет по три лошади: подседельную, заводную и вьючную. Этим достигается быстрота передвижения и внезапность появления в том месте, где меньше всего их ожидают. Данные четыре быстроходных авангардных тумена имеют особую задачу – опрокинуть с дороги вражеские заслоны для прохождения основной колонны, которая пойдет немного позже. Авангардом командует испытанный во многочисленных боях, туменбаши тридцативосьмилетний тархан Таймас, сын тархана Усура. Великий каган Аттила верит в биттогура Таймаса даже больше, чем себе; он никогда не подводил и не подведет. Недаром верховный хан избрал его боевым наставником своего среднего сына Эрнака.</w:t>
      </w:r>
    </w:p>
    <w:p>
      <w:pPr>
        <w:pStyle w:val="Normal"/>
        <w:rPr/>
      </w:pPr>
      <w:r>
        <w:rPr/>
        <w:t>Идут оногурские сотни по наплавному мосту, сооружение которого закончено лишь три дня назад. Германские гепиды постарались с постройкой этого временного моста. Потом его снова уберут и на это месте опять будет действовать паромная переправа.</w:t>
      </w:r>
    </w:p>
    <w:p>
      <w:pPr>
        <w:pStyle w:val="Normal"/>
        <w:rPr/>
      </w:pPr>
      <w:r>
        <w:rPr/>
        <w:t>Строгие, молчаливые и уверенные сидят оногуры на своих длинногривых, большей частью, гнедых, саврасых и буланых лошадях. Все в утепленных длиннополых, ниже колен, весенних темных и темно-синих чекменях, чепкенах и бешметах</w:t>
      </w:r>
      <w:r>
        <w:rPr>
          <w:rStyle w:val="FootnoteCharacters"/>
          <w:rStyle w:val="FootnoteAnchor"/>
        </w:rPr>
        <w:footnoteReference w:id="159"/>
      </w:r>
      <w:r>
        <w:rPr/>
        <w:t xml:space="preserve"> с глухим воротом, застегивающимся справа налево; на ногах широкие, выложенные внутри мягким тонким войлоком кожаные сапоги – маасы и мокасы; опоясаны боевыми поясами, на которых слева свисает двухлоктевое шешке в ножнах и справа полулоктевой кинжал также в ножнах. На голове небольшие круглые войлочные колпаки, опушенные желтым мехом сурка или тарбагана. Сзади справа на оконечности деревянного или деревянно-кожаного седла свернут кольцом аркан для захвата врага. Все остальное оружие и необходимые в бою и в походе вещи: недлинные пятилоктевые копья для ближнего боя, луки со спущенными тетивами (чтобы не терялась сила натяжения), колчан с двадцатью четырьмя стрелами, кожаные с железными наклепками или же чисто металлические просторные шлемы, одеваемые поверх войлочного колпака; кожаные с железными пластинами или железные панцири, латы и доспехи; зимняя верхняя одежда, толстая кошма для подстилки во время сна, запас еды на одного всадника (пшено, далган, хурут, вяленое мясо) и овса для коней – сложены на грузовой лошади, которая идет позади всадника рядом с идущей налегке подменной. Через каждые полконского перехода оногурский нукер будет менять лошадей, чтобы они не уставали и успевали на ходу отдохнуть от седока.</w:t>
      </w:r>
    </w:p>
    <w:p>
      <w:pPr>
        <w:pStyle w:val="Normal"/>
        <w:rPr/>
      </w:pPr>
      <w:r>
        <w:rPr/>
        <w:t>Десять желтых стягов с нашитым посередине черным двуглавым орлом насчитал великий каган. Тумен прошел. Попрощался верховный хан с туменбаши оногуров Эртеком, сойдя с коня на дорогу, пожелал ему вернуться живым и с большой добычей.</w:t>
      </w:r>
    </w:p>
    <w:p>
      <w:pPr>
        <w:pStyle w:val="Normal"/>
        <w:rPr/>
      </w:pPr>
      <w:r>
        <w:rPr/>
        <w:t>Солнце уже давно зашло, когда великий каган возвращался в свое орду. Около широкого мелкого ручья раздавался гусиный гогот. Несмотря на наступивший вечер, было все еще тепло. И гуси, по всей видимости, спутали день с ночью. То и дело подлетали с шумом все новые гусиные косяки и опускались кругами на отмель. Раздавался плеск воды. «Все перепуталось в природе, – подумалось великому кагану, – днем эти гуси спят, как ночью, а ночью же, напротив, плещутся как днем». Он подозвал к себе начальника своей охраны, широкогрудого минбаши Поскребыша и повелел послать двух воинов на самых быстрых скакунах в орду с наказом банщику топить баню.</w:t>
      </w:r>
    </w:p>
    <w:p>
      <w:pPr>
        <w:pStyle w:val="Normal"/>
        <w:rPr/>
      </w:pPr>
      <w:r>
        <w:rPr/>
        <w:t>По приезде в орду в малой гостиной своего деревянного дворца верховный хан собрал совещание, на которое участники были приглашены загодя: главный шаман-ведун сенгир Айбарс, элтуменбаши каринжи Орест, тамгастанабаши тархан Эскам, остготский конунг туменбаши Валамир, гуннский этельбер темник Барсих и славянский коназ туменбаши Онегизий. Все сидели за скатертью с вином и кумысом молчаливые, сосредоточенные и спокойные. Ждали вступительного слова великого кагана. А он жестом показывал всем, мол, угощайтесь, и сам выпивал одну за другой небольшие чаши буйволиного кумыса. Приглашенная знать угощалась. Присутствующие понимали, что речь верховный правитель, главнокомандующий всеми гуннскими и союзными войсками сенгир Аттила будет вести об очень важных делах. Уже два дня уходят на запад в сторону Виндобоны и в верховья Дуная отменно вооруженные и хорошо оснащенные степные тумены. И их черед вот-вот наступит. Но каким маршрутом они пойдут и на какого неприятеля? Этот вопрос волновал всех присутствующих военачальников. И, наконец, главный гуннский сенгир заговорил. Все слушали с огромным вниманием. Как всегда, речь великого кагана была ясной, четкой и убедительной. А говорил он, как запомнилось участникам совещания, примерно такие слова:</w:t>
      </w:r>
    </w:p>
    <w:p>
      <w:pPr>
        <w:pStyle w:val="Normal"/>
        <w:rPr/>
      </w:pPr>
      <w:r>
        <w:rPr/>
        <w:t xml:space="preserve">– </w:t>
      </w:r>
      <w:r>
        <w:rPr/>
        <w:t>Овец – койунов и их маленьких – ягнят – кичи козу не может спасти баран – кочкар. Волки – бору могут задрать их всех. Но на страже овечьего стада всегда стоит волкодав -улугит. Хорошие улугиты, обычно, уже заранее ожидают нападения волков на овец и сами первые атакуют хищников. Ведь атакующий всегда защищен. Наши гуннские воины – это наши улугиты, которые пошли в атаку на румийских волков. Но мы идем на врага не безоглядно и бесшабашно, а осмотрительно и осторожно. Мы применим наш боевой прием «кипчап», когда наши смелые батагуры устремляются на противника с самых различных сторон, повергают его в панику и одерживают победу. А победа – это самая сладкая вещь на свете! Как говорят в степи: кут сийга – шекер сийга</w:t>
      </w:r>
      <w:r>
        <w:rPr>
          <w:rStyle w:val="FootnoteCharacters"/>
          <w:rStyle w:val="FootnoteAnchor"/>
        </w:rPr>
        <w:footnoteReference w:id="160"/>
      </w:r>
      <w:r>
        <w:rPr/>
        <w:t>.</w:t>
      </w:r>
    </w:p>
    <w:p>
      <w:pPr>
        <w:pStyle w:val="Normal"/>
        <w:rPr/>
      </w:pPr>
      <w:r>
        <w:rPr/>
        <w:t>Верховный хан замолчал и кивком головы дал слово и разрешение действовать баши элтумена своему старшему писарю-каринжи Оресту, который раздал троим командующим войсковыми группами предназначенные для них пергаментные карты с зарисовками земель, гор, водных потоков и маршрутов движения.</w:t>
      </w:r>
    </w:p>
    <w:p>
      <w:pPr>
        <w:pStyle w:val="Normal"/>
        <w:rPr/>
      </w:pPr>
      <w:r>
        <w:rPr/>
        <w:t>Остготскому конунгу Валамиру было приказано предводительствовать пятью туменами: двумя техническими остготов и гепидов и тремя конными остготов, гепидов и гуннов-витторов. Они выступали через семь дней. Следом за ним должны были отправляться в путь через двенадцать дней три сводных верхоконных тумена скиров и ругиев, хуннагуров и угоров, хайлундуров и майлундуров. Главным командующим над ними был назначен туменбаши хуннагурский этельбер Барсих. Через пятнадцать дней обязаны были отправиться в путь еще три тумена: два антов и хорватов (из них один технический) и один сборный садагаров, саранов, баяндуров и азелинов; их главным воинским начальником являлся славянский коназ туменбаши Онегизий.</w:t>
      </w:r>
    </w:p>
    <w:p>
      <w:pPr>
        <w:pStyle w:val="Normal"/>
        <w:rPr/>
      </w:pPr>
      <w:r>
        <w:rPr/>
        <w:t>К началу весны западное крыло гуннского каганата оставалось без единого воинского подразделения, могущего прикрыть кочевья от нападений разбойных малайских племен. Но все присутствующие знали, что ни одно племя, ни один народ не рискнет совершить набег даже на незащищенные гуннские кочевья, поскольку потом будет очень жестокой расплата. И потому спокойные отправлялись ночью искупаться в бане вместе со своим каганом все участники военного совета, за исключением старого шамана Айбарса, который отправился отдыхать.</w:t>
      </w:r>
    </w:p>
    <w:p>
      <w:pPr>
        <w:pStyle w:val="Normal"/>
        <w:rPr/>
      </w:pPr>
      <w:r>
        <w:rPr/>
        <w:t>Банщик-эллин, сотрясая своими мощными мускулами и развевая широкой бородой, великолепно массажировал спины, груди, плечи, руки и ноги заявившихся к нему ночных посетителей во главе с самим великим каганом. Обычно немного стеснявшиеся друг друга в подобных случаях мужчины (а вдруг мужское достоинство соседа более объемнее и длиннее), на этот раз явились в баню и в парилку уже навеселе; сказалось то, что верховный хан заставил каждого из них выпить помногу кумыса и вина, и доставили много работы обычно бездельничающему массажисту-эллину, на этот раз явно показавшего свое отменное мастерство банного прислужника. К услугам купающихся также были крепкозадые блондинистые полуголые девки, обносившие их аракой и сушеными финиками.</w:t>
      </w:r>
    </w:p>
    <w:p>
      <w:pPr>
        <w:pStyle w:val="Normal"/>
        <w:rPr/>
      </w:pPr>
      <w:r>
        <w:rPr/>
        <w:t>Но всему приятному приходит быстрый конец, и все стали к полуночи расходиться. Великий каган задержал у себя туменбаши Онегизия, темные глаза которого стали от горячих термов ярко-красными и длинные волосы сбились космами за уши, и выглядел он довольным и обессиленным после нестерпимой парилки и даже немного пошатывался, то ли от слабости, то ли от выпитой араки.</w:t>
      </w:r>
    </w:p>
    <w:p>
      <w:pPr>
        <w:pStyle w:val="Normal"/>
        <w:rPr/>
      </w:pPr>
      <w:r>
        <w:rPr/>
        <w:t>В той же самой небольшой гостиной деревянного дворца верховный хан поставил отдельную задачу славянскому коназу Онегизию:</w:t>
      </w:r>
    </w:p>
    <w:p>
      <w:pPr>
        <w:pStyle w:val="Normal"/>
        <w:rPr/>
      </w:pPr>
      <w:r>
        <w:rPr/>
        <w:t xml:space="preserve">– </w:t>
      </w:r>
      <w:r>
        <w:rPr/>
        <w:t>У нас в настоящее время неспокойные соседи – это маркоманы и лангобарды. Они, узнав о нашем отсутствии в степи, могут ринуться грабить наши кочевья. Я оставляю здесь свою сабирскую тысячу и их минбаши, твоего пасынка Поскребыша. Пусть они располагаются в Сингидуне, ты набери там также нукеров старших призывных возрастов и доведи их число до трех тысяч. Пусть они во главе с тысяцким Поскребышем оберегают наши южные границы от внезапного нападения воров и разбойников. И, главное, уговори сам своего пасынка, ведь он рвется в поход, а сейчас он намного нужнее в Сингидуне, ведь он там свой и ему все будут беспрекословно повиноваться.</w:t>
      </w:r>
    </w:p>
    <w:p>
      <w:pPr>
        <w:pStyle w:val="Normal"/>
        <w:rPr/>
      </w:pPr>
      <w:r>
        <w:rPr/>
        <w:t>Начальнику таможенно-дипломатического ведомства Эскаму великий каган также дал на другое утро особое поручение:</w:t>
      </w:r>
    </w:p>
    <w:p>
      <w:pPr>
        <w:pStyle w:val="Normal"/>
        <w:rPr/>
      </w:pPr>
      <w:r>
        <w:rPr/>
        <w:t xml:space="preserve">– </w:t>
      </w:r>
      <w:r>
        <w:rPr/>
        <w:t>А ты, тамгастанабаши Эскам, бери сотню воинов почетной охраны и езжай назад в Константинополь. Добивайся приема у нового императора Маркиана, веди с ним переговоры об увеличении моего жалования магистра византийской милиции, следи за своевременным снабжением наших воюющих туменов в Закавказье и, вообще, делай, что хочешь, но без ущерба для достоинства нашего каганата. Главное – тянуть время, пока наше западное крыло не вернется из галльского похода. К концу года, к поздней осени мы должны будем вернуться домой. До тех пор будь там и хитри всячески, но выиграй время, чтобы</w:t>
      </w:r>
      <w:r>
        <w:rPr>
          <w:color w:val="000000"/>
          <w:sz w:val="32"/>
          <w:szCs w:val="32"/>
        </w:rPr>
        <w:t xml:space="preserve"> </w:t>
      </w:r>
      <w:r>
        <w:rPr/>
        <w:t>они не вздумали двинуться через Дунай на наши земли.</w:t>
      </w:r>
    </w:p>
    <w:p>
      <w:pPr>
        <w:pStyle w:val="Normal"/>
        <w:rPr/>
      </w:pPr>
      <w:r>
        <w:rPr/>
        <w:t>Но какое-то неясное и тревожное чувство глодало печень верховного сенгира. И уже отправляясь спать в свою комнату на втором этаже дворца, он понял, что это было чувство внутренней его вины перед своим лучшим другом из Западного Рума и бывшим воинским начальником Флавием Аэцием и связанное с этим чувством другое ощущение – опасности, всегда исходившее от этого великого полководца и искусного политика. Ведь он, верховный правитель гуннов, не дождался ответа на то свое требование, которое он передал западнорумийскому претору и галльскому наместнику через его сына Карпилия, и уже двинул свои войска на территории исконного Рума. А ведь он, великий каган, всегда уважал и высоко ценил своего военного начальника Аэция, который был высокообразованным, многомудрым человеком и государственным деятелем. Не зря ведь порой на шумных пирах, когда произносили заздравные слова, легата Флавия Аэция именовали «настоящим румийцем из старинных времен». Однажды даже его вечный заместитель по всем должностям пропретор Литорий, кстати, сам тоже очень грамотный румиец, высказался в порыве угодничания таким образом, что, мол, Флавий Аэций мог бы помериться славой, талантом и дарованием с самим первым императором Рума Гаем Юлием Цезарем, если бы жил с ним в одно время.</w:t>
      </w:r>
    </w:p>
    <w:p>
      <w:pPr>
        <w:pStyle w:val="Normal"/>
        <w:rPr/>
      </w:pPr>
      <w:r>
        <w:rPr/>
        <w:t>Но в любом случае великий гуннский каган потерял своего выдающегося друга в тот самый момент, когда первый гуннский воин выступил в поход на румийскую Галлию. Как говорится, самый страшный враг – это бывший близкий друг.</w:t>
      </w:r>
    </w:p>
    <w:p>
      <w:pPr>
        <w:pStyle w:val="Heading2"/>
        <w:ind w:left="578" w:hanging="578"/>
        <w:rPr/>
      </w:pPr>
      <w:bookmarkStart w:id="43" w:name="__RefHeading___Toc182553560"/>
      <w:bookmarkEnd w:id="43"/>
      <w:r>
        <w:rPr/>
        <w:t>Гунны берут приступом румийский город Могунтиак</w:t>
      </w:r>
    </w:p>
    <w:p>
      <w:pPr>
        <w:pStyle w:val="Normal"/>
        <w:rPr/>
      </w:pPr>
      <w:r>
        <w:rPr/>
        <w:t>Город Могунтиак</w:t>
      </w:r>
      <w:r>
        <w:rPr>
          <w:rStyle w:val="FootnoteCharacters"/>
          <w:rStyle w:val="FootnoteAnchor"/>
        </w:rPr>
        <w:footnoteReference w:id="161"/>
      </w:r>
      <w:r>
        <w:rPr/>
        <w:t xml:space="preserve"> лежал в излучение Рейна, северные и восточные его стены подходили вплотную к обрывистым берегам, его южные и западные каменные укрепления были защищены глубокими рвами, куда была запущена речная вода. Таким образом, весь огромный укрепленный румийский кастелл на отдаленной от метрополии германской границе находился как бы на просторном острове.</w:t>
      </w:r>
    </w:p>
    <w:p>
      <w:pPr>
        <w:pStyle w:val="Normal"/>
        <w:rPr/>
      </w:pPr>
      <w:r>
        <w:rPr/>
        <w:t>В теплый солнечный весенний день великий каган Аттила приподнялся в железных стременах своего гнедого тарпана, приложил ладонь, как козырек, над глазами, солнце било с противоположной юго-восточной стороны, и долго всматривался в укрепленные каменные пролеты между высоко возвышающимися зубчатыми башнями. Гунны и их союзники-германцы пришли сюда вчера ночью с юго-западной стороны по старинной румийской военной дороге – страте и расположились ваггонбургом в широкой зеленой плодородной низине.</w:t>
      </w:r>
    </w:p>
    <w:p>
      <w:pPr>
        <w:pStyle w:val="Normal"/>
        <w:rPr/>
      </w:pPr>
      <w:r>
        <w:rPr/>
        <w:t>Вокруг верховного хана толпились его помощники, телохранители, гонцы и нарочные. Среди них выделялись своими богатыми одеждами, металлическими доспехами и большими готскими двурогими шлемами на головах: начальник военного штаба – элтумена гуннов старший писарь-каринжи, двадцатисемилетний румиец-латинянин Орест; командующий группой технических и штурмовых подразделений остготский конунг и херицога, сорокашестилетний туменбаши Валамир; конунг и херицога гепидов, сорокатрехлетний темник Ардарих и этельбер гуннов-биттогуров, сорокалетний начальник верхоконного тумена Хулатай.</w:t>
      </w:r>
    </w:p>
    <w:p>
      <w:pPr>
        <w:pStyle w:val="Normal"/>
        <w:rPr/>
      </w:pPr>
      <w:r>
        <w:rPr/>
        <w:t>Расположенный перед ними большой город был защищен водой и каменно-кирпичными укреплениями. По данным разведки, здесь насчитывалось около двадцати пяти-тридцати тысяч жителей. За рекой Рейном, там вдали за городом, шумел густой хвойный лес, запах от вечнозеленых деревьев доносился ветром до великого кагана. Где-то далеко севернее этого лесного массива, насколько было известно верховному хану, возвышались широкие каменные валы, укрепления и стены императора Адриана, повелевшего в свое время, много поколений тому назад, соорудить их, чтобы защищать таким способом самую северную границу Великого Рума от нашествий воинственных лесных германских племен.</w:t>
      </w:r>
    </w:p>
    <w:p>
      <w:pPr>
        <w:pStyle w:val="Normal"/>
        <w:rPr/>
      </w:pPr>
      <w:r>
        <w:rPr/>
        <w:t>Великий каган Аттила подозвал к себе ближе жестом руки своих военачальников. Несколько всадников расположились полукругом на вышине плоского холма. Верховный хан кивнул остготскому конунгу продолжать свой прерванный с полрумийского часа назад доклад. Херицога остготского народа рыжебородый Валамир скосил свой угрюмый взгляд налево на городские стены за рвом с водой и глухим голосом начал говорить по-гуннски, конь его прядал ушами и отгонял утреннюю мошкару.</w:t>
      </w:r>
    </w:p>
    <w:p>
      <w:pPr>
        <w:pStyle w:val="Normal"/>
        <w:rPr/>
      </w:pPr>
      <w:r>
        <w:rPr/>
        <w:t xml:space="preserve">– </w:t>
      </w:r>
      <w:r>
        <w:rPr/>
        <w:t>Мой каган, все мои боевые осадные орудия подойдут полностью только к завтрашнему вечеру, и уже послезавтра я могу начать нормальную осаду. Сегодня же, прямо сейчас, гунны-витторы туменбаши Хулатая пойдут облавой по округе и пригонят из всех равнинных и лесных аулов и селений проживающих там взрослых жителей; мы заставим их рубить лес и закидывать стволами и ветками деревьев эту глубокую канаву с водой под городскими стенами. Также мы принудим их трудиться в каменоломнях, мы и сами будем там работать, чтобы заготовить большее количество каменных ядер и снарядов. Мне надо две недели, чтобы город был взят и его населения покорилось бы нам.</w:t>
      </w:r>
    </w:p>
    <w:p>
      <w:pPr>
        <w:pStyle w:val="Normal"/>
        <w:rPr/>
      </w:pPr>
      <w:r>
        <w:rPr/>
        <w:t xml:space="preserve">– </w:t>
      </w:r>
      <w:r>
        <w:rPr/>
        <w:t>Две недели – это много, – мрачно возразил главнокомандующий всеми гуннскими туменами сенгир Аттила, – на нашем пути лежат десятки и сотни таких городов и, если на каждый из них мы будем терять по две недели драгоценного времени, то мы никогда не успеем завершить осенью свой поход. Я</w:t>
      </w:r>
      <w:r>
        <w:rPr>
          <w:iCs/>
        </w:rPr>
        <w:t xml:space="preserve"> </w:t>
      </w:r>
      <w:r>
        <w:rPr/>
        <w:t>даю тебе туменбаши Валамир, только неделю... Сколько у тебя всего штурмовых механизмов?</w:t>
      </w:r>
    </w:p>
    <w:p>
      <w:pPr>
        <w:pStyle w:val="Normal"/>
        <w:rPr/>
      </w:pPr>
      <w:r>
        <w:rPr/>
        <w:t xml:space="preserve">– </w:t>
      </w:r>
      <w:r>
        <w:rPr/>
        <w:t>В двух осадно-технических полутуменах, около сотни стреляющих толстыми и длинными копьями колесных скорпионов, метающих каменные глыбы громадных онагр, швыряющих округлые каменные ядра и снаряды тяжелых катапульт и забрасывающих внутрь за стены горшки с кипящей смолой мощных баллист. Также я имею пару десятков высоких штурмовых башен с абордажными лестницами, с десяток окованных железными пластинами таранов и черепах для разбивания городских дубово-металлических ворот. Около двух сотен открытых телег-фур с просторными кузовами, запряженными четверками коней, будут постоянно подвозить каменные глыбы. Ну, и также мы задействуем все те фуры, которые найдем здесь на месте, у местных народов и племен.</w:t>
      </w:r>
    </w:p>
    <w:p>
      <w:pPr>
        <w:pStyle w:val="Normal"/>
        <w:rPr/>
      </w:pPr>
      <w:r>
        <w:rPr/>
        <w:t xml:space="preserve">– </w:t>
      </w:r>
      <w:r>
        <w:rPr/>
        <w:t>А какие, интересно знать, здесь обитают племена? – великий хан повернул голову в сторону своего начальника штаба каринжи Ореста.</w:t>
      </w:r>
    </w:p>
    <w:p>
      <w:pPr>
        <w:pStyle w:val="Normal"/>
        <w:rPr/>
      </w:pPr>
      <w:r>
        <w:rPr/>
        <w:t>Тот сразу же без никакой запинки отвечал, что свидетельствовало о его глубоком знании этого вопроса:</w:t>
      </w:r>
    </w:p>
    <w:p>
      <w:pPr>
        <w:pStyle w:val="Normal"/>
        <w:rPr/>
      </w:pPr>
      <w:r>
        <w:rPr/>
        <w:t xml:space="preserve">– </w:t>
      </w:r>
      <w:r>
        <w:rPr/>
        <w:t>Здесь проживают германские племена бургундов и салических франков; и те, и другие не являются подданными Рума, но повинуются франкскому конунгу Меровигу.</w:t>
      </w:r>
    </w:p>
    <w:p>
      <w:pPr>
        <w:pStyle w:val="Normal"/>
        <w:rPr/>
      </w:pPr>
      <w:r>
        <w:rPr/>
        <w:t xml:space="preserve">– </w:t>
      </w:r>
      <w:r>
        <w:rPr/>
        <w:t>Аа, значит и те, и другие – наши исконные враги, – покачал головой верховный сенгир, придерживая коленками танцующего под ним крупнотелого полудикого тарпана, – но будем иметь также в виду, что бургунды ненавидят славных румийцев и их бывшего консула и теперешнего наместника Галлии, благородного Флавия Аэция, так же, как и нас. Ведь мы тогда рубились с этими бургундами и кинули их под копыта наших коней за румийское дело по почину Аэция, а побежденные народы такое никогда не забывают. Кстати, мне докладывали, что также большее количество племен и народов вооружается и готовится сразиться с Западным Румом на нашей стороне, за наше гуннское дело. Элтуменбаши Орест, напомни-ка мне название этих племен и народов!</w:t>
      </w:r>
    </w:p>
    <w:p>
      <w:pPr>
        <w:pStyle w:val="Normal"/>
        <w:rPr/>
      </w:pPr>
      <w:r>
        <w:rPr/>
        <w:t>Начальник гуннского военного штаба опять же отвечал без промедления, подавшись вперед в седле, чтобы его хорошо мог слышать верховный хан:</w:t>
      </w:r>
    </w:p>
    <w:p>
      <w:pPr>
        <w:pStyle w:val="Normal"/>
        <w:rPr/>
      </w:pPr>
      <w:r>
        <w:rPr/>
        <w:t xml:space="preserve">– </w:t>
      </w:r>
      <w:r>
        <w:rPr/>
        <w:t>Нашими давними и верными союзниками являются рипуарские франки во главе с их боевым конугом Гундебаудом, они собрали уже около двух туменов конницы и пехоты. В дороге к нам присоединились германские племена герулов, свебов, хаттов, тюрингенцев и турцилингов и два славянских племени россомонов и невров. Каждое из них с состоянии прислать по полтумена пеших и конных нукеров. Здесь мы будем иметь около тридцати пяти тысяч союзников.</w:t>
      </w:r>
    </w:p>
    <w:p>
      <w:pPr>
        <w:pStyle w:val="Normal"/>
        <w:rPr/>
      </w:pPr>
      <w:r>
        <w:rPr/>
        <w:t>Главнокомандующий над всеми гуннскими и союзными войсками Аттила уже не был мрачным, а стал веселым и, широко улыбаясь, вопросил:</w:t>
      </w:r>
    </w:p>
    <w:p>
      <w:pPr>
        <w:pStyle w:val="Normal"/>
        <w:rPr/>
      </w:pPr>
      <w:r>
        <w:rPr/>
        <w:t xml:space="preserve">– </w:t>
      </w:r>
      <w:r>
        <w:rPr/>
        <w:t>Элтуменбаши, это правдивые сведения?</w:t>
      </w:r>
    </w:p>
    <w:p>
      <w:pPr>
        <w:pStyle w:val="Normal"/>
        <w:rPr/>
      </w:pPr>
      <w:r>
        <w:rPr/>
        <w:t xml:space="preserve">– </w:t>
      </w:r>
      <w:r>
        <w:rPr/>
        <w:t>За достоверность этих данных ручаюсь не только я один, а вон они тоже, – старший писарь-каринжи Орест показал рукой назад к основанию холма, где в беспорядочной верховой толпе придерживали своих разномастных лошадей около трех десятков живописно одетых мужчин. На них были дорогие парчовые, бархатные и шелковые одеянии, которые соседствовали с накидками и плащами из звериных шкур, многие из них имели на себе металлические блестящие латы и шлемы. Это были вожди и предводители народов и племен, поименованных баши гуннского элтумена Орестом. Все они ожидали мгновения преклонить колено перед великим степным ханом Аттилой и заверить его в свой преданности и лояльности. Непредвиденная доля, сулящая большую удачу, свалилась на них. Совсем неожиданно появились из-за гор и лесов бесстрашные гунны. И все эти племена порешили на своих народных воинских собраниях не упускать редкий и щедрый дар судьбы и незамедлительно присоединиться ко всегда победоносным и никогда не терпящим поражений гуннам. И в предвкушении будущих блестящих побед и изобильной добычи толпились германские конунги и херицоги, славянские коназы и воеводы понизу широкого холма, на вершине которого великий каган гуннов со своими ближайшими полководцами издали осматривал осажденный город.</w:t>
      </w:r>
    </w:p>
    <w:p>
      <w:pPr>
        <w:pStyle w:val="Normal"/>
        <w:rPr/>
      </w:pPr>
      <w:r>
        <w:rPr/>
        <w:t>Справа южнее на приличном отдалении от холма на нескольких плотах и лодках последние беженцы переплывали широкий Рейн, они стремились к восточным городскими воротам, не видным отсюда с возвышения. Но вдруг шум, который там возник, донесся до слуха гуннских военачальников, находящихся на поверхности плоского нагорья. Одна из лодок перевернулась и отчаянный женский крик, переходящий в визг, на германском готском языке окликал детей. Барахтающаяся в воде германка хваталась за край ускользающей от нее опрокинувшейся и тонущей лодки и иногда исчезала под набегавшей темной волной; рядом с ней барахтались трое ребятишек, один из которых постарше и со светлыми волосенками, видимо, умел плавать и держаться на воде, он пытался оказывать помощь своим братишкам или сестренкам. Вынырнув из-под воды в очередной раз, женщина дико вскричала:</w:t>
      </w:r>
    </w:p>
    <w:p>
      <w:pPr>
        <w:pStyle w:val="Normal"/>
        <w:rPr/>
      </w:pPr>
      <w:r>
        <w:rPr/>
        <w:t xml:space="preserve">– </w:t>
      </w:r>
      <w:r>
        <w:rPr/>
        <w:t>Цу хильре!</w:t>
      </w:r>
      <w:r>
        <w:rPr>
          <w:rStyle w:val="FootnoteCharacters"/>
          <w:rStyle w:val="FootnoteAnchor"/>
        </w:rPr>
        <w:footnoteReference w:id="162"/>
      </w:r>
    </w:p>
    <w:p>
      <w:pPr>
        <w:pStyle w:val="Normal"/>
        <w:rPr/>
      </w:pPr>
      <w:r>
        <w:rPr/>
        <w:t>И совсем внезапно великий каган гуннов стремительно сорвался с места и на диком карьере понесся к реке. Его военачальники едва успевали за ним. На полном скаку врезавшись в толщу воды, верховный хан поплыл рядом со своим верным тарпаном. В мгновение ока он был около тонувшей женщины и ее детишек, схватил обезумевшую германку за волосы и подтащил к лошади, она судорожно вцепилась в луку седла. Каган же нырнул надолго в воду и вытащил разом обоих ребятишек; третий же едва держался сам, он смог из последних сил подплыть к коню и ухватить его за хвост. Конь с двумя намертво прицепившимися к нему тонущими невольными пловцами повернул назад к берегу. Сенгир-хан поплыл сам, придерживая в левой руке за ворот захлебнувшегося малыша, другой же ребенок накрепко охватил его обеими ручонками за шею. На берегу всех утопающих откачали, из их рта хлынула вода. Нестарая красивая германка, мокрое платье облегало ее тело и акцент выдавал в ней бургундку, горячо благодарила великого кагана, хватая его за полы серого бешмета, с которых стекали водные струйки:</w:t>
      </w:r>
    </w:p>
    <w:p>
      <w:pPr>
        <w:pStyle w:val="Normal"/>
        <w:rPr/>
      </w:pPr>
      <w:r>
        <w:rPr/>
        <w:t xml:space="preserve">– </w:t>
      </w:r>
      <w:r>
        <w:rPr/>
        <w:t>Танка ту, танка ту!</w:t>
      </w:r>
      <w:r>
        <w:rPr>
          <w:rStyle w:val="FootnoteCharacters"/>
          <w:rStyle w:val="FootnoteAnchor"/>
        </w:rPr>
        <w:footnoteReference w:id="163"/>
      </w:r>
    </w:p>
    <w:p>
      <w:pPr>
        <w:pStyle w:val="Normal"/>
        <w:rPr/>
      </w:pPr>
      <w:r>
        <w:rPr/>
        <w:t>Главный гуннский сенгир спросил женщину по-готски, мол, где твой муж и твой дом, и та отвечала, что ее ман</w:t>
      </w:r>
      <w:r>
        <w:rPr>
          <w:rStyle w:val="FootnoteCharacters"/>
          <w:rStyle w:val="FootnoteAnchor"/>
        </w:rPr>
        <w:footnoteReference w:id="164"/>
      </w:r>
      <w:r>
        <w:rPr>
          <w:vertAlign w:val="superscript"/>
        </w:rPr>
        <w:t xml:space="preserve"> </w:t>
      </w:r>
      <w:r>
        <w:rPr/>
        <w:t>ушел на войну, а где сейчас он находится, она не знает, а она сама с детьми бежит укрыться в городе от ужасов войны. Тогда великий каган сказал ей:</w:t>
      </w:r>
    </w:p>
    <w:p>
      <w:pPr>
        <w:pStyle w:val="Normal"/>
        <w:rPr/>
      </w:pPr>
      <w:r>
        <w:rPr/>
        <w:t xml:space="preserve">– </w:t>
      </w:r>
      <w:r>
        <w:rPr/>
        <w:t>Я</w:t>
      </w:r>
      <w:r>
        <w:rPr>
          <w:iCs/>
        </w:rPr>
        <w:t xml:space="preserve"> </w:t>
      </w:r>
      <w:r>
        <w:rPr/>
        <w:t>правитель гуннов Аттила. Ты, я вижу, бургундка. У меня есть жена-бургундка, звать Гудрун. Пока будешь здесь в кочевом обозе варить мне еду, дети пусть будут при тебе, а когда вернемся назад (если ты не найдешь своего мужа), то ты будешь жить и трудиться при моей бургундской гаттин</w:t>
      </w:r>
      <w:r>
        <w:rPr>
          <w:rStyle w:val="FootnoteCharacters"/>
          <w:rStyle w:val="FootnoteAnchor"/>
        </w:rPr>
        <w:footnoteReference w:id="165"/>
      </w:r>
      <w:r>
        <w:rPr/>
        <w:t>.</w:t>
      </w:r>
    </w:p>
    <w:p>
      <w:pPr>
        <w:pStyle w:val="Normal"/>
        <w:rPr/>
      </w:pPr>
      <w:r>
        <w:rPr/>
        <w:t>Потрясенная всеми произошедшим, миловидная моложавая полная германка только кивала головой в знак согласия. Она была счастлива от того, что эти свирепые, по рассказам людей, гунны и их, якобы, лютый конунг Аттила не сразу съели заживо ее саму и ее детей и не выпили их кровь, а, напротив, спасли их от верной гибели и даже заботятся о ней и ее детях. Счастье ее в этот момент состояло именно в том, что дети оставались при ней. Такой арман</w:t>
      </w:r>
      <w:r>
        <w:rPr>
          <w:rStyle w:val="FootnoteCharacters"/>
          <w:rStyle w:val="FootnoteAnchor"/>
        </w:rPr>
        <w:footnoteReference w:id="166"/>
      </w:r>
      <w:r>
        <w:rPr>
          <w:vertAlign w:val="superscript"/>
        </w:rPr>
        <w:t xml:space="preserve"> </w:t>
      </w:r>
      <w:r>
        <w:rPr/>
        <w:t>конунг был этот Аттила! Несчастная бургундка была готова верно служить ему за все сделанное и сказанное им.</w:t>
      </w:r>
    </w:p>
    <w:p>
      <w:pPr>
        <w:pStyle w:val="Normal"/>
        <w:rPr/>
      </w:pPr>
      <w:r>
        <w:rPr/>
        <w:t>Подскочившие нукеры накидывали на нее и на ее детишек запасные теплые боруки, чтобы они не застудились и не стали бы кашлять, все же вода в реке была еще холодная.</w:t>
      </w:r>
    </w:p>
    <w:p>
      <w:pPr>
        <w:pStyle w:val="Normal"/>
        <w:rPr/>
      </w:pPr>
      <w:r>
        <w:rPr/>
        <w:t>На седьмой день к вечеру, как и приказывал великий каган, город Могунтиак был взят. До пополудни этого дня в результате трехдневного прицельного камнеметания из огромных осадных орудий упал вовнутрь пролет стены между двумя башнями длиной в двести пятьдесят шагов, рухнувшие каменные укрепления задавили насмерть множество защитников города – германских легионеров на румийской службе, их стоны и хрипы раздавались из-под тяжеленных фрагментов и обломков стен вплоть до самого вечера, пока они все не погибли от ужасных ран и удушья. Сразу же вперед ко рву бросились воины остготы и гепиды, которые закидывали глубокую канаву с тухлой водой мешками с землей и камнями, стволами деревьев и связками хвороста и валежника. Германские остготы и гепиды, а также гунны-витторы ворвались вовнутрь укрепленного кастелла после полудня, но к первым звездам никто из городских защитников уже не оказывал сопротивления.</w:t>
      </w:r>
    </w:p>
    <w:p>
      <w:pPr>
        <w:pStyle w:val="Normal"/>
        <w:rPr/>
      </w:pPr>
      <w:r>
        <w:rPr/>
        <w:t>Открыли ворота, опустили подъемный мост и верховный хан Аттила въехал в неширокую мощеную булыжником улочку на своем норовистом гнедом жеребце. Впереди скакали верные телохранители (хуннагуры и сабиры), наводя порядок среди ворвавшихся в город остготов и гепидов, которые выкатывали из подвалов бочки с вином многолетней выдержки и, выбив на мостовой из них затычки, набирали хмельную жидкость в свои двурогие металлические шлемы. Затычки опять на место они не забивали и многие бочки истекали красной и темно-красной жидкостью, образуя пахучие лужи. Великий каган не терпел такого безобразия, чтобы добро пропадало зря, и его охранные нукеры, хорошо зная это, заставляли утоляющих свою горячую жажду воинов-победителей закупоривать обратно деревянные посудины. Двое или трое гепидов, охмелевших не только от вина, но и от одержанной победы, попытались было что-то возразить наводящим порядок сабирам, но только один удар боевого чукмара по переносице самого строптивого из них, упавшего насмерть на месте с проломленным лбом, сразу же восстановил полнейшее уважение и беспрекословное повиновение к распоряжениям великого кагана.</w:t>
      </w:r>
    </w:p>
    <w:p>
      <w:pPr>
        <w:pStyle w:val="Normal"/>
        <w:rPr/>
      </w:pPr>
      <w:r>
        <w:rPr/>
        <w:t>Верховный хан проехал почти через весь кастелл, так как главная городская площадь, называемая, по обыкновению в отдаленных провинциях, румийским форумом, находилась не в середине города, как это было принято у румийцев, а у противоположных восточных ворот, где каменные стены вплотную подходили к берегам многоводного спокойного Рейна. По всей вероятности, такое расположение форума было очень удобно для произведения торговых операций купцами, приплывающими на больших лодках и речных судах на городской рынок.</w:t>
      </w:r>
    </w:p>
    <w:p>
      <w:pPr>
        <w:pStyle w:val="Heading2"/>
        <w:ind w:left="578" w:hanging="578"/>
        <w:rPr/>
      </w:pPr>
      <w:bookmarkStart w:id="44" w:name="__RefHeading___Toc182553561"/>
      <w:bookmarkEnd w:id="44"/>
      <w:r>
        <w:rPr/>
        <w:t>Верховный хан Аттила пребывает в веселом расположении духа</w:t>
      </w:r>
    </w:p>
    <w:p>
      <w:pPr>
        <w:pStyle w:val="Normal"/>
        <w:rPr/>
      </w:pPr>
      <w:r>
        <w:rPr/>
        <w:t>Великий каган Аттила воочию убедился, что при осаде и взятии приступом одного укрепленного румийского города хватает боевой мощности всего лишь десятка камнеметных орудий, поставленных рядом и бьющих в один пролет кирпично-каменной стены, да и пары крытых таранов для разбивания дубовых ворот, обитых железом. Выяснилось, что две трети осадных механизмов обычно бездействует из-за нехватки каменных снарядов. Каменоломни в северогалльских и германских землях были редки, не то, что в балканских или предальпийских долинах.</w:t>
      </w:r>
    </w:p>
    <w:p>
      <w:pPr>
        <w:pStyle w:val="Normal"/>
        <w:rPr/>
      </w:pPr>
      <w:r>
        <w:rPr/>
        <w:t>И потому на ночном обсуждении достигнутых боевых результатов в походной палатке великого кагана Аттилы было решено вспомогательно-технические и конно-штурмовые подразделения, находящиеся под командованием туменбаши Валамира (два технических тумена: остготов и гепидов, и три верхоконных: остготов, гепидов и гуннов-витторов) разделить на три части и направить для одновременной осады трех западнорумийских кастеллов: Колонии Агриппины</w:t>
      </w:r>
      <w:r>
        <w:rPr>
          <w:rStyle w:val="FootnoteCharacters"/>
          <w:rStyle w:val="FootnoteAnchor"/>
        </w:rPr>
        <w:footnoteReference w:id="167"/>
      </w:r>
      <w:r>
        <w:rPr/>
        <w:t>, Бонны и Августы Треверова</w:t>
      </w:r>
      <w:r>
        <w:rPr>
          <w:rStyle w:val="FootnoteCharacters"/>
          <w:rStyle w:val="FootnoteAnchor"/>
        </w:rPr>
        <w:footnoteReference w:id="168"/>
      </w:r>
      <w:r>
        <w:rPr/>
        <w:t>. Сам же великий каган вместе со своим элтуменбаши Орестом, охраняемый сабирской тысячей, уже на другое утро после взятия Могунтиака ушел спешным маршем по левобережью Рейна в направлении румийского города Колонии Агриппины, чтобы оттуда повернуть морды коней на юг к Адуатуке</w:t>
      </w:r>
      <w:r>
        <w:rPr>
          <w:rStyle w:val="FootnoteCharacters"/>
          <w:rStyle w:val="FootnoteAnchor"/>
        </w:rPr>
        <w:footnoteReference w:id="169"/>
      </w:r>
      <w:r>
        <w:rPr/>
        <w:t>. Проделав за три дня путь длиной в девять конских переходов, верховный хан нагнал идущие маршем на юг три верхоконных тумена под общим предводительством туменбаши хуннагура Барсиха. Этот хуннагурский этельбер имел сам в своем непосредственном подчинении сводный тумен хуннагуров и угоров, а также ему должны были повиноваться сборный тумен хайлундуров и майлундуров под началом туменбаши хайлундура Порсука и сборный тумен германских скиров и ругиев под руководством германского туменбаши Эдекона. Но однако впереди, уже далеко за Адуатукой, двигались на юг союзники гуннов – два тумена рипуарских франков под водительством своего конунга и херицоги Гундебауда. Этот франкский вождь Гундебауд приезжал к хану восточного крыла гуннов Аттиле семь лет назад в его орду на Олте в Дакии. И еще с тех пор великий каган питал к этому, сегодня уже тридцатисемилетнему здоровяку-блондину самые искренние дружеские чувства. Когда они оба обнялись: высокорослый верховный хан и равный ему по росту, но намного шире в плечах франкский младший конунг – окружающие явственно поняли, что встретились два старых друга, но при этом также чувствовалось, что более молодой германский вождь глубоко почитает гуннского кагана. Когда говорил гунн, то рот франка непроизвольно открывался и широкие его скулы отвисали вниз – так благоговейно слушал херицога Гундебауд своего старшего степного друга и покровителя Аттилу. Да к тому же перед глазами младшего предводителя франков в этой или иной связи непроизвольно и часто возникала картина давней охоты в верховьях Олта, как зоркоглазый и меткий бесстрашный хан гуннов Аттила поражает всего лишь одной стрелой и насмерть полосатое огромное чудовище с оскаленной пастью – летящего в воздухе тигра. Иногда конунг Гундебауд ловил себя на мысли, что он не смог бы вот так запросто с луком и одной – единственной стрелой выйти против гигантского хищника, могущего разорвать любого человека в клочья в мгновение ока. Очень сильно уважал франкский херицога Гундебауд гуннского кагана Аттилу!</w:t>
      </w:r>
    </w:p>
    <w:p>
      <w:pPr>
        <w:pStyle w:val="Normal"/>
        <w:rPr/>
      </w:pPr>
      <w:r>
        <w:rPr/>
        <w:t>В честь такой встречи двух приятелей – германского и гуннского вождей – начальник степного военного штаба, старший писарь Орест устроил в большой походной юрте на белых кошмах торжественный ужин, на который прибыли также приглашенные баши туменов, идущие в огромной колонне в этой северогалльской местности: хуннагурский этельбер Барсих, скирский конунг Эдекон и хайлундурский бек Порсук.</w:t>
      </w:r>
    </w:p>
    <w:p>
      <w:pPr>
        <w:pStyle w:val="Normal"/>
        <w:rPr/>
      </w:pPr>
      <w:r>
        <w:rPr/>
        <w:t>Весенняя теплая ночь; свежий ветерок, дующий через вернее дымовое отверстие; мягкий свет подвесных лампад; обильное и лакомое угощение в виде вареного мяса, колбас, сыров, жареных хлебов, горячего супа и румийские хмельные вина привели сотрапезников в отличное настроение. Великий каган, восседающий на почетном месте – торе, был расположен благодушно, изредка улыбался и отпускал различные шутливые замечания в адрес присутствующих:</w:t>
      </w:r>
    </w:p>
    <w:p>
      <w:pPr>
        <w:pStyle w:val="Normal"/>
        <w:rPr/>
      </w:pPr>
      <w:r>
        <w:rPr/>
        <w:t xml:space="preserve">– </w:t>
      </w:r>
      <w:r>
        <w:rPr/>
        <w:t>Так что же ты, о элтуменбаши всего гуннского народа, достойный Орест, не позаботился о том, чтобы на дастархане был бы напиток багатуров – освежающий головы кумыс? – напустился на старшего каринжи великий каган, а глаза его смеялись: – Уже с самого начала весны мы обычно пьем наш благородный напиток. Разве может какая-либо румийская кислятина, именуемая вином, заменить для степного джигита белый, бьющий в нос и поражающий в сердце, пенистый кобылий напиток?</w:t>
      </w:r>
    </w:p>
    <w:p>
      <w:pPr>
        <w:pStyle w:val="Normal"/>
        <w:rPr/>
      </w:pPr>
      <w:r>
        <w:rPr/>
        <w:t xml:space="preserve">– </w:t>
      </w:r>
      <w:r>
        <w:rPr/>
        <w:t>О мой каган, – пытался оправдаться начальник военного штаба, – я уже было погнал с нами небольшой гурт кобылиц, но ты стремительной быстротой своего передвижения (за три последних дня, например, мы покрыли громадное расстояние) сделал невозможным их пастьбу и дойку, поэтому пришлось от них отказаться еще на выходе из паннонийской пушты.</w:t>
      </w:r>
    </w:p>
    <w:p>
      <w:pPr>
        <w:pStyle w:val="Normal"/>
        <w:rPr/>
      </w:pPr>
      <w:r>
        <w:rPr/>
        <w:t xml:space="preserve">– </w:t>
      </w:r>
      <w:r>
        <w:rPr/>
        <w:t>Но в этом случае ты же мог дать знать нашим боям – пастухам и табунщикам саксам, англам и фризам, чтобы они приготовили бы к нашему прибытию пенящийся кумыс? Насколько мне ведомо, они не все сбежали от нас за море в Британию, – продолжался веселиться верховный сенгир.</w:t>
      </w:r>
    </w:p>
    <w:p>
      <w:pPr>
        <w:pStyle w:val="Normal"/>
        <w:rPr/>
      </w:pPr>
      <w:r>
        <w:rPr/>
        <w:t xml:space="preserve">– </w:t>
      </w:r>
      <w:r>
        <w:rPr/>
        <w:t>Мой каган, к сожалению, наши бои – саксы, англы и фризы – бежали на юг вместе с салическими франками и сейчас, по данным нашей разведки, находятся где-то около города Лютеции</w:t>
      </w:r>
      <w:r>
        <w:rPr>
          <w:rStyle w:val="FootnoteCharacters"/>
          <w:rStyle w:val="FootnoteAnchor"/>
        </w:rPr>
        <w:footnoteReference w:id="170"/>
      </w:r>
      <w:r>
        <w:rPr/>
        <w:t>. Но мы их вскоре догоним и упросим приготовить для нам игристого кумыса, – старший гуннский писарь-каринжи также уже отвечал полушутливо, как бы принимая правила заданной великим каганом игры, – а если они изготовят для нас плохой кумыс, то мы их сурово с твоего соизволения накажем.</w:t>
      </w:r>
    </w:p>
    <w:p>
      <w:pPr>
        <w:pStyle w:val="Normal"/>
        <w:rPr/>
      </w:pPr>
      <w:r>
        <w:rPr/>
        <w:t xml:space="preserve">– </w:t>
      </w:r>
      <w:r>
        <w:rPr/>
        <w:t>А как же мы их можем сурово наказать, о элтуменбаши всего гуннского народа, наидостойнейший каринжи Орест?</w:t>
      </w:r>
    </w:p>
    <w:p>
      <w:pPr>
        <w:pStyle w:val="Normal"/>
        <w:rPr/>
      </w:pPr>
      <w:r>
        <w:rPr/>
        <w:t xml:space="preserve">– </w:t>
      </w:r>
      <w:r>
        <w:rPr/>
        <w:t>К примеру, мы можем прогнать их, мой каган, из благословенной Галлии и пусть они бегут от нас на остров Британию, где, как говорят знающие люди, постоянно идут дожди и не успевает даже вызревать летом урожай. Румийцы покинули этот остров именно из-за плохого климата и вывели совсем недавно оттуда своих начальников – эдилов, квесторов и преторов и свои воинские легионы.</w:t>
      </w:r>
    </w:p>
    <w:p>
      <w:pPr>
        <w:pStyle w:val="Normal"/>
        <w:rPr/>
      </w:pPr>
      <w:r>
        <w:rPr/>
        <w:t>Остальные участники пиршества с интересом слушали этот шутливый разговор веселящегося кагана и довольного баши элтумена. Видя хорошее настроение своего верховного хана, они все также стали благодушными.</w:t>
      </w:r>
    </w:p>
    <w:p>
      <w:pPr>
        <w:pStyle w:val="Normal"/>
        <w:rPr/>
      </w:pPr>
      <w:r>
        <w:rPr/>
        <w:t xml:space="preserve">– </w:t>
      </w:r>
      <w:r>
        <w:rPr/>
        <w:t>Что говорят интересного наши друзья и наши враги? – обратился к ним великий каган, передавая стоявшему побоку виночерпию свой пустой бокал и смотря на могучего франка Гундебауда напротив, никак не могущего хорошо примоститься на кошме из-за непривычки сидеть по– степному, скрестив ноги под собой.</w:t>
      </w:r>
    </w:p>
    <w:p>
      <w:pPr>
        <w:pStyle w:val="Normal"/>
        <w:rPr/>
      </w:pPr>
      <w:r>
        <w:rPr/>
        <w:t>Тот подул изо рта снизу вверх на свои густые светлые усы, сдувая капельки вина с них, и повернулся к правителю гуннов.</w:t>
      </w:r>
    </w:p>
    <w:p>
      <w:pPr>
        <w:pStyle w:val="Normal"/>
        <w:rPr/>
      </w:pPr>
      <w:r>
        <w:rPr/>
        <w:t xml:space="preserve">– </w:t>
      </w:r>
      <w:r>
        <w:rPr/>
        <w:t>Мой хан, – стал говорить он по-готски, хотя разумел язык гуннов, – в Германии и Галлии появилось новое слово «годегизель»</w:t>
      </w:r>
      <w:r>
        <w:rPr>
          <w:rStyle w:val="FootnoteCharacters"/>
          <w:rStyle w:val="FootnoteAnchor"/>
        </w:rPr>
        <w:footnoteReference w:id="171"/>
      </w:r>
      <w:r>
        <w:rPr/>
        <w:t>. Этим словом именуют тебя, великий каган, его придумали христианские епископы городов. Почти во всех галльских и германских городах вся гражданская и хозяйственная власть принадлежит служителям бога Иисуса Христа и епископам как самым главным городским священнослужителям. И они все проповедуют в своих монастырях, храмах, соборах, церквях и часовнях, что галлы-христиане, да и германцы-христиане тоже, совершили много богопротивных и богомерзких дел, так что всевышний отвернулся от них и наслал на них гуннов для их острастки и наказания. А тебя, великий каган, епископы назвали годегизелем – бичом божьим, так как ты исполняешь волю всевышних богов.</w:t>
      </w:r>
    </w:p>
    <w:p>
      <w:pPr>
        <w:pStyle w:val="Normal"/>
        <w:rPr/>
      </w:pPr>
      <w:r>
        <w:rPr/>
        <w:t xml:space="preserve">– </w:t>
      </w:r>
      <w:r>
        <w:rPr/>
        <w:t>Как это интересно! – еще веселее воскликнул верховный правитель гуннов: – Это же такая великая честь – быть орудием кары в руках всевышних богов! Значит, не я сам самовольно пришел с моими неустрашимыми гуннами сюда, а меня направили высокие небеса, чтобы покарать плохих и недостойных людей. А таких нехороших людей здесь, в Румийской империи, много. И их список открывает сам император Валентиниан, он противится воле богов, которые избрали мне новую любимую хатун, Юсту Грату Гонорию. А этот отщепенец Валентиниан, сопротивляющийся воле высоких небес, не желает выдать за меня замуж свою красавицу-сестру, а ведь она сама жаждет быть моей женой, любит меня, написала мне признательное любовное письмо с согласием быть моей токал и даже подарила мне свое колечко, – и гуннский сенгир извлек из внутреннего кармана своего серого чекменя золотое кольцо с большим заискрившимся бриллиантом. – И тогда нам не надо было бы воевать, поскольку Галлия принадлежала бы мне по праву в качестве приданого мой любезной румийской хатун. А что скажешь ты, смелый туменбаши Барсих? – обратился к нему верховный сенгир, в ублаготворенной улыбке сужая свои пронзительно голубые глаза.</w:t>
      </w:r>
    </w:p>
    <w:p>
      <w:pPr>
        <w:pStyle w:val="Normal"/>
        <w:rPr/>
      </w:pPr>
      <w:r>
        <w:rPr/>
        <w:t xml:space="preserve">– </w:t>
      </w:r>
      <w:r>
        <w:rPr/>
        <w:t>Третьего дня я и весь мой тумен были свидетелями одного очень странного явления на небе. Дело было днем после краткого обеденного отдыха. Мы двигались в колонне по старорумийской твердой грунтовой дороге. Было облачно и ветрено. Но кто-то из моих нукеров закричал: «Смотрите на небе крест!». Я посмотрел на небо, там в облаках плыл гигантский крест. Все воины задрали головы вверх, многие читали заклинания. Ни я, ни другие нукеры, которых я потом расспрашивал, никогда не видели ничего подобного. Я раньше мог наблюдать, как из облаков и тучек складываются на небе некоторые изображения, в которых можно, обладая определенной степенью воображения, различить какие-либо фигуры. Но тогда края облаков быстро размывались, стирались и становились неясными. Здесь же все отчетливо созерцали совершенно ровные перекладины небесного креста, будто бы созданные из огромных брусков. Но что интересно, несмотря на то, что дул ветер со стороны захода солнца и все облака быстро двигались на восток, крест как бы стоял на месте, тучи проходили по бокам мимо него. Потом мы стали замечать, что и сам крест совершает движение, но очень медленное и вслед за нами на юг. Около двух румийских часов этот гигантский небесный крест следовал за нашей колонной по небу.</w:t>
      </w:r>
    </w:p>
    <w:p>
      <w:pPr>
        <w:pStyle w:val="Normal"/>
        <w:rPr/>
      </w:pPr>
      <w:r>
        <w:rPr/>
        <w:t>Молчал великий каган, молчали и другие пирующие. Наконец, верховный хан, ставший вдруг серьезным, молвил тихо:</w:t>
      </w:r>
    </w:p>
    <w:p>
      <w:pPr>
        <w:pStyle w:val="Normal"/>
        <w:rPr/>
      </w:pPr>
      <w:r>
        <w:rPr/>
        <w:t xml:space="preserve">– </w:t>
      </w:r>
      <w:r>
        <w:rPr/>
        <w:t>Главный шаман гуннов, сенгир-хан Айбарс, в силу своего преклонного возраста не пошедший в тягостный и долгий воинский поход, не раз говаривал мне: все небесные знамения и видения происходят от всевластного нашего бога Тенгири-аты и его жены, покровительницы женщин, детей и скота Умай-аны. Только они вправе насылать на простых смертных (а все мы смертны, будь то я, великий каган, или же самый юный новобранец-бой) такие пророчества. Это значит, как я понимаю, Великие синие небеса предвещают нам удачу, поскольку показали воочию нам, своим последователям, что сочувствуют нам (не зря же два румийских часа крест плыл за нашей колонной).</w:t>
      </w:r>
    </w:p>
    <w:p>
      <w:pPr>
        <w:pStyle w:val="Normal"/>
        <w:rPr/>
      </w:pPr>
      <w:r>
        <w:rPr/>
        <w:t xml:space="preserve">– </w:t>
      </w:r>
      <w:r>
        <w:rPr/>
        <w:t>А что поведает нам наш храбрый туменбаши Порсук? – склонил голову влево великий каган, обтирая свои масляные руки о поданое слугой полотенце.</w:t>
      </w:r>
    </w:p>
    <w:p>
      <w:pPr>
        <w:pStyle w:val="Normal"/>
        <w:rPr/>
      </w:pPr>
      <w:r>
        <w:rPr/>
        <w:t xml:space="preserve">– </w:t>
      </w:r>
      <w:r>
        <w:rPr/>
        <w:t>Мой каган, у меня более земные новости. Мой тумен смог отбить у отходивших румийцев запасной табун в тысячу лошадей и триста верблюдов, которые предназначались для их конницы, для впряжения в их боевые колесницы и в грузовые повозки. И потому их отступление от нас замедлилось; на днях мы уже сможем нагнать румийцев и навязать им арьергардный для них бой, – темник хайлундуров, плотный чернявый, большеголовый и крупноносый тридцатидвухлетний бек Порсук докладывал, покачивая головой.</w:t>
      </w:r>
    </w:p>
    <w:p>
      <w:pPr>
        <w:pStyle w:val="Normal"/>
        <w:rPr/>
      </w:pPr>
      <w:r>
        <w:rPr/>
        <w:t xml:space="preserve">– </w:t>
      </w:r>
      <w:r>
        <w:rPr/>
        <w:t>Это очень хорошее заземленное известие, – казалось, возрадовался главнокомандующий всеми гуннскими войсками Аттила, – тысяча лошадей и триста верблюдов – это большие трофеи! Но здесь не надо ничему удивляться: ведь хайлундурам еще со времен нашего верховного хана – собирателя земель, замечательного сенгира Баламбера (который, кстати, был из этого племени) всегда сопутствуют большая удача, любовь и покровительство небес.</w:t>
      </w:r>
    </w:p>
    <w:p>
      <w:pPr>
        <w:pStyle w:val="Normal"/>
        <w:rPr/>
      </w:pPr>
      <w:r>
        <w:rPr/>
        <w:t xml:space="preserve">– </w:t>
      </w:r>
      <w:r>
        <w:rPr/>
        <w:t>А за конунга туменбаши Эдекона хочу высказаться я, если вы не возражаете, – потянулся, привстав с места, в сторону великого кагана баши гуннского элтумена, старший писарь-каринжи Орест, – он сам стесняется говорить. А говорить ему есть что. Совсем недавно с очередными гонцами из нашей любимой Паннонии он получил известие, что его жена-хуннагурка родила ему сына и он в ответ через гонцов повелел ей наречь его по-готски именем Одоакер</w:t>
      </w:r>
      <w:r>
        <w:rPr>
          <w:rStyle w:val="FootnoteCharacters"/>
          <w:rStyle w:val="FootnoteAnchor"/>
        </w:rPr>
        <w:footnoteReference w:id="172"/>
      </w:r>
      <w:r>
        <w:rPr/>
        <w:t>.</w:t>
      </w:r>
    </w:p>
    <w:p>
      <w:pPr>
        <w:pStyle w:val="Normal"/>
        <w:rPr/>
      </w:pPr>
      <w:r>
        <w:rPr/>
        <w:t>Конунг скиров Эдекон сидел смущенный и скованный в движениях, ему не хотелось быть в центре внимания по поводу рождения сына, ведь, как он полагал, виновница здесь жена, которая родила ребенка, а он всего лишь отец. Но великий каган вдруг снова развеселился, вскочил с места с полным кубком красного вина, остальные сотрапезники также встали во весь рост. Верховный хан поднял свою чашу и громко произнес заздравные слова:</w:t>
      </w:r>
    </w:p>
    <w:p>
      <w:pPr>
        <w:pStyle w:val="Normal"/>
        <w:rPr/>
      </w:pPr>
      <w:r>
        <w:rPr/>
        <w:t xml:space="preserve">– </w:t>
      </w:r>
      <w:r>
        <w:rPr/>
        <w:t>За маленького гуннского подданного Одоакера, чтобы он вырос здоровым, бодрым, веселым, радующим своего отца джигитом и чтобы он стал большим правителем, даже выше, чем его отец, конунг германских скиров, а, к примеру, стал бы румийским императором! За здоровье будущего румийского императора!</w:t>
      </w:r>
    </w:p>
    <w:p>
      <w:pPr>
        <w:pStyle w:val="Normal"/>
        <w:rPr/>
      </w:pPr>
      <w:r>
        <w:rPr/>
        <w:t>Эти слова кагана Аттилы оказались пророческими</w:t>
      </w:r>
      <w:r>
        <w:rPr>
          <w:rStyle w:val="FootnoteCharacters"/>
          <w:rStyle w:val="FootnoteAnchor"/>
        </w:rPr>
        <w:footnoteReference w:id="173"/>
      </w:r>
      <w:r>
        <w:rPr/>
        <w:t>.</w:t>
      </w:r>
    </w:p>
    <w:p>
      <w:pPr>
        <w:pStyle w:val="Heading2"/>
        <w:ind w:left="578" w:hanging="578"/>
        <w:rPr/>
      </w:pPr>
      <w:bookmarkStart w:id="45" w:name="__RefHeading___Toc182553562"/>
      <w:bookmarkEnd w:id="45"/>
      <w:r>
        <w:rPr/>
        <w:t>Неожиданное предложение от сарматского хана Сангибана</w:t>
      </w:r>
    </w:p>
    <w:p>
      <w:pPr>
        <w:pStyle w:val="Normal"/>
        <w:rPr/>
      </w:pPr>
      <w:r>
        <w:rPr/>
        <w:t>Великий каган Аттила пришел поздним вечером в штабную кожаную палатку, где при свете неярких лампад, свисающих с невысокого потолочного деревянного перекрытия, сам элтуменбаши старший писарь-каринжи Орест и его ближайший помощник, младший писарь-каринжи чернявый и остроносый молодой румиец из древнего исконного плебейского благородного рода по имени Констанциус что-то изучали на разостланной пергаментной карте. Завидев вошедшего верховного главнокомандующего всеми гуннскими войсками, они встрепенулись, выпрямились и, склонив головы вниз, приложили правые руки к груди, по-румийски приветствуя высокого воинского начальника. Главный сенгир-хан прошел к разостланной карте, ткнул в нее указательным пальцем правой руки и обратился к начальнику своего военного штаба:</w:t>
      </w:r>
    </w:p>
    <w:p>
      <w:pPr>
        <w:pStyle w:val="Normal"/>
        <w:rPr/>
      </w:pPr>
      <w:r>
        <w:rPr/>
        <w:t xml:space="preserve">– </w:t>
      </w:r>
      <w:r>
        <w:rPr/>
        <w:t>Ну, элтуменбаши, поясни-ка еще раз мне количество и местонахождение моих бестрепетных туменов, я что-то запамятовал. Мне интересно знать, где сейчас находится коназ Онегизий со своими воинами.</w:t>
      </w:r>
    </w:p>
    <w:p>
      <w:pPr>
        <w:pStyle w:val="Normal"/>
        <w:rPr/>
      </w:pPr>
      <w:r>
        <w:rPr/>
        <w:t>Сразу же, как будто-то он уже давно ожидал такого распоряжения, низкорослый Орест шагнул к столу и, даже не склоняясь на картой, начал свой неспешный доклад тихим голосом.</w:t>
      </w:r>
    </w:p>
    <w:p>
      <w:pPr>
        <w:pStyle w:val="Normal"/>
        <w:rPr/>
      </w:pPr>
      <w:r>
        <w:rPr/>
        <w:t>Группа из пяти туменов, по сообщению старшего каринжи, под началом остготского конунга Валамира (из них два тумена осадно-технических) осаждают города в Северной Галлии и на Рейне. Там у них они оба, верховный гуннский главнокомандующий и элтуменбаши, только недавно были и знают их примерную диспозицию.</w:t>
      </w:r>
    </w:p>
    <w:p>
      <w:pPr>
        <w:pStyle w:val="Normal"/>
        <w:rPr/>
      </w:pPr>
      <w:r>
        <w:rPr/>
        <w:t>Южнее войсковой группы туменбаши Валамира в Северной Галлии действует верхоконная группа из трех туменов под началом темника Барсиха. Она имеет задачу прикрывать подразделения конунга Валамира при их осаде городов и кастеллов от внезапного нападения со спины превосходящих сил неприятеля. Великий каган же сейчас самолично находится в боевых частях этой группы и знает положение дел здесь.</w:t>
      </w:r>
    </w:p>
    <w:p>
      <w:pPr>
        <w:pStyle w:val="Normal"/>
        <w:rPr/>
      </w:pPr>
      <w:r>
        <w:rPr/>
        <w:t>Туменбаши Онегизий возглавляет соединение из трех туменов: два антско-хорватских (один из них осадно-технический) и один сводный гуннских племен садагаров, саранов, баяндуров и азелинов. Там командующим этим сводным подразделением является хуннагурский этельбер жасаул-темник Газанула. В настоящее время эти тридцать тысяч нукеров осадили три города в нижней части Средней Галлии: Везонтиан</w:t>
      </w:r>
      <w:r>
        <w:rPr>
          <w:rStyle w:val="FootnoteCharacters"/>
          <w:rStyle w:val="FootnoteAnchor"/>
        </w:rPr>
        <w:footnoteReference w:id="174"/>
      </w:r>
      <w:r>
        <w:rPr/>
        <w:t>, Андематун</w:t>
      </w:r>
      <w:r>
        <w:rPr>
          <w:rStyle w:val="FootnoteCharacters"/>
          <w:rStyle w:val="FootnoteAnchor"/>
        </w:rPr>
        <w:footnoteReference w:id="175"/>
      </w:r>
      <w:r>
        <w:rPr/>
        <w:t xml:space="preserve"> и Августобону</w:t>
      </w:r>
      <w:r>
        <w:rPr>
          <w:rStyle w:val="FootnoteCharacters"/>
          <w:rStyle w:val="FootnoteAnchor"/>
        </w:rPr>
        <w:footnoteReference w:id="176"/>
      </w:r>
      <w:r>
        <w:rPr/>
        <w:t>.</w:t>
      </w:r>
    </w:p>
    <w:p>
      <w:pPr>
        <w:pStyle w:val="Normal"/>
        <w:rPr/>
      </w:pPr>
      <w:r>
        <w:rPr/>
        <w:t>С юга и юго-востока группу темника Онегизия прикрывают четыре конных тумена туменбаши Таймаса. У него в подчинении свой биттогурский тумен, а также воины-оногуры во главе с темником беком Эртеком и два аланских тумена под командованием аланского хана туменбаши Таухуза.</w:t>
      </w:r>
    </w:p>
    <w:p>
      <w:pPr>
        <w:pStyle w:val="Normal"/>
        <w:rPr/>
      </w:pPr>
      <w:r>
        <w:rPr/>
        <w:t xml:space="preserve">– </w:t>
      </w:r>
      <w:r>
        <w:rPr/>
        <w:t>По количественному составу: у туменбаши Валамира 50 000 воинов, у темника Барсиха – 30 000 нукеров, у туменбаши Онегизия 30 000 бойцов и у темника Таймаса 40 000 джигитов. Таким образом, из Паннонии сюда пришли 150 000 воинов, из них коренных гуннов всего 60 000 человек, а остальные – союзные народы и племена аланов, остготов, гепидов, антов, хорватов, скиров и ругиев.</w:t>
      </w:r>
    </w:p>
    <w:p>
      <w:pPr>
        <w:pStyle w:val="Normal"/>
        <w:rPr/>
      </w:pPr>
      <w:r>
        <w:rPr/>
        <w:t>Кроме того, здесь в Галлии к объединенному степному воинству присоединились 20 000 франков под водительством их конунга Гундебауда (они находятся сейчас при группе туменбаши Барсиха) и 35 000 нукеров из местных германских племен герулов, тюрингенцев, турцилингов, свебов и хаттов и из славянских племен невров и россомонов (все они дислоцируются в зоне действия группы туменов конунга Валамира).</w:t>
      </w:r>
    </w:p>
    <w:p>
      <w:pPr>
        <w:pStyle w:val="Normal"/>
        <w:rPr/>
      </w:pPr>
      <w:r>
        <w:rPr/>
        <w:t>Итого, на стороне гуннов воюют 205 000 бойцов, но надежных в бою из них, по мнению элтуменбаши Ореста, только половина, а остальные могут дрогнуть, особенно те, кто присоединился к ним уже здесь, в Галлии.</w:t>
      </w:r>
    </w:p>
    <w:p>
      <w:pPr>
        <w:pStyle w:val="Normal"/>
        <w:rPr/>
      </w:pPr>
      <w:r>
        <w:rPr/>
        <w:t>Начальник гуннского военного штаба вскинул резко вверх голову и выпрямился по-военному. Такая выправка скрывала его тщедушное телосложение. Великий каган глянул на него почему-то сердитыми глазами и глухо отчеканил:</w:t>
      </w:r>
    </w:p>
    <w:p>
      <w:pPr>
        <w:pStyle w:val="Normal"/>
        <w:rPr/>
      </w:pPr>
      <w:r>
        <w:rPr/>
        <w:t xml:space="preserve">– </w:t>
      </w:r>
      <w:r>
        <w:rPr/>
        <w:t>Элтуменбаши Орест, ты не можешь судить бездоказательно по воинам племен, кто из них надежный, а кто нет, исходя только из того, пришли они вместе с нами из степи, или же присоединились к нам уже здесь. Такое заключение можно высказать только после кровопролитной битвы. А до сражения выражать такие мысли вслух нельзя. Я запрещаю! – недовольный верховный хан покинул штабную палатку и вышел в ночь под звездное небо.</w:t>
      </w:r>
    </w:p>
    <w:p>
      <w:pPr>
        <w:pStyle w:val="Normal"/>
        <w:rPr/>
      </w:pPr>
      <w:r>
        <w:rPr/>
        <w:t xml:space="preserve">– </w:t>
      </w:r>
      <w:r>
        <w:rPr/>
        <w:t>Рух</w:t>
      </w:r>
      <w:r>
        <w:rPr>
          <w:rStyle w:val="FootnoteCharacters"/>
          <w:rStyle w:val="FootnoteAnchor"/>
        </w:rPr>
        <w:footnoteReference w:id="177"/>
      </w:r>
      <w:r>
        <w:rPr/>
        <w:t xml:space="preserve"> бойцов проявляется в жестокой сече, – бурчал про себя со злостью верховный главнокомандующий над всем гуннским и союзным воинством, – но, вероятно, есть все же в словах элтуменбаши какая-то доля правды. Например, если бы здесь были наши неукротимые сабиры и акациры, которые находятся в этом году в закавказском походе, то всем нам было бы намного спокойнее. Сабиры и акациры повели бы с отчаянной удалью всех других гуннов и негуннов за собой в любом самом жестоком побоище без тени страха и с полным презрением к смерти.</w:t>
      </w:r>
    </w:p>
    <w:p>
      <w:pPr>
        <w:pStyle w:val="Normal"/>
        <w:rPr/>
      </w:pPr>
      <w:r>
        <w:rPr/>
        <w:t>Верховный хан прошел в свою юрту. Ночь стояла уже в тюндюке: теплая, черная и бархатная. Но здесь внутри около небольшого костерка было почти светло и уютно. Три подвесные лампы свисали с боковых решеток жилища. Тишина в жилище нарушается лишь резким хлопаньем крыльев бабочек, жуков и каких-то ночных мотыльков, пикирующих из светодымового отверстия – тюндюка вниз к костру и к боковым лампадам. Многие из них падают в огонь и сгорают. Жуки горят долго и с резким дымом, мотыльки и бабочки вспыхивают ярко и быстро исчезают в пламени невысокого огня.</w:t>
      </w:r>
    </w:p>
    <w:p>
      <w:pPr>
        <w:pStyle w:val="Normal"/>
        <w:rPr/>
      </w:pPr>
      <w:r>
        <w:rPr/>
        <w:t>Смотрит на летающих насекомых верховный хан и чудится ему, что это не жуки, бабочки и какие-то ночные мухи сгорают дотла в очаге, а падают в огонь его бесстрашные воины-гунны. Замахал каган рукой, отгоняя от себя эту недобрую мысль. Нет, никак не должны исчезать в пламени войны его неудержимые бойцы, пусть так кончают ненавистные враги!</w:t>
      </w:r>
    </w:p>
    <w:p>
      <w:pPr>
        <w:pStyle w:val="Normal"/>
        <w:rPr/>
      </w:pPr>
      <w:r>
        <w:rPr/>
        <w:t>Раздается стук в деревянную дверную раму – эшик, в каганскую юрту после дозволения входит элтуменбаши Орест и за ним румийский молодой воин в боевой толстой тунике до колен, латах, в шлеме с закрытыми висками и назатыльником, на ногах плетенные кожаные сандалии на деревянной подошве, но без оружия, которое было изъято при</w:t>
      </w:r>
      <w:r>
        <w:rPr>
          <w:rFonts w:cs="Arial" w:ascii="Arial" w:hAnsi="Arial"/>
        </w:rPr>
        <w:t xml:space="preserve"> </w:t>
      </w:r>
      <w:r>
        <w:rPr/>
        <w:t>входе</w:t>
      </w:r>
      <w:r>
        <w:rPr>
          <w:rFonts w:cs="Arial" w:ascii="Arial" w:hAnsi="Arial"/>
        </w:rPr>
        <w:t xml:space="preserve"> </w:t>
      </w:r>
      <w:r>
        <w:rPr/>
        <w:t>предусмотрительными</w:t>
      </w:r>
      <w:r>
        <w:rPr>
          <w:rFonts w:cs="Arial" w:ascii="Arial" w:hAnsi="Arial"/>
        </w:rPr>
        <w:t xml:space="preserve"> </w:t>
      </w:r>
      <w:r>
        <w:rPr/>
        <w:t>сабирскими телохранителями.</w:t>
      </w:r>
    </w:p>
    <w:p>
      <w:pPr>
        <w:pStyle w:val="Normal"/>
        <w:rPr/>
      </w:pPr>
      <w:r>
        <w:rPr/>
        <w:t xml:space="preserve">– </w:t>
      </w:r>
      <w:r>
        <w:rPr/>
        <w:t>Великий хан, – говорит взволнованно старший гуннский писарь-каринжи, – этот человек – посыльный от сарматского хана Сангибана.</w:t>
      </w:r>
    </w:p>
    <w:p>
      <w:pPr>
        <w:pStyle w:val="Normal"/>
        <w:rPr/>
      </w:pPr>
      <w:r>
        <w:rPr/>
        <w:t>Верховный главнокомандующий гуннскими войсками, не вставая с места за очагом, уставился вопросительным взглядом на своего начальника штаба, мол, докладывай, не тяни. Элтуменбаши, в свою очередь, подтолкнул в бок сарматского посланца. Тот заговорил по-латински, как будто рассказывал заученный урок в риторской школе:</w:t>
      </w:r>
    </w:p>
    <w:p>
      <w:pPr>
        <w:pStyle w:val="Normal"/>
        <w:rPr/>
      </w:pPr>
      <w:r>
        <w:rPr/>
        <w:t xml:space="preserve">– </w:t>
      </w:r>
      <w:r>
        <w:rPr/>
        <w:t>Верховный император гуннов, августейший Аттила, мой повелитель – хан сарматского народа, знаменитый воитель Сангибан, повелел передать тебе следующие слова: он ожидает тебя в конце весны в своих владениях на реке Лигер</w:t>
      </w:r>
      <w:r>
        <w:rPr>
          <w:rStyle w:val="FootnoteCharacters"/>
          <w:rStyle w:val="FootnoteAnchor"/>
        </w:rPr>
        <w:footnoteReference w:id="178"/>
      </w:r>
      <w:r>
        <w:rPr/>
        <w:t>, в своей столице Аварике</w:t>
      </w:r>
      <w:r>
        <w:rPr>
          <w:rStyle w:val="FootnoteCharacters"/>
          <w:rStyle w:val="FootnoteAnchor"/>
        </w:rPr>
        <w:footnoteReference w:id="179"/>
      </w:r>
      <w:r>
        <w:rPr/>
        <w:t>, он окажет тебе почет, присоединится со своими боевыми отрядами к твоему войску и будет воевать на твоей стороне.</w:t>
      </w:r>
    </w:p>
    <w:p>
      <w:pPr>
        <w:pStyle w:val="Normal"/>
        <w:rPr/>
      </w:pPr>
      <w:r>
        <w:rPr/>
        <w:t>Известие было ошеломляющим для великого кагана. Сарматы, как и вестготы, на протяжении вот уже трех поколений оставались злейшими врагами гуннов. Ведь именно сарматов первыми разгромили и погнали гунны, когда они под предводительством своего знаменитого правителя Баламбера переправились через благословенную гуннскую реку Эдель</w:t>
      </w:r>
      <w:r>
        <w:rPr>
          <w:rStyle w:val="FootnoteCharacters"/>
          <w:rStyle w:val="FootnoteAnchor"/>
        </w:rPr>
        <w:footnoteReference w:id="180"/>
      </w:r>
      <w:r>
        <w:rPr/>
        <w:t>. Уже не хитрость ли это какая?</w:t>
      </w:r>
    </w:p>
    <w:p>
      <w:pPr>
        <w:pStyle w:val="Normal"/>
        <w:rPr/>
      </w:pPr>
      <w:r>
        <w:rPr/>
        <w:t xml:space="preserve">– </w:t>
      </w:r>
      <w:r>
        <w:rPr/>
        <w:t>Хорошо, я подумаю и утром дам ответ через писаря Ореста, – и сенгир-хан жестом руки отпустил обоих ночных пришельцев.</w:t>
      </w:r>
    </w:p>
    <w:p>
      <w:pPr>
        <w:pStyle w:val="Normal"/>
        <w:rPr/>
      </w:pPr>
      <w:r>
        <w:rPr/>
        <w:t>Уж не дьявольская ли это хитрость благородного эдиля</w:t>
      </w:r>
      <w:r>
        <w:rPr>
          <w:rStyle w:val="FootnoteCharacters"/>
          <w:rStyle w:val="FootnoteAnchor"/>
        </w:rPr>
        <w:footnoteReference w:id="181"/>
      </w:r>
      <w:r>
        <w:rPr/>
        <w:t xml:space="preserve"> Аэция? Ведь от него всего можно ожидать. А сейчас, без никакого сомнения, этот экс-консул, претор и наместник Галлии, назначенный императором Валентинианом </w:t>
      </w:r>
      <w:r>
        <w:rPr>
          <w:lang w:val="en-US"/>
        </w:rPr>
        <w:t>III</w:t>
      </w:r>
      <w:r>
        <w:rPr/>
        <w:t xml:space="preserve"> главнокомандующими всеми румийско-галльскими войсками, патриций Флавий Аэций, кстати, бывший минбаши тумена биттогуров, собирает все боеспособные силы против него, гуннского кагана Аттилы. В свои лучшие времена исконный Рум держал в Галлии около двадцати легионов, это примерно 120 000 отменно вооруженных и прекрасно обученных солдат и офицеров. Из северных провинций Италии и из Испании румийцы могут подтянуть не более десяти легионов, это еще 60 000 легионеров. Вестготы способны при большом напряжении сил выставить до 50 000 воинов. Сарматы в состоянии предоставить 20 000 человек; саксы, англы и фризы все вместе – до 10 000 бойцов, салические франки до 30 000 нукеров. Но еще неприятели смогут скомплектовать из всяких мелких туземных племен и народностей до 20 000 воинов. Получается, где-то 300 000-ная вражеская армия. Но не надо забывать, что к лету выступит друг и приятель, вандальский конунг Гейзерих, и румийцы будут вынуждены оттянуть часть этого воинства на свои южные рубежи, в Испанию. Воевать, таким образом, пока можно; серьезных осложнений для гуннов и их союзников не предвидится.</w:t>
      </w:r>
    </w:p>
    <w:p>
      <w:pPr>
        <w:pStyle w:val="Normal"/>
        <w:rPr/>
      </w:pPr>
      <w:r>
        <w:rPr/>
        <w:t>Но трудности могут возникнуть в том случае, если новоявленный союзник – конунг Гейзерих подведет и не выступит в этом году. Тогда гуннам и их проверенным, давним союзным отрядам будет очень тяжело. Ведь румийцев и их вассалов-федератов больше почти на 100 000 человек! А если придется сойтись где-либо в решающий схватке, то их численное преимущество будет им только на пользу. Лишь бы этот друг и однополчанин по 136-му вспомогательно-техническому легиону Гейзерих не сплоховал! А если подведет, то очень тяжело придется кагану Аттиле!</w:t>
      </w:r>
    </w:p>
    <w:p>
      <w:pPr>
        <w:pStyle w:val="Normal"/>
        <w:rPr/>
      </w:pPr>
      <w:r>
        <w:rPr/>
        <w:t>По данным разведки, главнокомандующий галльской армией, претор-наместник Флавий Аэций имеет местом сбора всех своих войск город Лугдун и его окрестности, там сейчас заготавливается провиант и фураж для направляющихся туда легионов. Сын же претора Аэция легат Карпилий (ему сейчас уже двадцать девять лет) также собирает воинство, но только в другом месте – городе Лимоне</w:t>
      </w:r>
      <w:r>
        <w:rPr>
          <w:rStyle w:val="FootnoteCharacters"/>
          <w:rStyle w:val="FootnoteAnchor"/>
        </w:rPr>
        <w:footnoteReference w:id="182"/>
      </w:r>
      <w:r>
        <w:rPr/>
        <w:t>. А ведь толковый из него выйдет военачальник, похож он чем-то на свого отца, в первую очередь, глубоким умом и воинской хваткой.</w:t>
      </w:r>
    </w:p>
    <w:p>
      <w:pPr>
        <w:pStyle w:val="Normal"/>
        <w:rPr/>
      </w:pPr>
      <w:r>
        <w:rPr/>
        <w:t>Вспомнил великий каган один случай с тогда еще юным румийским заложником у гуннов, центурионом Карпилием. В первый год его аманатства, а это было семь лет назад, как-то выдалось хану восточного крыла Аттиле ехать на Дунай в пограничный город Кастра Мартис. В небольшой верхоконной процессии скакал и румийский юноша Карпилий. Было позднее лето, и они двигались по широкой пыльной степной дороге. В утренних лучах солнца с восточной стороны от дороги вдали виднелась сурчиная колония – горки земли рядом с норами и протоптанные тропинки, по которым зверьки ходят кормиться и кубарем катятся в норы, завидев опасность. Обычно гуннские подростки подкрадываются незаметно к стоящим на задних лапках и посвистывающим время от времени суркам. На коне это сделать невозможно. Верховой гунн – любитель вкусного, жирного и нежного мяса – может подстрелить одетого в нарядную, желтовато-черную шкуру сурка только издали, дальнобойной стрелой. Десяток нукеров из сопровождения хана враз натянули тетивы, просвистели стрелы и с десяток упитанных грызунов остались лежать на земляных холмиках. Охотники снимали со зверьков шкуры, вынимали внутренности и клали им в утробы раскаленные на костре камни. Великий каган также освежевал одного сурка и заложил его, с горячим камнем внутри, в переметную суму-хоржун за седлом. К полудню, когда остановились на привал, у всех воинов имелся сытный обед. Только молодой аманат Карпилий отказался даже пробовать сурчиного мяса. Тогда хан левого крыла сенгир Аттила беззлобно выговаривал юному румийцу:</w:t>
      </w:r>
    </w:p>
    <w:p>
      <w:pPr>
        <w:pStyle w:val="Normal"/>
        <w:rPr/>
      </w:pPr>
      <w:r>
        <w:rPr/>
        <w:t xml:space="preserve">– </w:t>
      </w:r>
      <w:r>
        <w:rPr/>
        <w:t>Это же самое вкусное и лакомое блюдо, особенно, если посыпать солью и заедать диким луком – чырымшаком. А у вас в Руме ведь едят даже то, что мы, гунны, никогда не ели, в помине не знали и духом не ведали: земляных червяков, морских улиток, болотных лягушек, водных раковин и даже мясо ослов. И не брезгуют! А ведь мясо сурка – самое чистое, поскольку он питается только сочной травой и пьет только свежую родниковую воду.</w:t>
      </w:r>
    </w:p>
    <w:p>
      <w:pPr>
        <w:pStyle w:val="Normal"/>
        <w:rPr/>
      </w:pPr>
      <w:r>
        <w:rPr/>
        <w:t>Вероятно, тактично высказанное гуннским ханом неудовольствие оказало влияние на молодого румийца, он поел немного посоленного мяса этого грызуна и остался весьма доволен. Ну, а потом уже не раз сенгир Аттила видел, как румийский центурион и гуннский сотник Карпилий уплетал за обе щеки сурчиное мясо, приготовленное таким незатейливым способом.</w:t>
      </w:r>
    </w:p>
    <w:p>
      <w:pPr>
        <w:pStyle w:val="Normal"/>
        <w:rPr/>
      </w:pPr>
      <w:r>
        <w:rPr/>
        <w:t>Наутро великий каган вызвал к себе начальника своего штаба, элтуменбаши Ореста и обратился после приветствий сразу же к нему с вопросом:</w:t>
      </w:r>
    </w:p>
    <w:p>
      <w:pPr>
        <w:pStyle w:val="Normal"/>
        <w:rPr/>
      </w:pPr>
      <w:r>
        <w:rPr/>
        <w:t xml:space="preserve">– </w:t>
      </w:r>
      <w:r>
        <w:rPr/>
        <w:t>Если мы поделим наши здешние тумены, часть оставим у Лютеции, а с большей частью двинемся на Генаб</w:t>
      </w:r>
      <w:r>
        <w:rPr>
          <w:rStyle w:val="FootnoteCharacters"/>
          <w:rStyle w:val="FootnoteAnchor"/>
        </w:rPr>
        <w:footnoteReference w:id="183"/>
      </w:r>
      <w:r>
        <w:rPr>
          <w:vertAlign w:val="superscript"/>
        </w:rPr>
        <w:t xml:space="preserve"> </w:t>
      </w:r>
      <w:r>
        <w:rPr/>
        <w:t>и далее на Аварик на юг, не будет ли нам подготовлено какой-либо ловушки?</w:t>
      </w:r>
    </w:p>
    <w:p>
      <w:pPr>
        <w:pStyle w:val="Normal"/>
        <w:rPr/>
      </w:pPr>
      <w:r>
        <w:rPr/>
        <w:t xml:space="preserve">– </w:t>
      </w:r>
      <w:r>
        <w:rPr/>
        <w:t>Мой каган, я полагаю, что сарматский хан Сангибан искренен в своих помыслах присоединиться к нам. Как выясняется, их обложили двойным военным налогом; наместник Галлии Флавий Аэций от имени Рума требует от них золота, денег, коней, а вестготский конунг Теодорих также требует того же самого. Ведь сарматы все время кочуют под защитой вестготов, а находятся на территории, принадлежащей исконному Руму. Они не хотят и уже не могут выдерживать такой двойной гнет.</w:t>
      </w:r>
    </w:p>
    <w:p>
      <w:pPr>
        <w:pStyle w:val="Normal"/>
        <w:rPr/>
      </w:pPr>
      <w:r>
        <w:rPr/>
        <w:t xml:space="preserve">– </w:t>
      </w:r>
      <w:r>
        <w:rPr/>
        <w:t>Хорошо, я подумаю еще, – отвечал великий каган Аттила.</w:t>
      </w:r>
    </w:p>
    <w:p>
      <w:pPr>
        <w:pStyle w:val="Heading2"/>
        <w:ind w:left="578" w:hanging="578"/>
        <w:rPr/>
      </w:pPr>
      <w:bookmarkStart w:id="46" w:name="__RefHeading___Toc182553563"/>
      <w:bookmarkEnd w:id="46"/>
      <w:r>
        <w:rPr/>
        <w:t>Христианские епископы в войне за Галлию против гуннов</w:t>
      </w:r>
    </w:p>
    <w:p>
      <w:pPr>
        <w:pStyle w:val="Normal"/>
        <w:rPr/>
      </w:pPr>
      <w:r>
        <w:rPr/>
        <w:t>Тайное донесение румийского святого отца Корнелия Непоты, в миру гуннского элтуменбаши Ореста, главе всех цивилизованных христиан папе Румийскому Льву:</w:t>
      </w:r>
    </w:p>
    <w:p>
      <w:pPr>
        <w:pStyle w:val="Normal"/>
        <w:rPr/>
      </w:pPr>
      <w:r>
        <w:rPr/>
        <w:t>«Святейший отец – понтифик всех правдолюбивых христиан, наш богоизбранный папа Римский Лев!</w:t>
      </w:r>
    </w:p>
    <w:p>
      <w:pPr>
        <w:pStyle w:val="Normal"/>
        <w:rPr/>
      </w:pPr>
      <w:r>
        <w:rPr/>
        <w:t>Нет сейчас на земле более страшного врага для нас, чем гунны. Этот полудикий народ жил сначала где-то около государства Синь в годичном пути от наших границ. Там в степях они пасли табуны своих лошадей и стада рогатого скота. Как только съедался подножный корм, гунны садились на своих маленьких лошаденок и быстро передвигались на другое место. Сзади на телегах медленно ехали жены и дети; тут же гнали скот.</w:t>
      </w:r>
    </w:p>
    <w:p>
      <w:pPr>
        <w:pStyle w:val="Normal"/>
        <w:rPr/>
      </w:pPr>
      <w:r>
        <w:rPr/>
        <w:t>В пище гунны неприхотливы; они едят мясо и пьют кумыс – то же, что едят и пьют все другие кочевые народы. Но ни один народ не является таким свирепым, как гунны. Даже на вид они кажутся страшными: большая часть их маленького роста, имеют толстую и короткую шею, массивную голову с широкими скулами, приплюснутым носом и без бороды, маленькие черные глаза и отвислые уши – таков этот народ, некрасивый, жадный, свирепый. Из жадности они грабят до тех пор, пока не навьючат поверху на своих лошаденок; все остальное, что не могут забрать с собой, истребляют до нитки. Гунны делают быстрые переходы, нападают сразу, и если терпят неудачу, то так же скоро рассыпаются. Но бьются с врагами безо всякого порядка, никакого строя у них нет.</w:t>
      </w:r>
    </w:p>
    <w:p>
      <w:pPr>
        <w:pStyle w:val="Normal"/>
        <w:rPr/>
      </w:pPr>
      <w:r>
        <w:rPr/>
        <w:t>Когда гуннов потеснили на их древней родине соседи, они снялись со старых кочевий и вместе с женами и детьми перешли сначала в страны между реками Танаис и Ра</w:t>
      </w:r>
      <w:r>
        <w:rPr>
          <w:rStyle w:val="FootnoteCharacters"/>
          <w:rStyle w:val="FootnoteAnchor"/>
        </w:rPr>
        <w:footnoteReference w:id="184"/>
      </w:r>
      <w:r>
        <w:rPr/>
        <w:t>. Подвигаясь дальше на запад, к границам теперешней Паннонии, они сбили готов, натолкнулись на другие германские племена, облегавшие границы обеих империй, и положили начало общему перемещению этих народов.</w:t>
      </w:r>
    </w:p>
    <w:p>
      <w:pPr>
        <w:pStyle w:val="Normal"/>
        <w:rPr/>
      </w:pPr>
      <w:r>
        <w:rPr/>
        <w:t>Особенно сильны и опасны стали гунны в настоящее время, когда у них вместо многих предводителей явился один по имени Аттила. Он истребил всех родоначальников, умертвил даже своего брата и принял цезарский титул. Это железный человек. Пред его грозными очами трепещут самые смелые люди, а трусливые подхалимы по-лакейски пресмыкаются перед ним. Гунны его боготворят: они любят войну, а война дает гуннам добычу. Живет Аттила в нынешней Паннонии; его столица вся состоит из деревянных хижин. Гуннские военачальники ведут жизнь роскошную, пьют вино из золотых и серебряных кубков, а цезарь их ест руками из деревянного блюда, пьет из деревянной чаши. Во время цезарского стола особые певцы распевают в честь Аттилы хвалебные песни, в которых прославляется его могущество. Цезарь, как и многие из знатных варваров своего народа, старается походить на римлян и даже немного знает по-латыни. Каждый день, сидя под открытым небом на своем троне, он держит суд, и всякий смело идет к нему, если имеет какую жалобу. Будучи очень смышлен и хитер, Аттила умеет распознавать людей, умеет держать их в руках. Любовь к власти навела его на мысль завоевать весь мир. Рассказывают, что однажды пришел к нему пастух и поднес заржавленный меч, который он нашел в степи. Цезарь взял меч в руки и сказал: «Долго этот меч был скрыт в земле, а теперь небо дарует его мне для покорения всех народов!» В этом же году он набросился со своими полчищами на Эллинскую восточную империю. Эллинский император приказал своим послам положить к ногам Аттилы две тысячи фунтов золота и пообещал ему отвезти по Дунаю земли для поселения, сколько он захочет. Все народы уже тогда пришли в ужас, говорили что это бич Божий, посланный за грехи людей.</w:t>
      </w:r>
    </w:p>
    <w:p>
      <w:pPr>
        <w:pStyle w:val="Normal"/>
        <w:rPr/>
      </w:pPr>
      <w:r>
        <w:rPr/>
        <w:t>Взяв с эллинского императора откуп, Аттила стал готовиться к нападению на Западную римскую империю, и так как настоящей причины не было, то хитрый гунн объявил, что идет-де за своей законной невестой и за ее приданным, а также, что хочет наказать своих давних врагов – западных готов. Этот народ переместился в римские владения и под видом друзей расположился частью в Южной Галлии, частью в Испании; их братья, восточные готы, на которых гунны наткнулись еще за Борисфеном</w:t>
      </w:r>
      <w:r>
        <w:rPr>
          <w:rStyle w:val="FootnoteCharacters"/>
          <w:rStyle w:val="FootnoteAnchor"/>
        </w:rPr>
        <w:footnoteReference w:id="185"/>
      </w:r>
      <w:r>
        <w:rPr/>
        <w:t>, вошли в полчища в Аттилы.</w:t>
      </w:r>
    </w:p>
    <w:p>
      <w:pPr>
        <w:pStyle w:val="Normal"/>
        <w:rPr/>
      </w:pPr>
      <w:r>
        <w:rPr/>
        <w:t>Никогда еще, со времен персидского царя Ксеркса, цивилизованный мир не видел такого разноплеменного сборища, какое собралось под началом Аттилы. Тут представлены все варварские народы, граничащие с обеими империями: черные гунны со своими длинными стрелами; алане со страшными копьями и шлемами из роговых дощечек; невры, у которых вся кожа раскрашена и исколота узорами, вместо убранства короткий кафтан из человеческой кожи, а вместо оружия – косы; славяне в полотняных рубахах, с длинными мечами и щитами; германские народы с круглыми щитами и короткими мечами, из них гепиды и готы составляют тяжелую пехоту, страшную для любого противника. Вожди всех этих народов жадно ловят глазами всякое движение Аттилы и повинуются ему беспрекословно.</w:t>
      </w:r>
    </w:p>
    <w:p>
      <w:pPr>
        <w:pStyle w:val="Normal"/>
        <w:rPr/>
      </w:pPr>
      <w:r>
        <w:rPr/>
        <w:t>Некоторых их них Аттила отличает от прочих, призывает к себе на совет, как, например, Валамира, предводителя готов, и Ардарика, короля гепидов, а всех прочих держит как слуг. Насчитывают до трехсот тысяч войска, которое под началом Аттилы выступило в поход в январе этого 451 года. Все попутные народы присоединялись к этому войску и еще более увеличили и без того его страшную силу.</w:t>
      </w:r>
    </w:p>
    <w:p>
      <w:pPr>
        <w:pStyle w:val="Normal"/>
        <w:rPr/>
      </w:pPr>
      <w:r>
        <w:rPr/>
        <w:t>Следуя вверх по Дунаю, гунны подошли к Рейну. На той стороне реки начинались владения римлян, их провинция, известная под именем Галлии. Там расположено много городов, частью с христианским, частью с языческим населением. Римские границы защищены крепостями, к которым проведены хорошие дороги, мощеные камнем. Галлия под властью римлян считается страной образованной, тогда как по эту сторону Рейна живут германцы своим прежним старинным бытом.</w:t>
      </w:r>
    </w:p>
    <w:p>
      <w:pPr>
        <w:pStyle w:val="Normal"/>
        <w:rPr/>
      </w:pPr>
      <w:r>
        <w:rPr/>
        <w:t>Аттила приказал готовиться к переправе. Древние леса, где росли вековые дубы и ольхи, падали тысячами под ударами топоров: рубили плоты, вязали их и спускали на реку для устройства мостов. В одно и то же время войска перешли в разных местах Рейн и вступили в Галлию. Как тучи саранчи пожирают поля, так и полчища Аттилы истребляли дотла города и поселения, дома и церкви, людей, домашний скот, птицу. Многие цветущие города за Рейном, как Аргенторат, Августа Треверов, Могунтиак, Колония Агриппина, были обращены в пепел. Римские военачальники, не смея сопротивляться, отводили свои войска в глубь Галлии, за реку Лигер. Между тем Аттила подступил в Диводуру. Город был хорошо укреплен, имел высокие стены. Но гунны умеют брать города и возят с собой стенобитные машины, они смогли проломить одну из стен. Это было ночью, под Светлое Христово Воскресенье. Епископ, окруженный духовенством, служил в соборе обедню. Гунны ворвались в город и пощадили только одного епископа; все остальное население перебили, город сожгли.</w:t>
      </w:r>
    </w:p>
    <w:p>
      <w:pPr>
        <w:pStyle w:val="Normal"/>
        <w:rPr/>
      </w:pPr>
      <w:r>
        <w:rPr/>
        <w:t>Жители Дурокортора</w:t>
      </w:r>
      <w:r>
        <w:rPr>
          <w:rStyle w:val="FootnoteCharacters"/>
          <w:rStyle w:val="FootnoteAnchor"/>
        </w:rPr>
        <w:footnoteReference w:id="186"/>
      </w:r>
      <w:r>
        <w:rPr/>
        <w:t xml:space="preserve"> разбежались по лесам раньше, чем подошли гунны. Остался лишь епископ Никозий с немногими из своих друзей. Когда он увидел, что городские ворота упали и варвары ринулись в город, то вышел в облачении на паперть и вместе с духовенством торжественно запел следующие стихи из псалма Давидова: «Прильне земли душа моя; живи мя по словеси твоему!» Внезапный удар меча прекратил священное песнопение, и голова епископа покатилась по паперти. Сестра Никозия, красивая Евтропия, бросилась было на убийцу, но также повалилась рядом с братом. В эту минуту храм огласился неведомым шумом: испуганные гунны в страхе разбежались и вовсе оставили город. На другой день возвратились жители, бережно собрали останки мучеников. Такое самопожертвование во имя истинной веры достойно увековечения памяти епископа в каком-либо священном монументе и причисления его имени к лику святых.</w:t>
      </w:r>
    </w:p>
    <w:p>
      <w:pPr>
        <w:pStyle w:val="Normal"/>
        <w:rPr/>
      </w:pPr>
      <w:r>
        <w:rPr/>
        <w:t>Хотя сам Аттила является язычником, но он не думает искоренять христианство, для него все веры одинаковы. Однако между народами, которые он ведет, многие дышат ненавистью к христианам, отчего явилось много мучеников, особенно между епископами, поскольку они считаются в городах первыми лицами; они ведают делами судебными, правительственными, часто становятся военачальниками, тогда как римские правители, люди пришлые, остаются чуждыми населению. Епископ же всегда есть свой человек: его все знают, любят и уважают. Вот почему епископы первыми падают под ударами варваров.</w:t>
      </w:r>
    </w:p>
    <w:p>
      <w:pPr>
        <w:pStyle w:val="Normal"/>
        <w:rPr/>
      </w:pPr>
      <w:r>
        <w:rPr/>
        <w:t>Маленький город Лютецию, укрепленная часть которого расположена на большом острове посреди реки Секваны</w:t>
      </w:r>
      <w:r>
        <w:rPr>
          <w:rStyle w:val="FootnoteCharacters"/>
          <w:rStyle w:val="FootnoteAnchor"/>
        </w:rPr>
        <w:footnoteReference w:id="187"/>
      </w:r>
      <w:r>
        <w:rPr/>
        <w:t>, также как и большая часть города Аквинкума на среднем Дунае, спасло заступничество девы Женевьевы. Жители этого городка, узнав о движении гуннов, спустили на реку суда, стащили на них все пожитки и приготовились к бегству. Толпы женщин и детей ходили по улицам и горько рыдали, прощаясь с родным городом. Вдруг перед ними предстала Женевьева, уже прославленная чистотой жизни и христианскими добродетелями. В своей пламенной речи Женевьева укоряла матерей за то, что они покидают родные очаги, идут в чужую страну скитаться по лесам. Именем божьим она заклинала их остаться и уверовать в Его заступничество. Горячие мольбы Женевьевы, ее вдохновенные речи заставили жителей остаться в городе, и действительно Аттила обошел Лютецию, несмотря на то, что там находился хорошо укрепленный римский лагерь, арсеналы, дворец наместника императора, много церквей, рынки. Жители Лютеции объявили непорочную Женевьеву своей святой покровительницей.</w:t>
      </w:r>
    </w:p>
    <w:p>
      <w:pPr>
        <w:pStyle w:val="Normal"/>
        <w:rPr/>
      </w:pPr>
      <w:r>
        <w:rPr/>
        <w:t>Аттила же спешил к Генабу в Среднюю Галлию. Там недалеко были его заклятые враги – западные готы, которых он называл своими конюхами. Разбив этих готов, он смело мог двинуться в Италию, против императора. Жители Генаба, расположенного на перепутье дорог, заранее озаботились привести свой город в такое положение, чтобы он мог выдержать осаду. Они починили городские стены, заготовили съестные припасы и послали своего епископа к римскому полководцу Аэцию просить у него помощи. Епископ Аньян был пастырь ученый, благочестивый, готовый стать на защиту своей паствы. Прибыв к Аэцию, епископ сказал: «Сын мой! Мы продержимся до середины июня, но если ты за неделю до срока не придешь на помощь, то лютый зверь пожрет мое стадо». Аэций обещал помочь, и едва только епископ успел вернуться в Генаб, как Аттила начал осаду.</w:t>
      </w:r>
    </w:p>
    <w:p>
      <w:pPr>
        <w:pStyle w:val="Normal"/>
        <w:rPr/>
      </w:pPr>
      <w:r>
        <w:rPr/>
        <w:t>Римский император хорошо знает, зачем идет Аттила: не за невестой, не западных готов наказать, а напасть врасплох на Италию, снести его трон. Он удерживал в Италии лучшие войска и долго сдерживал своего единственного полководца, который один стоит целой армии. Когда же было получено известие, что гунны перешли Рейн, то император решился отпустить Аэция, придав ему лишь небольшие силы. Одного появления в Галлии знаменитого полководца было достаточно, чтобы поднять ее население: благородные галлы вооружали своих слуг, поселян; мелкие германские народы, жившие по границам Галлии, спешили под знамена Аэция, и только не вооружались, не трогались западные готы, самый близкий сосед Италии. Их король Теодорих в ответ на просьбы Аэция приказал сказать: «Римляне сами навлекли на себя грозу; пусть теперь разделываются как знают».</w:t>
      </w:r>
    </w:p>
    <w:p>
      <w:pPr>
        <w:pStyle w:val="Normal"/>
        <w:rPr/>
      </w:pPr>
      <w:r>
        <w:rPr/>
        <w:t>Но Аэций как искусный политик сумел привлечь короля готов на свою сторону. В южной Галлии проживал в своем богатом поместье бывший румийский сенатор Авит, друг и советник Теодориха. Он часто видался с королем, подавал ему добрые советы, как лучше воспитывать детей, как управлять народом. И король, и все знатные готы смотрели с уважением на умного и образованного Авита, слушались его советов, старались даже подражать ему в одежде, в привычках. Вот к этому-то Авиту и поехал Аэций. Бывшему сенатору польстило прибытие знаменитого полководца, особенно когда последний объявил, что приехал к нему просителем. Он сказал Авиту: «Этот варварский народ, который живет у наших дверей, смотрит твоими глазами, слушает твоими ушами. Ты скажешь, чтобы он шел назад, – и он идет; ты скажешь, чтобы он выходил, – он выходит. Заставь же его теперь выйти. Склони его к войне». Дело уладилось как нельзя лучше. Храбрые готы пуще всего боялись насмешек, будто они струсили перед Аттилой. Когда им объявили поход, они взялись за оружие и в своих звериных шкурах поспешили стать в ряды под звуки римских труб.</w:t>
      </w:r>
    </w:p>
    <w:p>
      <w:pPr>
        <w:pStyle w:val="Normal"/>
        <w:rPr/>
      </w:pPr>
      <w:r>
        <w:rPr/>
        <w:t>Однако из-за этих проволочек римляне потеряли много времени. Те пять недель, которые мог продержаться Генаб, уже были на исходе. Орды гуннов осели кругом города на далекое расстояние и давно бы его взяли, если бы не храбрые жители Генаба, которые, ловко прикрываясь щитами и плетнями, кидали из пращей камни, зажигали неприятельские машины, присыпали землей крепостные стены. Тогда гунны взялись за свои луки. Ведь они самые отличные стрелки из лука, лучшие в мире. Тучи стрел носились над городом; никто не смел показаться из-за зубцов крепостной стены. Защитники впали в уныние, между ними начался ропот. Жители роптали, что помирают с голоду, что римляне их обманули. Епископ Аньян изнемогал от неустанного бдения и молитвы. Чтобы поддержать бодрость в защитниках, он обошел все стены с крестами и хоругвями.</w:t>
      </w:r>
    </w:p>
    <w:p>
      <w:pPr>
        <w:pStyle w:val="Normal"/>
        <w:rPr/>
      </w:pPr>
      <w:r>
        <w:rPr/>
        <w:t>Омывая своими слезами ступени церковного алтаря, он поднимался с колен лишь затем, чтобы послать кого-нибудь на высокую башню взглянуть, не идет ли Божье милосердие? Когда посланный возвращался и докладывал, что ничего не видать, епископ снова опускался на колени и снова горячо молился. Наконец, он отрядил к Аэцию гонца с таким письмом: «Если ты, сын мой, не придешь сегодня, то завтра будет уже поздно». Гонец не возвратился. Епископ стал сомневаться в Аэции.</w:t>
      </w:r>
    </w:p>
    <w:p>
      <w:pPr>
        <w:pStyle w:val="Normal"/>
        <w:rPr/>
      </w:pPr>
      <w:r>
        <w:rPr/>
        <w:t>Случилась страшная буря, с ливнем и грозой. Три дня лил, не переставая, дождь. Работы приостановились, и за эти дни жители на общем совете решили сдаться. Епископ поехал к Аттиле предложить условия сдачи, но цезарь гуннов пришел в ярость, как-де смеют предлагать ему условия, и приказал прогнать епископа. Жителям осталось одно: сдаться на волю победителей, они открыли настежь городские ворота. Сначала вступили в город вожди, чтобы выбрать себе лучшую добычу. Потом въехали телеги, и во всех концах города началась погрузка. Пленников делили по жребию, после чего их ставили рядами. Таков обычай у гуннов. В самом разгаре дележа за городской стеной послышались крики, измученные жители встрепенулись надеждой избавления, гунны приостановили грабеж; все смолкло, оцепенело. Во главе римской конницы скакали во всю прыть Аэций и сын кородя Теодориха. За ними, в облаках пыли, блистали орлы римлян, пестрели знамена готов. У городских ворот, на берегу Лигера и даже в водах этой реки завязалась первая битва. Как морская волна, она вслед бегущим перевалила в город, и тут, на улицах, началась страшное смятение. Гунны, побросав добычу, кидались в разные стороны, не зная, где укрыться, куда бежать. Их побивали с крыш каменьями, гнались за ними с оружием, истребляли поодиночке и целыми толпами. Тогда Аттила дал приказ об отступлении.</w:t>
      </w:r>
    </w:p>
    <w:p>
      <w:pPr>
        <w:pStyle w:val="Normal"/>
        <w:rPr/>
      </w:pPr>
      <w:r>
        <w:rPr/>
        <w:t>Благородный римлянин сдержал свое слово: город был спасен.</w:t>
      </w:r>
    </w:p>
    <w:p>
      <w:pPr>
        <w:pStyle w:val="Normal"/>
        <w:rPr/>
      </w:pPr>
      <w:r>
        <w:rPr/>
        <w:t>В ту же ночь Аттила снял свой стан и к утру был далеко от Генаба. Как и все грубые кочевники, гунны больше всего заботятся о награбленной добыче, а эта добыча была у них очень велика. Аттила не мог двигаться быстро, он даже обошел большой город Августобону, лежащий на его пути. Епископ этого города, старик Лупп, которого знала вся Галлия, выехал навстречу Аттиле и просил его пощадить Августобону. «Хорошо, – сказал Аттила, – только ты пойдешь со мной до Рейна. Такой святой человек, конечно, принесет счастье и мне, и моему войску». Аттила, видимо, хотел удержать почтенного епископа в виде заложника. Войска Аэция шли гораздо скорее, чем гунны. Передовой отряд, составленный из германского племени салических франков, напал на отряд своих германских собратьев из рипуарских франков и на гепидов, защищавших переход через реку Об. Схватка завязалась ночью и продолжалась до утра. Топоры франков, мечи и копья гепидов работали так исправно, что на другой день 15 000 убитых и раненых покрывали поле битвы. Сторонники гуннов понесли большую потерю: в бою погиб вождь рипуарских франков Гундебауд. Оставшиеся в живых рипуарские франки и гепиды переправились через реку и присоединились к Аттиле, который в тот же день занял город Шалон на реке Матрона</w:t>
      </w:r>
      <w:r>
        <w:rPr>
          <w:rStyle w:val="FootnoteCharacters"/>
          <w:rStyle w:val="FootnoteAnchor"/>
        </w:rPr>
        <w:footnoteReference w:id="188"/>
      </w:r>
      <w:r>
        <w:rPr/>
        <w:t>. Аттила нашел недалеко от города старые римские окопы и прикрыл этим окопами свой стан; он состоит из повозок, между которыми разбиты палатки. Эта местность известна до сих пор под именем Каталаунских полей. Только что успел расположиться Аттила, как подошли римляне и тотчас же приступили к устройству укрепленного лагеря по всем правилам полевой войны. Глубокие рвы и насыпи делают римский лагерь совершенно неприступным.</w:t>
      </w:r>
    </w:p>
    <w:p>
      <w:pPr>
        <w:pStyle w:val="Normal"/>
        <w:rPr/>
      </w:pPr>
      <w:r>
        <w:rPr/>
        <w:t>Союзники римлян расположились отдельно, каждый по своим обычаям.</w:t>
      </w:r>
    </w:p>
    <w:p>
      <w:pPr>
        <w:pStyle w:val="Normal"/>
        <w:rPr/>
      </w:pPr>
      <w:r>
        <w:rPr/>
        <w:t>В войске Аттилы распространилось уныние. Большие потери в людях и конях дают мало надежды на победу. Сам цезарь не знает, что предпринять, сильно беспокоится и не находит себе места. К нему привели из ближнего леса пустынника, который слывет в народе прорицателем. Аттила спросил у старика, будет ли ему удача? «Ты бич Божий и молот, которым Господь поражает мир. Но Он же, Всесильный, передает меч из одних рук в другие по Своему благоволению. Итак, значит, что ты не одержишь победу, дабы уведал наконец, что сила происходит не от земли!» Этот смелый ответ нисколько не рассердил Аттилу, и он захотел теперь послушать своих собственных гадателей. При свете горящих головней одни зарывались руками в кишки зарезанного барана и рассматривали его внутренности; другие, в белых мантиях, крутили волшебные палочки и раскидывали священные камешки; там били в барабаны, вызывая души умерших родоначальников; здесь кружились колесом и падали на землю без сил, с пеною у рта. Главные жрецы, содравши мясо с бараньих костей, клали эти кости в огонь; кости трескались, и тогда их подавали цезарю, который по расщелинам читал себе неудачу. Все жрецы в один голос объявили, что гуннам не будет сопутствовать удача, но все же неприятельский полководец падет в битве. Лукавое лицо Аттилы повеселело от радости: он услышал, что Аэций, его заклятый враг, который хочет остановить победоносное шествие гуннов, будет убит; ведь он один, злодей, является душой этой тучи народов, без него давно Италия была бы у его ног!</w:t>
      </w:r>
    </w:p>
    <w:p>
      <w:pPr>
        <w:pStyle w:val="Normal"/>
        <w:rPr/>
      </w:pPr>
      <w:r>
        <w:rPr/>
        <w:t>Итак, совсем скоро решается вопрос жизни и смерти обеих Империй. Нет, я не оговорился и не описался! Коли варварам удастся сокрушить благородную великую армию цивилизованных народов из Западной империи, то совсем скоро, через краткое время, придет черед и Восточной Эллинской державы!</w:t>
      </w:r>
    </w:p>
    <w:p>
      <w:pPr>
        <w:pStyle w:val="Normal"/>
        <w:rPr/>
      </w:pPr>
      <w:r>
        <w:rPr/>
        <w:t>Святейший отец-понтифик! Дни и ночи моли Всевышнего, чтобы он не отвращал свой высокий Лик от недостойных своих земных последователей-сынов, ведь твоя молитва как нельзя скоро и по прямому назначению дойдет до Всемилостивого нашего Бога. Я ж, в свою очередь, также буду возносить мои скромные молитвы и просить Небесного Отца о заступничестве перед ордами и полчищами полудиких варваров-кочевников. И Господь Бог нам поможет!</w:t>
      </w:r>
    </w:p>
    <w:p>
      <w:pPr>
        <w:pStyle w:val="Normal"/>
        <w:rPr/>
      </w:pPr>
      <w:r>
        <w:rPr/>
        <w:t>Конец лета 451 года от рождества Христова, Северная Галлия, область Кампания</w:t>
      </w:r>
      <w:r>
        <w:rPr>
          <w:rStyle w:val="FootnoteCharacters"/>
          <w:rStyle w:val="FootnoteAnchor"/>
        </w:rPr>
        <w:footnoteReference w:id="189"/>
      </w:r>
      <w:r>
        <w:rPr/>
        <w:t>, Каталаунские поля. Странствующий и бдящий монах Корнелий Непот».</w:t>
      </w:r>
    </w:p>
    <w:p>
      <w:pPr>
        <w:pStyle w:val="Heading2"/>
        <w:ind w:left="578" w:hanging="578"/>
        <w:rPr/>
      </w:pPr>
      <w:bookmarkStart w:id="47" w:name="__RefHeading___Toc182553564"/>
      <w:bookmarkEnd w:id="47"/>
      <w:r>
        <w:rPr/>
        <w:t>Гунны и их союзники готовятся к битве</w:t>
      </w:r>
    </w:p>
    <w:p>
      <w:pPr>
        <w:pStyle w:val="Normal"/>
        <w:rPr/>
      </w:pPr>
      <w:r>
        <w:rPr/>
        <w:t>Около четверти конского перехода от гуннского лагеря и до широкой равнины дорога шла буковым лесом. Великий каган Аттила не любил таких чащоб. Вокруг гнетущая предвечерняя осенняя тишина. Только молчаливые колонны серых стволов да шуршащие ворохи опавших желто-зеленых листьев. Рано, очень рано наступает осень здесь, в этой северогалльской земле Кампания. Сегодня только 6 сентября 451 года по христианскому летоисчислению. В сущности, еще не завершилось лето, а опавшая листва громко шуршит под ногами. Но странно, шум под конскими копытами только подчеркивает особую безжизненность и пустынность этого букового леса. Как будто напоказ – смотрите, мол, нет никого, кроме вас, шуршащих листьями.</w:t>
      </w:r>
    </w:p>
    <w:p>
      <w:pPr>
        <w:pStyle w:val="Normal"/>
        <w:rPr/>
      </w:pPr>
      <w:r>
        <w:rPr/>
        <w:t>А между стволов огромные глыбы камней, они заросли густым и мохнатым мхом, напоминающим шкуру зверя. И чудится со стороны, что эти лохматые глыбы все время шевелятся от колебания редких солнечных бликов и косых теней.</w:t>
      </w:r>
    </w:p>
    <w:p>
      <w:pPr>
        <w:pStyle w:val="Normal"/>
        <w:rPr/>
      </w:pPr>
      <w:r>
        <w:rPr/>
        <w:t>Желто-зеленый полумрак, пятна солнца на плющевых валунах, серые стройные колонны древесных стволов, снизу подернутые темно-зелеными перьями папоротника. И вокруг ни души. И при этом человека преследует ощущение, что тут кто-то есть.</w:t>
      </w:r>
    </w:p>
    <w:p>
      <w:pPr>
        <w:pStyle w:val="Normal"/>
        <w:rPr/>
      </w:pPr>
      <w:r>
        <w:rPr/>
        <w:t>Но здесь никого нет, кроме верховного гуннского хана и двух сабирских воинов сопровождения. Все остальные остались на широкой лесной дороге, ожидая возвращения своего повелителя. А великий каган просто-напросто хочет побыть один, поразмыслить, подготовить решение для вечернего военного совещания.</w:t>
      </w:r>
    </w:p>
    <w:p>
      <w:pPr>
        <w:pStyle w:val="Normal"/>
        <w:rPr/>
      </w:pPr>
      <w:r>
        <w:rPr/>
        <w:t>Нравится главному гуннскому сенгиру Аттиле галльская земля и особенно здесь, в ее северной стороне. И по душе она ему уже очень давно, с тех пор, когда он, двадцатилетним юношей, около трех десятков лет тому назад нес в этих краях нелегкую службу румийского легионера. Несмотря на то, что осень наступает здесь рано, зима приходит поздно, бывает короткой и теплой. Скоту привольно, даже самый слабый жеребенок может тебеневать абсолютно спокойно и не сбивать своих копыт. Такая желто-зеленая трава вокруг, в немного подсохшем и подмокшем виде, держится почти до весны, до произрастания свежих ярко-зеленых былинок. Для степных гуннов более лучшей новой родины не сыскать!</w:t>
      </w:r>
    </w:p>
    <w:p>
      <w:pPr>
        <w:pStyle w:val="Normal"/>
        <w:rPr/>
      </w:pPr>
      <w:r>
        <w:rPr/>
        <w:t>Благословенный Тенгири-ата и сын его, покровитель воинов Гэссер-хан, указали мужественным степнякам в этом буковом лесу остатки укрепленного лагеря, в котором смогли расположиться все двадцать туменов гуннских и союзных войск. По всей вероятности, некогда здесь располагались воины из германских племен, так как земные валы-укрепления имеют форму продолговатой окружности, в то время как румийские легионеры строят свои боевые станы в форме строгого прямоугольника. С наружной стороны, перед высокими земляными преградами, стоит свежая вода в широких и глубоких труднопроходимых канавах; там во многих местах бьют подземные ключи и родники. Пять ворот имеются в этом воинском лагере: на севере, на востоке, на юго-востоке, на юго-западе и на западе. Перед воротами заполненные канавы изгибаются пологим дном, вода там в</w:t>
      </w:r>
      <w:r>
        <w:rPr>
          <w:smallCaps/>
        </w:rPr>
        <w:t xml:space="preserve"> </w:t>
      </w:r>
      <w:r>
        <w:rPr/>
        <w:t>наиболее глубоких местах едва доходит высотой до трети тележного колеса. Самая дальняя протяженность укрепленного стана от западного и до восточного земляного вала около трех окриков пастуха, от южной и до северной стороны немногим более полутора таких окриков.</w:t>
      </w:r>
    </w:p>
    <w:p>
      <w:pPr>
        <w:pStyle w:val="Normal"/>
        <w:rPr/>
      </w:pPr>
      <w:r>
        <w:rPr/>
        <w:t>Большая часть обозов с захваченной добычей уже находится в обратном пути в Паннонию. Здесь же в лагере осталась меньшая часть, состоящая преимущественно из провианта, зерна и фуража.</w:t>
      </w:r>
    </w:p>
    <w:p>
      <w:pPr>
        <w:pStyle w:val="Normal"/>
        <w:rPr/>
      </w:pPr>
      <w:r>
        <w:rPr/>
        <w:t>Сразу же южнее за буковым лесом раскинулась огромная долина под названием «Каталаунские поля». Это ровная местность, длиной с севера на юг до полконского перехода и шириной с востока на запад до трети конского перехода, пересекаемая многими речушками и ручьями, имеет лишь одно возвышение в центре, где располагается поднимающийся уступами обширный отлогий холм. Вокруг колосится неубранный урожай пшеницы, да темнеют несобранные ряды виноградной лозы. Первые гуннские отряды пришли сюда почти месяц тому назад и местные крестьяне из нескольких небольших германских и галльских ауулов</w:t>
      </w:r>
      <w:r>
        <w:rPr>
          <w:rStyle w:val="FootnoteCharacters"/>
          <w:rStyle w:val="FootnoteAnchor"/>
        </w:rPr>
        <w:footnoteReference w:id="190"/>
      </w:r>
      <w:r>
        <w:rPr/>
        <w:t xml:space="preserve"> предпочли скрыться в лесах, нежели браться за уборку урожая. Позже через десяток дней подошли румийские легионы и соорудили себе боевой лагерь с юго-западной стороны равнины по всем своим правилам, ведь важнейшей установкой их военной жизни считается безопасность бивака. Даже останавливаясь всего на одну ночь, они строят для себя укрепленный стан, защищенный рвом, земляной стеной и частоколом из бревен поверху.</w:t>
      </w:r>
    </w:p>
    <w:p>
      <w:pPr>
        <w:pStyle w:val="Normal"/>
        <w:rPr/>
      </w:pPr>
      <w:r>
        <w:rPr/>
        <w:t>Загустели сумерки, недалеко промеж деревьев сверкнули ярко-зеленые глаза рыси. Гнедой тарпан великого кагана всхрапывает и прядает ушами. Большая пятнистая кошка вальяжно, и совершенно не обращая внимания на троих всадников, скрывается за рядами толстых стволов, даже сумерки не могут скрыть темных кружков на ее боках.</w:t>
      </w:r>
    </w:p>
    <w:p>
      <w:pPr>
        <w:pStyle w:val="Normal"/>
        <w:rPr/>
      </w:pPr>
      <w:r>
        <w:rPr/>
        <w:t>Верховный хан радостно подергивается: встреча рыси – обнадеживающая примета! Ведь хищный зверь обитает лишь там, где имеются травоядные дикие животные. Хищник без добычи – ничто. Если есть рысь, то, следовательно, в этом лесу обилие зайцев, косуль, ланей и диких свиней.</w:t>
      </w:r>
    </w:p>
    <w:p>
      <w:pPr>
        <w:pStyle w:val="Normal"/>
        <w:rPr/>
      </w:pPr>
      <w:r>
        <w:rPr/>
        <w:t>Большая пятнистая стремительная кошка противостоит травоядному животному миру, как дерзкие и лихие гунны сегодня противоборствуют медлительным румийцам и их вассалам.</w:t>
      </w:r>
    </w:p>
    <w:p>
      <w:pPr>
        <w:pStyle w:val="Normal"/>
        <w:rPr/>
      </w:pPr>
      <w:r>
        <w:rPr/>
        <w:t>Копыта гнедого ударяются звонко о нечто, лежащее в траве, гуннский главный сенгир вглядывается вниз, там виднеется несколько свежеобглоданных громадных черепов зубров. А такого зубра может завалить только огромный тигр, нескольких таких гигантов – несколько тигров. Определенно, хорошие знаки подает небесная мать Умай своим земным сынам!</w:t>
      </w:r>
    </w:p>
    <w:p>
      <w:pPr>
        <w:pStyle w:val="Normal"/>
        <w:rPr/>
      </w:pPr>
      <w:r>
        <w:rPr/>
        <w:t>Верховный главнокомандующий всеми гуннскими и союзными туменами великий каган Аттила возвращается назад, в неподалеку расположенный свой боевой стан. К ярким вечерним звездам назначено военное совещание. Горят костры; варится нехитрая вечерняя еда; в юртах, шатырах, палатках, телегах, ваггонах и прямо на земле вповалку на конских потниках, укрывшись накидками-плащами, чутко спят воины. Они всегда готовы вскочить на ноги, взлететь в седло и взяться за оружие. Похрустывают зерном в подвязанных к мордам торбах дежурные подседельные кони. Обычная походная жизнь боевого гуннского стана.</w:t>
      </w:r>
    </w:p>
    <w:p>
      <w:pPr>
        <w:pStyle w:val="Normal"/>
        <w:rPr/>
      </w:pPr>
      <w:r>
        <w:rPr/>
        <w:t>Великий каган осматривает внимательно всех сидящих в большой юрте на кошме гуннских, союзных и вассальных военачальников. Каждого из них он знает отлично. Все они проверенные временем и в боях заслуженные полководцы. Никто из них не должен подвести. Все как один они могут вдохновить и повести за собой своих воинов, даже на смерть. Молчит верховный сенгир-хан, долго молчит. Молчат и все туменбаши, даже не прихлебывают вино. Трещат огоньки в лампадах на стенах юрты. Наконец, великий каган начинает говорить. Говорит он недолго. Но всем все понятно и ясно.</w:t>
      </w:r>
    </w:p>
    <w:p>
      <w:pPr>
        <w:pStyle w:val="Normal"/>
        <w:rPr/>
      </w:pPr>
      <w:r>
        <w:rPr/>
        <w:t>Ясно как божий день, что дальше тянуть нельзя. Завтра надо давать сражение. У гуннов и их союзников имеется до двадцати туменов войск. Все готовы биться с неприятелем. Поскольку гунны и их союзники стоят здесь уже давно, также как и их противники, то никакие быстротечные конные наскоки и обстрелы из луков уже не будут результативными. С румийцами надо уже биться по-румийски. Фронт на фронт. Азади</w:t>
      </w:r>
      <w:r>
        <w:rPr>
          <w:rStyle w:val="FootnoteCharacters"/>
          <w:rStyle w:val="FootnoteAnchor"/>
        </w:rPr>
        <w:footnoteReference w:id="191"/>
      </w:r>
      <w:r>
        <w:rPr/>
        <w:t xml:space="preserve"> гуннов и их друзей на острие меча. Ежегодная дань в 2 100 фунтов золота, которую до сих пор, каждая по отдельности, платили обе румийские империи степному каганату также на острие гуннского шешке. Все знают, что третьего дня шаманы нагадали смерть вражеского вождя. А степные ведуны говорят всегда только правду. Сегодня, совсем недавно, верховный хан самолично видел в лесу осторожную рысь. Это доброе предзнаменование. Рысь – священное животное родного племени кагана – хуннагуров. Высокие небеса покровительствуют своим смелым сыновьям.</w:t>
      </w:r>
    </w:p>
    <w:p>
      <w:pPr>
        <w:pStyle w:val="Normal"/>
        <w:rPr/>
      </w:pPr>
      <w:r>
        <w:rPr/>
        <w:t>Боевое построение будет завтра состоять из четырех колонн. Слева будут стоять храбрые остготы во главе со своим конунгом туменбаши Валамиром, отважные гепиды под началом херицоги темника Ардариха и мужественные гунны-витторы вместе со своим этельбером туменбаши Хулатаем – всего 50 000 войск.</w:t>
      </w:r>
    </w:p>
    <w:p>
      <w:pPr>
        <w:pStyle w:val="Normal"/>
        <w:rPr/>
      </w:pPr>
      <w:r>
        <w:rPr/>
        <w:t>На правом фланге будут сражаться смелые анты и хорваты под командованием коназа туменбаши Онегизия, сводный тумен бесстрашных гуннских садагаров, саранов, баяндуров и азелинов под водительством жасаула-темника Газанулы, а также тумен безбоязненных рипуарских франков – всего 40 000 воинов.</w:t>
      </w:r>
    </w:p>
    <w:p>
      <w:pPr>
        <w:pStyle w:val="Normal"/>
        <w:rPr/>
      </w:pPr>
      <w:r>
        <w:rPr/>
        <w:t>В центре будут две колонны. Вначале авангардными застрельщиками пойдут три с половиной тумена неустрашимых вассальных племен герулов, тюрингенцев, турцилингов, свебов, хаттов, невров и россомонов. Вся добыча, которую они захватят, не подлежит дележу, а достанется только им! Их должно быть 35 000 человек.</w:t>
      </w:r>
    </w:p>
    <w:p>
      <w:pPr>
        <w:pStyle w:val="Normal"/>
        <w:rPr/>
      </w:pPr>
      <w:r>
        <w:rPr/>
        <w:t>Самая большая основная ударная колонна пойдет в бой во вторую очередь по центру. Здесь будут сражаться удалые биттогуры под предводительством этельбера туменбаши Таймаса, лихие оногуры под руководством бека темника Эртека, бравые аланы под командованием хана туменбаши Таухуза, разудалые хуннагуры и угоры под началом этельбера туменбаши Барсиха, разлихие хайлундуры и майлундуры под руководством бека темника Порсука и дерзкие германские скиры и ругии под началом херицоги туменбаши Эдекона – 70 000 джигитов.</w:t>
      </w:r>
    </w:p>
    <w:p>
      <w:pPr>
        <w:pStyle w:val="Normal"/>
        <w:rPr/>
      </w:pPr>
      <w:r>
        <w:rPr/>
        <w:t>Левая, правая и центральная авангардная колонны пойдут в бой одновременно, а основная ударная – вступит в бой позже, по приказу сенгир-хана.</w:t>
      </w:r>
    </w:p>
    <w:p>
      <w:pPr>
        <w:pStyle w:val="Normal"/>
        <w:rPr/>
      </w:pPr>
      <w:r>
        <w:rPr/>
        <w:t xml:space="preserve">– </w:t>
      </w:r>
      <w:r>
        <w:rPr/>
        <w:t>Согласны ли вы, мои боевые товарищи и друзья, с такой диспозицией? – обратился верховный главнокомандующий всеми гуннскими и союзными войсками Аттила к участникам военного совета: – Все должны высказать свое мнение.</w:t>
      </w:r>
    </w:p>
    <w:p>
      <w:pPr>
        <w:pStyle w:val="Normal"/>
        <w:rPr/>
      </w:pPr>
      <w:r>
        <w:rPr/>
        <w:t>Обычно на подобных совещаниях у гуннов говорят по-младшинству (чтобы более старшему по возрасту уже были бы известны все толковые предложения младших) и в пределах одного выдоха (чтобы не превращать военный совет в говорильню). Все высказали свое согласие с предложенным планом боевого построения войск, только возникло два вопроса. Туменбаши Онегизий спросил, а не подыграют ли гунны непроизвольно румийцам и их главному военачальнику Флавию Аэцию, приняв их правила и условия? Верховный хан отвечал кратко, что среди волков надо выть по-волчьи. Конунг Валамир вопросил о месте нахождения воинов-пехотинцев: впереди или сзади конницы, или же вперемежку с ними Великий каган ответствовал, что пехота должна быть с боков защищена своими верхоконными воинами от вражеской конницы.</w:t>
      </w:r>
    </w:p>
    <w:p>
      <w:pPr>
        <w:pStyle w:val="Normal"/>
        <w:rPr/>
      </w:pPr>
      <w:r>
        <w:rPr/>
        <w:t xml:space="preserve">– </w:t>
      </w:r>
      <w:r>
        <w:rPr/>
        <w:t>Но до утра мы еще можем внести изменения в нашу диспозицию, в зависимости от того, какие последние сведения принесут нам наши разведчики, лазутчики и дозорные заставы, – покачал головой главнокомандующий всеми гуннскими, союзными и вассальными туменами, – а пока элтуменбаши Орест пусть доложит, кто нам будет, возможно, противостоять завтра.</w:t>
      </w:r>
    </w:p>
    <w:p>
      <w:pPr>
        <w:pStyle w:val="Normal"/>
        <w:rPr/>
      </w:pPr>
      <w:r>
        <w:rPr/>
        <w:t>Из ясного и толкового сообщения начальника штаба, старшего писаря-каринжи Ореста следовало, что румийцы могут завтра предпринять необычное построение. Все издалека могут при большом желании рассмотреть, что румийский лагерь претора-наместника Галлии Аэция находится на дальней западной окраине низины, у далекого высокого темного бора. Левее же по центру расположились в ваггонбурге салические франки во главе с их конунгом Меровигом и в войлочных юртах – сарматы под началом своего хана Сангибана. А на восточной окраине равнины, у невысокой лесной чащи, раскинулся ваггонбург вестготов под командованием их конунга Теодориха. Отсюда вытекает, что каждое войско будет строиться напротив свого боевого стана. Не побегут же румийцы для построения на противоположную сторону поля, или также вестготы не будут мчаться на другую половину долины. Значит, если завтра не произойдет изменений, против остготов, гепидов и витторов будут биться вестготы; против антов, хорватов, садагаров, саранов баяндуров, азелинов и рипуарских франков будут сражаться сами румицы-латиняне, а в центре против союзных и вассальных германских и славянских туменов, а также аланов и гуннов (биттогуров, оногуров, хайлундуров и майлундуров) будут воевать салические франки, сарматы, бургунды, галлы и другие румийские федераты.</w:t>
      </w:r>
    </w:p>
    <w:p>
      <w:pPr>
        <w:pStyle w:val="Normal"/>
        <w:rPr/>
      </w:pPr>
      <w:r>
        <w:rPr/>
        <w:t>Распуская совещание, великий каган сказал:</w:t>
      </w:r>
    </w:p>
    <w:p>
      <w:pPr>
        <w:pStyle w:val="Normal"/>
        <w:rPr/>
      </w:pPr>
      <w:r>
        <w:rPr/>
        <w:t xml:space="preserve">– </w:t>
      </w:r>
      <w:r>
        <w:rPr/>
        <w:t>Начало построения для битвы по моей команде условным сигналом труб.</w:t>
      </w:r>
    </w:p>
    <w:p>
      <w:pPr>
        <w:pStyle w:val="Normal"/>
        <w:rPr/>
      </w:pPr>
      <w:r>
        <w:rPr/>
        <w:t>Долго не уснул верховный хан, все раздумывал о предстоящей битве.</w:t>
      </w:r>
    </w:p>
    <w:p>
      <w:pPr>
        <w:pStyle w:val="Normal"/>
        <w:rPr/>
      </w:pPr>
      <w:r>
        <w:rPr/>
        <w:t>То, что сарматского хана Сангибана поставили в центре – это намеренный умысел, чтобы они, сарматы, были бы сдавлены с обоих боков и не могли бы переметнуться на сторону гуннов. Ясно, что вождь сарматов имел какие-то намерения перейти на сторону гуннов, но его задумки распознали, и вот теперь поставили всех сарматов под жесткий контроль.</w:t>
      </w:r>
    </w:p>
    <w:p>
      <w:pPr>
        <w:pStyle w:val="Normal"/>
        <w:rPr/>
      </w:pPr>
      <w:r>
        <w:rPr/>
        <w:t>Что же касается вестготов, то великий каган имел достоверные сведения, что они особо не рвались сразиться с гуннами и их союзниками. Ведь им более выгодно, чтобы румийцы и гунны истощали бы друг друга в жестокой бойне.</w:t>
      </w:r>
    </w:p>
    <w:p>
      <w:pPr>
        <w:pStyle w:val="Normal"/>
        <w:rPr/>
      </w:pPr>
      <w:r>
        <w:rPr/>
        <w:t>Но все же Аэцию удалось поставить их под свои знамена. А вестготы – наиболее опытные воины из всех неприятельских подразделений и заклятые враги гуннов еще со времен появления степных воинов в припонтийских степях, свыше трех поколений тому назад. Да и все другие вражеские германские легионы франков, бургундов, саксов, англов, ютов, фризов, а также и сарматы (близкие родственники по крови и по языку аланов и роксоланов) признают над собой верховенство вестготов. Так что еще неизвестно, кто из неприятельских полководцев главнее – блистательный претор и магистр милиции, румиец Флавий Аэций, или же неотесанный варвар, как считают румийцы, и необразованный германец Теодорих, поскольку две трети всех войск противника находится под непосредственным влиянием последнего.</w:t>
      </w:r>
    </w:p>
    <w:p>
      <w:pPr>
        <w:pStyle w:val="Normal"/>
        <w:rPr/>
      </w:pPr>
      <w:r>
        <w:rPr/>
        <w:t>Нет, не от хорошей жизни связал себя союзническими федеративными отношениями с западными готами и их конунгом и херицогой Теодорихом румийский экс-консул Аэций. Не хватает у него своих солдат. Но все же напротив располагается немалое вражеское воинство. По самым скромным подсчетам, около 250 000 легионеров и их федератов. Гуннов и их союзников, несомненно, намного меньше. Но не всегда большие тумены одерживают победы. Нужна удаль джигитов, смекалка их командиров и удача, ниспосланная с небес!</w:t>
      </w:r>
    </w:p>
    <w:p>
      <w:pPr>
        <w:pStyle w:val="Heading2"/>
        <w:ind w:left="578" w:hanging="578"/>
        <w:rPr/>
      </w:pPr>
      <w:bookmarkStart w:id="48" w:name="__RefHeading___Toc182553565"/>
      <w:bookmarkEnd w:id="48"/>
      <w:r>
        <w:rPr/>
        <w:t>Незавершенная битва на Каталаунских полях</w:t>
      </w:r>
    </w:p>
    <w:p>
      <w:pPr>
        <w:pStyle w:val="Normal"/>
        <w:rPr/>
      </w:pPr>
      <w:r>
        <w:rPr/>
        <w:t>Ожидание огромного, опасного и важного события, каковым являлось предстоящее сражение, было очень тяжелым делом. Сон уже ушел от великого кагана, как он ни пытался заставить себя соснуть румийский часок – другой. Время словно замедлилось в своем беге. Но верховного хана пронизала внезапно сверху донизу живительная струя некоей бодрости, оказывая укрепляющее, облагораживающее воздействие на обдумываемые мысли и будущие деяния. Неожиданно главный гуннский правитель почувствовал в себе свое преимущественное право на вечную молодость, духовную возмужалость и неутолимую жажду деятельности.</w:t>
      </w:r>
    </w:p>
    <w:p>
      <w:pPr>
        <w:pStyle w:val="Normal"/>
        <w:rPr/>
      </w:pPr>
      <w:r>
        <w:rPr/>
        <w:t>Словно бы и не было за плечами прожитых в беспокойной стремительности сорока восьми зим! А время, которое всегда неумолимо и для простого харахуна, и для родовитого тархана, как будто бы возвращало великого кагана во времена его юности, когда птица удачи – бакы куш</w:t>
      </w:r>
      <w:r>
        <w:rPr>
          <w:rStyle w:val="FootnoteCharacters"/>
          <w:rStyle w:val="FootnoteAnchor"/>
        </w:rPr>
        <w:footnoteReference w:id="192"/>
      </w:r>
      <w:r>
        <w:rPr/>
        <w:t>, казалось, летает перед глазами, только протяни руку и крепко схвати ее за разноцветный, как у нарядного павлина, хвост!</w:t>
      </w:r>
    </w:p>
    <w:p>
      <w:pPr>
        <w:pStyle w:val="Normal"/>
        <w:rPr/>
      </w:pPr>
      <w:r>
        <w:rPr/>
        <w:t>Занималась утренняя заря. Первые проблески дневного света упали на облака с отдаленного горизонта со стороны восхода солнца. Полутемная равнина изредка освещалась дальними всполохами ярко-красного утреннего солнечного диска. Темнота медленно уходила прочь в сторону захода солнца, поочередно отдавая светлому времени суток верхушки хвойного бора, шумящую крону буковой чащи, едва различимую в зачинающемся мареве вершину альпийских гор. Полузакрытое облаками и тучами небо пронизывалось время от времени светло-красными бликами.</w:t>
      </w:r>
    </w:p>
    <w:p>
      <w:pPr>
        <w:pStyle w:val="Normal"/>
        <w:rPr/>
      </w:pPr>
      <w:r>
        <w:rPr/>
        <w:t>И вдруг верховный главнокомандующий гуннскими и союзными войсками сенгир-хан Аттила узрел на небе Его самого, Тенгири-хана. Упираясь ногами в западный горизонт, он возвышался своим белесыми, похожими на грозовые тучи, колоссальными телесами, на нем был боевой широкий черный пояс с отблескивающий пряжкой. Обе белые руки были раскинуты в стороны, подобно тому, как это делают пловцы, держась на воде, только половина его огромной головы виднелась в темных облаках, а другая верхняя половина была скрыта высоко в небесах. О великий Тенгири-ата, ты явил гуннскому хану Аттиле свой лик, чтобы поддержать его духовные силы в час испытаний! Великая благодарность тебе от всех гуннов и их союзников!</w:t>
      </w:r>
    </w:p>
    <w:p>
      <w:pPr>
        <w:pStyle w:val="Normal"/>
        <w:rPr/>
      </w:pPr>
      <w:r>
        <w:rPr/>
        <w:t>Небесное знамение кончилось так же неожиданно, как и началось. Великий каган Аттила сидел на коне на краю поля потрясенный. Не только он один, но и все его ближайшие военачальники были свидетелями этого утреннего видения.</w:t>
      </w:r>
    </w:p>
    <w:p>
      <w:pPr>
        <w:pStyle w:val="Normal"/>
        <w:rPr/>
      </w:pPr>
      <w:r>
        <w:rPr/>
        <w:t>Раскинутые руки означают по-гуннски знак ожидания. Когда скачущий в степи конный хочет нагнать двигающегося впереди вдалеке всадника, а звук голоса уносится прочь ветром, то он раскидывает в стороны руки, как орел зависающий в вышине, как парящая птица: мол, постой на месте, а я тебя догоню.</w:t>
      </w:r>
    </w:p>
    <w:p>
      <w:pPr>
        <w:pStyle w:val="Normal"/>
        <w:rPr/>
      </w:pPr>
      <w:r>
        <w:rPr/>
        <w:t xml:space="preserve">– </w:t>
      </w:r>
      <w:r>
        <w:rPr/>
        <w:t>Выступать будем после пополудни, – хрипло молвил сенгир-хан своим спутникам: – Пусть румийцы готовятся для битвы и стоят в ожидании. Мы же торопиться не будем, – и обратился к элтуменбаши Оресту: – Вызывай вождя вассальных тюрингенцев и давай ему приказ-буюйрук: они становятся на острие атаки в центральной авангардной колонне и получают двойную добычу при дележе. Мне рассказывали, как они яростно сражаются… – и великий каган умолк, с его языка едва не сорвалось: «…с мирными поселянами».</w:t>
      </w:r>
    </w:p>
    <w:p>
      <w:pPr>
        <w:pStyle w:val="Normal"/>
        <w:rPr/>
      </w:pPr>
      <w:r>
        <w:rPr/>
        <w:t>Если какие-либо сведения докладывал один человек, то гуннский правитель подвергал их сомнению. Если же второй источник сообщал то же самое, то каган был склонен верить. Но если и третье лицо, независимо от первых двух, передавало ту же самую информацию, то верховный хан уже принимал это известие как достоверное. А уже несколько человек сообщали ему об особой и чрезмерной свирепости, жестокости и лютости этих германских тюрингенцев в отношении гражданских лиц: стариков, женщин и детей. Они привязывали стариков к верхушкам двух склоненных деревьев и, отпуская стволы, разрывали их на части. Они насиловали женщин, а затем привязывали их за две руки и две ноги к седлам четырех лошадей и также разрывали их. Они ложили маленьких грудных румийских, галльских, бургундских и франкских детей на дорожную колею и переезжали их тележными колесами, сами же сидели в кузовах и подпрыгивали для усиления тяжести при переезде через очередного младенца.</w:t>
      </w:r>
    </w:p>
    <w:p>
      <w:pPr>
        <w:pStyle w:val="Normal"/>
        <w:rPr/>
      </w:pPr>
      <w:r>
        <w:rPr/>
        <w:t>Верховный главнокомандующий всеми гуннскими и союзными туменами, проведший за свою жизнь множество победных боев, знал по своему опыту, что из идущих на острие атаки воинов в рукопашной схватке выживает лишь один из пяти-шести.</w:t>
      </w:r>
    </w:p>
    <w:p>
      <w:pPr>
        <w:pStyle w:val="Normal"/>
        <w:rPr/>
      </w:pPr>
      <w:r>
        <w:rPr/>
        <w:t>Ровно до седьмого румийского часа</w:t>
      </w:r>
      <w:r>
        <w:rPr>
          <w:rStyle w:val="FootnoteCharacters"/>
          <w:rStyle w:val="FootnoteAnchor"/>
        </w:rPr>
        <w:footnoteReference w:id="193"/>
      </w:r>
      <w:r>
        <w:rPr/>
        <w:t xml:space="preserve"> держал воинов в лагере, не давая команды на построение к битве, великий каган Аттила. И вот, наконец, зазвучали трубы, застучали барабаны, гунны и их союзники начали строиться в четыре огромные колонны: две в центре, одна за другой, и две по бокам. В восьмом часу</w:t>
      </w:r>
      <w:r>
        <w:rPr>
          <w:rStyle w:val="FootnoteCharacters"/>
          <w:rStyle w:val="FootnoteAnchor"/>
        </w:rPr>
        <w:footnoteReference w:id="194"/>
      </w:r>
      <w:r>
        <w:rPr/>
        <w:t xml:space="preserve"> верховный главнокомандующий всеми степными туменами сенгир-хан начал объезд своих войск. По обыкновению он был краток. На правом фланге, где стояли в колыхающихся рядах конные и пешие анты, хорваты, садагары, сараны, баяндуры и азелины, великий каган громко по-гуннски прокричал:</w:t>
      </w:r>
    </w:p>
    <w:p>
      <w:pPr>
        <w:pStyle w:val="Normal"/>
        <w:rPr/>
      </w:pPr>
      <w:r>
        <w:rPr/>
        <w:t xml:space="preserve">– </w:t>
      </w:r>
      <w:r>
        <w:rPr/>
        <w:t>Нападем смело на неприятеля! Кто храбрее, тот всегда нападает! Смотрите с презрением на эту массу разнообразных народов, ни в чем не согласных между собой. Перед нами стоят трусливые румийцы, платящие нам дань. Сами они страшатся нас и позвали на помощь различных федератов. Кто при защите себя рассчитывает на чужую помощь, тот обличает собственную слабость перед всем светом. Защита – признак страха! Смел тот, кто нападает первый!</w:t>
      </w:r>
    </w:p>
    <w:p>
      <w:pPr>
        <w:pStyle w:val="Normal"/>
        <w:rPr/>
      </w:pPr>
      <w:r>
        <w:rPr/>
        <w:t>В центре перед авангардной колонной пеших и конных тюрингенцев, герулов, турцилингов, свебов, хаттов, невров и россомонов, нестройно покачивающихся в плотных шеренгах, верховный хан громогласно по-готски призвал:</w:t>
      </w:r>
    </w:p>
    <w:p>
      <w:pPr>
        <w:pStyle w:val="Normal"/>
        <w:rPr/>
      </w:pPr>
      <w:r>
        <w:rPr>
          <w:iCs/>
        </w:rPr>
        <w:t xml:space="preserve">– </w:t>
      </w:r>
      <w:r>
        <w:rPr/>
        <w:t>Вы, победители вселенной, не смотрите на эту тучу народов: между ними нет согласия! Они нас трусят! Поглядите: они хотят занять высокое местечко, но оно не спасет их. Все мы знаем, как бессильны стоящие перед вами франки, бургунды, сарматы, саксы, англы и фризы. Для них даже тяжела пыль, что подымают копыта ваших лошадей. Докажите свою храбрость, докажите доброту вашего оружия: пусть и раненный ищет убить врага, пусть невредимый упьется его кровью! Смерти не бойтесь! Атакующий всегда защищен!</w:t>
      </w:r>
    </w:p>
    <w:p>
      <w:pPr>
        <w:pStyle w:val="Normal"/>
        <w:rPr/>
      </w:pPr>
      <w:r>
        <w:rPr/>
        <w:t>И все эти свои слова правитель повторил зычно по-славянски.</w:t>
      </w:r>
    </w:p>
    <w:p>
      <w:pPr>
        <w:pStyle w:val="Normal"/>
        <w:rPr/>
      </w:pPr>
      <w:r>
        <w:rPr/>
        <w:t>На левом крыле перед построившимися тысячами остготов, гепидов и витторов верховный главнокомандующий степными войсками громоподобным голосом провозгласил по-готски:</w:t>
      </w:r>
    </w:p>
    <w:p>
      <w:pPr>
        <w:pStyle w:val="Normal"/>
        <w:rPr/>
      </w:pPr>
      <w:r>
        <w:rPr/>
        <w:t xml:space="preserve">– </w:t>
      </w:r>
      <w:r>
        <w:rPr/>
        <w:t>Кому назначено жить, того не зацепит стрела, а кому назначено умереть, тот умрет и во сне! Пусть воспрянет дух ваш, пусть вскипит ваша ярость! Перед вами стоят трусливые вестготы, всегда бегавшие от вас, поджав хвосты, покажите им, какие бывают настоящие воины. Идущего к победе не достигают стрелы! Благородное мщение ломает вражескую волю!</w:t>
      </w:r>
    </w:p>
    <w:p>
      <w:pPr>
        <w:pStyle w:val="Normal"/>
        <w:rPr/>
      </w:pPr>
      <w:r>
        <w:rPr/>
        <w:t>И в своем последнем выступлении перед основной колонной, стоящей сзади авангардной и состоящей из биттогуров, оногуров, хуннагуров, угоров, хайлундуров, майлундуров, аланов, скиров и ругиев, главный гуннский сенгир туменбаши Аттила воззвал по-гуннски:</w:t>
      </w:r>
    </w:p>
    <w:p>
      <w:pPr>
        <w:pStyle w:val="Normal"/>
        <w:rPr/>
      </w:pPr>
      <w:r>
        <w:rPr/>
        <w:t xml:space="preserve">– </w:t>
      </w:r>
      <w:r>
        <w:rPr/>
        <w:t>Мы – владетели мира! Нам ли страшиться наших взбунтовавшихся конюхов и боев! Идите вперед и бейтесь отважно! Я первым брошу свое копье. Разве вы можете спокойно глядеть, как сражается ваш хан?! Кто пребывает в покое, когда Аттила сражается, тот уже похоронен! Мщение – это чудесный дар судьбы!</w:t>
      </w:r>
    </w:p>
    <w:p>
      <w:pPr>
        <w:pStyle w:val="Normal"/>
        <w:rPr/>
      </w:pPr>
      <w:r>
        <w:rPr/>
        <w:t>Первыми устремились на противостоящих вестготов конные тумены остготов, гепидов и витторов. Они пошли вначале медленно, но постепенно набирали скорость. От топота копыт степных коней вздрогнула земля и раздался подземный гул. Склонившиеся вниз пшеничные колосья были разметаны в мгновения ока и смешались с черной жирной землей, словно перепаханной весной.</w:t>
      </w:r>
    </w:p>
    <w:p>
      <w:pPr>
        <w:pStyle w:val="Normal"/>
        <w:rPr/>
      </w:pPr>
      <w:r>
        <w:rPr/>
        <w:t xml:space="preserve">– </w:t>
      </w:r>
      <w:r>
        <w:rPr/>
        <w:t>Урра</w:t>
      </w:r>
      <w:r>
        <w:rPr>
          <w:rStyle w:val="FootnoteCharacters"/>
          <w:rStyle w:val="FootnoteAnchor"/>
        </w:rPr>
        <w:footnoteReference w:id="195"/>
      </w:r>
      <w:r>
        <w:rPr/>
        <w:t>! – вскричали готы и гепиды.</w:t>
      </w:r>
    </w:p>
    <w:p>
      <w:pPr>
        <w:pStyle w:val="Normal"/>
        <w:rPr/>
      </w:pPr>
      <w:r>
        <w:rPr/>
        <w:t xml:space="preserve">– </w:t>
      </w:r>
      <w:r>
        <w:rPr/>
        <w:t>Кырра</w:t>
      </w:r>
      <w:r>
        <w:rPr>
          <w:rStyle w:val="FootnoteCharacters"/>
          <w:rStyle w:val="FootnoteAnchor"/>
        </w:rPr>
        <w:footnoteReference w:id="196"/>
      </w:r>
      <w:r>
        <w:rPr/>
        <w:t>! – вторили им витторы.</w:t>
      </w:r>
    </w:p>
    <w:p>
      <w:pPr>
        <w:pStyle w:val="Normal"/>
        <w:rPr/>
      </w:pPr>
      <w:r>
        <w:rPr/>
        <w:t>Навстречу им также вначале медленно двинулись противоборствующие вестготы. Через некоторое время восточная половина огромной равнины представляла собой шумное поле битвы. Сшибались кони и люди, звенел металл, гулко гремели щиты, раздавались крики и проклятия. Отлетали отрубленные руки и головы, падали раненые воины и покалеченные кони. Не было ни кусочка свободного пространства. Происходила страшная, лютая, ужасная, отчаянная и беспощадная сеча. Полуиссякшие осенние ручейки, протекавшие по долине, внезапно раздулись от потоков крови, смешавшейся с их водами, и раненные утоляли жажду не только красной водой, но и собственной кровью.</w:t>
      </w:r>
    </w:p>
    <w:p>
      <w:pPr>
        <w:pStyle w:val="Normal"/>
        <w:rPr/>
      </w:pPr>
      <w:r>
        <w:rPr/>
        <w:t>Во вторую очередь пошли в бой правофланговые анты, хорваты, садагары, сараны, баяндуры, азелины и рипуарские франки. Навстречу им двинулась застоявшаяся румийская конница. Латы, шлемы, оружие и убранство коней отсвечивали в послеобеденных солнечных лучах. Белая повязка туменбаши Онегизия на его боевом шлеме виднелась в первых рядах. Командующий правофланговой гуннской колонной бился дерзновенно, мужественно и умело. За этот фланг верховный главнокомандующий всеми гуннскими и союзными войсками Аттила мог быть спокоен: туменбаши Онегизий сражался непосредственно против румийских легионов, старшим центурионом и заместителем легата в которых он некогда являлся. Колонна антов, хорватов и гуннов сразу же проломила ряды противодействующих румийских верхоконных рядов. Славяне и гунны шли в бой плотными конными рядами, ощетившись короткими копьями и прикрывшись с левого бока круглыми металлическими или же кожанно-деревянными щитами. Но не дрогнула стоящая сзади своей конницы знаменитая румийская пехота, встретив храбрых гуннов и славян выставленными вперед длинными шестилоктевыми копьями. Ни один легионер не показал спины.</w:t>
      </w:r>
    </w:p>
    <w:p>
      <w:pPr>
        <w:pStyle w:val="Normal"/>
        <w:rPr/>
      </w:pPr>
      <w:r>
        <w:rPr/>
        <w:t>В центре же шло жестокое побоище за обладание плоским холмом. Гуннские германские (герулы, тюрингенцы, турцилинги, светы и хатты) и славянские (невры и россомоны) племена бились бесстрашно против сарматов, франков, бургундов, саксов, англов, фризов и галлов. Сражающиеся умирали тысячами. Виноградники со спелыми ягодами были враз втоптаны в землю. Сок от их ягод перемешался с человеческой кровью, которая лилась рекой.</w:t>
      </w:r>
    </w:p>
    <w:p>
      <w:pPr>
        <w:pStyle w:val="Normal"/>
        <w:rPr/>
      </w:pPr>
      <w:r>
        <w:rPr/>
        <w:t>Великий каган наблюдал, как медленно и верно чаша весов склоняется в сторону гуннских удальцов. Пройдет еще один румийский час и верховный правитель степного каганата отдаст приказ-буюрук и пойдут вперед неудержимые гунны из основной центральной колонны и довершат начатое победное дело. Вот они стоят, спокойные, уверенные и отважные завоеватели вселенной: биттогуры, оногуры, хуннагуры, угоры, хайлундуры и майлундуры. Колчаны со стрелами за спиной, луки за седлом. Четырехлоктевые копья под правым коленом вдоль конского корпуса. Обнаженный двухлоктевой меч-шешке поперек на передней луке седла. К правому сапогу привязан короткий кинжал в ножнах, это на самый крайний случай, чтобы, и умирая, нанести последний разящий удар в грудь врагу. Блестят их железные и кожаные латы, доспехи и панцири на теле, и шлемы – на головах. Кони прядут ушами и похрапывают, в нетерпении перебирая ногами. Некоторые джигиты держат свои боевые шлемы в руках, подставляя солнцу свои головы, ветер раздувает их рассыпавшиеся волосы, у оногуров, хуннагуров и угоров, или же заплетенные косички, у биттогуров, хайлундуров и майлундуров.</w:t>
      </w:r>
    </w:p>
    <w:p>
      <w:pPr>
        <w:pStyle w:val="Normal"/>
        <w:rPr/>
      </w:pPr>
      <w:r>
        <w:rPr/>
        <w:t>Обычно сабирские воины имеют на голове семь косичек, а акацирские – три. Но нет здесь дерзновенных сабиров и геройских акациров; первые ушли в боевое сапари в землю арыманов под началом туменбаши Стаки, а вторые остались охранять кочевья восточного гуннского крыла. А как они сейчас здесь нужны! Эх, зря отправил их великий каган в Закавказье! «Сабир бол!» Это означает, что сабиры славятся абсолютным бесстрашием и полным презрением к смерти. Когда идут сабиры и акациры, враг сломлен уже духовно только от одного их присутствия.</w:t>
      </w:r>
    </w:p>
    <w:p>
      <w:pPr>
        <w:pStyle w:val="Normal"/>
        <w:rPr/>
      </w:pPr>
      <w:r>
        <w:rPr/>
        <w:t>Правое крыло туменбаши Онегизия уже приступило к разгрому румийских легионов, которые начали повальное бегство. Ведь у румийцев в их боевом адате нет понятия организованного отступления. Легион может идти только вперед. Назад уже бежит беспорядочная толпа с оружием в руках и в высоких металлических шлемах с красивыми павлиньими перьями. Великий каган зачем-то вспомнил, что самовлюбленного красавца-мужчину готы называют презрительно именем птицы «пау»</w:t>
      </w:r>
      <w:r>
        <w:rPr>
          <w:rStyle w:val="FootnoteCharacters"/>
          <w:rStyle w:val="FootnoteAnchor"/>
        </w:rPr>
        <w:footnoteReference w:id="197"/>
      </w:r>
      <w:r>
        <w:rPr/>
        <w:t>, а славяне – «пава»</w:t>
      </w:r>
      <w:r>
        <w:rPr>
          <w:rStyle w:val="FootnoteCharacters"/>
          <w:rStyle w:val="FootnoteAnchor"/>
        </w:rPr>
        <w:footnoteReference w:id="198"/>
      </w:r>
      <w:r>
        <w:rPr/>
        <w:t>. Но что это? Конница сарматов и салических франков разворачивается и устремляется на левый бок правофланговой гуннской колонны. Рипуарские франки схватываются в беспощадной сече со своими собратьями по крови – салическими франками. Но это уже не очень хорошо для гуннов. Значит, главнокомандующий западнорумийскими и федеративными войсками, магистр румийской милиции и бывший минбаши биттогурского тумена Флавий Аэций применил исконно гуннский боевой прием «кипчап»</w:t>
      </w:r>
      <w:r>
        <w:rPr>
          <w:rStyle w:val="FootnoteCharacters"/>
          <w:rStyle w:val="FootnoteAnchor"/>
        </w:rPr>
        <w:footnoteReference w:id="199"/>
      </w:r>
      <w:r>
        <w:rPr/>
        <w:t>.</w:t>
      </w:r>
    </w:p>
    <w:p>
      <w:pPr>
        <w:pStyle w:val="Normal"/>
        <w:rPr/>
      </w:pPr>
      <w:r>
        <w:rPr/>
        <w:t>«Да, – пронеслось в мыслях верховного хана, – я, бывший румийский легат Аттила, соблюдаю тактику румийцев, а он, бывший гуннский минбаши Аэций, применяет боевой адат степи. Следовательно, надо еще ожидать боковых ударов и в других колоннах».</w:t>
      </w:r>
    </w:p>
    <w:p>
      <w:pPr>
        <w:pStyle w:val="Normal"/>
        <w:rPr/>
      </w:pPr>
      <w:r>
        <w:rPr/>
        <w:t>Наконец, вперед пошла основная центральная ударная гуннская колонна из семи конных туменов. Задрожала страшным гулом земля, напрочь перебивая ужасный грохот сражения. Неустрашимые степняки-кочевники шли в решающий бой. Если они успеют разметать в пух и прах слабый неприятельский центр, то победа должна быть бесспорной.</w:t>
      </w:r>
    </w:p>
    <w:p>
      <w:pPr>
        <w:pStyle w:val="Normal"/>
        <w:rPr/>
      </w:pPr>
      <w:r>
        <w:rPr/>
        <w:t>Не очень ладно обстояло дело на левом гуннском фланге, где румийские вестготы конунга Теодориха резко потеснили гуннских остготов конунга Валамира, гепидов конунга Ардариха и витторов этельбера Хулатая.</w:t>
      </w:r>
    </w:p>
    <w:p>
      <w:pPr>
        <w:pStyle w:val="Normal"/>
        <w:rPr/>
      </w:pPr>
      <w:r>
        <w:rPr/>
        <w:t>До последнего придерживал коренные гуннские тумены великий каган Аттила. Больше у него резервов нет. Если не считать охранную тысячу сабиров и тысячу хуннагуров. А претор Флавий Аэций все же смог сохранить несколько резервных пехотных легионов. Вон они начинают свою размеренную поступь.</w:t>
      </w:r>
    </w:p>
    <w:p>
      <w:pPr>
        <w:pStyle w:val="Normal"/>
        <w:rPr/>
      </w:pPr>
      <w:r>
        <w:rPr/>
        <w:t>И чего самого неприятного ожидал великий каган, то и случилось. Берущие вверх на восточной стороне равнины вестготы резко развернулись и ударили в бок центральной гуннской колонне. Там началось замешательство. «Ах, минбаши Аэций, хороший ты ученик гуннов и превосходно постиг ты наш захватный прием», – горько подумал верховный хан, поднял правую руку с шешке и прокричал, стараясь заглушить шум битвы:</w:t>
      </w:r>
    </w:p>
    <w:p>
      <w:pPr>
        <w:pStyle w:val="Normal"/>
        <w:rPr/>
      </w:pPr>
      <w:r>
        <w:rPr/>
        <w:t xml:space="preserve">– </w:t>
      </w:r>
      <w:r>
        <w:rPr/>
        <w:t>Сабиры и хуннагуры! Вы самые смелые нукеры на свете! Мы идем бить наших пастухов-боев, которые именуются вестготами. Кто доставит мне голову главного боя Теодориха, тот станет беком и багатуром! Вперед, за мной!</w:t>
      </w:r>
    </w:p>
    <w:p>
      <w:pPr>
        <w:pStyle w:val="Normal"/>
        <w:rPr/>
      </w:pPr>
      <w:r>
        <w:rPr/>
        <w:t>И две тысячи гуннов во главе с самим великим каганом молча ринулись на вестготов, оставивших незащищенным свой правый бок. Около десяти неприятельских конных и пеших нукеров поразил самолично насмерть главный сенгир, рядом с ним лихо рубился гуннский элтуменбаши Орест, прикрывая его сзади и с правого бока. С левого же бока сражался молодой румиец, каринжи Констанциус. Звон клинков, треск ломающихся копий и пробиваемых щитов, храп и ржание искалеченных лошадей, крики, вопли, ругань, проклятия и стоны умирающих и раненных – все это смешалось в оглушающем грохоте. Время шло неумолимо вперед, битва продолжалась.</w:t>
      </w:r>
    </w:p>
    <w:p>
      <w:pPr>
        <w:pStyle w:val="Normal"/>
        <w:rPr/>
      </w:pPr>
      <w:r>
        <w:rPr/>
        <w:t>И вдруг раздались резкие крики по-готски:</w:t>
      </w:r>
    </w:p>
    <w:p>
      <w:pPr>
        <w:pStyle w:val="Normal"/>
        <w:rPr/>
      </w:pPr>
      <w:r>
        <w:rPr/>
        <w:t xml:space="preserve">– </w:t>
      </w:r>
      <w:r>
        <w:rPr/>
        <w:t>Конунга Теодориха убили!</w:t>
      </w:r>
    </w:p>
    <w:p>
      <w:pPr>
        <w:pStyle w:val="Normal"/>
        <w:rPr/>
      </w:pPr>
      <w:r>
        <w:rPr/>
        <w:t xml:space="preserve">– </w:t>
      </w:r>
      <w:r>
        <w:rPr/>
        <w:t>Уберите коней, вы же затоптали раненного конунга!</w:t>
      </w:r>
    </w:p>
    <w:p>
      <w:pPr>
        <w:pStyle w:val="Normal"/>
        <w:rPr/>
      </w:pPr>
      <w:r>
        <w:rPr/>
        <w:t xml:space="preserve">– </w:t>
      </w:r>
      <w:r>
        <w:rPr/>
        <w:t>Помогите конунгу, может он жив!</w:t>
      </w:r>
    </w:p>
    <w:p>
      <w:pPr>
        <w:pStyle w:val="Normal"/>
        <w:rPr/>
      </w:pPr>
      <w:r>
        <w:rPr/>
        <w:t>Предсказание сбылось. Пал вождь противной стороны. Но это был не претор Аэций, а конунг вестготов Теодорих.</w:t>
      </w:r>
    </w:p>
    <w:p>
      <w:pPr>
        <w:pStyle w:val="Normal"/>
        <w:rPr/>
      </w:pPr>
      <w:r>
        <w:rPr/>
        <w:t>Дрогнули ветготы и начали отступать. Но они отходили организованно, огрызаясь ударами своих толстых копий – фрамей с огромными наконечниками-лезвиями, обоюдоострых тяжеловесных топоров – барте и длинных широких, до блеска отточенных двуручных мечей – альшписов.</w:t>
      </w:r>
    </w:p>
    <w:p>
      <w:pPr>
        <w:pStyle w:val="Normal"/>
        <w:rPr/>
      </w:pPr>
      <w:r>
        <w:rPr/>
        <w:t>Битва сродни кипящему гуннскому котлу-казану: затихает, если не подбрасывать дрова – легионы и тумены. А таких дров ни у великого гуннского кагана, бывшего румийского легата Аттилы, ни у его противника, наместника Галлии и бывшего гуннского минбаши Аэция уже не было. С первыми звездами сражение на огромном пространстве затихло само собой.</w:t>
      </w:r>
    </w:p>
    <w:p>
      <w:pPr>
        <w:pStyle w:val="Normal"/>
        <w:rPr/>
      </w:pPr>
      <w:r>
        <w:rPr/>
        <w:t>Гунны и их союзники отошли в свой лагерь, забирая своих раненных. Лекари, знахари и шаманы перевязывали их, стонущих, находящихся в сознании или же в забытье.</w:t>
      </w:r>
    </w:p>
    <w:p>
      <w:pPr>
        <w:pStyle w:val="Normal"/>
        <w:rPr/>
      </w:pPr>
      <w:r>
        <w:rPr/>
        <w:t>Румийцы и их федераты укрылись в своих боевых станах. Никто в этот день не одержал победу: ни бывший легат Аттила со своими гуннами и союзниками, ни бывший минбаши Аэций со своими румийцами и федератами. У гуннов и их союзников выбыло из строя погибшими и раненными один воин из трех, тоже самое произошло и у румийцев и их федератов.</w:t>
      </w:r>
    </w:p>
    <w:p>
      <w:pPr>
        <w:pStyle w:val="Normal"/>
        <w:rPr/>
      </w:pPr>
      <w:r>
        <w:rPr/>
        <w:t>Ночью собралось совещание в походном шатыре гуннского верховного правителя. Пришли не все. Погиб замечательный славянский туменбаши, бывший румийский центурион, сын славянского коназа Гостуна и правнук гуннского кагана Баламбера, вождь западных антов и хорватов, военный наставник тайчи Денгизиха сорокаоднолетний Онегизий; а также славный тумебаши и этельбер хуннагуров сорокатрехлетний Барсих. Ночью лазутчики принесли удивительную весть: вестготы забрали труп своего конунга и уходят прочь, с ними уходят и их верные союзники-вассалы сарматы. Великий каган послал других соглядатаев, разведчиков и шпионов: они все подтвердили уход вестготов и сарматов.</w:t>
      </w:r>
    </w:p>
    <w:p>
      <w:pPr>
        <w:pStyle w:val="Normal"/>
        <w:rPr/>
      </w:pPr>
      <w:r>
        <w:rPr/>
        <w:t>Лишь один каган Аттила знал, в чем суть дела. Он ставил себя на место главнокомандующего румийскими и федеративными войсками Флавия Аэция: если я, магистр милиции Аэций, проиграю завтра битву гуннам, то и мне, и Руму конец; если я, претор и наместник Галлии Аэций, выиграю завтра битву у гуннов, то и мне, и Руму, тоже конец; в этом случае плодами победы, без никакого сомнения, воспользуются вестготы и их союзники, так как они сейчас в устрашающей и опасной силе. Следовательно, вестготов надо уговорить уйти, битву необходимо прекратить и разойтись с гуннами с миром.</w:t>
      </w:r>
    </w:p>
    <w:p>
      <w:pPr>
        <w:pStyle w:val="Normal"/>
        <w:rPr/>
      </w:pPr>
      <w:r>
        <w:rPr/>
        <w:t>Теперь сенгир-хан уже думал за себя: если я, каган гуннов Аттила, завтра продолжу битву и разобью одних румийцев, то я останусь один на один с вестготами и их вассалами и причем совершено ослабленный; и если после этого вестготы станут нагонять меня, чтобы сразиться со мной, то одержать тогда победу над ними будет уже очень проблематично. Усиление вестготского государства мне ни в коем случае не нужно, пусть они борятся пока скрытно, или же в открытую, против румийских легионов. Следовательно, мне также следует прекратить сражение и отпустить «друга» и «приятеля» Аэция с миром.</w:t>
      </w:r>
    </w:p>
    <w:p>
      <w:pPr>
        <w:pStyle w:val="Normal"/>
        <w:rPr/>
      </w:pPr>
      <w:r>
        <w:rPr/>
        <w:t>Из тайного донесения румийского святого отца Корнелия Непоты, в миру гуннского элтуменбаши Ореста, главе всех цивилизованных христиан папе Румийскому Льву:</w:t>
      </w:r>
    </w:p>
    <w:p>
      <w:pPr>
        <w:pStyle w:val="Normal"/>
        <w:rPr/>
      </w:pPr>
      <w:r>
        <w:rPr/>
        <w:t>«Наступила ночь, темная-претемная. Одиночные люди и целые отряды долго блуждали, не зная, где свои, где чужие. Наконец, все успокоилось. Остаток ночи римляне провели на страже, со щитами.</w:t>
      </w:r>
    </w:p>
    <w:p>
      <w:pPr>
        <w:pStyle w:val="Normal"/>
        <w:rPr/>
      </w:pPr>
      <w:r>
        <w:rPr/>
        <w:t>Когда взошло солнце и осветило кровавое побоище, то враги содрогнулись от ужаса: Каталаунские поля были устланы трупами убитых, раненных; говорят, их лежало до полутораста тысяч! Аттила, оставаясь за своими повозками, был очень страшен римлянам. Аэций советовался с готами, что им теперь делать? И порешили вместе снова продолжать наутро битву. Между тем старый король Теодорих не являлся на военный совет. Стали его повсюду искать и после долгих поисков нашли только его труп, заваленный кучей убитых. Готы заплакали, как плачут мужчины, скупою слезою и подняли на щит его сына Торисмонда</w:t>
      </w:r>
      <w:r>
        <w:rPr>
          <w:rStyle w:val="FootnoteCharacters"/>
          <w:rStyle w:val="FootnoteAnchor"/>
        </w:rPr>
        <w:footnoteReference w:id="200"/>
      </w:r>
      <w:r>
        <w:rPr/>
        <w:t xml:space="preserve"> и провозгласили королем, а тело Теодориха с громкими плачем и под звон оружия предали бальзамированию. Молодой король задумал оставить римлян. Он боялся за сокровища своего отца, несметные богатства, которые могли растащить его младшие братья. Аэций не удерживал готов. Он надеялся один противостоять гуннам. Для Рима одинаково опасны и те, и другие: и враги, и союзники. Стан готов опустел: они ушли домой.</w:t>
      </w:r>
    </w:p>
    <w:p>
      <w:pPr>
        <w:pStyle w:val="Normal"/>
        <w:rPr/>
      </w:pPr>
      <w:r>
        <w:rPr/>
        <w:t>Аттила, узнав это, воспрянул духом: его душа возвратилась к победе. Как только он уверился, что готы действительно ушли, тотчас приказал закладывать свои повозки и просил римлян, чтобы ему дали свободно уйти. Аэций согласился, потому что, лишившись половины своих союзников, он не мог уже без большого риска принять новую битву».</w:t>
      </w:r>
    </w:p>
    <w:p>
      <w:pPr>
        <w:pStyle w:val="Normal"/>
        <w:rPr/>
      </w:pPr>
      <w:r>
        <w:rPr/>
        <w:t>Добавим сюда лишь один штрих: тайным ночным парламентером от магистра обеих милиций Аэция к верховному главнокомандующему степными туменами Аттиле прибыл сын великого румийца Аэция, бывший гуннский юзбаши, благородный двадцатидевятилетний легат Карпилий.</w:t>
      </w:r>
    </w:p>
    <w:p>
      <w:pPr>
        <w:pStyle w:val="Heading1"/>
        <w:ind w:left="0" w:hanging="0"/>
        <w:rPr/>
      </w:pPr>
      <w:bookmarkStart w:id="49" w:name="__RefHeading___Toc182553566"/>
      <w:bookmarkEnd w:id="49"/>
      <w:r>
        <w:rPr/>
        <w:t>Год 452</w:t>
      </w:r>
    </w:p>
    <w:p>
      <w:pPr>
        <w:pStyle w:val="Heading2"/>
        <w:ind w:left="578" w:hanging="578"/>
        <w:rPr/>
      </w:pPr>
      <w:bookmarkStart w:id="50" w:name="__RefHeading___Toc182553567"/>
      <w:bookmarkEnd w:id="50"/>
      <w:r>
        <w:rPr/>
        <w:t>Верховный гуннский правитель рассматривает карту земель</w:t>
      </w:r>
    </w:p>
    <w:p>
      <w:pPr>
        <w:pStyle w:val="Normal"/>
        <w:rPr/>
      </w:pPr>
      <w:r>
        <w:rPr/>
        <w:t>Нездоровилось великому кагану Аттиле. Мучил кашель, болело горло, воспалились глаза. Настроение было неважное. В последнее время, после возвращения из галльского похода, верховный хан постоянно чувствовал легкое недомогание. Не исчезала какая-то непонятная слабость в теле.</w:t>
      </w:r>
    </w:p>
    <w:p>
      <w:pPr>
        <w:pStyle w:val="Normal"/>
        <w:rPr/>
      </w:pPr>
      <w:r>
        <w:rPr/>
        <w:t>С утра он возлежал на почетном торе за очагом в своей юрте, поставленной во дворе перед двухэтажным деревянным дворцом в главном гуннском орду на берегах Тиссии в Паннонии. Нависающий потолок залы закрытого помещения действовал на него во время плохого самочувствия угнетающе. И потому он переселился в низкое войлочное жилище с тюндуком, через которое было видно небо.</w:t>
      </w:r>
    </w:p>
    <w:p>
      <w:pPr>
        <w:pStyle w:val="Normal"/>
        <w:rPr/>
      </w:pPr>
      <w:r>
        <w:rPr/>
        <w:t>Во время болезни за верховным правителем гуннов ухаживала его старшая жена байбиче Эрихан; она хлопотала около очага по хозяйству, разогревая для больного в медном котелке остывшую жирную супу. В шатыре также находился пришедший лечить великого кагана главный шаман всех гуннов сенгир Айбарс, который сидел рядом с занемогшим и ощупывал его ладонь.</w:t>
      </w:r>
    </w:p>
    <w:p>
      <w:pPr>
        <w:pStyle w:val="Normal"/>
        <w:rPr/>
      </w:pPr>
      <w:r>
        <w:rPr/>
        <w:t xml:space="preserve">– </w:t>
      </w:r>
      <w:r>
        <w:rPr/>
        <w:t>Ты, мой дорогой племянник Аттила, жалуешься на головную боль и на боли в пояснице, – надтреснувшим старческим голосом приговаривал умелый шаман-провидец, и седая его клинообразная бородка по-старчески подергивалась временами непроизвольно вместе с подбородком; немолодой он уже был, как никак шестьдесят семь зим стукнуло, – но исцелять следует не голову и не поясницу, а всего человека целиком. Любая болезнь возникает в теле под воздействием внутренних и внешних причин. Внешние – это погода. Сейчас дождливая и слякотная зима, сыро и туманно, и такая погода плохо влияет на человеческий организм. Внешние причины насылает на людей сам всесильный небесный бог Тенгири. Внутренние же причины привносятся в человеческую душу духами: злыми албысами и добрыми арвахами, это – чувства: радость, удивление, восторг, гнев, беспокойство, печаль, огорчение и страх. Когда эти чувства часто сменяются, то возникает болезненное состояние.</w:t>
      </w:r>
    </w:p>
    <w:p>
      <w:pPr>
        <w:pStyle w:val="Normal"/>
        <w:rPr/>
      </w:pPr>
      <w:r>
        <w:rPr/>
        <w:t>Верховный хан выпил поднесенную женой супу и проглотил вместе с мясным бульоном поданный знахарем-провидцем коричневый круглый катышек, это было чудодейственное снадобье из далекой страны Синь. Вскоре великий каган почувствовал прилив сил, боли стали уходить прочь.</w:t>
      </w:r>
    </w:p>
    <w:p>
      <w:pPr>
        <w:pStyle w:val="Normal"/>
        <w:rPr/>
      </w:pPr>
      <w:r>
        <w:rPr/>
        <w:t>После обеда явились туменбаши Стака и сын кагана, тайчи Эллак. Они оба водили шесть гуннских и союзных туменов из восточного крыла в Закавказье на помощь арыманскому царю Ваче. В этом походе на парсов участвовали коренные гунны сабиры и салгуры, а также союзные восточные остготы и аламаны, понтийские анты и венеды, роксоланы и аламандары.</w:t>
      </w:r>
    </w:p>
    <w:p>
      <w:pPr>
        <w:pStyle w:val="Normal"/>
        <w:rPr/>
      </w:pPr>
      <w:r>
        <w:rPr/>
        <w:t>Как докладывал командующий туменами в этом боевом сапари этельбер Стака, поход был, в общем и целом, удачным, погибло в боях очень мало воинов, всего не больше одной тысячи, была захвачена богатая добыча: золото, серебро, шелка, хлопок, металл, бронза, пряности, кожи, драгоценное оружие, кони и верблюды. Иранцы, как обычно, от прямого боестолкновения постоянно уклонялись, благо этому позволяли их горы и ущелья. Но однажды в горах в верховьях Евфрата парсам удалось обманом отсечь от гуннов арыманское войско и сильно потрепать его. Но храбрые сабиры успели прийти вовремя на помощь арыманскому жаувизирю Вардану и спасти его отряды от полного разгрома и уничтожения. Тайчи Эллак хорошо командовал отважными сабирами и достоин присвоения ему почетного воинского звания туменбаши.</w:t>
      </w:r>
    </w:p>
    <w:p>
      <w:pPr>
        <w:pStyle w:val="Normal"/>
        <w:rPr/>
      </w:pPr>
      <w:r>
        <w:rPr/>
        <w:t xml:space="preserve">– </w:t>
      </w:r>
      <w:r>
        <w:rPr/>
        <w:t>Да?! – с интересом повернул голову и оживился великий каган, голубые его глаза блеснули радостью, он пригладил левой рукой свои длинные темные усы. – Я в его годы уже командовал румийским легионом, и не просто пехотным или конным, а вспомогательно-техническим, – и, помолчав, вздохнул облегченно: – Очень хорошо, что у тебя малые потери в воинах, туменбаши Стака. У нас же в западном крыле потерь было больше. В основном, наши верные союзники недосчитались каждого третьего бойца: гота, славянина или же алана. Среди исконных гуннов погибших было меньше. Румийский «друг», – горько усмехнулся сенгир, – держал до последнего в засаде свои солдатские легионы и мне также пришлось попридержать наших гуннов для решающего момента. И Аэций, и я ввели в конце свои резервы в бой, но наступила ночь, а на другое утро битва уже не была продолжена, – и, снова помолчав, великий каган спросил у темника Стаки: – У тебя сколько свежих туменов, не вступавших в бой?</w:t>
      </w:r>
    </w:p>
    <w:p>
      <w:pPr>
        <w:pStyle w:val="Normal"/>
        <w:rPr/>
      </w:pPr>
      <w:r>
        <w:rPr/>
        <w:t>Сидящий по правую руку от верховного правителя Аттилы командующий туменами левого гуннского крыла этельбер Стака вспоминал недолго и отвечал, сузив свои карие глаза и склонив вперед голову без головного убора с раскинувшимися по плечам длинными волосами:</w:t>
      </w:r>
    </w:p>
    <w:p>
      <w:pPr>
        <w:pStyle w:val="Normal"/>
        <w:rPr/>
      </w:pPr>
      <w:r>
        <w:rPr/>
        <w:t xml:space="preserve">– </w:t>
      </w:r>
      <w:r>
        <w:rPr/>
        <w:t>Три тумена гуннов: один акациров, другой утургуров и кутургуров, а третий кангаров и сарагуров – и два тумена, германцев (остготов и аламанов) и славян (антов и венедов), оставались в учебных лагерях для охраны наших границ. Да и все остальные наши подразделения также готовы выступить в любой момент туда, куда ты прикажешь, мой каган.</w:t>
      </w:r>
    </w:p>
    <w:p>
      <w:pPr>
        <w:pStyle w:val="Normal"/>
        <w:rPr/>
      </w:pPr>
      <w:r>
        <w:rPr/>
        <w:t>Верховный главнокомандующий всеми степными войсками сенгир-хан Аттила занял, скрестив ноги, более удобное сидячее положение и отодвинул в сторону подушку, на которую он ранее полулежа облокачивался:</w:t>
      </w:r>
    </w:p>
    <w:p>
      <w:pPr>
        <w:pStyle w:val="Normal"/>
        <w:rPr/>
      </w:pPr>
      <w:r>
        <w:rPr/>
        <w:t xml:space="preserve">– </w:t>
      </w:r>
      <w:r>
        <w:rPr/>
        <w:t>Туменбаши Стака и туменбаши Эллак, я поручаю вам готовить все одиннадцать туменов левого крыла в поход на Западный Рум. Взять с собой по два коня на каждого воина и запас еды на один месяц. Выступаем в конце зимы с первыми проталинами.</w:t>
      </w:r>
    </w:p>
    <w:p>
      <w:pPr>
        <w:pStyle w:val="Normal"/>
        <w:rPr/>
      </w:pPr>
      <w:r>
        <w:rPr/>
        <w:t>К вечеру к великому кагану заявились вызванные тамгастанабаши Эскам и минбаши Коркут, которые весь прошлый год по заданию правителя гуннов постоянно находились в Византе с целью недопущения ухудшения отношений между Византией и Гуннским каганатом. Верховный хан были ими обоими доволен, поскольку они смогли удержать Восточный Рум от недружественных действий в отношении гуннов. Ни один восточнорумийский легионер не переступил границы степной державы в тот момент, когда основная масса гуннских войск находилась в походах: в Галлии и в Закавказье. Великий каган интересовался, как им, обоим гуннским дипломатам, удалось сдержать Константинополь в рамках приличия?</w:t>
      </w:r>
    </w:p>
    <w:p>
      <w:pPr>
        <w:pStyle w:val="Normal"/>
        <w:rPr/>
      </w:pPr>
      <w:r>
        <w:rPr/>
        <w:t>Тамгастанабаши Эскам за этот год, как показалось сенгиру Аттиле, стал более походить на свою мать – сабирку, нежели чем на своего отца-галла. Южное солнце Константинополя сделало его кожу красно-коричневой, а глаза как-бы более черными и узкими. Да и одежда на нем была полностью гуннской, а раньше он предпочитал румийские верхние одеяния и румийские же сандалии.</w:t>
      </w:r>
    </w:p>
    <w:p>
      <w:pPr>
        <w:pStyle w:val="Normal"/>
        <w:rPr/>
      </w:pPr>
      <w:r>
        <w:rPr/>
        <w:t xml:space="preserve">– </w:t>
      </w:r>
      <w:r>
        <w:rPr/>
        <w:t>Мой каган, в этом не было чего-либо удивительного, что византийцы сохранили благоприятное отношение к нам, гуннам, – начал давать пояснения начальник общегуннской таможенно-дипломатической службы. – Во-первых, новый император Маркиан оказался человеком здравомыслящим и понимал, что наши шесть туменов вместе с отрядами арыманов сражаются против общего врага – сассанидкого Ирана. Мало того, византийцы всячески помогали нашим войскам морскими судами, наземным транспортом при перевозке осадных орудий, продовольствием для воинов и фуражом для коней. Во-вторых, как ты, мой каган, и приказывал, я ни на день не прекращал переговоры об установлении границ между нашими землями на Западных Балканах южнее Дуная. Два раза даже я сам выезжал с византийскими преторами и наместниками на эти спорные земли, чтобы на месте произвести разграничение наших владений. В-третьих, я время от времени подкидывал им через третьих лиц, якобы, «секретные» сведения об огромной численности гуннских «дежурных» туменов и они поверили, что в дакийских степях осталось еще около двухсот тысяч наших войск, готовых в любую минуту выступить в поход, и только твое дружелюбное отношение к Константинополю, мой каган, препятствует этому.</w:t>
      </w:r>
    </w:p>
    <w:p>
      <w:pPr>
        <w:pStyle w:val="Normal"/>
        <w:rPr/>
      </w:pPr>
      <w:r>
        <w:rPr/>
        <w:t xml:space="preserve">– </w:t>
      </w:r>
      <w:r>
        <w:rPr/>
        <w:t>Тамгастанабаши Эскам и минбаши Коркут, вы оба отлично справились с заданием и благодаря вашим благородным деяниям западное крыло смогло вернуться из Галлии с превосходной добычей, – чувствовалось, что великий каган приходит в благодушное настроение, он даже снял с головы небольшой бархатный головной убор – тебетей</w:t>
      </w:r>
      <w:r>
        <w:rPr>
          <w:rStyle w:val="FootnoteCharacters"/>
          <w:rStyle w:val="FootnoteAnchor"/>
        </w:rPr>
        <w:footnoteReference w:id="201"/>
      </w:r>
      <w:r>
        <w:rPr/>
        <w:t>. – А как же с ежегодной данью?</w:t>
      </w:r>
    </w:p>
    <w:p>
      <w:pPr>
        <w:pStyle w:val="Normal"/>
        <w:rPr/>
      </w:pPr>
      <w:r>
        <w:rPr/>
        <w:t xml:space="preserve">– </w:t>
      </w:r>
      <w:r>
        <w:rPr/>
        <w:t>Они согласны платить и далее, но только в этом году просят повременить и подождать, у них случился неурожай на суше и было много штормов на море, при которых затонуло много провианта на судах, – тамгастанабаши Эскам ожидал, давая такой ответ, недовольства великого кагана, но, к его удивлению, сенгир Аттила покачал головой и согласился:</w:t>
      </w:r>
    </w:p>
    <w:p>
      <w:pPr>
        <w:pStyle w:val="Normal"/>
        <w:rPr/>
      </w:pPr>
      <w:r>
        <w:rPr/>
        <w:t xml:space="preserve">– </w:t>
      </w:r>
      <w:r>
        <w:rPr/>
        <w:t>Это можно понять. Неурожай на полях и шторм на море. Это как джут в степи. Подождем. Главное, что они не отказываются платить. А пока мы особо не нуждаемся в золоте и деньгах. Галлия и Иран обеспечили нам военные трофеи. Слушайте, тамгастанабаши Эскам и минбаши Коркут, последующее мое задание.</w:t>
      </w:r>
    </w:p>
    <w:p>
      <w:pPr>
        <w:pStyle w:val="Normal"/>
        <w:rPr/>
      </w:pPr>
      <w:r>
        <w:rPr/>
        <w:t>Мы вернулись из Галлии, оставив западных румийцев один на один с вестготами покойного Теодориха, сейчас вместо него избран конунгом его старший сын Торисмунд. Но там у вестготов не все ладно, так как другой сын погибшего конунга (которого, если мне не изменяет память, также звать Теодорихом, как и отца), является одновременно и приемным сыном наместника Галлии Флавия Аэция. И, следовательно, у вестготов в Галлии уже начались распри. Галлия поделилась на два лагеря: во главе одного стоят Аэций и его приемный вестготский сын, а во главе второго – новоиспеченный конунг вестготов Торисмунд. Все без исключения вестготы поделились по обоим лагерям. Как мне докладывали, дело уже доходит до боевых столкновений между ними. И потому мы, гунны, снова идем в поход, но на этот раз на земли коренного Рума, там в этом году против нас не будет Аэция. Если он пойдет с легионами против нас, то рискует навсегда потерять свою префектуру Галлию, где он уже давно является полновластным наместником-префектом. А, значит, он теряет власть над огромной частью Рума. И потому наше боевое сапари в этом году обещает быть успешным. Ваша задача, мои уважаемые тамгастанбаши Эскам и минбаши Коркут, снова ехать назад в Константинополь, развлекать всяческими байками нового их императора Маркиана, с тем чтобы Восточный Рум и далее оставался бы по отношению к нам более или менее дружественным государством и не ударил бы нам внезапно в тыл. И будьте там до тех пор, пока не получите весть о нашем возвращении из западного похода.</w:t>
      </w:r>
    </w:p>
    <w:p>
      <w:pPr>
        <w:pStyle w:val="Normal"/>
        <w:rPr/>
      </w:pPr>
      <w:r>
        <w:rPr/>
        <w:t>Уже поздней ночью великий каган Аттила затребовал к себе баши элтумена Ореста с картами земель. Тот явился не один, а с молодым помощником Констанциусом, оба нагруженные ворохом пергаментных свитков. Верховный хан кивнул головой своей байбиче, миловидной Эрихан, чтобы она сделала сильнее огонь в фитилях лампад и зажгла бы новые для яркости освещения.</w:t>
      </w:r>
    </w:p>
    <w:p>
      <w:pPr>
        <w:pStyle w:val="Normal"/>
        <w:rPr/>
      </w:pPr>
      <w:r>
        <w:rPr/>
        <w:t>Низкорослый, худощавый и чернявый Орест и его такой же помощник (малорослый и темноволосый) Констанциус положили пергаментные свертки перед верховным ханом и приветствовали его, он же, ответив на приветствия, повелел им сесть рядом и открыть карту северных исконнорумийских провинций, граничащих с владениями гуннов.</w:t>
      </w:r>
    </w:p>
    <w:p>
      <w:pPr>
        <w:pStyle w:val="Normal"/>
        <w:rPr/>
      </w:pPr>
      <w:r>
        <w:rPr/>
        <w:t xml:space="preserve">– </w:t>
      </w:r>
      <w:r>
        <w:rPr/>
        <w:t>Кто чертил? – скосил взгляд на разостланный перед ним на кошме пергамент верховный правитель гуннов и наклонился над ним.</w:t>
      </w:r>
    </w:p>
    <w:p>
      <w:pPr>
        <w:pStyle w:val="Normal"/>
        <w:rPr/>
      </w:pPr>
      <w:r>
        <w:rPr/>
        <w:t xml:space="preserve">– </w:t>
      </w:r>
      <w:r>
        <w:rPr/>
        <w:t>Мой император, чертеж делал младший каринжи Констанциус, – и старший писарь-каринжи указал на примостившегося рядом с ним на коленях своего помощника.</w:t>
      </w:r>
    </w:p>
    <w:p>
      <w:pPr>
        <w:pStyle w:val="Normal"/>
        <w:rPr/>
      </w:pPr>
      <w:r>
        <w:rPr/>
        <w:t xml:space="preserve">– </w:t>
      </w:r>
      <w:r>
        <w:rPr/>
        <w:t>Аа, – протянул великий каган, – коли автор чертежа писарь Констанциус, то я тогда спокоен за качество карты, она соответствуют истинному положению дел. Ведь какой хороший ты, каринжи Констанциус, чертеж сделал там в Галлии, – обратился к нему с похвалой главный сенгир гуннов, – и по твоему чертежу опытные мастера смогли построить отличное памятное сооружение.</w:t>
      </w:r>
    </w:p>
    <w:p>
      <w:pPr>
        <w:pStyle w:val="Normal"/>
        <w:rPr/>
      </w:pPr>
      <w:r>
        <w:rPr/>
        <w:t>Верховный правитель вспомнил проект триумфальной арки, начертанный грамотным румийцем Констанциусом, в соответствии с которым было воздвигнуто за три летних месяца прошлого года высокое и величественное строение во взятом гуннами приступом румийско-германском городе Августе Треверове. Триумфальная арка в виде двух огромных башен высотой в пятьдесят локтей, отстоящих друг от друга на расстояние в сорок локтей, соединялась поверху толстой кирпичной перемычкой. Обе боковые каменные башни имели внутри помещения, в которых расположился городской магистрат. Великий каган Аттила на обратном пути специально заехал в этот город и принял под этой башней триумф – парад гуннских и союзных туменов, которые дислоцировались вокруг этого города.</w:t>
      </w:r>
    </w:p>
    <w:p>
      <w:pPr>
        <w:pStyle w:val="Heading2"/>
        <w:ind w:left="578" w:hanging="578"/>
        <w:rPr/>
      </w:pPr>
      <w:bookmarkStart w:id="51" w:name="__RefHeading___Toc182553568"/>
      <w:bookmarkEnd w:id="51"/>
      <w:r>
        <w:rPr/>
        <w:t>Спор в лесу около добытой туши парды</w:t>
      </w:r>
    </w:p>
    <w:p>
      <w:pPr>
        <w:pStyle w:val="Normal"/>
        <w:rPr/>
      </w:pPr>
      <w:r>
        <w:rPr/>
        <w:t>Редкий желтоватый снежок покрыл черную землю. Ночной заморозок прихватил грязь и доставил неприятности пернатым. У недалеких тростников в плавнях на левобережье Тиссии не может взлететь с десяток крупных фазанов с ярким розово-желто-фиолетовым оперением: на их лапки налипла грязь и смерзлась. Несколько их близких родственников, более мелких птиц-турачей со скромной однотонной окраской перьев также хлопают бессильно крыльями, тяжелая примерзшая к когтям глина не дает им подняться в воздух.</w:t>
      </w:r>
    </w:p>
    <w:p>
      <w:pPr>
        <w:pStyle w:val="Normal"/>
        <w:rPr/>
      </w:pPr>
      <w:r>
        <w:rPr/>
        <w:t>Небольшая колонна в три десятка верхоконных гуннов поспешает к городу Сингидуну-Белеграду на стыке Дуная и Савы. Великий каган Аттила с двумя сыновьями, старшим Эллаком и младшим Денгизихом, едет в Сингидун на тризну по погибшему в Галлии славянскому коназу, туменбаши Онегизию. Их сопровождает главный шаман всех гуннских племен сенгир Айбарс и баши элтумена, старший гуннский писарь-каринжи Орест. Охранные воины скачут вереди и позади конной процессии.</w:t>
      </w:r>
    </w:p>
    <w:p>
      <w:pPr>
        <w:pStyle w:val="Normal"/>
        <w:rPr/>
      </w:pPr>
      <w:r>
        <w:rPr/>
        <w:t>Сегодня третий день пути. Прошлой ночью в кромешной темноте потеряли ориентиры, сбились с дороги и не обнаружили придорожный каравансарай. Но зато смогли найти небольшую деревеньку, в десяток деревянных срубов, славянских хорватов в густом лесу. Пришлось заночевать у них. Хлебосольные славяне, завидев перед собой живого верховного правителя степного каганата, так возрадовались, что уже после третьей смены блюд усталый сенгир запросился на отдых. Ночевал великий каган в широком и просторном бревенчатом куриене на мягкой постели, постланной у тусклого окна, в которое была вставлена прозрачная рыбья кожа.</w:t>
      </w:r>
    </w:p>
    <w:p>
      <w:pPr>
        <w:pStyle w:val="Normal"/>
        <w:rPr/>
      </w:pPr>
      <w:r>
        <w:rPr/>
        <w:t>Наутро все маленькое селение собралось у дома, где пребывал гуннский сенгир-хан. Молодые хорватки привели своих детей-мальчиков. По их поверьям, если великий коназ дотронется рукой до головки ребенка, тот вырастет смелым, удачливым и добычливым воином. Каган погладил всех детей по волосенкам и одарил их мелкими серебряными монетами – оболами. По своему опыту он знал, что в этих металлических деньгах сегодня же будут пробиты отверстия, в которые всунут кожаные шнурки; и эти оболы повесят на шею мальчикам в качестве талисманов.</w:t>
      </w:r>
    </w:p>
    <w:p>
      <w:pPr>
        <w:pStyle w:val="Normal"/>
        <w:rPr/>
      </w:pPr>
      <w:r>
        <w:rPr/>
        <w:t>Утреннее марево уже растаяло, и всё вокруг дороги: заснеженный лес слева и прибрежные тростники справа – просматривалось отлично до самого горизонта. Вдруг передний десяток ударил пятками по конским бокам и ускорил ход. Вдалеке мелькнул огромный темно-желтый зверь, называемый местным жителями именем «парда»</w:t>
      </w:r>
      <w:r>
        <w:rPr>
          <w:rStyle w:val="FootnoteCharacters"/>
          <w:rStyle w:val="FootnoteAnchor"/>
        </w:rPr>
        <w:footnoteReference w:id="202"/>
      </w:r>
      <w:r>
        <w:rPr/>
        <w:t>.</w:t>
      </w:r>
    </w:p>
    <w:p>
      <w:pPr>
        <w:pStyle w:val="Normal"/>
        <w:rPr/>
      </w:pPr>
      <w:r>
        <w:rPr/>
        <w:t xml:space="preserve">– </w:t>
      </w:r>
      <w:r>
        <w:rPr/>
        <w:t>Отец, я поскачу? – взволновался тайчи Эллак, привставая на стременах, его зимний малахай сбился назад; и, не дожидаясь ответа, он гикнул «Чу!» и его вороной тарпан взял с места галопом.</w:t>
      </w:r>
    </w:p>
    <w:p>
      <w:pPr>
        <w:pStyle w:val="Normal"/>
        <w:rPr/>
      </w:pPr>
      <w:r>
        <w:rPr/>
        <w:t xml:space="preserve">– </w:t>
      </w:r>
      <w:r>
        <w:rPr/>
        <w:t>Зря все они стараются, – пробурчал верховный хан, наклоняясь в сторону элтуменбаши Ореста, – это такая большая кошка, которая бегает в несколько раз быстрее, чем самая быстроходная скаковая лошадь. Я несколько раз пытался охотиться на этого зверя, но безуспешно, он не подпускает к себе человека даже на полет стрелы, сразу же убегает, а догнать его практически невозможно.</w:t>
      </w:r>
    </w:p>
    <w:p>
      <w:pPr>
        <w:pStyle w:val="Normal"/>
        <w:rPr/>
      </w:pPr>
      <w:r>
        <w:rPr/>
        <w:t>Но на этот раз опытный охотник сенгир Аттила ошибался. Огромная пятнистая дикая кошка прихрамывала и не могла бежать в присущем ей стремительном темпе. Пять воинов перерезали отход парды к лесу, а остальные догоняли в стремительном карьере это хищное животное сзади. Азартный тайчи несся на своем быстроходном коне в сторону леса, он полагал, что вскоре зверь уйдет в густую чащобу. И он был прав. Громадная, величиной с добрую матерую гиену, кошка резко увеличила ход и поменяла направление бега, повернув к близкому дубово-хвойному лесу. Тайчи Эллак уже давно бросил поводья, достал из колчана-саадака из-за спины дальнобойную стрелу, выставил перед собой лук, наложил оперенье стрелы на тетиву, а древко стрелы прижал к углублению на переднем изгибе оружия и стал целиться в убегающего зверя. Хотя любой из скачущих в погоне гуннских джигитов мог бы метнуть стрелу, но никто из них этого себе не позволял; они уже увидели, что тайчи туменбаши Эллак несется сзади и предоставили ему право выстрела из лука. И темник-тайчи не подвел их ожидания, он попал стрелой прямо под левую лопатку парды, хищное животное захромало сильнее, припадая на левую сторону, но все же смогло скрыться на опушке между толстых стволов деревьев.</w:t>
      </w:r>
    </w:p>
    <w:p>
      <w:pPr>
        <w:pStyle w:val="Normal"/>
        <w:rPr/>
      </w:pPr>
      <w:r>
        <w:rPr/>
        <w:t>Всадники подскакали к месту ранения парды и уже дальше пошли по едва различимому следу и по разбрызганным пятнам крови. Но в лесной чаще около мелкого ручья след был потерян. Умный зверь пошел по воде. Зеленые близко стоящие друг к другу высокие сосны, низкорослый можжевельник, сцепившиеся кустарники неопавшего боярышника, облепихи и барбариса, сухой наваленный кучами валежник сделали проезд на лошадях почти невозможным. Воинский десяток во главе с туменбаши Эллаком, который в порыве азарта даже скинул где-то свою волчью шубу, спешился и стал пробираться по бережку мелководной речушки. Зверя как будто след простыл. Но внезапно послышался шум сзади от дороги: жуткий рев парды и крик радости гунна: «Барракельди!»</w:t>
      </w:r>
      <w:r>
        <w:rPr>
          <w:rStyle w:val="FootnoteCharacters"/>
          <w:rStyle w:val="FootnoteAnchor"/>
        </w:rPr>
        <w:footnoteReference w:id="203"/>
      </w:r>
      <w:r>
        <w:rPr/>
        <w:t>.</w:t>
      </w:r>
    </w:p>
    <w:p>
      <w:pPr>
        <w:pStyle w:val="Normal"/>
        <w:rPr/>
      </w:pPr>
      <w:r>
        <w:rPr/>
        <w:t>Продираясь назад сквозь ветки и сучья, добежали до оставленных коней и помчались на этот шум. Около логова зверя под корневищем столетнего дуба билась в последнем издыхании пронзенная кинжалом парда. Рядом молодой воин-гунн из племени садагаров, на что указывали три длинные косички, выбивавшиеся из-под малахая, вытирал лезвие своего канжара о мохнатые арчовые ветки. Синие глаза гунна-садагара светились радостью. Ведь это он в рукопашной схватке победил такого большого зверя! Правда, и сам он был поцарапан когтями парды, из-под разодранного правого рукава теплого бешмета сочилась кровь. Но это были мелочи по сравнению с ценой победы, редко кому удается схватиться с этим сильными и быстрым хищником. Садагар – победитель парды с удивлением посмотрел на подскакавших гуннов, один из них имел белую нашивку туменбаши на своем малахае. Но еще сильнее изумился садагарский воин, когда новоприбывшие заявили о своих правах на убитое им в единоборстве дикое животное, мотивировав свои претензии торчащим из туловища зверя обломком стрелы. Воин-победитель парды был несколько озадачен:</w:t>
      </w:r>
    </w:p>
    <w:p>
      <w:pPr>
        <w:pStyle w:val="Normal"/>
        <w:rPr/>
      </w:pPr>
      <w:r>
        <w:rPr/>
        <w:t xml:space="preserve">– </w:t>
      </w:r>
      <w:r>
        <w:rPr/>
        <w:t>Если бы я знал, что зверь ранен, то я ни за что не стал бы вступать с ним в борьбу, ведь раненный хищник во много крат опаснее невредимого.</w:t>
      </w:r>
    </w:p>
    <w:p>
      <w:pPr>
        <w:pStyle w:val="Normal"/>
        <w:rPr/>
      </w:pPr>
      <w:r>
        <w:rPr/>
        <w:t xml:space="preserve">– </w:t>
      </w:r>
      <w:r>
        <w:rPr/>
        <w:t>Парда принадлежит мне, – твердо заявил темник-тайчи, – я его ранил и догонял. Если бы не ты, то я убил бы его собственноручно.</w:t>
      </w:r>
    </w:p>
    <w:p>
      <w:pPr>
        <w:pStyle w:val="Normal"/>
        <w:rPr/>
      </w:pPr>
      <w:r>
        <w:rPr/>
        <w:t xml:space="preserve">– </w:t>
      </w:r>
      <w:r>
        <w:rPr/>
        <w:t>Нет, – не менее твердо отвечал молодой садагар, – добыча моя, я рисковал жизнью и убил его своими руками.</w:t>
      </w:r>
    </w:p>
    <w:p>
      <w:pPr>
        <w:pStyle w:val="Normal"/>
        <w:rPr/>
      </w:pPr>
      <w:r>
        <w:rPr/>
        <w:t>А охотничий экземпляр, лежащий у ног отважного садагара, был великолепен. Длина тела парды с хвостом была около пяти с половиной шагов, а высота около трех. Длинные и не втянутые, как у прочих хищников, когти, короткие уши, большие глаза были прекрасны, даже в смерти. Шкура, желтоватая на брюхе и коричневая на спине и по бокам, была покрыта множеством больших и малых округлых пятен и также радовала глаз гунна. Но одно лишь было плохо с этим мехом – не годился он для изготовления долговечных теплых одежд, так как быстро облезал, даже быстрее, чем шкурка зайца.</w:t>
      </w:r>
    </w:p>
    <w:p>
      <w:pPr>
        <w:pStyle w:val="Normal"/>
        <w:rPr/>
      </w:pPr>
      <w:r>
        <w:rPr/>
        <w:t>Дело принимало серьезный оборот. Гунн-садагар подозвал своего лохматого коня, снял с седла шешке и готов был даже сразиться за право обладания своей добычей, его глаза сверкали яростью от незаслуженной обиды – ишь нашлись хозяева на тушу хищника, которого он самолично заколол в единоборстве канжаром! Тайчи Эллак также не хотел уступать, ведь это обломок его стрелы торчал из-под левой лопатки зверя.</w:t>
      </w:r>
    </w:p>
    <w:p>
      <w:pPr>
        <w:pStyle w:val="Normal"/>
        <w:rPr/>
      </w:pPr>
      <w:r>
        <w:rPr/>
        <w:t>Подскакали остальные путешественники. Великий каган Аттила понял сразу все и без расспросов. Молодой садагар узнал спешивающегося верховного правителя гуннов, ведь он ходил в прошлом году в тумене жасаула Ганазулы в галльский поход и сражался на Каталаунских полях, и тогда перед началом битвы перед ними держал краткую вдохновляющую речь великий каган Аттила.</w:t>
      </w:r>
    </w:p>
    <w:p>
      <w:pPr>
        <w:pStyle w:val="Normal"/>
        <w:rPr/>
      </w:pPr>
      <w:r>
        <w:rPr/>
        <w:t xml:space="preserve">– </w:t>
      </w:r>
      <w:r>
        <w:rPr/>
        <w:t>Мой каган, – сказал молодой разумный воин-садагар, – мы все твои подданные. И коли мы не жалеем своей жизни, сражаясь за тебя, вправе ли мы жалеть шкуру какой-то парды. Возьми ее себе в дар, мой каган. Она по праву принадлежит тебе.</w:t>
      </w:r>
    </w:p>
    <w:p>
      <w:pPr>
        <w:pStyle w:val="Normal"/>
        <w:rPr/>
      </w:pPr>
      <w:r>
        <w:rPr/>
        <w:t xml:space="preserve">– </w:t>
      </w:r>
      <w:r>
        <w:rPr/>
        <w:t>Нет, воин тумена садагаров, – нахмурил брови верховный правитель гуннов, сойдя со своего гнедого тарпана, – ты не прав. На охоте действует другой закон, подобный закону водопоя диких животных в жаркую погоду, когда тигры, волки, туры, буйволы и олени пьют все вместе и рядом. Скажи-ка, мудрый шаман Айбарс, как гласит охотничий адат в подобных случаях?</w:t>
      </w:r>
    </w:p>
    <w:p>
      <w:pPr>
        <w:pStyle w:val="Normal"/>
        <w:rPr/>
      </w:pPr>
      <w:r>
        <w:rPr/>
        <w:t>Старый шаман-ведун кряхтя также сошел со своего гнедого мерина, поправил свой высокий, отороченный собольим мехом зимний войлочный колпак и, размахивая руками, стал припоминать некогда заученные положения:</w:t>
      </w:r>
    </w:p>
    <w:p>
      <w:pPr>
        <w:pStyle w:val="Normal"/>
        <w:rPr/>
      </w:pPr>
      <w:r>
        <w:rPr/>
        <w:t xml:space="preserve">– </w:t>
      </w:r>
      <w:r>
        <w:rPr/>
        <w:t>Если раненный охотничий зверь убежит, но будет загнан на лошади посторонним гунном, то делается добычей последнего.</w:t>
      </w:r>
    </w:p>
    <w:p>
      <w:pPr>
        <w:pStyle w:val="Normal"/>
        <w:rPr/>
      </w:pPr>
      <w:r>
        <w:rPr/>
        <w:t xml:space="preserve">– </w:t>
      </w:r>
      <w:r>
        <w:rPr/>
        <w:t>Я догонял зверя не на коне, а бегом, – мрачно ответствовал охотник-садагар.</w:t>
      </w:r>
    </w:p>
    <w:p>
      <w:pPr>
        <w:pStyle w:val="Normal"/>
        <w:rPr/>
      </w:pPr>
      <w:r>
        <w:rPr/>
        <w:t xml:space="preserve">– </w:t>
      </w:r>
      <w:r>
        <w:rPr/>
        <w:t>Но коли такой зверь убежит к своему логову или норе, а там будет побежден посторонним гунном, то в таких случаях соблюдается следующее правило: если зверь будет самка, то добыча принадлежит ранившему его охотнику, равно как и могущий быть найденным в норе детеныш; если же зверь будет самец, то он принадлежит постороннему охотнику, нанесшему ему последний удар, – заключил старческим дребезжащим, но внятным голосом многознающий шаман-провидец.</w:t>
      </w:r>
    </w:p>
    <w:p>
      <w:pPr>
        <w:pStyle w:val="Normal"/>
        <w:rPr/>
      </w:pPr>
      <w:r>
        <w:rPr/>
        <w:t xml:space="preserve">– </w:t>
      </w:r>
      <w:r>
        <w:rPr/>
        <w:t>Парда самец, значит, он мой, – возрадовался садагарский охотник и склонил в полупоклоне голову перед великим каганом, – и потому я имею неотъемлемое право подарить его тому человеку, кому захочу. И поэтому, пользуясь своим правом владения и дарения, я преподношу тебе, о мой каган, в подарок тушу этого зверя. Не обижай меня, мой каган, и прими этот скромный дар.</w:t>
      </w:r>
    </w:p>
    <w:p>
      <w:pPr>
        <w:pStyle w:val="Normal"/>
        <w:rPr/>
      </w:pPr>
      <w:r>
        <w:rPr/>
        <w:t>Верховный хан вынул из кармана серебряный денарий и протянул его удачливому садагарскому воину:</w:t>
      </w:r>
    </w:p>
    <w:p>
      <w:pPr>
        <w:pStyle w:val="Normal"/>
        <w:rPr/>
      </w:pPr>
      <w:r>
        <w:rPr/>
        <w:t xml:space="preserve">– </w:t>
      </w:r>
      <w:r>
        <w:rPr/>
        <w:t>За любой дар положено отдариваться. Возьми от меня эту монету.</w:t>
      </w:r>
    </w:p>
    <w:p>
      <w:pPr>
        <w:pStyle w:val="Normal"/>
        <w:rPr/>
      </w:pPr>
      <w:r>
        <w:rPr/>
        <w:t xml:space="preserve">– </w:t>
      </w:r>
      <w:r>
        <w:rPr/>
        <w:t>Я глубоко признателен тебе, мой каган, – склонил одно колено светлоглазый и широкоплечий воин-садагар.</w:t>
      </w:r>
    </w:p>
    <w:p>
      <w:pPr>
        <w:pStyle w:val="Normal"/>
        <w:rPr/>
      </w:pPr>
      <w:r>
        <w:rPr/>
        <w:t xml:space="preserve">– </w:t>
      </w:r>
      <w:r>
        <w:rPr/>
        <w:t>Как твое имя, чей ты сын и из какого племени-тумена? – спросил верховный правитель гуннов.</w:t>
      </w:r>
    </w:p>
    <w:p>
      <w:pPr>
        <w:pStyle w:val="Normal"/>
        <w:rPr/>
      </w:pPr>
      <w:r>
        <w:rPr/>
        <w:t>Молодой широкогрудый джигит отвечал:</w:t>
      </w:r>
    </w:p>
    <w:p>
      <w:pPr>
        <w:pStyle w:val="Normal"/>
        <w:rPr/>
      </w:pPr>
      <w:r>
        <w:rPr/>
        <w:t xml:space="preserve">– </w:t>
      </w:r>
      <w:r>
        <w:rPr/>
        <w:t>Я садагар из племени старших родственников, десятник из тумена жасаула Газанулы, был с тобой в Каталаунской битве, меня звать Харттуйах</w:t>
      </w:r>
      <w:r>
        <w:rPr>
          <w:rStyle w:val="FootnoteCharacters"/>
          <w:rStyle w:val="FootnoteAnchor"/>
        </w:rPr>
        <w:footnoteReference w:id="204"/>
      </w:r>
      <w:r>
        <w:rPr/>
        <w:t>, я сын харахуна Хамчы</w:t>
      </w:r>
      <w:r>
        <w:rPr>
          <w:rStyle w:val="FootnoteCharacters"/>
          <w:rStyle w:val="FootnoteAnchor"/>
        </w:rPr>
        <w:footnoteReference w:id="205"/>
      </w:r>
      <w:r>
        <w:rPr/>
        <w:t>.</w:t>
      </w:r>
    </w:p>
    <w:p>
      <w:pPr>
        <w:pStyle w:val="Normal"/>
        <w:rPr/>
      </w:pPr>
      <w:r>
        <w:rPr/>
        <w:t xml:space="preserve">– </w:t>
      </w:r>
      <w:r>
        <w:rPr/>
        <w:t>Элтуменбаши Орест, – обратился великий каган к также уже давно спешившемуся старшему писарю-каринжи, – запиши в своих пергаментах сегодня: онбаши Харттуйаха назначить юзбаши в тысяче садагаров и объявить об этом туменбаши Газануле.</w:t>
      </w:r>
    </w:p>
    <w:p>
      <w:pPr>
        <w:pStyle w:val="Normal"/>
        <w:rPr/>
      </w:pPr>
      <w:r>
        <w:rPr/>
        <w:t>Тушу парды освежевали, семенники зверя-самца поджарили на огне с солью и подали верховному правителю. Считалось, что такая еда удесятеряет мужские силы. Шкуру скрутили и приладили поверх спины запасного каганского коня, храпящего и косящего красными испуганными глазами на новый свой груз, издающий ненавистный запах.</w:t>
      </w:r>
    </w:p>
    <w:p>
      <w:pPr>
        <w:pStyle w:val="Normal"/>
        <w:rPr/>
      </w:pPr>
      <w:r>
        <w:rPr/>
        <w:t>Гунну-садагару перевязали его небольшую рану на правой руке, которая уже перестала кровоточить. Он подошел к сенгир-хану попрощаться. Преклонив голову перед великим каганом гуннов, новоиспеченный сотник из тысячи садагаров с волнением в голосе возвестил:</w:t>
      </w:r>
    </w:p>
    <w:p>
      <w:pPr>
        <w:pStyle w:val="Normal"/>
        <w:rPr/>
      </w:pPr>
      <w:r>
        <w:rPr/>
        <w:t xml:space="preserve">– </w:t>
      </w:r>
      <w:r>
        <w:rPr/>
        <w:t>Мой каган, я бился за тебя, не жалея своей жизни, теперь буду сражаться еще лучше и поведу за собой свою сотню на смерть, если потребуется.</w:t>
      </w:r>
    </w:p>
    <w:p>
      <w:pPr>
        <w:pStyle w:val="Normal"/>
        <w:rPr/>
      </w:pPr>
      <w:r>
        <w:rPr/>
        <w:t xml:space="preserve">– </w:t>
      </w:r>
      <w:r>
        <w:rPr/>
        <w:t>Юзбаши Харттуйах, мне нужны живые джигиты – покорители вселенной. Конечно, мы все попадем на небеса в воинство нашего любимого отца Тенгири, но не надо торопить события. Мы можем достойно и смело послужить нашему Тенгири-ате и здесь на земле.</w:t>
      </w:r>
    </w:p>
    <w:p>
      <w:pPr>
        <w:pStyle w:val="Normal"/>
        <w:rPr/>
      </w:pPr>
      <w:r>
        <w:rPr/>
        <w:t xml:space="preserve">– </w:t>
      </w:r>
      <w:r>
        <w:rPr/>
        <w:t>Мой каган, а этот пул</w:t>
      </w:r>
      <w:r>
        <w:rPr>
          <w:rStyle w:val="FootnoteCharacters"/>
          <w:rStyle w:val="FootnoteAnchor"/>
        </w:rPr>
        <w:footnoteReference w:id="206"/>
      </w:r>
      <w:r>
        <w:rPr/>
        <w:t xml:space="preserve"> я буду хранить вечно, ведь не каждый гуннский воин получает дорогую монету от своего великого кагана.</w:t>
      </w:r>
    </w:p>
    <w:p>
      <w:pPr>
        <w:pStyle w:val="Normal"/>
        <w:rPr/>
      </w:pPr>
      <w:r>
        <w:rPr/>
        <w:t xml:space="preserve">– </w:t>
      </w:r>
      <w:r>
        <w:rPr/>
        <w:t>Юзбаши Харттуйах, готовь свою сотню к скорому походу. Нам, гуннам, осталось совсем мало для покорения всех известных стран, народов и земель. Мы гунны будем владетелями и хозяевами всего мира! Я все сказал!</w:t>
      </w:r>
    </w:p>
    <w:p>
      <w:pPr>
        <w:pStyle w:val="Heading2"/>
        <w:ind w:left="578" w:hanging="578"/>
        <w:rPr/>
      </w:pPr>
      <w:bookmarkStart w:id="52" w:name="__RefHeading___Toc182553569"/>
      <w:bookmarkEnd w:id="52"/>
      <w:r>
        <w:rPr/>
        <w:t>Славянская тризна по герою-багатуру Онегизию</w:t>
      </w:r>
    </w:p>
    <w:p>
      <w:pPr>
        <w:pStyle w:val="Normal"/>
        <w:rPr/>
      </w:pPr>
      <w:r>
        <w:rPr/>
        <w:t>Каганская колонна прибыла в славянский город Сингидун-Белеград глубокой ночью. Звезды стояли высоко, перемигиваясь в темном небе. Морозец щипал за щеки и носы. Снег на мощеной мостовой был утоптан в центре и лежал нетронутый по краям. Лошади, храпя, остановились возле дворца покойного коназа Онегизия.</w:t>
      </w:r>
    </w:p>
    <w:p>
      <w:pPr>
        <w:pStyle w:val="Normal"/>
        <w:rPr/>
      </w:pPr>
      <w:r>
        <w:rPr/>
        <w:t>Чувствовалось, что в городе готовились к предстоящей тризне в память погибшего героической смертью вождя западных антов и хорватов. В ближайших дворах вокруг большого двухэтажного дома славянского правителя горели яркие костры, а в окнах строений мерцали свечи, чтобы отпугнуть нечисть. Ведь нечистая сила в темноте рыскает по улицам в поисках грешников и может осквернить память коназа.</w:t>
      </w:r>
    </w:p>
    <w:p>
      <w:pPr>
        <w:pStyle w:val="Normal"/>
        <w:rPr/>
      </w:pPr>
      <w:r>
        <w:rPr/>
        <w:t>Специальные ряженые в чертей, леших и кикимор натянули рогатые маски и ходили пугать народ. Но добры молодцы выходили против них с кулаками. То там, то тут на городских углах возникали потасовки между хорошими джигитами и плохими ряжеными, и причем не всегда добрые молодцы брали вверх. В ночь перед важной тризной многое дозволялось в антско-хорватском городе: пить вина немерено, драться до большой крови неистово, горланить задорные песни во всю мочь и хватать девок за крутые бока.</w:t>
      </w:r>
    </w:p>
    <w:p>
      <w:pPr>
        <w:pStyle w:val="Normal"/>
        <w:rPr/>
      </w:pPr>
      <w:r>
        <w:rPr/>
        <w:t>Великого кагана Аттилу и прибывших вместе с ним: старшего тайчи Эллака, младшего тайчи Денгизиха, главного шамана гуннов Айбарса и элтуменбаши Ореста – встречала с почетом сорокалетняя байбиче покойного Тохтанах, овдовевшая уже во второй раз, двадцатилетний пасынок Поскребыш и прибывший сюда заранее коназ восточных славян и венедов, также сорокалетний Светозар.</w:t>
      </w:r>
    </w:p>
    <w:p>
      <w:pPr>
        <w:pStyle w:val="Normal"/>
        <w:rPr/>
      </w:pPr>
      <w:r>
        <w:rPr/>
        <w:t>После короткого ужина прибывшие гости отправились спать на второй этаж дворца. Верховный хан устроился на ночь в той же самой комнате, в которой он уже не раз ночевал. Но сон долго не шел к нему. Одолевали различные мысли. Он думал о том, что, определенно, гуннке-акацирке Тохтанах не везет с мужьями. Первого своего мана</w:t>
      </w:r>
      <w:r>
        <w:rPr>
          <w:rStyle w:val="FootnoteCharacters"/>
          <w:rStyle w:val="FootnoteAnchor"/>
        </w:rPr>
        <w:footnoteReference w:id="207"/>
      </w:r>
      <w:r>
        <w:rPr/>
        <w:t>, знаменитого славянина и гуннского тамгастанабаши, престарелого Дерябу, у которого она была младшей токалкой, ей пришлось похоронить семь лет назад, он умер от болезней и от старости.</w:t>
      </w:r>
    </w:p>
    <w:p>
      <w:pPr>
        <w:pStyle w:val="Normal"/>
        <w:rPr/>
      </w:pPr>
      <w:r>
        <w:rPr/>
        <w:t>По адату степей она досталась в качестве жены, но уже старшей хатун-байбиче, ближайшему родственнику знаменитого Дерябы, анту Онегизию, который был всего лишь на год младше ее. Но и славный туменбаши Онегизий погиб прошлой осенью на Каталаунских полях. И опять хатун Тохтанах стала вдовой. Хорошо, хоть дети есть у нее от тамгастанабаши Дерябы, два мальчика, а старший сын Поскребыш стал уже боевым минбаши славянского войска.</w:t>
      </w:r>
    </w:p>
    <w:p>
      <w:pPr>
        <w:pStyle w:val="Normal"/>
        <w:rPr/>
      </w:pPr>
      <w:r>
        <w:rPr/>
        <w:t>Наутро в соответствии со славянским ритуалом хозяева и гости выехали за город к берегу Савы, в небольшую каштановую рощу. Там должна была состояться церемония принесения в жертву антскому богу Чуру – покровителю душ смелых воинов белого быка. Много народа собралось на небольшой поляне, где под огромным стволом каштана лежал поваленный и связанный чисто белый бык с налитыми кровью злыми глазами. К великому кагану и его спутникам присоединились прибывшие уже в полночь туменбаши хуннагур Стака, темник биттогур Таймас и средний тайчи Эрнак. Славянских антов и хорватов было не менее двух сотен человек из знатных воев – предводителей племен, родов и породистых старейшин.</w:t>
      </w:r>
    </w:p>
    <w:p>
      <w:pPr>
        <w:pStyle w:val="Normal"/>
        <w:rPr/>
      </w:pPr>
      <w:r>
        <w:rPr/>
        <w:t>Негустой снежок осыпался с каштановых веток. Хрипло кричали большеглазые сойки. Их было много в этом леске. Красивые небольшие птицы, с черно-белыми крыльями и хвостами и красными хохлатыми головами, шум производили неимоверный. Они, как и сороки, подавали знаки всей остальной рощице, что в их владения вторглись люди. Они порхали бесстрашно и беспрерывно над головами людей с одной полуголой ветки на другую, принимая затейливые позы, демонстрируя разнообразный окрас своих перьев и почти по-сорочьему вереща. Они были очень недовольны появлением коней и людей.</w:t>
      </w:r>
    </w:p>
    <w:p>
      <w:pPr>
        <w:pStyle w:val="Normal"/>
        <w:rPr/>
      </w:pPr>
      <w:r>
        <w:rPr/>
        <w:t>А тем временем спешившиеся мужчины, среди них была лишь одна женщина – вдова покойного, миловидная и черноглазая Тохтанах, уже забили и освежевали жертвенное животное и прилаживали тушу на огромный стояк-вертел над громадным костром из валежника. Несколько молодых антов втирали в красно-розово-белое мясо быка серую соль и драгоценный красный перец для улучшения вкуса.</w:t>
      </w:r>
    </w:p>
    <w:p>
      <w:pPr>
        <w:pStyle w:val="Normal"/>
        <w:rPr/>
      </w:pPr>
      <w:r>
        <w:rPr/>
        <w:t>Старый благообразный славянский шаман затянул громкую песнь-молитву в честь всесильного славянского бога Перуна-Сварога и бога-покровителя западноантских и хорватских воинов Чура. Стоящие вокруг славяне хлопали в такт неспешно в ладоши. Голос старца становился все громче вместе с разгорающимся пламенем. Соблюдая обряд жертвоприношения, в центр круга к поджариваемому жертвенному быку вышел пасынок погибшего героя Онегизия, юный тысячник конажич Поскребыш, он распахнул широко свой теплый синий кафтан и, склонившись в поклоне почти до носков своих сапог из красной кожи, громко речитативом пропел, глядя в огонь:</w:t>
      </w:r>
    </w:p>
    <w:p>
      <w:pPr>
        <w:pStyle w:val="Normal"/>
        <w:rPr/>
      </w:pPr>
      <w:r>
        <w:rPr/>
        <w:t xml:space="preserve">– </w:t>
      </w:r>
      <w:r>
        <w:rPr/>
        <w:t>О отец наш Перун, о бог наш Чур, я маленький ваш хлопчик, принес вам снопчик, вас величаю, на тризну приглашаю!</w:t>
      </w:r>
    </w:p>
    <w:p>
      <w:pPr>
        <w:pStyle w:val="Normal"/>
        <w:rPr/>
      </w:pPr>
      <w:r>
        <w:rPr/>
        <w:t>Затем вышла в центр площадки вдова Тохтанах и по славянской традиции кинула в пламя костра под обжариваемую тушу семь больших фигурок домашних животных и птиц, «козуль», приготовленных из ржаного пресного теста с различными начинками и намазками внутри. Мучные «козули» изображали: быка, коня, овцу, козу, гуся, утку и курицу.</w:t>
      </w:r>
    </w:p>
    <w:p>
      <w:pPr>
        <w:pStyle w:val="Normal"/>
        <w:rPr/>
      </w:pPr>
      <w:r>
        <w:rPr/>
        <w:t>Когда туша жертвенного быка была готова к употреблению, уменьшили огонь в костре и стали срезать с остова мелкие куски. Наконец, остался только чистый скелет животного. Раззадорили огонь заново и сожгли костяной остов жертвенного животного полностью.</w:t>
      </w:r>
    </w:p>
    <w:p>
      <w:pPr>
        <w:pStyle w:val="Normal"/>
        <w:rPr/>
      </w:pPr>
      <w:r>
        <w:rPr/>
        <w:t>И в конце церемонии белобородый ансткий шаман-вещун снова вызвал в круг юного минбаши Поскребыша.</w:t>
      </w:r>
    </w:p>
    <w:p>
      <w:pPr>
        <w:pStyle w:val="Normal"/>
        <w:rPr/>
      </w:pPr>
      <w:r>
        <w:rPr/>
        <w:t xml:space="preserve">– </w:t>
      </w:r>
      <w:r>
        <w:rPr/>
        <w:t>По навечно заведенному славянскому порядку ты, юный хлопец, как пасынок и сын должен отвечать трижды на два вопроса, – зычно прокричал антский вещун. – Первый вопрос звучит так: согласен ли ты, хлопец Поскребыш, как сын коназа Онегизия, выплатить все отцовские долги, если таковые имеются?</w:t>
      </w:r>
    </w:p>
    <w:p>
      <w:pPr>
        <w:pStyle w:val="Normal"/>
        <w:rPr/>
      </w:pPr>
      <w:r>
        <w:rPr/>
        <w:t xml:space="preserve">– </w:t>
      </w:r>
      <w:r>
        <w:rPr/>
        <w:t>Да, согласен, отец-ведун, – трижды повторил молодой человек.</w:t>
      </w:r>
    </w:p>
    <w:p>
      <w:pPr>
        <w:pStyle w:val="Normal"/>
        <w:rPr/>
      </w:pPr>
      <w:r>
        <w:rPr/>
        <w:t xml:space="preserve">– </w:t>
      </w:r>
      <w:r>
        <w:rPr/>
        <w:t>Согласен ли ты, хлопец Поскребыш, как сын покойного Онегизия, требовать выплаты всех долгов от должников своего отца?</w:t>
      </w:r>
    </w:p>
    <w:p>
      <w:pPr>
        <w:pStyle w:val="Normal"/>
        <w:rPr/>
      </w:pPr>
      <w:r>
        <w:rPr/>
        <w:t xml:space="preserve">– </w:t>
      </w:r>
      <w:r>
        <w:rPr/>
        <w:t>Не согласен, отец-ведун. Я, не сходя с этого места, прощаю все долги. Кто был должен коназу Онегизию, тот уже не является его должником, – также трижды повторил юный минбаши.</w:t>
      </w:r>
    </w:p>
    <w:p>
      <w:pPr>
        <w:pStyle w:val="Normal"/>
        <w:rPr/>
      </w:pPr>
      <w:r>
        <w:rPr/>
        <w:t>И в конце ритуала к костру мерным шагом на своих длинных кривых ногах вышел великий каган Аттила, глаза его горели радостным огнем. Он громко возвестил:</w:t>
      </w:r>
    </w:p>
    <w:p>
      <w:pPr>
        <w:pStyle w:val="Normal"/>
        <w:rPr/>
      </w:pPr>
      <w:r>
        <w:rPr/>
        <w:t xml:space="preserve">– </w:t>
      </w:r>
      <w:r>
        <w:rPr/>
        <w:t>Согласны ли вы, отважные западные славяне, признать над собой власть конажича Поскребыша, который является удалым воином, бывал, несмотря на свои младые годы, во многих походах, побеждал во многих сечах и разумно предводительствовал над подчиненными воями, стараясь беречь и щадить их?</w:t>
      </w:r>
    </w:p>
    <w:p>
      <w:pPr>
        <w:pStyle w:val="Normal"/>
        <w:rPr/>
      </w:pPr>
      <w:r>
        <w:rPr/>
        <w:t>Вся лесная поляна взревела в один голос:</w:t>
      </w:r>
    </w:p>
    <w:p>
      <w:pPr>
        <w:pStyle w:val="Normal"/>
        <w:rPr/>
      </w:pPr>
      <w:r>
        <w:rPr/>
        <w:t xml:space="preserve">– </w:t>
      </w:r>
      <w:r>
        <w:rPr/>
        <w:t>Любо, любо, любо! Пусть конажич Поскребыш будет нашим коназом!</w:t>
      </w:r>
    </w:p>
    <w:p>
      <w:pPr>
        <w:pStyle w:val="Normal"/>
        <w:rPr/>
      </w:pPr>
      <w:r>
        <w:rPr/>
        <w:t>С каганской души как будто упал тяжелый груз. Он опасался, что западнославянская знать может воспротивиться его воле и не избрать минбаши Поскребыша своим правителем. Ведь еще никогда не бывало так у степных народов, чтобы правящим ханом, коназом или конунгом избирался бы юный двадцатилетний тайчи-наследник. Но хвала Тенгири-хану, пронесло!</w:t>
      </w:r>
    </w:p>
    <w:p>
      <w:pPr>
        <w:pStyle w:val="Normal"/>
        <w:rPr/>
      </w:pPr>
      <w:r>
        <w:rPr/>
        <w:t>На широкой равнине рядом с городскими стенами состоялось продолжение тризны по героически погибшему славянскому коназу и туменбаши Онегизию. Жители высыпали из-за высоких укрепленных стен наблюдать за военными</w:t>
      </w:r>
      <w:r>
        <w:rPr>
          <w:iCs/>
        </w:rPr>
        <w:t xml:space="preserve"> </w:t>
      </w:r>
      <w:r>
        <w:rPr/>
        <w:t>играми, состязанием и борьбой удальцов. На заснеженном поле сражались друг против друга, вспахивая невысокий снег конскими копытами до полегшей желтой стерни, две славянские полусотни с затупленными копьями и дубинами. Сбитые с седел ансткие и хорватские джигиты вскакивали с земли и расстроенные покидали импровизированное поле битвы – майдан. После конного состязания в дело вступили пешие нукеры-силачи. Оголив торс до крепко затянутого поясного кушака две сотни крепышей бились стенка на стенку на кулаках. Упавший на землю или с окровавленным носом молодец сразу же выбывал из кулачного боя. В окончание соревнований сотня быстроногих юношей в сыромятных сандалиях поверх портянок, в холщовых штанах, рубашках и без головных уборов бегала взапуски.</w:t>
      </w:r>
    </w:p>
    <w:p>
      <w:pPr>
        <w:pStyle w:val="Normal"/>
        <w:rPr/>
      </w:pPr>
      <w:r>
        <w:rPr/>
        <w:t>И все время великий каган Аттила и сопровождающие его гуннские и славянские сановники и старейшины не покидали заснеженную долину, наблюдая с седел за проходящим военно-спортивным противоборством соперничающих команд: антов и хорватов. По просьбе вдовы и пасынка покойного верховный хан исполнял почетную обязанность вручения победителям богатых денежных призов и награждения разнообразым скотом. К вечеру эта обрядовая часть тризны была завершена.</w:t>
      </w:r>
    </w:p>
    <w:p>
      <w:pPr>
        <w:pStyle w:val="Normal"/>
        <w:rPr/>
      </w:pPr>
      <w:r>
        <w:rPr/>
        <w:t>Страва – пиршественная часть тризны – происходила уже поздним вечером в большой зале коназского дворца. Поскольку приглашенных гостей было много, то не поместившихся там вождей славянских племен рассадили также и в нескольких других помещениях первого этажа. Были поданы мясные, рыбные, овощные и фруктовые пироги, пшеничная каша с вареными курами и дичью, суп из щавеля с зайчатиной и всякие другие вкусные и лакомые антские и хорватские блюда. Запивали все это хмельным медом, крепким красным и белым вином и выдержанной молочной аракой.</w:t>
      </w:r>
    </w:p>
    <w:p>
      <w:pPr>
        <w:pStyle w:val="Normal"/>
        <w:rPr/>
      </w:pPr>
      <w:r>
        <w:rPr/>
        <w:t>По окончании стравы в большой зале остались: великий каган Аттила, его сыновья (старший Эллак, средний Эрнак и младший Денгизих), главный шаман Айбарс, элтуменбаши Орест, туменбаши Стака, темник Таймас,</w:t>
      </w:r>
      <w:r>
        <w:rPr>
          <w:color w:val="000000"/>
          <w:sz w:val="32"/>
          <w:szCs w:val="32"/>
        </w:rPr>
        <w:t xml:space="preserve"> </w:t>
      </w:r>
      <w:r>
        <w:rPr/>
        <w:t>минбаши Поскребыш и туменбаши Светозар. Тускло чадили догорающие жировые фитили в лампадах, отблески огней прыгали по лицам оставшихся по распоряжению верховного правителя гуннов степных аристократов.</w:t>
      </w:r>
    </w:p>
    <w:p>
      <w:pPr>
        <w:pStyle w:val="Normal"/>
        <w:rPr/>
      </w:pPr>
      <w:r>
        <w:rPr/>
        <w:t>Главнокомандующий всеми степными туменами сенгир Аттила обратился к своим сыновьям, сидящим справа от него по-младшинству: первым около отца сидел шестнадцатилетний темноволосый, невысокий и крепко сложенный Денгизих, за ним далее примостился средний тайчи, широкогрудый, светловолосый и высокорослый семнадцатилетний Эрнак, а уже последним восседал среднерослый, худощавый и лучистоглазый старший сын, двадцатипятилетний Эллак:</w:t>
      </w:r>
    </w:p>
    <w:p>
      <w:pPr>
        <w:pStyle w:val="Normal"/>
        <w:rPr/>
      </w:pPr>
      <w:r>
        <w:rPr/>
        <w:t xml:space="preserve">– </w:t>
      </w:r>
      <w:r>
        <w:rPr/>
        <w:t>Сыновья мои, благородные тайчи, сегодня мы, гунны, настояли на том, чтобы правящим славянским ханом-коназом был избран наш родственник по матери, конажич Поскребыш.</w:t>
      </w:r>
    </w:p>
    <w:p>
      <w:pPr>
        <w:pStyle w:val="Normal"/>
        <w:rPr/>
      </w:pPr>
      <w:r>
        <w:rPr/>
        <w:t>Поименованный двадцатилетний широкоплечий, светлоглазый и крепкорукий юноша привстал из-за стола и склонил уважительно голову.</w:t>
      </w:r>
    </w:p>
    <w:p>
      <w:pPr>
        <w:pStyle w:val="Normal"/>
        <w:rPr/>
      </w:pPr>
      <w:r>
        <w:rPr/>
        <w:t xml:space="preserve">– </w:t>
      </w:r>
      <w:r>
        <w:rPr/>
        <w:t>Запомните, мои сыновья, мои слова: держитесь вместе с Поскребышем, так как гуннам и славянам дано всегда быть вместе. Славяне наши самые верные союзники. Если у наших гуннских германских остготов есть родственники в Галлии, румийские германские вестготы; если у наших германских гепидов есть родственные германские вандалы в Африке; если у наших германских аламанов, ругиев и скиров есть родственные маркоманы и лангобарды в Иллирике, то у славянских антов, хорватов и венедов за рубежами гуннского каганата таких родичей нет. Поэтому они всегда будут с нами вместе, – и далее великий каган обратился к предводителю восточных антов и венедов из припонтийских степей, заматеревшему сорокатрехлетнему вою Светозару: – А тебя, знаменитый славянский коназ, я прошу об одном: скоро у нас будет большой поход, будь опекуном, наставником и заботливым отцом для юного Поскребыша, показывай словом и делом ему правильный путь и четкое решение возникающих вопросов.</w:t>
      </w:r>
    </w:p>
    <w:p>
      <w:pPr>
        <w:pStyle w:val="Normal"/>
        <w:rPr/>
      </w:pPr>
      <w:r>
        <w:rPr/>
        <w:t>Восточнославянский вождь довольный улыбнулся, дунул на свои короткие усы, поправил окладистую бороду и сверкнул глазами:</w:t>
      </w:r>
    </w:p>
    <w:p>
      <w:pPr>
        <w:pStyle w:val="Normal"/>
        <w:rPr/>
      </w:pPr>
      <w:r>
        <w:rPr/>
        <w:t xml:space="preserve">– </w:t>
      </w:r>
      <w:r>
        <w:rPr/>
        <w:t>Конечно, мой каган, я буду молодому коназу как внимательный батя, ведь я многим обязан покойному его отцу, тамгастанабаши Дерябе.</w:t>
      </w:r>
    </w:p>
    <w:p>
      <w:pPr>
        <w:pStyle w:val="Normal"/>
        <w:rPr/>
      </w:pPr>
      <w:r>
        <w:rPr/>
        <w:t>Выпили по бокалу мутноватой араки в честь нового наставника Светозара и стали расходиться для сна. Но кивком головы верховный гуннский правитель приказал элтуменбаши Оресту и темникам Стаке и Таймасу следовать за ним, в отведенную ему для ночлега комнату на втором этаже.</w:t>
      </w:r>
    </w:p>
    <w:p>
      <w:pPr>
        <w:pStyle w:val="Normal"/>
        <w:rPr/>
      </w:pPr>
      <w:r>
        <w:rPr/>
        <w:t>Пока сама вдова, ханыша Тохтанах, хлопотала, расстилая постель для гостя, все четверо расселись на кошме на свободной половине комнаты. Великий правитель убрал в сторону снятый с себя бешмет, расстегнул ворот белой холщовой рубашки, почесал заросший подбородок и молвил:</w:t>
      </w:r>
    </w:p>
    <w:p>
      <w:pPr>
        <w:pStyle w:val="Normal"/>
        <w:rPr/>
      </w:pPr>
      <w:r>
        <w:rPr/>
        <w:t xml:space="preserve">– </w:t>
      </w:r>
      <w:r>
        <w:rPr/>
        <w:t>Через месяц начнем поход на исконный Рум в Италию. Войска западного крыла возглавишь ты, храбрый Таймас. А отряды восточного крыла поведешь ты, смелый Стака. Одна четвертая часть войск каждого крыла должна быть вспомогательно-техническая, ведь в северных италийских провинциях имеется бесчисленное количество богатых городов, придется брать их штурмом. А ты, элтуменбаши Орест, подготовь карты земель с описанием маршрутов, расчетом времени и скорости движения туменов. Я все сказал!</w:t>
      </w:r>
    </w:p>
    <w:p>
      <w:pPr>
        <w:pStyle w:val="Heading2"/>
        <w:ind w:left="578" w:hanging="578"/>
        <w:rPr/>
      </w:pPr>
      <w:bookmarkStart w:id="53" w:name="__RefHeading___Toc182553570"/>
      <w:bookmarkEnd w:id="53"/>
      <w:r>
        <w:rPr/>
        <w:t>Гуннские тумены под стенами города-кастелла Аквилеи</w:t>
      </w:r>
    </w:p>
    <w:p>
      <w:pPr>
        <w:pStyle w:val="Normal"/>
        <w:rPr/>
      </w:pPr>
      <w:r>
        <w:rPr/>
        <w:t>В начале весны восточное левое крыло гуннского каганата в составе сорока пяти тысяч воинов уже стояло под стенами североиталийского города Аквилеи. Под командованием туменбаши, этельбера хуннагура Стаки было пять полутуменов: смелых утургуров и кутургуров во главе с кутургурским беком, темником Берики; отважных сабиров под началом каганского сына-тайчи, сабирского хана и туменбаши Эллака; мужественных акациров, руководимых своим ханом темником Манатом; бесстрашных кангаров и сарагуров под водительством кангарского этельбера, туменбаши Парласа; безбоязненных салгуров и аламандаров под непосредственным руководством самого хуннагурского этельбера и командующего крылом Стаки; и два тумена: неустрашимых германских аламанов под предводительством конунга, темника Лаудариха и бестрепетных предкавказских роксоланов, ведомых своим ханом туменбаши Каракончаром. Тумен удалых славянских венедов, во главе с коназом туменбаши Светозаром, командующий войсками левого крыла темник Стака передал по распоряжению верховного главнокомандующего всеми гуннскими и союзными войсками, сенгира Аттилы, в ведение правого крыла под начало командующего темника Таймаса.</w:t>
      </w:r>
    </w:p>
    <w:p>
      <w:pPr>
        <w:pStyle w:val="Normal"/>
        <w:rPr/>
      </w:pPr>
      <w:r>
        <w:rPr/>
        <w:t>Из одиннадцати полносоставных туменов восточного крыла каганата пять с половиной, таким образом, выступили в очередное боевое сапари. Все воины были младших призывных возрастов, до тридцати лет. Нукеры от тридцати лет и старше, в количестве шести с половиной туменов, остались в своих кочевьях. Но всегда готовые выступить по первому зову кагана или своих начальников. Темник Стака ясно осознавал, что они остались на случай непредвиденных враждебных действий новоизбранного восточнорумийского императора Маркиана, если бы последний вздумал концентрировать свои легионы где-либо неподалеку от южного дунайского берега и гуннских границ.</w:t>
      </w:r>
    </w:p>
    <w:p>
      <w:pPr>
        <w:pStyle w:val="Normal"/>
        <w:rPr/>
      </w:pPr>
      <w:r>
        <w:rPr/>
        <w:t>Большой западнорумийский укрепленный военный город-кастелл Аквилея располагался недалеко от северо</w:t>
        <w:softHyphen/>
        <w:t>восточного побережья Адриатического моря и считался неприступным. Он имел два обхвата высоких каменных стен, двойной ров с водой и был затруднен в подходах к нему из-за сплошь болотистой местности. С момента его возведения, семь веков тому назад, ни одна нога вражеского солдата еще не ступала за его дубово-металлические ворота. В кастелле, считавшемся четвертым по величине и по численности населения среди италийских городов, после Рума, Медиолана</w:t>
      </w:r>
      <w:r>
        <w:rPr>
          <w:rStyle w:val="FootnoteCharacters"/>
          <w:rStyle w:val="FootnoteAnchor"/>
        </w:rPr>
        <w:footnoteReference w:id="208"/>
      </w:r>
      <w:r>
        <w:rPr/>
        <w:t xml:space="preserve"> и Капуи, насчитывалось свыше 200 000 жителей. Являясь главным городом провинции Венеция, он обладал правом чеканить металлические деньги на своем небольшом монетном дворе. Денарии, сестерции, ассы и оболы, изготовленные здесь, пользовались среди торговых людей большим доверием, так как честность местных эдилов, ответственных за чеканку монет, была общеизвестна. Когда покупатель предъявлял к оплате «аквилейские» деньги, то это означало полное отсутствие подвоха или обмана.</w:t>
      </w:r>
    </w:p>
    <w:p>
      <w:pPr>
        <w:pStyle w:val="Normal"/>
        <w:rPr/>
      </w:pPr>
      <w:r>
        <w:rPr/>
        <w:t>Самая большая военно-стратегическая государственная мощеная дорога-страта Италии, Виа Постумиа, оканчивалась в Аквилее и отсюда разделялась на три более мелкие, провинциальные: одна вела на восток на Балканы, вторая – на север в Юлийские Альпы, а третья – на северо-восток в паноннийскую пушту. Кто овладевал этим очень выгодно расположенным богатым городом – центром ремесленного производства и торговли, тот являлся хозяином всей северо</w:t>
        <w:softHyphen/>
        <w:t>восточной части Италийского полуострова.</w:t>
      </w:r>
    </w:p>
    <w:p>
      <w:pPr>
        <w:pStyle w:val="Normal"/>
        <w:rPr/>
      </w:pPr>
      <w:r>
        <w:rPr/>
        <w:t>Командующему восточным крылом туменбаши Стаке было ведомо, что даже такие известные военачальники и полководцы, как вестготский конунг Аларих и вандальский херицога Радагайс, не смогли взять приступом этот хорошо защищенный кастелл Аквилея свыше сорока лет тому назад. А ведь им потом удавалось брать и более крупные города, такие как Рум и Медиолан, или же Флоренцию. Этельбер Стака отлично осознавал, что задача взять осадой этот североиталийский кастелл является очень и очень сложной. Да и времени в обрез. Мимо Аквилеи уже проходят далее по маршруту в сторону захода солнца войска гуннского западного правого крыла под командованием биттогурского темника Таймаса. Они идут покорять другие богатые западнорумийские города. Но великий каган понимает, что перед туменами восточного крыла находится почти неприступный кастелл и потому не торопит туменбаши Стаку со взятием города, он отпустил ему достаточно времени, три месяца – до начала лета.</w:t>
      </w:r>
    </w:p>
    <w:p>
      <w:pPr>
        <w:pStyle w:val="Normal"/>
        <w:rPr/>
      </w:pPr>
      <w:r>
        <w:rPr/>
        <w:t>Командующий восточным крылом Стака вызвал к себе утром двоих темников: остгота Лаудариха и кутургура Берики. Угостив приглашенных туменбаши красным вином и йохурутом, этельбер Стака дал им задание на ближайшее время: силам своих полутуменов расставить в необходимых местах метательные орудия (баллисты, катапульты, онагры и скорпионы), а также готовить тараны-черепахи, абордажные башни и лестницы для штурма городских стен, срок на это он отвел им в семь дней. Располневший германский конунг с распущенными до плеч длинными темными волосами, бритым подбородком и короткими усами, неторопливый и рассудительный, допил свое вино, приподнял правую затекшую коленку (он сидел по-гуннски на кошме перед юртой) и возразил:</w:t>
      </w:r>
    </w:p>
    <w:p>
      <w:pPr>
        <w:pStyle w:val="Normal"/>
        <w:rPr/>
      </w:pPr>
      <w:r>
        <w:rPr/>
        <w:t xml:space="preserve">– </w:t>
      </w:r>
      <w:r>
        <w:rPr/>
        <w:t>Семь дней – это нереально. У меня еще не сняты с повозок орудия. А ведь их еще надо скомплектовать, смонтировать, установить, заготовить каменные снаряды и глыбы, нарезать в ближайших лесах огромные копья для метания из скорпионов. Нет, мне надо самое меньшее – десять дней.</w:t>
      </w:r>
    </w:p>
    <w:p>
      <w:pPr>
        <w:pStyle w:val="Normal"/>
        <w:rPr/>
      </w:pPr>
      <w:r>
        <w:rPr/>
        <w:t>Также стал упрямиться и кутургурский туменбаши Берики, ставший в последнее время совсем толстым, ну прямо как румийская винная бочка, особенно при его коротком росте. Ощупывая свои черную бородку и усы, он стал доказывать:</w:t>
      </w:r>
    </w:p>
    <w:p>
      <w:pPr>
        <w:pStyle w:val="Normal"/>
        <w:rPr/>
      </w:pPr>
      <w:r>
        <w:rPr/>
        <w:t xml:space="preserve">– </w:t>
      </w:r>
      <w:r>
        <w:rPr/>
        <w:t>Мои кутургуры и утургуры никогда не служили в техническом тумене и не разумеют в подготовке и установке боевых механизмов. Мы – воины-всадники и нам известна гуннская поговорка: атыны аста кела, буканы готона кела</w:t>
      </w:r>
      <w:r>
        <w:rPr>
          <w:rStyle w:val="FootnoteCharacters"/>
          <w:rStyle w:val="FootnoteAnchor"/>
        </w:rPr>
        <w:footnoteReference w:id="209"/>
      </w:r>
      <w:r>
        <w:rPr/>
        <w:t>, но мы никак не знаем, с какой стороны надо подходить к этим метательным орудиям.</w:t>
      </w:r>
    </w:p>
    <w:p>
      <w:pPr>
        <w:pStyle w:val="Normal"/>
        <w:rPr/>
      </w:pPr>
      <w:r>
        <w:rPr/>
        <w:t>Командующий восточным крылом гуннских войск, хуннагурский этельбер Стака начинал злиться и приходить в дурное настроение. Его широкие плечи развернулись, русые волосы рассыпались по плечам от резких движений головы, его карие глаза стали совсем темными, как у румийца-латинянина, от злости он хрипло прошипел:</w:t>
      </w:r>
    </w:p>
    <w:p>
      <w:pPr>
        <w:pStyle w:val="Normal"/>
        <w:rPr/>
      </w:pPr>
      <w:r>
        <w:rPr/>
        <w:t xml:space="preserve">– </w:t>
      </w:r>
      <w:r>
        <w:rPr/>
        <w:t>Слушайте внимательно, мои уважаемые темники Лаударих и Берики. Хоть вы оба возрастом старше меня, правда, ненамного, но я поставлен великим каганом командовать вами. И вы должны исполнять четко, в срок и без никаких препирательств мои распоряжения-буюруки, которые являются воплощением в действительность приказов-булл нашего верховного главнокомандующего, сенгир-хана Аттилы. Кто не будет точно и своевременно исполнять их, тот будет взят на аркан. Так повелевает наш благословенный степной боевой адат. Ладно, остготский конунг мог и не знать эту заповедь, он из другого народа, но ты, бек Берики, ведь коренной гунн и смеешь заявлять такие глупости! Идите! Я все сказал!</w:t>
      </w:r>
    </w:p>
    <w:p>
      <w:pPr>
        <w:pStyle w:val="Normal"/>
        <w:rPr/>
      </w:pPr>
      <w:r>
        <w:rPr/>
        <w:t>Виновато и понуро уходили к своим коням германский конунг и херицога Лаударих и гуннский бек и туменбаши Берики. А в это время около коновязи спешивались хан сабиров туменбаши Эллак, хан роксоланов темник Каракончар, хан акациров туменбаши Манат и этельбер кангаров темник Парлас, вызванные к главнокомандующему восточным крылом. Все они сразу же заметили растерянный вид обоих отъезжавших темников: германца Лаудариха и гунна Берики.</w:t>
      </w:r>
    </w:p>
    <w:p>
      <w:pPr>
        <w:pStyle w:val="Normal"/>
        <w:rPr/>
      </w:pPr>
      <w:r>
        <w:rPr/>
        <w:t xml:space="preserve">– </w:t>
      </w:r>
      <w:r>
        <w:rPr/>
        <w:t>Что произошло? – вопросил у них тайчи Эллак, соскакивая с левого стремени на землю.</w:t>
      </w:r>
    </w:p>
    <w:p>
      <w:pPr>
        <w:pStyle w:val="Normal"/>
        <w:rPr/>
      </w:pPr>
      <w:r>
        <w:rPr/>
        <w:t xml:space="preserve">– </w:t>
      </w:r>
      <w:r>
        <w:rPr/>
        <w:t>Злой наш начальник, грозится взять на аркан, – заговорщицки прошептал толстый коротышка Берики, показывая правой рукой круговой захват своей шеи веревкой.</w:t>
      </w:r>
    </w:p>
    <w:p>
      <w:pPr>
        <w:pStyle w:val="Normal"/>
        <w:rPr/>
      </w:pPr>
      <w:r>
        <w:rPr/>
        <w:t>Все четверо новоприбывших командиров подразделений враз стали озадаченными: ведь это плохо, когда старший начальник находится в скверном расположении духа. Выпив предложение вино, все приглашенные военачальники без никаких возражений выслушали поставленные боевые задания. Два полутумена: сводный кангарско-сарагурский и акацирский – должны были зайти с юго-западной стороны города и перекрыть единственный канал, соединяющий Аквилею с недалекой Адриатикой. Именно этот канал подходил прямо к южным городским воротам, и с легких судов и кайыков здесь ежедневно выгружали съестные припасы и запасы оружия.</w:t>
      </w:r>
    </w:p>
    <w:p>
      <w:pPr>
        <w:pStyle w:val="Normal"/>
        <w:rPr/>
      </w:pPr>
      <w:r>
        <w:rPr/>
        <w:t>Худой и рослый, коротко остриженный этельбер кангаров Парлас мрачно взглянул на крупноголового акацирского хана со свисающего усами Маната. Они оба не были в восторге от такого поручения. Одно дело воевать в широком поле с применением охвата и обходного маневра, обескураживая неприятеля, и совсем другое – осаждать неприступную крепость и охранять водный подход к ней, не будучи в состоянии куда-либо, хотя бы даже ненамного, сдвинуться в сторону.</w:t>
      </w:r>
    </w:p>
    <w:p>
      <w:pPr>
        <w:pStyle w:val="Normal"/>
        <w:rPr/>
      </w:pPr>
      <w:r>
        <w:rPr/>
        <w:t>Полутумену сабиров и тумену роксоланов была поставлена задача засыпать землей и хворостом в намеченных местах рвы с водой, сгоняя сюда для этого все окрестное население. Оба хана: сабиров Эллак и роксоланов Каракончар – тоже не выразили особой радости от такого задания. Высокий, орлиноносый и черноусый туменбаши Каракончар, в свои сорок пять лет напоминавший матерого волка-бору, и худощавый, но крепкокостный в руках и плечах, двадцатипятилетний темник Эллак, рядом со своим старшим сотоварищем – ханом роксоланов похожий на уже не раз побывавшего на облавной охоте волка-переярка, также вдвоем переглянулись и уединились для обсуждения частностей и деталей выполнения полученного боевого поручения. Кавказский опытный вождь, имевший, как всегда, на себе дорогие бархатные, парчовые и шелковые одеяния и с усыпанными на пальцах драгоценными перстнями, печатками и кольцами, вызвался идти со своими отрядами вдоль Виа Постумии для сбора рабочего люда в сторону захода солнца, а тайчи – предводитель сабиров, также как и его отец – великий каган, одетый в скромные одежды (на нем из дорогих вещей была лишь желтая шелковая рубашка, защита от вшей, с расстегнутым воротом, сквозь которую просматривался амулет – зуб медведя, продетый через скрученный тонкий ремешок), согласился идти вдоль восточного ответвления этой румийской страты в сторону восхода солнца, чтобы оттуда сгонять работный народ для засыпки аквилейских больших канав с водой.</w:t>
      </w:r>
    </w:p>
    <w:p>
      <w:pPr>
        <w:pStyle w:val="Normal"/>
        <w:rPr/>
      </w:pPr>
      <w:r>
        <w:rPr/>
        <w:t>Было уже по-весеннему тепло. Справа от темника Стаки, все пребывающего на кошме с бокалом вина в руке, около невысоких молодых лип уже летали пчелы и осы. Их привлекал запах дерева, на котором еще не распустились цветки, но уже изрядно набухли почки. Над головами в ясном синем небе пролетали стая за стаей разнообразные птицы. Но больше всего среди них журавлей. Их курлыканье отдается гулким эхом на земле. На липовую рощу спикировала стая пестрых сорок. Прыгающие на деревьях и весело распевающие бурые маленькие пеночки сразу же взмыли вверх и улетели прочь, они опасаются агрессивных сорок.</w:t>
      </w:r>
    </w:p>
    <w:p>
      <w:pPr>
        <w:pStyle w:val="Normal"/>
        <w:rPr/>
      </w:pPr>
      <w:r>
        <w:rPr/>
        <w:t xml:space="preserve">А тем временем к командующему восточным левым крылом гуннов Стаке через два дня на третий прибывали гонцы из западного гуннского крыла от тархана Таймаса, который сообщал, что они взяли штурмом очередной североиталийский город. Император Западного Рума Валентиниан </w:t>
      </w:r>
      <w:r>
        <w:rPr>
          <w:lang w:val="en-US"/>
        </w:rPr>
        <w:t>III</w:t>
      </w:r>
      <w:r>
        <w:rPr/>
        <w:t xml:space="preserve"> покинул, якобы, уже давно свою резиденцию в Равенне и поспешно направился в исконный Рум, к главе румийской церкви, папе румийскому Льву, который имел огромное влияние на него. Сообщалось также, что западнорумийский правитель заслал морем послов в Константинополь к своему восточнорумийскому собрату Маркиану, но до сих пор от того нет никакого ответа. В пергаментных посланиях, предназначенных темнику Стаке, также содержались сведения о количестве румийских войск, направляемых морем из Сицилии на выручку кастелла Аквилеи, где-то примерно до пяти пехотных легионов.</w:t>
      </w:r>
    </w:p>
    <w:p>
      <w:pPr>
        <w:pStyle w:val="Normal"/>
        <w:rPr/>
      </w:pPr>
      <w:r>
        <w:rPr/>
        <w:t>А гуннские отряды из левого крыла все продолжали осаждать город, но пока безуспешно. За один месяц осадных работ степняки смогли едва лишь прокопать отводной канал и выпустить воду из глубокого наружного рва. Днем подневольные румийцы из окрестных деревень под нагайками гуннов и роксоланов засыпали эти рвы землей, камнями, галькой и валежником, однако ночью защитники города умудрялись начисто очищать засыпанные места. Осадные орудия били по определенным пролетам укрепленных стен, которые по всем расчетам осаждающих уже давно должны были рухнуть, но, к великому огорчению гуннов и их союзников, они оказались крепкими и устойчивыми.</w:t>
      </w:r>
    </w:p>
    <w:p>
      <w:pPr>
        <w:pStyle w:val="Normal"/>
        <w:rPr/>
      </w:pPr>
      <w:r>
        <w:rPr/>
        <w:t>Даже белые аисты, гнездящиеся на башенных зубцах, уже, казалось, полностью привыкли к множеству людей, находящихся на стенах, работающих во рву и скачущих в разных направлениях в ближайшей долине. Не обращая на человеческие толпы понизу никакого внимания, эти большие птицы продолжали спокойно летать за лягушками на естественный канал, соединяющий город с морем и на заросшие тиной пруды и озерца около побережья Адриатического моря. Возвращаясь с добычей для своих уже подросших птенцов, они делали большой круг над городом, как бы осматривая оставленные на два-три часа без присмотра высокие белые каменные стены с зубчатыми башнями через каждые сто шагов. Бело-коричневые, пока еще пушистые птенцы с нетерпением ожидали родителей и, завидев их, размахивали радостно крыльями, раскрывая длинные клювы, чтобы жадно проглотить предложенный корм.</w:t>
      </w:r>
    </w:p>
    <w:p>
      <w:pPr>
        <w:pStyle w:val="Heading2"/>
        <w:ind w:left="578" w:hanging="578"/>
        <w:rPr/>
      </w:pPr>
      <w:bookmarkStart w:id="54" w:name="__RefHeading___Toc182553571"/>
      <w:bookmarkEnd w:id="54"/>
      <w:r>
        <w:rPr/>
        <w:t>Великий каган Аттила посещает христианский собор в Вероне</w:t>
      </w:r>
    </w:p>
    <w:p>
      <w:pPr>
        <w:pStyle w:val="Normal"/>
        <w:rPr/>
      </w:pPr>
      <w:r>
        <w:rPr/>
        <w:t>Войска западного правого гуннского крыла скорым маршем прошли по Виа Постумии в конце зимы и в начале весны мимо Аквилеи и направились в обширную благодатную североиталийскую долину, раскинувшуюся привольно между Альпийскими и Апеннинскими горами, большей частью в пойме реки По. Уже перед городом Конкордией, лежащим в северо-восточной части этой низины недалеко от Адриатики, великий каган Аттила разделил силы западного крыла на три потока.</w:t>
      </w:r>
    </w:p>
    <w:p>
      <w:pPr>
        <w:pStyle w:val="Normal"/>
        <w:rPr/>
      </w:pPr>
      <w:r>
        <w:rPr/>
        <w:t>Общий командующий этим крылом темник Таймас направлялся с тремя туменами осаждать укрепленный город Патавию</w:t>
      </w:r>
      <w:r>
        <w:rPr>
          <w:rStyle w:val="FootnoteCharacters"/>
          <w:rStyle w:val="FootnoteAnchor"/>
        </w:rPr>
        <w:footnoteReference w:id="210"/>
      </w:r>
      <w:r>
        <w:rPr/>
        <w:t>, находящийся в одном конском переходе от северо-западного побережья Адриатического моря. Ему были непосредственно подчинены, кроме его биттогурского полутумена, полутумен хайлундуров и майлундуров (начальник хайлундурский бек Порсук), технический тумен остготов (командующий конунг Валамир) и тумен аланов (предводитель хан Таухуз).</w:t>
      </w:r>
    </w:p>
    <w:p>
      <w:pPr>
        <w:pStyle w:val="Normal"/>
        <w:rPr/>
      </w:pPr>
      <w:r>
        <w:rPr/>
        <w:t>Двадцать пять тысяч пехотных и конных нукеров из племен оногуров (полутумен под началом бека Эртека), витторов (полутумен под руководством этельбера Хулатая), гепидов (технический тумен по водительством конунга Ардариха) и скиров и ругиев (полутумен под управлением конунга Эдекона) направились вдоль альпийских предгорий для покорения лежащих там небольших кастеллов Конкордии, Альтинума, Висентии и других. Общее руководство ими всеми осуществлял туменбаши Эдекон.</w:t>
      </w:r>
    </w:p>
    <w:p>
      <w:pPr>
        <w:pStyle w:val="Normal"/>
        <w:rPr/>
      </w:pPr>
      <w:r>
        <w:rPr/>
        <w:t>И третья группа гуннских отрядов в количестве двадцати тысяч джигитов из хуннагуров и угоров, напрямую подчиненных великому кагану (полутумен), садагаров, саранов, баяндуров и азелинов (полутумен под командованием хуннагурского этельбера, жасаула-темника Газанулы), западных антов и хорватов (полутумен под предводительством коназа, жасаула-темника Поскребыша) и восточных антов и венедов (полутумен под управлением коназа Светозара), самолично ведомых верховным главнокомандующим всеми степными войсками, сенгир-ханом Аттилой устремилась в свободном поиске в среднее течение многоводной реки По. Эти полутумены не собирались осаждать и брать приступом города. Они имели другую цель – широкой облавой пройти с обоих сторон реки, обнаружить все мало-мальски значимые загородные дома, усадьбы, виллы и латифундии и забрать оттуда все съестные припасы. Ведь степные воины пришли сюда с запасом пропитания и фуража только на один месяц. Верховный хан поставил задачу трем командирам своих полутуменов: жасаулу Поскребышу, жасаулу Газануле и туменбаши Светозару – в течение десяти дней собрать припасы зерна, оливкового масла, сыров, вина и стада различного скота и доставить все это поспешно к Патавии, которая будет в силу своего выгодного центрального расположения являться пунктом сбора провианта и фуража.</w:t>
      </w:r>
    </w:p>
    <w:p>
      <w:pPr>
        <w:pStyle w:val="Normal"/>
        <w:rPr/>
      </w:pPr>
      <w:r>
        <w:rPr/>
        <w:t>Неважно было в это время с продовольствием в степи. В прошлом году почти все мужское население находилось в боевом сапари в Галлии и окот скота был проведен без заботливых рук очень плохо; много молодняка крупного рогатого и, особенно, мелкого скота погибло. Но хоть в этом году теплилась надежда, что стада и отары принесут хороший приплод. Ведь верховный главнокомандующий распорядился взять с собой в боевое италийское сапари только молодых джигитов, а мужчины старших призывных возрастов остались дома доглядывать за хозяйством и скотом. На восточном левом крыле гуннов, в дакийских, понтийских и предкавказских степях, осталось шестьдесят пять тысяч воинов – шесть с половиной туменов, а на западном правом крыле, в панонийской пуште и в междуречье Савы и Дравы, – свыше восьми туменов. Они уже, наверняка, отлично позаботятся о своевременном проведении окота, главная цель которого сохранить новорожденных жеребят, верблюжат, телят, ягнят и козлят.</w:t>
      </w:r>
    </w:p>
    <w:p>
      <w:pPr>
        <w:pStyle w:val="Normal"/>
        <w:rPr/>
      </w:pPr>
      <w:r>
        <w:rPr/>
        <w:t>Но и здесь, в Северной Италии, как понял великий каган, положение с продовольствием было не очень утешительное. Выяснилось, что всю прошлую весну лили проливные дожди, происходили наводнения, а когда все же крестьяне умудрились засеять свои поля и пашни, то в начале лета ударили сильные заморозки, которые погубили посевы. Так что посланным на заготовку туменам приходилось с великим трудом находить далеко и глубоко запрятанные продукты питания. Только под страхом смертной казни богатые горожане Западного Рума выдавали съестные припасы из своих тайников. Оказалось, что и многие зажиточные румийцы живут впроголодь, не говоря уже о крестьянах, колонах и сельскохозяйственных рабах.</w:t>
      </w:r>
    </w:p>
    <w:p>
      <w:pPr>
        <w:pStyle w:val="Normal"/>
        <w:rPr/>
      </w:pPr>
      <w:r>
        <w:rPr/>
        <w:t>Но все же худо-бедно гуннам удалось добыть достаточно пропитания для своих тринадцати туменов войск.</w:t>
      </w:r>
    </w:p>
    <w:p>
      <w:pPr>
        <w:pStyle w:val="Normal"/>
        <w:rPr/>
      </w:pPr>
      <w:r>
        <w:rPr/>
        <w:t>С начала весны трава пошла в рост и коней уже пасли на нагорных лугах и в речных долинах вдоволь, фуража для их подкормки уже почти не требовалось.</w:t>
      </w:r>
    </w:p>
    <w:p>
      <w:pPr>
        <w:pStyle w:val="Normal"/>
        <w:rPr/>
      </w:pPr>
      <w:r>
        <w:rPr/>
        <w:t>Румийские легионы не оказывали никакого сопротивления вторгнувшимся в их владения гуннам и их союзникам. Было такое впечатление, что некогда великий и победоносный исконный Рум измельчал и был готов к полному повиновению перед иноземными завоевателями. Немногочисленные боестолкновения южнее реки По, когда против гуннской конницы пытались сражаться некоторые пешие и конные румийские отряды, состоящие из исконных латинян, не меняли этого впечатления у великого кагана, так как быстрый маневр и обход с тыла повергал их всех в беспорядочное бегство.</w:t>
      </w:r>
    </w:p>
    <w:p>
      <w:pPr>
        <w:pStyle w:val="Normal"/>
        <w:rPr/>
      </w:pPr>
      <w:r>
        <w:rPr/>
        <w:t>Таким образом, полностью уверившись в том, что из-за реки По и со стороны Апеннинского нагорья ни один западнорумийский боеспособный легион не угрожает южному флангу степных туменов, хозяйничающих в широкой североиталийской равнине, верховный хан Аттила через одну луну вернулся назад к Патавии. Город уже был три дня назад взят яростным штурмом гуннов и их союзников. Вспомогательно-осадный тумен германских остготов, верхоконный тумен аланов, конный полутумен биттогуров и сводный полутумен хайлундуров и майлундуров уже давно покончили с сопротивлением последних городских защитников. Но победители были сильно разочарованы – кроме засевших за укрепленными стенами двенадцати тысяч солдат из двух легионов, мирных жителей в покоренном кастелле не оказалось. Не было молодых красивых, крутозадых и черноволосых женщин, не было уже подросших девочек, годящихся гуннам в жены; не было крепких парней для успешной продажи их в рабство; а обороняющиеся легионеры большей частью предпочитали погибать в схватке, нежели сдаваться на милость победителей. Пришлось большую их часть перестрелять из луков.</w:t>
      </w:r>
    </w:p>
    <w:p>
      <w:pPr>
        <w:pStyle w:val="Normal"/>
        <w:rPr/>
      </w:pPr>
      <w:r>
        <w:rPr/>
        <w:t>Великому кагану доложили, что, как только слухи о движении гуннских отрядов в сторону Патавии достигли города, жители сразу же начали покидать свои дома внутри городских стен, спешно убегать в сторону Адриатики и перебираться на острова под названием Венеция.</w:t>
      </w:r>
    </w:p>
    <w:p>
      <w:pPr>
        <w:pStyle w:val="Normal"/>
        <w:rPr/>
      </w:pPr>
      <w:r>
        <w:rPr/>
        <w:t xml:space="preserve">– </w:t>
      </w:r>
      <w:r>
        <w:rPr/>
        <w:t>А ты, туменбаши Таймас, послал вдогонку погоню, чтобы захватить беглецов? – сурово вопросил недовольный сенгир-хан.</w:t>
      </w:r>
    </w:p>
    <w:p>
      <w:pPr>
        <w:pStyle w:val="Normal"/>
        <w:rPr/>
      </w:pPr>
      <w:r>
        <w:rPr/>
        <w:t xml:space="preserve">– </w:t>
      </w:r>
      <w:r>
        <w:rPr/>
        <w:t>Да, мой каган, ведь это здесь недалеко, всего два конских перехода, – ответствовал командующий западным гуннским крылом, рыжеволосый и голубоглазый биттогур Таймас, – мало того, я даже сам побывал там и могу тебе уверено доложить, что до беглецов нам никак не добраться. Там нет ни одного большого острова, в обычном понимании, а множество островков, расположенных в плавнях – заросшей камышом и тростником низменной болотистой местности. Там кони проваливаются и их моментально засасывает в глубину. Эти небольшие кусочки земли отделены глубокими естественными каналами друг от друга, но морской прилив и отлив делают невозможным плавание там даже на небольших судах и кайиках, сильный прилив переворачивает суда, а мощный отлив уносит их с собой. Как умудряются беглецы там прятаться – это уму непостижимо! И потому эти острова Венеции полностью для нас недоступны.</w:t>
      </w:r>
    </w:p>
    <w:p>
      <w:pPr>
        <w:pStyle w:val="Normal"/>
        <w:rPr/>
      </w:pPr>
      <w:r>
        <w:rPr/>
        <w:t xml:space="preserve">Верховный главнокомандующий всеми гуннскими и союзными войсками выслушал в юрте своего боевого темника, ничего не сказал в ответ, только снял с головы летний колпак, отороченный горностаевой белой шкуркой с черным хвостом, и откинулся на правый бок на кожаные подушки. Услужливый джигит подал ему бокал с красным вином. Также были поданы чаши и кубки с вином сидящим рядом с великим каганом младшему тайчи шестнадцатилетнему Денгизиху, главному гуннскому шаману Айбарсу и элтуменбаши Оресту. Верховный хан самолично протянул кубок с крепким напитком сидящему перед ним на кошме, по-степному скрестив ноги, этельберу Таймасу, дождался, когда тот осушит полностью сосуд, и лишь тогда вернулся к теме разговора: </w:t>
      </w:r>
    </w:p>
    <w:p>
      <w:pPr>
        <w:pStyle w:val="Normal"/>
        <w:rPr/>
      </w:pPr>
      <w:r>
        <w:rPr/>
        <w:t xml:space="preserve">– </w:t>
      </w:r>
      <w:r>
        <w:rPr/>
        <w:t>Ладно, коли до бежавших жителей нам не добраться; так, следовательно, хочет всесильный Тенгири-хан. Остались вы сами без красивых белотелых женщин. Сейчас на нас смотрят все североиталийские румийские провинции, что мы предпримем. Ты, верный мой туменбаши Таймас, сын Усура, завтра во всеуслышанье объяви, что за непокорность город сжигается и разрушается, а его защитники все до одного продаются в рабство на горные рудники, а там они долго не протянут, от силы год-два. Также объяви, что в случае покорности мы бы пощадили город, не стали бы продавать в рабство жителей, а ограничились бы только взиманием дани. И отпусти живыми многих пленных, ведь кто-то должен передавать твои слова дальше, чтобы они превращались в слух. А слух же скачет вперед быстрее любого гонца.</w:t>
      </w:r>
    </w:p>
    <w:p>
      <w:pPr>
        <w:pStyle w:val="Normal"/>
        <w:rPr/>
      </w:pPr>
      <w:r>
        <w:rPr/>
        <w:t>Мудрый был приказ великого кагана Аттилы. Почти три недели времени затратила гуннская группировка под руководством конунга скиров Эдекона для окончательного взятия Висентии, лежащей в одном конском переходе на северо-восток от Патавии. Но когда осадно-техничекий тумен гепидов темника Ардариха, три полутумена: оногуров бека Эртека, витторов этельбера Хулатая и сводный ругиев и скиров командующего группировкой Эдекона – подошли к Вероне, из города торопливо были высланы парламентеры для переговоров. Кастелл соглашался открыть ворота, выплатить контрибуцию золотом, серебром, деньгами и съестными припасами, но в обмен просил сохранить свободу и жизнь горожан, т. е. оставить их проживать в городе и не уводить в рабство.</w:t>
      </w:r>
    </w:p>
    <w:p>
      <w:pPr>
        <w:pStyle w:val="Normal"/>
        <w:rPr/>
      </w:pPr>
      <w:r>
        <w:rPr/>
        <w:t>Парламентеры были доставлены к самому верховному хану, который со своим ближайшим окружением, охраняемый всего лишь хуннагурской воинской полутысячей, уже прибыл к Вероне.</w:t>
      </w:r>
    </w:p>
    <w:p>
      <w:pPr>
        <w:pStyle w:val="Normal"/>
        <w:rPr/>
      </w:pPr>
      <w:r>
        <w:rPr/>
        <w:t xml:space="preserve">– </w:t>
      </w:r>
      <w:r>
        <w:rPr/>
        <w:t>Это очень богатый город, – заметил элтуменбаши Орест, исподволь наблюдая за своим начальником-каганом и видя его благодушное настроение, – и к тому же очень красивый, здесь самый большой амфитеатр среди румийских городов, третий по величине после Рума и Константинополя. А богатства города покоятся на том, что он имеет право сбора налогов со всего левобережья реки По. Здесь действует филиал общеимперского казначейства и много золотых и серебряных монет хранится в его подвалах.</w:t>
      </w:r>
    </w:p>
    <w:p>
      <w:pPr>
        <w:pStyle w:val="Normal"/>
        <w:rPr/>
      </w:pPr>
      <w:r>
        <w:rPr/>
        <w:t xml:space="preserve">– </w:t>
      </w:r>
      <w:r>
        <w:rPr/>
        <w:t>А что? – стал размышлять вслух верховный гуннский правитель: – Благоразумные горожане не прячут свое богатство, ходят выкупить свои жизни и свою свободу, согласны выдать нам продовольственные товары, а зачем нам тогда рисковать драгоценными жизнями наших нукеров? – и великий властитель повернулся к главному шаману: – Мой аба Айбарс, я полагаю, что высокое небо только одобрит наши действия? Ведь жизнь даже одного гунна оценивается нашей небесной матерью Умай намного выше, чем все богатства города Вероны, – и верховный хан кивком головы темнику Эдекону дал свое согласие принять заявленные условия капитуляции от городских жителей.</w:t>
      </w:r>
    </w:p>
    <w:p>
      <w:pPr>
        <w:pStyle w:val="Normal"/>
        <w:rPr/>
      </w:pPr>
      <w:r>
        <w:rPr/>
        <w:t xml:space="preserve">В этот же день после обеда великий правитель Аттила, главный шаман Айбарс, элтуменбаши Орест, туменбаши Эдекон и тайчи Денгизих въехали в город осмотреть амфитеатр; впереди и позади знатных гуннов ехали охранные верховые гунны-хуннагуры и германцы-скиры, держа луки на седлах наизготовку, на случай отражения вероломного нападения, ведь от этих непостоянных западных румийцев всего можно ожидать. Но не доезжая до форума, внимание высокородных степных всадников привлекло величественное строение из белого и желтого мрамора с колоннадами; это было здание христианского собора, построенное императором Константином </w:t>
      </w:r>
      <w:r>
        <w:rPr>
          <w:lang w:val="en-US"/>
        </w:rPr>
        <w:t>I</w:t>
      </w:r>
      <w:r>
        <w:rPr/>
        <w:t xml:space="preserve"> Великим около ста двадцати лет тому назад.</w:t>
      </w:r>
    </w:p>
    <w:p>
      <w:pPr>
        <w:pStyle w:val="Normal"/>
        <w:rPr/>
      </w:pPr>
      <w:r>
        <w:rPr/>
        <w:t>Великий каган спешился, сошли с коней и его спутники. Верхняя часть колоссального здания отсвечивала и переливалась местами на предвечернем солнце серебром и перламутром. Сенгир-хан задрал голову, стараясь измерить высоту храма, но не сумел сделать этого из-за бьющих в глаза предвечерних солнечных лучей. Но все же громадное и массивное строение впечатляло и подавляло. «Именно такими должны быть дома богов», – подумалось верховному гуннскому властителю, когда он входил в огромное и гулкое молельное помещение. Несмотря на наличие трех глухих стен, облицованных черным мрамором, в этом просторном помещении было очень светло. Дневной свет падал откуда-то из-под сводчатого потолка. Особенно четко освещалась главная и «почетная» глухая стена напротив входа. Как и во всех подобных христианских храмах, в которых некогда удавалось побывать гуннскому сенгиру, на «почетной» стене была изображена величественная картина распятого богочеловека Иссы. Отрешенный, мученический и в тоже время одухотворенный взгляд главного бога христиан глубоко запал в сердце великого кагана. Он долго стоял перед объемной живописной картиной, написанной масляными красками прямо на белой стене, и различные мысли посещали его. И самая главная мысль, которая неотступно терзала его со времен аманатства и учебы в румийском педагогикуме: разве может всесильный, всевластный и бессмертный бог умирать, как простой смертный харахун, будучи распятым на кресте? А если он умирает, то тогда он не бог. А если он бог, тогда он не должен ни разу умереть, пусть даже он потом обязательно воскреснет.</w:t>
      </w:r>
    </w:p>
    <w:p>
      <w:pPr>
        <w:pStyle w:val="Normal"/>
        <w:rPr/>
      </w:pPr>
      <w:r>
        <w:rPr/>
        <w:t>Справа и слева от казненного богочеловека Иссы выступали барельефы, изображающие человеческие лица.</w:t>
      </w:r>
    </w:p>
    <w:p>
      <w:pPr>
        <w:pStyle w:val="Normal"/>
        <w:rPr/>
      </w:pPr>
      <w:r>
        <w:rPr/>
        <w:t xml:space="preserve">– </w:t>
      </w:r>
      <w:r>
        <w:rPr/>
        <w:t>А это кто? – обратился недоуменно к элтуменбаши румийцу Оресту верховный главнокомандующий всеми гуннскими и союзными туменами.</w:t>
      </w:r>
    </w:p>
    <w:p>
      <w:pPr>
        <w:pStyle w:val="Normal"/>
        <w:rPr/>
      </w:pPr>
      <w:r>
        <w:rPr/>
        <w:t xml:space="preserve">– </w:t>
      </w:r>
      <w:r>
        <w:rPr/>
        <w:t>Это ученики бога-сына Иссы Христоса, – пояснил тот.</w:t>
      </w:r>
    </w:p>
    <w:p>
      <w:pPr>
        <w:pStyle w:val="Normal"/>
        <w:rPr/>
      </w:pPr>
      <w:r>
        <w:rPr/>
        <w:t xml:space="preserve">– </w:t>
      </w:r>
      <w:r>
        <w:rPr/>
        <w:t>А чем они знамениты, что даже удостоились чести быть изображенными рядом с самим Иссой?</w:t>
      </w:r>
    </w:p>
    <w:p>
      <w:pPr>
        <w:pStyle w:val="Normal"/>
        <w:rPr/>
      </w:pPr>
      <w:r>
        <w:rPr/>
        <w:t xml:space="preserve">– </w:t>
      </w:r>
      <w:r>
        <w:rPr/>
        <w:t>Они всегда сопровождали своего учителя Христа, записывали все его мудрые изречения и написали пергаментные книги под названием Евангелие. Имеются, к примеру, Евангелия от Иоанна, от Иакова Старшего, от Фомы. Их у Иссы было двенадцать учеников.</w:t>
      </w:r>
    </w:p>
    <w:p>
      <w:pPr>
        <w:pStyle w:val="Normal"/>
        <w:rPr/>
      </w:pPr>
      <w:r>
        <w:rPr/>
        <w:t xml:space="preserve">– </w:t>
      </w:r>
      <w:r>
        <w:rPr/>
        <w:t>А что же они не смогли уберечь своего учителя от такой мучительной смерти?</w:t>
      </w:r>
    </w:p>
    <w:p>
      <w:pPr>
        <w:pStyle w:val="Normal"/>
        <w:rPr/>
      </w:pPr>
      <w:r>
        <w:rPr/>
        <w:t xml:space="preserve">– </w:t>
      </w:r>
      <w:r>
        <w:rPr/>
        <w:t>У румийцев, казнивших Христа, по предложению его же соплеменников, было большое войско, и никакие ученики не могли бы им противостоять. Поэтому и казнили его, мой каган.</w:t>
      </w:r>
    </w:p>
    <w:p>
      <w:pPr>
        <w:pStyle w:val="Normal"/>
        <w:rPr/>
      </w:pPr>
      <w:r>
        <w:rPr/>
        <w:t xml:space="preserve">– </w:t>
      </w:r>
      <w:r>
        <w:rPr/>
        <w:t>Элтуменбаши Орест, и все эти ученики Иссы такие хорошие, или среди них есть и не очень хорошие?</w:t>
      </w:r>
    </w:p>
    <w:p>
      <w:pPr>
        <w:pStyle w:val="Normal"/>
        <w:rPr/>
      </w:pPr>
      <w:r>
        <w:rPr/>
        <w:t xml:space="preserve">– </w:t>
      </w:r>
      <w:r>
        <w:rPr/>
        <w:t>Но почему же, мой каган, эти ученики, они еще называются апостолы, не все были хорошие. Среди них был и один предатель по имени Иуда, он выдал румийским стражникам потайное место, где укрывался их учитель Исса. И за это ему было заплачено тридцать три серебряных денария.</w:t>
      </w:r>
    </w:p>
    <w:p>
      <w:pPr>
        <w:pStyle w:val="Normal"/>
        <w:rPr/>
      </w:pPr>
      <w:r>
        <w:rPr/>
        <w:t xml:space="preserve">– </w:t>
      </w:r>
      <w:r>
        <w:rPr/>
        <w:t>Большие деньги... А что этот предатель Иуда тоже изображен здесь?</w:t>
      </w:r>
    </w:p>
    <w:p>
      <w:pPr>
        <w:pStyle w:val="Normal"/>
        <w:rPr/>
      </w:pPr>
      <w:r>
        <w:rPr/>
        <w:t xml:space="preserve">– </w:t>
      </w:r>
      <w:r>
        <w:rPr/>
        <w:t>Да, мой каган, чтобы люди знали бы про него и проклинали бы его. Вот он, последний шестой справа.</w:t>
      </w:r>
    </w:p>
    <w:p>
      <w:pPr>
        <w:pStyle w:val="Normal"/>
        <w:rPr/>
      </w:pPr>
      <w:r>
        <w:rPr/>
        <w:t xml:space="preserve">– </w:t>
      </w:r>
      <w:r>
        <w:rPr/>
        <w:t>Да, интересные люди эти христиане, даже увековечили память подлого предателя, за тридцать три денария продавшего своего наставника-учителя. Ты так не полагаешь, элтуменбаши?</w:t>
      </w:r>
    </w:p>
    <w:p>
      <w:pPr>
        <w:pStyle w:val="Normal"/>
        <w:rPr/>
      </w:pPr>
      <w:r>
        <w:rPr/>
        <w:t xml:space="preserve">– </w:t>
      </w:r>
      <w:r>
        <w:rPr/>
        <w:t>Не знаю, что и отвечать, мой каган. В твоем вопросе есть огромная доля правды. Иногда люди не знают имен верных и истинных апостолов, распространявших учение Христа, но поголовно все христиане знают имя предателя Иуды. А вообще всех учеников Христа поименно звали: Варфоломей, Иаков Младший, Андрей, Иуда, Петр, Иоанн, Фома, Иаков Старший, Филипп, Матвей, Фаддей и Симон.</w:t>
      </w:r>
    </w:p>
    <w:p>
      <w:pPr>
        <w:pStyle w:val="Normal"/>
        <w:rPr/>
      </w:pPr>
      <w:r>
        <w:rPr/>
        <w:t xml:space="preserve">– </w:t>
      </w:r>
      <w:r>
        <w:rPr/>
        <w:t>Румиец Орест, давай восстановим справедливость. Ты вызови завтра умелого мастера-художника, пусть он уберет со стены лик этого изменника, недостойного того, чтобы находиться рядом с изображением преданного им учителя Иссы, – и, немного помедлив, великий каган гуннов, верховный главнокомандующий всеми гуннскими и союзными туменами, сенгир-хан Аттила добавил хриплым голосом: – А вместо него пусть изобразит мое лицо… поскольку я еще никогда никого не предавал.</w:t>
      </w:r>
    </w:p>
    <w:p>
      <w:pPr>
        <w:pStyle w:val="Heading2"/>
        <w:ind w:left="578" w:hanging="578"/>
        <w:rPr/>
      </w:pPr>
      <w:bookmarkStart w:id="55" w:name="__RefHeading___Toc182553572"/>
      <w:bookmarkEnd w:id="55"/>
      <w:r>
        <w:rPr/>
        <w:t>Переговоры гуннов и румийцев на реке Минцио</w:t>
      </w:r>
    </w:p>
    <w:p>
      <w:pPr>
        <w:pStyle w:val="Normal"/>
        <w:rPr/>
      </w:pPr>
      <w:r>
        <w:rPr/>
        <w:t>У места вытекания реки Минцио</w:t>
      </w:r>
      <w:r>
        <w:rPr>
          <w:rStyle w:val="FootnoteCharacters"/>
          <w:rStyle w:val="FootnoteAnchor"/>
        </w:rPr>
        <w:footnoteReference w:id="211"/>
      </w:r>
      <w:r>
        <w:rPr/>
        <w:t xml:space="preserve"> из южноальпийского горного озера Гарда в одном конском переходе на запад от Вероны, шумела поверху своими зелеными кронами густая дубрава. Понизу не было ни дуновения ветерка. Несмотря на ночь, ощущение дневного зноя не пропадало. Неимоверная душная жара стояла все последние дни. Пекло так, что капли пота, как мурашки, постоянно бежали по телу. Несмотря на позднюю весну, вода в реке не прибывала и камни в сухой старице, лежащей неподалеку от нового русла, даже полиловели и светились. Небо над Альпами казалось выцветшим, высохшим и шелушащимся.</w:t>
      </w:r>
    </w:p>
    <w:p>
      <w:pPr>
        <w:pStyle w:val="Normal"/>
        <w:rPr/>
      </w:pPr>
      <w:r>
        <w:rPr/>
        <w:t>Великий каган сидел раздетый до пояса в своей походной юрте, края которой были приподняты для прохождения свежего ветерка. Но ночной воздух был неподвижный и удушливый. Дубы с провисшими вниз ветками заходились цикадами, казалось, что стрекочет каждый его листик.</w:t>
      </w:r>
    </w:p>
    <w:p>
      <w:pPr>
        <w:pStyle w:val="Normal"/>
        <w:rPr/>
      </w:pPr>
      <w:r>
        <w:rPr/>
        <w:t>Элтуменбаши Орест сегодня сообщил верховному хану удивительную весть: к нему направляется дипломатическая делегация из исконного Рума, в которой в качестве члена миссии состоит сам главный пастырь-понтифик Западного Рума, папа Румийский Лев. Великий каган дал свое согласие завтра утром встретиться с румийскими послами. Властитель гуннов встречался с различными правителями: королями, коназами, конунгами, ханами, – встречался также с просящими о снисхождении к управляемым ими городам галльскими епископами, но до сих пор никогда судьба не сводила его с самым главным христианским священнослужителем – папой Румийским. Суть переговоров ясна как божий день, дипломаты будут простить о мире, предлагать самые выгодные условия, лишь бы он, великий сенгир-хан степного каганата, прекратил бы свой победоносный поход и повернул бы морды своих бьющих копытами коней в обратный путь.</w:t>
      </w:r>
    </w:p>
    <w:p>
      <w:pPr>
        <w:pStyle w:val="Normal"/>
        <w:rPr/>
      </w:pPr>
      <w:r>
        <w:rPr/>
        <w:t>После плохого ночного сна, прерываемого изнуряющей жарой и тревожными чувствами, верховный хан Аттила вышел рано утром во время зачинающейся зари на край дубового леска, находящегося на возвышенности. Понизу вокруг пологого холма с дубравой широким синьским веером по юго-восточной стороне раскинулись небольшие походные юрты, шатыры и алачуги хуннагурско-угорского охранного полутумена. Спят еще глубоким сном воины на попонах, кинутых прямо на траву вокруг погасших костров. Только бодрствуют выставленные часовые по краям лощины, да похрустывают бродящие там же стреноженные дежурные подседельные кони с навешанными на морды торбами с зерном.</w:t>
      </w:r>
    </w:p>
    <w:p>
      <w:pPr>
        <w:pStyle w:val="Normal"/>
        <w:rPr/>
      </w:pPr>
      <w:r>
        <w:rPr/>
        <w:t>После завтрака верховный каган распорядился постелить на поляне между двух гигантских дубов большую белую кошму, на которой он вознамерился устроить прием западнорумийской посольской миссии на степной манер, сидя, скрестив ноги под собой. Вскоре элтуменбаши румиец Орест привел из низины пешком запотевших и запыхавшихся троих исконнорумийских послов. Все они были уже немолодые люди и потому пеший подъем на нагорье представил для них большую физическую нагрузку. Двое из троих были в сенаторских белых тогах с широкой красной каймой по краям, в кожаных сандалиях на босу ногу, без головного убора по румийскому обычаю и с золотыми браслетами и перстнями на обеих руках. Один из сенаторов был блондином высокого роста и крупного телосложения, с пшеничными усами и со светло-голубыми глазами, что было, конечно, нетипично для обычно темноволосых и черноглазых латинян; он являлся по должности префектом Рума и его звали Тригетием. Другой же, обычный западный румиец среднего роста, немного полноватый, усатый и чернявый, с острым носом и смуглой загорелой кожей, по имени Геннадий, состоял в должности эдила Рума и близлежащих провинций метрополии и был ответственным за снабжение их водой. Третий же был папа Румийский Лев, упитанный мужчина, в широкой бело-желтой парчовой одежде священнослужителя высокого ранга, с седыми волосами, ниспадающими из-под его округлой бархатной, коричневой монашеской шапки на круглое бритое лицо без единой морщины. Все трое приветствовали гуннского правителя, склонив головы, ведь они всё же были просителями. Но великий каган проявил к ним уважение, он поднялся со своего места, рукопожатием приветствовал каждого посла и рассадил их напротив себя.</w:t>
      </w:r>
    </w:p>
    <w:p>
      <w:pPr>
        <w:pStyle w:val="Normal"/>
        <w:rPr/>
      </w:pPr>
      <w:r>
        <w:rPr/>
        <w:t>Со стороны гуннов в переговорах, кроме верховного хана, участвовали двое знатных людей: элтуменбаши Орест и главный шаман всех гуннских племен Айбарс. В качестве писаря был привлечен младший тайчи Денгизих, который пристроился побоку с вощеными дощечками и тростниковыми заостренными палочками.</w:t>
      </w:r>
    </w:p>
    <w:p>
      <w:pPr>
        <w:pStyle w:val="Normal"/>
        <w:rPr/>
      </w:pPr>
      <w:r>
        <w:rPr/>
        <w:t>Блондин Тригетий, видимо, был старшим в этой посольской делегации, так как именно он начал излагать по-латински румийскую точку зрения:</w:t>
      </w:r>
    </w:p>
    <w:p>
      <w:pPr>
        <w:pStyle w:val="Normal"/>
        <w:rPr/>
      </w:pPr>
      <w:r>
        <w:rPr/>
        <w:t xml:space="preserve">– </w:t>
      </w:r>
      <w:r>
        <w:rPr/>
        <w:t xml:space="preserve">Великий король Аттила, наш августейший император Валентиниан </w:t>
      </w:r>
      <w:r>
        <w:rPr>
          <w:lang w:val="en-US"/>
        </w:rPr>
        <w:t>III</w:t>
      </w:r>
      <w:r>
        <w:rPr/>
        <w:t xml:space="preserve"> шлет тебе самые наилучшие приветы и желает тебе долго здравствовать на благо своего народа!</w:t>
      </w:r>
    </w:p>
    <w:p>
      <w:pPr>
        <w:pStyle w:val="Normal"/>
        <w:rPr/>
      </w:pPr>
      <w:r>
        <w:rPr/>
        <w:t xml:space="preserve">– </w:t>
      </w:r>
      <w:r>
        <w:rPr/>
        <w:t>Я отвечаю ему теми же самыми словами, – кивнул головой гуннский каган, знаком показывая обслуживающим джигитам, чтобы подавали напитки.</w:t>
      </w:r>
    </w:p>
    <w:p>
      <w:pPr>
        <w:pStyle w:val="Normal"/>
        <w:rPr/>
      </w:pPr>
      <w:r>
        <w:rPr/>
        <w:t xml:space="preserve">– </w:t>
      </w:r>
      <w:r>
        <w:rPr/>
        <w:t xml:space="preserve">Наш величайший властитель Валентиниан </w:t>
      </w:r>
      <w:r>
        <w:rPr>
          <w:lang w:val="en-US"/>
        </w:rPr>
        <w:t>III</w:t>
      </w:r>
      <w:r>
        <w:rPr/>
        <w:t xml:space="preserve"> полагает, что мы, римляне, и вы, гунны, могли бы договориться и прекратить войну между нами. Мы хотели бы выслушать ваши требования и, если они не чрезмерные, то прямо здесь же решить вопрос миром. На это нам даны соответствующие полномочия от нашего богоизбранного императора и римского сената. Вот в этом пергаменте, подписанном самим императором Валентинианом, изложен и подтвержден объем наших полномочий.</w:t>
      </w:r>
    </w:p>
    <w:p>
      <w:pPr>
        <w:pStyle w:val="Normal"/>
        <w:rPr/>
      </w:pPr>
      <w:r>
        <w:rPr/>
        <w:t xml:space="preserve">– </w:t>
      </w:r>
      <w:r>
        <w:rPr/>
        <w:t xml:space="preserve">Хорошо, я, великий каган Аттила, выскажу без обиняков требования нашей стороны. Нас бы устроили десять тысяч фунтов золота, сорок тысяч фунтов серебра, тысяча фунтов красного и тысяча фунтов черного перца, десять тысяч кусков красных кож (чтобы из каждого куска можно было бы пошить пару сапог), а также драгоценное оружие, железные доспехи и шлемы, конские кожаные седла, продовольствие (зерно, масло, вино) и десять тысяч юных нерожавших рабынь в качестве жен для наших молодых и неженатых воинов. Если же вы откажетесь предоставить нам все это по доброй воле, то мы возьмем силой и причем в двойном-тройном размере, и к тому же я завтра поверну морды коней на Рим и возьму его приступом. А все, что я требую, там имеется в достаточном количестве. И тогда пусть попробует хотя бы один римлянин сказать моему гунну свое чванливое: </w:t>
      </w:r>
      <w:r>
        <w:rPr>
          <w:lang w:val="en-US"/>
        </w:rPr>
        <w:t>Noli</w:t>
      </w:r>
      <w:r>
        <w:rPr/>
        <w:t xml:space="preserve"> </w:t>
      </w:r>
      <w:r>
        <w:rPr>
          <w:lang w:val="en-US"/>
        </w:rPr>
        <w:t>me</w:t>
      </w:r>
      <w:r>
        <w:rPr/>
        <w:t xml:space="preserve"> </w:t>
      </w:r>
      <w:r>
        <w:rPr>
          <w:lang w:val="en-US"/>
        </w:rPr>
        <w:t>tangere</w:t>
      </w:r>
      <w:r>
        <w:rPr/>
        <w:t xml:space="preserve">, </w:t>
      </w:r>
      <w:r>
        <w:rPr>
          <w:lang w:val="en-US"/>
        </w:rPr>
        <w:t>civis</w:t>
      </w:r>
      <w:r>
        <w:rPr/>
        <w:t xml:space="preserve"> </w:t>
      </w:r>
      <w:r>
        <w:rPr>
          <w:lang w:val="en-US"/>
        </w:rPr>
        <w:t>romanus</w:t>
      </w:r>
      <w:r>
        <w:rPr/>
        <w:t xml:space="preserve"> </w:t>
      </w:r>
      <w:r>
        <w:rPr>
          <w:lang w:val="en-US"/>
        </w:rPr>
        <w:t>sum</w:t>
      </w:r>
      <w:r>
        <w:rPr>
          <w:rStyle w:val="FootnoteCharacters"/>
          <w:rStyle w:val="FootnoteAnchor"/>
          <w:lang w:val="en-US"/>
        </w:rPr>
        <w:footnoteReference w:id="212"/>
      </w:r>
      <w:r>
        <w:rPr/>
        <w:t>.</w:t>
      </w:r>
    </w:p>
    <w:p>
      <w:pPr>
        <w:pStyle w:val="Normal"/>
        <w:rPr/>
      </w:pPr>
      <w:r>
        <w:rPr/>
        <w:t xml:space="preserve">– </w:t>
      </w:r>
      <w:r>
        <w:rPr/>
        <w:t>Я вижу, достойный король Аттила, ты в совершенстве владеешь латинским языком и даже великолепно знаешь наши поговорки.</w:t>
      </w:r>
    </w:p>
    <w:p>
      <w:pPr>
        <w:pStyle w:val="Normal"/>
        <w:rPr/>
      </w:pPr>
      <w:r>
        <w:rPr/>
        <w:t xml:space="preserve">– </w:t>
      </w:r>
      <w:r>
        <w:rPr/>
        <w:t>Посол Тригетий, я некогда учился в римском педагогикуме науке географии, а также изучал немного историю. Кроме того, да будет тебе известно, что я, великий каган гуннов Аттила, служил в свое время в римском войске, моя последняя воинская должность – командир 136-го конно-штурмового галльского легиона, а мое воинское звание – легат. И, следовательно, я имею такие заслуги перед Римом, что мог бы являться его гражданином. Не буду говорить о том, что сенатом мне присвоено почетное звание магистра римской милиции и я состою на государственном римском денежном и вещевом довольствии.</w:t>
      </w:r>
    </w:p>
    <w:p>
      <w:pPr>
        <w:pStyle w:val="Normal"/>
        <w:rPr/>
      </w:pPr>
      <w:r>
        <w:rPr/>
        <w:t>Тут в разговор вмешался брюнет Геннадий, который, переборов свой страх, в порыве минутной смелости строго высказался:</w:t>
      </w:r>
    </w:p>
    <w:p>
      <w:pPr>
        <w:pStyle w:val="Normal"/>
        <w:rPr/>
      </w:pPr>
      <w:r>
        <w:rPr/>
        <w:t xml:space="preserve">– </w:t>
      </w:r>
      <w:r>
        <w:rPr/>
        <w:t>Коли ты, почтенный король Аттила, являешься римским воином и магистром, то должен повиноваться распоряжениям римского сената, который требует от тебя увести свои войска назад в свою степь.</w:t>
      </w:r>
    </w:p>
    <w:p>
      <w:pPr>
        <w:pStyle w:val="Normal"/>
        <w:rPr/>
      </w:pPr>
      <w:r>
        <w:rPr/>
        <w:t xml:space="preserve">– </w:t>
      </w:r>
      <w:r>
        <w:rPr/>
        <w:t>Хм, – усмехнулся такому неожиданному и дерзкому заявлению великий каган, – хорошо, я уведу свою армию назад, но только после того, как вы, римляне, удовлетворите мои требования... А вообще-то я хочу быть третьим королем варварского мира, которому бы покорился Вечный город.</w:t>
      </w:r>
    </w:p>
    <w:p>
      <w:pPr>
        <w:pStyle w:val="Normal"/>
        <w:rPr/>
      </w:pPr>
      <w:r>
        <w:rPr/>
        <w:t xml:space="preserve">– </w:t>
      </w:r>
      <w:r>
        <w:rPr/>
        <w:t>Как это третьим? – недоуменно спросил папа Румийский Лев. – Насколько мне известно, лишь одному вестготскому королю Алариху в 410 году от рождества Христова удалось войти в Рим, а более никто из иноземных королей и полководцев не мог покорить столицу могучей империи.</w:t>
      </w:r>
    </w:p>
    <w:p>
      <w:pPr>
        <w:pStyle w:val="Normal"/>
        <w:rPr/>
      </w:pPr>
      <w:r>
        <w:rPr/>
        <w:t xml:space="preserve">– </w:t>
      </w:r>
      <w:r>
        <w:rPr/>
        <w:t>Достопочтенный папа Римский Лев, – обратился к нему верховный хан гуннов, – ты, наверное, забыл про короля галлов Бренна, который, согласно римской истории, восемь веков назад взял штурмом Вечный город. Он ведь был первым из иноземных королей, которому вы покорились. А почему этот храбрый Бренн мне запомнился, так это своими двумя меткими фразами. Когда побежденные римляне стали возмущаться, на основании какого права галлы считают возможным отнимать добро у их владельцев, то остроумный и храбрый галльский король отвечал: «Наше право мы носим на конце мечей, сильным принадлежит мир». Тогда галлы ворвались в город и римляне решили вступить с ними в переговоры, галлы соглашались очистить город и римские владения за выкуп в тысячу фунтов желтого презренного металла. Римляне, как мне рассказывали мои мудрые учителя-риторы – большие знатоки древней римской истории, приняли условия галлов. Принесли золото и начали взвешивать. Нахальные галлы пытались обмануть римлян, ждущих своего освобождения от иноземных захватчиков. Возмущенные жители Вечного города стали протестовать. Тогда смелый король галлов Бренн вырвал из ножен тяжелый меч и бросил его на чашу весов, где лежали гири. «Что это значит?» – воскликнули недоуменно римляне. «Это значит – горе побежденным!» – отвечал король Бренн.</w:t>
      </w:r>
    </w:p>
    <w:p>
      <w:pPr>
        <w:pStyle w:val="Normal"/>
        <w:rPr/>
      </w:pPr>
      <w:r>
        <w:rPr/>
        <w:t xml:space="preserve">– </w:t>
      </w:r>
      <w:r>
        <w:rPr/>
        <w:t>Да, такое событие имело место в нашей истории, – согласился блондин Тригетий, – но ведь есть и ее продолжение. Тогда галлам не удалось унести с собой римское золото. Пока галлы и римляне спорили, в воротах появилось вызванное из провинции многочисленное войско под командованием претора Камилла. Узнав о том, что происходит, он поспешил с отборной центурией к месту, где взвешивали золото. Претор Камилл приказал снять золото с весов и заявил Бренну: «Римляне привыкли спасать свое отечество не золотом, а железом». На улицах Рима разгорелось кровопролитное сражение, галлы были разбиты и покинули Рим.</w:t>
      </w:r>
    </w:p>
    <w:p>
      <w:pPr>
        <w:pStyle w:val="Normal"/>
        <w:rPr/>
      </w:pPr>
      <w:r>
        <w:rPr/>
        <w:t xml:space="preserve">– </w:t>
      </w:r>
      <w:r>
        <w:rPr/>
        <w:t>Об этом мне тоже ведомо, – покачал головой верховный хан и на его губах мелькнула усмешка, – вашим Камиллом мог бы сегодня стать претор Флавий Аэций, но, к сожалению, ему этого не дано. В него, как в опытного волка битв и сражений, вцепились бесстрашные собаки-волкодавы с мощными челюстями. Из срединной Галлии его атакует сарматский король Сангибан, из западной Галлии на него набросился вестготский король Торисмунд, а со стороны юга, из Испании, готовится напасть вандальский король Гейзерих. Так что о спасителе Камилле-Аэции можно в этом году забыть и не вспоминать, – великий каган продолжил, выпив добрый глоток вина: – Кстати, я еще не требую пока своей невесты, которая любит меня и хочет стать моей женой. Мой помощник Орест может показать вам собственноручное письмо от нее с признанием в любви ко мне и страстным желанием выйти за меня замуж, а также подаренное ею мне обручальное колечко. Ведь я еще могу потребовать и приданого за своей будущей супругой... к примеру, северную часть италийских земель.</w:t>
      </w:r>
    </w:p>
    <w:p>
      <w:pPr>
        <w:pStyle w:val="Normal"/>
        <w:rPr/>
      </w:pPr>
      <w:r>
        <w:rPr/>
        <w:t xml:space="preserve">– </w:t>
      </w:r>
      <w:r>
        <w:rPr/>
        <w:t>Достойный король Аттила, – снова вступил в разговор папа Румийский Лев, запахивая полы своей широкой одежды, отделанной по краям самым прочным тонким темным мехом речной выдры, – я бы как служитель истинного бога Христа не советовал бы тебе поворачивать колонны своих неудержимых войск на Рим. У нас там немного южнее Вечного города в Самнии разразилась ужасная эпидемия страшной черной болезни, от которой заразившийся человек умирает на третий день, весь покрывшись кровоточащими язвами. Сенат предпринимает сейчас все усилия, чтобы эта болезнь не распространилась бы на Рим, на всех дорогах из Самнии выставлены караулы, которые препятствуют свободному продвижению оттуда граждан. А если ваша армия двинется на юг, то там начнется паника, заслонные караулы разбегутся и болезнь разойдется в мгновение ока по всем италийским провинциям и достигнет вас</w:t>
      </w:r>
    </w:p>
    <w:p>
      <w:pPr>
        <w:pStyle w:val="Normal"/>
        <w:rPr/>
      </w:pPr>
      <w:r>
        <w:rPr/>
        <w:t>Долго шли переговоры между румийцами и гуннами, целых два дня. В конце концов, переговаривающиеся стороны пришли к такому соглашению: румийский сенат выплачивает требуемый выкуп гуннскому кагану, который, в свою очередь, обязуется не уводить жителей в рабство и сохраняет им жизни. Вопрос о том, пойдет ли гуннское войско на Рим или не пойдет, остался открытым. Но взбодрившийся черноволосый посол Геннадий заявил с отчаянностью обреченного, что если достойный король Аттила поведет свое воинство на Рим, то храбрые горожане, число  которых огромно и не поддается счету, оставляют за собой право защищать свой родной город с оружием в руках.</w:t>
      </w:r>
    </w:p>
    <w:p>
      <w:pPr>
        <w:pStyle w:val="Normal"/>
        <w:rPr/>
      </w:pPr>
      <w:r>
        <w:rPr/>
        <w:t>На второй день после вечернего званого ужина, данного в честь западнорумийской дипломатической делегации, великий каган остался наедине с главным шаманом Айбарсом и последний молвил задумчиво:</w:t>
      </w:r>
    </w:p>
    <w:p>
      <w:pPr>
        <w:pStyle w:val="Normal"/>
        <w:rPr/>
      </w:pPr>
      <w:r>
        <w:rPr/>
        <w:t xml:space="preserve">– </w:t>
      </w:r>
      <w:r>
        <w:rPr/>
        <w:t xml:space="preserve">Мой каган, мне было немного зим и я был совсем молодым человеком, когда вестготы и гунны взяли штурмом Рум. У вестготов главным военачальником был конунг Аларих, а у гуннов – славный туменбаши Агап, дед отважного темника Таймаса. Их обоих впоследствии поджидали несчастья: на обратном пути в родные кочевья от вероломного нападения бургундов погиб этельбер Агап, </w:t>
      </w:r>
      <w:r>
        <w:rPr>
          <w:lang w:val="en-US"/>
        </w:rPr>
        <w:t>a</w:t>
      </w:r>
      <w:r>
        <w:rPr/>
        <w:t xml:space="preserve"> вскоре скончался от ран и вестготский конунг Аларих.</w:t>
      </w:r>
    </w:p>
    <w:p>
      <w:pPr>
        <w:pStyle w:val="Normal"/>
        <w:rPr/>
      </w:pPr>
      <w:r>
        <w:rPr/>
        <w:t>А в это же самое время элтуменбаши Орест провожал с холма в долину к своим шатрам румийских послов. Крупнотелый блондин Тригетий и среднерослый брюнет Геннадий ушли немного вперед в ночи и невдалеке маячили их белые тоги. Сзади шли папа Румийский Лев и гуннский начальник военного штаба румиец Орест. Вдруг толстый священнослужитель нечаянно оступился и схватился за руку своего молодого спутника. Последний нащупал в своей ладони маленький стеклянный пузырек, закупоренный наглухо деревянной пробкой.</w:t>
      </w:r>
    </w:p>
    <w:p>
      <w:pPr>
        <w:pStyle w:val="Normal"/>
        <w:rPr/>
      </w:pPr>
      <w:r>
        <w:rPr/>
        <w:t xml:space="preserve">– </w:t>
      </w:r>
      <w:r>
        <w:rPr/>
        <w:t>Только у нас в Риме высушенным жестким длинным половым отростком осла с крупной черной головкой, который называется стимулом, хозяева побуждают-стимулируют своих слуг и рабов трудиться. Но некий головастый свободный римлянин не нуждается в таком стимулировании, так как он хорошо знает, что его,</w:t>
      </w:r>
      <w:r>
        <w:rPr>
          <w:iCs/>
        </w:rPr>
        <w:t xml:space="preserve"> </w:t>
      </w:r>
      <w:r>
        <w:rPr/>
        <w:t>после совершения полезных для государства деяний, ожидают несметные богатства и наивысший почет. Мозговитый гражданин Рима употребит содержание некоей стеклянный амфорки для необходимых целей. Но при этом он сам не будет совершать никаких богопротивных и преступных действий, а ненароком поручит их ничего не подозревающей женщине – жене или же наложнице. Время его не торопит. Главное, чтобы объект воздействия не пережил бы свое пятидесятое лето. А содержимое амфорки ужасно – одна его капля в бокале вина вызывает немедленный переход в состояние небытия, – слышал элтуменбаши Орест тихий шепот споткнувшегося собеседника.</w:t>
      </w:r>
    </w:p>
    <w:p>
      <w:pPr>
        <w:pStyle w:val="Normal"/>
        <w:rPr/>
      </w:pPr>
      <w:r>
        <w:rPr/>
        <w:t>И уже прощаясь с гуннским провожатым около своей кожаной палатки, главный понтифик Западного Рума крепко обнял его и очень тихо и страстно прошептал ему в ухо:</w:t>
      </w:r>
    </w:p>
    <w:p>
      <w:pPr>
        <w:pStyle w:val="Normal"/>
        <w:rPr/>
      </w:pPr>
      <w:r>
        <w:rPr/>
        <w:t xml:space="preserve">– </w:t>
      </w:r>
      <w:r>
        <w:rPr/>
        <w:t>Истинный бог Иисус Христос поможет тебе, сын мой Корнелий Непот!</w:t>
      </w:r>
    </w:p>
    <w:p>
      <w:pPr>
        <w:pStyle w:val="Heading2"/>
        <w:ind w:left="578" w:hanging="578"/>
        <w:rPr/>
      </w:pPr>
      <w:bookmarkStart w:id="56" w:name="__RefHeading___Toc182553573"/>
      <w:bookmarkEnd w:id="56"/>
      <w:r>
        <w:rPr/>
        <w:t>Великий каган Аттила поспешает к городу Аквилее</w:t>
      </w:r>
    </w:p>
    <w:p>
      <w:pPr>
        <w:pStyle w:val="Normal"/>
        <w:rPr/>
      </w:pPr>
      <w:r>
        <w:rPr/>
        <w:t>После переговоров гуннского кагана с румийской посольской миссией все прочие североиталийские укрепленные города: Брексия, Пергамо, Медиолан, Тицин</w:t>
      </w:r>
      <w:r>
        <w:rPr>
          <w:rStyle w:val="FootnoteCharacters"/>
          <w:rStyle w:val="FootnoteAnchor"/>
        </w:rPr>
        <w:footnoteReference w:id="213"/>
      </w:r>
      <w:r>
        <w:rPr/>
        <w:t xml:space="preserve"> – и другие более мелкие, лежащие западнее реки Минцио, начали сдаваться по доброй воле, широко открывая свои ворота.</w:t>
      </w:r>
    </w:p>
    <w:p>
      <w:pPr>
        <w:pStyle w:val="Normal"/>
        <w:rPr/>
      </w:pPr>
      <w:r>
        <w:rPr/>
        <w:t>Великий каган Аттила в сопровождении главного шамана Айбарса и элтуменбаши Ореста, оберегаемый хуннагурско-угорским полутуменом, первым делом направился в жаркие дни поздней весны в Медиолан, еще недавно бывший на протяжении одного поколения столицей Румийской империи и резиденцией августейших правителей.</w:t>
      </w:r>
    </w:p>
    <w:p>
      <w:pPr>
        <w:pStyle w:val="Normal"/>
        <w:rPr/>
      </w:pPr>
      <w:r>
        <w:rPr/>
        <w:t>Огромный город Медиолан, пощаженный гуннами и их союзниками за разумное поведение его властей и жителей, представлял собой великолепное зрелище. Высокие красивые многоэтажные дома, облицованные белым и черным мрамором; ровные дорожные каменные плиты и высокие гранитные тротуары; отменно действующий акведук, приносящий в город чистую и холодную родниковую воду; красивые крытые колоннады вокруг центрального форума и многое другое приятно поразили великого гуннского кагана. Высоченный храм, сооруженный из желтого камня и по углам обрамленный коричневым гранитом, вмещал в себя за один раз до тысячи молящихся христиан. Но особое восхищение у кагана и его сопровождающих знатных военачальников вызвала большая, на всю внутреннюю стену храма, красочная картина, изображающая сидящего на троне знаменитого и победоносного румийского императора Октавиана Августа, жившего около восемнадцати поколений тому назад. В золоченых одеждах, с короной на голове и со скипетром в руках надменно глядел сверху замечательный августейший правитель на покорно стоящих перед ним внизу на коленях варварских галльских и германских вождей (число которых было двадцать четыре), приносящих ему дары. Каждый из преклонивших колени высыпал из мешка на пол слитки золота, серебра или же драгоценные камни.</w:t>
      </w:r>
    </w:p>
    <w:p>
      <w:pPr>
        <w:pStyle w:val="Normal"/>
        <w:rPr/>
      </w:pPr>
      <w:r>
        <w:rPr/>
        <w:t>Верховный хан оглянулся на стоящих полукругом поодаль сзади своих военачальников: биттогурского рыжеволосого этельбера Таймаса, хайлундурского большеголового бека Порсука, остготского вечно угрюмого конунга Валамира и аланского горбоносого хана Таухуза. Затем великий каган негромко обратился к стоящему рядом с ним справа престарелому гуннскому шаману, но так чтобы его могли слышать все вокруг:</w:t>
      </w:r>
    </w:p>
    <w:p>
      <w:pPr>
        <w:pStyle w:val="Normal"/>
        <w:rPr/>
      </w:pPr>
      <w:r>
        <w:rPr/>
        <w:t xml:space="preserve">– </w:t>
      </w:r>
      <w:r>
        <w:rPr/>
        <w:t>Аба Айбарс, картина хороша, но уже не соответствует реальности. Рум сейчас не повелевает двадцатью четырьмя народами. Напротив, эти двадцать четыре народа наседают на Рум со всех сторон, а он пока только отбивается или же безропотно сдает свои города, ну, например, как этот город Медиолан.</w:t>
      </w:r>
    </w:p>
    <w:p>
      <w:pPr>
        <w:pStyle w:val="Normal"/>
        <w:rPr/>
      </w:pPr>
      <w:r>
        <w:rPr/>
        <w:t>Стоящий слева от сенгир-хана начальник гуннского военного штаба Орест также хорошо слышал эти слова. Несмотря на свой малый рост и тщедушное телосложение, старший писарь-каринжи имел изворотливый ум, поскольку он в этот же вечер привел в юрту великого кагана некоего медиоланца средних лет и представил его как выдающегося мастера-художника, могущего написать портрет верховного хана Аттилы.</w:t>
      </w:r>
    </w:p>
    <w:p>
      <w:pPr>
        <w:pStyle w:val="Normal"/>
        <w:rPr/>
      </w:pPr>
      <w:r>
        <w:rPr/>
        <w:t xml:space="preserve">– </w:t>
      </w:r>
      <w:r>
        <w:rPr/>
        <w:t>Если ты, мой император, не имеешь возражений, то я поручу этому мастеру перерисовать ту картину в городском храме, – смиренно предложил хитроумный молодой румиец Орест, – там на троне он напишет тебя, а в качестве коленопреклоненных данников изобразит румийских императоров, и тогда эта картина будет соответствовать реальности.</w:t>
      </w:r>
    </w:p>
    <w:p>
      <w:pPr>
        <w:pStyle w:val="Normal"/>
        <w:rPr/>
      </w:pPr>
      <w:r>
        <w:rPr/>
        <w:t xml:space="preserve">– </w:t>
      </w:r>
      <w:r>
        <w:rPr/>
        <w:t>Хм, – великий каган с неподдельным интересом взглянул на своего элтуменбаши, – ты имеешь разумную голову и много выдающихся способностей, а такие люди обычно бывают очень лукавыми и всегда себе на уме.</w:t>
      </w:r>
    </w:p>
    <w:p>
      <w:pPr>
        <w:pStyle w:val="Normal"/>
        <w:rPr/>
      </w:pPr>
      <w:r>
        <w:rPr/>
        <w:t>Три раза посещал медиоланский художник верховного хана со своими холстами, красками и кисточками, чтобы хорошо запечатлеть его облик на картине.</w:t>
      </w:r>
    </w:p>
    <w:p>
      <w:pPr>
        <w:pStyle w:val="Normal"/>
        <w:rPr/>
      </w:pPr>
      <w:r>
        <w:rPr/>
        <w:t>В другом румийском сдавшимся на милость победителей городе Тицине, находящимся в отдалении от Медиолана на расстоянии двух конских перегонов, начальник гуннского военного штаба Орест узрел в христианской церкви шестьдесят барельефов на внутренней стене, которые были ликами выдающихся людей (императоров, полководцев и философов) древней Эллады и Рума. Элтуменбаши Орест также распорядился там слепить еще один такой барельеф, но уже с изображением лика великого кагана Аттилы. Он должен был быть размещен в самом центре внутренней глухой «почетной» стены, напротив входа под традиционной настенной картиной с распятым богочеловеком Христом.</w:t>
      </w:r>
    </w:p>
    <w:p>
      <w:pPr>
        <w:pStyle w:val="Normal"/>
        <w:rPr/>
      </w:pPr>
      <w:r>
        <w:rPr/>
        <w:t>Старший гуннский писарь лично проследил за тем, чтобы барельеф с ликом хана Аттилы в Тицине и картина с каганом Аттилой на троне в Медиолане были исполнены красочно и живописно и привлекали бы внимание людей, знающих в этом деле толк. В Медиолане элтуменбаши Орест выговаривал недовольно умелому художнику:</w:t>
      </w:r>
    </w:p>
    <w:p>
      <w:pPr>
        <w:pStyle w:val="Normal"/>
        <w:rPr/>
      </w:pPr>
      <w:r>
        <w:rPr/>
        <w:t xml:space="preserve">– </w:t>
      </w:r>
      <w:r>
        <w:rPr/>
        <w:t>Ты зачем нарисовал вон того варварского вождя с недовольным лицом и показывающим рукой нехороший знак сидящему на трое повелителю? Он имеет сжатый правый кулак с большим пальцем, торчащим промеж указательного и среднего, а такое сжатие ладони считается у гуннов непристойным, оно, якобы, намекает на женский половой орган. Срочно перерисуй, если не хочешь лишиться головы!</w:t>
      </w:r>
    </w:p>
    <w:p>
      <w:pPr>
        <w:pStyle w:val="Normal"/>
        <w:rPr/>
      </w:pPr>
      <w:r>
        <w:rPr/>
        <w:t>До начала лета задержался великий каган около Медиолана. Там было небольшое чудное озерко с прохладной водой, поросшее вокруг тростниками и камышом и богатое водоплавающей птицей. Продолжала стоять удушливая жара и не хотелось далеко удаляться от прохладного бережка. Рядом с водой был разбит каганский лагерь и на несколько дней верховный главнокомандующий всеми гуннскими и союзными туменами отрешился от повседневных воинских и походных забот. С утра и до вечера он купался в озере, между делом постреливал из лука взлетающих гусей, уток и лысух, лакомился зажаренной дичью, попивал искрометное северогалльское вино и много спал! Но всему хорошему бывает предел.</w:t>
      </w:r>
    </w:p>
    <w:p>
      <w:pPr>
        <w:pStyle w:val="Normal"/>
        <w:rPr/>
      </w:pPr>
      <w:r>
        <w:rPr/>
        <w:t>Вернулись гонцы от туменбаши Стаки, которые привезли пергамент с сообщением, что крепость Аквилея до сих пор еще не взята. Это известие сильно разгневало великого кагана. Как же так! Сорок пять тысяч боевых джигитов уже свыше трех месяцев без толку топчутся вокруг только одного города! И среди них самые лихие, самые удалые и самые бестрепетные воины – сабиры и акациры!</w:t>
      </w:r>
    </w:p>
    <w:p>
      <w:pPr>
        <w:pStyle w:val="Normal"/>
        <w:rPr/>
      </w:pPr>
      <w:r>
        <w:rPr/>
        <w:t>И сильно рассерженный верховный каган решил сам отбыть туда к Аквилее, чтобы самолично руководить взятием этого непокорного города. Все вокруг засуетились, забегали, начались сборы в дальнюю дорогу.</w:t>
      </w:r>
    </w:p>
    <w:p>
      <w:pPr>
        <w:pStyle w:val="Normal"/>
        <w:rPr/>
      </w:pPr>
      <w:r>
        <w:rPr/>
        <w:t>За два дня каганская колонна покрыла расстояние в шесть конских переходов от города Медиолана и до кастелла Брексии, где верховный хан повелел сделать краткую остановку на один день. Его уже ожидали здесь начальники воинских отрядов, которыми командовал широкоплечий и крепкогрудый туменбаши скир Эдекон. Кроме самого командующего, скирского конунга, за четверть конского перегона от города Брексии на запад выехали встречать верховного гуннского сенгир-хана конунг гепидов, краснобородый и ясноглазый темник Ардарих; бек оногуров, приземистый и большеухий туменбаши Эртек и этельбер витторов, толстый и неповоротливый темник Хулатай.</w:t>
      </w:r>
    </w:p>
    <w:p>
      <w:pPr>
        <w:pStyle w:val="Normal"/>
        <w:rPr/>
      </w:pPr>
      <w:r>
        <w:rPr/>
        <w:t>Предводитель этой войсковой группировки, состоящей из двадцати тысяч воинов, конунг и херицога Эдекон, после взаимных приветствий на широкой предвечерней дороге, сразу же обстоятельно стал докладывать о состоянии дел и о количестве убитых и раненых нукеров. Цифры потерь были небольшие и особо не взволновали великого кагана. Бросив поводья подбежавшему нукеру, верховный хан сошел с румийской трассы на придорожную траву, бросил на зеленый покров снятый с себя летний тонкий чекмень и, оставшись только в одной белой шелковой рубашке, благо жара никак не спадала, сел на него, скрестив ноги по-степному. Вокруг стали рассаживаться прямо на траву также сошедшие с седел спутники кагана: главный шаман седобородый Айбарс, элтуменбаши малорослый Орест и младший сын кагана худощавый Денгизих. Встречающие темники оставались стоять на ногах, пока верховный сенгир-хан не пригласил их всех садиться рядом.</w:t>
      </w:r>
    </w:p>
    <w:p>
      <w:pPr>
        <w:pStyle w:val="Normal"/>
        <w:rPr/>
      </w:pPr>
      <w:r>
        <w:rPr/>
        <w:t>Начальник войсковой группировки Эдекон продолжил свой доклад-рапорт. Выявилось, что сейчас подчиненные ему тумены в самом центре североиталийской долины занимаются сбором, комплектованием и отправкой добычи на телегах, возах и каррусах на далекую родину, в паннонийскую пушту. Уже было отправлено шесть охраняемых караванов, в каждом приблизительно по двести пятьдесят-триста повозок. В качестве погонщиков и охраны с каждым караваном уходит до пятисот джигитов.</w:t>
      </w:r>
    </w:p>
    <w:p>
      <w:pPr>
        <w:pStyle w:val="Normal"/>
        <w:rPr/>
      </w:pPr>
      <w:r>
        <w:rPr/>
        <w:t xml:space="preserve">– </w:t>
      </w:r>
      <w:r>
        <w:rPr/>
        <w:t>Значит, твои тумены уже уменьшились на три тысячи воинов? – осведомился верховный главнокомандующий.</w:t>
      </w:r>
    </w:p>
    <w:p>
      <w:pPr>
        <w:pStyle w:val="Normal"/>
        <w:rPr/>
      </w:pPr>
      <w:r>
        <w:rPr/>
        <w:t xml:space="preserve">– </w:t>
      </w:r>
      <w:r>
        <w:rPr/>
        <w:t>Ие бол, мой каган, – покачал головой в знак согласия конунг Эдекон.</w:t>
      </w:r>
    </w:p>
    <w:p>
      <w:pPr>
        <w:pStyle w:val="Normal"/>
        <w:rPr/>
      </w:pPr>
      <w:r>
        <w:rPr/>
        <w:t xml:space="preserve">– </w:t>
      </w:r>
      <w:r>
        <w:rPr/>
        <w:t>И сколько еще таких караванов ты хочешь отослать на нашу любимую родину, туменбаши?</w:t>
      </w:r>
    </w:p>
    <w:p>
      <w:pPr>
        <w:pStyle w:val="Normal"/>
        <w:rPr/>
      </w:pPr>
      <w:r>
        <w:rPr/>
        <w:t xml:space="preserve">– </w:t>
      </w:r>
      <w:r>
        <w:rPr/>
        <w:t>Мой каган, я еще планирую отправить четырнадцать-пятнадцать таких колонн.</w:t>
      </w:r>
    </w:p>
    <w:p>
      <w:pPr>
        <w:pStyle w:val="Normal"/>
        <w:rPr/>
      </w:pPr>
      <w:r>
        <w:rPr/>
        <w:t xml:space="preserve">– </w:t>
      </w:r>
      <w:r>
        <w:rPr/>
        <w:t>Итого, у тебя останется из двадцати тысяч только половина войска, так я понимаю, конунг Эдекон? А вдруг завтра предстоит большое сражение, а ты распустил по домам своих людей? Как же мы будем воевать?</w:t>
      </w:r>
    </w:p>
    <w:p>
      <w:pPr>
        <w:pStyle w:val="Normal"/>
        <w:rPr/>
      </w:pPr>
      <w:r>
        <w:rPr/>
        <w:t xml:space="preserve">– </w:t>
      </w:r>
      <w:r>
        <w:rPr/>
        <w:t>Виноват, мой каган, но я получил срочный пергамент от элтуменбаши Ореста, в котором он приказывает спешно собирать дань с покоренных городов и сельских общин.</w:t>
      </w:r>
    </w:p>
    <w:p>
      <w:pPr>
        <w:pStyle w:val="Normal"/>
        <w:rPr/>
      </w:pPr>
      <w:r>
        <w:rPr/>
        <w:t>Верховный главнокомандующий всеми гуннскими и союзными войсками Аттила с большой заинтересованностью посмотрел в сторону сидящего по его левую руку начальника военного штаба, тот стал оправдываться:</w:t>
      </w:r>
    </w:p>
    <w:p>
      <w:pPr>
        <w:pStyle w:val="Normal"/>
        <w:rPr/>
      </w:pPr>
      <w:r>
        <w:rPr/>
        <w:t xml:space="preserve">– </w:t>
      </w:r>
      <w:r>
        <w:rPr/>
        <w:t>Мой император, с твоего соизволения и ведома я рассылал через гонцов такие буюруки, но в них нет ни слова, что караваны следует отправлять на нашу дорогую родину под таким усиленным караулом.</w:t>
      </w:r>
    </w:p>
    <w:p>
      <w:pPr>
        <w:pStyle w:val="Normal"/>
        <w:rPr/>
      </w:pPr>
      <w:r>
        <w:rPr/>
        <w:t xml:space="preserve">– </w:t>
      </w:r>
      <w:r>
        <w:rPr/>
        <w:t>Ты говоришь как человек, несведущий в деле сбора трофеев, – нахмурился великий каган, принимая из рук джигита поднесенный большой турий рог с красным вином. – Где это видано, где это слыхано, чтобы собранный кун сложили бы на чужой, вражеской, земле и ожидали бы от тебя дальнейших распоряжений насчет его транспортировки? Молодая хатун годится для постели, кобылье молоко свежего надоя – для кумыса, ну а кун надо срочно увозить в свои земли, пока за ним не явились бы недобитые хозяева. Иначе будет как в нашей гуннской пословице: Эгер келеди ээ, де береди бээ</w:t>
      </w:r>
      <w:r>
        <w:rPr>
          <w:rStyle w:val="FootnoteCharacters"/>
          <w:rStyle w:val="FootnoteAnchor"/>
        </w:rPr>
        <w:footnoteReference w:id="214"/>
      </w:r>
      <w:r>
        <w:rPr/>
        <w:t>. Поэтому здесь туменбаши Эдекон прав, что немедленно организует отправку колонн с трофеями в наши родные степи. Правильно делаешь, конунг, что сберегаешь добро. Хотя сегодня в североиталийских провинциях нет реальных сил нам противостоять. На юге, в стороне Рума, началась черная болезнь, а в Галлии румийцы обороняются от вестготов и сарматов. Но если румийцы и сунутся сюда к нам из Галлии через альпийские горные проходы в провинции Нарбонна, то там их хорошо встретят воины из туменов командующего Таймаса. Разве что только в Аквилее нам пока противодействуют осажденные там легионы, у них производится, как я себе представляю, подвоз продовольствия морем; поэтому уже почти три луны они сдерживают там наши тумены. И оставить город никак нельзя, оттуда могут ударить нам в спину или же перекрыть перевалы в Юлийских Альпах и тем самым серьезно осложнить нам жизнь.</w:t>
      </w:r>
    </w:p>
    <w:p>
      <w:pPr>
        <w:pStyle w:val="Normal"/>
        <w:rPr/>
      </w:pPr>
      <w:r>
        <w:rPr/>
        <w:t>Еще четыре дня скакал каганский сводный полутумен из воинов хуннагуров и угоров от Брексии и до Аквилеи по старинной румийской Виа Постумии. К вечеру четвертого дня при садящемся солнце с пологого холма, расположенного вдоль берегов бескрайней синей Адриатики, торопящиеся гунны увидели высокие, бело-золотистые в свете последних в этот день солнечных лучей зубцы городских стен.</w:t>
      </w:r>
    </w:p>
    <w:p>
      <w:pPr>
        <w:pStyle w:val="Normal"/>
        <w:rPr/>
      </w:pPr>
      <w:r>
        <w:rPr/>
        <w:t>Каганский желтый стяг с черным бунчуком узрели издали и навстречу понеслись на больших скоростях много всадников. Впереди всех мчался на своем буланом коне командующий осадными туменами, русоволосый и крепкоплечий темник Стака, по бокам неслись худощавый и жилистый тайчи, сабирский хан Эллак и черноволосый и темноглазый, аламанско-остготский конунг Лаударих.</w:t>
      </w:r>
    </w:p>
    <w:p>
      <w:pPr>
        <w:pStyle w:val="Normal"/>
        <w:rPr/>
      </w:pPr>
      <w:r>
        <w:rPr/>
        <w:t>Не сходя для приветствий с седла, верховный хан махнул рукой в сторону осажденной крепости: мол, там остановимся, поздороваемся, поговорим и разберемся.</w:t>
      </w:r>
    </w:p>
    <w:p>
      <w:pPr>
        <w:pStyle w:val="Normal"/>
        <w:rPr/>
      </w:pPr>
      <w:r>
        <w:rPr/>
        <w:t>Едва завидел Аттила пробитую и полуразрушенную местами наружную стену Аквилеи вблизи, как понял все. Там между разрушенной внешней и целой внутренней стенами кастелла имелся еще второй наполненный водой ров. Следовательно, надо было осаждать еще три месяца, чтобы проломить последующее укрепление. Но одна какая-то важная деталь на башнях внутренних стен очень привлекла внимание великого кагана и она была, вероятно, до того серьезная, что он резко остановил коня, чуть не подняв его на дыбы, и стал вглядываться куда-то вверх и вдаль. Все прибывшие с каганом спутники и встречающие его сановники и военачальники также воззрились с коней туда же, но ничего не разглядели, кроме двух взлетающих крупных белых аистов, одна из птиц тяжело размахивала крыльями, так как на спине у нее пристроился ее птенец. Птицы гнездились промеж открытых зубчатых фронтонов на высоких стенных башнях. Великий каган показал нагайкой на северный средний пролет стены и обратил внимание туда командующего вспомогательно-техническим туменом херицоги Лаудариха; тот отвечал горячо, сильно раздувая ноздри своего орлиного носа:</w:t>
      </w:r>
    </w:p>
    <w:p>
      <w:pPr>
        <w:pStyle w:val="Normal"/>
        <w:rPr/>
      </w:pPr>
      <w:r>
        <w:rPr/>
        <w:t xml:space="preserve">– </w:t>
      </w:r>
      <w:r>
        <w:rPr/>
        <w:t>Шесть дней я бил в эту стену каменными снарядами, но там она имеет подземные гранитные основания. Сегодня мы в этом убедились, проведя подкоп. И потому сегодня мы уже прекратили метать туда валуны и обломки скал.</w:t>
      </w:r>
    </w:p>
    <w:p>
      <w:pPr>
        <w:pStyle w:val="Normal"/>
        <w:rPr/>
      </w:pPr>
      <w:r>
        <w:rPr/>
        <w:t>Неоперившийся птенец соскользнул со спины несшего его родителя и, перевертываясь в воздухе, стал падать в ров, но другой аист проворно спланировал сбоку и подставил несмышленышу свою спину. Подхватив пернатого детеныша, он стал набирать высоту. Вскоре обе птицы скрылись вдали, в стороне шумящего моря.</w:t>
      </w:r>
    </w:p>
    <w:p>
      <w:pPr>
        <w:pStyle w:val="Normal"/>
        <w:rPr/>
      </w:pPr>
      <w:r>
        <w:rPr/>
        <w:t>А верховный хан смотрел в предвечернее небо, на котором уже появились едва различимые звездочки, с огромным вниманием и любопытством и обратился к своим знатным подданным с вопросом:</w:t>
      </w:r>
    </w:p>
    <w:p>
      <w:pPr>
        <w:pStyle w:val="Normal"/>
        <w:rPr/>
      </w:pPr>
      <w:r>
        <w:rPr/>
        <w:t xml:space="preserve">– </w:t>
      </w:r>
      <w:r>
        <w:rPr/>
        <w:t>Разве аисты летают на ночь глядя? – и сам же ответил на него: – Нет, не летают. Разве аисты уносят куда-либо на ночь глядя своих птенцов? Нет, не уносят. Разве аисты покидают после заката солнца свои гнезда? Нет, не покидают.</w:t>
      </w:r>
    </w:p>
    <w:p>
      <w:pPr>
        <w:pStyle w:val="Normal"/>
        <w:rPr/>
      </w:pPr>
      <w:r>
        <w:rPr/>
        <w:t>И развернув назад морду своего коня, верховный правитель гуннов направил его в сторону виднеющегося вдали гуннского воинского лагеря. Все затрусили рядом с ним. Не успели они отъехать на расстояние в два окрика пастуха, как за ними раздался страшный гул, грохот и шум. Все враз развернулись назад. Средний пролет внутренней стены с башней на северной стороне города, откуда недавно улетели птицы, уже обрушился наружу в полузасыпанный ров. Через огромный пролом в обвалившемся укреплении можно было видеть мелкие, бегающие внутри города фигурки растерянных легионеров.</w:t>
      </w:r>
    </w:p>
    <w:p>
      <w:pPr>
        <w:pStyle w:val="Normal"/>
        <w:rPr/>
      </w:pPr>
      <w:r>
        <w:rPr/>
        <w:t xml:space="preserve">– </w:t>
      </w:r>
      <w:r>
        <w:rPr/>
        <w:t>Посылай на штурм людей! – приказал начальнику осадных туменов темнику Стаке великий каган. Темник-хуннагур радостно распрямил свои широкие плечи и с места взял в карьер, он несся в сторону гуннского боевого стана.</w:t>
      </w:r>
    </w:p>
    <w:p>
      <w:pPr>
        <w:pStyle w:val="Normal"/>
        <w:rPr/>
      </w:pPr>
      <w:r>
        <w:rPr/>
        <w:t>Всю ночь степные штурмовые отряды сражались за городскими стенами, посотенно проникая пешком и верхом в узкие улочки через чудесным образом образовавшийся проход. Рано поутру гуннские воины начали выводить на равнину за город оставшихся в живых румийских пленных легионеров и мирных жителей – мужчин и женщин. Их предстояло пересчитать, прежде чем поделить между победителями. А город все продолжал гореть и черная гарь и дым застилали всю ближайшую округу.</w:t>
      </w:r>
    </w:p>
    <w:p>
      <w:pPr>
        <w:pStyle w:val="Heading1"/>
        <w:ind w:left="0" w:hanging="0"/>
        <w:rPr/>
      </w:pPr>
      <w:bookmarkStart w:id="57" w:name="__RefHeading___Toc182553574"/>
      <w:bookmarkEnd w:id="57"/>
      <w:r>
        <w:rPr/>
        <w:t>Год 453</w:t>
      </w:r>
    </w:p>
    <w:p>
      <w:pPr>
        <w:pStyle w:val="Heading2"/>
        <w:ind w:left="578" w:hanging="578"/>
        <w:rPr/>
      </w:pPr>
      <w:bookmarkStart w:id="58" w:name="__RefHeading___Toc182553575"/>
      <w:bookmarkEnd w:id="58"/>
      <w:r>
        <w:rPr/>
        <w:t>Гунны встречают своих послов в византийском городе Найсе</w:t>
      </w:r>
    </w:p>
    <w:p>
      <w:pPr>
        <w:pStyle w:val="Normal"/>
        <w:rPr/>
      </w:pPr>
      <w:r>
        <w:rPr/>
        <w:t>Третий день скачут двое высокородных степных сановников под охраной воинской полусотни от главного города западных антов и хорватов Сингидуна-Белеграда на Дунае на юг к византийскому городу Найсу. Дорога идет по восточному берегу реки Маргуса. Все вокруг скрыто под тонким белым налетом снега. Хотя зима в полном разгаре и длинная румийская трасса укрыта вся до горизонта белым снежным покрывалом, но никак не холодно, а даже тепло. Высоко в белесо-голубом небе зависла темная точка, это крупный степной орел, хозяин поднебесья. Шумит справа незамерзшая река, образуя волны, буруны, водовороты и перекаты.</w:t>
      </w:r>
    </w:p>
    <w:p>
      <w:pPr>
        <w:pStyle w:val="Normal"/>
        <w:rPr/>
      </w:pPr>
      <w:r>
        <w:rPr/>
        <w:t>Хуннагурский тридцатидевятилетний этельбер Стака и славянский коназ двадцатиоднолетний Поскребыш идут верхом ускоренной рысью, вокруг подхлестывают своих лошадей нукеры: хорваты и хуннагуры. Вся эта верхоконная процессия должна прибыть сегодня к ночи в Найс, чтобы встречать там возвращающуюся с юга из Константинополя гуннскую посольскую миссию.</w:t>
      </w:r>
    </w:p>
    <w:p>
      <w:pPr>
        <w:pStyle w:val="Normal"/>
        <w:rPr/>
      </w:pPr>
      <w:r>
        <w:rPr/>
        <w:t>Хуннагурский тархан Стака отпустил свободно поводья своего буланого и тот медленно, но верно набирает ход, переходя из быстрой рыси в галоп. Время от времени приходится сдерживать резвого коня. Накидка-борука из шкуры красного волка и теплый малахай хорошо согревают туменбаши и располагают к приятным думам.</w:t>
      </w:r>
    </w:p>
    <w:p>
      <w:pPr>
        <w:pStyle w:val="Normal"/>
        <w:rPr/>
      </w:pPr>
      <w:r>
        <w:rPr/>
        <w:t>Прошлый год для командующего левым восточным крылом гуннов Стаки прошел почти весь в италийском походе, была захвачена хорошая добыча. Лично хуннагурскому этельберу досталось несколько красивых, белотелых и широкозадых рабынь, одна из них сильно приглянулась знатному тархану и он подумывает о том, не сделать ее своей младшей женой-токалкой.</w:t>
      </w:r>
    </w:p>
    <w:p>
      <w:pPr>
        <w:pStyle w:val="Normal"/>
        <w:rPr/>
      </w:pPr>
      <w:r>
        <w:rPr/>
        <w:t>Но к великому сожалению и досаде, гунны не пошли в прошлом году на Апеннинское нагорье и далее на исконный Рум. Оказывается, там свирепствовала черная болезнь. А это такая страшная вещь, что если заболевает хоть один воин из сотни, то считай, что большая часть воинов уже умерла от этой скоротечной болезни. Толковые шаманы говорят, что такая ужасная напасть насылается на людей злыми духами-албысами, чтобы умерить их чрезмерную гордыню. Великий каган Аттила распорядился тогда там, в Северной Италии, выставить южнее реки По дозорные заслоны на всех дорогах, ведущих из среднеиталийских провинций в североиталийские земли. Воинам из этого заслона был отдан строгий буюрук не вступать ни с кем из путников в контакт, на подпускать их близко к себе и поворачивать их издали назад, а если они не подчинятся, то поражать их на дальнем расстоянии стрелами. Хвала высоким небесам, гуннам и их союзникам удалось избежать этой ужасающей беды и вернуться в свои владения без серьезных потерь.</w:t>
      </w:r>
    </w:p>
    <w:p>
      <w:pPr>
        <w:pStyle w:val="Normal"/>
        <w:rPr/>
      </w:pPr>
      <w:r>
        <w:rPr/>
        <w:t>Но как вспомнит командующий восточным гуннским крылом тархан Стака об Аквилее, которую пришлось осаждать свыше трех новых лун, так чувство досады пробирает его – едва смогли его воины взять приступом этот город и чуть было не потеряли лицо в глазах великого кагана. С каким немилосердным ликованием врывались тогда в город гуннские и союзные им тумены. Но когда этельбер Стака осмотрел крепостные укрепления, то все же гордостью наполнилось его сердце – взять такую неприступную твердыню!</w:t>
      </w:r>
    </w:p>
    <w:p>
      <w:pPr>
        <w:pStyle w:val="Normal"/>
        <w:rPr/>
      </w:pPr>
      <w:r>
        <w:rPr/>
        <w:t>Рядом с хуннагурским темником скачет молодой вождь западных славян, туменбаши Поскребыш. Несмотря на свой столь юный возраст, отлично проявил себя во многочисленных боевых сапари этот смелый воин. Строгий взгляд его голубых глаз обращен вперед на дорогу, которая поворачивает влево вместе с рекой. Короткие темные его усы покрыты синеватым окрасом утреннего инея, а широкая грудь распирает распахнутый теплый короткий парчовый кафтан. Округлая славянская зимняя бархатная шапка, опушенная мехом горностая и украшенная белоснежными перьями цапли, лихо сдвинута на левую сторону, что считается особым шиком у степных воинов.</w:t>
      </w:r>
    </w:p>
    <w:p>
      <w:pPr>
        <w:pStyle w:val="Normal"/>
        <w:rPr/>
      </w:pPr>
      <w:r>
        <w:rPr/>
        <w:t>Гуннская колонна приближается к какой-то небольшой деревеньке. То, что она небольшая, можно установить по стаду коров малой численности, выгоняемых деревенским пастухом от околицы на белоснежные поляны в прибрежных рощицах. Справа, где-то из прибрежных камышей, раздается приглушенное тявканье и повизгивание диких собак. Вскоре на дороге появляется заяц-беляк, во всю прыть убегающий от пяти одичавших псов. Они промчались на бешеной скорости на юг по дороге, заяц улепетывает во все свои лопатки. Погоня уже близка и беляк забегает в коровье стадо. Передние коровы громко и трубно мычат и выставляют вперед острые рога. Они останавливают диких псов, те поскуливают, но боятся нападать на отважных домашних животных; приближение с севера верхоконной процессии вынуждает собак убираться прочь. А спасенного зайца уже и след простыл!</w:t>
      </w:r>
    </w:p>
    <w:p>
      <w:pPr>
        <w:pStyle w:val="Normal"/>
        <w:rPr/>
      </w:pPr>
      <w:r>
        <w:rPr/>
        <w:t>К вечеру небольшая конная колонна подошла к западным воротам Найса. Гуннов узнали и сразу же беспрепятственно пропустили через подъемный мост в широко открытые ворота вовнутрь города. Уже свыше трех поколений византийцы боятся и уважают неулыбчивых степных воинов. Прибывшие с севера двое знатных тарханов: этельбер Стака и коназ Поскребыш – разместились в двух лучших комнатах гостиницы на втором этаже со всеми возможными удобствами: горячими настенными керамическими трубами, поддерживающими тепло в помещении; специальными широкими металлическими трубами с крышками на концах, расположенными в углу за ширмой, в которую можно отправлять свои малые, да и большие, естественные нужды, только следует убрать в сторону деревянную крышку и водрузить удобное ореховое сидение. Новоприбывшие рядовые воины сразу же были размещены в нижних общих, больших помещениях постоялого двора вповалку на полу, десяток человек в комнате.</w:t>
      </w:r>
    </w:p>
    <w:p>
      <w:pPr>
        <w:pStyle w:val="Normal"/>
        <w:rPr/>
      </w:pPr>
      <w:r>
        <w:rPr/>
        <w:t>Три дня ожидали тарханы Стака и Поскребыш гуннских послов, возвращающихся из Константинополя назад в орду. Эти дни были одними из лучших в жизни хуннагурского этельбера и антско-хорватского коназа. Распорядок дня уже был ими упорядочен: рано утром спускались к завтраку в трапезную залу, потом проверяли наличие своих нукеров, затем пили сладкое вино и шли спать. В обед опять спускались в обеденную залу для сытной еды, запивали ее добрыми бокалами игристого хмельного виноградного напитка и снова поднимались почивать. Просыпались с первыми звездами и шли в городские термы, благо они находились через три улицы от гостиницы, там к их услугам было отдельное помещение с лакомым ужином, пьянящим вином и полуголыми банщицами, которые, однако, не ограничивались только исполнением своих непосредственных функций массажисток, а были всегда готовы и ко всякой другой, приятной для посетителей и прибыльной для них самих, работе.</w:t>
      </w:r>
    </w:p>
    <w:p>
      <w:pPr>
        <w:pStyle w:val="Normal"/>
        <w:rPr/>
      </w:pPr>
      <w:r>
        <w:rPr/>
        <w:t>Уже после полуночи, расслабленные горячей баней и утомленные чистой помывкой (а также измотанные страстными массажистками), двое сотоварищей: старший гунн-хуннагур и младший славянин-ант – возвращались в свои комнаты, чтобы забыться в кратком сне до завтрака.</w:t>
      </w:r>
    </w:p>
    <w:p>
      <w:pPr>
        <w:pStyle w:val="Normal"/>
        <w:rPr/>
      </w:pPr>
      <w:r>
        <w:rPr/>
        <w:t xml:space="preserve">– </w:t>
      </w:r>
      <w:r>
        <w:rPr/>
        <w:t>Почему у тебя в Сингидуне в термах нет женщин-банщиц? – спросил на третье утро за трапезным столом этельбер Стака у своего молодого приятеля коназа Поскребыша.</w:t>
      </w:r>
    </w:p>
    <w:p>
      <w:pPr>
        <w:pStyle w:val="Normal"/>
        <w:rPr/>
      </w:pPr>
      <w:r>
        <w:rPr/>
        <w:t xml:space="preserve">– </w:t>
      </w:r>
      <w:r>
        <w:rPr/>
        <w:t>У нас другие законы и порядки, наши старейшины запрещают девицам работать в банях, говорят, что это несмываемый грех, большой блуд, – отвечал юный славянский предводитель.</w:t>
      </w:r>
    </w:p>
    <w:p>
      <w:pPr>
        <w:pStyle w:val="Normal"/>
        <w:rPr/>
      </w:pPr>
      <w:r>
        <w:rPr/>
        <w:t xml:space="preserve">– </w:t>
      </w:r>
      <w:r>
        <w:rPr/>
        <w:t>Интересные у вас обычаи, вы запрещаете женщинам работать банщицами, но в то же время у вас в банях моются женщины и мужчины вместе, и это никак не возбраняется, – усмехнулся хуннагурский темник.</w:t>
      </w:r>
    </w:p>
    <w:p>
      <w:pPr>
        <w:pStyle w:val="Normal"/>
        <w:rPr/>
      </w:pPr>
      <w:r>
        <w:rPr/>
        <w:t xml:space="preserve">– </w:t>
      </w:r>
      <w:r>
        <w:rPr/>
        <w:t>Но ведь при этом не происходит никакой продажи тела, ведь весь грех состоит в том, что эти массажистки здесь отдаются нам не от чистого сердца, а за серебряные денарии, которыми мы оплачиваем плотские наслаждения, – возражал антский туменбаши.</w:t>
      </w:r>
    </w:p>
    <w:p>
      <w:pPr>
        <w:pStyle w:val="Normal"/>
        <w:rPr/>
      </w:pPr>
      <w:r>
        <w:rPr/>
        <w:t>Тамгастанабаши Эскам и минбаши Коркут во главе своих полутора сотен сабирских воинов почетной охраны появились в Найсе только к вечеру третьего дня их ожидания. Туменбаши Стака и темник Поскребыш несказанно обрадовались, завидев обоих гуннских послов, выглядевших как откормленные бычки: полные, краснолицые и удовлетворенные. Весь вечер они вчетвером просидели за большим столом в углу трапезной залы, рассказывая друг другу всякие новости последнего года. Хуннагурский этельбер Стака поведал встреченным степным посланникам обо всех событиях, имевших место быть как в пуште, так в западнорумийских северных италийских провинциях, куда гуннские войска в прошлом году ходили походом. Начальник общегуннского таможенно-дипломатического ведомства полугалл по отцу и полугунн по матери, сорокалетний Эскам, в свою очередь, рассказывал обо всем том, что он видел собственными глазами и слышал собственными ушами в Константинополе-Византе. И при этом нотки какой-то неуловимой и скрытой тревоги чувствовались в его голосе.</w:t>
      </w:r>
    </w:p>
    <w:p>
      <w:pPr>
        <w:pStyle w:val="Normal"/>
        <w:rPr/>
      </w:pPr>
      <w:r>
        <w:rPr/>
        <w:t xml:space="preserve">– </w:t>
      </w:r>
      <w:r>
        <w:rPr/>
        <w:t>Визант уже не тот, каким мы его привыкли видеть и представлять, – считал баши всех гуннских тамгастанов, отхлебывая звонко большой глоток белого легкого вина. По его мнению, выходило, что с избранием нового императора Маркиана византийцы приободрились. Все в Константинополе вначале полагали, что имеют дело не с полновластным правителем Восточного Рума, а всего лишь с подкаблучником немолодой августейшей императрицы Пульхерии. Даже поговаривали, что эта августа намерено избрала мужа старше себя на десять лет, чтобы он не требовал от нее исполнения супружеских обязанностей, так как она до сего возраста (а ей уже за пятьдесят) еще не знала мужчин и оставалась девственницей. И на первых порах этот новоизбранный император Византии (однако без титула августа, так как не происходит от одного из царственных родителей-императоров) вполне оправдывал эти распространяющиеся слухи. Но в последний год он стал проявлять твердость в деле управления огромной державой: казнил нескольких высокородных расхитителей государственной казны, улучшил продовольственное содержание и денежное обеспечение легионов и отклонил унизительные требования сассанидского Ирана по вопросу переноса границ с реки Евфрат на пятьдесят румийских миль западнее, в Сирию. А когда иранцы начали грозить войной, он дал их послам достойный ответ в присутствии всех чужеземных посланников и дипломатов, представленных в Константинополе: «Ну что же, если Иран хочет войны, то Византия будет вынуждена воевать». Но самое главное состоит в том, что тамгастанабаши Эскам везет с собой пергамент от этого нетрусливого правителя Константинополя, в котором начертаны такие предложения: «Милостивый король Аттила! Мы, византийцы, хотим жить с вами, гуннами, в мире. Но мы не в состоянии производить вам, гуннам, ежегодные выплаты золотом и деньгами и потому уведомляем вас о прекращении таких срочных оплат. Но мы не отказываемся поддерживать вас материально и будем оказывать время от времени всяческую помощь финансами и съестными припасами. Император Маркиан, январь 453 г. от рождества Христова».</w:t>
      </w:r>
    </w:p>
    <w:p>
      <w:pPr>
        <w:pStyle w:val="Normal"/>
        <w:rPr/>
      </w:pPr>
      <w:r>
        <w:rPr/>
        <w:t>Также минбаши Коркут по поручению тамгастанабаши Эскама проехался прошлой осенью как негласный соглядатай по северным дунайским провинциям Восточного Рума, он побывал с немногочисленными своими охранными воинами в Первой Мезии, Дакии, во Второй Мезии и в Скифии. Туда беспрестанно подходят византийские легионы из глубины страны и размещаются там основательно, заново возрождая некогда брошенные воинские лагеря. Так что сейчас на границах с гуннским каганатом собраны значительные силы, до двадцати пяти пехотных и конных легионов. А это уже не шутка!</w:t>
      </w:r>
    </w:p>
    <w:p>
      <w:pPr>
        <w:pStyle w:val="Normal"/>
        <w:rPr/>
      </w:pPr>
      <w:r>
        <w:rPr/>
        <w:t>Но начальник общегуннского дипломатическо-таможенного ведомства Эскам считал, что пока в этом году император Маркиан не решится переправляться через Дунай на север и нападать на гуннские кочевья; много его войск концентрируется в африканской провинции Египет, в городе Александрия, где со дня на день ожидается нападение с суши и с моря вандальского воинства под началом их боевого, смелого и удачливого конунга Гейзериха.</w:t>
      </w:r>
    </w:p>
    <w:p>
      <w:pPr>
        <w:pStyle w:val="Normal"/>
        <w:rPr/>
      </w:pPr>
      <w:r>
        <w:rPr/>
        <w:t>Еще одну неприятность приготовил для гуннов это новый безбоязненный правитель Восточного Рума: распорядился на всех своих государственных и провинциальных дорогах-стратах выставить караульные легионы, чтобы они оберегали проходящие торговые караваны от разбойных нападений; и сейчас большая часть купцов стала предпочитать балканские и малоазийские дороги, которые стали совершено безопасными, особенно после публичных казней на городских форумах захваченных правительственными легионами членов грабительских шаек и банд. Да и к тому же немаловажным фактором ухода основного караванного движения в византийские владения послужило и значительное снижение тарифов и пошлин на каждое вьючное животное и на каждую повозку. Восточнорумийская таможня снизила такие сборы почти вдвое против гуннской. И в этом году, если не принять необходимых мер (улучшить и усилить охрану на степных караванных трассах, существенно уменьшить таможенные пошлины, а также открыть новые каравансараи), то казна гуннского каганата потерпит колоссальные убытки.</w:t>
      </w:r>
    </w:p>
    <w:p>
      <w:pPr>
        <w:pStyle w:val="Normal"/>
        <w:rPr/>
      </w:pPr>
      <w:r>
        <w:rPr/>
        <w:t>Закончив этот очень серьезный разговор, четверо знатных степных аристократов: командующий левым восточным крылом этельбер Стака, правящий коназ западных славян вой Поскребыш, баши общегуннской таможенно-дипломатической службы этельбер Эскам и посланник гуннского каганата в Византе этельбер Коркут – решили этим вечером немного отдохнуть в городских термах в обществе крупнотелых и крепкозадых банщиц-массажисток, с тем чтобы завтра рано поутру двинуться в обратный путь в свою родную сторону в город Сингидун на Дунае.</w:t>
      </w:r>
    </w:p>
    <w:p>
      <w:pPr>
        <w:pStyle w:val="Heading2"/>
        <w:ind w:left="578" w:hanging="578"/>
        <w:rPr/>
      </w:pPr>
      <w:bookmarkStart w:id="59" w:name="__RefHeading___Toc182553576"/>
      <w:bookmarkEnd w:id="59"/>
      <w:r>
        <w:rPr/>
        <w:t>Будни великого кагана Аттилы в орду</w:t>
      </w:r>
    </w:p>
    <w:p>
      <w:pPr>
        <w:pStyle w:val="Normal"/>
        <w:rPr/>
      </w:pPr>
      <w:r>
        <w:rPr/>
        <w:t>После возвращения в главную гуннскую ставку-орду гуннских послов из Константинополя тамгастанабаши Эскама и минбаши Коркута некая тревога укрепилась в сердце, в сознании и в печени верховного хана Аттилы. Обнаружилось, что есть еще в этом подлунном мире правители народов, такие как новоизбранный император Восточного Рума Маркиан, которые не испытывают страха, боязни и, соответственно, уважения перед ним, великим каганом огромного и мощного каганата Аттилой. Это уже был беспокойный сигнал, и было от чего взволноваться властителю могучего степного государства.</w:t>
      </w:r>
    </w:p>
    <w:p>
      <w:pPr>
        <w:pStyle w:val="Normal"/>
        <w:rPr/>
      </w:pPr>
      <w:r>
        <w:rPr/>
        <w:t>Но в текущем году никак нельзя созывать подвластные племена и народы на новый поход на Балканы. Два последних года прошли в беспрерывных боевых сапари: в позапрошлом году в Среднюю и Нижнюю Галлию, а в прошлом – в Северную Италию. Сейчас у воинов имеется хорошая добыча, они к тому же, определенно, устали от неустанных сражений и им полагается отдых. Вообще-то между двумя крупными военными походами по гуннскому боевому адату должен быть разрыв в четыре зимы, чтобы залечить полученные раны, воспитать новых дерзких молодых боев, объездить коней и приручить их к походному и боевому строю, сделать необходимые запасы пропитания, а также заниматься своим кочевым хозяйством и облавной охотой. Но, само собой разумеется, при крайней необходимости можно поднять подчиненные тумены на войну и намного ранее.</w:t>
      </w:r>
    </w:p>
    <w:p>
      <w:pPr>
        <w:pStyle w:val="Normal"/>
        <w:rPr/>
      </w:pPr>
      <w:r>
        <w:rPr/>
        <w:t>Сенгир-хан решил посоветоваться по текущей обстановке со своими ближайшими советниками, но с каждым по отдельности, с глазу на глаз. Главный шаман гуннов, престарелый сенгир Айбарс предложил оставить все как есть в отношениях с Византом и пока не предпринимать никаких действий. Если же храбрый, но неразумный император Маркиан начнет проявлять полное неповиновение, то только тогда следует наказать его соответствующим образом. А пока же небесные силы благоприятствуют степным гуннам и их верным союзникам; вон благословенная Умай-ана способствовала тому, что сейчас в племенах получают хороший приплод, нередки даже случаи, когда овцы приносят по два ягненка.</w:t>
      </w:r>
    </w:p>
    <w:p>
      <w:pPr>
        <w:pStyle w:val="Normal"/>
        <w:rPr/>
      </w:pPr>
      <w:r>
        <w:rPr/>
        <w:t>Элтуменбаши румийский патриций Орест был точно такого же мнения, но он еще добавил, что следует постоянно держать в готовности несколько туменов на случай недружественных действий со стороны Византии. У него были проверенные сведения о том, что Флавий Аэций в настоящий момент находится в Константинополе; он прибыл туда морем, а где появляется это благородный, умный и предприимчивый западнорумийский полководец, там следует ожидать какой-либо неожиданной напасти. Но с другой стороны, хозяйство и финансы Восточного Рума не испытывают подъема, а скорее, приходят в упадок из-за большого неурожая прошлого года, вследствие сильнейшей засухи в Элладе, Малой Азии и на Балканах. Пока только африканский хлеб, сирийское масло и кавказские вина спасают византийцев от широкомасштабного голода. И причем следует также иметь в виду, что с Византом торгуют и снабжают его съестными припасами и винами союзники гуннов: зерно в Константинополь поставляет вандальский конунг Гейзерих, а вино – арыманский царь Ваче.</w:t>
      </w:r>
    </w:p>
    <w:p>
      <w:pPr>
        <w:pStyle w:val="Normal"/>
        <w:rPr/>
      </w:pPr>
      <w:r>
        <w:rPr/>
        <w:t>Командующий восточным левым гуннским крылом (простирающимся на много и много дней пути от южнокарпатских теснин Дуная в западной Дакии в стороне захода солнца и до берегов Шелкового гуннского моря</w:t>
      </w:r>
      <w:r>
        <w:rPr>
          <w:rStyle w:val="FootnoteCharacters"/>
          <w:rStyle w:val="FootnoteAnchor"/>
        </w:rPr>
        <w:footnoteReference w:id="215"/>
      </w:r>
      <w:r>
        <w:rPr/>
        <w:t xml:space="preserve"> в стороне восхода солнца) туменбаши, хуннагурский этельбер Стака придерживался мнения, что в поход на Византию следует выступать уже в последующем году весной. Войска левого крыла полностью скомплектованы, хорошо обучены и заимели прекрасный опыт боев в североиталийских провинциях исконного Рума. Скот расплодился в прошлом году в достаточном количестве и в этом также наблюдается хороший окот, так что с питанием нукеров особых проблем не будет. Но великий каган был твердо уверен в том, что темник этельбер Стака говорит с предубеждением, поскольку его крыло непосредственно через Дунай граничит с восточнорумийскими владениями и он кровно заинтересован в том, чтобы как можно скорее и дальше откинуть от дунайских вод византийские регулярные и федеративные боевые легионы. Они ему как кость в горле.</w:t>
      </w:r>
    </w:p>
    <w:p>
      <w:pPr>
        <w:pStyle w:val="Normal"/>
        <w:rPr/>
      </w:pPr>
      <w:r>
        <w:rPr/>
        <w:t>Командующий войсками западного правого крыла гуннов (охватывающем все земли от Южных Карпат и до Восточных Альп в стороне Сингидуна и всю паннонийскую пушту, включая и остготские земли вокруг Виндобоны на Дунае и почти до верховьев этой реки) темник этельбер Таймас высказал свою точку зрения о необходимости передышки в три-четыре зимы, так как в ближайшие годы не предвидится особого усиления обеих румийских империй, а необоснованные потуги византийского правителя Маркиана создавать угрозу на гуннских границах не следует принимать всерьез, поскольку там, в восточнорумийской державе, еще свежи в памяти воспоминания о победоносном нашествии степных туменов, предпринятом шесть лет тому назад. И тогда только чудо спасло ее столицу Константинополь от взятия штурмом и полного погрома со стороны гуннов. Но если же хотя бы один византийский солдат перейдет гуннскую границу, то тогда уже можно будет двинуть за Дунай отважные степные тумены.</w:t>
      </w:r>
    </w:p>
    <w:p>
      <w:pPr>
        <w:pStyle w:val="Normal"/>
        <w:rPr/>
      </w:pPr>
      <w:r>
        <w:rPr/>
        <w:t>Верховный хан поинтересовался у биттогурского туменбаши и наставника-аталыка Таймаса об воинских успехах своего среднего сына Эрнака. На что военный учитель и воспитатель, толковый сорокаоднолетний рыжий этельбер дал ответ, пришедшийся по душе кагану, что тайчи – парень очень рассудительный и осторожный, не лезет сломя голову в пекло боя, но тверд характером и не чурается схватки с превосходящими силами врага. В последнем походе на Италию он собственоручно зарубил четверых неприятельских легионеров и подстрелил из лука вдвое больше вражеских солдат, за что туменбаши Таймас произвел его в сотники. Внутренне очень возрадовался такой характеристике своего среднего сына верховный главнокомандующий гуннскими войсками, но никак не подал вида, как будто ему сообщили нечто самое собой разумеющееся, только молвил:</w:t>
      </w:r>
    </w:p>
    <w:p>
      <w:pPr>
        <w:pStyle w:val="Normal"/>
        <w:rPr/>
      </w:pPr>
      <w:r>
        <w:rPr/>
        <w:t xml:space="preserve">– </w:t>
      </w:r>
      <w:r>
        <w:rPr/>
        <w:t>Пусть мой сын Эрнак и далее продолжает служить среди мужественных биттогуров, которые прославились именами выдающихся полководцев, этельбера Агапа и жаувизиря Усура.</w:t>
      </w:r>
    </w:p>
    <w:p>
      <w:pPr>
        <w:pStyle w:val="Normal"/>
        <w:rPr/>
      </w:pPr>
      <w:r>
        <w:rPr/>
        <w:t>Темник Таймас и бровью не повел в ответ, хотя душа его ликовала, когда великий каган назвал имена его деда и отца.</w:t>
      </w:r>
    </w:p>
    <w:p>
      <w:pPr>
        <w:pStyle w:val="Normal"/>
        <w:rPr/>
      </w:pPr>
      <w:r>
        <w:rPr/>
        <w:t>Четверо германских вождей-конунгов и командующих войск – херицог были подвластны великому кагану Аттиле. Предводитель остготов, вечно угрюмый, рыжебородый и крупнотелый туменбаши Валамир, был в возрасте сорока восьми лет и имел свою резиденцию в Виндобоне-Виине, главном городе германских готов на срединном Дунае. Правитель гепидов, худощавый и также рыжеволосый, жизнерадостный сорокапятилетний темник Ардарих постоянно проживал в большом селении на склонах Восточных Альп на берегу озера Нойзидлерзее</w:t>
      </w:r>
      <w:r>
        <w:rPr>
          <w:rStyle w:val="FootnoteCharacters"/>
          <w:rStyle w:val="FootnoteAnchor"/>
        </w:rPr>
        <w:footnoteReference w:id="216"/>
      </w:r>
      <w:r>
        <w:rPr/>
        <w:t>. Вождь восточных остготов и аламанов, широкогрудый и чернявый, неторопливый и спокойный сорокатрехлетний туменбаши Лаударих имел местожительство в своей столице в дельте Дуная, в кастелле Вилве. И лишь глава скиров и ругиев, обитающих в восточной части междуречья Савы и Дравы, немного темноватый волосами, сметливый и малоразговорчивый двадцативосьмилетний туменбаши Эдекон большей частью пребывал в главном гуннском орду, там жила его семья, в своем небольшом двухэтажном деревянном доме.</w:t>
      </w:r>
    </w:p>
    <w:p>
      <w:pPr>
        <w:pStyle w:val="Normal"/>
        <w:rPr/>
      </w:pPr>
      <w:r>
        <w:rPr/>
        <w:t>Почему-то из всех германских конунгов самый молодой из них, херицога Эдекон, вызывал у великого кагана наибольшие симпатии. Вероятно, за умелое и точное исполнение полученных приказов; то, что ему поручалось, претворялось им в действительность со знанием дела. А может быть, за надежность, немногословность и рассудительность, ведь именно такими качествами должны обладать настоящие мужчины – эрены. Видимо, также здесь играло роль и то немаловажное обстоятельство, что он всегда был рядом и в непрестанной готовности выполнить очередной приказ или поручение. Наверное, возвышению темника Эдекона в глазах верховного хана способствовало и негласное протежирование его со стороны общегуннского элтуменбаши Ореста, который всегда и к месту вставлял похвальное слово в адрес своего подопечного. Но как бы то ни было, скирский и ругийский конунг Эдекон приобрел при дворе великого кагана большое влияние, особенно после хитроумного заговора против верховного хана со стороны Византа, в раскрытии которого скир Эдекон сыграл важную роль.</w:t>
      </w:r>
    </w:p>
    <w:p>
      <w:pPr>
        <w:pStyle w:val="Normal"/>
        <w:rPr/>
      </w:pPr>
      <w:r>
        <w:rPr/>
        <w:t>Что же касается предводителя западных остготов туменбаши Валамира и вождя гепидов темника Ардариха, то главный гуннский сенгир Аттила никоим образом не забывал, что они некогда верно служили и предыдущему великому кагану гуннов – братцу Беледе. А конунг восточных остготов и аламанов Ардарих имел очень отдаленное местожительство, в дельте Дуная, и редко бывал в гуннском центральном орду на Тиссии.</w:t>
      </w:r>
    </w:p>
    <w:p>
      <w:pPr>
        <w:pStyle w:val="Normal"/>
        <w:rPr/>
      </w:pPr>
      <w:r>
        <w:rPr/>
        <w:t>Однажды в конце зимы великий каган вызвал к себе скирского начальника темника Эдекона и за бокалом вина обратился к нему с настоятельной просьбой выступить в роли учителя и военного наставника своего младшего сына тайчи Денгизиха. Германский конунг выразил свое согласие с благодарностью, но только высказал при этом сомнение, что его молодой возраст (ведь он старше своего обучаемого всего на десять лет) не всегда будет благоприятствовать делу правильного наставничества. Верховный хан рассмеялся и привел в ответный довод гуннскую поговорку о том, что иной раз и старый человек может быть неразумным, так как глупость не знает возраста.</w:t>
      </w:r>
    </w:p>
    <w:p>
      <w:pPr>
        <w:pStyle w:val="Normal"/>
        <w:rPr/>
      </w:pPr>
      <w:r>
        <w:rPr/>
        <w:t>Ежевечерне великий каган наслаждался покоем, угощался лакомой едой и зимним пенистым коровьим, буйволиным или же верблюжьим кумысом в деревянном доме одной из троих своих жен. Оставаясь ночевать у них по очереди, он добросовестно выполнял свой супружеский долг, возросший и накопившийся за время его отсутствия в орду и нахождения в далеких воинских сапари. Старшая жена, сорокачетырехлетняя байбиче, биттогурка Эрихан, поблескивая своим лучистым взглядом миндалевидных глаз, с милой улыбкой сообщила как-то мужу, что их первенца, двадцатишестилетнего тайчи Эллака следует женить. На это верховный хан предоставил ей соответствующие полномочия в выборе невесты для сына, только с одной оговоркой, чтобы первая, старшая жена была бы коренной гуннкой. Средняя жена, тридцатишестилетняя ханыша, остготка Сванхильда, раздавшаяся в бедрах и раздобревшая от хорошей жизни, ночью в порыве страсти, разметав свои золотые волосы на подушке, жарко шептала своему благоверному, что имеет огромное желание родить еще одного ребенка. Младшая жена, бургундская тридцатитрехлетняя беловолосая токал Гудрун, также ставшая дородной, все свое внимание и свободное время уделяла воспитанию тринадцатилетней дочери Батахыс; последняя своими каштановыми волосами, голубыми глазами и четким очертанием лица более походила на отца, нежели на мать. Да и ростом дочь обещала стать высокой, как отец, не то, что низкорослая родительница.</w:t>
      </w:r>
    </w:p>
    <w:p>
      <w:pPr>
        <w:pStyle w:val="Normal"/>
        <w:rPr/>
      </w:pPr>
      <w:r>
        <w:rPr/>
        <w:t>Прямо по комнатам большого деревянного куриена младшей токалки Гудрун во всю прыть бегал коричневатого окраса, с подпалинами и белыми пятнышками на боках, небольшой олененок. Оказалось, что летом охотники наткнулись в карпатских горах на крохотулю, оставшуюся без матери-оленихи. Никто не знал, как выхаживать дикого малыша-сосунка и что с ним делать. Увидев олененка, еще едва стоящего на ножках и уже совсем исхудавшего без материнского молока, дочь великого кагана выпросила его себе и, не растерявшись, сразу же принялась за дело – поила мохнатого пятнистого младенца из маленького кожаного турсука коровьим молоком и нянчилась с ним сутки напролет. И вот теперь уже подросший олененок признает только Батахыс, считая ее своей матерью-кормилицей и чурается всех прочих людей. Уже немного повзрослевшее животное до сих пор любит коровье молоко и выпивает в день не меньше двух немалых чаш; оно никому не позволяет гладить себя, только своей няньке Батахыс. Великий каган подивился на игривого пятнистого подростка-олененка, когда он с топотом промчался по гостевой зале мимо сидевшего семейства: самого хана, его токал Гудрун и их дочери Батахыс.</w:t>
      </w:r>
    </w:p>
    <w:p>
      <w:pPr>
        <w:pStyle w:val="Normal"/>
        <w:rPr/>
      </w:pPr>
      <w:r>
        <w:rPr/>
        <w:t>В конце зимы верховный хан подскользнулся на обледенелом деревянном крыльце своего дворца и упал на спину, ударившись поясницей о выступы ступенек. Сильнейшая боль пронзила все тело, из глаз посыпались искры, чуть не затуманилось сознание. Нукеры перенесли его в гостевую залу и уложили на мягкую кошму. Сразу же позвали главного гуннского шамана-целителя абу Айбарса. Тот давил и мял своим жесткими старческими кулаками больное место, на котором появился кровоподтек, перешедший в большой иссиза-лиловый синяк. Также шаман втирал туда поочередно: барсучий жир, печень бобра и медвежью желчь. Но лучше никак не становилось. Несколько дней пришлось великому кагану лежать в постели, да и к тому же разболелось разбитое вражеской палицей левое плечо и проколотая неприятельским копьем левая нога под коленной чашечкой. Обе эти раны аманат и румийский центурион Аттила получил в молодые годы, когда служил в 136-ом вспомогательно-техническом осадном легионе в Нижней Галлии.</w:t>
      </w:r>
    </w:p>
    <w:p>
      <w:pPr>
        <w:pStyle w:val="Heading2"/>
        <w:ind w:left="578" w:hanging="578"/>
        <w:rPr/>
      </w:pPr>
      <w:bookmarkStart w:id="60" w:name="__RefHeading___Toc182553577"/>
      <w:bookmarkEnd w:id="60"/>
      <w:r>
        <w:rPr/>
        <w:t>Элтуменбаши Орест рекомендует кагану ругийку Ильдихо</w:t>
      </w:r>
    </w:p>
    <w:p>
      <w:pPr>
        <w:pStyle w:val="Normal"/>
        <w:rPr/>
      </w:pPr>
      <w:r>
        <w:rPr/>
        <w:t>Еще в конце зимы великий Аттила распорядился вызвать к нему ханов двух союзных племен: роксоланов, кочующих в междуречье Танаиса и Эделя и в Предкавказье, и аланов, обитающих в пуште Паннонии на правобережье могучего Дуная вперемежку с остготами, гепидами и гуннами. К середине весны, когда двое предводителей дружественных племен: хан роксоланов, рослый темноволосый и соколиноносый сорокашестилетний Каракончар и хан аланов, среднего роста, но такой же чернявый и с также загнутым носом хищной птицы тридцатитрехлетний Таухуз – приехали почти одновременно в главное гуннское орду, то здесь уже находился прибывший ранее командующий западным гуннским крылом этельбер Таймас. Всех троих элтуменбаши румиец Орест ввел к верховному хану одновременно после обеда.</w:t>
      </w:r>
    </w:p>
    <w:p>
      <w:pPr>
        <w:pStyle w:val="Normal"/>
        <w:rPr/>
      </w:pPr>
      <w:r>
        <w:rPr/>
        <w:t>Великий каган полулежал на высоких красных кожаных подушках, его лицо немного осунулось, но пронизывающие собеседника глаза глядели живо и, казалось, подмечали все. Левое больное колено сенгира было перетянуто серой шерстяной повязкой. Он приветливо улыбнулся пришедшим знатным людям и пригласил всех садиться на белую кошму по свою правую руку. Служанки сразу же начали обносить гостей свежим пенящимся кумысом.</w:t>
      </w:r>
    </w:p>
    <w:p>
      <w:pPr>
        <w:pStyle w:val="Normal"/>
        <w:rPr/>
      </w:pPr>
      <w:r>
        <w:rPr/>
        <w:t xml:space="preserve">– </w:t>
      </w:r>
      <w:r>
        <w:rPr/>
        <w:t>Я вас собрал по такому поводу, мои храбрые туменбаши, – дружелюбно молвил верховный хан, удобно протягивая вперед свою перевязанную ногу без сапога, но в теплом толстом шерстяном носке, – дело касается нашей чести и нашего достоинства. В позапрошлом году в нашем боевом походе на Галлию (в котором, кстати, ты почтенный хан Каракончар, не принимал участия, поскольку ходил в другое сапари – на помощь нашим друзьям – арыманам в Закавказье) народ сарматов и их толстый мордастый хан Сангибан здорово обманули нас, и поэтому наши людские потери в той Каталаунской битве были чрезмерными. Он прислал тогда к нам своих тайных доверенных лиц с клятвенным предложением идти в их земли, и они, якобы, присоединятся к нам и будут биться вместе с нами против западных румийцев и вестготов. Мы им поверили и пошли в их земли на Лигер, а они выступили против нас. И мало того, они сражались против нас отчаянно на Каталаунских полях, занимая важное центральное место в боевых порядках румийцев и вестготов. Это был такой подлый и хитрый обман, что до сих пор у меня закипает от ярости кровь. Я полагаю, что вы, аланы, и вы, роксоланы, как ближайшие родственники этих сарматов по языку, обычаям и традициям, должны самым суровым образом покарать их за такое вероломство, – и сенгир-хан замолчал, ожидая ответных слов со стороны аланского вождя Таухуза и роксоланского предводителя Каракончара.</w:t>
      </w:r>
    </w:p>
    <w:p>
      <w:pPr>
        <w:pStyle w:val="Normal"/>
        <w:rPr/>
      </w:pPr>
      <w:r>
        <w:rPr/>
        <w:t>Более старший роксоланский туменбаши Каракончар был, как всегда, разодет ярко и броско: в дорогом теплом парчовом даламане</w:t>
      </w:r>
      <w:r>
        <w:rPr>
          <w:rStyle w:val="FootnoteCharacters"/>
          <w:rStyle w:val="FootnoteAnchor"/>
        </w:rPr>
        <w:footnoteReference w:id="217"/>
      </w:r>
      <w:r>
        <w:rPr/>
        <w:t>, в белой косматой папахе из шкуры горного козла-бокона, увешанный дорогим оружием и с множеством перстней и печаток на пальцах обеих рук; а его молодой аланский сородич темник Таухуз, кроме драгоценного кинжала и одного перстня на среднем пальце левой руки, не имел более ничего дорогого и богатого – на нем была скромная одежда рядового алана-харачу, только каракулевая черная высокая шапка указывала на знатность происхождения.</w:t>
      </w:r>
    </w:p>
    <w:p>
      <w:pPr>
        <w:pStyle w:val="Normal"/>
        <w:rPr/>
      </w:pPr>
      <w:r>
        <w:rPr/>
        <w:t xml:space="preserve">– </w:t>
      </w:r>
      <w:r>
        <w:rPr/>
        <w:t>Сарматы уже более трех поколений проживают вдали от нас, они даже стали говорить несколько по другому, но обычаи, как сказывают купцы, остались прежними, общими для всех нас, – роксоланский хан Каракончар сузил свои черные, как смоль, глаза, пощупал свои длинные темные усы и сказал решительно: – Да, их надо покарать. Зловредные и преступные деяния должны быть наказуемы.</w:t>
      </w:r>
    </w:p>
    <w:p>
      <w:pPr>
        <w:pStyle w:val="Normal"/>
        <w:rPr/>
      </w:pPr>
      <w:r>
        <w:rPr/>
        <w:t xml:space="preserve">– </w:t>
      </w:r>
      <w:r>
        <w:rPr/>
        <w:t>У нас было много пленных из сарматов, но они уже выкупились на свободу и уехали в свои земли, – произнес убеждено предводитель аланов Таухуз, – у них язык уже испортился, на одну треть стал румийским латинским, а на одну треть – германским вестготским. А их хан Сангибан заслуживает очень серьезного порицания и наказания. Если же ты, мой каган, пошлешь нас, аланов, на сарматские владения в Галлию, то мы пойдем туда с большой охотой, сразимся и победим этих отщепенцев и негодяев.</w:t>
      </w:r>
    </w:p>
    <w:p>
      <w:pPr>
        <w:pStyle w:val="Normal"/>
        <w:rPr/>
      </w:pPr>
      <w:r>
        <w:rPr/>
        <w:t>Великий каган услышал все, что ему требовалось. Поэтому он, очень довольный таким ответом, устроился еще удобнее промеж кожаных подушек и молвил:</w:t>
      </w:r>
    </w:p>
    <w:p>
      <w:pPr>
        <w:pStyle w:val="Normal"/>
        <w:rPr/>
      </w:pPr>
      <w:r>
        <w:rPr/>
        <w:t xml:space="preserve">– </w:t>
      </w:r>
      <w:r>
        <w:rPr/>
        <w:t>Сейчас, в эту пору года, уже поздно предпринимать поход в Галлию на сарматов. Но можно отправиться в сапари предстоящей зимой, когда промерзнут реки: можно будет пройти через горные альпийские перевалы напрямик и сразу же обрушиться будущей ранней весной на их владения в Средней Галлии. Но если аланы кочуют в пуште и им недалеко до Галлии, то роксоланы ведь проживают очень далеко отсюда, в предкавказских степях. Им оттуда, от Кавказа, досюда, до Паннонии, около одной луны скорого конного пути. А из пушты надо идти далее через Альпы около полумесяца. За это время кони отощают и воины устанут. Сможете ли вы, роксоланы, преодолеть безболезненно такое большое расстояние, хан Каракончар?</w:t>
      </w:r>
    </w:p>
    <w:p>
      <w:pPr>
        <w:pStyle w:val="Normal"/>
        <w:rPr/>
      </w:pPr>
      <w:r>
        <w:rPr/>
        <w:t xml:space="preserve">– </w:t>
      </w:r>
      <w:r>
        <w:rPr/>
        <w:t>Сможем, мой каган, – твердо отвечал вождь кавказских роксоланов, – ты не обижай нас, в прошлый раз нам не довелось идти на Галлию, хоть на этот раз сходим в такой заманчивый поход.</w:t>
      </w:r>
    </w:p>
    <w:p>
      <w:pPr>
        <w:pStyle w:val="Normal"/>
        <w:rPr/>
      </w:pPr>
      <w:r>
        <w:rPr/>
        <w:t xml:space="preserve">– </w:t>
      </w:r>
      <w:r>
        <w:rPr/>
        <w:t>Хорошо, хан Каракончар, я не против. Вы оба, хан Таухуз и хан Каракончар, готовьте по два тумена своих отважных джигитов. И ты тоже, этельбер Таймас, – обратился великий каган к рыжему темнику, – собирай в поход свой тумен биттогуров. Вы также пойдете покарать лжецов и клятвопреступников. Пятьдесят тысяч конных нукеров – это грозная сила, способная разметать коварных и хитроумных сарматов. Я все сказал!</w:t>
      </w:r>
    </w:p>
    <w:p>
      <w:pPr>
        <w:pStyle w:val="Normal"/>
        <w:rPr/>
      </w:pPr>
      <w:r>
        <w:rPr/>
        <w:t>В середине весны задумал верховный главнокомандующий гуннских и союзных войск, главный сенгир-хан Аттила ехать в восточное крыло с инспекционной проверкой. Он хотел воочию убедиться в правильной и основательной подготовке новопризванных боев в учебных лагерях около города Ратиарии, на западной окраине дакийской степи, и под кастеллом Вилвой, на восточной ее оконечности. В связи с непроходящей болезнью левой ноги и левого плеча каган приказал закладывать для себя открытую гуннскую повозку с парой лошадей. Главный шаман гуннов Айбарс, также приболевший, у него обострились старческие недомогания в груди, не мог последовать за своим подопечным, больным сенгиром, но настоял на том, чтобы верховный хан взял с собой хорошего массажиста. Но многоопытный в таких лечебных делах банщик-малай, в позапрошлом году ходивший со скирским отрядом в галльский поход и собравший необходимую плату за себя, уже выкупился у своего хозяина, конунга Эдекона, и уехал на свою эллинскую родину в Родопские горы. Однако элтуменбаши Орест привел молодую красивую девушку и сообщил кагану, что она является наиболее способной ученицей покинувшего гуннов опытного массажиста-эллина.</w:t>
      </w:r>
    </w:p>
    <w:p>
      <w:pPr>
        <w:pStyle w:val="Normal"/>
        <w:rPr/>
      </w:pPr>
      <w:r>
        <w:rPr/>
        <w:t xml:space="preserve">– </w:t>
      </w:r>
      <w:r>
        <w:rPr/>
        <w:t>А почему я не видел ее в бане, когда ходил париться? – вопросил недоуменно занемогший сенгир, с явным удовольствием оглядывая ладную статную фигурку светлоглазой, белокурой и тонкорукой блондинки, которая показалась ему очень хорошо знакомой, но каган решил, что, вероятно, видел ее мимоходом здесь, при своем дворе. Но потом другая, противоречащая мысль возникла у него: если бы он ее узрел раньше, то ни за чтобы ее не упустил, а взял бы с собой в постель.</w:t>
      </w:r>
    </w:p>
    <w:p>
      <w:pPr>
        <w:pStyle w:val="Normal"/>
        <w:rPr/>
      </w:pPr>
      <w:r>
        <w:rPr/>
        <w:t xml:space="preserve">– </w:t>
      </w:r>
      <w:r>
        <w:rPr/>
        <w:t>Она несколько лет была ученицей-массажисткой у банщика-эллина, в свое время ее, еще совсем девочку, подарил тебе, мой каган, купеческий старшина – благородный галл Вариний Пизон, – отвечал на вопрос своего патрона-сенгира румиец Орест, переминаясь с ноги на ногу у дверей небольшого внутреннего помещения, – а байбиче-ханыша Эрихан определила ее к многознающему банщику постигать тайны массажа. Ее звать Ильдихе, она германка из вестготского рода ругиев. По распоряжению старшей ханышы она растирает больные места только твоим хатунам, мой каган, и не массажирует в термах.</w:t>
      </w:r>
    </w:p>
    <w:p>
      <w:pPr>
        <w:pStyle w:val="Normal"/>
        <w:rPr/>
      </w:pPr>
      <w:r>
        <w:rPr/>
        <w:t>Верховный хан еще раз оглядел приятное лицо девушки с красивой формой носа и небольшим ртом, его взгляд скользнул по ее длиной шее, по небольшим грудям, узкой талии и широким бедрам. Роста она была среднего, одета скромно, но лучше и чище, чем обычные малайки. Каган кивнул головой, отпуская элтуменбаши Ореста и массажистку Ильдихе.</w:t>
      </w:r>
    </w:p>
    <w:p>
      <w:pPr>
        <w:pStyle w:val="Normal"/>
        <w:rPr/>
      </w:pPr>
      <w:r>
        <w:rPr/>
        <w:t>Много повидал за свою жизнь молодых и красивых женщин великий каган Аттила. И до сего времени он не отличался особой верностью по отношению к трем своим женам. Но все же он прекрасно помнит свою первую ночь с женщиной. То была девица легкого поведения в термах города Диводура. Молодой гунн, солдат 136-го конно-штурмового легиона Аттила, в обществе вандальского друга, также легионера Гейзериха, под руководством старшего начальника, легата Флавия Аэция, посетил впервые городские бани. Уже опытный Аэций решил провести своих знатных подчиненных: гуннского тайчи и вандальского кунингаза – по злачным местам, где имеются много красивых девок-проституток. До сих пор помнит главный сенгир гуннов поучения многоопытного в таких любовных утехах легата Аэция. Перед тем, как пригласить их к своему пиршественному столу в отдельную боковую комнату, нахальный легат спросил у двоих молодых людей: имели ли они дело с женщинами? А когда узнал, что еще не имели, то рассмеялся и перешел на назидательный тон. Все женщины, как поучал тогда бессовестный Аэций, вгонявший откровенными речами в большой стыд своих юных, еще неопытных собеседников: гунна Аттилу и вандала Гейзериха – делятся на три вида – «королёк», «костянка» и «сиповка». «Корольком» называется такая женщина, у которой самое интересное место, заросшее волосами, находится точно посредине, как бы горизонтально полу. У «костянки» это самое интимное место сдвинуто вперед, ближе к пупку. А у «сиповки» оно расположено несколько сзади под углом, ближе к ягодицам, у нее задница немного задрана вверх. Вот от такого строения тела и зависит, как надо заниматься с женщиной любовью. К «сиповке» самый лучший подход – это сзади, к «костянке» – спереди, ну, а «корольком» можно обладать по-всякому.</w:t>
      </w:r>
    </w:p>
    <w:p>
      <w:pPr>
        <w:pStyle w:val="Normal"/>
        <w:rPr/>
      </w:pPr>
      <w:r>
        <w:rPr/>
        <w:t>Такая теоретическая подготовка, большое количество влитого в себя хмельного шипучего галльско-кампанского вина, а также бесстыдное подбадривание полностью раскованных белотелых и крутозадых проституток способствовало тому, что оба юношей: гунн Аттила и вандал Гейзерих – в эту ночь стали мужчинами. Честно говоря, легионерам Аттиле и Гейзериху понравилось быть мужчинами и они впоследствии часто посещали городские термы уже самостоятельно, после получения воинского жалования или же после присылки из дома оказией золотых и серебряных денариев.</w:t>
      </w:r>
    </w:p>
    <w:p>
      <w:pPr>
        <w:pStyle w:val="Normal"/>
        <w:rPr/>
      </w:pPr>
      <w:r>
        <w:rPr/>
        <w:t>Вообще великий каган заметил, что в последнее время он как бы обрел вторую молодость. Это в пятьдесят-то зим! Мало того, что он еженощно проводил время в страстных объятиях одной из своих хатунок, но он стал часто заглядываться и на молодых красивых малаек. Особенно ему нравились белокожие и ясноглазые германки с крупными ягодицами и округлыми икрами. Верховный хан стал удивляться, откуда брались силы-то? И в таком приятном времяпровождении он забывал о своей больной ноге, ноющем плече или же неразгибающейся пояснице. Хотя еще совсем недавно женщины и любовь совсем перестали интересовать главного гуннского сенгира. Одно время он даже решил, что уже пришло время забыть о хатунках и их объятиях. Ведь перестают же женщины после сорока лет рожать. Такой удел, полагал он, предназначен и для мужчин. Но тут, к его великой радости, все повернулось по-другому. К нему пришли одновременно и всяческие болезни, и самые страстные желания и влечения к хатункам.</w:t>
      </w:r>
    </w:p>
    <w:p>
      <w:pPr>
        <w:pStyle w:val="Normal"/>
        <w:rPr/>
      </w:pPr>
      <w:r>
        <w:rPr/>
        <w:t>Когда он честно рассказал главному гуннскому шаману абе Айбарсу, что к нему вернулась снова молодость во взаимоотношениях с женщинами, тот поцокал одобрительно языком и поведал своему царственному племяннику следующее:</w:t>
      </w:r>
    </w:p>
    <w:p>
      <w:pPr>
        <w:pStyle w:val="Normal"/>
        <w:rPr/>
      </w:pPr>
      <w:r>
        <w:rPr/>
        <w:t xml:space="preserve">– </w:t>
      </w:r>
      <w:r>
        <w:rPr/>
        <w:t>Тенгири-ата и Умай-ана всегда выступают за любовь к женщине. Ведь это они всегда говорят: плодитесь и размножайтесь. Ведь это они покровительствуют мужчине-отцу и женщине-матери, а также семьям и маленьким детям. Они предусмотрели, что от мужчин рождаются дети, а женщины могут производить на свет младенцев до определенного жизненного возраста. Но, если они благоволят и благоприятствуют некоторым своим земным сынам и дочерям, то могут дать им потомство и после прохождения этого детородного возраста. Но не всем, а только избранным, вследствие наличия у них множества богоугодных заслуг и деяний. Если на тебя, мой каган, снизошла такая благодать от высоких небес, то она относится не только к тебе одному, а ко всему великому гуннскому народу. Но только следует правильно распорядиться благожелательным даром небес. И поэтому тебе следует взять в соответствии со степным адатом еще одну молодую жену и чтобы она понесла бы от тебя и родила бы на радость всему степному народу будущего богатыря или же будущую красавицу.</w:t>
      </w:r>
    </w:p>
    <w:p>
      <w:pPr>
        <w:pStyle w:val="Normal"/>
        <w:rPr/>
      </w:pPr>
      <w:r>
        <w:rPr/>
        <w:t>Такие вещие слова многоопытного знахаря-провидца пришлись по душе верховному сенгиру. И почему-то при разговоре с премудрым абой Айбарсом перед глазами великого кагана невольно возникала эта крепкотелая, но в тоже время какая-то нежная и легкая ругийка Ильдихе, с ясным лучистым взглядом голубых глаз и длинными пушистыми ресницами. Но ощущения того, что он некогда видал и знавал ее, никак не покидало кагана, хотя он был твердо уверен, что узрел ее вчера впервые. Недолго мучился от такой неясности главный правитель гуннов, его внезапно осенило: эта, вся из себя воздушная германская готка-ругийка, удивительным образом напоминала покойную жену Хильду покойного кагана Беледы; братец уличил много лет назад свою младшую токал в неверности и казнил ее лютой смертью. Да, эта красавица-ругийка один к одному, как два белых зимних зайца, похожа на бургундскую хатун Хильду!</w:t>
      </w:r>
    </w:p>
    <w:p>
      <w:pPr>
        <w:pStyle w:val="Heading2"/>
        <w:ind w:left="578" w:hanging="578"/>
        <w:rPr/>
      </w:pPr>
      <w:bookmarkStart w:id="61" w:name="__RefHeading___Toc182553578"/>
      <w:bookmarkEnd w:id="61"/>
      <w:r>
        <w:rPr/>
        <w:t>Верховный властитель гуннов Аттила занемог в дороге</w:t>
      </w:r>
    </w:p>
    <w:p>
      <w:pPr>
        <w:pStyle w:val="Normal"/>
        <w:rPr/>
      </w:pPr>
      <w:r>
        <w:rPr/>
        <w:t>Опять старая румийская дорога на северном дунайском берегу в бывших дакийских землях, которые уже около трех поколений являются собственностью гуннов. Утреннее время, еще по-весеннему прохладно. Слышатся пролетные крики птиц, текучий шорох и перестук пока не густых тростников в плавнях и гул мошкары над ними. В это зябкое утро солнце светит, однако, ослепительно. Тамарисковые кусты распустили свои мелкие, собранные в кисти цветки и перемежаются с вечнозеленым можжевельниковым кустарником с лапчатыми ветками. На высокую головку-метелку прошлогоднего иссохшего тростника вздумал сесть фазан. Ломкие стебли согнулись дугой, неловкий петушок соскользнул с них и, отчаянно молотя пестрыми крыльями, упал в середину сухого снопа.</w:t>
      </w:r>
    </w:p>
    <w:p>
      <w:pPr>
        <w:pStyle w:val="Normal"/>
        <w:rPr/>
      </w:pPr>
      <w:r>
        <w:rPr/>
        <w:t>Исхудалый бесстрашный вепрь с громадными клыками прокладывает себе дорогу в прибрежной чащобе, с шумом раскидывая большой своей головой в стороны постукивающие прошлогодние желтоватые тростниковые полые стебли-трубки, навалившиеся в беспорядке на протоптанную кабанами тропу. Путь диких свиней-каманов должен всегда быть безопасным, ведь здесь их малых поросят могут подстерегать свирепые гиены.</w:t>
      </w:r>
    </w:p>
    <w:p>
      <w:pPr>
        <w:pStyle w:val="Normal"/>
        <w:rPr/>
      </w:pPr>
      <w:r>
        <w:rPr/>
        <w:t>Постукивают по неглубоким дорожным выбоинам колеса легкой повозки, впряженной парой гнедых. На облучках сидит юный сабирский джигит, правя норовистыми лошадьми. В кузове брички удобно устроился великий каган Аттила, вытянув перетянутую шерстяными повязками больную левую ногу на пестром конском чапыраке, постеленной на вчетверо сложенной кошме. Эта расшитая ярким орнаментом тонкая матерчатая подстилка уже какой день бросается в глаза великому кагану и благоприятно воздействует на его настроение. Германка Ильдихе почему-то подстилает постоянно под его больную ногу именно этот шабырак</w:t>
      </w:r>
      <w:r>
        <w:rPr>
          <w:rStyle w:val="FootnoteCharacters"/>
          <w:rStyle w:val="FootnoteAnchor"/>
        </w:rPr>
        <w:footnoteReference w:id="218"/>
      </w:r>
      <w:r>
        <w:rPr/>
        <w:t>, с именно этими цветистыми узорами.</w:t>
      </w:r>
    </w:p>
    <w:p>
      <w:pPr>
        <w:pStyle w:val="Normal"/>
        <w:rPr/>
      </w:pPr>
      <w:r>
        <w:rPr/>
        <w:t>Два дня наблюдал верховный главнокомандующий гуннских и союзных войск сенгир Аттила в чистом поле около учебного воинского лагеря под румийским городом Ратиарией действия новобранцев-боев в конном строю. Две тысячи молодых сабиров, утургуров, кутургуров и акациров показывали великому кагану в первый день свое умение идти широкой обхватной лавой с яростными «урра» и «кырра», раскручивая над головами блистающие на весеннем солнце лезвия своих шешке; резко, по едва слышимой команде опытных наставников-тысячников и сотников, останавливаться как вкопанные, и даже поднимая лошадей на дыбы; накладывать дальнобойные стрелы на тетивы луков и одновременно метать их в сторону далекой цели, оглашая воздух свистящими звуками; а также внезапно разворачивать морды своих коней назад и быстро скрываться за недалеким холмом, взметая за собой облако пыли, чтобы неожиданно возникнуть перед взором неприятеля совсем с другого фланга, или даже с тыла. Не всем оставался довольный главный сенгир гуннов и давал некоторые замечания по поводу задержки одного фланга при развороте в лаву или же несвоевременного и запоздалого стрелометания какого-либо подразделения. Но ведь никогда еще ни один высокий воинский начальник не бывал полностью удовлетворен действиями своих подчиненных!</w:t>
      </w:r>
    </w:p>
    <w:p>
      <w:pPr>
        <w:pStyle w:val="Normal"/>
        <w:rPr/>
      </w:pPr>
      <w:r>
        <w:rPr/>
        <w:t>На второй день юные бои демонстрировали верховному хану свои умения рубить на полном скаку «головы» мнимого неприятеля в виде развешанных на высоких шестах иссохших бараньих и козьих черепов, и кидать арканы также на быстром ходу на воображаемого противника в виде установленных деревянных чурбанов. Так же для великого кагана специально были организованы игры «атхуреша</w:t>
      </w:r>
      <w:r>
        <w:rPr>
          <w:rStyle w:val="FootnoteCharacters"/>
          <w:rStyle w:val="FootnoteAnchor"/>
        </w:rPr>
        <w:footnoteReference w:id="219"/>
      </w:r>
      <w:r>
        <w:rPr/>
        <w:t>» и «ээрхуреша», когда на широком поле сошлись самые крепкие, сильные и ловкие новобранцы из четырех племен: сабиров, акациров, утургуров и кутургуров. Наблюдая за состязанием молодых боев, главнокомандующий гуннскими войсками туменбаши Аттила вспомнил кулачную борьбу между легионерами-новобранцами в 136-ом конно-техническом легионе, расквартированном свыше тридцати зим тому назад под городом Диводуром. Девятнадцатилетний новоиспеченный легионер Аттила должен был тогда схватиться в кулачном бою с неким коричневокожим выходцем из далекой африканской провинции Нумибии. Оба голых по пояс соперника, обмотав кулаки кожаными ремнями, вели бой друг с другом недолго, пока проворный гунн, резко уклонившись от прямого удара в голову, не нанес мощный удар коричневокожему высокому африканцу чуть ниже груди; мускулистый противник охнул, широко открыл рот и, жадно хватая воздух губами, повалился на землю. Центурия гунна Аттилы ликовала без предела. И после этой победы за молодым степным легионером укрепилась слава неистового кулачного бойца; как оказалось, нумибиец был уже опытным противником, одержавшим уже много таких побед в единоборстве против новичков и любившим на пари поколотить неразумных и неловких юношей.</w:t>
      </w:r>
    </w:p>
    <w:p>
      <w:pPr>
        <w:pStyle w:val="Normal"/>
        <w:rPr/>
      </w:pPr>
      <w:r>
        <w:rPr/>
        <w:t>Великий каган Аттила ехал в открытом возке на восток и утренние солнечные лучи били ему прямо в глаза. Побоку от легко идущей телеги трусили элтуменбаши румиец Орест и командующий восточным крылом гуннов темник хуннагур Стака. Румийский патриций – начальник гуннского военного штаба облачился на этот раз в весенние одеяния из легкого меха белки, зайца и речной крысы, шитые для крепости и носкости оленьими жилами. На нем был округлый и низкий головной убор, красивый разноцветный даламан, широкие штаны-шальвары и мокасы с раструбами, выложенными изнутри тонким войлоком. Хуннагурский же этельбер был одет в обычные одежды простого воина-харахуна: войлочный серый колпак, зеленый бешмет, синие холщовые штаны, обшитые в промежностях кожей, чтобы не стирались до дыр при верховной езде, и черные маасы с низкими голенищами; из-за правого голенища торчала по хуннагурскому обычаю рукоятка канжара, заткнутого туда вместе с ножнами. Из оружия оба сопровождающих верховного хана верхоконных знатных тарханов имели на боевых поясах лишь двухлоктевые шешке, все остальное оружие они хранили на вьючных лошадях, ведомых воинами охранной сотни. В каганской колонне, кроме открытой брички самого хана, была еще одна повозка – крытый готский вагон, в котором ехала прислужница Ильдихе, взятая в поездку для массирования больной ноги и плеча сенгира и натирания их целебными мазями, врученными в дорогу главным шаманом гуннских племен, многознающим ведуном-врачевателем Айбарсом.</w:t>
      </w:r>
    </w:p>
    <w:p>
      <w:pPr>
        <w:pStyle w:val="Normal"/>
        <w:rPr/>
      </w:pPr>
      <w:r>
        <w:rPr/>
        <w:t>Сегодня к вечеру, по всем предположениям верховного гуннского главнокомандующего, верхоконная процессия должна была прибыть в кочевья акациров на левобережье северного дунайского притока Жийя</w:t>
      </w:r>
      <w:r>
        <w:rPr>
          <w:rStyle w:val="FootnoteCharacters"/>
          <w:rStyle w:val="FootnoteAnchor"/>
        </w:rPr>
        <w:footnoteReference w:id="220"/>
      </w:r>
      <w:r>
        <w:rPr/>
        <w:t>, там планировалось остановиться на пару дней, так как от дорожной тряски сильно разболелось больное плечо кагана и лишь покой успокаивал ноющее место.</w:t>
      </w:r>
    </w:p>
    <w:p>
      <w:pPr>
        <w:pStyle w:val="Normal"/>
        <w:spacing w:lineRule="exact" w:line="240"/>
        <w:rPr/>
      </w:pPr>
      <w:r>
        <w:rPr/>
        <w:t>Ничто так не сближает немолодого деятельного мужчину и юную красивую женщину, как долгая совместная поездка. А в дороге в дакийских степях пятидесятилетний великий каган Аттила и двадцатилетняя германская малайка находились не менее двадцати дней. А если также учитывать, что эта молодая красавица отличалась редким милосердием и заботливостью, то тогда можно понять душевное состояние верховного правителя гуннов, как-то незаметно прикипевшего сердцем к своей милой попутчице. Массажистка Ильдихе, натиравшая хворое место по рекомендациям оставшегося в пуште главного шамана-знахаря Айбарса специальными мазями, проявляла по отношению к царственному больному искреннее сочувствие и сострадание. И это тоже, несомненно, способствовало тому, что верховный хан стал как-то по особому поглядывать на нее.</w:t>
      </w:r>
    </w:p>
    <w:p>
      <w:pPr>
        <w:pStyle w:val="Normal"/>
        <w:rPr/>
      </w:pPr>
      <w:r>
        <w:rPr/>
        <w:t>Колонна уже подъезжала к вечеру к первому акацирскому аулу, когда внезапно хлынул сильнейший ливень и в мгновение ока все промокли до нитки. И больше всего досталось верховному степному правителю, который находился в открытой повозке. Пока нукеры наставляли поверх деревянной платформы кожаный кузов-шатыр для защиты от непредвиденной непогоды, хворающий гуннский властитель был уже весь мокрый, как будто его окатили водой из большого корыта.</w:t>
      </w:r>
    </w:p>
    <w:p>
      <w:pPr>
        <w:pStyle w:val="Normal"/>
        <w:rPr/>
      </w:pPr>
      <w:r>
        <w:rPr/>
        <w:t>Процессия ускорила движение и в резко наступивших сумерках почти галопом въехала в гуннское кочевье, где уже, издали завидев и узнав каганский семихвостый бунчук, выехали встречать гостей несколько знатных акациров во главе с ханом туменбаши Манатом.</w:t>
      </w:r>
    </w:p>
    <w:p>
      <w:pPr>
        <w:pStyle w:val="Normal"/>
        <w:rPr/>
      </w:pPr>
      <w:r>
        <w:rPr/>
        <w:t>Крепкий телом, большеголовый и круглоносый сорокасемилетний предводитель воинственных и бестрепетных акациров темник Манат был в неописуемой радости, что к нему в гости пожаловал сам великий каган всех гуннских и союзных народов, племен и родов сенгир Аттила, которого его племя почитало как величайшего гуннского героя всех времен. Но счастливый рух</w:t>
      </w:r>
      <w:r>
        <w:rPr>
          <w:rStyle w:val="FootnoteCharacters"/>
          <w:rStyle w:val="FootnoteAnchor"/>
        </w:rPr>
        <w:footnoteReference w:id="221"/>
      </w:r>
      <w:r>
        <w:rPr>
          <w:vertAlign w:val="superscript"/>
        </w:rPr>
        <w:t xml:space="preserve"> </w:t>
      </w:r>
      <w:r>
        <w:rPr/>
        <w:t>акацирского вождя крайне омрачился, когда он увидел перед собой сильно занемогшего степного властителя, выглядевшего очень бледным и сильно усталым.</w:t>
      </w:r>
    </w:p>
    <w:p>
      <w:pPr>
        <w:pStyle w:val="Normal"/>
        <w:rPr/>
      </w:pPr>
      <w:r>
        <w:rPr/>
        <w:t>Великого кагана расположили в самой большой гостевой белой юрте; ругийка Ильдихе и две жены хана Маната раздели его всего, насухо обтерли, сменили на нем промокшие одежды и укутали в хозяйские теплые зимние шубы. Подбросили больше дров и кизяка в очаг посреди юрты и шире приоткрыли светодымовое отверстие вверху – тюндюк. Когда большой огонь затих и успокоился, перейдя в ровное состояние, более чем наполовину прикрыли толстой кошмовой завесой просвечивающий звездами тюндюк, чтобы не уходило тепло. А пока элтуменбаши Орест и хозяин хан Манат сидели рядом с крепко захворавшим знатным конаком, который уже начинал впадать от внутреннего жара в забытье и заговариваться, глаза его были закрыты, веки набухли темным окрасом, щеки пылали красным огнем. Малайка Ильдихе, тоже уже успевшая сменить свой намокший верхний чекмень на хозяйкин, тем временем хлопотала около огня, высыпая туда против злых духов – германских алпов</w:t>
      </w:r>
      <w:r>
        <w:rPr>
          <w:rStyle w:val="FootnoteCharacters"/>
          <w:rStyle w:val="FootnoteAnchor"/>
        </w:rPr>
        <w:footnoteReference w:id="222"/>
      </w:r>
      <w:r>
        <w:rPr/>
        <w:t xml:space="preserve"> и гуннских албастов</w:t>
      </w:r>
      <w:r>
        <w:rPr>
          <w:rStyle w:val="FootnoteCharacters"/>
          <w:rStyle w:val="FootnoteAnchor"/>
        </w:rPr>
        <w:footnoteReference w:id="223"/>
      </w:r>
      <w:r>
        <w:rPr/>
        <w:t xml:space="preserve"> – сухой порошок, изготовленный из высушенной на солнце лесной травки хвоща, похожей в зеленом состоянии на маленькие елочки. Едкого запаха этой травы страшно остерегались, как считали готы и гунны, зловредные духи, приносящие несчастья людям. Также готка Ильдихе подкидывала для призвания на помощь гуннских добрых духов-арвахов в затухающий огонь зеленые лапки арчи, от потрескивающего горения которых по жилищу распространялся приятно щекочущий ноздри аромат. Малайка-массажистка при этом бормотала про себя готское заклинание и обращалась за высоким покровительством к своим германским богам: к богине Фрейе, предводительствующей женщинами и детьми и заботящейся о человеческом здоровье; к богу Цио, опекающему смелых воинов и наблюдающему за правильным исполнением людьми на земле установленных небом законов; а также к верховному богу над богами Одину, который управляет громом и грозой и впускает в свои небесные чертоги Валгаллу</w:t>
      </w:r>
      <w:r>
        <w:rPr>
          <w:rStyle w:val="FootnoteCharacters"/>
          <w:rStyle w:val="FootnoteAnchor"/>
        </w:rPr>
        <w:footnoteReference w:id="224"/>
      </w:r>
      <w:r>
        <w:rPr/>
        <w:t xml:space="preserve"> знатных и доблестных мужей, совершивших на земле различные отважные деяния.</w:t>
      </w:r>
    </w:p>
    <w:p>
      <w:pPr>
        <w:pStyle w:val="Normal"/>
        <w:rPr/>
      </w:pPr>
      <w:r>
        <w:rPr/>
        <w:t>Молодая толковая ругийская малайка получила перед отъездом в дальнюю дорогу от главного шамана гуннов абы Айбарса маленький непромокаемый кожаный кисет. Старик тогда дал девушке такое напутственное пояснение:</w:t>
      </w:r>
    </w:p>
    <w:p>
      <w:pPr>
        <w:pStyle w:val="Normal"/>
        <w:rPr/>
      </w:pPr>
      <w:r>
        <w:rPr/>
        <w:t xml:space="preserve">– </w:t>
      </w:r>
      <w:r>
        <w:rPr/>
        <w:t>Коли великий каган сильно заболеет и впадет в жар, что вполне вероятно, если учитывать его прогрессирующую хворь, то разведи щепотку коричневого порошка из этого турсучка женским молоком и влей в рот занемогшему, а далее, если он не будет приходить в себя и будет дрожать от озноба, то найди себе напарницу, постелите большую теплую постель у огня, разденьте догола больного, положите его боком, разденьтесь сами донага, сожмите его крепко своими телами с обеих сторон и так пребывайте всю ночь, а поутру больной должен прийти в себя и начать поправляться.</w:t>
      </w:r>
    </w:p>
    <w:p>
      <w:pPr>
        <w:pStyle w:val="Normal"/>
        <w:rPr/>
      </w:pPr>
      <w:r>
        <w:rPr/>
        <w:t>Это напутственное наставление главного шамана гуннов милосердная Ильдихе пересказала элтуменбаши Оресту, который сразу же начал действовать, он услал хозяина-хана искать кормящую молодую женщину и привести ее сюда, чтобы в присутствии ругийки и его самого она нацедила бы чашку молока из своих грудей. Все было сделано, как советовал чудесный ведун-целитель Айбарс. Едва смогли открыть рот великого кагана и, когда готская служанка-малайка собралась было уже вливать туда разведенное молочное снадобье, то начальник военного штаба румиец Орест добавил в это целебное средство еще одну капельку красной жидкости из стеклянной бутылочки.</w:t>
      </w:r>
    </w:p>
    <w:p>
      <w:pPr>
        <w:pStyle w:val="Normal"/>
        <w:rPr/>
      </w:pPr>
      <w:r>
        <w:rPr/>
        <w:t xml:space="preserve">– </w:t>
      </w:r>
      <w:r>
        <w:rPr/>
        <w:t>Это тоже мне когда-то давал шаман аба Айбарс, специально для верховного сенгира. Это отвар из трав, вызывающий ясность мысли и одновременно любовь к жизни и к женщине. А поскольку из женщин ты одна в настоящее время близка к нему, то он должен полюбить тебя. Только надо в семь дней один раз, в течение долгого времени, незаметно добавлять ему в напиток по одной такой капле. На, возьми эту амфорку, она тебе нужнее, чем мне. Ведь отвар в ней также и целебный.</w:t>
      </w:r>
    </w:p>
    <w:p>
      <w:pPr>
        <w:pStyle w:val="Normal"/>
        <w:rPr/>
      </w:pPr>
      <w:r>
        <w:rPr/>
        <w:t>На почетном месте – торе – соорудили пышное мягкое ложе, раздели великого кагана догола, ругийка Ильдихе и младшая токал хозяина хана Маната также скинули с себя все одежды и улеглись втроем. Две молодые женщины сжимали крепко с обеих сторон (акацирская ханыша сзади, а германка Ильдихе спереди) находящегося без сознания и уже в холодном ознобе всемогущего степного властителя, гуннского кагана Аттилу, который в этот момент скорее напоминал большого, беспокойно спящего ребенка. Как бы то ни было, но утром верховный хан гуннских и союзных племен и народов пришел в сознание и был приятно удивлен, найдя себя голым в постели, в необременительном обществе двух совершено обнаженных молодых женщин, которые крепко стискивали и согревали его сзади и спереди. И здесь его выздоравливающий взгляд встретился с лучистыми иссера-голубыми глазами германской малайки, и это были глаза не столько любящей женщины-хатун, а сколько взволнованной матери-аны, страстно жаждущей только великого блага своему дитя. В памяти вдруг отчетливо всплыл давно позабытый, но вечно хранящийся в глубинах души-жана, заботливый взор матери-сабирки, ханышы Чури, умершей семнадцать зим тому назад.</w:t>
      </w:r>
    </w:p>
    <w:p>
      <w:pPr>
        <w:pStyle w:val="Heading2"/>
        <w:ind w:left="578" w:hanging="578"/>
        <w:rPr/>
      </w:pPr>
      <w:bookmarkStart w:id="62" w:name="__RefHeading___Toc182553579"/>
      <w:bookmarkEnd w:id="62"/>
      <w:r>
        <w:rPr/>
        <w:t>Застольные беседы во дворце германского конунга в Вилве</w:t>
      </w:r>
    </w:p>
    <w:p>
      <w:pPr>
        <w:pStyle w:val="Normal"/>
        <w:rPr/>
      </w:pPr>
      <w:r>
        <w:rPr/>
        <w:t>Командующий восточным крылом гуннов, туменбаши хуннагурский этельбер Стака продолжил свой путь дальше в сторону восхода солнца вместе с подъехавшим сабирским ханом, туменбаши Эллаком. Великий каган Аттила, прервавший вследствие болезни свою поездку к главному городу восточных готов Вилве и развернувшийся в обратную дорогу – в пушту Паннонии, дал им обоим задание посетить владения восточногерманских племен в припонтийских степях, горах и лесах и удостовериться в соответствующей боеготовности тамошних германцев не только отбить нападения византийских легионов, но и самим перейти в дальнейшем в решительное наступление. Особо следовало наказать остготско-аламанскому конунгу Лаудариху держать в постоянной готовности вспомогательно-технический тумен, столь нужный для взламывая укрепленных стен вражеских городов.</w:t>
      </w:r>
    </w:p>
    <w:p>
      <w:pPr>
        <w:pStyle w:val="Normal"/>
        <w:rPr/>
      </w:pPr>
      <w:r>
        <w:rPr/>
        <w:t>Кроме того, оба знатных гуннских сановника должны были проехать далее на север от Понта Эвксинского, посетить дружественных славянских антов и венедов на среднем Данастере и иметь обстоятельную беседу с их коназом Светозаром, на предмет широкомасштабной подготовки воинов-новобранцев боевому делу для службы в осадно-технических туменах.</w:t>
      </w:r>
    </w:p>
    <w:p>
      <w:pPr>
        <w:pStyle w:val="Normal"/>
        <w:rPr/>
      </w:pPr>
      <w:r>
        <w:rPr/>
        <w:t>И командующий восточногуннским крылом Стака, и туменбаши Эллак понимали, что за этим поручением стоит нечто большее, чем простая поездка с инспекционными целями. Последнее воинское сапари в североиталийские провинции показало, что гунны и их союзники не обладают достаточной обученностью войск при штурме укрепленных городов. Пример Аквилеи, которую не могли взять приступом свыше трех месяцев, выявил, что подготовка осадно-штурмовых подразделений оставляет желать много лучшего. Также следовало поставить обоим правителям, германцу Лаудариху и славянину Светозару, задачу изготовить более совершенные и современные мощные камнеметные орудия, которые в считанное время, при достаточном количестве каменных снарядов, разносили бы в пух и прах стены неприятельских городов и кастеллов.</w:t>
      </w:r>
    </w:p>
    <w:p>
      <w:pPr>
        <w:pStyle w:val="Normal"/>
        <w:rPr/>
      </w:pPr>
      <w:r>
        <w:rPr/>
        <w:t>Семь дней добирались верхоконные гуннские вельможи от кочевья акациров на реке Жий, где они расстались с верховным ханом, до города Вилвы в устье Дуная. Их оберегала в пути сабирская сотня. Сначала оба сановника завернули, не доезжая до остготского города, в учебный лагерь. И на их счастье там оказались искомые вожди, германский и славянский, прибывшие только что перед гуннами. Германский конунг Лаударих и славянский коназ Светозар приехали сюда осмотреть боевой стан, жилые куриены, хранящиеся здесь штурмовые машины и обсудить промеж собой, какие новые орудия и в каком количестве следует изготовить в этом году, чтобы быть основательно оснащенными перед новыми воинскими сапари в дальние страны.</w:t>
      </w:r>
    </w:p>
    <w:p>
      <w:pPr>
        <w:pStyle w:val="Normal"/>
        <w:rPr/>
      </w:pPr>
      <w:r>
        <w:rPr/>
        <w:t>Германский херицога Лаударих сильно обрадовался, завидев приехавших к нему командующего левым крылом каганата Стаку и сына кагана тайчи Эллака. По его предложению все деловые разговоры решили оставить на завтра, благо было уже послеобеденное время, а сегодня оставшийся вечер посвятить приятному времяпровождению в стольном граде понтийских германцев Вилве. Туменбаши Лаударих направил двоих быстрых вестников в свою столицу к главному дворецкому, чтобы там подготовились к достойной встрече глубокоуважаемых гуннских гостей. Сотню гуннов-сабиров, прибывших в качестве почетной охраны темника Стаки и туменбаши Эллака, а также с полсотни славянских джигитов, сопровождавших коназа Светозара, было решено оставить на ночлег в учебном лагере, так как здесь имелись свободные места – он был заполнен всего на четверть призванными на краткосрочные курсы боями из племен восточных германских остготов и аламанов, данаперских и данастерских славянских антов и венедов, гуннских кангаров и сарагуров. Для новоприбывших в качестве почетной охраны своих военачальников сабиров и антов стали согревать воду в специальном банном куриене, указали им место в нескольких бревенчатых домах, коновязь для их подседельных и запасных лошадей, а также пригласили в столовую на ужин.</w:t>
      </w:r>
    </w:p>
    <w:p>
      <w:pPr>
        <w:pStyle w:val="Normal"/>
        <w:rPr/>
      </w:pPr>
      <w:r>
        <w:rPr/>
        <w:t>До каменно-кирпичного готского города Вилвы было совсем рядом, не более двух часов неспешной рысью. Солнце скрылось за лесом и за дунайскими водами, когда четверо высокопоставленных степных аристократов въезжали по подъемному мосту в городские ворота.</w:t>
      </w:r>
    </w:p>
    <w:p>
      <w:pPr>
        <w:pStyle w:val="Normal"/>
        <w:rPr/>
      </w:pPr>
      <w:r>
        <w:rPr/>
        <w:t>Пиршество в приемной зале дворца конунга затянулось далеко за полночь. Этому благоприятствовали изысканные готские мясные, рыбные, молочные и мучные свежеприготовленные блюда, великолепные истекающие жиром колбасы, а также отменное германское пиво-бира и разнообразные крепкие румийские виноградные напитки. Вино развязало языки и улучшило настроение сотрапезников. Трое из них (хозяин херицога Лаударих, гости: туменбаши Светозар и темник Стака) были приблизительно одного возраста – около сорока и только тайчи Эллаку было двадцать шесть лет. Но последний быстро ушел спать, сославшись на крайнюю усталость. Оставшиеся сверстники пировали уже намного раскованнее без каганского сына. Конунг-хозяин стола Лаударих обвел собеседников взглядом своих темноватых глаз, чтобы лучше лицезреть их при неярком свете настенных и подвесных лампад, и стал говорить медленно и спокойно:</w:t>
      </w:r>
    </w:p>
    <w:p>
      <w:pPr>
        <w:pStyle w:val="Normal"/>
        <w:rPr/>
      </w:pPr>
      <w:r>
        <w:rPr/>
        <w:t xml:space="preserve">– </w:t>
      </w:r>
      <w:r>
        <w:rPr/>
        <w:t>Я</w:t>
      </w:r>
      <w:r>
        <w:rPr>
          <w:iCs/>
        </w:rPr>
        <w:t xml:space="preserve"> </w:t>
      </w:r>
      <w:r>
        <w:rPr/>
        <w:t>полагаю, мои друзья, что с избранием нового императора Византии Маркиана в граничащих с нами восточнорумийских провинциях многое изменилось и причем не в лучшую для нас сторону. Появились откуда-то из глубины их страны новые легионы, замечены даже коричневокожие нумибийцы и африканцы. Визант усилил свои пограничные и таможенные посты около дунайских паромных переправ, там уже нельзя проходить, как раньше, свободно и без оплаты пошлины. Даже с путника, идущего или едущего в Византию без никакого товара, стали брать определенную сумму сбора, якобы, на содержание пограничной стражи. К тому же можно ясно разглядеть, что солдаты восстанавливают земляные валы на лимесе, укрепляют их бетонным раствором, строят неподалеку от границы какие-то каменные, кирпичные и бревенчатые здания. Там будут, наверное, располагаться федеративные войска, а также размещаться продовольственные склады и хранилища для амуниции и запасного оружия. В общем, проводятся серьезные мероприятия, и я уверен, что Константинополь замышляет нечто недоброе против нас. Заметьте, все эти тайные приготовления начали совершаться только после восхождения на трон безбоязненного Маркиана, а он, не забывайте, происходит из простых солдат.</w:t>
      </w:r>
    </w:p>
    <w:p>
      <w:pPr>
        <w:pStyle w:val="Normal"/>
        <w:rPr/>
      </w:pPr>
      <w:r>
        <w:rPr/>
        <w:t>Славянский коназ Светозар расправил свои крутые плечи, подул на усы и на бородку, сбивая с них капельки вина:</w:t>
      </w:r>
    </w:p>
    <w:p>
      <w:pPr>
        <w:pStyle w:val="Normal"/>
        <w:rPr/>
      </w:pPr>
      <w:r>
        <w:rPr/>
        <w:t xml:space="preserve">– </w:t>
      </w:r>
      <w:r>
        <w:rPr/>
        <w:t>Я недавно был по делам в византийском городе Тирасе, там, где одноименная река Тирас</w:t>
      </w:r>
      <w:r>
        <w:rPr>
          <w:rStyle w:val="FootnoteCharacters"/>
          <w:rStyle w:val="FootnoteAnchor"/>
        </w:rPr>
        <w:footnoteReference w:id="225"/>
      </w:r>
      <w:r>
        <w:rPr/>
        <w:t xml:space="preserve"> впадает в Понтийское море. И что я там увидел, как вы думаете? А увидел я то, что восточные румийцы совсем перестали уважать нас. Когда я ранее подъезжал к воротам и объявлял свое имя, звание и достоинство, то ко мне с поклоном поспешал сам городской глава и становился моим проводником в городских улочках, лавках и рынках. Я мог закупать товары самого лучшего качества и по самой низкой цене, да и к тому же румийский начальник города давал мне своих слуг для переноски закупленных предметов. Один раз в месяц я посещал городские бани вместе с некоторыми моими антскими и венедскими помощниками, мылся там и парился, пил вино, общался с красивыми женщинами и вообще веселился от души. И никто не смел перечить моей воле, сам главный городской магистр и другие эдилы-начальники бегали вокруг меня, угождая мне. А с некоторых пор отношение ко мне резко изменилось. Румийцы стали заносчивыми, чванливыми и высокомерными не только по отношению к незнатным степным людям, харахунам и простолюдинам, но также и по отношению к нам, благородным и породистым коназам, конунгам и ханам. И я также считаю, что во всем виноват этот новый византийский император Маркиан. Он, по всей видимости, уверенно внушает своим подданным, чтобы они не боялись и не уважали нас, мол, я поддержу в случае опасности вас своими легионами. Друг наш, туменбаши Стака, – обратился к командующему левым крылом каганата антско-венедский вождь, осерчавший смелый вой Светозар, – надо что-то предпринимать с зазнавшимися и зарвавшимися византийцами. Их надо примерно наказать, чтобы они твердо знали свое место и сидели бы тихо, как сверчок за шестком в избе, и даже бы не стрекотали. Ты, друг родимый, передай нашему высокочтимому и дражайшему кагану Аттиле, что не надо долго ждать, а следует, как можно скорее, наносить могучий удар по балканским восточнорумийским провинциям, пока Визант не вошел в силу, а не то потом будет поздно. Надо уже в этом году поднять прапор</w:t>
      </w:r>
      <w:r>
        <w:rPr>
          <w:rStyle w:val="FootnoteCharacters"/>
          <w:rStyle w:val="FootnoteAnchor"/>
        </w:rPr>
        <w:footnoteReference w:id="226"/>
      </w:r>
      <w:r>
        <w:rPr/>
        <w:t xml:space="preserve"> борьбы против Византа или, как мы славяне его прозываем, Царьграда.</w:t>
      </w:r>
    </w:p>
    <w:p>
      <w:pPr>
        <w:pStyle w:val="Normal"/>
        <w:rPr/>
      </w:pPr>
      <w:r>
        <w:rPr/>
        <w:t xml:space="preserve">– </w:t>
      </w:r>
      <w:r>
        <w:rPr/>
        <w:t>Да, друг Стака, ты непременно должен поставить в известность нашего глубокоуважаемого правителя Аттилу о том, что восточные румийцы, подогреваемые их неразумным императором Маркианом, готовят против нас, степных людей, большую кабалу</w:t>
      </w:r>
      <w:r>
        <w:rPr>
          <w:rStyle w:val="FootnoteCharacters"/>
          <w:rStyle w:val="FootnoteAnchor"/>
        </w:rPr>
        <w:footnoteReference w:id="227"/>
      </w:r>
      <w:r>
        <w:rPr/>
        <w:t>. Об этом доносируют</w:t>
      </w:r>
      <w:r>
        <w:rPr>
          <w:rStyle w:val="FootnoteCharacters"/>
          <w:rStyle w:val="FootnoteAnchor"/>
        </w:rPr>
        <w:footnoteReference w:id="228"/>
      </w:r>
      <w:r>
        <w:rPr/>
        <w:t xml:space="preserve"> не только соглядатаи, но уже и купцы, которые обыкновенно не любят вмешиваться в такие дела, – высказался твердо конунг Лаударих, и всегда замедленный и рассудительный, на этот раз он говорил, проглатывая слова и торопливо, что было признаком его убежденности в своей правоте.</w:t>
      </w:r>
    </w:p>
    <w:p>
      <w:pPr>
        <w:pStyle w:val="Normal"/>
        <w:rPr/>
      </w:pPr>
      <w:r>
        <w:rPr/>
        <w:t xml:space="preserve">– </w:t>
      </w:r>
      <w:r>
        <w:rPr/>
        <w:t>Да, и мои люди доносят мне, что хитрые византийцы замышляют против нас коварную кабалу</w:t>
      </w:r>
      <w:r>
        <w:rPr>
          <w:rStyle w:val="FootnoteCharacters"/>
          <w:rStyle w:val="FootnoteAnchor"/>
        </w:rPr>
        <w:footnoteReference w:id="229"/>
      </w:r>
      <w:r>
        <w:rPr/>
        <w:t>, – также горячо поддержал своего германского сотоварища славянский предводитель Светозар; длинные его каштановые волосы разметались по плечам, так он сильно тряс головой при разговоре.</w:t>
      </w:r>
    </w:p>
    <w:p>
      <w:pPr>
        <w:pStyle w:val="Normal"/>
        <w:rPr/>
      </w:pPr>
      <w:r>
        <w:rPr/>
        <w:t>Принесли самое почетное готское блюдо – приготовленные на пару и в дыму свиные ножки под сметаной, обложенные вареными перепелиными яйцами, луком, репой, редисом и зелеными бобами. Каждому угощающемуся был подан отдельный объемный талер</w:t>
      </w:r>
      <w:r>
        <w:rPr>
          <w:rStyle w:val="FootnoteCharacters"/>
          <w:rStyle w:val="FootnoteAnchor"/>
        </w:rPr>
        <w:footnoteReference w:id="230"/>
      </w:r>
      <w:r>
        <w:rPr/>
        <w:t>. Поедая такое чудное лакомство, говорили заздравные слова в честь великого гуннского кагана Аттилы, в честь хозяина – германского конунга Лаудариха и в честь гостей: гуннского этельбера Стаки и славянского коназа Светозара. Не забыли выпить объемную чашу вина и за здоровье ушедшего на второй этаж дворца почивать каганского сына-тайчи Эллака. Подняли бокалы и за погибель плута и хитреца Маркиана, но, выпив последний тост, все же нехотя признали, что в лице этого императора гунны и их союзники заимели достойного и неустрашимого противника.</w:t>
      </w:r>
    </w:p>
    <w:p>
      <w:pPr>
        <w:pStyle w:val="Normal"/>
        <w:rPr/>
      </w:pPr>
      <w:r>
        <w:rPr/>
        <w:t>Туменбаши хуннагурский матерый этельбер Стака огладил свою короткую бородку, сверкнул карими глазами и, поведя справа налево нехилыми плечами, громко возвестил немного заплетающимся языком, что он в самое ближайшее время доложит и попытается убедить верховного властителя всех гуннских и союзных народов в серьезности и опасности приготовлений в Восточном Руме, направленных против жаждущих мира гуннов и их друзей.</w:t>
      </w:r>
    </w:p>
    <w:p>
      <w:pPr>
        <w:pStyle w:val="Normal"/>
        <w:rPr/>
      </w:pPr>
      <w:r>
        <w:rPr/>
        <w:t>На ночь каждому из гостей была предоставлена отдельная теплая комната на втором этаже около пылающих жаром керамических труб, которые до сего весеннего времени снабжались из подвала горячим воздухом вследствие холодной погоды. По германскому обычаю раздевала и укладывала темника этельбера Стаку в теплую постель красивая высокогрудая девица с красными румяными щеками. Он не удержался и ущипнул служанку за мягкое место, которое, однако, отличалось большой долей упругости. Командующий левым крылом гуннов подумал было, что эта девка предоставлена ему на ночь, но он ошибался, она ушла, подоткнув со всех сторон его одеяло. Определено, у германских готов не было в традициях, как у некоторых гостеприимных гуннских племен, укладывать в постель уважаемого конака на ночь красивую молодую прислужницу-малайку. Почему-то хуннагурский этельбер Стака припомнил, напрягая свое хмельное сознание, как он несколько раз бывал в гостях у восточных антов на Данастере и на Данапере. Там на ночь, однако, давали крутозадую девку, но не для тепла и любви, а для того, чтобы она выделанной ежовой шкуркой-рукавицей чесала бы пятки и ноги гостю, пока он не заснет спокойно и умиротворенно, а потом эта симпатичная чесальщица удалялась прочь.</w:t>
      </w:r>
    </w:p>
    <w:p>
      <w:pPr>
        <w:pStyle w:val="Normal"/>
        <w:rPr/>
      </w:pPr>
      <w:r>
        <w:rPr/>
        <w:t>И приснился туменбаши Стаке дурной сон. Будто бы безликий и бесформенный император Маркиан, хуннагурский темник никогда еще не видел его лица, шепчет ему чеканно, вбивая слова в его разум: «Животные в гуннском календаре имеют каждое свой смысл, свое благо и свою беду. Крыса, бык, тигр, заяц, рыба, змея, лошадь, овца, обезьяна, курица, собака и свинья избраны небесным отцом для направления жизни на земле от прошлого через настоящее и к будущему. А знаешь ли ты, в год какого животного мы живем сейчас? Мы живем в год змеи! А змея не покровительствует степным народам. Ха, ха, ха!» Мужественный командующий восточными гуннскими туменами тархан Стака проснулся в холодном поту. Была еще ночь, звезды подмигивали через стеклянное окно. «Завтра принесу в жертву Умай-ане белого барана», – подумал хуннагурский этельбер, переворачиваясь на другой бок и пытаясь снова заснуть.</w:t>
      </w:r>
    </w:p>
    <w:p>
      <w:pPr>
        <w:pStyle w:val="Heading2"/>
        <w:ind w:left="578" w:hanging="578"/>
        <w:rPr/>
      </w:pPr>
      <w:bookmarkStart w:id="63" w:name="__RefHeading___Toc182553580"/>
      <w:bookmarkEnd w:id="63"/>
      <w:r>
        <w:rPr/>
        <w:t>Беспокойная ночь великого кагана Аттилы</w:t>
      </w:r>
    </w:p>
    <w:p>
      <w:pPr>
        <w:pStyle w:val="Normal"/>
        <w:rPr/>
      </w:pPr>
      <w:r>
        <w:rPr/>
        <w:t>Здоровье рождает радость и силы, все в этом подлунном мире становится легким и простым. Величайшим смыслом наполняется каждое мгновение человеческого бытия. Каждая частичка тела приятно реагирует на мысль и на слово, созревающее в сознании. Не болит разрубленное плечо и раненая нога. Ясные представления о будущих действиях наполняют голову.</w:t>
      </w:r>
    </w:p>
    <w:p>
      <w:pPr>
        <w:pStyle w:val="Normal"/>
        <w:rPr/>
      </w:pPr>
      <w:r>
        <w:rPr/>
        <w:t>С такими умиротворенными чувствами скакал великий каган Аттила к недалекой Тиссии. Пятнистая рысь с подрагивающим хвостом перебежала лесную дорогу. Встретить такую красавицу – разумеется, большая удача! Сосны вперемежку с липами и дубами в чаще – это, конечно, редко встречающееся сочетание. Лес кончается внезапно и взору открывается широкое русло обмелевшей по краям реки. В это время года, в середине лета, воды должно было быть много, но малоснежная зима и скудные в этом году на льды Карпаты способствовали спаду воды. В разные стороны от берега метнулись, завидев верхоконных людей, серые шакалы и рыжие гиены. В воздух нехотя поднялись черные коршуны. Наземные и воздушные хищники проверяли речные берега и отмели, подбирая уснувшую и снулую рыбу.</w:t>
      </w:r>
    </w:p>
    <w:p>
      <w:pPr>
        <w:pStyle w:val="Normal"/>
        <w:rPr/>
      </w:pPr>
      <w:r>
        <w:rPr/>
        <w:t>Верховный хан соскочил с коня, бросил поводья и пошел к неглубокой воде, на ходу сбрасывая с себя одежды. Ведь в жаркую погоду очень приятно для человека искупался в прохладной реке. Около реки, промеж тальника слева, стелется поспевшая ежевика, в низком кусту там кто-то шевелится, возможно, это барсук, а может быть и речная выдра. Но, хорошо вглядевшись, великий каган видит громадную черепаху, которая застряла в кустарнике и теперь, раскачивая ветки и шурша, пытается выбраться наружу.</w:t>
      </w:r>
    </w:p>
    <w:p>
      <w:pPr>
        <w:pStyle w:val="Normal"/>
        <w:rPr/>
      </w:pPr>
      <w:r>
        <w:rPr/>
        <w:t>На воде скользит выводок диких утят. Утка заметила купающего человека, подала кряканьем команду нырять и сама ушла в толщу воды. Один из утят проигнорировал приказ; он не видел опасности, так как был занят плывущей кувшинкой. И сразу же непослушный утенок был наказан. Вынырнувшая мать-утка начала его неистово щипать и бить крылом. Когда через некоторое мгновение команда была повторена, то ослушников уже не было.</w:t>
      </w:r>
    </w:p>
    <w:p>
      <w:pPr>
        <w:pStyle w:val="Normal"/>
        <w:rPr/>
      </w:pPr>
      <w:r>
        <w:rPr/>
        <w:t>Освежившись, в полумокрой нижней одежде поскакал верховный главнокомандующий гуннских войск Аттила назад. На сегодня великий правитель степной державы пригласил многих своих толковых сановников на совещание.</w:t>
      </w:r>
    </w:p>
    <w:p>
      <w:pPr>
        <w:pStyle w:val="Normal"/>
        <w:rPr/>
      </w:pPr>
      <w:r>
        <w:rPr/>
        <w:t>Первыми в гостевую залу, где великий каган полюбил сидеть на полу на толстой белой кошме, облокотившись о красные кожаные подушки, пришли: элтуменбаши Орест, тамгастанабаши Эскам и минбаши-посол Коркут. Им было поручено направить во все северные восточнорумийские балканские провинции, а также в Константинополь под видом купцов, торговцев, паломников, просто путешественников шпионов, лазутчиков и соглядатаев, снабдив их крупной суммой денег и достаточным количеством золота. Они должны были произвести наблюдения и выявить все необходимые для гуннского каганата сведения, к примеру, о количестве и о личном составе легионов, об имеющихся у них оружии, конях, стенобитных орудиях и многое другое. Все посланные разведчики должны вернуться с необходимой информацией к середине зимы.</w:t>
      </w:r>
    </w:p>
    <w:p>
      <w:pPr>
        <w:pStyle w:val="Normal"/>
        <w:rPr/>
      </w:pPr>
      <w:r>
        <w:rPr/>
        <w:t>Потом великий каган принимал у себя скирского туменбаши Эдекона и его подопечного тайчи Денгизиха. Им было поручено с сотней воинов направиться к городу-порту Салоне</w:t>
      </w:r>
      <w:r>
        <w:rPr>
          <w:rStyle w:val="FootnoteCharacters"/>
          <w:rStyle w:val="FootnoteAnchor"/>
        </w:rPr>
        <w:footnoteReference w:id="231"/>
      </w:r>
      <w:r>
        <w:rPr/>
        <w:t xml:space="preserve"> на Адриатическом море, нанять там за любые деньги надежный быстроходный корабль, плыть в Карфаген на северном африканском берегу и там встретиться с вандальским королем Гейзерихом. При встрече надо напомнить этому германскому вождю, чтобы он активизировал свои действия, каковые сам же и предлагал несколько лет назад через своего сына Гуннериха. Западный Рум сейчас очень слаб и в ближайшее время никак не усилится, пока в Галлии хозяйничают вестготы. Но входит в силу Восточный Рум с его новоявленным императором Маркианом. На следующий год гунны и их союзники собираются снова идти походом на Балканы и на Константинополь, византийцам нельзя давать возможности окрепнуть. Вандалы в этом случае могут высадиться на берегах Эллады или же на Галлиопольском полуострове. И тогда гунны и вандалы могут совместно продиктовать Византу условия унизительного для него мира и захватить бессчетное количество военных трофеев, золота и драгоценностей. Туменбаши Эдекон и тайчи Денгизих должны вернуться к началу зимы с конкретным ответом от главы вандальского народа.</w:t>
      </w:r>
    </w:p>
    <w:p>
      <w:pPr>
        <w:pStyle w:val="Normal"/>
        <w:rPr/>
      </w:pPr>
      <w:r>
        <w:rPr/>
        <w:t>Затем на прием к верховному хану вошли туменбаши этельбер Стака и туменбаши тайчи Эллак. Им было поручено поспешая выезжать с сотней охранников в Равенну, найти там патриция Флавия Аэция и сообщить ему, что правитель гуннов, румийский магистр милиции Аттила собирается весной выступать в Галлию против изменников-сарматов, которые, в сущности, изменили и румийцам, пригласив гуннов в свои земли для совместной борьбы с Румом, и гуннам, в последний момент отказавшись от своих первоначальных намерений. То, что потом этим мерзким сарматам не удалось реализовать свои предательские замыслы, не меняет дела, в душе они остаются вероломными отщепенцами и коварными предателями. Гунны собираются поквитаться только с ними. Свершив праведное наказание, степные воины сразу же уйдут назад, не тронув ни одного западнорумийского города. И такой исход событий будет полезен и для самой исконнорумийской империи – в Галлии буйной непокорностью законным румийским властям отличаются вестготы и сарматы, а после свершившегося возмездия вестготы притихнут, лишившись своего надежного союзника. Бывшему аманату в Руме Эллаку будет, вероятно, приятно посетить былые места. Срок возвращения назад обоих послов-темников через одну новую луну – далее их ждет серьезная работа в своем восточном крыле каганата по подготовке нового похода на Византию.</w:t>
      </w:r>
    </w:p>
    <w:p>
      <w:pPr>
        <w:pStyle w:val="Normal"/>
        <w:rPr/>
      </w:pPr>
      <w:r>
        <w:rPr/>
        <w:t>И в заключение уже поздним вечером верховный властитель степных народов пригласил к себе туменбаши Таймаса и юзбаши тайчи Эрнака, которые получили поручение ехать с почетной охраной в сто нукеров через верховья Дуная и Рейна в страну франков, встретиться там со старейшинами рипуарских франков, обещать им всяческую поддержку в их непрекращающейся борьбе с салическими франками и подарить им возок серебряных денариев. С ними надо договориться, чтобы на следующий год, когда гуннские, аланские и роксоланские тумены ступят на галльские и германские равнины, они оказали бы им гостеприимство и помощь в предстоящей схватке с коварными предателями-сарматами, последние также отчасти повинны и в гибели их любимого конунга Гундебауда. Вернуться надо до зимы, поскольку этой зимой перевалы и проходы в Альпийских горах покроются снегом и будут затруднены для конного движения, ведь в этом году лето сухое и безводное, следовательно, зима будет лютая.</w:t>
      </w:r>
    </w:p>
    <w:p>
      <w:pPr>
        <w:pStyle w:val="Normal"/>
        <w:rPr/>
      </w:pPr>
      <w:r>
        <w:rPr/>
        <w:t>Все отъезжающие посланники были приглашены на завтрашний вечер на пиршество в большую приемную залу во дворец великого кагана.</w:t>
      </w:r>
    </w:p>
    <w:p>
      <w:pPr>
        <w:pStyle w:val="Normal"/>
        <w:rPr/>
      </w:pPr>
      <w:r>
        <w:rPr/>
        <w:t>Уже глубокой ночью ужинал верховный гуннский сенгир в обществе престарелого шамана Айбарса. Знахарь-вещун совсем недавно приехал из северопаннонийского местечка Эгера, где находился в горах, разыскивая в пещерах особые природные целебные снадобья из останков окаменевших животных. Такими целительными средствами он лечит людей от сглаза. Умелый знахарь-шаман рассказывал за поеданием мелко накрошенного вареного мяса яловой кобылицы, перемешанной с тестом и луком-чырымшаком, о тамошнем высоком и обильном травостое, несмотря на нехватку воды; о многочисленных стадах гуннов и союзников; о строительстве на правобережье Тиссии недалеко от Эгера каменного каравансарая, и о многом другом. Только один раз великий каган перебил его:</w:t>
      </w:r>
    </w:p>
    <w:p>
      <w:pPr>
        <w:pStyle w:val="Normal"/>
        <w:rPr/>
      </w:pPr>
      <w:r>
        <w:rPr/>
        <w:t xml:space="preserve">– </w:t>
      </w:r>
      <w:r>
        <w:rPr/>
        <w:t>Каков обряд адата для людей моего сана при женитьбе? Я</w:t>
      </w:r>
      <w:r>
        <w:rPr>
          <w:iCs/>
        </w:rPr>
        <w:t xml:space="preserve"> </w:t>
      </w:r>
      <w:r>
        <w:rPr/>
        <w:t>уже его позабыл, так давно я брал себе последнюю жену.</w:t>
      </w:r>
    </w:p>
    <w:p>
      <w:pPr>
        <w:pStyle w:val="Normal"/>
        <w:rPr/>
      </w:pPr>
      <w:r>
        <w:rPr>
          <w:iCs/>
        </w:rPr>
        <w:t xml:space="preserve">– </w:t>
      </w:r>
      <w:r>
        <w:rPr/>
        <w:t>Смотря, какую по счету хатун хотят взять, – начал удивленно пояснять главный шаман гуннов, – если жена первая, то за нее положено платить выкуп-калым первого разряда, а это шестьдесят баранов, шестнадцать лошадей и четыре верблюда пяти лет. Если же жена вторая, то калым второго разряда уменьшается вдвое, третья и четвертая жена уже стоят пятнадцать баранов и четыре лошади, там верблюдов не положенно. А больше четырех хатунок (одну байбиче и три токалки) брать по повелениям небес запрещено. Также на бракосочетании необходимы четыре свидетеля, по два с каждой стороны. Для взятия последующих жен согласия предыдущих не требуется. Но свидетели должны удостовериться, что муж может поставить для очередной жены отдельную юрту. А если жена – безродная малайка, то калым отдается именно ей в руки и она считается его хозяйкой. Вот и все правила.</w:t>
      </w:r>
    </w:p>
    <w:p>
      <w:pPr>
        <w:pStyle w:val="Normal"/>
        <w:rPr/>
      </w:pPr>
      <w:r>
        <w:rPr/>
        <w:t xml:space="preserve">– </w:t>
      </w:r>
      <w:r>
        <w:rPr/>
        <w:t>Забыл я что-то традиции и обряды женитьбы, – молвил, поглядывая серьезно на многознающего шамана– провидца, верховный хан, – кстати, и по-гуннски, и по-готски оно обозначается одинаково: еелен</w:t>
      </w:r>
      <w:r>
        <w:rPr>
          <w:rStyle w:val="FootnoteCharacters"/>
          <w:rStyle w:val="FootnoteAnchor"/>
        </w:rPr>
        <w:footnoteReference w:id="232"/>
      </w:r>
      <w:r>
        <w:rPr/>
        <w:t>, а я хочу взять в токалки готку из племени ругиев. Да ты ее знаешь, аба Айбарс, это Ильдихе, твоя верная помощница в лечебных делах.</w:t>
      </w:r>
    </w:p>
    <w:p>
      <w:pPr>
        <w:pStyle w:val="Normal"/>
        <w:rPr/>
      </w:pPr>
      <w:r>
        <w:rPr/>
        <w:t xml:space="preserve">– </w:t>
      </w:r>
      <w:r>
        <w:rPr/>
        <w:t>Мм-да, – протянул ошеломленный целитель-шаман, – это очень умная и хорошая девушка. Да и пришло ей время выходить замуж и рожать детей. К тому же она неописуемая красавица, любой джигит воспылает нежностью и любовью к ней, если с ней познакомится.</w:t>
      </w:r>
    </w:p>
    <w:p>
      <w:pPr>
        <w:pStyle w:val="Normal"/>
        <w:rPr/>
      </w:pPr>
      <w:r>
        <w:rPr/>
        <w:t>В эту ночь великому кагану снились странные сны. Он несколько раз просыпался от какого-то беспокойства. Сначала ему привиделось, что он уже есть не великий каган Аттила, а верховный хан Беледа, и что дело происходит зимой. Будто бы едет он, сенгир Беледа, со своей свитой, где состоят также сенгир Атакам и хан Борула. Его воины ловят женщин-гуннок и сгоняют к большой ханской юрте. Всех раздевают догола и запускают в жилище, где он, хан Беледа, не перестает в очень быстром темпе, не уставая, ублажать свою неукротимую похоть. И вдруг среди них появляется лучезарная германская красавица Хильда. Но ведь она уже давно убита! Да и великого кагана Беледы нет в живых! И правитель гуннов Аттила проснулся испуганно в первый раз.</w:t>
      </w:r>
    </w:p>
    <w:p>
      <w:pPr>
        <w:pStyle w:val="Normal"/>
        <w:rPr/>
      </w:pPr>
      <w:r>
        <w:rPr/>
        <w:t>Он попытался заснуть снова и, кажется, ему это удалось, так как сон продолжился. Он, каган Беледа, женился на германской бургундке Хильде. Но она почему-то озлобилась, норовит вцепиться в его короткую бородку и усы и жаждет выцарапать ему глаза. Коленом она метит ему в межножье и он, хан Беледа, сожалеет, что она не покоряется ему. И опять великий каган Аттила вскочил в сильнейшем волнении в постели.</w:t>
      </w:r>
    </w:p>
    <w:p>
      <w:pPr>
        <w:pStyle w:val="Normal"/>
        <w:rPr/>
      </w:pPr>
      <w:r>
        <w:rPr/>
        <w:t>Далее сон уже никак не шел к верховному хану. Он крикнул дежурного нукера у нижней наружной двери и приказал ему принести небольшую амфору с красным вином. Почему-то на ум пришла давно забытая история про румийского императора Нерона, жившего шестнадцать поколений тому назад. Якобы, этот прославившийся своей жестокостью правитель был большим любителем молоденьких девушек, почти девочек. По городским рынкам ходили специальные люди, они выискивали смазливых девушек, особенно христианок, которые тогда считались вне закона, и тайно похищали их для него. Чтобы выглядеть моложе, этот император Нерон даже выкрасил себе волосы, за что получил в народе прозвище «крашеный петух».</w:t>
      </w:r>
    </w:p>
    <w:p>
      <w:pPr>
        <w:pStyle w:val="Normal"/>
        <w:rPr/>
      </w:pPr>
      <w:r>
        <w:rPr/>
        <w:t>Верховному хану вдруг пришла на ум пугающая мысль: а вдруг он, великий каган Аттила, нормальный семьянин, соблюдающий благословенный степной адат, чем-то похож на этого чудовищного императора Нерона, умертвляющего свою очередную жертву после ночи любовных утех? Также сенгир-хану вспомнилось, что этот жестокосердный август-правитель сам любил присутствовать при убийстве юной девушки, когда ей перерезали горло и забирали кровь в большой чан. Император принимал ванны из крови молодых красавиц, пытаясь сохранить свою молодость.</w:t>
      </w:r>
    </w:p>
    <w:p>
      <w:pPr>
        <w:pStyle w:val="Normal"/>
        <w:rPr/>
      </w:pPr>
      <w:r>
        <w:rPr/>
        <w:t>Эта непонятная и странная ночь, наконец-то, закончилась. Занималась утренняя яркая заря, обещающаяся жаркий день. Все ночные страхи исчезли, как будто их вовсе и не было. Великий каган затребовал привести к нему ругийку Ильдихе. При взгляде на нее верховный хан рассмеялся. На недоуменный взор очаровательной германки главный сенгир пояснил:</w:t>
      </w:r>
    </w:p>
    <w:p>
      <w:pPr>
        <w:pStyle w:val="Normal"/>
        <w:rPr/>
      </w:pPr>
      <w:r>
        <w:rPr/>
        <w:t xml:space="preserve">– </w:t>
      </w:r>
      <w:r>
        <w:rPr/>
        <w:t>Мне приснился ночью дурной сон и всё не уходили нехорошие мысли. Но ты пришла и всю тревогу как будто рукой сняло. Вот в чем дело.</w:t>
      </w:r>
    </w:p>
    <w:p>
      <w:pPr>
        <w:pStyle w:val="Normal"/>
        <w:rPr/>
      </w:pPr>
      <w:r>
        <w:rPr/>
        <w:t>Кроткий взгляд прекрасной нежной девушки, ее заплетенные в несколько кос и уложенные вокруг затылка белые волосы, алые губы, белые руки, тонкий стан и округлые бедра, сулящие беспокойные ночи, – все это всколыхнуло в душе кагана удивительное чувство радостного ожидания чего-то светлого, необычного и приятного.</w:t>
      </w:r>
    </w:p>
    <w:p>
      <w:pPr>
        <w:pStyle w:val="Normal"/>
        <w:rPr/>
      </w:pPr>
      <w:r>
        <w:rPr/>
        <w:t>Кивком головы верховный хан отпустил красавицу-ругийку и стал собираться на Тиссию. Он хотел с утра искупаться, поплавать и отогнать прочь последние остатки неприятных сновидений и дурных воспоминаний. Во дворе дворца шла обычная повседневная жизнь. Сменялся ночной караул у ворот и у дверей, конюхи проводили под уздцы подседельных сытых лошадей, где-то недалеко слышался посвист кнута пастуха, выгонявшего стадо мычащих коров за околицу, блеяли вдалеке овцы, лениво потявкивали собаки. Пробежала девка-повариха в синем фартуке, прозвучал рог дежурного сотника у казарменного деревянного куриена на соседней улице, это нукерам приказывали строиться в верхоконную колонну. Все шло по заведенному порядку.</w:t>
      </w:r>
    </w:p>
    <w:p>
      <w:pPr>
        <w:pStyle w:val="Heading2"/>
        <w:ind w:left="578" w:hanging="578"/>
        <w:rPr/>
      </w:pPr>
      <w:bookmarkStart w:id="64" w:name="__RefHeading___Toc182553581"/>
      <w:bookmarkEnd w:id="64"/>
      <w:r>
        <w:rPr/>
        <w:t>Последнее сапари великого кагана гуннов</w:t>
      </w:r>
    </w:p>
    <w:p>
      <w:pPr>
        <w:pStyle w:val="Normal"/>
        <w:rPr/>
      </w:pPr>
      <w:r>
        <w:rPr/>
        <w:t>И началось в послеобеденное время в громадной приемной зале большого деревянного дворца роскошное пиршество по случаю бракосочетания великого кагана гуннов, пятидесятилетнего сенгира Аттилы, и германской готской малайки из племени ругиев, двадцатилетней Ильдихе. Самые изысканные блюда подавались перед более чем двумястами гостями – благородными тарханами, проживающими в центральном гуннском орду и в его окрестностях. Среди родовитых гостей присутствовали; главный шаман всех гуннских народов сенгир Айбарс, элтуменбаши румийский патриций Орест, тамгастанабаши гуннско-сабирский этельбер Эскам, туменбаши хуннагурский этельбер Стака, туменбаши биттогурский этельбер Таймас, туменбаши скирский конунг Эдекон, минбаши сабирский этельбер Коркут и многие родовитые тарханы. Также на почетных местах восседали сыновья кагана: от старшей жены байбиче Эрихан первенец-тайчи, туменбаши хан сабиров сенгир Эллак; от нее же младший тайчи, онбаши сенгир Денгизих, и от средней хатун Сванхильды средний тайчи, юзбаши сенгир Эрнак.</w:t>
      </w:r>
    </w:p>
    <w:p>
      <w:pPr>
        <w:pStyle w:val="Normal"/>
        <w:rPr/>
      </w:pPr>
      <w:r>
        <w:rPr/>
        <w:t>На почетном торе возвышался довольный и улыбающийся верховный хан гуннов Аттила, как всегда в своем скромном одеянии. Рядом с ним сидела нарядная вся в белом и под белым покрывалом красавица-невеста, вся сияющая от счастья – ведь такой отчаянный и дерзкий ээрен и ман, в которого бесповоротно влюблялись самые утонченные высокородные дочери румийских императоров, становился ее законным мужем! И она с сегодняшнего дня перестанет быть рабыней-малайкой, а становится свободной женщиной гуннского народа!</w:t>
      </w:r>
    </w:p>
    <w:p>
      <w:pPr>
        <w:pStyle w:val="Normal"/>
        <w:rPr/>
      </w:pPr>
      <w:r>
        <w:rPr/>
        <w:t>И была потом первая брачная ночь. Испытала прекрасная Ильдихе в эту ночь несильное потрясение, так как в душе уже готовилась к этому. Но все же вытерпела она боли ниже живота в промежности, несильное кровотечение на белую простыню и легкое и недолгое отвращение ко всем мужчинам. Но уже на третий день проснулось у очаровательной ругийки сладострастное желание и стала ждать она с нетерпением вечера и ночи. Лишь изредка в своих мыслях испытывала она чувство стыдливости по поводу своих не слишком больших грудей. Миллион раз благодарила она в мыслях чудесного человека – румийца Ореста, который дал ей тогда стеклянный пузырек с привораживающим зельем!</w:t>
      </w:r>
    </w:p>
    <w:p>
      <w:pPr>
        <w:pStyle w:val="Normal"/>
        <w:rPr/>
      </w:pPr>
      <w:r>
        <w:rPr/>
        <w:t>В первую же ночь, движимая своей искренней любовью, имела желание счастливая молодая жена в порыве откровения рассказать все своему мужу-кагану об этом приворотном зелье, но потом какое-то внутреннее чувство загасило этот порыв искренности. И всемогущая германская покровительница семейного очага богиня Фрейя услышала ее невысказанные мольбы – прислала к ней румийского патриция-тархана Ореста с новой стеклянной амфоркой, полной такой же волшебной жидкости.</w:t>
      </w:r>
    </w:p>
    <w:p>
      <w:pPr>
        <w:pStyle w:val="Normal"/>
        <w:rPr/>
      </w:pPr>
      <w:r>
        <w:rPr/>
        <w:t>За эти шесть дней научилась молодая германская хатун тому, как следует вести себя в постели наедине со своим гуннским мужем-ээреном. В полутьме при неярких настенных лампадах, висящих рядом с широким ложем, балдахин которого был всегда откинут, угадывала она во взгляде, в движениях и в полужестах кагана его желания, понимала невысказанные намеки в его взоре, улавливала его тихий, почти неслышный шепот, тонко чувствовала, чего он от нее ожидает.</w:t>
      </w:r>
    </w:p>
    <w:p>
      <w:pPr>
        <w:pStyle w:val="Normal"/>
        <w:rPr/>
      </w:pPr>
      <w:r>
        <w:rPr/>
        <w:t>И пришло седьмое утро в орду, было тихо в каганском дворце, звенящая пустота давила уши людей. Обычно рано поднимающийся и выходящий на крыльцо в жаркое летнее утро великий каган гуннов почему-то не подавал признаков своего присутствия. Прошло уже столько времени с момента восхода солнца, которое равняется трем румийским часам. Но безмолвствовало все вокруг. Стояла давящая на человеческое сознание и гнетущая человеческую душу тишина.</w:t>
      </w:r>
    </w:p>
    <w:p>
      <w:pPr>
        <w:pStyle w:val="Normal"/>
        <w:rPr/>
      </w:pPr>
      <w:r>
        <w:rPr/>
        <w:t>И главный шаман всех гуннов Айбарс вместе с элтуменбаши Орестом отдали нукерам охраны приказ взломать тяжелую ореховую дверь. Трое сильных воинов-хуннагуров исполнили этот буюрук. И ужасная картина предстала перед их глазами. На широкой ложе лежал безмолвно, полузакрытый тонким летним одеялом, великий каган всех гуннов. Рядом сидела полуодетая молодая жена, отсвечивая белой нежной кожей сквозь прозрачное желтое покрывало, в руках она держала коричневую подушку. Румийский аристократ Орест почему-то вспомнил, что гунны окрашивают покрывала для новобрачных в желтый цвет шелухой лука, а наволочку для подушки в коричневый цвет корой ольхи. Думая эти мысли, элтуменбаши румиец непроизвольно и невольно обратил внимание на руки красавицы-хатун, сидевшей и покачивающейся с отрешенным и бессмысленным взглядом. В ладонях она сжимала отблескивающую стеклом амфорку.</w:t>
      </w:r>
    </w:p>
    <w:p>
      <w:pPr>
        <w:pStyle w:val="Normal"/>
        <w:rPr/>
      </w:pPr>
      <w:r>
        <w:rPr/>
        <w:t>Верховный властитель и правитель гуннского каганата, великий каган гуннов, верховный главнокомандующий над всеми степными туменами, туменбаши, западнорумийский легат и магистр обеих румийских милиций, хан восточного крыла гуннов, сенгир-хан и знатный тархан Аттила был мертв. Об этом свидетельствовала запекшаяся кровь на его подбородке и груди. Великий воитель, одним движением руки посылающий в бой сотни тысяч смелых нукеров, ушел из этой поднебесной жизни.</w:t>
      </w:r>
    </w:p>
    <w:p>
      <w:pPr>
        <w:pStyle w:val="Normal"/>
        <w:rPr/>
      </w:pPr>
      <w:r>
        <w:rPr/>
        <w:t>Старший писарь-каринжи Орест стал успокаивать молодую ругийскую хатун, находящуюся с дикими глазами в беспамятстве, поглаживая ее плечи и руки. Ладони ее разжались на удивление легко, стеклянный пузырек, который не был замечен никем другим, кроме удачливого румийца, незаметно исчез в широких карманах последнего.</w:t>
      </w:r>
    </w:p>
    <w:p>
      <w:pPr>
        <w:pStyle w:val="Normal"/>
        <w:rPr/>
      </w:pPr>
      <w:r>
        <w:rPr/>
        <w:t>Сорок плакальщиц находились в большой белой юрте. Они издавали жалобные причитания, крики, стоны и вопли, провожая в последний путь на небеса величайшего земного властителя и воителя. В центре орду во дворе перед большим дворцом был разбит высокий синьский шелковый шатер с наполовину подоткнутыми краями. Все пришедшие проститься с великим каганом могли видеть его, лежавшего спокойно и величественно в центре шатра на носилках-доржене. Сорок храбрых джигитов-гуннов с разрезанными по адату в кровь лицами, постоянно скакали на конях вокруг разноцветного шелкового шатра; они сменялись беспрестанно. Желающих отдать величайшему правителю последние почести было очень много – до нескольких десятков тысяч, все они толпились пешком и конные, вокруг большого деревянного дворца. В первых рядах стояли плотной стеной, глотая скупые мужские слезы, бестрепетные гуннские пандуры</w:t>
      </w:r>
      <w:r>
        <w:rPr>
          <w:rStyle w:val="FootnoteCharacters"/>
          <w:rStyle w:val="FootnoteAnchor"/>
        </w:rPr>
        <w:footnoteReference w:id="233"/>
      </w:r>
      <w:r>
        <w:rPr/>
        <w:t>, за ними возвышались мужественные атээрены</w:t>
      </w:r>
      <w:r>
        <w:rPr>
          <w:rStyle w:val="FootnoteCharacters"/>
          <w:rStyle w:val="FootnoteAnchor"/>
        </w:rPr>
        <w:footnoteReference w:id="234"/>
      </w:r>
      <w:r>
        <w:rPr/>
        <w:t>.</w:t>
      </w:r>
    </w:p>
    <w:p>
      <w:pPr>
        <w:pStyle w:val="Normal"/>
        <w:rPr/>
      </w:pPr>
      <w:r>
        <w:rPr/>
        <w:t>И звучала великая песнь скорьби из уст скачущих кругом воинов, горделивая и тоскливая, возвышенная и печальная, торжественная и траурная:</w:t>
      </w:r>
    </w:p>
    <w:p>
      <w:pPr>
        <w:pStyle w:val="Normal"/>
        <w:rPr/>
      </w:pPr>
      <w:r>
        <w:rPr/>
        <w:t>Улуг хун Аттила каган,</w:t>
      </w:r>
    </w:p>
    <w:p>
      <w:pPr>
        <w:pStyle w:val="Normal"/>
        <w:rPr/>
      </w:pPr>
      <w:r>
        <w:rPr/>
        <w:t>Мундзукула,</w:t>
      </w:r>
    </w:p>
    <w:p>
      <w:pPr>
        <w:pStyle w:val="Normal"/>
        <w:rPr/>
      </w:pPr>
      <w:r>
        <w:rPr/>
        <w:t>Харта эльдар хан,</w:t>
      </w:r>
    </w:p>
    <w:p>
      <w:pPr>
        <w:pStyle w:val="Normal"/>
        <w:rPr/>
      </w:pPr>
      <w:r>
        <w:rPr/>
        <w:t>Бири сена болла,</w:t>
      </w:r>
    </w:p>
    <w:p>
      <w:pPr>
        <w:pStyle w:val="Normal"/>
        <w:rPr/>
      </w:pPr>
      <w:r>
        <w:rPr/>
        <w:t>Сармат йери, керман йери,</w:t>
      </w:r>
    </w:p>
    <w:p>
      <w:pPr>
        <w:pStyle w:val="Normal"/>
        <w:rPr/>
      </w:pPr>
      <w:r>
        <w:rPr/>
        <w:t>Румий йери жау чапкан,</w:t>
      </w:r>
    </w:p>
    <w:p>
      <w:pPr>
        <w:pStyle w:val="Normal"/>
        <w:rPr/>
      </w:pPr>
      <w:r>
        <w:rPr/>
        <w:t>Олди калалар бута келадан,</w:t>
      </w:r>
    </w:p>
    <w:p>
      <w:pPr>
        <w:pStyle w:val="Normal"/>
        <w:rPr/>
      </w:pPr>
      <w:r>
        <w:rPr/>
        <w:t>Улуг пушта хун атуйах келадан,</w:t>
      </w:r>
    </w:p>
    <w:p>
      <w:pPr>
        <w:pStyle w:val="Normal"/>
        <w:rPr/>
      </w:pPr>
      <w:r>
        <w:rPr/>
        <w:t>Сена Тенгири-ата кетада,</w:t>
      </w:r>
    </w:p>
    <w:p>
      <w:pPr>
        <w:pStyle w:val="Normal"/>
        <w:rPr/>
      </w:pPr>
      <w:r>
        <w:rPr/>
        <w:t>Сена Умай-ана кетада,</w:t>
      </w:r>
    </w:p>
    <w:p>
      <w:pPr>
        <w:pStyle w:val="Normal"/>
        <w:rPr/>
      </w:pPr>
      <w:r>
        <w:rPr/>
        <w:t>Хун эль жау бара,</w:t>
      </w:r>
    </w:p>
    <w:p>
      <w:pPr>
        <w:pStyle w:val="Normal"/>
        <w:rPr/>
      </w:pPr>
      <w:r>
        <w:rPr/>
        <w:t>Хун ийгиттар жау до,</w:t>
      </w:r>
    </w:p>
    <w:p>
      <w:pPr>
        <w:pStyle w:val="Normal"/>
        <w:rPr/>
      </w:pPr>
      <w:r>
        <w:rPr/>
        <w:t>Сена башига болмада,</w:t>
      </w:r>
    </w:p>
    <w:p>
      <w:pPr>
        <w:pStyle w:val="Normal"/>
        <w:rPr/>
      </w:pPr>
      <w:r>
        <w:rPr/>
        <w:t>Кем олда бара жау ураа,</w:t>
      </w:r>
    </w:p>
    <w:p>
      <w:pPr>
        <w:pStyle w:val="Normal"/>
        <w:rPr/>
      </w:pPr>
      <w:r>
        <w:rPr/>
        <w:t>Кем олда бара жау кыра?</w:t>
      </w:r>
      <w:r>
        <w:rPr>
          <w:rStyle w:val="FootnoteCharacters"/>
          <w:rStyle w:val="FootnoteAnchor"/>
        </w:rPr>
        <w:footnoteReference w:id="235"/>
      </w:r>
    </w:p>
    <w:p>
      <w:pPr>
        <w:pStyle w:val="Normal"/>
        <w:rPr/>
      </w:pPr>
      <w:r>
        <w:rPr/>
        <w:t>По обычаям степей покойный должен был отправиться в путь на высокие синие небеса в день смерти, не дожидаясь вечерних сумерек. Уже к послеобеденному времени умелые мастера-темирши изготовили три гроба: первый снаружи железный, второй промежуточный серебряный и третий, самый меньший внутри, золотой; в последний и был уложен величайший воин Великих степей от Синя и до Рума, сенгир-хан Аттила, в дорогих одеяниях и с драгоценным золотым оружием, украшенным благородными каменьями. Хотя славнейший воитель при жизни не любил таких многоценных вещей и оружие и никогда не имел их, но в потустороннем мире он должен был явиться в золотом блеске своего земного величия.</w:t>
      </w:r>
    </w:p>
    <w:p>
      <w:pPr>
        <w:pStyle w:val="Normal"/>
        <w:rPr/>
      </w:pPr>
      <w:r>
        <w:rPr/>
        <w:t>Железный, блестящий от вечерних солнечных лучей, гроб укрепили на дорженах между четырьмя сильными гнедыми жеребцами-тарпанами. Колонна добровольцев с подменными конями уходила в последний путь вместе с благословенным покорителем огромных земель и богатых государств, каганом Аттилой. Впереди на своем гнедом мерине ехал главный шаман всех гуннских народов, старый сенгир Айбарс. За ним двигались двадцать один человек гуннских тарханов из племени хуннагуров, никакой другой гунн из иного племени (разумеется, кроме сабирского шамана-провидца Айбарса) не имел права сопровождать в прощальное похоронное сапари знаменитого властителя гуннов и союзных народов, происходящего из хуннагуров. Самым знатным хуннагурским провожающим тарханом был жасаул темника тридцатитрехлетний этельбер Газанула, сын тархана Эмека.</w:t>
      </w:r>
    </w:p>
    <w:p>
      <w:pPr>
        <w:pStyle w:val="Normal"/>
        <w:rPr/>
      </w:pPr>
      <w:r>
        <w:rPr/>
        <w:t>Двадцать один верховых хуннагурских воинов вели за собой каждый по три пленных раба-кула, которые также были на конях, но с привязанными к луке седла руками.</w:t>
      </w:r>
    </w:p>
    <w:p>
      <w:pPr>
        <w:pStyle w:val="Normal"/>
        <w:rPr/>
      </w:pPr>
      <w:r>
        <w:rPr/>
        <w:t>Три дня и три ночи скакали сначала по плодородной паннонийской пуште, затем по зеленым карпатским горам, перевалам и ущельям один сабирский шаман, двадцать один хуннагурский джигит и шестьдесят три разноплеменных кулов. На третий день к вечеру величайшего из земных воинов похоронили в середине горной поляны между тремя высокими арчовыми деревьями. Место захоронения раровняли и придали ему первоначальный вид. К вечеру первого дня обратного пути около небольшого горного озерка зарубили рабов, копавших могилу, и сбросили их трупы в воду. На второй вечер пути назад главный шаман гуннов сварил на костре ядовитое зелье и дал напиться каждому воину, который сразу же после первого глотка падал замертво. Шаман Айбарс отпустил здесь на все четыре стороны всех коней с седлами, чапыраками и уздечками, оставив только семь смирных меринов, на которые нагрузил оружие нукеров и заступы кулов. Въехав на третий день к вечеру на срединную площадку орду, главный шаман сабирского народа и всех гуннских племен, родовитый сенгир, потомок замечательного Лаошаня, шестидесятивосьмилетний знахарь-целитель и ведун-провидец Айбарс сошел с коня, бросил на землю поводок-чембур, за который были привязаны семь груженых лошадей сзади, и громко возвестил:</w:t>
      </w:r>
    </w:p>
    <w:p>
      <w:pPr>
        <w:pStyle w:val="Normal"/>
        <w:rPr/>
      </w:pPr>
      <w:r>
        <w:rPr/>
        <w:t xml:space="preserve">– </w:t>
      </w:r>
      <w:r>
        <w:rPr/>
        <w:t>Гунны, я прибыл назад с вестью, великий каган нашел свое последнее земное пристанище-увар</w:t>
      </w:r>
      <w:r>
        <w:rPr>
          <w:rStyle w:val="FootnoteCharacters"/>
          <w:rStyle w:val="FootnoteAnchor"/>
        </w:rPr>
        <w:footnoteReference w:id="236"/>
      </w:r>
      <w:r>
        <w:rPr/>
        <w:t>, я ухожу вслед за ним, – и упал на траву бездыханный.</w:t>
      </w:r>
    </w:p>
    <w:p>
      <w:pPr>
        <w:pStyle w:val="Normal"/>
        <w:rPr/>
      </w:pPr>
      <w:r>
        <w:rPr/>
        <w:t>Место захоронения величайшего воителя степных народов покрылось мраком, и таким образом, осталось тайной на все последующие времена.</w:t>
      </w:r>
    </w:p>
    <w:p>
      <w:pPr>
        <w:pStyle w:val="Normal"/>
        <w:rPr/>
      </w:pPr>
      <w:r>
        <w:rPr/>
        <w:t>Блаженная радость охватила правителей обеих румийских империй при получении известия о кончине великого властителя гуннов, один лишь взгляд которого насылал боязнь на целые народы и государства. Долго возносились в христианских и языческих храмах, соборах, церквях, молельных домах и монастырях исконного Рума и Византии благодарственные молитвы различным богам. Животный страх перед величайшим из земных воителей стал понемногу улетучиваться. Как сообщал дипломат и историк Приск, императору Восточного Рума в ночь смерти великого кагана явился во сне бог, державший в руках сломанный гуннский лук.</w:t>
      </w:r>
    </w:p>
    <w:p>
      <w:pPr>
        <w:pStyle w:val="Normal"/>
        <w:rPr/>
      </w:pPr>
      <w:r>
        <w:rPr/>
        <w:t>Закончилась величайшая песнь степи в стороне захода солнца, где жили изнеженные и обленившиеся народы.</w:t>
      </w:r>
    </w:p>
    <w:p>
      <w:pPr>
        <w:pStyle w:val="Normal"/>
        <w:rPr/>
      </w:pPr>
      <w:r>
        <w:rPr/>
        <w:t>Гуннские племена, целое столетие нагонявшие священный трепет и ужас на жителей вечерних стран и прошедшие огнем и мечом по Эделю и Танаису, Данаперу и Данастеру, Дунаю и Рейну, Луаре и Роне, Тибру и По, а также Евфрату и Тигру, разошлись в разные стороны Европы и Азии, унося с собой гордое самоназвание «кипчаки»</w:t>
      </w:r>
      <w:r>
        <w:rPr>
          <w:rStyle w:val="FootnoteCharacters"/>
          <w:rStyle w:val="FootnoteAnchor"/>
        </w:rPr>
        <w:footnoteReference w:id="237"/>
      </w:r>
      <w:r>
        <w:rPr/>
        <w:t xml:space="preserve">. </w:t>
      </w:r>
    </w:p>
    <w:p>
      <w:pPr>
        <w:pStyle w:val="Heading1"/>
        <w:numPr>
          <w:ilvl w:val="0"/>
          <w:numId w:val="0"/>
        </w:numPr>
        <w:ind w:left="432" w:hanging="432"/>
        <w:rPr/>
      </w:pPr>
      <w:bookmarkStart w:id="65" w:name="__RefHeading___Toc182553582"/>
      <w:bookmarkEnd w:id="65"/>
      <w:r>
        <w:rPr/>
        <w:t>Эпилог</w:t>
      </w:r>
    </w:p>
    <w:p>
      <w:pPr>
        <w:pStyle w:val="Normal"/>
        <w:rPr/>
      </w:pPr>
      <w:r>
        <w:rPr/>
        <w:t xml:space="preserve">Единственный военачальник из обеих румийских империй, могущий достойно противостоять великому кагану гуннов, блистательный патриций, претор и префект Галии Флавий Аэций после 453 года уже не стал нужным в своем отечестве. В 454 году император Валентиниан </w:t>
      </w:r>
      <w:r>
        <w:rPr>
          <w:lang w:val="en-US"/>
        </w:rPr>
        <w:t>III</w:t>
      </w:r>
      <w:r>
        <w:rPr/>
        <w:t xml:space="preserve"> вероломно сзади ударом меча в бок, сразил наповал знаменитого румийского полководца и экс-консула.</w:t>
      </w:r>
    </w:p>
    <w:p>
      <w:pPr>
        <w:pStyle w:val="Normal"/>
        <w:rPr/>
      </w:pPr>
      <w:r>
        <w:rPr/>
        <w:t>Но горько пожалели западные румийцы о безрассудном поступке своего августейшего правителя, когда в следующем 455 году вандальские войска высадились в устье Тибра и двинулись маршем на Рум. Германский конунг Гейзерих, предводительствующий наступающими воинами, взял приступом Вечный город и отдал его на разграбление и растерзание своим вандалам, которые четырнадцать дней и ночей бесчинствовали, свирепствовали и лютовали в столице Западной империи. Их зверства вошли в историю в негативном наименовании «вандализм». Так бывший заместитель командира румийского 136-го конно-штурмового легиона, вандальский херицога и конунг Гейзерих мстил коварному Руму за смерть своего бывшего воинского начальника-легата гунна Аттилы.</w:t>
      </w:r>
    </w:p>
    <w:p>
      <w:pPr>
        <w:pStyle w:val="Normal"/>
        <w:rPr/>
      </w:pPr>
      <w:r>
        <w:rPr/>
        <w:t>Старший сын великого кагана туменбаши Эллак возглавил гуннов западного правого крыла, схватившихся в том же 455 году на правом притоке Дуная Недао с отказавшимися подчиняться аланами, западными остготами и гепидами, которых возглавил германский конунг и херицога Ардарих. Молодой смелый тайчи Эллак пал в бою. Гунны потерпели поражение и, ведомые средним сыном верховного сенгир-хана Эрнаком, ушли на дакийские и далее припонтийские равнины.</w:t>
      </w:r>
    </w:p>
    <w:p>
      <w:pPr>
        <w:pStyle w:val="Normal"/>
        <w:rPr/>
      </w:pPr>
      <w:r>
        <w:rPr/>
        <w:t>Младший сын великого кагана тайчи Денгизих стал во главе восточного левого крыла и в 469 году вторгся на Балканы, требую от Восточного Рума выплаты дани, но также потерпел поражение. Сам туменбаши Денгизих попал раненным в руки врагов, был обезглавлен, а его голова была выставлена на центральной площади Константинополя, к вящему удовольствию византийцев.</w:t>
      </w:r>
    </w:p>
    <w:p>
      <w:pPr>
        <w:pStyle w:val="Normal"/>
        <w:rPr/>
      </w:pPr>
      <w:r>
        <w:rPr/>
        <w:t>Августейшая Гонория, сестра императора Западного Рума, пыталась бежать от мужа, за которого она была выдана насильно, была поймана и заточена в монастырь, где и скончалась в 454 году в тридцатисемилетнем возрасте, с последними словами на устах: «О, Аттила, как же я тебя любила».</w:t>
      </w:r>
    </w:p>
    <w:p>
      <w:pPr>
        <w:pStyle w:val="Normal"/>
        <w:rPr/>
      </w:pPr>
      <w:r>
        <w:rPr/>
        <w:t>Германская ругийская красавица Ильдихе, законная жена-ханыша великого кагана, осталась проживать и далее в качестве вдовствующей ханской хатун-токал в гуннском племени хуннагуров, никогда не выходила замуж и скончалась там, окруженная почетом, в возрасте девяносто лет. И всю жизнь она ежедневно возносила молитвы своим германских богам в память своего величайшего мужа-воителя.</w:t>
      </w:r>
    </w:p>
    <w:p>
      <w:pPr>
        <w:pStyle w:val="Normal"/>
        <w:rPr/>
      </w:pPr>
      <w:r>
        <w:rPr/>
        <w:t>Сразу же, после поражения западных гуннов от объединенных германских и аланских туменов, элтуменбаши гуннского каганата, старший писарь-каринжи при особе верховного хана румиец Орест отбыл со своей семьей в исконный Рум. Вместе с ним также уехал туда конунг и херицога германских скиров, внук гунна, туменбаши Эдекон. В 475 году сын румийского аристократа и консула Ореста, шестнадцатилетний Августул Ромул стал последним императором Западнорумийской империи, но через год его сместил с трона двадцатипятилетний сын скирского конунга Эдекона, потомок гуннов Одоакер (Одоке). Западная румийская империя перестала существовать с 476 года.</w:t>
      </w:r>
    </w:p>
    <w:p>
      <w:pPr>
        <w:pStyle w:val="Normal"/>
        <w:rPr/>
      </w:pPr>
      <w:r>
        <w:rPr/>
        <w:t>Гуннские племена в разных частях огромного евразийского пространства положили начало образованию новых народностей: акациры, биттогуры и сабиры на Алты-Тао</w:t>
      </w:r>
      <w:r>
        <w:rPr>
          <w:rStyle w:val="FootnoteCharacters"/>
          <w:rStyle w:val="FootnoteAnchor"/>
        </w:rPr>
        <w:footnoteReference w:id="238"/>
      </w:r>
      <w:r>
        <w:rPr/>
        <w:t xml:space="preserve"> (в основном, предки современных киргизов, а также частично казахов, тувинцев, уйгуров, хакасов и других), майлундуры и хайлундуры ушли в Малую Азию (предки современных турков), кутургуры и утургуры расселились по северным берегам Гуннского моря (предки современных болгар), угоры и хуннагуры остались в Паннонии (предки современных венгров). Некоторые гуннские племена и роды перекочевали на реку Эдел – предки современных башкир, татар, чувашей и других – и в Предкавказье (предки современных балкарцев, карачаевцев, осетинов и других).</w:t>
      </w:r>
    </w:p>
    <w:p>
      <w:pPr>
        <w:pStyle w:val="Normal"/>
        <w:rPr/>
      </w:pPr>
      <w:r>
        <w:rPr/>
        <w:t>Подавляющее большинство современных народов – потомков гуннов – смогли сохранить с описываемого периода и до настоящего времени в течение 17-18 веков, несмотря на существенные различия в их последующем культурно-историческом развитии, связующую их общегуннскую нить, которая контрастно выделяет их языковые  системы из всех прочих языков мира, – грамматическую агглютинативность языкового строя, а вместе с языком и сходный образ мышления и действия: упорство, отвагу и решительность.</w:t>
      </w:r>
    </w:p>
    <w:p>
      <w:pPr>
        <w:pStyle w:val="Heading1"/>
        <w:numPr>
          <w:ilvl w:val="0"/>
          <w:numId w:val="0"/>
        </w:numPr>
        <w:ind w:left="432" w:hanging="0"/>
        <w:jc w:val="both"/>
        <w:rPr/>
      </w:pPr>
      <w:r>
        <w:rPr/>
        <w:t>Оглавление</w:t>
      </w:r>
    </w:p>
    <w:sdt>
      <w:sdtPr>
        <w:docPartObj>
          <w:docPartGallery w:val="Table of Contents"/>
          <w:docPartUnique w:val="true"/>
        </w:docPartObj>
      </w:sdtPr>
      <w:sdtContent>
        <w:p>
          <w:pPr>
            <w:pStyle w:val="Contents1"/>
            <w:spacing w:before="120" w:after="0"/>
            <w:jc w:val="left"/>
            <w:rPr>
              <w:rFonts w:ascii="Calibri" w:hAnsi="Calibri" w:cs="Calibri"/>
              <w:b w:val="false"/>
              <w:b w:val="false"/>
              <w:bCs w:val="false"/>
              <w:sz w:val="22"/>
              <w:szCs w:val="22"/>
            </w:rPr>
          </w:pPr>
          <w:r>
            <w:fldChar w:fldCharType="begin"/>
          </w:r>
          <w:r>
            <w:rPr>
              <w:rStyle w:val="IndexLink"/>
              <w:sz w:val="20"/>
              <w:b/>
              <w:bCs/>
              <w:lang w:val="en-US" w:eastAsia="en-US"/>
            </w:rPr>
            <w:instrText xml:space="preserve"> TOC \o "1-3" \h \z \u </w:instrText>
          </w:r>
          <w:r>
            <w:rPr>
              <w:rStyle w:val="IndexLink"/>
              <w:sz w:val="20"/>
              <w:b/>
              <w:bCs/>
              <w:lang w:val="en-US" w:eastAsia="en-US"/>
            </w:rPr>
            <w:fldChar w:fldCharType="separate"/>
          </w:r>
          <w:hyperlink w:anchor="__RefHeading___Toc182553517">
            <w:r>
              <w:rPr>
                <w:rStyle w:val="IndexLink"/>
                <w:b/>
                <w:bCs/>
                <w:sz w:val="20"/>
                <w:lang w:val="en-US" w:eastAsia="en-US"/>
              </w:rPr>
              <w:t>Действующие лица</w:t>
              <w:tab/>
              <w:t>3</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18">
            <w:r>
              <w:rPr>
                <w:rStyle w:val="IndexLink"/>
              </w:rPr>
              <w:t>Глава 1.</w:t>
            </w:r>
            <w:r>
              <w:rPr>
                <w:rStyle w:val="IndexLink"/>
                <w:rFonts w:cs="Calibri" w:ascii="Calibri" w:hAnsi="Calibri"/>
                <w:b w:val="false"/>
                <w:bCs w:val="false"/>
                <w:sz w:val="22"/>
                <w:szCs w:val="22"/>
              </w:rPr>
              <w:tab/>
            </w:r>
            <w:r>
              <w:rPr>
                <w:rStyle w:val="IndexLink"/>
              </w:rPr>
              <w:t>Год 446</w:t>
              <w:tab/>
              <w:t>9</w:t>
            </w:r>
          </w:hyperlink>
        </w:p>
        <w:p>
          <w:pPr>
            <w:pStyle w:val="Contents2"/>
            <w:rPr/>
          </w:pPr>
          <w:hyperlink w:anchor="__RefHeading___Toc182553519">
            <w:r>
              <w:rPr>
                <w:rStyle w:val="IndexLink"/>
              </w:rPr>
              <w:t>1.</w:t>
              <w:tab/>
              <w:t>Жаувизирь Усур на покое в своем кочевье</w:t>
              <w:tab/>
              <w:t>9</w:t>
            </w:r>
          </w:hyperlink>
        </w:p>
        <w:p>
          <w:pPr>
            <w:pStyle w:val="Contents2"/>
            <w:rPr>
              <w:rFonts w:ascii="Calibri" w:hAnsi="Calibri" w:cs="Calibri"/>
              <w:i/>
              <w:i/>
              <w:sz w:val="22"/>
              <w:szCs w:val="22"/>
            </w:rPr>
          </w:pPr>
          <w:hyperlink w:anchor="__RefHeading___Toc182553520">
            <w:r>
              <w:rPr>
                <w:rStyle w:val="IndexLink"/>
              </w:rPr>
              <w:t>2.</w:t>
            </w:r>
            <w:r>
              <w:rPr>
                <w:rStyle w:val="IndexLink"/>
                <w:rFonts w:cs="Calibri" w:ascii="Calibri" w:hAnsi="Calibri"/>
                <w:i/>
                <w:sz w:val="22"/>
                <w:szCs w:val="22"/>
              </w:rPr>
              <w:tab/>
            </w:r>
            <w:r>
              <w:rPr>
                <w:rStyle w:val="IndexLink"/>
              </w:rPr>
              <w:t>Великий каган Аттила и коназ туменбаши Онегизий посещают таверну</w:t>
              <w:tab/>
              <w:tab/>
              <w:t>16</w:t>
            </w:r>
          </w:hyperlink>
        </w:p>
        <w:p>
          <w:pPr>
            <w:pStyle w:val="Contents2"/>
            <w:rPr>
              <w:rFonts w:ascii="Calibri" w:hAnsi="Calibri" w:cs="Calibri"/>
              <w:i/>
              <w:i/>
              <w:sz w:val="22"/>
              <w:szCs w:val="22"/>
            </w:rPr>
          </w:pPr>
          <w:hyperlink w:anchor="__RefHeading___Toc182553521">
            <w:r>
              <w:rPr>
                <w:rStyle w:val="IndexLink"/>
              </w:rPr>
              <w:t>3.</w:t>
            </w:r>
            <w:r>
              <w:rPr>
                <w:rStyle w:val="IndexLink"/>
                <w:rFonts w:cs="Calibri" w:ascii="Calibri" w:hAnsi="Calibri"/>
                <w:i/>
                <w:sz w:val="22"/>
                <w:szCs w:val="22"/>
              </w:rPr>
              <w:tab/>
            </w:r>
            <w:r>
              <w:rPr>
                <w:rStyle w:val="IndexLink"/>
              </w:rPr>
              <w:t>Дипломатические гуннско-румийские переговоры в Сингидуне</w:t>
              <w:tab/>
              <w:t>23</w:t>
            </w:r>
          </w:hyperlink>
        </w:p>
        <w:p>
          <w:pPr>
            <w:pStyle w:val="Contents2"/>
            <w:rPr>
              <w:rFonts w:ascii="Calibri" w:hAnsi="Calibri" w:cs="Calibri"/>
              <w:i/>
              <w:i/>
              <w:sz w:val="22"/>
              <w:szCs w:val="22"/>
            </w:rPr>
          </w:pPr>
          <w:hyperlink w:anchor="__RefHeading___Toc182553522">
            <w:r>
              <w:rPr>
                <w:rStyle w:val="IndexLink"/>
              </w:rPr>
              <w:t>4.</w:t>
            </w:r>
            <w:r>
              <w:rPr>
                <w:rStyle w:val="IndexLink"/>
                <w:rFonts w:cs="Calibri" w:ascii="Calibri" w:hAnsi="Calibri"/>
                <w:i/>
                <w:sz w:val="22"/>
                <w:szCs w:val="22"/>
              </w:rPr>
              <w:tab/>
            </w:r>
            <w:r>
              <w:rPr>
                <w:rStyle w:val="IndexLink"/>
              </w:rPr>
              <w:t>Великий каган Аттила занимается обустройством нового орду</w:t>
              <w:tab/>
              <w:t>33</w:t>
            </w:r>
          </w:hyperlink>
        </w:p>
        <w:p>
          <w:pPr>
            <w:pStyle w:val="Contents2"/>
            <w:rPr>
              <w:rFonts w:ascii="Calibri" w:hAnsi="Calibri" w:cs="Calibri"/>
              <w:i/>
              <w:i/>
              <w:sz w:val="22"/>
              <w:szCs w:val="22"/>
            </w:rPr>
          </w:pPr>
          <w:hyperlink w:anchor="__RefHeading___Toc182553523">
            <w:r>
              <w:rPr>
                <w:rStyle w:val="IndexLink"/>
              </w:rPr>
              <w:t>5.</w:t>
            </w:r>
            <w:r>
              <w:rPr>
                <w:rStyle w:val="IndexLink"/>
                <w:rFonts w:cs="Calibri" w:ascii="Calibri" w:hAnsi="Calibri"/>
                <w:i/>
                <w:sz w:val="22"/>
                <w:szCs w:val="22"/>
              </w:rPr>
              <w:tab/>
            </w:r>
            <w:r>
              <w:rPr>
                <w:rStyle w:val="IndexLink"/>
              </w:rPr>
              <w:t>Тамгастанабаши Эскам и минбаши Стака прибывают в Константинополь</w:t>
              <w:tab/>
              <w:t>41</w:t>
            </w:r>
          </w:hyperlink>
        </w:p>
        <w:p>
          <w:pPr>
            <w:pStyle w:val="Contents2"/>
            <w:rPr>
              <w:rFonts w:ascii="Calibri" w:hAnsi="Calibri" w:cs="Calibri"/>
              <w:i/>
              <w:i/>
              <w:sz w:val="22"/>
              <w:szCs w:val="22"/>
            </w:rPr>
          </w:pPr>
          <w:hyperlink w:anchor="__RefHeading___Toc182553524">
            <w:r>
              <w:rPr>
                <w:rStyle w:val="IndexLink"/>
              </w:rPr>
              <w:t>6.</w:t>
            </w:r>
            <w:r>
              <w:rPr>
                <w:rStyle w:val="IndexLink"/>
                <w:rFonts w:cs="Calibri" w:ascii="Calibri" w:hAnsi="Calibri"/>
                <w:i/>
                <w:sz w:val="22"/>
                <w:szCs w:val="22"/>
              </w:rPr>
              <w:tab/>
            </w:r>
            <w:r>
              <w:rPr>
                <w:rStyle w:val="IndexLink"/>
              </w:rPr>
              <w:t>Хозяйственные будни сенгир-хана Аттилы</w:t>
              <w:tab/>
              <w:t>47</w:t>
            </w:r>
          </w:hyperlink>
        </w:p>
        <w:p>
          <w:pPr>
            <w:pStyle w:val="Contents2"/>
            <w:rPr>
              <w:rFonts w:ascii="Calibri" w:hAnsi="Calibri" w:cs="Calibri"/>
              <w:i/>
              <w:i/>
              <w:sz w:val="22"/>
              <w:szCs w:val="22"/>
            </w:rPr>
          </w:pPr>
          <w:hyperlink w:anchor="__RefHeading___Toc182553525">
            <w:r>
              <w:rPr>
                <w:rStyle w:val="IndexLink"/>
              </w:rPr>
              <w:t>7.</w:t>
            </w:r>
            <w:r>
              <w:rPr>
                <w:rStyle w:val="IndexLink"/>
                <w:rFonts w:cs="Calibri" w:ascii="Calibri" w:hAnsi="Calibri"/>
                <w:i/>
                <w:sz w:val="22"/>
                <w:szCs w:val="22"/>
              </w:rPr>
              <w:tab/>
            </w:r>
            <w:r>
              <w:rPr>
                <w:rStyle w:val="IndexLink"/>
              </w:rPr>
              <w:t>Бывший аталак Усур принимает челобитчиков</w:t>
              <w:tab/>
              <w:t>54</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26">
            <w:r>
              <w:rPr>
                <w:rStyle w:val="IndexLink"/>
              </w:rPr>
              <w:t>Глава 2.</w:t>
            </w:r>
            <w:r>
              <w:rPr>
                <w:rStyle w:val="IndexLink"/>
                <w:rFonts w:cs="Calibri" w:ascii="Calibri" w:hAnsi="Calibri"/>
                <w:b w:val="false"/>
                <w:bCs w:val="false"/>
                <w:sz w:val="22"/>
                <w:szCs w:val="22"/>
              </w:rPr>
              <w:tab/>
            </w:r>
            <w:r>
              <w:rPr>
                <w:rStyle w:val="IndexLink"/>
              </w:rPr>
              <w:t>Год 447</w:t>
              <w:tab/>
              <w:t>62</w:t>
            </w:r>
          </w:hyperlink>
        </w:p>
        <w:p>
          <w:pPr>
            <w:pStyle w:val="Contents2"/>
            <w:rPr>
              <w:rFonts w:ascii="Calibri" w:hAnsi="Calibri" w:cs="Calibri"/>
              <w:i/>
              <w:i/>
              <w:sz w:val="22"/>
              <w:szCs w:val="22"/>
            </w:rPr>
          </w:pPr>
          <w:hyperlink w:anchor="__RefHeading___Toc182553527">
            <w:r>
              <w:rPr>
                <w:rStyle w:val="IndexLink"/>
              </w:rPr>
              <w:t>1.</w:t>
            </w:r>
            <w:r>
              <w:rPr>
                <w:rStyle w:val="IndexLink"/>
                <w:rFonts w:cs="Calibri" w:ascii="Calibri" w:hAnsi="Calibri"/>
                <w:i/>
                <w:sz w:val="22"/>
                <w:szCs w:val="22"/>
              </w:rPr>
              <w:tab/>
            </w:r>
            <w:r>
              <w:rPr>
                <w:rStyle w:val="IndexLink"/>
              </w:rPr>
              <w:t>Каган получает известие из Константинополя</w:t>
              <w:tab/>
              <w:t>62</w:t>
            </w:r>
          </w:hyperlink>
        </w:p>
        <w:p>
          <w:pPr>
            <w:pStyle w:val="Contents2"/>
            <w:rPr>
              <w:rFonts w:ascii="Calibri" w:hAnsi="Calibri" w:cs="Calibri"/>
              <w:i/>
              <w:i/>
              <w:sz w:val="22"/>
              <w:szCs w:val="22"/>
            </w:rPr>
          </w:pPr>
          <w:hyperlink w:anchor="__RefHeading___Toc182553528">
            <w:r>
              <w:rPr>
                <w:rStyle w:val="IndexLink"/>
              </w:rPr>
              <w:t>2.</w:t>
            </w:r>
            <w:r>
              <w:rPr>
                <w:rStyle w:val="IndexLink"/>
                <w:rFonts w:cs="Calibri" w:ascii="Calibri" w:hAnsi="Calibri"/>
                <w:i/>
                <w:sz w:val="22"/>
                <w:szCs w:val="22"/>
              </w:rPr>
              <w:tab/>
            </w:r>
            <w:r>
              <w:rPr>
                <w:rStyle w:val="IndexLink"/>
              </w:rPr>
              <w:t>Гунны и их союзники переправляются в устье Дуная</w:t>
              <w:tab/>
              <w:t>69</w:t>
            </w:r>
          </w:hyperlink>
        </w:p>
        <w:p>
          <w:pPr>
            <w:pStyle w:val="Contents2"/>
            <w:rPr>
              <w:rFonts w:ascii="Calibri" w:hAnsi="Calibri" w:cs="Calibri"/>
              <w:i/>
              <w:i/>
              <w:sz w:val="22"/>
              <w:szCs w:val="22"/>
            </w:rPr>
          </w:pPr>
          <w:hyperlink w:anchor="__RefHeading___Toc182553529">
            <w:r>
              <w:rPr>
                <w:rStyle w:val="IndexLink"/>
              </w:rPr>
              <w:t>3.</w:t>
            </w:r>
            <w:r>
              <w:rPr>
                <w:rStyle w:val="IndexLink"/>
                <w:rFonts w:cs="Calibri" w:ascii="Calibri" w:hAnsi="Calibri"/>
                <w:i/>
                <w:sz w:val="22"/>
                <w:szCs w:val="22"/>
              </w:rPr>
              <w:tab/>
            </w:r>
            <w:r>
              <w:rPr>
                <w:rStyle w:val="IndexLink"/>
              </w:rPr>
              <w:t>Старший воинский каринжи Орест вручает предписания</w:t>
              <w:tab/>
              <w:t>75</w:t>
            </w:r>
          </w:hyperlink>
        </w:p>
        <w:p>
          <w:pPr>
            <w:pStyle w:val="Contents2"/>
            <w:rPr>
              <w:rFonts w:ascii="Calibri" w:hAnsi="Calibri" w:cs="Calibri"/>
              <w:i/>
              <w:i/>
              <w:sz w:val="22"/>
              <w:szCs w:val="22"/>
            </w:rPr>
          </w:pPr>
          <w:hyperlink w:anchor="__RefHeading___Toc182553530">
            <w:r>
              <w:rPr>
                <w:rStyle w:val="IndexLink"/>
              </w:rPr>
              <w:t>4.</w:t>
            </w:r>
            <w:r>
              <w:rPr>
                <w:rStyle w:val="IndexLink"/>
                <w:rFonts w:cs="Calibri" w:ascii="Calibri" w:hAnsi="Calibri"/>
                <w:i/>
                <w:sz w:val="22"/>
                <w:szCs w:val="22"/>
              </w:rPr>
              <w:tab/>
            </w:r>
            <w:r>
              <w:rPr>
                <w:rStyle w:val="IndexLink"/>
              </w:rPr>
              <w:t>Старший гуннский писарь Орест делает доклад кагану</w:t>
              <w:tab/>
              <w:t>82</w:t>
            </w:r>
          </w:hyperlink>
        </w:p>
        <w:p>
          <w:pPr>
            <w:pStyle w:val="Contents2"/>
            <w:rPr>
              <w:rFonts w:ascii="Calibri" w:hAnsi="Calibri" w:cs="Calibri"/>
              <w:i/>
              <w:i/>
              <w:sz w:val="22"/>
              <w:szCs w:val="22"/>
            </w:rPr>
          </w:pPr>
          <w:hyperlink w:anchor="__RefHeading___Toc182553531">
            <w:r>
              <w:rPr>
                <w:rStyle w:val="IndexLink"/>
              </w:rPr>
              <w:t>5.</w:t>
            </w:r>
            <w:r>
              <w:rPr>
                <w:rStyle w:val="IndexLink"/>
                <w:rFonts w:cs="Calibri" w:ascii="Calibri" w:hAnsi="Calibri"/>
                <w:i/>
                <w:sz w:val="22"/>
                <w:szCs w:val="22"/>
              </w:rPr>
              <w:tab/>
            </w:r>
            <w:r>
              <w:rPr>
                <w:rStyle w:val="IndexLink"/>
              </w:rPr>
              <w:t>Новоиспеченный командующий Стака начинает действовать</w:t>
              <w:tab/>
              <w:t>91</w:t>
            </w:r>
          </w:hyperlink>
        </w:p>
        <w:p>
          <w:pPr>
            <w:pStyle w:val="Contents2"/>
            <w:rPr>
              <w:rFonts w:ascii="Calibri" w:hAnsi="Calibri" w:cs="Calibri"/>
              <w:i/>
              <w:i/>
              <w:sz w:val="22"/>
              <w:szCs w:val="22"/>
            </w:rPr>
          </w:pPr>
          <w:hyperlink w:anchor="__RefHeading___Toc182553532">
            <w:r>
              <w:rPr>
                <w:rStyle w:val="IndexLink"/>
              </w:rPr>
              <w:t>6.</w:t>
            </w:r>
            <w:r>
              <w:rPr>
                <w:rStyle w:val="IndexLink"/>
                <w:rFonts w:cs="Calibri" w:ascii="Calibri" w:hAnsi="Calibri"/>
                <w:i/>
                <w:sz w:val="22"/>
                <w:szCs w:val="22"/>
              </w:rPr>
              <w:tab/>
            </w:r>
            <w:r>
              <w:rPr>
                <w:rStyle w:val="IndexLink"/>
              </w:rPr>
              <w:t>Битва на реке Утус на добруджских землях</w:t>
              <w:tab/>
              <w:t>98</w:t>
            </w:r>
          </w:hyperlink>
        </w:p>
        <w:p>
          <w:pPr>
            <w:pStyle w:val="Contents2"/>
            <w:rPr>
              <w:rFonts w:ascii="Calibri" w:hAnsi="Calibri" w:cs="Calibri"/>
              <w:i/>
              <w:i/>
              <w:sz w:val="22"/>
              <w:szCs w:val="22"/>
            </w:rPr>
          </w:pPr>
          <w:hyperlink w:anchor="__RefHeading___Toc182553533">
            <w:r>
              <w:rPr>
                <w:rStyle w:val="IndexLink"/>
              </w:rPr>
              <w:t>7.</w:t>
            </w:r>
            <w:r>
              <w:rPr>
                <w:rStyle w:val="IndexLink"/>
                <w:rFonts w:cs="Calibri" w:ascii="Calibri" w:hAnsi="Calibri"/>
                <w:i/>
                <w:sz w:val="22"/>
                <w:szCs w:val="22"/>
              </w:rPr>
              <w:tab/>
            </w:r>
            <w:r>
              <w:rPr>
                <w:rStyle w:val="IndexLink"/>
              </w:rPr>
              <w:t>Гунны овладевают балканскими и понтийскими городами</w:t>
              <w:tab/>
              <w:t>107</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34">
            <w:r>
              <w:rPr>
                <w:rStyle w:val="IndexLink"/>
              </w:rPr>
              <w:t>Глава 3.</w:t>
            </w:r>
            <w:r>
              <w:rPr>
                <w:rStyle w:val="IndexLink"/>
                <w:rFonts w:cs="Calibri" w:ascii="Calibri" w:hAnsi="Calibri"/>
                <w:b w:val="false"/>
                <w:bCs w:val="false"/>
                <w:sz w:val="22"/>
                <w:szCs w:val="22"/>
              </w:rPr>
              <w:tab/>
            </w:r>
            <w:r>
              <w:rPr>
                <w:rStyle w:val="IndexLink"/>
              </w:rPr>
              <w:t>Год 448</w:t>
              <w:tab/>
              <w:t>114</w:t>
            </w:r>
          </w:hyperlink>
        </w:p>
        <w:p>
          <w:pPr>
            <w:pStyle w:val="Contents2"/>
            <w:rPr>
              <w:rFonts w:ascii="Calibri" w:hAnsi="Calibri" w:cs="Calibri"/>
              <w:i/>
              <w:i/>
              <w:sz w:val="22"/>
              <w:szCs w:val="22"/>
            </w:rPr>
          </w:pPr>
          <w:hyperlink w:anchor="__RefHeading___Toc182553535">
            <w:r>
              <w:rPr>
                <w:rStyle w:val="IndexLink"/>
              </w:rPr>
              <w:t>1.</w:t>
            </w:r>
            <w:r>
              <w:rPr>
                <w:rStyle w:val="IndexLink"/>
                <w:rFonts w:cs="Calibri" w:ascii="Calibri" w:hAnsi="Calibri"/>
                <w:i/>
                <w:sz w:val="22"/>
                <w:szCs w:val="22"/>
              </w:rPr>
              <w:tab/>
            </w:r>
            <w:r>
              <w:rPr>
                <w:rStyle w:val="IndexLink"/>
              </w:rPr>
              <w:t>Различные мысли старого жаувизиря этельбера Усура</w:t>
              <w:tab/>
              <w:t>114</w:t>
            </w:r>
          </w:hyperlink>
        </w:p>
        <w:p>
          <w:pPr>
            <w:pStyle w:val="Contents2"/>
            <w:rPr>
              <w:rFonts w:ascii="Calibri" w:hAnsi="Calibri" w:cs="Calibri"/>
              <w:i/>
              <w:i/>
              <w:sz w:val="22"/>
              <w:szCs w:val="22"/>
            </w:rPr>
          </w:pPr>
          <w:hyperlink w:anchor="__RefHeading___Toc182553536">
            <w:r>
              <w:rPr>
                <w:rStyle w:val="IndexLink"/>
              </w:rPr>
              <w:t>2.</w:t>
            </w:r>
            <w:r>
              <w:rPr>
                <w:rStyle w:val="IndexLink"/>
                <w:rFonts w:cs="Calibri" w:ascii="Calibri" w:hAnsi="Calibri"/>
                <w:i/>
                <w:sz w:val="22"/>
                <w:szCs w:val="22"/>
              </w:rPr>
              <w:tab/>
            </w:r>
            <w:r>
              <w:rPr>
                <w:rStyle w:val="IndexLink"/>
              </w:rPr>
              <w:t>Великий каган Аттила возвращается из боевого сапари</w:t>
              <w:tab/>
              <w:t>120</w:t>
            </w:r>
          </w:hyperlink>
        </w:p>
        <w:p>
          <w:pPr>
            <w:pStyle w:val="Contents2"/>
            <w:rPr>
              <w:rFonts w:ascii="Calibri" w:hAnsi="Calibri" w:cs="Calibri"/>
              <w:i/>
              <w:i/>
              <w:sz w:val="22"/>
              <w:szCs w:val="22"/>
            </w:rPr>
          </w:pPr>
          <w:hyperlink w:anchor="__RefHeading___Toc182553537">
            <w:r>
              <w:rPr>
                <w:rStyle w:val="IndexLink"/>
              </w:rPr>
              <w:t>3.</w:t>
            </w:r>
            <w:r>
              <w:rPr>
                <w:rStyle w:val="IndexLink"/>
                <w:rFonts w:cs="Calibri" w:ascii="Calibri" w:hAnsi="Calibri"/>
                <w:i/>
                <w:sz w:val="22"/>
                <w:szCs w:val="22"/>
              </w:rPr>
              <w:tab/>
            </w:r>
            <w:r>
              <w:rPr>
                <w:rStyle w:val="IndexLink"/>
              </w:rPr>
              <w:t>Тамгастанабаши Эскам покупает германскую рабыню</w:t>
              <w:tab/>
              <w:t>126</w:t>
            </w:r>
          </w:hyperlink>
        </w:p>
        <w:p>
          <w:pPr>
            <w:pStyle w:val="Contents2"/>
            <w:rPr>
              <w:rFonts w:ascii="Calibri" w:hAnsi="Calibri" w:cs="Calibri"/>
              <w:i/>
              <w:i/>
              <w:sz w:val="22"/>
              <w:szCs w:val="22"/>
            </w:rPr>
          </w:pPr>
          <w:hyperlink w:anchor="__RefHeading___Toc182553538">
            <w:r>
              <w:rPr>
                <w:rStyle w:val="IndexLink"/>
              </w:rPr>
              <w:t>4.</w:t>
            </w:r>
            <w:r>
              <w:rPr>
                <w:rStyle w:val="IndexLink"/>
                <w:rFonts w:cs="Calibri" w:ascii="Calibri" w:hAnsi="Calibri"/>
                <w:i/>
                <w:sz w:val="22"/>
                <w:szCs w:val="22"/>
              </w:rPr>
              <w:tab/>
            </w:r>
            <w:r>
              <w:rPr>
                <w:rStyle w:val="IndexLink"/>
              </w:rPr>
              <w:t>Поимка утургурского беглеца бека Борулы</w:t>
              <w:tab/>
              <w:t>133</w:t>
            </w:r>
          </w:hyperlink>
        </w:p>
        <w:p>
          <w:pPr>
            <w:pStyle w:val="Contents2"/>
            <w:rPr>
              <w:rFonts w:ascii="Calibri" w:hAnsi="Calibri" w:cs="Calibri"/>
              <w:i/>
              <w:i/>
              <w:sz w:val="22"/>
              <w:szCs w:val="22"/>
            </w:rPr>
          </w:pPr>
          <w:hyperlink w:anchor="__RefHeading___Toc182553539">
            <w:r>
              <w:rPr>
                <w:rStyle w:val="IndexLink"/>
              </w:rPr>
              <w:t>5.</w:t>
            </w:r>
            <w:r>
              <w:rPr>
                <w:rStyle w:val="IndexLink"/>
                <w:rFonts w:cs="Calibri" w:ascii="Calibri" w:hAnsi="Calibri"/>
                <w:i/>
                <w:sz w:val="22"/>
                <w:szCs w:val="22"/>
              </w:rPr>
              <w:tab/>
            </w:r>
            <w:r>
              <w:rPr>
                <w:rStyle w:val="IndexLink"/>
              </w:rPr>
              <w:t>Великий каган Аттила осматривает свое хозяйство в орду</w:t>
              <w:tab/>
              <w:t>140</w:t>
            </w:r>
          </w:hyperlink>
        </w:p>
        <w:p>
          <w:pPr>
            <w:pStyle w:val="Contents2"/>
            <w:rPr>
              <w:rFonts w:ascii="Calibri" w:hAnsi="Calibri" w:cs="Calibri"/>
              <w:i/>
              <w:i/>
              <w:sz w:val="22"/>
              <w:szCs w:val="22"/>
            </w:rPr>
          </w:pPr>
          <w:hyperlink w:anchor="__RefHeading___Toc182553540">
            <w:r>
              <w:rPr>
                <w:rStyle w:val="IndexLink"/>
              </w:rPr>
              <w:t>6.</w:t>
            </w:r>
            <w:r>
              <w:rPr>
                <w:rStyle w:val="IndexLink"/>
                <w:rFonts w:cs="Calibri" w:ascii="Calibri" w:hAnsi="Calibri"/>
                <w:i/>
                <w:sz w:val="22"/>
                <w:szCs w:val="22"/>
              </w:rPr>
              <w:tab/>
            </w:r>
            <w:r>
              <w:rPr>
                <w:rStyle w:val="IndexLink"/>
              </w:rPr>
              <w:t>Великий каган Аттила принимает византийских посланников</w:t>
              <w:tab/>
              <w:t>146</w:t>
            </w:r>
          </w:hyperlink>
        </w:p>
        <w:p>
          <w:pPr>
            <w:pStyle w:val="Contents2"/>
            <w:rPr>
              <w:rFonts w:ascii="Calibri" w:hAnsi="Calibri" w:cs="Calibri"/>
              <w:i/>
              <w:i/>
              <w:sz w:val="22"/>
              <w:szCs w:val="22"/>
            </w:rPr>
          </w:pPr>
          <w:hyperlink w:anchor="__RefHeading___Toc182553541">
            <w:r>
              <w:rPr>
                <w:rStyle w:val="IndexLink"/>
              </w:rPr>
              <w:t>7.</w:t>
            </w:r>
            <w:r>
              <w:rPr>
                <w:rStyle w:val="IndexLink"/>
                <w:rFonts w:cs="Calibri" w:ascii="Calibri" w:hAnsi="Calibri"/>
                <w:i/>
                <w:sz w:val="22"/>
                <w:szCs w:val="22"/>
              </w:rPr>
              <w:tab/>
            </w:r>
            <w:r>
              <w:rPr>
                <w:rStyle w:val="IndexLink"/>
              </w:rPr>
              <w:t>Знатоки языков – телмечи Эскам и Вигилий спорят между собой</w:t>
              <w:tab/>
              <w:tab/>
              <w:tab/>
              <w:t>153</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42">
            <w:r>
              <w:rPr>
                <w:rStyle w:val="IndexLink"/>
              </w:rPr>
              <w:t>Глава 4.</w:t>
            </w:r>
            <w:r>
              <w:rPr>
                <w:rStyle w:val="IndexLink"/>
                <w:rFonts w:cs="Calibri" w:ascii="Calibri" w:hAnsi="Calibri"/>
                <w:b w:val="false"/>
                <w:bCs w:val="false"/>
                <w:sz w:val="22"/>
                <w:szCs w:val="22"/>
              </w:rPr>
              <w:tab/>
            </w:r>
            <w:r>
              <w:rPr>
                <w:rStyle w:val="IndexLink"/>
              </w:rPr>
              <w:t>Год 449</w:t>
              <w:tab/>
              <w:t>162</w:t>
            </w:r>
          </w:hyperlink>
        </w:p>
        <w:p>
          <w:pPr>
            <w:pStyle w:val="Contents2"/>
            <w:rPr>
              <w:rFonts w:ascii="Calibri" w:hAnsi="Calibri" w:cs="Calibri"/>
              <w:i/>
              <w:i/>
              <w:sz w:val="22"/>
              <w:szCs w:val="22"/>
            </w:rPr>
          </w:pPr>
          <w:hyperlink w:anchor="__RefHeading___Toc182553543">
            <w:r>
              <w:rPr>
                <w:rStyle w:val="IndexLink"/>
              </w:rPr>
              <w:t>1.</w:t>
            </w:r>
            <w:r>
              <w:rPr>
                <w:rStyle w:val="IndexLink"/>
                <w:rFonts w:cs="Calibri" w:ascii="Calibri" w:hAnsi="Calibri"/>
                <w:i/>
                <w:sz w:val="22"/>
                <w:szCs w:val="22"/>
              </w:rPr>
              <w:tab/>
            </w:r>
            <w:r>
              <w:rPr>
                <w:rStyle w:val="IndexLink"/>
              </w:rPr>
              <w:t>Из записок Приска Панийского: в пути к королю Аттиле</w:t>
              <w:tab/>
              <w:t>162</w:t>
            </w:r>
          </w:hyperlink>
        </w:p>
        <w:p>
          <w:pPr>
            <w:pStyle w:val="Contents2"/>
            <w:rPr>
              <w:rFonts w:ascii="Calibri" w:hAnsi="Calibri" w:cs="Calibri"/>
              <w:i/>
              <w:i/>
              <w:sz w:val="22"/>
              <w:szCs w:val="22"/>
            </w:rPr>
          </w:pPr>
          <w:hyperlink w:anchor="__RefHeading___Toc182553544">
            <w:r>
              <w:rPr>
                <w:rStyle w:val="IndexLink"/>
              </w:rPr>
              <w:t>2.</w:t>
            </w:r>
            <w:r>
              <w:rPr>
                <w:rStyle w:val="IndexLink"/>
                <w:rFonts w:cs="Calibri" w:ascii="Calibri" w:hAnsi="Calibri"/>
                <w:i/>
                <w:sz w:val="22"/>
                <w:szCs w:val="22"/>
              </w:rPr>
              <w:tab/>
            </w:r>
            <w:r>
              <w:rPr>
                <w:rStyle w:val="IndexLink"/>
              </w:rPr>
              <w:t>Из записок Приска Панийского: во владениях короля Аттилы</w:t>
              <w:tab/>
              <w:t>168</w:t>
            </w:r>
          </w:hyperlink>
        </w:p>
        <w:p>
          <w:pPr>
            <w:pStyle w:val="Contents2"/>
            <w:rPr>
              <w:rFonts w:ascii="Calibri" w:hAnsi="Calibri" w:cs="Calibri"/>
              <w:i/>
              <w:i/>
              <w:sz w:val="22"/>
              <w:szCs w:val="22"/>
            </w:rPr>
          </w:pPr>
          <w:hyperlink w:anchor="__RefHeading___Toc182553545">
            <w:r>
              <w:rPr>
                <w:rStyle w:val="IndexLink"/>
              </w:rPr>
              <w:t>3.</w:t>
            </w:r>
            <w:r>
              <w:rPr>
                <w:rStyle w:val="IndexLink"/>
                <w:rFonts w:cs="Calibri" w:ascii="Calibri" w:hAnsi="Calibri"/>
                <w:i/>
                <w:sz w:val="22"/>
                <w:szCs w:val="22"/>
              </w:rPr>
              <w:tab/>
            </w:r>
            <w:r>
              <w:rPr>
                <w:rStyle w:val="IndexLink"/>
              </w:rPr>
              <w:t>Из записок Приска Панийского: на приеме и в гостях у короля Аттилы</w:t>
              <w:tab/>
              <w:tab/>
              <w:t>173</w:t>
            </w:r>
          </w:hyperlink>
        </w:p>
        <w:p>
          <w:pPr>
            <w:pStyle w:val="Contents2"/>
            <w:rPr>
              <w:rFonts w:ascii="Calibri" w:hAnsi="Calibri" w:cs="Calibri"/>
              <w:i/>
              <w:i/>
              <w:sz w:val="22"/>
              <w:szCs w:val="22"/>
            </w:rPr>
          </w:pPr>
          <w:hyperlink w:anchor="__RefHeading___Toc182553546">
            <w:r>
              <w:rPr>
                <w:rStyle w:val="IndexLink"/>
              </w:rPr>
              <w:t>4.</w:t>
            </w:r>
            <w:r>
              <w:rPr>
                <w:rStyle w:val="IndexLink"/>
                <w:rFonts w:cs="Calibri" w:ascii="Calibri" w:hAnsi="Calibri"/>
                <w:i/>
                <w:sz w:val="22"/>
                <w:szCs w:val="22"/>
              </w:rPr>
              <w:tab/>
            </w:r>
            <w:r>
              <w:rPr>
                <w:rStyle w:val="IndexLink"/>
              </w:rPr>
              <w:t>Великий каган Аттила получает важный пергамент из рук Зерко</w:t>
              <w:tab/>
              <w:tab/>
              <w:tab/>
              <w:t>180</w:t>
            </w:r>
          </w:hyperlink>
        </w:p>
        <w:p>
          <w:pPr>
            <w:pStyle w:val="Contents2"/>
            <w:rPr>
              <w:rFonts w:ascii="Calibri" w:hAnsi="Calibri" w:cs="Calibri"/>
              <w:i/>
              <w:i/>
              <w:sz w:val="22"/>
              <w:szCs w:val="22"/>
            </w:rPr>
          </w:pPr>
          <w:hyperlink w:anchor="__RefHeading___Toc182553547">
            <w:r>
              <w:rPr>
                <w:rStyle w:val="IndexLink"/>
              </w:rPr>
              <w:t>5.</w:t>
            </w:r>
            <w:r>
              <w:rPr>
                <w:rStyle w:val="IndexLink"/>
                <w:rFonts w:cs="Calibri" w:ascii="Calibri" w:hAnsi="Calibri"/>
                <w:i/>
                <w:sz w:val="22"/>
                <w:szCs w:val="22"/>
              </w:rPr>
              <w:tab/>
            </w:r>
            <w:r>
              <w:rPr>
                <w:rStyle w:val="IndexLink"/>
              </w:rPr>
              <w:t>Дипломатические заботы великого кагана Аттилы</w:t>
              <w:tab/>
              <w:t>187</w:t>
            </w:r>
          </w:hyperlink>
        </w:p>
        <w:p>
          <w:pPr>
            <w:pStyle w:val="Contents2"/>
            <w:rPr>
              <w:rFonts w:ascii="Calibri" w:hAnsi="Calibri" w:cs="Calibri"/>
              <w:i/>
              <w:i/>
              <w:sz w:val="22"/>
              <w:szCs w:val="22"/>
            </w:rPr>
          </w:pPr>
          <w:hyperlink w:anchor="__RefHeading___Toc182553548">
            <w:r>
              <w:rPr>
                <w:rStyle w:val="IndexLink"/>
              </w:rPr>
              <w:t>6.</w:t>
            </w:r>
            <w:r>
              <w:rPr>
                <w:rStyle w:val="IndexLink"/>
                <w:rFonts w:cs="Calibri" w:ascii="Calibri" w:hAnsi="Calibri"/>
                <w:i/>
                <w:sz w:val="22"/>
                <w:szCs w:val="22"/>
              </w:rPr>
              <w:tab/>
            </w:r>
            <w:r>
              <w:rPr>
                <w:rStyle w:val="IndexLink"/>
              </w:rPr>
              <w:t>Ответ великого кагана Аттилы вандальскому конунгу</w:t>
              <w:tab/>
              <w:t>193</w:t>
            </w:r>
          </w:hyperlink>
        </w:p>
        <w:p>
          <w:pPr>
            <w:pStyle w:val="Contents2"/>
            <w:rPr>
              <w:rFonts w:ascii="Calibri" w:hAnsi="Calibri" w:cs="Calibri"/>
              <w:i/>
              <w:i/>
              <w:sz w:val="22"/>
              <w:szCs w:val="22"/>
            </w:rPr>
          </w:pPr>
          <w:hyperlink w:anchor="__RefHeading___Toc182553549">
            <w:r>
              <w:rPr>
                <w:rStyle w:val="IndexLink"/>
              </w:rPr>
              <w:t>7.</w:t>
            </w:r>
            <w:r>
              <w:rPr>
                <w:rStyle w:val="IndexLink"/>
                <w:rFonts w:cs="Calibri" w:ascii="Calibri" w:hAnsi="Calibri"/>
                <w:i/>
                <w:sz w:val="22"/>
                <w:szCs w:val="22"/>
              </w:rPr>
              <w:tab/>
            </w:r>
            <w:r>
              <w:rPr>
                <w:rStyle w:val="IndexLink"/>
              </w:rPr>
              <w:t>Чудесное предзнаменование высоких синих небес</w:t>
              <w:tab/>
              <w:t>199</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50">
            <w:r>
              <w:rPr>
                <w:rStyle w:val="IndexLink"/>
              </w:rPr>
              <w:t>Глава 5.</w:t>
            </w:r>
            <w:r>
              <w:rPr>
                <w:rStyle w:val="IndexLink"/>
                <w:rFonts w:cs="Calibri" w:ascii="Calibri" w:hAnsi="Calibri"/>
                <w:b w:val="false"/>
                <w:bCs w:val="false"/>
                <w:sz w:val="22"/>
                <w:szCs w:val="22"/>
              </w:rPr>
              <w:tab/>
            </w:r>
            <w:r>
              <w:rPr>
                <w:rStyle w:val="IndexLink"/>
              </w:rPr>
              <w:t>Год 450</w:t>
              <w:tab/>
              <w:t>206</w:t>
            </w:r>
          </w:hyperlink>
        </w:p>
        <w:p>
          <w:pPr>
            <w:pStyle w:val="Contents2"/>
            <w:rPr>
              <w:rFonts w:ascii="Calibri" w:hAnsi="Calibri" w:cs="Calibri"/>
              <w:i/>
              <w:i/>
              <w:sz w:val="22"/>
              <w:szCs w:val="22"/>
            </w:rPr>
          </w:pPr>
          <w:hyperlink w:anchor="__RefHeading___Toc182553551">
            <w:r>
              <w:rPr>
                <w:rStyle w:val="IndexLink"/>
              </w:rPr>
              <w:t>1.</w:t>
            </w:r>
            <w:r>
              <w:rPr>
                <w:rStyle w:val="IndexLink"/>
                <w:rFonts w:cs="Calibri" w:ascii="Calibri" w:hAnsi="Calibri"/>
                <w:i/>
                <w:sz w:val="22"/>
                <w:szCs w:val="22"/>
              </w:rPr>
              <w:tab/>
            </w:r>
            <w:r>
              <w:rPr>
                <w:rStyle w:val="IndexLink"/>
              </w:rPr>
              <w:t>У священного мазара готского конунга Балта</w:t>
              <w:tab/>
              <w:t>206</w:t>
            </w:r>
          </w:hyperlink>
        </w:p>
        <w:p>
          <w:pPr>
            <w:pStyle w:val="Contents2"/>
            <w:rPr>
              <w:rFonts w:ascii="Calibri" w:hAnsi="Calibri" w:cs="Calibri"/>
              <w:i/>
              <w:i/>
              <w:sz w:val="22"/>
              <w:szCs w:val="22"/>
            </w:rPr>
          </w:pPr>
          <w:hyperlink w:anchor="__RefHeading___Toc182553552">
            <w:r>
              <w:rPr>
                <w:rStyle w:val="IndexLink"/>
              </w:rPr>
              <w:t>2.</w:t>
            </w:r>
            <w:r>
              <w:rPr>
                <w:rStyle w:val="IndexLink"/>
                <w:rFonts w:cs="Calibri" w:ascii="Calibri" w:hAnsi="Calibri"/>
                <w:i/>
                <w:sz w:val="22"/>
                <w:szCs w:val="22"/>
              </w:rPr>
              <w:tab/>
            </w:r>
            <w:r>
              <w:rPr>
                <w:rStyle w:val="IndexLink"/>
              </w:rPr>
              <w:t>Второе предзнаменование для великого кагана гуннов</w:t>
              <w:tab/>
              <w:t>212</w:t>
            </w:r>
          </w:hyperlink>
        </w:p>
        <w:p>
          <w:pPr>
            <w:pStyle w:val="Contents2"/>
            <w:rPr>
              <w:rFonts w:ascii="Calibri" w:hAnsi="Calibri" w:cs="Calibri"/>
              <w:i/>
              <w:i/>
              <w:sz w:val="22"/>
              <w:szCs w:val="22"/>
            </w:rPr>
          </w:pPr>
          <w:hyperlink w:anchor="__RefHeading___Toc182553553">
            <w:r>
              <w:rPr>
                <w:rStyle w:val="IndexLink"/>
              </w:rPr>
              <w:t>3.</w:t>
            </w:r>
            <w:r>
              <w:rPr>
                <w:rStyle w:val="IndexLink"/>
                <w:rFonts w:cs="Calibri" w:ascii="Calibri" w:hAnsi="Calibri"/>
                <w:i/>
                <w:sz w:val="22"/>
                <w:szCs w:val="22"/>
              </w:rPr>
              <w:tab/>
            </w:r>
            <w:r>
              <w:rPr>
                <w:rStyle w:val="IndexLink"/>
              </w:rPr>
              <w:t>Дорожная беседа о высоких материях племянника-кагана и дяди-шамана</w:t>
              <w:tab/>
              <w:tab/>
              <w:t>218</w:t>
            </w:r>
          </w:hyperlink>
        </w:p>
        <w:p>
          <w:pPr>
            <w:pStyle w:val="Contents2"/>
            <w:rPr>
              <w:rFonts w:ascii="Calibri" w:hAnsi="Calibri" w:cs="Calibri"/>
              <w:i/>
              <w:i/>
              <w:sz w:val="22"/>
              <w:szCs w:val="22"/>
            </w:rPr>
          </w:pPr>
          <w:hyperlink w:anchor="__RefHeading___Toc182553554">
            <w:r>
              <w:rPr>
                <w:rStyle w:val="IndexLink"/>
              </w:rPr>
              <w:t>4.</w:t>
            </w:r>
            <w:r>
              <w:rPr>
                <w:rStyle w:val="IndexLink"/>
                <w:rFonts w:cs="Calibri" w:ascii="Calibri" w:hAnsi="Calibri"/>
                <w:i/>
                <w:sz w:val="22"/>
                <w:szCs w:val="22"/>
              </w:rPr>
              <w:tab/>
            </w:r>
            <w:r>
              <w:rPr>
                <w:rStyle w:val="IndexLink"/>
              </w:rPr>
              <w:t>Великий каган Аттила встречает византийских послов</w:t>
              <w:tab/>
              <w:t>225</w:t>
            </w:r>
          </w:hyperlink>
        </w:p>
        <w:p>
          <w:pPr>
            <w:pStyle w:val="Contents2"/>
            <w:rPr>
              <w:rFonts w:ascii="Calibri" w:hAnsi="Calibri" w:cs="Calibri"/>
              <w:i/>
              <w:i/>
              <w:sz w:val="22"/>
              <w:szCs w:val="22"/>
            </w:rPr>
          </w:pPr>
          <w:hyperlink w:anchor="__RefHeading___Toc182553555">
            <w:r>
              <w:rPr>
                <w:rStyle w:val="IndexLink"/>
              </w:rPr>
              <w:t>5.</w:t>
            </w:r>
            <w:r>
              <w:rPr>
                <w:rStyle w:val="IndexLink"/>
                <w:rFonts w:cs="Calibri" w:ascii="Calibri" w:hAnsi="Calibri"/>
                <w:i/>
                <w:sz w:val="22"/>
                <w:szCs w:val="22"/>
              </w:rPr>
              <w:tab/>
            </w:r>
            <w:r>
              <w:rPr>
                <w:rStyle w:val="IndexLink"/>
              </w:rPr>
              <w:t>Душевные смятения и сомнения великого кагана Аттилы</w:t>
              <w:tab/>
              <w:t>232</w:t>
            </w:r>
          </w:hyperlink>
        </w:p>
        <w:p>
          <w:pPr>
            <w:pStyle w:val="Contents2"/>
            <w:rPr>
              <w:rFonts w:ascii="Calibri" w:hAnsi="Calibri" w:cs="Calibri"/>
              <w:i/>
              <w:i/>
              <w:sz w:val="22"/>
              <w:szCs w:val="22"/>
            </w:rPr>
          </w:pPr>
          <w:hyperlink w:anchor="__RefHeading___Toc182553556">
            <w:r>
              <w:rPr>
                <w:rStyle w:val="IndexLink"/>
              </w:rPr>
              <w:t>6.</w:t>
            </w:r>
            <w:r>
              <w:rPr>
                <w:rStyle w:val="IndexLink"/>
                <w:rFonts w:cs="Calibri" w:ascii="Calibri" w:hAnsi="Calibri"/>
                <w:i/>
                <w:sz w:val="22"/>
                <w:szCs w:val="22"/>
              </w:rPr>
              <w:tab/>
            </w:r>
            <w:r>
              <w:rPr>
                <w:rStyle w:val="IndexLink"/>
              </w:rPr>
              <w:t>Великий каган Аттила в столице восточных остготов</w:t>
              <w:tab/>
              <w:t>239</w:t>
            </w:r>
          </w:hyperlink>
        </w:p>
        <w:p>
          <w:pPr>
            <w:pStyle w:val="Contents2"/>
            <w:rPr>
              <w:rFonts w:ascii="Calibri" w:hAnsi="Calibri" w:cs="Calibri"/>
              <w:i/>
              <w:i/>
              <w:sz w:val="22"/>
              <w:szCs w:val="22"/>
            </w:rPr>
          </w:pPr>
          <w:hyperlink w:anchor="__RefHeading___Toc182553557">
            <w:r>
              <w:rPr>
                <w:rStyle w:val="IndexLink"/>
              </w:rPr>
              <w:t>7.</w:t>
            </w:r>
            <w:r>
              <w:rPr>
                <w:rStyle w:val="IndexLink"/>
                <w:rFonts w:cs="Calibri" w:ascii="Calibri" w:hAnsi="Calibri"/>
                <w:i/>
                <w:sz w:val="22"/>
                <w:szCs w:val="22"/>
              </w:rPr>
              <w:tab/>
            </w:r>
            <w:r>
              <w:rPr>
                <w:rStyle w:val="IndexLink"/>
              </w:rPr>
              <w:t>Последние приготовления великого кагана перед большим воинским сапари</w:t>
              <w:tab/>
              <w:t>246</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58">
            <w:r>
              <w:rPr>
                <w:rStyle w:val="IndexLink"/>
              </w:rPr>
              <w:t>Глава 6.</w:t>
            </w:r>
            <w:r>
              <w:rPr>
                <w:rStyle w:val="IndexLink"/>
                <w:rFonts w:cs="Calibri" w:ascii="Calibri" w:hAnsi="Calibri"/>
                <w:b w:val="false"/>
                <w:bCs w:val="false"/>
                <w:sz w:val="22"/>
                <w:szCs w:val="22"/>
              </w:rPr>
              <w:tab/>
            </w:r>
            <w:r>
              <w:rPr>
                <w:rStyle w:val="IndexLink"/>
              </w:rPr>
              <w:t>Год 451</w:t>
              <w:tab/>
              <w:t>253</w:t>
            </w:r>
          </w:hyperlink>
        </w:p>
        <w:p>
          <w:pPr>
            <w:pStyle w:val="Contents2"/>
            <w:rPr>
              <w:rFonts w:ascii="Calibri" w:hAnsi="Calibri" w:cs="Calibri"/>
              <w:i/>
              <w:i/>
              <w:sz w:val="22"/>
              <w:szCs w:val="22"/>
            </w:rPr>
          </w:pPr>
          <w:hyperlink w:anchor="__RefHeading___Toc182553559">
            <w:r>
              <w:rPr>
                <w:rStyle w:val="IndexLink"/>
              </w:rPr>
              <w:t>1.</w:t>
            </w:r>
            <w:r>
              <w:rPr>
                <w:rStyle w:val="IndexLink"/>
                <w:rFonts w:cs="Calibri" w:ascii="Calibri" w:hAnsi="Calibri"/>
                <w:i/>
                <w:sz w:val="22"/>
                <w:szCs w:val="22"/>
              </w:rPr>
              <w:tab/>
            </w:r>
            <w:r>
              <w:rPr>
                <w:rStyle w:val="IndexLink"/>
              </w:rPr>
              <w:t>Чувство вины и ощущение опасности в груди у великого хана Аттилы</w:t>
              <w:tab/>
              <w:tab/>
              <w:t>253</w:t>
            </w:r>
          </w:hyperlink>
        </w:p>
        <w:p>
          <w:pPr>
            <w:pStyle w:val="Contents2"/>
            <w:rPr>
              <w:rFonts w:ascii="Calibri" w:hAnsi="Calibri" w:cs="Calibri"/>
              <w:i/>
              <w:i/>
              <w:sz w:val="22"/>
              <w:szCs w:val="22"/>
            </w:rPr>
          </w:pPr>
          <w:hyperlink w:anchor="__RefHeading___Toc182553560">
            <w:r>
              <w:rPr>
                <w:rStyle w:val="IndexLink"/>
              </w:rPr>
              <w:t>2.</w:t>
            </w:r>
            <w:r>
              <w:rPr>
                <w:rStyle w:val="IndexLink"/>
                <w:rFonts w:cs="Calibri" w:ascii="Calibri" w:hAnsi="Calibri"/>
                <w:i/>
                <w:sz w:val="22"/>
                <w:szCs w:val="22"/>
              </w:rPr>
              <w:tab/>
            </w:r>
            <w:r>
              <w:rPr>
                <w:rStyle w:val="IndexLink"/>
              </w:rPr>
              <w:t>Гунны берут приступом румийский город Могунтиак</w:t>
              <w:tab/>
              <w:t>259</w:t>
            </w:r>
          </w:hyperlink>
        </w:p>
        <w:p>
          <w:pPr>
            <w:pStyle w:val="Contents2"/>
            <w:rPr>
              <w:rFonts w:ascii="Calibri" w:hAnsi="Calibri" w:cs="Calibri"/>
              <w:i/>
              <w:i/>
              <w:sz w:val="22"/>
              <w:szCs w:val="22"/>
            </w:rPr>
          </w:pPr>
          <w:hyperlink w:anchor="__RefHeading___Toc182553561">
            <w:r>
              <w:rPr>
                <w:rStyle w:val="IndexLink"/>
              </w:rPr>
              <w:t>3.</w:t>
            </w:r>
            <w:r>
              <w:rPr>
                <w:rStyle w:val="IndexLink"/>
                <w:rFonts w:cs="Calibri" w:ascii="Calibri" w:hAnsi="Calibri"/>
                <w:i/>
                <w:sz w:val="22"/>
                <w:szCs w:val="22"/>
              </w:rPr>
              <w:tab/>
            </w:r>
            <w:r>
              <w:rPr>
                <w:rStyle w:val="IndexLink"/>
              </w:rPr>
              <w:t>Верховный хан Аттила пребывает в веселом расположении духа</w:t>
              <w:tab/>
              <w:tab/>
              <w:tab/>
              <w:t>266</w:t>
            </w:r>
          </w:hyperlink>
        </w:p>
        <w:p>
          <w:pPr>
            <w:pStyle w:val="Contents2"/>
            <w:rPr>
              <w:rFonts w:ascii="Calibri" w:hAnsi="Calibri" w:cs="Calibri"/>
              <w:i/>
              <w:i/>
              <w:sz w:val="22"/>
              <w:szCs w:val="22"/>
            </w:rPr>
          </w:pPr>
          <w:hyperlink w:anchor="__RefHeading___Toc182553562">
            <w:r>
              <w:rPr>
                <w:rStyle w:val="IndexLink"/>
              </w:rPr>
              <w:t>4.</w:t>
            </w:r>
            <w:r>
              <w:rPr>
                <w:rStyle w:val="IndexLink"/>
                <w:rFonts w:cs="Calibri" w:ascii="Calibri" w:hAnsi="Calibri"/>
                <w:i/>
                <w:sz w:val="22"/>
                <w:szCs w:val="22"/>
              </w:rPr>
              <w:tab/>
            </w:r>
            <w:r>
              <w:rPr>
                <w:rStyle w:val="IndexLink"/>
              </w:rPr>
              <w:t>Неожиданное предложение от сарматского хана Сангибана</w:t>
              <w:tab/>
              <w:t>269</w:t>
            </w:r>
          </w:hyperlink>
        </w:p>
        <w:p>
          <w:pPr>
            <w:pStyle w:val="Contents2"/>
            <w:rPr>
              <w:rFonts w:ascii="Calibri" w:hAnsi="Calibri" w:cs="Calibri"/>
              <w:i/>
              <w:i/>
              <w:sz w:val="22"/>
              <w:szCs w:val="22"/>
            </w:rPr>
          </w:pPr>
          <w:hyperlink w:anchor="__RefHeading___Toc182553563">
            <w:r>
              <w:rPr>
                <w:rStyle w:val="IndexLink"/>
              </w:rPr>
              <w:t>5.</w:t>
            </w:r>
            <w:r>
              <w:rPr>
                <w:rStyle w:val="IndexLink"/>
                <w:rFonts w:cs="Calibri" w:ascii="Calibri" w:hAnsi="Calibri"/>
                <w:i/>
                <w:sz w:val="22"/>
                <w:szCs w:val="22"/>
              </w:rPr>
              <w:tab/>
            </w:r>
            <w:r>
              <w:rPr>
                <w:rStyle w:val="IndexLink"/>
              </w:rPr>
              <w:t>Христианские епископы в войне за Галлию против гуннов</w:t>
              <w:tab/>
              <w:t>269</w:t>
            </w:r>
          </w:hyperlink>
        </w:p>
        <w:p>
          <w:pPr>
            <w:pStyle w:val="Contents2"/>
            <w:rPr>
              <w:rFonts w:ascii="Calibri" w:hAnsi="Calibri" w:cs="Calibri"/>
              <w:i/>
              <w:i/>
              <w:sz w:val="22"/>
              <w:szCs w:val="22"/>
            </w:rPr>
          </w:pPr>
          <w:hyperlink w:anchor="__RefHeading___Toc182553564">
            <w:r>
              <w:rPr>
                <w:rStyle w:val="IndexLink"/>
              </w:rPr>
              <w:t>6.</w:t>
            </w:r>
            <w:r>
              <w:rPr>
                <w:rStyle w:val="IndexLink"/>
                <w:rFonts w:cs="Calibri" w:ascii="Calibri" w:hAnsi="Calibri"/>
                <w:i/>
                <w:sz w:val="22"/>
                <w:szCs w:val="22"/>
              </w:rPr>
              <w:tab/>
            </w:r>
            <w:r>
              <w:rPr>
                <w:rStyle w:val="IndexLink"/>
              </w:rPr>
              <w:t>Гунны и их союзники готовятся к битве</w:t>
              <w:tab/>
              <w:t>269</w:t>
            </w:r>
          </w:hyperlink>
        </w:p>
        <w:p>
          <w:pPr>
            <w:pStyle w:val="Contents2"/>
            <w:rPr>
              <w:rFonts w:ascii="Calibri" w:hAnsi="Calibri" w:cs="Calibri"/>
              <w:i/>
              <w:i/>
              <w:sz w:val="22"/>
              <w:szCs w:val="22"/>
            </w:rPr>
          </w:pPr>
          <w:hyperlink w:anchor="__RefHeading___Toc182553565">
            <w:r>
              <w:rPr>
                <w:rStyle w:val="IndexLink"/>
              </w:rPr>
              <w:t>7.</w:t>
            </w:r>
            <w:r>
              <w:rPr>
                <w:rStyle w:val="IndexLink"/>
                <w:rFonts w:cs="Calibri" w:ascii="Calibri" w:hAnsi="Calibri"/>
                <w:i/>
                <w:sz w:val="22"/>
                <w:szCs w:val="22"/>
              </w:rPr>
              <w:tab/>
            </w:r>
            <w:r>
              <w:rPr>
                <w:rStyle w:val="IndexLink"/>
              </w:rPr>
              <w:t>Незавершенная битва на Каталаунских полях</w:t>
              <w:tab/>
              <w:t>269</w:t>
            </w:r>
          </w:hyperlink>
        </w:p>
        <w:p>
          <w:pPr>
            <w:pStyle w:val="Contents1"/>
            <w:tabs>
              <w:tab w:val="clear" w:pos="720"/>
              <w:tab w:val="left" w:pos="1540" w:leader="none"/>
            </w:tabs>
            <w:rPr>
              <w:rFonts w:ascii="Calibri" w:hAnsi="Calibri" w:cs="Calibri"/>
              <w:b w:val="false"/>
              <w:b w:val="false"/>
              <w:bCs w:val="false"/>
              <w:sz w:val="22"/>
              <w:szCs w:val="22"/>
            </w:rPr>
          </w:pPr>
          <w:hyperlink w:anchor="__RefHeading___Toc182553566">
            <w:r>
              <w:rPr>
                <w:rStyle w:val="IndexLink"/>
              </w:rPr>
              <w:t>Глава 7.</w:t>
            </w:r>
            <w:r>
              <w:rPr>
                <w:rStyle w:val="IndexLink"/>
                <w:rFonts w:cs="Calibri" w:ascii="Calibri" w:hAnsi="Calibri"/>
                <w:b w:val="false"/>
                <w:bCs w:val="false"/>
                <w:sz w:val="22"/>
                <w:szCs w:val="22"/>
              </w:rPr>
              <w:tab/>
            </w:r>
            <w:r>
              <w:rPr>
                <w:rStyle w:val="IndexLink"/>
              </w:rPr>
              <w:t>Год 452</w:t>
              <w:tab/>
              <w:t>269</w:t>
            </w:r>
          </w:hyperlink>
        </w:p>
        <w:p>
          <w:pPr>
            <w:pStyle w:val="Contents2"/>
            <w:rPr>
              <w:rFonts w:ascii="Calibri" w:hAnsi="Calibri" w:cs="Calibri"/>
              <w:i/>
              <w:i/>
              <w:sz w:val="22"/>
              <w:szCs w:val="22"/>
            </w:rPr>
          </w:pPr>
          <w:hyperlink w:anchor="__RefHeading___Toc182553567">
            <w:r>
              <w:rPr>
                <w:rStyle w:val="IndexLink"/>
              </w:rPr>
              <w:t>1.</w:t>
            </w:r>
            <w:r>
              <w:rPr>
                <w:rStyle w:val="IndexLink"/>
                <w:rFonts w:cs="Calibri" w:ascii="Calibri" w:hAnsi="Calibri"/>
                <w:i/>
                <w:sz w:val="22"/>
                <w:szCs w:val="22"/>
              </w:rPr>
              <w:tab/>
            </w:r>
            <w:r>
              <w:rPr>
                <w:rStyle w:val="IndexLink"/>
              </w:rPr>
              <w:t>Верховный гуннский правитель рассматривает карту земель</w:t>
              <w:tab/>
              <w:t>269</w:t>
            </w:r>
          </w:hyperlink>
        </w:p>
        <w:p>
          <w:pPr>
            <w:pStyle w:val="Contents2"/>
            <w:rPr>
              <w:rFonts w:ascii="Calibri" w:hAnsi="Calibri" w:cs="Calibri"/>
              <w:i/>
              <w:i/>
              <w:sz w:val="22"/>
              <w:szCs w:val="22"/>
            </w:rPr>
          </w:pPr>
          <w:hyperlink w:anchor="__RefHeading___Toc182553568">
            <w:r>
              <w:rPr>
                <w:rStyle w:val="IndexLink"/>
              </w:rPr>
              <w:t>2.</w:t>
            </w:r>
            <w:r>
              <w:rPr>
                <w:rStyle w:val="IndexLink"/>
                <w:rFonts w:cs="Calibri" w:ascii="Calibri" w:hAnsi="Calibri"/>
                <w:i/>
                <w:sz w:val="22"/>
                <w:szCs w:val="22"/>
              </w:rPr>
              <w:tab/>
            </w:r>
            <w:r>
              <w:rPr>
                <w:rStyle w:val="IndexLink"/>
              </w:rPr>
              <w:t>Спор в лесу около добытой туши парды</w:t>
              <w:tab/>
              <w:t>269</w:t>
            </w:r>
          </w:hyperlink>
        </w:p>
        <w:p>
          <w:pPr>
            <w:pStyle w:val="Contents2"/>
            <w:rPr>
              <w:rFonts w:ascii="Calibri" w:hAnsi="Calibri" w:cs="Calibri"/>
              <w:i/>
              <w:i/>
              <w:sz w:val="22"/>
              <w:szCs w:val="22"/>
            </w:rPr>
          </w:pPr>
          <w:hyperlink w:anchor="__RefHeading___Toc182553569">
            <w:r>
              <w:rPr>
                <w:rStyle w:val="IndexLink"/>
              </w:rPr>
              <w:t>3.</w:t>
            </w:r>
            <w:r>
              <w:rPr>
                <w:rStyle w:val="IndexLink"/>
                <w:rFonts w:cs="Calibri" w:ascii="Calibri" w:hAnsi="Calibri"/>
                <w:i/>
                <w:sz w:val="22"/>
                <w:szCs w:val="22"/>
              </w:rPr>
              <w:tab/>
            </w:r>
            <w:r>
              <w:rPr>
                <w:rStyle w:val="IndexLink"/>
              </w:rPr>
              <w:t>Славянская тризна по герою-багатуру Онегизию</w:t>
              <w:tab/>
              <w:t>269</w:t>
            </w:r>
          </w:hyperlink>
        </w:p>
        <w:p>
          <w:pPr>
            <w:pStyle w:val="Contents2"/>
            <w:rPr>
              <w:rFonts w:ascii="Calibri" w:hAnsi="Calibri" w:cs="Calibri"/>
              <w:i/>
              <w:i/>
              <w:sz w:val="22"/>
              <w:szCs w:val="22"/>
            </w:rPr>
          </w:pPr>
          <w:hyperlink w:anchor="__RefHeading___Toc182553570">
            <w:r>
              <w:rPr>
                <w:rStyle w:val="IndexLink"/>
              </w:rPr>
              <w:t>4.</w:t>
            </w:r>
            <w:r>
              <w:rPr>
                <w:rStyle w:val="IndexLink"/>
                <w:rFonts w:cs="Calibri" w:ascii="Calibri" w:hAnsi="Calibri"/>
                <w:i/>
                <w:sz w:val="22"/>
                <w:szCs w:val="22"/>
              </w:rPr>
              <w:tab/>
            </w:r>
            <w:r>
              <w:rPr>
                <w:rStyle w:val="IndexLink"/>
              </w:rPr>
              <w:t>Гуннские тумены под стенами города-кастелла Аквилеи</w:t>
              <w:tab/>
              <w:t>269</w:t>
            </w:r>
          </w:hyperlink>
        </w:p>
        <w:p>
          <w:pPr>
            <w:pStyle w:val="Contents2"/>
            <w:rPr>
              <w:rFonts w:ascii="Calibri" w:hAnsi="Calibri" w:cs="Calibri"/>
              <w:i/>
              <w:i/>
              <w:sz w:val="22"/>
              <w:szCs w:val="22"/>
            </w:rPr>
          </w:pPr>
          <w:hyperlink w:anchor="__RefHeading___Toc182553571">
            <w:r>
              <w:rPr>
                <w:rStyle w:val="IndexLink"/>
              </w:rPr>
              <w:t>5.</w:t>
            </w:r>
            <w:r>
              <w:rPr>
                <w:rStyle w:val="IndexLink"/>
                <w:rFonts w:cs="Calibri" w:ascii="Calibri" w:hAnsi="Calibri"/>
                <w:i/>
                <w:sz w:val="22"/>
                <w:szCs w:val="22"/>
              </w:rPr>
              <w:tab/>
            </w:r>
            <w:r>
              <w:rPr>
                <w:rStyle w:val="IndexLink"/>
              </w:rPr>
              <w:t>Великий каган Аттила посещает христианский собор в Вероне</w:t>
              <w:tab/>
              <w:t>269</w:t>
            </w:r>
          </w:hyperlink>
        </w:p>
        <w:p>
          <w:pPr>
            <w:pStyle w:val="Contents2"/>
            <w:rPr>
              <w:rFonts w:ascii="Calibri" w:hAnsi="Calibri" w:cs="Calibri"/>
              <w:i/>
              <w:i/>
              <w:sz w:val="22"/>
              <w:szCs w:val="22"/>
            </w:rPr>
          </w:pPr>
          <w:hyperlink w:anchor="__RefHeading___Toc182553572">
            <w:r>
              <w:rPr>
                <w:rStyle w:val="IndexLink"/>
              </w:rPr>
              <w:t>6.</w:t>
            </w:r>
            <w:r>
              <w:rPr>
                <w:rStyle w:val="IndexLink"/>
                <w:rFonts w:cs="Calibri" w:ascii="Calibri" w:hAnsi="Calibri"/>
                <w:i/>
                <w:sz w:val="22"/>
                <w:szCs w:val="22"/>
              </w:rPr>
              <w:tab/>
            </w:r>
            <w:r>
              <w:rPr>
                <w:rStyle w:val="IndexLink"/>
              </w:rPr>
              <w:t>Переговоры гуннов и румийцев на реке Минцио</w:t>
              <w:tab/>
              <w:t>269</w:t>
            </w:r>
          </w:hyperlink>
        </w:p>
        <w:p>
          <w:pPr>
            <w:pStyle w:val="Contents2"/>
            <w:rPr/>
          </w:pPr>
          <w:hyperlink w:anchor="__RefHeading___Toc182553573">
            <w:r>
              <w:rPr>
                <w:rStyle w:val="IndexLink"/>
              </w:rPr>
              <w:t>Великий каган Аттила поспешает к городу Аквилее</w:t>
              <w:tab/>
              <w:t>269</w:t>
            </w:r>
          </w:hyperlink>
        </w:p>
        <w:p>
          <w:pPr>
            <w:pStyle w:val="Normal"/>
            <w:rPr/>
          </w:pPr>
          <w:r>
            <w:rPr/>
          </w:r>
        </w:p>
        <w:p>
          <w:pPr>
            <w:pStyle w:val="Normal"/>
            <w:rPr/>
          </w:pPr>
          <w:r>
            <w:rPr/>
          </w:r>
        </w:p>
        <w:p>
          <w:pPr>
            <w:pStyle w:val="Contents1"/>
            <w:tabs>
              <w:tab w:val="clear" w:pos="720"/>
              <w:tab w:val="left" w:pos="1540" w:leader="none"/>
            </w:tabs>
            <w:rPr>
              <w:rFonts w:ascii="Calibri" w:hAnsi="Calibri" w:cs="Calibri"/>
              <w:b w:val="false"/>
              <w:b w:val="false"/>
              <w:bCs w:val="false"/>
              <w:sz w:val="22"/>
              <w:szCs w:val="22"/>
            </w:rPr>
          </w:pPr>
          <w:hyperlink w:anchor="__RefHeading___Toc182553574">
            <w:r>
              <w:rPr>
                <w:rStyle w:val="IndexLink"/>
              </w:rPr>
              <w:t>Глава 8.</w:t>
            </w:r>
            <w:r>
              <w:rPr>
                <w:rStyle w:val="IndexLink"/>
                <w:rFonts w:cs="Calibri" w:ascii="Calibri" w:hAnsi="Calibri"/>
                <w:b w:val="false"/>
                <w:bCs w:val="false"/>
                <w:sz w:val="22"/>
                <w:szCs w:val="22"/>
              </w:rPr>
              <w:tab/>
            </w:r>
            <w:r>
              <w:rPr>
                <w:rStyle w:val="IndexLink"/>
              </w:rPr>
              <w:t>Год 453</w:t>
              <w:tab/>
              <w:t>269</w:t>
            </w:r>
          </w:hyperlink>
        </w:p>
        <w:p>
          <w:pPr>
            <w:pStyle w:val="Contents2"/>
            <w:rPr>
              <w:rFonts w:ascii="Calibri" w:hAnsi="Calibri" w:cs="Calibri"/>
              <w:i/>
              <w:i/>
              <w:sz w:val="22"/>
              <w:szCs w:val="22"/>
            </w:rPr>
          </w:pPr>
          <w:hyperlink w:anchor="__RefHeading___Toc182553575">
            <w:r>
              <w:rPr>
                <w:rStyle w:val="IndexLink"/>
              </w:rPr>
              <w:t>1.</w:t>
            </w:r>
            <w:r>
              <w:rPr>
                <w:rStyle w:val="IndexLink"/>
                <w:rFonts w:cs="Calibri" w:ascii="Calibri" w:hAnsi="Calibri"/>
                <w:i/>
                <w:sz w:val="22"/>
                <w:szCs w:val="22"/>
              </w:rPr>
              <w:tab/>
            </w:r>
            <w:r>
              <w:rPr>
                <w:rStyle w:val="IndexLink"/>
              </w:rPr>
              <w:t>Гунны встречают своих послов в византийском городе Найсе</w:t>
              <w:tab/>
              <w:t>269</w:t>
            </w:r>
          </w:hyperlink>
        </w:p>
        <w:p>
          <w:pPr>
            <w:pStyle w:val="Contents2"/>
            <w:rPr>
              <w:rFonts w:ascii="Calibri" w:hAnsi="Calibri" w:cs="Calibri"/>
              <w:i/>
              <w:i/>
              <w:sz w:val="22"/>
              <w:szCs w:val="22"/>
            </w:rPr>
          </w:pPr>
          <w:hyperlink w:anchor="__RefHeading___Toc182553576">
            <w:r>
              <w:rPr>
                <w:rStyle w:val="IndexLink"/>
              </w:rPr>
              <w:t>2.</w:t>
            </w:r>
            <w:r>
              <w:rPr>
                <w:rStyle w:val="IndexLink"/>
                <w:rFonts w:cs="Calibri" w:ascii="Calibri" w:hAnsi="Calibri"/>
                <w:i/>
                <w:sz w:val="22"/>
                <w:szCs w:val="22"/>
              </w:rPr>
              <w:tab/>
            </w:r>
            <w:r>
              <w:rPr>
                <w:rStyle w:val="IndexLink"/>
              </w:rPr>
              <w:t>Будни великого кагана Аттилы в орду</w:t>
              <w:tab/>
              <w:t>269</w:t>
            </w:r>
          </w:hyperlink>
        </w:p>
        <w:p>
          <w:pPr>
            <w:pStyle w:val="Contents2"/>
            <w:rPr>
              <w:rFonts w:ascii="Calibri" w:hAnsi="Calibri" w:cs="Calibri"/>
              <w:i/>
              <w:i/>
              <w:sz w:val="22"/>
              <w:szCs w:val="22"/>
            </w:rPr>
          </w:pPr>
          <w:hyperlink w:anchor="__RefHeading___Toc182553577">
            <w:r>
              <w:rPr>
                <w:rStyle w:val="IndexLink"/>
              </w:rPr>
              <w:t>3.</w:t>
            </w:r>
            <w:r>
              <w:rPr>
                <w:rStyle w:val="IndexLink"/>
                <w:rFonts w:cs="Calibri" w:ascii="Calibri" w:hAnsi="Calibri"/>
                <w:i/>
                <w:sz w:val="22"/>
                <w:szCs w:val="22"/>
              </w:rPr>
              <w:tab/>
            </w:r>
            <w:r>
              <w:rPr>
                <w:rStyle w:val="IndexLink"/>
              </w:rPr>
              <w:t>Элтуменбаши Орест рекомендует кагану ругийку Ильдихо</w:t>
              <w:tab/>
              <w:t>269</w:t>
            </w:r>
          </w:hyperlink>
        </w:p>
        <w:p>
          <w:pPr>
            <w:pStyle w:val="Contents2"/>
            <w:rPr>
              <w:rFonts w:ascii="Calibri" w:hAnsi="Calibri" w:cs="Calibri"/>
              <w:i/>
              <w:i/>
              <w:sz w:val="22"/>
              <w:szCs w:val="22"/>
            </w:rPr>
          </w:pPr>
          <w:hyperlink w:anchor="__RefHeading___Toc182553578">
            <w:r>
              <w:rPr>
                <w:rStyle w:val="IndexLink"/>
              </w:rPr>
              <w:t>4.</w:t>
            </w:r>
            <w:r>
              <w:rPr>
                <w:rStyle w:val="IndexLink"/>
                <w:rFonts w:cs="Calibri" w:ascii="Calibri" w:hAnsi="Calibri"/>
                <w:i/>
                <w:sz w:val="22"/>
                <w:szCs w:val="22"/>
              </w:rPr>
              <w:tab/>
            </w:r>
            <w:r>
              <w:rPr>
                <w:rStyle w:val="IndexLink"/>
              </w:rPr>
              <w:t>Верховный властитель гуннов Аттила занемог в дороге</w:t>
              <w:tab/>
              <w:t>269</w:t>
            </w:r>
          </w:hyperlink>
        </w:p>
        <w:p>
          <w:pPr>
            <w:pStyle w:val="Contents2"/>
            <w:rPr>
              <w:rFonts w:ascii="Calibri" w:hAnsi="Calibri" w:cs="Calibri"/>
              <w:i/>
              <w:i/>
              <w:sz w:val="22"/>
              <w:szCs w:val="22"/>
            </w:rPr>
          </w:pPr>
          <w:hyperlink w:anchor="__RefHeading___Toc182553579">
            <w:r>
              <w:rPr>
                <w:rStyle w:val="IndexLink"/>
              </w:rPr>
              <w:t>5.</w:t>
            </w:r>
            <w:r>
              <w:rPr>
                <w:rStyle w:val="IndexLink"/>
                <w:rFonts w:cs="Calibri" w:ascii="Calibri" w:hAnsi="Calibri"/>
                <w:i/>
                <w:sz w:val="22"/>
                <w:szCs w:val="22"/>
              </w:rPr>
              <w:tab/>
            </w:r>
            <w:r>
              <w:rPr>
                <w:rStyle w:val="IndexLink"/>
              </w:rPr>
              <w:t>Застольные беседы во дворце германского конунга в Вилве</w:t>
              <w:tab/>
              <w:t>269</w:t>
            </w:r>
          </w:hyperlink>
        </w:p>
        <w:p>
          <w:pPr>
            <w:pStyle w:val="Contents2"/>
            <w:rPr>
              <w:rFonts w:ascii="Calibri" w:hAnsi="Calibri" w:cs="Calibri"/>
              <w:i/>
              <w:i/>
              <w:sz w:val="22"/>
              <w:szCs w:val="22"/>
            </w:rPr>
          </w:pPr>
          <w:hyperlink w:anchor="__RefHeading___Toc182553580">
            <w:r>
              <w:rPr>
                <w:rStyle w:val="IndexLink"/>
              </w:rPr>
              <w:t>6.</w:t>
            </w:r>
            <w:r>
              <w:rPr>
                <w:rStyle w:val="IndexLink"/>
                <w:rFonts w:cs="Calibri" w:ascii="Calibri" w:hAnsi="Calibri"/>
                <w:i/>
                <w:sz w:val="22"/>
                <w:szCs w:val="22"/>
              </w:rPr>
              <w:tab/>
            </w:r>
            <w:r>
              <w:rPr>
                <w:rStyle w:val="IndexLink"/>
              </w:rPr>
              <w:t>Беспокойная ночь великого кагана Аттилы</w:t>
              <w:tab/>
              <w:t>269</w:t>
            </w:r>
          </w:hyperlink>
        </w:p>
        <w:p>
          <w:pPr>
            <w:pStyle w:val="Contents2"/>
            <w:rPr>
              <w:rFonts w:ascii="Calibri" w:hAnsi="Calibri" w:cs="Calibri"/>
              <w:i/>
              <w:i/>
              <w:sz w:val="22"/>
              <w:szCs w:val="22"/>
            </w:rPr>
          </w:pPr>
          <w:hyperlink w:anchor="__RefHeading___Toc182553581">
            <w:r>
              <w:rPr>
                <w:rStyle w:val="IndexLink"/>
              </w:rPr>
              <w:t>7.</w:t>
            </w:r>
            <w:r>
              <w:rPr>
                <w:rStyle w:val="IndexLink"/>
                <w:rFonts w:cs="Calibri" w:ascii="Calibri" w:hAnsi="Calibri"/>
                <w:i/>
                <w:sz w:val="22"/>
                <w:szCs w:val="22"/>
              </w:rPr>
              <w:tab/>
            </w:r>
            <w:r>
              <w:rPr>
                <w:rStyle w:val="IndexLink"/>
              </w:rPr>
              <w:t>Последнее сапари великого кагана гуннов</w:t>
              <w:tab/>
              <w:t>269</w:t>
            </w:r>
          </w:hyperlink>
        </w:p>
        <w:p>
          <w:pPr>
            <w:pStyle w:val="Contents1"/>
            <w:rPr>
              <w:rFonts w:ascii="Calibri" w:hAnsi="Calibri" w:cs="Calibri"/>
              <w:sz w:val="22"/>
              <w:szCs w:val="22"/>
            </w:rPr>
          </w:pPr>
          <w:hyperlink w:anchor="__RefHeading___Toc182553582">
            <w:r>
              <w:rPr>
                <w:rStyle w:val="IndexLink"/>
                <w:b w:val="false"/>
                <w:bCs w:val="false"/>
              </w:rPr>
              <w:t>Эпилог</w:t>
              <w:tab/>
              <w:t>269</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rPr>
      </w:pPr>
      <w:r>
        <w:rPr>
          <w:b/>
          <w:i/>
        </w:rPr>
        <w:t>Аммиан фон Бек</w:t>
      </w:r>
    </w:p>
    <w:p>
      <w:pPr>
        <w:pStyle w:val="Normal"/>
        <w:widowControl w:val="false"/>
        <w:autoSpaceDE w:val="true"/>
        <w:spacing w:lineRule="auto" w:line="240"/>
        <w:ind w:hanging="0"/>
        <w:jc w:val="center"/>
        <w:rPr>
          <w:b/>
          <w:b/>
          <w:sz w:val="24"/>
          <w:szCs w:val="24"/>
        </w:rPr>
      </w:pPr>
      <w:r>
        <w:rPr>
          <w:b/>
          <w:sz w:val="24"/>
          <w:szCs w:val="24"/>
        </w:rPr>
        <w:t>Гунны</w:t>
      </w:r>
    </w:p>
    <w:p>
      <w:pPr>
        <w:pStyle w:val="Normal"/>
        <w:widowControl w:val="false"/>
        <w:autoSpaceDE w:val="true"/>
        <w:spacing w:lineRule="auto" w:line="240"/>
        <w:ind w:hanging="0"/>
        <w:jc w:val="center"/>
        <w:rPr>
          <w:b/>
          <w:b/>
          <w:sz w:val="24"/>
          <w:szCs w:val="24"/>
        </w:rPr>
      </w:pPr>
      <w:r>
        <w:rPr>
          <w:b/>
          <w:sz w:val="24"/>
          <w:szCs w:val="24"/>
        </w:rPr>
        <w:t>Трилогия: книга III</w:t>
      </w:r>
    </w:p>
    <w:p>
      <w:pPr>
        <w:pStyle w:val="Normal"/>
        <w:autoSpaceDE w:val="true"/>
        <w:spacing w:lineRule="auto" w:line="240"/>
        <w:ind w:hanging="0"/>
        <w:jc w:val="center"/>
        <w:rPr>
          <w:b/>
          <w:b/>
          <w:bCs/>
          <w:sz w:val="24"/>
          <w:szCs w:val="24"/>
        </w:rPr>
      </w:pPr>
      <w:r>
        <w:rPr>
          <w:b/>
          <w:bCs/>
          <w:sz w:val="24"/>
          <w:szCs w:val="24"/>
        </w:rPr>
        <w:t xml:space="preserve">Аттила – хан гуннов </w:t>
      </w:r>
    </w:p>
    <w:p>
      <w:pPr>
        <w:pStyle w:val="Normal"/>
        <w:autoSpaceDE w:val="true"/>
        <w:spacing w:lineRule="auto" w:line="240"/>
        <w:ind w:hanging="0"/>
        <w:jc w:val="center"/>
        <w:rPr>
          <w:b/>
          <w:b/>
          <w:bCs/>
          <w:sz w:val="24"/>
          <w:szCs w:val="24"/>
        </w:rPr>
      </w:pPr>
      <w:r>
        <w:rPr>
          <w:b/>
          <w:bCs/>
          <w:sz w:val="24"/>
          <w:szCs w:val="24"/>
        </w:rPr>
        <w:t>(434-453 гг.)</w:t>
      </w:r>
    </w:p>
    <w:p>
      <w:pPr>
        <w:pStyle w:val="Normal"/>
        <w:autoSpaceDE w:val="true"/>
        <w:spacing w:lineRule="auto" w:line="240"/>
        <w:ind w:hanging="0"/>
        <w:jc w:val="center"/>
        <w:rPr>
          <w:b/>
          <w:b/>
          <w:bCs/>
          <w:sz w:val="24"/>
          <w:szCs w:val="24"/>
        </w:rPr>
      </w:pPr>
      <w:r>
        <w:rPr>
          <w:b/>
          <w:bCs/>
          <w:sz w:val="24"/>
          <w:szCs w:val="24"/>
        </w:rPr>
      </w:r>
    </w:p>
    <w:p>
      <w:pPr>
        <w:pStyle w:val="Normal"/>
        <w:autoSpaceDE w:val="true"/>
        <w:spacing w:lineRule="auto" w:line="240"/>
        <w:ind w:hanging="0"/>
        <w:jc w:val="center"/>
        <w:rPr>
          <w:b/>
          <w:b/>
          <w:bCs/>
          <w:sz w:val="22"/>
          <w:szCs w:val="24"/>
        </w:rPr>
      </w:pPr>
      <w:r>
        <w:rPr>
          <w:b/>
          <w:bCs/>
          <w:sz w:val="22"/>
          <w:szCs w:val="24"/>
        </w:rPr>
        <w:t>Издание второе</w:t>
      </w:r>
    </w:p>
    <w:p>
      <w:pPr>
        <w:pStyle w:val="Normal"/>
        <w:autoSpaceDE w:val="true"/>
        <w:spacing w:lineRule="auto" w:line="240"/>
        <w:ind w:hanging="0"/>
        <w:jc w:val="center"/>
        <w:rPr>
          <w:b/>
          <w:b/>
          <w:bCs/>
          <w:sz w:val="24"/>
          <w:szCs w:val="24"/>
        </w:rPr>
      </w:pPr>
      <w:r>
        <w:rPr>
          <w:b/>
          <w:bCs/>
          <w:sz w:val="24"/>
          <w:szCs w:val="24"/>
        </w:rPr>
      </w:r>
    </w:p>
    <w:p>
      <w:pPr>
        <w:pStyle w:val="Normal"/>
        <w:autoSpaceDE w:val="true"/>
        <w:spacing w:lineRule="auto" w:line="240"/>
        <w:ind w:hanging="0"/>
        <w:jc w:val="center"/>
        <w:rPr/>
      </w:pPr>
      <w:r>
        <w:rPr>
          <w:b/>
          <w:bCs/>
          <w:sz w:val="22"/>
          <w:szCs w:val="24"/>
        </w:rPr>
        <w:t>Б., 2006 г., 405 с.</w:t>
      </w:r>
    </w:p>
    <w:p>
      <w:pPr>
        <w:pStyle w:val="Normal"/>
        <w:ind w:hanging="0"/>
        <w:jc w:val="center"/>
        <w:rPr>
          <w:szCs w:val="24"/>
        </w:rPr>
      </w:pPr>
      <w:r>
        <w:rPr>
          <w:szCs w:val="24"/>
        </w:rPr>
        <w:t>Редактор – Исабаева Р. А.</w:t>
      </w:r>
    </w:p>
    <w:p>
      <w:pPr>
        <w:pStyle w:val="Normal"/>
        <w:ind w:hanging="0"/>
        <w:jc w:val="center"/>
        <w:rPr>
          <w:szCs w:val="24"/>
        </w:rPr>
      </w:pPr>
      <w:r>
        <w:rPr>
          <w:szCs w:val="24"/>
        </w:rPr>
        <w:t>Компьютерная верстка – Бакиров А. А.</w:t>
      </w:r>
    </w:p>
    <w:p>
      <w:pPr>
        <w:pStyle w:val="Normal"/>
        <w:ind w:hanging="0"/>
        <w:jc w:val="center"/>
        <w:rPr>
          <w:szCs w:val="24"/>
        </w:rPr>
      </w:pPr>
      <w:r>
        <w:rPr>
          <w:szCs w:val="24"/>
        </w:rPr>
      </w:r>
    </w:p>
    <w:p>
      <w:pPr>
        <w:pStyle w:val="Normal"/>
        <w:ind w:hanging="0"/>
        <w:jc w:val="center"/>
        <w:rPr>
          <w:sz w:val="20"/>
          <w:szCs w:val="24"/>
        </w:rPr>
      </w:pPr>
      <w:r>
        <w:rPr>
          <w:sz w:val="20"/>
          <w:szCs w:val="24"/>
        </w:rPr>
        <w:t xml:space="preserve">Бумага офсетная, ____ печ. л. </w:t>
      </w:r>
    </w:p>
    <w:p>
      <w:pPr>
        <w:pStyle w:val="Normal"/>
        <w:ind w:hanging="0"/>
        <w:jc w:val="center"/>
        <w:rPr>
          <w:sz w:val="20"/>
          <w:szCs w:val="24"/>
        </w:rPr>
      </w:pPr>
      <w:r>
        <w:rPr>
          <w:sz w:val="20"/>
          <w:szCs w:val="24"/>
        </w:rPr>
        <w:t>Тираж 5 000 экз.</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Издательство ТОО «Принт»,</w:t>
      </w:r>
    </w:p>
    <w:p>
      <w:pPr>
        <w:pStyle w:val="Normal"/>
        <w:ind w:hanging="0"/>
        <w:jc w:val="center"/>
        <w:rPr>
          <w:sz w:val="24"/>
          <w:szCs w:val="24"/>
        </w:rPr>
      </w:pPr>
      <w:r>
        <w:rPr>
          <w:sz w:val="24"/>
          <w:szCs w:val="24"/>
        </w:rPr>
        <w:t xml:space="preserve">Республика Казахстан, г. Алматы, </w:t>
      </w:r>
    </w:p>
    <w:sectPr>
      <w:footerReference w:type="default" r:id="rId2"/>
      <w:footerReference w:type="first" r:id="rId3"/>
      <w:footnotePr>
        <w:numFmt w:val="decimal"/>
      </w:footnotePr>
      <w:type w:val="nextPage"/>
      <w:pgSz w:w="8391" w:h="11906"/>
      <w:pgMar w:left="1418" w:right="96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fldChar w:fldCharType="begin"/>
    </w:r>
    <w:r>
      <w:rPr>
        <w:sz w:val="20"/>
      </w:rPr>
      <w:instrText xml:space="preserve"> PAGE </w:instrText>
    </w:r>
    <w:r>
      <w:rPr>
        <w:sz w:val="20"/>
      </w:rPr>
      <w:fldChar w:fldCharType="separate"/>
    </w:r>
    <w:r>
      <w:rPr>
        <w:sz w:val="20"/>
      </w:rPr>
      <w:t>40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85-453) – годы жизни.</w:t>
      </w:r>
    </w:p>
  </w:footnote>
  <w:footnote w:id="3">
    <w:p>
      <w:pPr>
        <w:pStyle w:val="Footnote"/>
        <w:rPr/>
      </w:pPr>
      <w:r>
        <w:rPr>
          <w:rStyle w:val="FootnoteCharacters"/>
        </w:rPr>
        <w:footnoteRef/>
      </w:r>
      <w:r>
        <w:rPr/>
        <w:t xml:space="preserve"> </w:t>
      </w:r>
      <w:r>
        <w:rPr/>
        <w:t>(389) – год рождения, год смерти неизвестен.</w:t>
      </w:r>
    </w:p>
  </w:footnote>
  <w:footnote w:id="4">
    <w:p>
      <w:pPr>
        <w:pStyle w:val="Footnote"/>
        <w:rPr/>
      </w:pPr>
      <w:r>
        <w:rPr>
          <w:rStyle w:val="FootnoteCharacters"/>
        </w:rPr>
        <w:footnoteRef/>
      </w:r>
      <w:r>
        <w:rPr/>
        <w:t xml:space="preserve"> </w:t>
      </w:r>
      <w:r>
        <w:rPr>
          <w:szCs w:val="26"/>
        </w:rPr>
        <w:t>Алтын Торгай – по-гуннски: золотой (алтын) жаворонок (торгай).</w:t>
      </w:r>
    </w:p>
  </w:footnote>
  <w:footnote w:id="5">
    <w:p>
      <w:pPr>
        <w:pStyle w:val="Footnote"/>
        <w:rPr/>
      </w:pPr>
      <w:r>
        <w:rPr>
          <w:rStyle w:val="FootnoteCharacters"/>
        </w:rPr>
        <w:footnoteRef/>
      </w:r>
      <w:r>
        <w:rPr/>
        <w:t xml:space="preserve"> </w:t>
      </w:r>
      <w:r>
        <w:rPr>
          <w:szCs w:val="26"/>
        </w:rPr>
        <w:t>Оомин – по-гуннски: аминь; покровительствуй мне.</w:t>
      </w:r>
    </w:p>
  </w:footnote>
  <w:footnote w:id="6">
    <w:p>
      <w:pPr>
        <w:pStyle w:val="Footnote"/>
        <w:rPr/>
      </w:pPr>
      <w:r>
        <w:rPr>
          <w:rStyle w:val="FootnoteCharacters"/>
        </w:rPr>
        <w:footnoteRef/>
      </w:r>
      <w:r>
        <w:rPr/>
        <w:t xml:space="preserve"> </w:t>
      </w:r>
      <w:r>
        <w:rPr>
          <w:bCs/>
          <w:spacing w:val="-6"/>
        </w:rPr>
        <w:t xml:space="preserve">Алтын-темирши – </w:t>
      </w:r>
      <w:r>
        <w:rPr>
          <w:spacing w:val="-6"/>
        </w:rPr>
        <w:t xml:space="preserve">по-гуннски: золотых дел (алтын) мастер </w:t>
      </w:r>
      <w:r>
        <w:rPr>
          <w:bCs/>
          <w:spacing w:val="-6"/>
        </w:rPr>
        <w:t>(темирши).</w:t>
      </w:r>
    </w:p>
  </w:footnote>
  <w:footnote w:id="7">
    <w:p>
      <w:pPr>
        <w:pStyle w:val="Footnote"/>
        <w:rPr/>
      </w:pPr>
      <w:r>
        <w:rPr>
          <w:rStyle w:val="FootnoteCharacters"/>
        </w:rPr>
        <w:footnoteRef/>
      </w:r>
      <w:r>
        <w:rPr/>
        <w:t xml:space="preserve"> </w:t>
      </w:r>
      <w:r>
        <w:rPr>
          <w:bCs/>
          <w:spacing w:val="-1"/>
        </w:rPr>
        <w:t xml:space="preserve">Один </w:t>
      </w:r>
      <w:r>
        <w:rPr>
          <w:spacing w:val="-1"/>
        </w:rPr>
        <w:t>солид – золотая монета весом в 4,48 гр. золота высокой пробы.</w:t>
      </w:r>
    </w:p>
  </w:footnote>
  <w:footnote w:id="8">
    <w:p>
      <w:pPr>
        <w:pStyle w:val="Footnote"/>
        <w:rPr/>
      </w:pPr>
      <w:r>
        <w:rPr>
          <w:rStyle w:val="FootnoteCharacters"/>
        </w:rPr>
        <w:footnoteRef/>
      </w:r>
      <w:r>
        <w:rPr/>
        <w:t xml:space="preserve"> </w:t>
      </w:r>
      <w:r>
        <w:rPr>
          <w:spacing w:val="-4"/>
        </w:rPr>
        <w:t xml:space="preserve">Чапыраак – по-гуннски: матерчатая подстилка под седло поверх потника, </w:t>
      </w:r>
      <w:r>
        <w:rPr>
          <w:spacing w:val="-3"/>
        </w:rPr>
        <w:t>служащая для украшение; чепрак.</w:t>
      </w:r>
    </w:p>
  </w:footnote>
  <w:footnote w:id="9">
    <w:p>
      <w:pPr>
        <w:pStyle w:val="Footnote"/>
        <w:rPr/>
      </w:pPr>
      <w:r>
        <w:rPr>
          <w:rStyle w:val="FootnoteCharacters"/>
        </w:rPr>
        <w:footnoteRef/>
      </w:r>
      <w:r>
        <w:rPr/>
        <w:t xml:space="preserve"> </w:t>
      </w:r>
      <w:r>
        <w:rPr/>
        <w:t>Мал – по-гуннски: одна голова мелкого скота (барана, козла), как мера стоимости, в гуннском исчислении.</w:t>
      </w:r>
    </w:p>
  </w:footnote>
  <w:footnote w:id="10">
    <w:p>
      <w:pPr>
        <w:pStyle w:val="Footnote"/>
        <w:rPr/>
      </w:pPr>
      <w:r>
        <w:rPr>
          <w:rStyle w:val="FootnoteCharacters"/>
        </w:rPr>
        <w:footnoteRef/>
      </w:r>
      <w:r>
        <w:rPr/>
        <w:t xml:space="preserve"> </w:t>
      </w:r>
      <w:r>
        <w:rPr/>
        <w:t>Сажень, в старославянском исчислении, около 2,13 м.</w:t>
      </w:r>
    </w:p>
  </w:footnote>
  <w:footnote w:id="11">
    <w:p>
      <w:pPr>
        <w:pStyle w:val="Footnote"/>
        <w:rPr/>
      </w:pPr>
      <w:r>
        <w:rPr>
          <w:rStyle w:val="FootnoteCharacters"/>
        </w:rPr>
        <w:footnoteRef/>
      </w:r>
      <w:r>
        <w:rPr/>
        <w:t xml:space="preserve"> </w:t>
      </w:r>
      <w:r>
        <w:rPr/>
        <w:t>В одном римском денарии насчитывалось четыре сестерция.</w:t>
      </w:r>
    </w:p>
  </w:footnote>
  <w:footnote w:id="12">
    <w:p>
      <w:pPr>
        <w:pStyle w:val="Footnote"/>
        <w:rPr/>
      </w:pPr>
      <w:r>
        <w:rPr>
          <w:rStyle w:val="FootnoteCharacters"/>
        </w:rPr>
        <w:footnoteRef/>
      </w:r>
      <w:r>
        <w:rPr/>
        <w:t xml:space="preserve"> </w:t>
      </w:r>
      <w:r>
        <w:rPr/>
        <w:t>Пуд, в старославянском исчислении, около 16,4 кг.</w:t>
      </w:r>
    </w:p>
  </w:footnote>
  <w:footnote w:id="13">
    <w:p>
      <w:pPr>
        <w:pStyle w:val="Footnote"/>
        <w:rPr/>
      </w:pPr>
      <w:r>
        <w:rPr>
          <w:rStyle w:val="FootnoteCharacters"/>
        </w:rPr>
        <w:footnoteRef/>
      </w:r>
      <w:r>
        <w:rPr/>
        <w:t xml:space="preserve"> </w:t>
      </w:r>
      <w:r>
        <w:rPr/>
        <w:t>Ведро, в старославянском исчислении, около 12,3 л.</w:t>
      </w:r>
    </w:p>
  </w:footnote>
  <w:footnote w:id="14">
    <w:p>
      <w:pPr>
        <w:pStyle w:val="Footnote"/>
        <w:rPr/>
      </w:pPr>
      <w:r>
        <w:rPr>
          <w:rStyle w:val="FootnoteCharacters"/>
        </w:rPr>
        <w:footnoteRef/>
      </w:r>
      <w:r>
        <w:rPr/>
        <w:t xml:space="preserve"> </w:t>
      </w:r>
      <w:r>
        <w:rPr/>
        <w:t>Золотник, в старославянском исчислении, около 4,16 гр.</w:t>
      </w:r>
    </w:p>
  </w:footnote>
  <w:footnote w:id="15">
    <w:p>
      <w:pPr>
        <w:pStyle w:val="Footnote"/>
        <w:rPr/>
      </w:pPr>
      <w:r>
        <w:rPr>
          <w:rStyle w:val="FootnoteCharacters"/>
        </w:rPr>
        <w:footnoteRef/>
      </w:r>
      <w:r>
        <w:rPr/>
        <w:t xml:space="preserve"> </w:t>
      </w:r>
      <w:r>
        <w:rPr/>
        <w:t>Прокуратор – (лат.) наместник, управляющий.</w:t>
      </w:r>
    </w:p>
  </w:footnote>
  <w:footnote w:id="16">
    <w:p>
      <w:pPr>
        <w:pStyle w:val="Footnote"/>
        <w:rPr/>
      </w:pPr>
      <w:r>
        <w:rPr>
          <w:rStyle w:val="FootnoteCharacters"/>
        </w:rPr>
        <w:footnoteRef/>
      </w:r>
      <w:r>
        <w:rPr/>
        <w:t xml:space="preserve"> </w:t>
      </w:r>
      <w:r>
        <w:rPr>
          <w:szCs w:val="26"/>
        </w:rPr>
        <w:t>Ата ила – ата поч – по-гуннски: сын (ила) отца (ата) – след, слава (поч) отца.</w:t>
      </w:r>
    </w:p>
  </w:footnote>
  <w:footnote w:id="17">
    <w:p>
      <w:pPr>
        <w:pStyle w:val="Footnote"/>
        <w:rPr/>
      </w:pPr>
      <w:r>
        <w:rPr>
          <w:rStyle w:val="FootnoteCharacters"/>
        </w:rPr>
        <w:footnoteRef/>
      </w:r>
      <w:r>
        <w:rPr/>
        <w:t xml:space="preserve"> </w:t>
      </w:r>
      <w:r>
        <w:rPr/>
        <w:t>Улуг-Кама – по-гуннски: великая (улуг) река (кама), одно из гуннских названий р. Енисея.</w:t>
      </w:r>
    </w:p>
  </w:footnote>
  <w:footnote w:id="18">
    <w:p>
      <w:pPr>
        <w:pStyle w:val="Footnote"/>
        <w:rPr/>
      </w:pPr>
      <w:r>
        <w:rPr>
          <w:rStyle w:val="FootnoteCharacters"/>
        </w:rPr>
        <w:footnoteRef/>
      </w:r>
      <w:r>
        <w:rPr/>
        <w:t xml:space="preserve"> </w:t>
      </w:r>
      <w:r>
        <w:rPr/>
        <w:t>Бий-Кама – по-гуннски: властная (бий) река, р. Большой Енисей.</w:t>
      </w:r>
    </w:p>
  </w:footnote>
  <w:footnote w:id="19">
    <w:p>
      <w:pPr>
        <w:pStyle w:val="Footnote"/>
        <w:rPr/>
      </w:pPr>
      <w:r>
        <w:rPr>
          <w:rStyle w:val="FootnoteCharacters"/>
        </w:rPr>
        <w:footnoteRef/>
      </w:r>
      <w:r>
        <w:rPr/>
        <w:t xml:space="preserve"> </w:t>
      </w:r>
      <w:r>
        <w:rPr/>
        <w:t>Каа-Кама – по-гуннски. малая (каа) река, р. Малый Енисей.</w:t>
      </w:r>
    </w:p>
  </w:footnote>
  <w:footnote w:id="20">
    <w:p>
      <w:pPr>
        <w:pStyle w:val="Footnote"/>
        <w:rPr/>
      </w:pPr>
      <w:r>
        <w:rPr>
          <w:rStyle w:val="FootnoteCharacters"/>
        </w:rPr>
        <w:footnoteRef/>
      </w:r>
      <w:r>
        <w:rPr/>
        <w:t xml:space="preserve"> </w:t>
      </w:r>
      <w:r>
        <w:rPr/>
        <w:t>Мариссиа-р. Муреш.</w:t>
      </w:r>
    </w:p>
  </w:footnote>
  <w:footnote w:id="21">
    <w:p>
      <w:pPr>
        <w:pStyle w:val="Footnote"/>
        <w:rPr/>
      </w:pPr>
      <w:r>
        <w:rPr>
          <w:rStyle w:val="FootnoteCharacters"/>
        </w:rPr>
        <w:footnoteRef/>
      </w:r>
      <w:r>
        <w:rPr/>
        <w:t xml:space="preserve"> </w:t>
      </w:r>
      <w:r>
        <w:rPr/>
        <w:t>Караш – по-гуннски: смотрины; р. Корош.</w:t>
      </w:r>
    </w:p>
  </w:footnote>
  <w:footnote w:id="22">
    <w:p>
      <w:pPr>
        <w:pStyle w:val="Footnote"/>
        <w:rPr/>
      </w:pPr>
      <w:r>
        <w:rPr>
          <w:rStyle w:val="FootnoteCharacters"/>
        </w:rPr>
        <w:footnoteRef/>
      </w:r>
      <w:r>
        <w:rPr/>
        <w:t xml:space="preserve"> </w:t>
      </w:r>
      <w:r>
        <w:rPr/>
        <w:t>Бай гут беледы таке – по-гуннски: большое (бай) богатство (гут) делает (таке) задумчивым (беледы).</w:t>
      </w:r>
    </w:p>
  </w:footnote>
  <w:footnote w:id="23">
    <w:p>
      <w:pPr>
        <w:pStyle w:val="Footnote"/>
        <w:rPr/>
      </w:pPr>
      <w:r>
        <w:rPr>
          <w:rStyle w:val="FootnoteCharacters"/>
        </w:rPr>
        <w:footnoteRef/>
      </w:r>
      <w:r>
        <w:rPr/>
        <w:t xml:space="preserve"> </w:t>
      </w:r>
      <w:r>
        <w:rPr/>
        <w:t>Филиппополь – сегодня г Пловдив в Болгарии.</w:t>
      </w:r>
    </w:p>
  </w:footnote>
  <w:footnote w:id="24">
    <w:p>
      <w:pPr>
        <w:pStyle w:val="Footnote"/>
        <w:rPr/>
      </w:pPr>
      <w:r>
        <w:rPr>
          <w:rStyle w:val="FootnoteCharacters"/>
        </w:rPr>
        <w:footnoteRef/>
      </w:r>
      <w:r>
        <w:rPr/>
        <w:t xml:space="preserve"> </w:t>
      </w:r>
      <w:r>
        <w:rPr/>
        <w:t>Бонна – сегодня г. Бонн в Германии.</w:t>
      </w:r>
    </w:p>
  </w:footnote>
  <w:footnote w:id="25">
    <w:p>
      <w:pPr>
        <w:pStyle w:val="Footnote"/>
        <w:rPr/>
      </w:pPr>
      <w:r>
        <w:rPr>
          <w:rStyle w:val="FootnoteCharacters"/>
        </w:rPr>
        <w:footnoteRef/>
      </w:r>
      <w:r>
        <w:rPr/>
        <w:t xml:space="preserve"> </w:t>
      </w:r>
      <w:r>
        <w:rPr/>
        <w:t xml:space="preserve">Пильтир </w:t>
      </w:r>
      <w:r>
        <w:rPr>
          <w:iCs/>
        </w:rPr>
        <w:t xml:space="preserve">– </w:t>
      </w:r>
      <w:r>
        <w:rPr/>
        <w:t>по-гуннски: метис.</w:t>
      </w:r>
    </w:p>
  </w:footnote>
  <w:footnote w:id="26">
    <w:p>
      <w:pPr>
        <w:pStyle w:val="Footnote"/>
        <w:rPr/>
      </w:pPr>
      <w:r>
        <w:rPr>
          <w:rStyle w:val="FootnoteCharacters"/>
        </w:rPr>
        <w:footnoteRef/>
      </w:r>
      <w:r>
        <w:rPr/>
        <w:t xml:space="preserve"> </w:t>
      </w:r>
      <w:r>
        <w:rPr/>
        <w:t>Хоржун – по-гуннски: переметная сума.</w:t>
      </w:r>
    </w:p>
  </w:footnote>
  <w:footnote w:id="27">
    <w:p>
      <w:pPr>
        <w:pStyle w:val="Footnote"/>
        <w:rPr/>
      </w:pPr>
      <w:r>
        <w:rPr>
          <w:rStyle w:val="FootnoteCharacters"/>
        </w:rPr>
        <w:footnoteRef/>
      </w:r>
      <w:r>
        <w:rPr/>
        <w:t xml:space="preserve"> </w:t>
      </w:r>
      <w:r>
        <w:rPr/>
        <w:t>Кастра Мартис – сегодня г. Видин в Болгарии.</w:t>
      </w:r>
    </w:p>
  </w:footnote>
  <w:footnote w:id="28">
    <w:p>
      <w:pPr>
        <w:pStyle w:val="Footnote"/>
        <w:rPr/>
      </w:pPr>
      <w:r>
        <w:rPr>
          <w:rStyle w:val="FootnoteCharacters"/>
        </w:rPr>
        <w:footnoteRef/>
      </w:r>
      <w:r>
        <w:rPr/>
        <w:t xml:space="preserve"> </w:t>
      </w:r>
      <w:r>
        <w:rPr/>
        <w:t>Тенгири-хан, бери кут – по-гуннски: Тенгири-хан, дай (бери) удачу (кут).</w:t>
      </w:r>
    </w:p>
  </w:footnote>
  <w:footnote w:id="29">
    <w:p>
      <w:pPr>
        <w:pStyle w:val="Footnote"/>
        <w:rPr/>
      </w:pPr>
      <w:r>
        <w:rPr>
          <w:rStyle w:val="FootnoteCharacters"/>
        </w:rPr>
        <w:footnoteRef/>
      </w:r>
      <w:r>
        <w:rPr/>
        <w:t xml:space="preserve"> </w:t>
      </w:r>
      <w:r>
        <w:rPr>
          <w:lang w:val="en-US"/>
        </w:rPr>
        <w:t>Golthon</w:t>
      </w:r>
      <w:r>
        <w:rPr/>
        <w:t xml:space="preserve"> – по-готски: золото.</w:t>
      </w:r>
    </w:p>
  </w:footnote>
  <w:footnote w:id="30">
    <w:p>
      <w:pPr>
        <w:pStyle w:val="Footnote"/>
        <w:rPr/>
      </w:pPr>
      <w:r>
        <w:rPr>
          <w:rStyle w:val="FootnoteCharacters"/>
        </w:rPr>
        <w:footnoteRef/>
      </w:r>
      <w:r>
        <w:rPr/>
        <w:t xml:space="preserve"> </w:t>
      </w:r>
      <w:r>
        <w:rPr>
          <w:lang w:val="en-US"/>
        </w:rPr>
        <w:t>Kemenata</w:t>
      </w:r>
      <w:r>
        <w:rPr/>
        <w:t xml:space="preserve"> – по-готски: девичья горница.</w:t>
      </w:r>
    </w:p>
  </w:footnote>
  <w:footnote w:id="31">
    <w:p>
      <w:pPr>
        <w:pStyle w:val="Footnote"/>
        <w:rPr/>
      </w:pPr>
      <w:r>
        <w:rPr>
          <w:rStyle w:val="FootnoteCharacters"/>
        </w:rPr>
        <w:footnoteRef/>
      </w:r>
      <w:r>
        <w:rPr/>
        <w:t xml:space="preserve"> </w:t>
      </w:r>
      <w:r>
        <w:rPr/>
        <w:t xml:space="preserve">Корр, </w:t>
      </w:r>
      <w:r>
        <w:rPr>
          <w:lang w:val="en-US"/>
        </w:rPr>
        <w:t>haupt</w:t>
      </w:r>
      <w:r>
        <w:rPr/>
        <w:t xml:space="preserve"> – по-готски: голова.</w:t>
      </w:r>
    </w:p>
  </w:footnote>
  <w:footnote w:id="32">
    <w:p>
      <w:pPr>
        <w:pStyle w:val="Footnote"/>
        <w:rPr/>
      </w:pPr>
      <w:r>
        <w:rPr>
          <w:rStyle w:val="FootnoteCharacters"/>
        </w:rPr>
        <w:footnoteRef/>
      </w:r>
      <w:r>
        <w:rPr/>
        <w:t xml:space="preserve"> </w:t>
      </w:r>
      <w:r>
        <w:rPr/>
        <w:t>Анбар – по-гуннски: место (ан) для хранения (бар); склад, амбар.</w:t>
      </w:r>
    </w:p>
  </w:footnote>
  <w:footnote w:id="33">
    <w:p>
      <w:pPr>
        <w:pStyle w:val="Footnote"/>
        <w:rPr/>
      </w:pPr>
      <w:r>
        <w:rPr>
          <w:rStyle w:val="FootnoteCharacters"/>
        </w:rPr>
        <w:footnoteRef/>
      </w:r>
      <w:r>
        <w:rPr/>
        <w:t xml:space="preserve"> </w:t>
      </w:r>
      <w:r>
        <w:rPr/>
        <w:t>Тебин – по-гуннски: бить ногами; доставать ногами корм из-под снега (о скоте).</w:t>
      </w:r>
    </w:p>
  </w:footnote>
  <w:footnote w:id="34">
    <w:p>
      <w:pPr>
        <w:pStyle w:val="Footnote"/>
        <w:rPr/>
      </w:pPr>
      <w:r>
        <w:rPr>
          <w:rStyle w:val="FootnoteCharacters"/>
        </w:rPr>
        <w:footnoteRef/>
      </w:r>
      <w:r>
        <w:rPr/>
        <w:t xml:space="preserve"> </w:t>
      </w:r>
      <w:r>
        <w:rPr/>
        <w:t>Малмалай – по-гуннски: работник, ухаживающий за скотом; скотник.</w:t>
      </w:r>
    </w:p>
  </w:footnote>
  <w:footnote w:id="35">
    <w:p>
      <w:pPr>
        <w:pStyle w:val="Footnote"/>
        <w:rPr/>
      </w:pPr>
      <w:r>
        <w:rPr>
          <w:rStyle w:val="FootnoteCharacters"/>
        </w:rPr>
        <w:footnoteRef/>
      </w:r>
      <w:r>
        <w:rPr/>
        <w:t xml:space="preserve"> </w:t>
      </w:r>
      <w:r>
        <w:rPr/>
        <w:t>Таухуз – по-алански: горный (тау) гусь (хуз).</w:t>
      </w:r>
    </w:p>
  </w:footnote>
  <w:footnote w:id="36">
    <w:p>
      <w:pPr>
        <w:pStyle w:val="Footnote"/>
        <w:rPr/>
      </w:pPr>
      <w:r>
        <w:rPr>
          <w:rStyle w:val="FootnoteCharacters"/>
        </w:rPr>
        <w:footnoteRef/>
      </w:r>
      <w:r>
        <w:rPr/>
        <w:t xml:space="preserve"> </w:t>
      </w:r>
      <w:r>
        <w:rPr/>
        <w:t>Кичи адама бакада какадат – по-гуннски: на маленького (кичи) человека (адама) даже лягушка (бакада) квакает (какадат).</w:t>
      </w:r>
    </w:p>
  </w:footnote>
  <w:footnote w:id="37">
    <w:p>
      <w:pPr>
        <w:pStyle w:val="Footnote"/>
        <w:rPr/>
      </w:pPr>
      <w:r>
        <w:rPr>
          <w:rStyle w:val="FootnoteCharacters"/>
        </w:rPr>
        <w:footnoteRef/>
      </w:r>
      <w:r>
        <w:rPr/>
        <w:t xml:space="preserve"> </w:t>
      </w:r>
      <w:r>
        <w:rPr/>
        <w:t>Терегем – по-гуннски: (досл.) постройка из дерева; терем.</w:t>
      </w:r>
    </w:p>
  </w:footnote>
  <w:footnote w:id="38">
    <w:p>
      <w:pPr>
        <w:pStyle w:val="Footnote"/>
        <w:rPr/>
      </w:pPr>
      <w:r>
        <w:rPr>
          <w:rStyle w:val="FootnoteCharacters"/>
        </w:rPr>
        <w:footnoteRef/>
      </w:r>
      <w:r>
        <w:rPr/>
        <w:t xml:space="preserve"> </w:t>
      </w:r>
      <w:r>
        <w:rPr>
          <w:lang w:val="en-US"/>
        </w:rPr>
        <w:t>Civis</w:t>
      </w:r>
      <w:r>
        <w:rPr/>
        <w:t xml:space="preserve"> </w:t>
      </w:r>
      <w:r>
        <w:rPr>
          <w:lang w:val="en-US"/>
        </w:rPr>
        <w:t>pacem</w:t>
      </w:r>
      <w:r>
        <w:rPr/>
        <w:t xml:space="preserve">, </w:t>
      </w:r>
      <w:r>
        <w:rPr>
          <w:lang w:val="en-US"/>
        </w:rPr>
        <w:t>para</w:t>
      </w:r>
      <w:r>
        <w:rPr/>
        <w:t xml:space="preserve"> </w:t>
      </w:r>
      <w:r>
        <w:rPr>
          <w:lang w:val="en-US"/>
        </w:rPr>
        <w:t>bellum</w:t>
      </w:r>
      <w:r>
        <w:rPr/>
        <w:t xml:space="preserve"> – по-латински: хочешь мира, готовься к войне.</w:t>
      </w:r>
    </w:p>
  </w:footnote>
  <w:footnote w:id="39">
    <w:p>
      <w:pPr>
        <w:pStyle w:val="Footnote"/>
        <w:rPr/>
      </w:pPr>
      <w:r>
        <w:rPr>
          <w:rStyle w:val="FootnoteCharacters"/>
        </w:rPr>
        <w:footnoteRef/>
      </w:r>
      <w:r>
        <w:rPr/>
        <w:t xml:space="preserve"> </w:t>
      </w:r>
      <w:r>
        <w:rPr/>
        <w:t>Жай калла, жау гела – по-гуннски: хочешь (калла) мира (жай), готовься (гела) к войне (жау).</w:t>
      </w:r>
    </w:p>
  </w:footnote>
  <w:footnote w:id="40">
    <w:p>
      <w:pPr>
        <w:pStyle w:val="Footnote"/>
        <w:rPr/>
      </w:pPr>
      <w:r>
        <w:rPr>
          <w:rStyle w:val="FootnoteCharacters"/>
        </w:rPr>
        <w:footnoteRef/>
      </w:r>
      <w:r>
        <w:rPr/>
        <w:t xml:space="preserve"> </w:t>
      </w:r>
      <w:r>
        <w:rPr/>
        <w:t>Кун – по-гуннски: добыча, дань, вира.</w:t>
      </w:r>
    </w:p>
  </w:footnote>
  <w:footnote w:id="41">
    <w:p>
      <w:pPr>
        <w:pStyle w:val="Footnote"/>
        <w:rPr/>
      </w:pPr>
      <w:r>
        <w:rPr>
          <w:rStyle w:val="FootnoteCharacters"/>
        </w:rPr>
        <w:footnoteRef/>
      </w:r>
      <w:r>
        <w:rPr/>
        <w:t xml:space="preserve"> </w:t>
      </w:r>
      <w:r>
        <w:rPr/>
        <w:t>Уппи – по-гуннски: жарко, горячо.</w:t>
      </w:r>
    </w:p>
  </w:footnote>
  <w:footnote w:id="42">
    <w:p>
      <w:pPr>
        <w:pStyle w:val="Footnote"/>
        <w:rPr/>
      </w:pPr>
      <w:r>
        <w:rPr>
          <w:rStyle w:val="FootnoteCharacters"/>
        </w:rPr>
        <w:footnoteRef/>
      </w:r>
      <w:r>
        <w:rPr/>
        <w:t xml:space="preserve"> </w:t>
      </w:r>
      <w:r>
        <w:rPr>
          <w:lang w:val="en-US"/>
        </w:rPr>
        <w:t>Uppig</w:t>
      </w:r>
      <w:r>
        <w:rPr/>
        <w:t xml:space="preserve"> – по-готски: горячо; роскошно.</w:t>
      </w:r>
    </w:p>
  </w:footnote>
  <w:footnote w:id="43">
    <w:p>
      <w:pPr>
        <w:pStyle w:val="Footnote"/>
        <w:rPr/>
      </w:pPr>
      <w:r>
        <w:rPr>
          <w:rStyle w:val="FootnoteCharacters"/>
        </w:rPr>
        <w:footnoteRef/>
      </w:r>
      <w:r>
        <w:rPr/>
        <w:t xml:space="preserve"> </w:t>
      </w:r>
      <w:r>
        <w:rPr/>
        <w:t>Рында – по-старославянски: оруженосец, телохранитель.</w:t>
      </w:r>
    </w:p>
  </w:footnote>
  <w:footnote w:id="44">
    <w:p>
      <w:pPr>
        <w:pStyle w:val="Footnote"/>
        <w:rPr/>
      </w:pPr>
      <w:r>
        <w:rPr>
          <w:rStyle w:val="FootnoteCharacters"/>
        </w:rPr>
        <w:footnoteRef/>
      </w:r>
      <w:r>
        <w:rPr/>
        <w:t xml:space="preserve"> </w:t>
      </w:r>
      <w:r>
        <w:rPr/>
        <w:t>Ээрхуреш – по-гуннски: борьба (хуреш) силачей (ээр).</w:t>
      </w:r>
    </w:p>
  </w:footnote>
  <w:footnote w:id="45">
    <w:p>
      <w:pPr>
        <w:pStyle w:val="Footnote"/>
        <w:rPr/>
      </w:pPr>
      <w:r>
        <w:rPr>
          <w:rStyle w:val="FootnoteCharacters"/>
        </w:rPr>
        <w:footnoteRef/>
      </w:r>
      <w:r>
        <w:rPr/>
        <w:t xml:space="preserve"> </w:t>
      </w:r>
      <w:r>
        <w:rPr/>
        <w:t>Хайыр хош – по-гуннски: пока, до свидания.</w:t>
      </w:r>
    </w:p>
  </w:footnote>
  <w:footnote w:id="46">
    <w:p>
      <w:pPr>
        <w:pStyle w:val="Footnote"/>
        <w:rPr/>
      </w:pPr>
      <w:r>
        <w:rPr>
          <w:rStyle w:val="FootnoteCharacters"/>
        </w:rPr>
        <w:footnoteRef/>
      </w:r>
      <w:r>
        <w:rPr/>
        <w:t xml:space="preserve"> </w:t>
      </w:r>
      <w:r>
        <w:rPr/>
        <w:t>Булла, була – по-гуннски: письменный указ, приказ.</w:t>
      </w:r>
    </w:p>
  </w:footnote>
  <w:footnote w:id="47">
    <w:p>
      <w:pPr>
        <w:pStyle w:val="Footnote"/>
        <w:rPr/>
      </w:pPr>
      <w:r>
        <w:rPr>
          <w:rStyle w:val="FootnoteCharacters"/>
        </w:rPr>
        <w:footnoteRef/>
      </w:r>
      <w:r>
        <w:rPr/>
        <w:t xml:space="preserve"> </w:t>
      </w:r>
      <w:r>
        <w:rPr/>
        <w:t>Никомедия – сегодня г. Измит в Турции.</w:t>
      </w:r>
    </w:p>
  </w:footnote>
  <w:footnote w:id="48">
    <w:p>
      <w:pPr>
        <w:pStyle w:val="Footnote"/>
        <w:rPr/>
      </w:pPr>
      <w:r>
        <w:rPr>
          <w:rStyle w:val="FootnoteCharacters"/>
        </w:rPr>
        <w:footnoteRef/>
      </w:r>
      <w:r>
        <w:rPr/>
        <w:t xml:space="preserve"> </w:t>
      </w:r>
      <w:r>
        <w:rPr/>
        <w:t>Добруджа – по-старославянски: добрая местность.</w:t>
      </w:r>
    </w:p>
  </w:footnote>
  <w:footnote w:id="49">
    <w:p>
      <w:pPr>
        <w:pStyle w:val="Footnote"/>
        <w:rPr/>
      </w:pPr>
      <w:r>
        <w:rPr>
          <w:rStyle w:val="FootnoteCharacters"/>
        </w:rPr>
        <w:footnoteRef/>
      </w:r>
      <w:r>
        <w:rPr/>
        <w:t xml:space="preserve"> </w:t>
      </w:r>
      <w:r>
        <w:rPr/>
        <w:t>Хорошова – по-старославянски: хорошее место.</w:t>
      </w:r>
    </w:p>
  </w:footnote>
  <w:footnote w:id="50">
    <w:p>
      <w:pPr>
        <w:pStyle w:val="Footnote"/>
        <w:rPr/>
      </w:pPr>
      <w:r>
        <w:rPr>
          <w:rStyle w:val="FootnoteCharacters"/>
        </w:rPr>
        <w:footnoteRef/>
      </w:r>
      <w:r>
        <w:rPr/>
        <w:t xml:space="preserve"> </w:t>
      </w:r>
      <w:r>
        <w:rPr/>
        <w:t>Старозагора – по-старославянски: старая местность за горой.</w:t>
      </w:r>
    </w:p>
  </w:footnote>
  <w:footnote w:id="51">
    <w:p>
      <w:pPr>
        <w:pStyle w:val="Footnote"/>
        <w:rPr/>
      </w:pPr>
      <w:r>
        <w:rPr>
          <w:rStyle w:val="FootnoteCharacters"/>
        </w:rPr>
        <w:footnoteRef/>
      </w:r>
      <w:r>
        <w:rPr/>
        <w:t xml:space="preserve"> </w:t>
      </w:r>
      <w:r>
        <w:rPr/>
        <w:t>Одесса – сегодня г Варна в Болгарии.</w:t>
      </w:r>
    </w:p>
  </w:footnote>
  <w:footnote w:id="52">
    <w:p>
      <w:pPr>
        <w:pStyle w:val="Footnote"/>
        <w:rPr/>
      </w:pPr>
      <w:r>
        <w:rPr>
          <w:rStyle w:val="FootnoteCharacters"/>
        </w:rPr>
        <w:footnoteRef/>
      </w:r>
      <w:r>
        <w:rPr/>
        <w:t xml:space="preserve"> </w:t>
      </w:r>
      <w:r>
        <w:rPr>
          <w:lang w:val="en-US"/>
        </w:rPr>
        <w:t>Drinkan</w:t>
      </w:r>
      <w:r>
        <w:rPr/>
        <w:t xml:space="preserve"> </w:t>
      </w:r>
      <w:r>
        <w:rPr>
          <w:lang w:val="en-US"/>
        </w:rPr>
        <w:t>fora</w:t>
      </w:r>
      <w:r>
        <w:rPr/>
        <w:t xml:space="preserve"> </w:t>
      </w:r>
      <w:r>
        <w:rPr>
          <w:lang w:val="en-US"/>
        </w:rPr>
        <w:t>siega</w:t>
      </w:r>
      <w:r>
        <w:rPr/>
        <w:t xml:space="preserve"> – по-готски: выпьем (</w:t>
      </w:r>
      <w:r>
        <w:rPr>
          <w:lang w:val="en-US"/>
        </w:rPr>
        <w:t>drinkan</w:t>
      </w:r>
      <w:r>
        <w:rPr/>
        <w:t>) за (</w:t>
      </w:r>
      <w:r>
        <w:rPr>
          <w:lang w:val="en-US"/>
        </w:rPr>
        <w:t>fora</w:t>
      </w:r>
      <w:r>
        <w:rPr/>
        <w:t>) победу (</w:t>
      </w:r>
      <w:r>
        <w:rPr>
          <w:lang w:val="en-US"/>
        </w:rPr>
        <w:t>siega</w:t>
      </w:r>
      <w:r>
        <w:rPr/>
        <w:t>).</w:t>
      </w:r>
    </w:p>
  </w:footnote>
  <w:footnote w:id="53">
    <w:p>
      <w:pPr>
        <w:pStyle w:val="Footnote"/>
        <w:rPr/>
      </w:pPr>
      <w:r>
        <w:rPr>
          <w:rStyle w:val="FootnoteCharacters"/>
        </w:rPr>
        <w:footnoteRef/>
      </w:r>
      <w:r>
        <w:rPr/>
        <w:t xml:space="preserve"> </w:t>
      </w:r>
      <w:r>
        <w:rPr/>
        <w:t>Ича сийга ошан – по-гуннски: выпьем (ича) за (ошан) победу (сийга).</w:t>
      </w:r>
    </w:p>
  </w:footnote>
  <w:footnote w:id="54">
    <w:p>
      <w:pPr>
        <w:pStyle w:val="Footnote"/>
        <w:rPr/>
      </w:pPr>
      <w:r>
        <w:rPr>
          <w:rStyle w:val="FootnoteCharacters"/>
        </w:rPr>
        <w:footnoteRef/>
      </w:r>
      <w:r>
        <w:rPr/>
        <w:t xml:space="preserve"> </w:t>
      </w:r>
      <w:r>
        <w:rPr/>
        <w:t>Маркианополь – сегодня г. Провадия в Болгарии.</w:t>
      </w:r>
    </w:p>
  </w:footnote>
  <w:footnote w:id="55">
    <w:p>
      <w:pPr>
        <w:pStyle w:val="Footnote"/>
        <w:rPr/>
      </w:pPr>
      <w:r>
        <w:rPr>
          <w:rStyle w:val="FootnoteCharacters"/>
        </w:rPr>
        <w:footnoteRef/>
      </w:r>
      <w:r>
        <w:rPr/>
        <w:t xml:space="preserve"> </w:t>
      </w:r>
      <w:r>
        <w:rPr/>
        <w:t>Адрианополь – сегодня г. Эдирне в Турции.</w:t>
      </w:r>
    </w:p>
  </w:footnote>
  <w:footnote w:id="56">
    <w:p>
      <w:pPr>
        <w:pStyle w:val="Footnote"/>
        <w:rPr/>
      </w:pPr>
      <w:r>
        <w:rPr>
          <w:rStyle w:val="FootnoteCharacters"/>
        </w:rPr>
        <w:footnoteRef/>
      </w:r>
      <w:r>
        <w:rPr/>
        <w:t xml:space="preserve"> </w:t>
      </w:r>
      <w:r>
        <w:rPr/>
        <w:t>Эртек – по-гуннски: мужественный.</w:t>
      </w:r>
    </w:p>
  </w:footnote>
  <w:footnote w:id="57">
    <w:p>
      <w:pPr>
        <w:pStyle w:val="Footnote"/>
        <w:rPr/>
      </w:pPr>
      <w:r>
        <w:rPr>
          <w:rStyle w:val="FootnoteCharacters"/>
        </w:rPr>
        <w:footnoteRef/>
      </w:r>
      <w:r>
        <w:rPr/>
        <w:t xml:space="preserve"> </w:t>
      </w:r>
      <w:r>
        <w:rPr/>
        <w:t>Хулатай – по-гуннски: саврасый жеребенок.</w:t>
      </w:r>
    </w:p>
  </w:footnote>
  <w:footnote w:id="58">
    <w:p>
      <w:pPr>
        <w:pStyle w:val="Footnote"/>
        <w:rPr/>
      </w:pPr>
      <w:r>
        <w:rPr>
          <w:rStyle w:val="FootnoteCharacters"/>
        </w:rPr>
        <w:footnoteRef/>
      </w:r>
      <w:r>
        <w:rPr/>
        <w:t xml:space="preserve"> </w:t>
      </w:r>
      <w:r>
        <w:rPr/>
        <w:t>Порсук – по-гуннски: барсук.</w:t>
      </w:r>
    </w:p>
  </w:footnote>
  <w:footnote w:id="59">
    <w:p>
      <w:pPr>
        <w:pStyle w:val="Footnote"/>
        <w:rPr/>
      </w:pPr>
      <w:r>
        <w:rPr>
          <w:rStyle w:val="FootnoteCharacters"/>
        </w:rPr>
        <w:footnoteRef/>
      </w:r>
      <w:r>
        <w:rPr/>
        <w:t xml:space="preserve"> </w:t>
      </w:r>
      <w:r>
        <w:rPr/>
        <w:t>Галатея – сегодня западная половина Малой Азии.</w:t>
      </w:r>
    </w:p>
  </w:footnote>
  <w:footnote w:id="60">
    <w:p>
      <w:pPr>
        <w:pStyle w:val="Footnote"/>
        <w:rPr/>
      </w:pPr>
      <w:r>
        <w:rPr>
          <w:rStyle w:val="FootnoteCharacters"/>
        </w:rPr>
        <w:footnoteRef/>
      </w:r>
      <w:r>
        <w:rPr/>
        <w:t xml:space="preserve"> </w:t>
      </w:r>
      <w:r>
        <w:rPr/>
        <w:t>Каппадокия – сегодня восточная половина Малой Азии.</w:t>
      </w:r>
    </w:p>
  </w:footnote>
  <w:footnote w:id="61">
    <w:p>
      <w:pPr>
        <w:pStyle w:val="Footnote"/>
        <w:rPr/>
      </w:pPr>
      <w:r>
        <w:rPr>
          <w:rStyle w:val="FootnoteCharacters"/>
        </w:rPr>
        <w:footnoteRef/>
      </w:r>
      <w:r>
        <w:rPr/>
        <w:t xml:space="preserve"> </w:t>
      </w:r>
      <w:r>
        <w:rPr/>
        <w:t>Бул адамгаларан бира цоп башаларда такемас – по-гуннски: у этих (бул) людей (адамгаларан) не должен быть погнут (такемас) на их головах (башаларда) ни один (бира) волос (цоп).</w:t>
      </w:r>
    </w:p>
  </w:footnote>
  <w:footnote w:id="62">
    <w:p>
      <w:pPr>
        <w:pStyle w:val="Footnote"/>
        <w:rPr/>
      </w:pPr>
      <w:r>
        <w:rPr>
          <w:rStyle w:val="FootnoteCharacters"/>
        </w:rPr>
        <w:footnoteRef/>
      </w:r>
      <w:r>
        <w:rPr/>
        <w:t xml:space="preserve"> </w:t>
      </w:r>
      <w:r>
        <w:rPr/>
        <w:t>Гераклея – сегодня г. Гелиболу в Турции.</w:t>
      </w:r>
    </w:p>
  </w:footnote>
  <w:footnote w:id="63">
    <w:p>
      <w:pPr>
        <w:pStyle w:val="Footnote"/>
        <w:rPr/>
      </w:pPr>
      <w:r>
        <w:rPr>
          <w:rStyle w:val="FootnoteCharacters"/>
        </w:rPr>
        <w:footnoteRef/>
      </w:r>
      <w:r>
        <w:rPr/>
        <w:t xml:space="preserve"> </w:t>
      </w:r>
      <w:r>
        <w:rPr/>
        <w:t>Холодное северное море – Балтийское море.</w:t>
      </w:r>
    </w:p>
  </w:footnote>
  <w:footnote w:id="64">
    <w:p>
      <w:pPr>
        <w:pStyle w:val="Footnote"/>
        <w:rPr/>
      </w:pPr>
      <w:r>
        <w:rPr>
          <w:rStyle w:val="FootnoteCharacters"/>
        </w:rPr>
        <w:footnoteRef/>
      </w:r>
      <w:r>
        <w:rPr/>
        <w:t xml:space="preserve"> </w:t>
      </w:r>
      <w:r>
        <w:rPr/>
        <w:t>Кам – по-гуннски: предсказатель, вещун.</w:t>
      </w:r>
    </w:p>
  </w:footnote>
  <w:footnote w:id="65">
    <w:p>
      <w:pPr>
        <w:pStyle w:val="Footnote"/>
        <w:rPr/>
      </w:pPr>
      <w:r>
        <w:rPr>
          <w:rStyle w:val="FootnoteCharacters"/>
        </w:rPr>
        <w:footnoteRef/>
      </w:r>
      <w:r>
        <w:rPr/>
        <w:t xml:space="preserve"> </w:t>
      </w:r>
      <w:r>
        <w:rPr/>
        <w:t>Жаубаши – по-гуннски: войсковой (жау) начальник (баши).</w:t>
      </w:r>
    </w:p>
  </w:footnote>
  <w:footnote w:id="66">
    <w:p>
      <w:pPr>
        <w:pStyle w:val="Footnote"/>
        <w:rPr/>
      </w:pPr>
      <w:r>
        <w:rPr>
          <w:rStyle w:val="FootnoteCharacters"/>
        </w:rPr>
        <w:footnoteRef/>
      </w:r>
      <w:r>
        <w:rPr/>
        <w:t xml:space="preserve"> </w:t>
      </w:r>
      <w:r>
        <w:rPr/>
        <w:t>Ланса – по-гуннски: копье.</w:t>
      </w:r>
    </w:p>
  </w:footnote>
  <w:footnote w:id="67">
    <w:p>
      <w:pPr>
        <w:pStyle w:val="Footnote"/>
        <w:rPr/>
      </w:pPr>
      <w:r>
        <w:rPr>
          <w:rStyle w:val="FootnoteCharacters"/>
        </w:rPr>
        <w:footnoteRef/>
      </w:r>
      <w:r>
        <w:rPr/>
        <w:t xml:space="preserve"> </w:t>
      </w:r>
      <w:r>
        <w:rPr/>
        <w:t>Борука – по-гуннски: от слова: бору – волк; бурка.</w:t>
      </w:r>
    </w:p>
  </w:footnote>
  <w:footnote w:id="68">
    <w:p>
      <w:pPr>
        <w:pStyle w:val="Footnote"/>
        <w:rPr/>
      </w:pPr>
      <w:r>
        <w:rPr>
          <w:rStyle w:val="FootnoteCharacters"/>
        </w:rPr>
        <w:footnoteRef/>
      </w:r>
      <w:r>
        <w:rPr/>
        <w:t xml:space="preserve"> </w:t>
      </w:r>
      <w:r>
        <w:rPr/>
        <w:t>Один жизненный круг, в гуннском исчислении, 12-летний цикл солнечного календаря.</w:t>
      </w:r>
    </w:p>
  </w:footnote>
  <w:footnote w:id="69">
    <w:p>
      <w:pPr>
        <w:pStyle w:val="Footnote"/>
        <w:rPr/>
      </w:pPr>
      <w:r>
        <w:rPr>
          <w:rStyle w:val="FootnoteCharacters"/>
        </w:rPr>
        <w:footnoteRef/>
      </w:r>
      <w:r>
        <w:rPr/>
        <w:t xml:space="preserve"> </w:t>
      </w:r>
      <w:r>
        <w:rPr/>
        <w:t>Юрт – по-гуннски: земля, владения.</w:t>
      </w:r>
    </w:p>
  </w:footnote>
  <w:footnote w:id="70">
    <w:p>
      <w:pPr>
        <w:pStyle w:val="Footnote"/>
        <w:rPr/>
      </w:pPr>
      <w:r>
        <w:rPr>
          <w:rStyle w:val="FootnoteCharacters"/>
        </w:rPr>
        <w:footnoteRef/>
      </w:r>
      <w:r>
        <w:rPr/>
        <w:t xml:space="preserve"> </w:t>
      </w:r>
      <w:r>
        <w:rPr/>
        <w:t>Ада янги кун келатата – по-гуннски: там (ада) новую (янги) добычу (кун) подвезли (келатата).</w:t>
      </w:r>
    </w:p>
  </w:footnote>
  <w:footnote w:id="71">
    <w:p>
      <w:pPr>
        <w:pStyle w:val="Footnote"/>
        <w:rPr/>
      </w:pPr>
      <w:r>
        <w:rPr>
          <w:rStyle w:val="FootnoteCharacters"/>
        </w:rPr>
        <w:footnoteRef/>
      </w:r>
      <w:r>
        <w:rPr/>
        <w:t xml:space="preserve"> </w:t>
      </w:r>
      <w:r>
        <w:rPr>
          <w:lang w:val="en-US"/>
        </w:rPr>
        <w:t>Tort</w:t>
      </w:r>
      <w:r>
        <w:rPr/>
        <w:t xml:space="preserve"> </w:t>
      </w:r>
      <w:r>
        <w:rPr>
          <w:lang w:val="en-US"/>
        </w:rPr>
        <w:t>jange</w:t>
      </w:r>
      <w:r>
        <w:rPr/>
        <w:t xml:space="preserve"> </w:t>
      </w:r>
      <w:r>
        <w:rPr>
          <w:lang w:val="en-US"/>
        </w:rPr>
        <w:t>poita</w:t>
      </w:r>
      <w:r>
        <w:rPr/>
        <w:t xml:space="preserve"> </w:t>
      </w:r>
      <w:r>
        <w:rPr>
          <w:lang w:val="en-US"/>
        </w:rPr>
        <w:t>gifahran</w:t>
      </w:r>
      <w:r>
        <w:rPr/>
        <w:t xml:space="preserve"> – по-готски: там (</w:t>
      </w:r>
      <w:r>
        <w:rPr>
          <w:lang w:val="en-US"/>
        </w:rPr>
        <w:t>tort</w:t>
      </w:r>
      <w:r>
        <w:rPr/>
        <w:t>) свежую (</w:t>
      </w:r>
      <w:r>
        <w:rPr>
          <w:lang w:val="en-US"/>
        </w:rPr>
        <w:t>jange</w:t>
      </w:r>
      <w:r>
        <w:rPr/>
        <w:t>) добычу (</w:t>
      </w:r>
      <w:r>
        <w:rPr>
          <w:lang w:val="en-US"/>
        </w:rPr>
        <w:t>poita</w:t>
      </w:r>
      <w:r>
        <w:rPr/>
        <w:t>) привезли (</w:t>
      </w:r>
      <w:r>
        <w:rPr>
          <w:lang w:val="en-US"/>
        </w:rPr>
        <w:t>gifahran</w:t>
      </w:r>
      <w:r>
        <w:rPr/>
        <w:t>).</w:t>
      </w:r>
    </w:p>
  </w:footnote>
  <w:footnote w:id="72">
    <w:p>
      <w:pPr>
        <w:pStyle w:val="Footnote"/>
        <w:rPr/>
      </w:pPr>
      <w:r>
        <w:rPr>
          <w:rStyle w:val="FootnoteCharacters"/>
        </w:rPr>
        <w:footnoteRef/>
      </w:r>
      <w:r>
        <w:rPr/>
        <w:t xml:space="preserve"> </w:t>
      </w:r>
      <w:r>
        <w:rPr>
          <w:lang w:val="en-US"/>
        </w:rPr>
        <w:t>Traj</w:t>
      </w:r>
      <w:r>
        <w:rPr/>
        <w:t xml:space="preserve"> </w:t>
      </w:r>
      <w:r>
        <w:rPr>
          <w:lang w:val="en-US"/>
        </w:rPr>
        <w:t>mala</w:t>
      </w:r>
      <w:r>
        <w:rPr/>
        <w:t xml:space="preserve"> </w:t>
      </w:r>
      <w:r>
        <w:rPr>
          <w:lang w:val="en-US"/>
        </w:rPr>
        <w:t>waggons</w:t>
      </w:r>
      <w:r>
        <w:rPr/>
        <w:t xml:space="preserve"> – по-готски: три (</w:t>
      </w:r>
      <w:r>
        <w:rPr>
          <w:lang w:val="en-US"/>
        </w:rPr>
        <w:t>traj</w:t>
      </w:r>
      <w:r>
        <w:rPr/>
        <w:t>) штуки (</w:t>
      </w:r>
      <w:r>
        <w:rPr>
          <w:lang w:val="en-US"/>
        </w:rPr>
        <w:t>mala</w:t>
      </w:r>
      <w:r>
        <w:rPr/>
        <w:t>) повозок (</w:t>
      </w:r>
      <w:r>
        <w:rPr>
          <w:lang w:val="en-US"/>
        </w:rPr>
        <w:t>waggons</w:t>
      </w:r>
      <w:r>
        <w:rPr/>
        <w:t>).</w:t>
      </w:r>
    </w:p>
  </w:footnote>
  <w:footnote w:id="73">
    <w:p>
      <w:pPr>
        <w:pStyle w:val="Footnote"/>
        <w:rPr/>
      </w:pPr>
      <w:r>
        <w:rPr>
          <w:rStyle w:val="FootnoteCharacters"/>
        </w:rPr>
        <w:footnoteRef/>
      </w:r>
      <w:r>
        <w:rPr/>
        <w:t xml:space="preserve"> </w:t>
      </w:r>
      <w:r>
        <w:rPr/>
        <w:t>Уча мала телегелер – по-гуннски: три (уча) штуки (мала) телег (телегелер).</w:t>
      </w:r>
    </w:p>
  </w:footnote>
  <w:footnote w:id="74">
    <w:p>
      <w:pPr>
        <w:pStyle w:val="Footnote"/>
        <w:rPr/>
      </w:pPr>
      <w:r>
        <w:rPr>
          <w:rStyle w:val="FootnoteCharacters"/>
        </w:rPr>
        <w:footnoteRef/>
      </w:r>
      <w:r>
        <w:rPr/>
        <w:t xml:space="preserve"> </w:t>
      </w:r>
      <w:r>
        <w:rPr/>
        <w:t>Диоскуриада – сегодня г. Сухуми в Грузии.</w:t>
      </w:r>
    </w:p>
  </w:footnote>
  <w:footnote w:id="75">
    <w:p>
      <w:pPr>
        <w:pStyle w:val="Footnote"/>
        <w:rPr/>
      </w:pPr>
      <w:r>
        <w:rPr>
          <w:rStyle w:val="FootnoteCharacters"/>
        </w:rPr>
        <w:footnoteRef/>
      </w:r>
      <w:r>
        <w:rPr/>
        <w:t xml:space="preserve"> </w:t>
      </w:r>
      <w:r>
        <w:rPr/>
        <w:t>Фасис – сегодня г. Батуми в Грузии.</w:t>
      </w:r>
    </w:p>
  </w:footnote>
  <w:footnote w:id="76">
    <w:p>
      <w:pPr>
        <w:pStyle w:val="Footnote"/>
        <w:rPr/>
      </w:pPr>
      <w:r>
        <w:rPr>
          <w:rStyle w:val="FootnoteCharacters"/>
        </w:rPr>
        <w:footnoteRef/>
      </w:r>
      <w:r>
        <w:rPr/>
        <w:t xml:space="preserve"> </w:t>
      </w:r>
      <w:r>
        <w:rPr/>
        <w:t>Трапезунд – сегодня г. Трабзон в Турции.</w:t>
      </w:r>
    </w:p>
  </w:footnote>
  <w:footnote w:id="77">
    <w:p>
      <w:pPr>
        <w:pStyle w:val="Footnote"/>
        <w:rPr/>
      </w:pPr>
      <w:r>
        <w:rPr>
          <w:rStyle w:val="FootnoteCharacters"/>
        </w:rPr>
        <w:footnoteRef/>
      </w:r>
      <w:r>
        <w:rPr/>
        <w:t xml:space="preserve"> </w:t>
      </w:r>
      <w:r>
        <w:rPr/>
        <w:t>Поскребыш – по-старославянски: имя, даваемое позднему ребенку пожилых родителей или пожилого отца.</w:t>
      </w:r>
    </w:p>
  </w:footnote>
  <w:footnote w:id="78">
    <w:p>
      <w:pPr>
        <w:pStyle w:val="Footnote"/>
        <w:rPr/>
      </w:pPr>
      <w:r>
        <w:rPr>
          <w:rStyle w:val="FootnoteCharacters"/>
        </w:rPr>
        <w:footnoteRef/>
      </w:r>
      <w:r>
        <w:rPr/>
        <w:t xml:space="preserve"> </w:t>
      </w:r>
      <w:r>
        <w:rPr/>
        <w:t>Кем мани де морте – по-гуннски: кто (кем) повелел (де) меня (мани) убить (морте).</w:t>
      </w:r>
    </w:p>
  </w:footnote>
  <w:footnote w:id="79">
    <w:p>
      <w:pPr>
        <w:pStyle w:val="Footnote"/>
        <w:rPr/>
      </w:pPr>
      <w:r>
        <w:rPr>
          <w:rStyle w:val="FootnoteCharacters"/>
        </w:rPr>
        <w:footnoteRef/>
      </w:r>
      <w:r>
        <w:rPr/>
        <w:t xml:space="preserve"> </w:t>
      </w:r>
      <w:r>
        <w:rPr/>
        <w:t>Элтумен – по-гуннски: военное ведомство с функциями войскового штаба.</w:t>
      </w:r>
    </w:p>
  </w:footnote>
  <w:footnote w:id="80">
    <w:p>
      <w:pPr>
        <w:pStyle w:val="Footnote"/>
        <w:rPr/>
      </w:pPr>
      <w:r>
        <w:rPr>
          <w:rStyle w:val="FootnoteCharacters"/>
        </w:rPr>
        <w:footnoteRef/>
      </w:r>
      <w:r>
        <w:rPr/>
        <w:t xml:space="preserve"> </w:t>
      </w:r>
      <w:r>
        <w:rPr/>
        <w:t>Голом – по-гуннски: объем, сумма.</w:t>
      </w:r>
    </w:p>
  </w:footnote>
  <w:footnote w:id="81">
    <w:p>
      <w:pPr>
        <w:pStyle w:val="Footnote"/>
        <w:rPr/>
      </w:pPr>
      <w:r>
        <w:rPr>
          <w:rStyle w:val="FootnoteCharacters"/>
        </w:rPr>
        <w:footnoteRef/>
      </w:r>
      <w:r>
        <w:rPr/>
        <w:t xml:space="preserve"> </w:t>
      </w:r>
      <w:r>
        <w:rPr>
          <w:lang w:val="en-US"/>
        </w:rPr>
        <w:t>Fullo</w:t>
      </w:r>
      <w:r>
        <w:rPr/>
        <w:t xml:space="preserve"> </w:t>
      </w:r>
      <w:r>
        <w:rPr>
          <w:lang w:val="en-US"/>
        </w:rPr>
        <w:t>goluma</w:t>
      </w:r>
      <w:r>
        <w:rPr/>
        <w:t xml:space="preserve"> </w:t>
      </w:r>
      <w:r>
        <w:rPr>
          <w:lang w:val="en-US"/>
        </w:rPr>
        <w:t>isa</w:t>
      </w:r>
      <w:r>
        <w:rPr/>
        <w:t xml:space="preserve"> </w:t>
      </w:r>
      <w:r>
        <w:rPr>
          <w:lang w:val="en-US"/>
        </w:rPr>
        <w:t>guuta</w:t>
      </w:r>
      <w:r>
        <w:rPr/>
        <w:t xml:space="preserve"> – по-готски: Большой (</w:t>
      </w:r>
      <w:r>
        <w:rPr>
          <w:lang w:val="en-US"/>
        </w:rPr>
        <w:t>fullo</w:t>
      </w:r>
      <w:r>
        <w:rPr/>
        <w:t>) объем (</w:t>
      </w:r>
      <w:r>
        <w:rPr>
          <w:lang w:val="en-US"/>
        </w:rPr>
        <w:t>goluma</w:t>
      </w:r>
      <w:r>
        <w:rPr/>
        <w:t>) это есть (</w:t>
      </w:r>
      <w:r>
        <w:rPr>
          <w:lang w:val="en-US"/>
        </w:rPr>
        <w:t>isa</w:t>
      </w:r>
      <w:r>
        <w:rPr/>
        <w:t>) хорошо (</w:t>
      </w:r>
      <w:r>
        <w:rPr>
          <w:lang w:val="en-US"/>
        </w:rPr>
        <w:t>guuta</w:t>
      </w:r>
      <w:r>
        <w:rPr/>
        <w:t>).</w:t>
      </w:r>
    </w:p>
  </w:footnote>
  <w:footnote w:id="82">
    <w:p>
      <w:pPr>
        <w:pStyle w:val="Footnote"/>
        <w:rPr/>
      </w:pPr>
      <w:r>
        <w:rPr>
          <w:rStyle w:val="FootnoteCharacters"/>
        </w:rPr>
        <w:footnoteRef/>
      </w:r>
      <w:r>
        <w:rPr/>
        <w:t xml:space="preserve"> </w:t>
      </w:r>
      <w:r>
        <w:rPr/>
        <w:t>Кемсель – по-гуннски: камзол.</w:t>
      </w:r>
    </w:p>
  </w:footnote>
  <w:footnote w:id="83">
    <w:p>
      <w:pPr>
        <w:pStyle w:val="Footnote"/>
        <w:rPr/>
      </w:pPr>
      <w:r>
        <w:rPr>
          <w:rStyle w:val="FootnoteCharacters"/>
        </w:rPr>
        <w:footnoteRef/>
      </w:r>
      <w:r>
        <w:rPr/>
        <w:t xml:space="preserve"> </w:t>
      </w:r>
      <w:r>
        <w:rPr/>
        <w:t>Дан – по-гуннски: штука, экземпляр.</w:t>
      </w:r>
    </w:p>
  </w:footnote>
  <w:footnote w:id="84">
    <w:p>
      <w:pPr>
        <w:pStyle w:val="Footnote"/>
        <w:rPr/>
      </w:pPr>
      <w:r>
        <w:rPr>
          <w:rStyle w:val="FootnoteCharacters"/>
        </w:rPr>
        <w:footnoteRef/>
      </w:r>
      <w:r>
        <w:rPr/>
        <w:t xml:space="preserve"> </w:t>
      </w:r>
      <w:r>
        <w:rPr/>
        <w:t>Двадцать конских переходов, в гуннском исчислении, около 500 км.</w:t>
      </w:r>
    </w:p>
  </w:footnote>
  <w:footnote w:id="85">
    <w:p>
      <w:pPr>
        <w:pStyle w:val="Footnote"/>
        <w:rPr/>
      </w:pPr>
      <w:r>
        <w:rPr>
          <w:rStyle w:val="FootnoteCharacters"/>
        </w:rPr>
        <w:footnoteRef/>
      </w:r>
      <w:r>
        <w:rPr/>
        <w:t xml:space="preserve"> </w:t>
      </w:r>
      <w:r>
        <w:rPr/>
        <w:t>Найс – сегодня г. Ниш в Сербии.</w:t>
      </w:r>
    </w:p>
  </w:footnote>
  <w:footnote w:id="86">
    <w:p>
      <w:pPr>
        <w:pStyle w:val="Footnote"/>
        <w:rPr/>
      </w:pPr>
      <w:r>
        <w:rPr>
          <w:rStyle w:val="FootnoteCharacters"/>
        </w:rPr>
        <w:footnoteRef/>
      </w:r>
      <w:r>
        <w:rPr/>
        <w:t xml:space="preserve"> </w:t>
      </w:r>
      <w:r>
        <w:rPr>
          <w:lang w:val="en-US"/>
        </w:rPr>
        <w:t>Atta</w:t>
      </w:r>
      <w:r>
        <w:rPr/>
        <w:t xml:space="preserve"> – по-готски: отец.</w:t>
      </w:r>
    </w:p>
  </w:footnote>
  <w:footnote w:id="87">
    <w:p>
      <w:pPr>
        <w:pStyle w:val="Footnote"/>
        <w:rPr/>
      </w:pPr>
      <w:r>
        <w:rPr>
          <w:rStyle w:val="FootnoteCharacters"/>
        </w:rPr>
        <w:footnoteRef/>
      </w:r>
      <w:r>
        <w:rPr/>
        <w:t xml:space="preserve"> </w:t>
      </w:r>
      <w:r>
        <w:rPr>
          <w:lang w:val="en-US"/>
        </w:rPr>
        <w:t>Fadar</w:t>
      </w:r>
      <w:r>
        <w:rPr/>
        <w:t xml:space="preserve"> – по-готски: отец.</w:t>
      </w:r>
    </w:p>
  </w:footnote>
  <w:footnote w:id="88">
    <w:p>
      <w:pPr>
        <w:pStyle w:val="Footnote"/>
        <w:rPr/>
      </w:pPr>
      <w:r>
        <w:rPr>
          <w:rStyle w:val="FootnoteCharacters"/>
        </w:rPr>
        <w:footnoteRef/>
      </w:r>
      <w:r>
        <w:rPr/>
        <w:t xml:space="preserve"> </w:t>
      </w:r>
      <w:r>
        <w:rPr/>
        <w:t>Ü</w:t>
      </w:r>
      <w:r>
        <w:rPr>
          <w:lang w:val="en-US"/>
        </w:rPr>
        <w:t>berdraga</w:t>
      </w:r>
      <w:r>
        <w:rPr/>
        <w:t xml:space="preserve"> – по-готски: переводчик.</w:t>
      </w:r>
    </w:p>
  </w:footnote>
  <w:footnote w:id="89">
    <w:p>
      <w:pPr>
        <w:pStyle w:val="Footnote"/>
        <w:rPr/>
      </w:pPr>
      <w:r>
        <w:rPr>
          <w:rStyle w:val="FootnoteCharacters"/>
        </w:rPr>
        <w:footnoteRef/>
      </w:r>
      <w:r>
        <w:rPr/>
        <w:t xml:space="preserve"> </w:t>
      </w:r>
      <w:r>
        <w:rPr>
          <w:lang w:val="en-US"/>
        </w:rPr>
        <w:t>Gattyn</w:t>
      </w:r>
      <w:r>
        <w:rPr/>
        <w:t xml:space="preserve"> – по-готски: жена, женщина.</w:t>
      </w:r>
    </w:p>
  </w:footnote>
  <w:footnote w:id="90">
    <w:p>
      <w:pPr>
        <w:pStyle w:val="Footnote"/>
        <w:rPr/>
      </w:pPr>
      <w:r>
        <w:rPr>
          <w:rStyle w:val="FootnoteCharacters"/>
        </w:rPr>
        <w:footnoteRef/>
      </w:r>
      <w:r>
        <w:rPr/>
        <w:t xml:space="preserve"> </w:t>
      </w:r>
      <w:r>
        <w:rPr>
          <w:lang w:val="en-US"/>
        </w:rPr>
        <w:t>Waifo</w:t>
      </w:r>
      <w:r>
        <w:rPr/>
        <w:t xml:space="preserve"> – по-готски: жена, женщина.</w:t>
      </w:r>
    </w:p>
  </w:footnote>
  <w:footnote w:id="91">
    <w:p>
      <w:pPr>
        <w:pStyle w:val="Footnote"/>
        <w:rPr/>
      </w:pPr>
      <w:r>
        <w:rPr>
          <w:rStyle w:val="FootnoteCharacters"/>
        </w:rPr>
        <w:footnoteRef/>
      </w:r>
      <w:r>
        <w:rPr/>
        <w:t xml:space="preserve"> </w:t>
      </w:r>
      <w:r>
        <w:rPr/>
        <w:t>Шабарман – по-гуннски: нахлестывающий (шабар) человек (ман); гонец.</w:t>
      </w:r>
    </w:p>
  </w:footnote>
  <w:footnote w:id="92">
    <w:p>
      <w:pPr>
        <w:pStyle w:val="Footnote"/>
        <w:rPr/>
      </w:pPr>
      <w:r>
        <w:rPr>
          <w:rStyle w:val="FootnoteCharacters"/>
        </w:rPr>
        <w:footnoteRef/>
      </w:r>
      <w:r>
        <w:rPr/>
        <w:t xml:space="preserve"> </w:t>
      </w:r>
      <w:r>
        <w:rPr>
          <w:lang w:val="en-US"/>
        </w:rPr>
        <w:t>Mann</w:t>
      </w:r>
      <w:r>
        <w:rPr/>
        <w:t xml:space="preserve"> – по-готски: человек, мужчина.</w:t>
      </w:r>
    </w:p>
  </w:footnote>
  <w:footnote w:id="93">
    <w:p>
      <w:pPr>
        <w:pStyle w:val="Footnote"/>
        <w:rPr/>
      </w:pPr>
      <w:r>
        <w:rPr>
          <w:rStyle w:val="FootnoteCharacters"/>
        </w:rPr>
        <w:footnoteRef/>
      </w:r>
      <w:r>
        <w:rPr/>
        <w:t xml:space="preserve"> </w:t>
      </w:r>
      <w:r>
        <w:rPr/>
        <w:t>Кутман – по-гуннски: благословенный, хороший (кут) человек (ман).</w:t>
      </w:r>
    </w:p>
  </w:footnote>
  <w:footnote w:id="94">
    <w:p>
      <w:pPr>
        <w:pStyle w:val="Footnote"/>
        <w:rPr/>
      </w:pPr>
      <w:r>
        <w:rPr>
          <w:rStyle w:val="FootnoteCharacters"/>
        </w:rPr>
        <w:footnoteRef/>
      </w:r>
      <w:r>
        <w:rPr/>
        <w:t xml:space="preserve"> </w:t>
      </w:r>
      <w:r>
        <w:rPr>
          <w:lang w:val="en-US"/>
        </w:rPr>
        <w:t>Gutman</w:t>
      </w:r>
      <w:r>
        <w:rPr/>
        <w:t xml:space="preserve"> – по-готски: хороший (</w:t>
      </w:r>
      <w:r>
        <w:rPr>
          <w:lang w:val="en-US"/>
        </w:rPr>
        <w:t>gut</w:t>
      </w:r>
      <w:r>
        <w:rPr/>
        <w:t>) человек (</w:t>
      </w:r>
      <w:r>
        <w:rPr>
          <w:lang w:val="en-US"/>
        </w:rPr>
        <w:t>man</w:t>
      </w:r>
      <w:r>
        <w:rPr/>
        <w:t>), добряк.</w:t>
      </w:r>
    </w:p>
  </w:footnote>
  <w:footnote w:id="95">
    <w:p>
      <w:pPr>
        <w:pStyle w:val="Footnote"/>
        <w:rPr/>
      </w:pPr>
      <w:r>
        <w:rPr>
          <w:rStyle w:val="FootnoteCharacters"/>
        </w:rPr>
        <w:footnoteRef/>
      </w:r>
      <w:r>
        <w:rPr/>
        <w:t xml:space="preserve"> </w:t>
      </w:r>
      <w:r>
        <w:rPr>
          <w:lang w:val="en-US"/>
        </w:rPr>
        <w:t>Alamana</w:t>
      </w:r>
      <w:r>
        <w:rPr/>
        <w:t xml:space="preserve"> – по-готски: все, сборные (</w:t>
      </w:r>
      <w:r>
        <w:rPr>
          <w:lang w:val="en-US"/>
        </w:rPr>
        <w:t>ala</w:t>
      </w:r>
      <w:r>
        <w:rPr/>
        <w:t>) люди (</w:t>
      </w:r>
      <w:r>
        <w:rPr>
          <w:lang w:val="en-US"/>
        </w:rPr>
        <w:t>mana</w:t>
      </w:r>
      <w:r>
        <w:rPr/>
        <w:t>).</w:t>
      </w:r>
    </w:p>
  </w:footnote>
  <w:footnote w:id="96">
    <w:p>
      <w:pPr>
        <w:pStyle w:val="Footnote"/>
        <w:rPr/>
      </w:pPr>
      <w:r>
        <w:rPr>
          <w:rStyle w:val="FootnoteCharacters"/>
        </w:rPr>
        <w:footnoteRef/>
      </w:r>
      <w:r>
        <w:rPr/>
        <w:t xml:space="preserve"> </w:t>
      </w:r>
      <w:r>
        <w:rPr>
          <w:lang w:val="en-US"/>
        </w:rPr>
        <w:t>Markomana</w:t>
      </w:r>
      <w:r>
        <w:rPr/>
        <w:t xml:space="preserve"> – по-готски: люди (</w:t>
      </w:r>
      <w:r>
        <w:rPr>
          <w:lang w:val="en-US"/>
        </w:rPr>
        <w:t>mana</w:t>
      </w:r>
      <w:r>
        <w:rPr/>
        <w:t>) пограничья (</w:t>
      </w:r>
      <w:r>
        <w:rPr>
          <w:lang w:val="en-US"/>
        </w:rPr>
        <w:t>marko</w:t>
      </w:r>
      <w:r>
        <w:rPr/>
        <w:t>).</w:t>
      </w:r>
    </w:p>
  </w:footnote>
  <w:footnote w:id="97">
    <w:p>
      <w:pPr>
        <w:pStyle w:val="Footnote"/>
        <w:rPr/>
      </w:pPr>
      <w:r>
        <w:rPr>
          <w:rStyle w:val="FootnoteCharacters"/>
        </w:rPr>
        <w:footnoteRef/>
      </w:r>
      <w:r>
        <w:rPr/>
        <w:t xml:space="preserve"> </w:t>
      </w:r>
      <w:r>
        <w:rPr/>
        <w:t>Мейни – по-гуннски: мой.</w:t>
      </w:r>
    </w:p>
  </w:footnote>
  <w:footnote w:id="98">
    <w:p>
      <w:pPr>
        <w:pStyle w:val="Footnote"/>
        <w:rPr/>
      </w:pPr>
      <w:r>
        <w:rPr>
          <w:rStyle w:val="FootnoteCharacters"/>
        </w:rPr>
        <w:footnoteRef/>
      </w:r>
      <w:r>
        <w:rPr/>
        <w:t xml:space="preserve"> </w:t>
      </w:r>
      <w:r>
        <w:rPr>
          <w:lang w:val="en-US"/>
        </w:rPr>
        <w:t>Meine</w:t>
      </w:r>
      <w:r>
        <w:rPr/>
        <w:t xml:space="preserve"> – по-готски: мой.</w:t>
      </w:r>
    </w:p>
  </w:footnote>
  <w:footnote w:id="99">
    <w:p>
      <w:pPr>
        <w:pStyle w:val="Footnote"/>
        <w:rPr/>
      </w:pPr>
      <w:r>
        <w:rPr>
          <w:rStyle w:val="FootnoteCharacters"/>
        </w:rPr>
        <w:footnoteRef/>
      </w:r>
      <w:r>
        <w:rPr/>
        <w:t xml:space="preserve"> </w:t>
      </w:r>
      <w:r>
        <w:rPr/>
        <w:t>Йохурут – по-гуннски: хороший (йо) сыр (хурут).</w:t>
      </w:r>
    </w:p>
  </w:footnote>
  <w:footnote w:id="100">
    <w:p>
      <w:pPr>
        <w:pStyle w:val="Footnote"/>
        <w:rPr/>
      </w:pPr>
      <w:r>
        <w:rPr>
          <w:rStyle w:val="FootnoteCharacters"/>
        </w:rPr>
        <w:footnoteRef/>
      </w:r>
      <w:r>
        <w:rPr/>
        <w:t xml:space="preserve"> </w:t>
      </w:r>
      <w:r>
        <w:rPr>
          <w:lang w:val="en-US"/>
        </w:rPr>
        <w:t>Joguruta</w:t>
      </w:r>
      <w:r>
        <w:rPr/>
        <w:t xml:space="preserve"> – по-готски: йогурт.</w:t>
      </w:r>
    </w:p>
  </w:footnote>
  <w:footnote w:id="101">
    <w:p>
      <w:pPr>
        <w:pStyle w:val="Footnote"/>
        <w:rPr/>
      </w:pPr>
      <w:r>
        <w:rPr>
          <w:rStyle w:val="FootnoteCharacters"/>
        </w:rPr>
        <w:footnoteRef/>
      </w:r>
      <w:r>
        <w:rPr/>
        <w:t xml:space="preserve"> </w:t>
      </w:r>
      <w:r>
        <w:rPr/>
        <w:t>Супа-по-гуннски: мясной бульон, суп.</w:t>
      </w:r>
    </w:p>
  </w:footnote>
  <w:footnote w:id="102">
    <w:p>
      <w:pPr>
        <w:pStyle w:val="Footnote"/>
        <w:rPr/>
      </w:pPr>
      <w:r>
        <w:rPr>
          <w:rStyle w:val="FootnoteCharacters"/>
        </w:rPr>
        <w:footnoteRef/>
      </w:r>
      <w:r>
        <w:rPr/>
        <w:t xml:space="preserve"> </w:t>
      </w:r>
      <w:r>
        <w:rPr>
          <w:lang w:val="en-US"/>
        </w:rPr>
        <w:t>Suppa</w:t>
      </w:r>
      <w:r>
        <w:rPr/>
        <w:t xml:space="preserve"> – по-готски: мясной суп.</w:t>
      </w:r>
    </w:p>
  </w:footnote>
  <w:footnote w:id="103">
    <w:p>
      <w:pPr>
        <w:pStyle w:val="Footnote"/>
        <w:rPr/>
      </w:pPr>
      <w:r>
        <w:rPr>
          <w:rStyle w:val="FootnoteCharacters"/>
        </w:rPr>
        <w:footnoteRef/>
      </w:r>
      <w:r>
        <w:rPr/>
        <w:t xml:space="preserve"> </w:t>
      </w:r>
      <w:r>
        <w:rPr/>
        <w:t>Шекери – по-гуннски: сладости, сахар.</w:t>
      </w:r>
    </w:p>
  </w:footnote>
  <w:footnote w:id="104">
    <w:p>
      <w:pPr>
        <w:pStyle w:val="Footnote"/>
        <w:rPr/>
      </w:pPr>
      <w:r>
        <w:rPr>
          <w:rStyle w:val="FootnoteCharacters"/>
        </w:rPr>
        <w:footnoteRef/>
      </w:r>
      <w:r>
        <w:rPr/>
        <w:t xml:space="preserve"> </w:t>
      </w:r>
      <w:r>
        <w:rPr>
          <w:lang w:val="en-US"/>
        </w:rPr>
        <w:t>Schogeri</w:t>
      </w:r>
      <w:r>
        <w:rPr/>
        <w:t xml:space="preserve"> – по-готски: сладости, сахар.</w:t>
      </w:r>
    </w:p>
  </w:footnote>
  <w:footnote w:id="105">
    <w:p>
      <w:pPr>
        <w:pStyle w:val="Footnote"/>
        <w:rPr/>
      </w:pPr>
      <w:r>
        <w:rPr>
          <w:rStyle w:val="FootnoteCharacters"/>
        </w:rPr>
        <w:footnoteRef/>
      </w:r>
      <w:r>
        <w:rPr/>
        <w:t xml:space="preserve"> </w:t>
      </w:r>
      <w:r>
        <w:rPr/>
        <w:t>Балта – по-гуннски: топор.</w:t>
      </w:r>
    </w:p>
  </w:footnote>
  <w:footnote w:id="106">
    <w:p>
      <w:pPr>
        <w:pStyle w:val="Footnote"/>
        <w:rPr/>
      </w:pPr>
      <w:r>
        <w:rPr>
          <w:rStyle w:val="FootnoteCharacters"/>
        </w:rPr>
        <w:footnoteRef/>
      </w:r>
      <w:r>
        <w:rPr/>
        <w:t xml:space="preserve"> </w:t>
      </w:r>
      <w:r>
        <w:rPr>
          <w:lang w:val="en-US"/>
        </w:rPr>
        <w:t>Balte</w:t>
      </w:r>
      <w:r>
        <w:rPr/>
        <w:t xml:space="preserve">, </w:t>
      </w:r>
      <w:r>
        <w:rPr>
          <w:lang w:val="en-US"/>
        </w:rPr>
        <w:t>barte</w:t>
      </w:r>
      <w:r>
        <w:rPr/>
        <w:t xml:space="preserve"> – по-готски: топор.</w:t>
      </w:r>
    </w:p>
  </w:footnote>
  <w:footnote w:id="107">
    <w:p>
      <w:pPr>
        <w:pStyle w:val="Footnote"/>
        <w:rPr/>
      </w:pPr>
      <w:r>
        <w:rPr>
          <w:rStyle w:val="FootnoteCharacters"/>
        </w:rPr>
        <w:footnoteRef/>
      </w:r>
      <w:r>
        <w:rPr/>
        <w:t xml:space="preserve"> </w:t>
      </w:r>
      <w:r>
        <w:rPr>
          <w:lang w:val="en-US"/>
        </w:rPr>
        <w:t>Gott</w:t>
      </w:r>
      <w:r>
        <w:rPr/>
        <w:t xml:space="preserve"> – по-готски: бог.</w:t>
      </w:r>
    </w:p>
  </w:footnote>
  <w:footnote w:id="108">
    <w:p>
      <w:pPr>
        <w:pStyle w:val="Footnote"/>
        <w:rPr/>
      </w:pPr>
      <w:r>
        <w:rPr>
          <w:rStyle w:val="FootnoteCharacters"/>
        </w:rPr>
        <w:footnoteRef/>
      </w:r>
      <w:r>
        <w:rPr/>
        <w:t xml:space="preserve"> </w:t>
      </w:r>
      <w:r>
        <w:rPr>
          <w:lang w:val="en-US"/>
        </w:rPr>
        <w:t>Gota</w:t>
      </w:r>
      <w:r>
        <w:rPr/>
        <w:t xml:space="preserve"> – по-готски: люди бога.</w:t>
      </w:r>
    </w:p>
  </w:footnote>
  <w:footnote w:id="109">
    <w:p>
      <w:pPr>
        <w:pStyle w:val="Footnote"/>
        <w:rPr/>
      </w:pPr>
      <w:r>
        <w:rPr>
          <w:rStyle w:val="FootnoteCharacters"/>
        </w:rPr>
        <w:footnoteRef/>
      </w:r>
      <w:r>
        <w:rPr/>
        <w:t xml:space="preserve"> </w:t>
      </w:r>
      <w:r>
        <w:rPr/>
        <w:t>Готона – по-гуннски: люди, находящиеся позади.</w:t>
      </w:r>
    </w:p>
  </w:footnote>
  <w:footnote w:id="110">
    <w:p>
      <w:pPr>
        <w:pStyle w:val="Footnote"/>
        <w:rPr/>
      </w:pPr>
      <w:r>
        <w:rPr>
          <w:rStyle w:val="FootnoteCharacters"/>
        </w:rPr>
        <w:footnoteRef/>
      </w:r>
      <w:r>
        <w:rPr/>
        <w:t xml:space="preserve"> </w:t>
      </w:r>
      <w:r>
        <w:rPr/>
        <w:t>Китаб – по-арамейски: книга.</w:t>
      </w:r>
    </w:p>
  </w:footnote>
  <w:footnote w:id="111">
    <w:p>
      <w:pPr>
        <w:pStyle w:val="Footnote"/>
        <w:rPr/>
      </w:pPr>
      <w:r>
        <w:rPr>
          <w:rStyle w:val="FootnoteCharacters"/>
        </w:rPr>
        <w:footnoteRef/>
      </w:r>
      <w:r>
        <w:rPr/>
        <w:t xml:space="preserve"> </w:t>
      </w:r>
      <w:r>
        <w:rPr/>
        <w:t>Кендир – по-гуннски: конопля.</w:t>
      </w:r>
    </w:p>
  </w:footnote>
  <w:footnote w:id="112">
    <w:p>
      <w:pPr>
        <w:pStyle w:val="Footnote"/>
        <w:rPr/>
      </w:pPr>
      <w:r>
        <w:rPr>
          <w:rStyle w:val="FootnoteCharacters"/>
        </w:rPr>
        <w:footnoteRef/>
      </w:r>
      <w:r>
        <w:rPr/>
        <w:t xml:space="preserve"> </w:t>
      </w:r>
      <w:r>
        <w:rPr/>
        <w:t>Парсы – персы, иранцы.</w:t>
      </w:r>
    </w:p>
  </w:footnote>
  <w:footnote w:id="113">
    <w:p>
      <w:pPr>
        <w:pStyle w:val="Footnote"/>
        <w:rPr/>
      </w:pPr>
      <w:r>
        <w:rPr>
          <w:rStyle w:val="FootnoteCharacters"/>
        </w:rPr>
        <w:footnoteRef/>
      </w:r>
      <w:r>
        <w:rPr/>
        <w:t xml:space="preserve"> </w:t>
      </w:r>
      <w:r>
        <w:rPr/>
        <w:t>Сарацины – арабы.</w:t>
      </w:r>
    </w:p>
  </w:footnote>
  <w:footnote w:id="114">
    <w:p>
      <w:pPr>
        <w:pStyle w:val="Footnote"/>
        <w:rPr/>
      </w:pPr>
      <w:r>
        <w:rPr>
          <w:rStyle w:val="FootnoteCharacters"/>
        </w:rPr>
        <w:footnoteRef/>
      </w:r>
      <w:r>
        <w:rPr/>
        <w:t xml:space="preserve"> </w:t>
      </w:r>
      <w:r>
        <w:rPr/>
        <w:t>Новай – сегодня г. Систово в Болгарии.</w:t>
      </w:r>
    </w:p>
  </w:footnote>
  <w:footnote w:id="115">
    <w:p>
      <w:pPr>
        <w:pStyle w:val="Footnote"/>
        <w:rPr/>
      </w:pPr>
      <w:r>
        <w:rPr>
          <w:rStyle w:val="FootnoteCharacters"/>
        </w:rPr>
        <w:footnoteRef/>
      </w:r>
      <w:r>
        <w:rPr/>
        <w:t xml:space="preserve"> </w:t>
      </w:r>
      <w:r>
        <w:rPr/>
        <w:t>Щитоносец – почетный титул при императорском дворце в Византии.</w:t>
      </w:r>
    </w:p>
  </w:footnote>
  <w:footnote w:id="116">
    <w:p>
      <w:pPr>
        <w:pStyle w:val="Footnote"/>
        <w:rPr/>
      </w:pPr>
      <w:r>
        <w:rPr>
          <w:rStyle w:val="FootnoteCharacters"/>
        </w:rPr>
        <w:footnoteRef/>
      </w:r>
      <w:r>
        <w:rPr/>
        <w:t xml:space="preserve"> </w:t>
      </w:r>
      <w:r>
        <w:rPr/>
        <w:t>Магистр оффициорий – главный делопроизводитель в ранге министра в Византии.</w:t>
      </w:r>
    </w:p>
  </w:footnote>
  <w:footnote w:id="117">
    <w:p>
      <w:pPr>
        <w:pStyle w:val="Footnote"/>
        <w:rPr/>
      </w:pPr>
      <w:r>
        <w:rPr>
          <w:rStyle w:val="FootnoteCharacters"/>
        </w:rPr>
        <w:footnoteRef/>
      </w:r>
      <w:r>
        <w:rPr/>
        <w:t xml:space="preserve"> </w:t>
      </w:r>
      <w:r>
        <w:rPr/>
        <w:t>Мет – по-старославянски медовуха.</w:t>
      </w:r>
    </w:p>
  </w:footnote>
  <w:footnote w:id="118">
    <w:p>
      <w:pPr>
        <w:pStyle w:val="Footnote"/>
        <w:rPr/>
      </w:pPr>
      <w:r>
        <w:rPr>
          <w:rStyle w:val="FootnoteCharacters"/>
        </w:rPr>
        <w:footnoteRef/>
      </w:r>
      <w:r>
        <w:rPr/>
        <w:t xml:space="preserve"> </w:t>
      </w:r>
      <w:r>
        <w:rPr/>
        <w:t>Бледа – Беледа.</w:t>
      </w:r>
    </w:p>
  </w:footnote>
  <w:footnote w:id="119">
    <w:p>
      <w:pPr>
        <w:pStyle w:val="Footnote"/>
        <w:rPr/>
      </w:pPr>
      <w:r>
        <w:rPr>
          <w:rStyle w:val="FootnoteCharacters"/>
        </w:rPr>
        <w:footnoteRef/>
      </w:r>
      <w:r>
        <w:rPr/>
        <w:t xml:space="preserve"> </w:t>
      </w:r>
      <w:r>
        <w:rPr/>
        <w:t>Креке – искаженное от: Эрихан.</w:t>
      </w:r>
    </w:p>
  </w:footnote>
  <w:footnote w:id="120">
    <w:p>
      <w:pPr>
        <w:pStyle w:val="Footnote"/>
        <w:rPr/>
      </w:pPr>
      <w:r>
        <w:rPr>
          <w:rStyle w:val="FootnoteCharacters"/>
        </w:rPr>
        <w:footnoteRef/>
      </w:r>
      <w:r>
        <w:rPr/>
        <w:t xml:space="preserve"> </w:t>
      </w:r>
      <w:r>
        <w:rPr/>
        <w:t>Хелхал – имя Усура-Элькала.</w:t>
      </w:r>
    </w:p>
  </w:footnote>
  <w:footnote w:id="121">
    <w:p>
      <w:pPr>
        <w:pStyle w:val="Footnote"/>
        <w:rPr/>
      </w:pPr>
      <w:r>
        <w:rPr>
          <w:rStyle w:val="FootnoteCharacters"/>
        </w:rPr>
        <w:footnoteRef/>
      </w:r>
      <w:r>
        <w:rPr/>
        <w:t xml:space="preserve"> </w:t>
      </w:r>
      <w:r>
        <w:rPr/>
        <w:t>Эсла – искаженное от Эскама.</w:t>
      </w:r>
    </w:p>
  </w:footnote>
  <w:footnote w:id="122">
    <w:p>
      <w:pPr>
        <w:pStyle w:val="Footnote"/>
        <w:rPr/>
      </w:pPr>
      <w:r>
        <w:rPr>
          <w:rStyle w:val="FootnoteCharacters"/>
        </w:rPr>
        <w:footnoteRef/>
      </w:r>
      <w:r>
        <w:rPr/>
        <w:t xml:space="preserve"> </w:t>
      </w:r>
      <w:r>
        <w:rPr/>
        <w:t>Девятый час летнего римского времени – 15 ч 46 мин по Гринвичу.</w:t>
      </w:r>
    </w:p>
  </w:footnote>
  <w:footnote w:id="123">
    <w:p>
      <w:pPr>
        <w:pStyle w:val="Footnote"/>
        <w:rPr/>
      </w:pPr>
      <w:r>
        <w:rPr>
          <w:rStyle w:val="FootnoteCharacters"/>
        </w:rPr>
        <w:footnoteRef/>
      </w:r>
      <w:r>
        <w:rPr/>
        <w:t xml:space="preserve"> </w:t>
      </w:r>
      <w:r>
        <w:rPr/>
        <w:t>Ханышаки – по-гуннски: дочь хана.</w:t>
      </w:r>
    </w:p>
  </w:footnote>
  <w:footnote w:id="124">
    <w:p>
      <w:pPr>
        <w:pStyle w:val="Footnote"/>
        <w:rPr/>
      </w:pPr>
      <w:r>
        <w:rPr>
          <w:rStyle w:val="FootnoteCharacters"/>
        </w:rPr>
        <w:footnoteRef/>
      </w:r>
      <w:r>
        <w:rPr/>
        <w:t xml:space="preserve"> </w:t>
      </w:r>
      <w:r>
        <w:rPr/>
        <w:t>Олово – по-гуннски: мягкий металл.</w:t>
      </w:r>
    </w:p>
  </w:footnote>
  <w:footnote w:id="125">
    <w:p>
      <w:pPr>
        <w:pStyle w:val="Footnote"/>
        <w:rPr/>
      </w:pPr>
      <w:r>
        <w:rPr>
          <w:rStyle w:val="FootnoteCharacters"/>
        </w:rPr>
        <w:footnoteRef/>
      </w:r>
      <w:r>
        <w:rPr/>
        <w:t xml:space="preserve"> </w:t>
      </w:r>
      <w:r>
        <w:rPr/>
        <w:t>Абыла – по-гуннски: младшая сестра.</w:t>
      </w:r>
    </w:p>
  </w:footnote>
  <w:footnote w:id="126">
    <w:p>
      <w:pPr>
        <w:pStyle w:val="Footnote"/>
        <w:rPr/>
      </w:pPr>
      <w:r>
        <w:rPr>
          <w:rStyle w:val="FootnoteCharacters"/>
        </w:rPr>
        <w:footnoteRef/>
      </w:r>
      <w:r>
        <w:rPr/>
        <w:t xml:space="preserve"> </w:t>
      </w:r>
      <w:r>
        <w:rPr/>
        <w:t>Мясо молодого барашка варится до готовности, в гуннском исчислении, около одного часа.</w:t>
      </w:r>
    </w:p>
  </w:footnote>
  <w:footnote w:id="127">
    <w:p>
      <w:pPr>
        <w:pStyle w:val="Footnote"/>
        <w:rPr/>
      </w:pPr>
      <w:r>
        <w:rPr>
          <w:rStyle w:val="FootnoteCharacters"/>
        </w:rPr>
        <w:footnoteRef/>
      </w:r>
      <w:r>
        <w:rPr/>
        <w:t xml:space="preserve"> </w:t>
      </w:r>
      <w:r>
        <w:rPr/>
        <w:t>Беш-шеш мал: (досл ) пять (беш) шесть (шеш) раз (мал); несколько раз.</w:t>
      </w:r>
    </w:p>
  </w:footnote>
  <w:footnote w:id="128">
    <w:p>
      <w:pPr>
        <w:pStyle w:val="Footnote"/>
        <w:rPr/>
      </w:pPr>
      <w:r>
        <w:rPr>
          <w:rStyle w:val="FootnoteCharacters"/>
        </w:rPr>
        <w:footnoteRef/>
      </w:r>
      <w:r>
        <w:rPr/>
        <w:t xml:space="preserve"> </w:t>
      </w:r>
      <w:r>
        <w:rPr/>
        <w:t>Бира кулак болла – по-гуннски: стал (болла) одним (бира) ухом (кулак); внимательно вслушиваться.</w:t>
      </w:r>
    </w:p>
  </w:footnote>
  <w:footnote w:id="129">
    <w:p>
      <w:pPr>
        <w:pStyle w:val="Footnote"/>
        <w:rPr/>
      </w:pPr>
      <w:r>
        <w:rPr>
          <w:rStyle w:val="FootnoteCharacters"/>
        </w:rPr>
        <w:footnoteRef/>
      </w:r>
      <w:r>
        <w:rPr/>
        <w:t xml:space="preserve"> </w:t>
      </w:r>
      <w:r>
        <w:rPr>
          <w:lang w:val="en-US"/>
        </w:rPr>
        <w:t>Godesiegel</w:t>
      </w:r>
      <w:r>
        <w:rPr/>
        <w:t xml:space="preserve"> – по-готски: божественное (</w:t>
      </w:r>
      <w:r>
        <w:rPr>
          <w:lang w:val="en-US"/>
        </w:rPr>
        <w:t>gode</w:t>
      </w:r>
      <w:r>
        <w:rPr/>
        <w:t>) предзнаменование (</w:t>
      </w:r>
      <w:r>
        <w:rPr>
          <w:lang w:val="en-US"/>
        </w:rPr>
        <w:t>siegel</w:t>
      </w:r>
      <w:r>
        <w:rPr/>
        <w:t>).</w:t>
      </w:r>
    </w:p>
  </w:footnote>
  <w:footnote w:id="130">
    <w:p>
      <w:pPr>
        <w:pStyle w:val="Footnote"/>
        <w:rPr/>
      </w:pPr>
      <w:r>
        <w:rPr>
          <w:rStyle w:val="FootnoteCharacters"/>
        </w:rPr>
        <w:footnoteRef/>
      </w:r>
      <w:r>
        <w:rPr/>
        <w:t xml:space="preserve"> </w:t>
      </w:r>
      <w:r>
        <w:rPr>
          <w:lang w:val="en-US"/>
        </w:rPr>
        <w:t>Hunderich</w:t>
      </w:r>
      <w:r>
        <w:rPr/>
        <w:t xml:space="preserve"> – по-готски: с собакой (</w:t>
      </w:r>
      <w:r>
        <w:rPr>
          <w:lang w:val="en-US"/>
        </w:rPr>
        <w:t>hunde</w:t>
      </w:r>
      <w:r>
        <w:rPr/>
        <w:t>) правящий (</w:t>
      </w:r>
      <w:r>
        <w:rPr>
          <w:lang w:val="en-US"/>
        </w:rPr>
        <w:t>rich</w:t>
      </w:r>
      <w:r>
        <w:rPr/>
        <w:t>).</w:t>
      </w:r>
    </w:p>
  </w:footnote>
  <w:footnote w:id="131">
    <w:p>
      <w:pPr>
        <w:pStyle w:val="Footnote"/>
        <w:rPr/>
      </w:pPr>
      <w:r>
        <w:rPr>
          <w:rStyle w:val="FootnoteCharacters"/>
        </w:rPr>
        <w:footnoteRef/>
      </w:r>
      <w:r>
        <w:rPr/>
        <w:t xml:space="preserve"> </w:t>
      </w:r>
      <w:r>
        <w:rPr/>
        <w:t>Улузунду</w:t>
      </w:r>
      <w:r>
        <w:rPr>
          <w:lang w:val="en-US"/>
        </w:rPr>
        <w:t>p</w:t>
      </w:r>
      <w:r>
        <w:rPr/>
        <w:t xml:space="preserve"> – по-гуннски: великий (улу) победитель (зундур).</w:t>
      </w:r>
    </w:p>
  </w:footnote>
  <w:footnote w:id="132">
    <w:p>
      <w:pPr>
        <w:pStyle w:val="Footnote"/>
        <w:rPr/>
      </w:pPr>
      <w:r>
        <w:rPr>
          <w:rStyle w:val="FootnoteCharacters"/>
        </w:rPr>
        <w:footnoteRef/>
      </w:r>
      <w:r>
        <w:rPr/>
        <w:t xml:space="preserve"> </w:t>
      </w:r>
      <w:r>
        <w:rPr>
          <w:lang w:val="en-US"/>
        </w:rPr>
        <w:t>Geiserich</w:t>
      </w:r>
      <w:r>
        <w:rPr/>
        <w:t xml:space="preserve"> – по-готски: горячий, страстный (</w:t>
      </w:r>
      <w:r>
        <w:rPr>
          <w:lang w:val="en-US"/>
        </w:rPr>
        <w:t>geise</w:t>
      </w:r>
      <w:r>
        <w:rPr/>
        <w:t>) правитель (</w:t>
      </w:r>
      <w:r>
        <w:rPr>
          <w:lang w:val="en-US"/>
        </w:rPr>
        <w:t>rich</w:t>
      </w:r>
      <w:r>
        <w:rPr/>
        <w:t>).</w:t>
      </w:r>
    </w:p>
  </w:footnote>
  <w:footnote w:id="133">
    <w:p>
      <w:pPr>
        <w:pStyle w:val="Footnote"/>
        <w:rPr/>
      </w:pPr>
      <w:r>
        <w:rPr>
          <w:rStyle w:val="FootnoteCharacters"/>
        </w:rPr>
        <w:footnoteRef/>
      </w:r>
      <w:r>
        <w:rPr/>
        <w:t xml:space="preserve"> </w:t>
      </w:r>
      <w:r>
        <w:rPr>
          <w:lang w:val="en-US"/>
        </w:rPr>
        <w:t>Torismuont</w:t>
      </w:r>
      <w:r>
        <w:rPr/>
        <w:t xml:space="preserve"> – по-готски: покровительство (</w:t>
      </w:r>
      <w:r>
        <w:rPr>
          <w:lang w:val="en-US"/>
        </w:rPr>
        <w:t>muont</w:t>
      </w:r>
      <w:r>
        <w:rPr/>
        <w:t>) бога грозы Тора имеющий (</w:t>
      </w:r>
      <w:r>
        <w:rPr>
          <w:lang w:val="en-US"/>
        </w:rPr>
        <w:t>toris</w:t>
      </w:r>
      <w:r>
        <w:rPr/>
        <w:t>).</w:t>
      </w:r>
    </w:p>
  </w:footnote>
  <w:footnote w:id="134">
    <w:p>
      <w:pPr>
        <w:pStyle w:val="Footnote"/>
        <w:rPr/>
      </w:pPr>
      <w:r>
        <w:rPr>
          <w:rStyle w:val="FootnoteCharacters"/>
        </w:rPr>
        <w:footnoteRef/>
      </w:r>
      <w:r>
        <w:rPr/>
        <w:t xml:space="preserve"> </w:t>
      </w:r>
      <w:r>
        <w:rPr>
          <w:lang w:val="en-US"/>
        </w:rPr>
        <w:t>Ni</w:t>
      </w:r>
      <w:r>
        <w:rPr/>
        <w:t xml:space="preserve"> </w:t>
      </w:r>
      <w:r>
        <w:rPr>
          <w:lang w:val="en-US"/>
        </w:rPr>
        <w:t>nei</w:t>
      </w:r>
      <w:r>
        <w:rPr/>
        <w:t xml:space="preserve"> – по-готски: не может быть.</w:t>
      </w:r>
    </w:p>
  </w:footnote>
  <w:footnote w:id="135">
    <w:p>
      <w:pPr>
        <w:pStyle w:val="Footnote"/>
        <w:rPr/>
      </w:pPr>
      <w:r>
        <w:rPr>
          <w:rStyle w:val="FootnoteCharacters"/>
        </w:rPr>
        <w:footnoteRef/>
      </w:r>
      <w:r>
        <w:rPr/>
        <w:t xml:space="preserve"> </w:t>
      </w:r>
      <w:r>
        <w:rPr/>
        <w:t>Канун январских нон по римскому календарю – 4 января.</w:t>
      </w:r>
    </w:p>
  </w:footnote>
  <w:footnote w:id="136">
    <w:p>
      <w:pPr>
        <w:pStyle w:val="Footnote"/>
        <w:rPr/>
      </w:pPr>
      <w:r>
        <w:rPr>
          <w:rStyle w:val="FootnoteCharacters"/>
        </w:rPr>
        <w:footnoteRef/>
      </w:r>
      <w:r>
        <w:rPr/>
        <w:t xml:space="preserve"> </w:t>
      </w:r>
      <w:r>
        <w:rPr/>
        <w:t>Эль – по-гуннски: народ, держава, порядок.</w:t>
      </w:r>
    </w:p>
  </w:footnote>
  <w:footnote w:id="137">
    <w:p>
      <w:pPr>
        <w:pStyle w:val="Footnote"/>
        <w:rPr/>
      </w:pPr>
      <w:r>
        <w:rPr>
          <w:rStyle w:val="FootnoteCharacters"/>
        </w:rPr>
        <w:footnoteRef/>
      </w:r>
      <w:r>
        <w:rPr/>
        <w:t xml:space="preserve"> </w:t>
      </w:r>
      <w:r>
        <w:rPr>
          <w:lang w:val="en-US"/>
        </w:rPr>
        <w:t>Bira</w:t>
      </w:r>
      <w:r>
        <w:rPr/>
        <w:t xml:space="preserve"> – по-готски: пиво.</w:t>
      </w:r>
    </w:p>
  </w:footnote>
  <w:footnote w:id="138">
    <w:p>
      <w:pPr>
        <w:pStyle w:val="Footnote"/>
        <w:rPr/>
      </w:pPr>
      <w:r>
        <w:rPr>
          <w:rStyle w:val="FootnoteCharacters"/>
        </w:rPr>
        <w:footnoteRef/>
      </w:r>
      <w:r>
        <w:rPr/>
        <w:t xml:space="preserve"> </w:t>
      </w:r>
      <w:r>
        <w:rPr/>
        <w:t>Таоээ – по-гуннски: хозяин (ээ) горы (тао).</w:t>
      </w:r>
    </w:p>
  </w:footnote>
  <w:footnote w:id="139">
    <w:p>
      <w:pPr>
        <w:pStyle w:val="Footnote"/>
        <w:rPr/>
      </w:pPr>
      <w:r>
        <w:rPr>
          <w:rStyle w:val="FootnoteCharacters"/>
        </w:rPr>
        <w:footnoteRef/>
      </w:r>
      <w:r>
        <w:rPr/>
        <w:t xml:space="preserve"> </w:t>
      </w:r>
      <w:r>
        <w:rPr/>
        <w:t>Эрен – по-гуннски: смелый мужчина.</w:t>
      </w:r>
    </w:p>
  </w:footnote>
  <w:footnote w:id="140">
    <w:p>
      <w:pPr>
        <w:pStyle w:val="Footnote"/>
        <w:rPr/>
      </w:pPr>
      <w:r>
        <w:rPr>
          <w:rStyle w:val="FootnoteCharacters"/>
        </w:rPr>
        <w:footnoteRef/>
      </w:r>
      <w:r>
        <w:rPr/>
        <w:t xml:space="preserve"> </w:t>
      </w:r>
      <w:r>
        <w:rPr/>
        <w:t>Атан-по-гуннски: самец-верблюд.</w:t>
      </w:r>
    </w:p>
  </w:footnote>
  <w:footnote w:id="141">
    <w:p>
      <w:pPr>
        <w:pStyle w:val="Footnote"/>
        <w:rPr/>
      </w:pPr>
      <w:r>
        <w:rPr>
          <w:rStyle w:val="FootnoteCharacters"/>
        </w:rPr>
        <w:footnoteRef/>
      </w:r>
      <w:r>
        <w:rPr/>
        <w:t xml:space="preserve"> </w:t>
      </w:r>
      <w:r>
        <w:rPr/>
        <w:t>Инген да ботаса харта сует – по-гуннски: И (да) верблюдица (инген) крепко (харта) любит (сует) своего верблюжонка (ботаса).</w:t>
      </w:r>
    </w:p>
  </w:footnote>
  <w:footnote w:id="142">
    <w:p>
      <w:pPr>
        <w:pStyle w:val="Footnote"/>
        <w:rPr/>
      </w:pPr>
      <w:r>
        <w:rPr>
          <w:rStyle w:val="FootnoteCharacters"/>
        </w:rPr>
        <w:footnoteRef/>
      </w:r>
      <w:r>
        <w:rPr/>
        <w:t xml:space="preserve"> </w:t>
      </w:r>
      <w:r>
        <w:rPr/>
        <w:t>Маргус – р. Морава.</w:t>
      </w:r>
    </w:p>
  </w:footnote>
  <w:footnote w:id="143">
    <w:p>
      <w:pPr>
        <w:pStyle w:val="Footnote"/>
        <w:rPr/>
      </w:pPr>
      <w:r>
        <w:rPr>
          <w:rStyle w:val="FootnoteCharacters"/>
        </w:rPr>
        <w:footnoteRef/>
      </w:r>
      <w:r>
        <w:rPr/>
        <w:t xml:space="preserve"> </w:t>
      </w:r>
      <w:r>
        <w:rPr/>
        <w:t>Тотула – по-гуннски: сын (ула) пегой лошади (тоту).</w:t>
      </w:r>
    </w:p>
  </w:footnote>
  <w:footnote w:id="144">
    <w:p>
      <w:pPr>
        <w:pStyle w:val="Footnote"/>
        <w:rPr/>
      </w:pPr>
      <w:r>
        <w:rPr>
          <w:rStyle w:val="FootnoteCharacters"/>
        </w:rPr>
        <w:footnoteRef/>
      </w:r>
      <w:r>
        <w:rPr/>
        <w:t xml:space="preserve"> </w:t>
      </w:r>
      <w:r>
        <w:rPr/>
        <w:t>Каракал – по-гуннски: (досл.) черная (кара) метка (кал); дикая кошка.</w:t>
      </w:r>
    </w:p>
  </w:footnote>
  <w:footnote w:id="145">
    <w:p>
      <w:pPr>
        <w:pStyle w:val="Footnote"/>
        <w:rPr/>
      </w:pPr>
      <w:r>
        <w:rPr>
          <w:rStyle w:val="FootnoteCharacters"/>
        </w:rPr>
        <w:footnoteRef/>
      </w:r>
      <w:r>
        <w:rPr/>
        <w:t xml:space="preserve"> </w:t>
      </w:r>
      <w:r>
        <w:rPr/>
        <w:t>Тушман – по-гуннски: противостоящий (туш) человек (ман); противник, враг.</w:t>
      </w:r>
    </w:p>
  </w:footnote>
  <w:footnote w:id="146">
    <w:p>
      <w:pPr>
        <w:pStyle w:val="Footnote"/>
        <w:rPr/>
      </w:pPr>
      <w:r>
        <w:rPr>
          <w:rStyle w:val="FootnoteCharacters"/>
        </w:rPr>
        <w:footnoteRef/>
      </w:r>
      <w:r>
        <w:rPr/>
        <w:t xml:space="preserve"> </w:t>
      </w:r>
      <w:r>
        <w:rPr/>
        <w:t>Кунан да айгыр болода – по-гуннски: и (да) лошадь-двухлетка (кунан) становится (болода) племенным жеребцом (айгыр).</w:t>
      </w:r>
    </w:p>
  </w:footnote>
  <w:footnote w:id="147">
    <w:p>
      <w:pPr>
        <w:pStyle w:val="Footnote"/>
        <w:rPr/>
      </w:pPr>
      <w:r>
        <w:rPr>
          <w:rStyle w:val="FootnoteCharacters"/>
        </w:rPr>
        <w:footnoteRef/>
      </w:r>
      <w:r>
        <w:rPr/>
        <w:t xml:space="preserve"> </w:t>
      </w:r>
      <w:r>
        <w:rPr/>
        <w:t xml:space="preserve">Майдан – по-гуннски: поле битвы, фронт; ср. мейдани – по-алански: поле битвы, площадь; </w:t>
      </w:r>
      <w:r>
        <w:rPr>
          <w:lang w:val="en-US"/>
        </w:rPr>
        <w:t>maitan</w:t>
      </w:r>
      <w:r>
        <w:rPr/>
        <w:t xml:space="preserve"> – по-готски: поле битвы, фронт.</w:t>
      </w:r>
    </w:p>
  </w:footnote>
  <w:footnote w:id="148">
    <w:p>
      <w:pPr>
        <w:pStyle w:val="Footnote"/>
        <w:rPr/>
      </w:pPr>
      <w:r>
        <w:rPr>
          <w:rStyle w:val="FootnoteCharacters"/>
        </w:rPr>
        <w:footnoteRef/>
      </w:r>
      <w:r>
        <w:rPr/>
        <w:t xml:space="preserve"> </w:t>
      </w:r>
      <w:r>
        <w:rPr/>
        <w:t>Антберее – по-гуннски: принесение клятвы.</w:t>
      </w:r>
    </w:p>
  </w:footnote>
  <w:footnote w:id="149">
    <w:p>
      <w:pPr>
        <w:pStyle w:val="Footnote"/>
        <w:rPr/>
      </w:pPr>
      <w:r>
        <w:rPr>
          <w:rStyle w:val="FootnoteCharacters"/>
        </w:rPr>
        <w:footnoteRef/>
      </w:r>
      <w:r>
        <w:rPr/>
        <w:t xml:space="preserve"> </w:t>
      </w:r>
      <w:r>
        <w:rPr/>
        <w:t>Шаньюй – по-гуннски: великий правитель.</w:t>
      </w:r>
    </w:p>
  </w:footnote>
  <w:footnote w:id="150">
    <w:p>
      <w:pPr>
        <w:pStyle w:val="Footnote"/>
        <w:rPr/>
      </w:pPr>
      <w:r>
        <w:rPr>
          <w:rStyle w:val="FootnoteCharacters"/>
        </w:rPr>
        <w:footnoteRef/>
      </w:r>
      <w:r>
        <w:rPr/>
        <w:t xml:space="preserve"> </w:t>
      </w:r>
      <w:r>
        <w:rPr/>
        <w:t>Лигер – р. Луара.</w:t>
      </w:r>
    </w:p>
  </w:footnote>
  <w:footnote w:id="151">
    <w:p>
      <w:pPr>
        <w:pStyle w:val="Footnote"/>
        <w:rPr/>
      </w:pPr>
      <w:r>
        <w:rPr>
          <w:rStyle w:val="FootnoteCharacters"/>
        </w:rPr>
        <w:footnoteRef/>
      </w:r>
      <w:r>
        <w:rPr/>
        <w:t xml:space="preserve"> </w:t>
      </w:r>
      <w:r>
        <w:rPr>
          <w:szCs w:val="24"/>
        </w:rPr>
        <w:t>Ээртыс – р Иртыш</w:t>
      </w:r>
    </w:p>
  </w:footnote>
  <w:footnote w:id="152">
    <w:p>
      <w:pPr>
        <w:pStyle w:val="Footnote"/>
        <w:rPr/>
      </w:pPr>
      <w:r>
        <w:rPr>
          <w:rStyle w:val="FootnoteCharacters"/>
        </w:rPr>
        <w:footnoteRef/>
      </w:r>
      <w:r>
        <w:rPr/>
        <w:t xml:space="preserve"> </w:t>
      </w:r>
      <w:r>
        <w:rPr>
          <w:szCs w:val="26"/>
        </w:rPr>
        <w:t>Ула – по-гуннски: сын.</w:t>
      </w:r>
    </w:p>
  </w:footnote>
  <w:footnote w:id="153">
    <w:p>
      <w:pPr>
        <w:pStyle w:val="Footnote"/>
        <w:rPr/>
      </w:pPr>
      <w:r>
        <w:rPr>
          <w:rStyle w:val="FootnoteCharacters"/>
        </w:rPr>
        <w:footnoteRef/>
      </w:r>
      <w:r>
        <w:rPr/>
        <w:t xml:space="preserve"> </w:t>
      </w:r>
      <w:r>
        <w:rPr/>
        <w:t>Тевей – по-гуннски: верблюд.</w:t>
      </w:r>
    </w:p>
  </w:footnote>
  <w:footnote w:id="154">
    <w:p>
      <w:pPr>
        <w:pStyle w:val="Footnote"/>
        <w:rPr/>
      </w:pPr>
      <w:r>
        <w:rPr>
          <w:rStyle w:val="FootnoteCharacters"/>
        </w:rPr>
        <w:footnoteRef/>
      </w:r>
      <w:r>
        <w:rPr/>
        <w:t xml:space="preserve"> </w:t>
      </w:r>
      <w:r>
        <w:rPr/>
        <w:t>Бееат – по-гуннски: кобылица.</w:t>
      </w:r>
    </w:p>
  </w:footnote>
  <w:footnote w:id="155">
    <w:p>
      <w:pPr>
        <w:pStyle w:val="Footnote"/>
        <w:rPr/>
      </w:pPr>
      <w:r>
        <w:rPr>
          <w:rStyle w:val="FootnoteCharacters"/>
        </w:rPr>
        <w:footnoteRef/>
      </w:r>
      <w:r>
        <w:rPr/>
        <w:t xml:space="preserve"> </w:t>
      </w:r>
      <w:r>
        <w:rPr/>
        <w:t>Кулунчах – по-гуннски: маленький жеребенок.</w:t>
      </w:r>
    </w:p>
  </w:footnote>
  <w:footnote w:id="156">
    <w:p>
      <w:pPr>
        <w:pStyle w:val="Footnote"/>
        <w:rPr/>
      </w:pPr>
      <w:r>
        <w:rPr>
          <w:rStyle w:val="FootnoteCharacters"/>
        </w:rPr>
        <w:footnoteRef/>
      </w:r>
      <w:r>
        <w:rPr/>
        <w:t xml:space="preserve"> </w:t>
      </w:r>
      <w:r>
        <w:rPr/>
        <w:t>Сагыр – по-гуннски: корова.</w:t>
      </w:r>
    </w:p>
  </w:footnote>
  <w:footnote w:id="157">
    <w:p>
      <w:pPr>
        <w:pStyle w:val="Footnote"/>
        <w:rPr/>
      </w:pPr>
      <w:r>
        <w:rPr>
          <w:rStyle w:val="FootnoteCharacters"/>
        </w:rPr>
        <w:footnoteRef/>
      </w:r>
      <w:r>
        <w:rPr/>
        <w:t xml:space="preserve"> </w:t>
      </w:r>
      <w:r>
        <w:rPr/>
        <w:t>Бузагу – по-гуннски: маленький теленок.</w:t>
      </w:r>
    </w:p>
  </w:footnote>
  <w:footnote w:id="158">
    <w:p>
      <w:pPr>
        <w:pStyle w:val="Footnote"/>
        <w:rPr/>
      </w:pPr>
      <w:r>
        <w:rPr>
          <w:rStyle w:val="FootnoteCharacters"/>
        </w:rPr>
        <w:footnoteRef/>
      </w:r>
      <w:r>
        <w:rPr/>
        <w:t xml:space="preserve"> </w:t>
      </w:r>
      <w:r>
        <w:rPr/>
        <w:t>Токто – по-гуннски: годовалый ягненок.</w:t>
      </w:r>
    </w:p>
  </w:footnote>
  <w:footnote w:id="159">
    <w:p>
      <w:pPr>
        <w:pStyle w:val="Footnote"/>
        <w:rPr/>
      </w:pPr>
      <w:r>
        <w:rPr>
          <w:rStyle w:val="FootnoteCharacters"/>
        </w:rPr>
        <w:footnoteRef/>
      </w:r>
      <w:r>
        <w:rPr/>
        <w:t xml:space="preserve"> </w:t>
      </w:r>
      <w:r>
        <w:rPr/>
        <w:t>Чекмен, чепкен, бешмет – вид гуннской верхней одежды типа длинного кафтана.</w:t>
      </w:r>
    </w:p>
  </w:footnote>
  <w:footnote w:id="160">
    <w:p>
      <w:pPr>
        <w:pStyle w:val="Footnote"/>
        <w:rPr/>
      </w:pPr>
      <w:r>
        <w:rPr>
          <w:rStyle w:val="FootnoteCharacters"/>
        </w:rPr>
        <w:footnoteRef/>
      </w:r>
      <w:r>
        <w:rPr/>
        <w:t xml:space="preserve"> </w:t>
      </w:r>
      <w:r>
        <w:rPr/>
        <w:t>Кут сийга – шекер сийга – по-гуннски: святая (кут) победа (сийга) – сладкая (шекер) победа.</w:t>
      </w:r>
    </w:p>
  </w:footnote>
  <w:footnote w:id="161">
    <w:p>
      <w:pPr>
        <w:pStyle w:val="Footnote"/>
        <w:rPr/>
      </w:pPr>
      <w:r>
        <w:rPr>
          <w:rStyle w:val="FootnoteCharacters"/>
        </w:rPr>
        <w:footnoteRef/>
      </w:r>
      <w:r>
        <w:rPr/>
        <w:t xml:space="preserve"> </w:t>
      </w:r>
      <w:r>
        <w:rPr/>
        <w:t>Могунтиак – сегодня г. Майнц в Германии.</w:t>
      </w:r>
    </w:p>
  </w:footnote>
  <w:footnote w:id="162">
    <w:p>
      <w:pPr>
        <w:pStyle w:val="Footnote"/>
        <w:rPr/>
      </w:pPr>
      <w:r>
        <w:rPr>
          <w:rStyle w:val="FootnoteCharacters"/>
        </w:rPr>
        <w:footnoteRef/>
      </w:r>
      <w:r>
        <w:rPr/>
        <w:t xml:space="preserve"> </w:t>
      </w:r>
      <w:r>
        <w:rPr>
          <w:lang w:val="en-US"/>
        </w:rPr>
        <w:t>Zu</w:t>
      </w:r>
      <w:r>
        <w:rPr/>
        <w:t xml:space="preserve"> </w:t>
      </w:r>
      <w:r>
        <w:rPr>
          <w:lang w:val="en-US"/>
        </w:rPr>
        <w:t>Hilpe</w:t>
      </w:r>
      <w:r>
        <w:rPr/>
        <w:t>! – по-готски: на помощь.</w:t>
      </w:r>
    </w:p>
  </w:footnote>
  <w:footnote w:id="163">
    <w:p>
      <w:pPr>
        <w:pStyle w:val="Footnote"/>
        <w:rPr/>
      </w:pPr>
      <w:r>
        <w:rPr>
          <w:rStyle w:val="FootnoteCharacters"/>
        </w:rPr>
        <w:footnoteRef/>
      </w:r>
      <w:r>
        <w:rPr/>
        <w:t xml:space="preserve"> </w:t>
      </w:r>
      <w:r>
        <w:rPr/>
        <w:t>Tanka thu – по-готски: благодарю тебя.</w:t>
      </w:r>
    </w:p>
  </w:footnote>
  <w:footnote w:id="164">
    <w:p>
      <w:pPr>
        <w:pStyle w:val="Footnote"/>
        <w:rPr/>
      </w:pPr>
      <w:r>
        <w:rPr>
          <w:rStyle w:val="FootnoteCharacters"/>
        </w:rPr>
        <w:footnoteRef/>
      </w:r>
      <w:r>
        <w:rPr/>
        <w:t xml:space="preserve"> </w:t>
      </w:r>
      <w:r>
        <w:rPr>
          <w:lang w:val="en-US"/>
        </w:rPr>
        <w:t>Mann</w:t>
      </w:r>
      <w:r>
        <w:rPr/>
        <w:t xml:space="preserve"> – по-готски: муж.</w:t>
      </w:r>
    </w:p>
  </w:footnote>
  <w:footnote w:id="165">
    <w:p>
      <w:pPr>
        <w:pStyle w:val="Footnote"/>
        <w:rPr/>
      </w:pPr>
      <w:r>
        <w:rPr>
          <w:rStyle w:val="FootnoteCharacters"/>
        </w:rPr>
        <w:footnoteRef/>
      </w:r>
      <w:r>
        <w:rPr/>
        <w:t xml:space="preserve"> </w:t>
      </w:r>
      <w:r>
        <w:rPr>
          <w:lang w:val="en-US"/>
        </w:rPr>
        <w:t>Gattyn</w:t>
      </w:r>
      <w:r>
        <w:rPr/>
        <w:t xml:space="preserve"> – по-готски: жена; ср. гуннск.: хатун, хатын, гатын, гатин.</w:t>
      </w:r>
    </w:p>
  </w:footnote>
  <w:footnote w:id="166">
    <w:p>
      <w:pPr>
        <w:pStyle w:val="Footnote"/>
        <w:rPr/>
      </w:pPr>
      <w:r>
        <w:rPr>
          <w:rStyle w:val="FootnoteCharacters"/>
        </w:rPr>
        <w:footnoteRef/>
      </w:r>
      <w:r>
        <w:rPr/>
        <w:t xml:space="preserve"> </w:t>
      </w:r>
      <w:r>
        <w:rPr>
          <w:lang w:val="en-US"/>
        </w:rPr>
        <w:t>Arman</w:t>
      </w:r>
      <w:r>
        <w:rPr/>
        <w:t xml:space="preserve"> – по-готски: милосердный; ср. гуннск.: арман – жалеть, сжалиться.</w:t>
      </w:r>
    </w:p>
  </w:footnote>
  <w:footnote w:id="167">
    <w:p>
      <w:pPr>
        <w:pStyle w:val="Footnote"/>
        <w:rPr/>
      </w:pPr>
      <w:r>
        <w:rPr>
          <w:rStyle w:val="FootnoteCharacters"/>
        </w:rPr>
        <w:footnoteRef/>
      </w:r>
      <w:r>
        <w:rPr/>
        <w:t xml:space="preserve"> </w:t>
      </w:r>
      <w:r>
        <w:rPr/>
        <w:t>Колониа Агриппина – сегодня г. Кельн в Германии.</w:t>
      </w:r>
    </w:p>
  </w:footnote>
  <w:footnote w:id="168">
    <w:p>
      <w:pPr>
        <w:pStyle w:val="Footnote"/>
        <w:rPr/>
      </w:pPr>
      <w:r>
        <w:rPr>
          <w:rStyle w:val="FootnoteCharacters"/>
        </w:rPr>
        <w:footnoteRef/>
      </w:r>
      <w:r>
        <w:rPr/>
        <w:t xml:space="preserve"> </w:t>
      </w:r>
      <w:r>
        <w:rPr/>
        <w:t>Августа Треверов – сегодня г. Трир в Германии.</w:t>
      </w:r>
    </w:p>
  </w:footnote>
  <w:footnote w:id="169">
    <w:p>
      <w:pPr>
        <w:pStyle w:val="Footnote"/>
        <w:rPr/>
      </w:pPr>
      <w:r>
        <w:rPr>
          <w:rStyle w:val="FootnoteCharacters"/>
        </w:rPr>
        <w:footnoteRef/>
      </w:r>
      <w:r>
        <w:rPr/>
        <w:t xml:space="preserve"> </w:t>
      </w:r>
      <w:r>
        <w:rPr/>
        <w:t>Адуатука – сегодя г. Льеж в Бельгии.</w:t>
      </w:r>
    </w:p>
  </w:footnote>
  <w:footnote w:id="170">
    <w:p>
      <w:pPr>
        <w:pStyle w:val="Footnote"/>
        <w:rPr/>
      </w:pPr>
      <w:r>
        <w:rPr>
          <w:rStyle w:val="FootnoteCharacters"/>
        </w:rPr>
        <w:footnoteRef/>
      </w:r>
      <w:r>
        <w:rPr/>
        <w:t xml:space="preserve"> </w:t>
      </w:r>
      <w:r>
        <w:rPr/>
        <w:t>Лютеция – сегодня г. Париж.</w:t>
      </w:r>
    </w:p>
  </w:footnote>
  <w:footnote w:id="171">
    <w:p>
      <w:pPr>
        <w:pStyle w:val="Footnote"/>
        <w:rPr/>
      </w:pPr>
      <w:r>
        <w:rPr>
          <w:rStyle w:val="FootnoteCharacters"/>
        </w:rPr>
        <w:footnoteRef/>
      </w:r>
      <w:r>
        <w:rPr/>
        <w:t xml:space="preserve"> </w:t>
      </w:r>
      <w:r>
        <w:rPr>
          <w:lang w:val="en-US"/>
        </w:rPr>
        <w:t>Godegisel</w:t>
      </w:r>
      <w:r>
        <w:rPr/>
        <w:t xml:space="preserve"> – по-готски: бич (</w:t>
      </w:r>
      <w:r>
        <w:rPr>
          <w:lang w:val="en-US"/>
        </w:rPr>
        <w:t>gisel</w:t>
      </w:r>
      <w:r>
        <w:rPr/>
        <w:t>) божий (</w:t>
      </w:r>
      <w:r>
        <w:rPr>
          <w:lang w:val="en-US"/>
        </w:rPr>
        <w:t>gode</w:t>
      </w:r>
      <w:r>
        <w:rPr/>
        <w:t>).</w:t>
      </w:r>
    </w:p>
  </w:footnote>
  <w:footnote w:id="172">
    <w:p>
      <w:pPr>
        <w:pStyle w:val="Footnote"/>
        <w:rPr/>
      </w:pPr>
      <w:r>
        <w:rPr>
          <w:rStyle w:val="FootnoteCharacters"/>
        </w:rPr>
        <w:footnoteRef/>
      </w:r>
      <w:r>
        <w:rPr/>
        <w:t xml:space="preserve"> </w:t>
      </w:r>
      <w:r>
        <w:rPr>
          <w:lang w:val="en-US"/>
        </w:rPr>
        <w:t>Oddoaker</w:t>
      </w:r>
      <w:r>
        <w:rPr/>
        <w:t xml:space="preserve"> – по-готски: земля (</w:t>
      </w:r>
      <w:r>
        <w:rPr>
          <w:lang w:val="en-US"/>
        </w:rPr>
        <w:t>aker</w:t>
      </w:r>
      <w:r>
        <w:rPr/>
        <w:t>) в сокровищах (</w:t>
      </w:r>
      <w:r>
        <w:rPr>
          <w:lang w:val="en-US"/>
        </w:rPr>
        <w:t>oddo</w:t>
      </w:r>
      <w:r>
        <w:rPr/>
        <w:t>); богатая земля.</w:t>
      </w:r>
    </w:p>
  </w:footnote>
  <w:footnote w:id="173">
    <w:p>
      <w:pPr>
        <w:pStyle w:val="Footnote"/>
        <w:rPr/>
      </w:pPr>
      <w:r>
        <w:rPr>
          <w:rStyle w:val="FootnoteCharacters"/>
        </w:rPr>
        <w:footnoteRef/>
      </w:r>
      <w:r>
        <w:rPr/>
        <w:t xml:space="preserve"> </w:t>
      </w:r>
      <w:r>
        <w:rPr/>
        <w:t>В 476 г. командующий императорской гвардией Одоакер (сын Эдекона) низложил последнего римского императора 16-летнего Ромула Августула (сына Ореста) и образовал в Италии собственное королевство – государство Одоакера.</w:t>
      </w:r>
    </w:p>
  </w:footnote>
  <w:footnote w:id="174">
    <w:p>
      <w:pPr>
        <w:pStyle w:val="Footnote"/>
        <w:rPr/>
      </w:pPr>
      <w:r>
        <w:rPr>
          <w:rStyle w:val="FootnoteCharacters"/>
        </w:rPr>
        <w:footnoteRef/>
      </w:r>
      <w:r>
        <w:rPr/>
        <w:t xml:space="preserve"> </w:t>
      </w:r>
      <w:r>
        <w:rPr/>
        <w:t>Везонтиан – сегодня г. Безансон во Франции.</w:t>
      </w:r>
    </w:p>
  </w:footnote>
  <w:footnote w:id="175">
    <w:p>
      <w:pPr>
        <w:pStyle w:val="Footnote"/>
        <w:rPr/>
      </w:pPr>
      <w:r>
        <w:rPr>
          <w:rStyle w:val="FootnoteCharacters"/>
        </w:rPr>
        <w:footnoteRef/>
      </w:r>
      <w:r>
        <w:rPr/>
        <w:t xml:space="preserve"> </w:t>
      </w:r>
      <w:r>
        <w:rPr/>
        <w:t>Андематун – сегодня г. Шомон во Франции.</w:t>
      </w:r>
    </w:p>
  </w:footnote>
  <w:footnote w:id="176">
    <w:p>
      <w:pPr>
        <w:pStyle w:val="Footnote"/>
        <w:rPr/>
      </w:pPr>
      <w:r>
        <w:rPr>
          <w:rStyle w:val="FootnoteCharacters"/>
        </w:rPr>
        <w:footnoteRef/>
      </w:r>
      <w:r>
        <w:rPr/>
        <w:t xml:space="preserve"> </w:t>
      </w:r>
      <w:r>
        <w:rPr/>
        <w:t>Августобона – сегодня г. Труа во Франции.</w:t>
      </w:r>
    </w:p>
  </w:footnote>
  <w:footnote w:id="177">
    <w:p>
      <w:pPr>
        <w:pStyle w:val="Footnote"/>
        <w:rPr/>
      </w:pPr>
      <w:r>
        <w:rPr>
          <w:rStyle w:val="FootnoteCharacters"/>
        </w:rPr>
        <w:footnoteRef/>
      </w:r>
      <w:r>
        <w:rPr/>
        <w:t xml:space="preserve"> </w:t>
      </w:r>
      <w:r>
        <w:rPr/>
        <w:t>Рух – по-гуннски: боевой дух.</w:t>
      </w:r>
    </w:p>
  </w:footnote>
  <w:footnote w:id="178">
    <w:p>
      <w:pPr>
        <w:pStyle w:val="Footnote"/>
        <w:rPr/>
      </w:pPr>
      <w:r>
        <w:rPr>
          <w:rStyle w:val="FootnoteCharacters"/>
        </w:rPr>
        <w:footnoteRef/>
      </w:r>
      <w:r>
        <w:rPr/>
        <w:t xml:space="preserve"> </w:t>
      </w:r>
      <w:r>
        <w:rPr/>
        <w:t>Лигер – р. Луара.</w:t>
      </w:r>
    </w:p>
  </w:footnote>
  <w:footnote w:id="179">
    <w:p>
      <w:pPr>
        <w:pStyle w:val="Footnote"/>
        <w:rPr/>
      </w:pPr>
      <w:r>
        <w:rPr>
          <w:rStyle w:val="FootnoteCharacters"/>
        </w:rPr>
        <w:footnoteRef/>
      </w:r>
      <w:r>
        <w:rPr/>
        <w:t xml:space="preserve"> </w:t>
      </w:r>
      <w:r>
        <w:rPr/>
        <w:t>Аварик – сегодня г Бурж во Франции.</w:t>
      </w:r>
    </w:p>
  </w:footnote>
  <w:footnote w:id="180">
    <w:p>
      <w:pPr>
        <w:pStyle w:val="Footnote"/>
        <w:rPr/>
      </w:pPr>
      <w:r>
        <w:rPr>
          <w:rStyle w:val="FootnoteCharacters"/>
        </w:rPr>
        <w:footnoteRef/>
      </w:r>
      <w:r>
        <w:rPr/>
        <w:t xml:space="preserve"> </w:t>
      </w:r>
      <w:r>
        <w:rPr/>
        <w:t>Эдель – р. Волга.</w:t>
      </w:r>
    </w:p>
  </w:footnote>
  <w:footnote w:id="181">
    <w:p>
      <w:pPr>
        <w:pStyle w:val="Footnote"/>
        <w:rPr/>
      </w:pPr>
      <w:r>
        <w:rPr>
          <w:rStyle w:val="FootnoteCharacters"/>
        </w:rPr>
        <w:footnoteRef/>
      </w:r>
      <w:r>
        <w:rPr/>
        <w:t xml:space="preserve"> </w:t>
      </w:r>
      <w:r>
        <w:rPr/>
        <w:t>Эдил – по-гуннски: дворянин; эдиль – (лат.) наименование высшей выборной должности в римском городском самоуправлении.</w:t>
      </w:r>
    </w:p>
  </w:footnote>
  <w:footnote w:id="182">
    <w:p>
      <w:pPr>
        <w:pStyle w:val="Footnote"/>
        <w:rPr/>
      </w:pPr>
      <w:r>
        <w:rPr>
          <w:rStyle w:val="FootnoteCharacters"/>
        </w:rPr>
        <w:footnoteRef/>
      </w:r>
      <w:r>
        <w:rPr/>
        <w:t xml:space="preserve"> </w:t>
      </w:r>
      <w:r>
        <w:rPr/>
        <w:t>Лимон – сегодня г. Пуатье во Франции.</w:t>
      </w:r>
    </w:p>
  </w:footnote>
  <w:footnote w:id="183">
    <w:p>
      <w:pPr>
        <w:pStyle w:val="Footnote"/>
        <w:rPr/>
      </w:pPr>
      <w:r>
        <w:rPr>
          <w:rStyle w:val="FootnoteCharacters"/>
        </w:rPr>
        <w:footnoteRef/>
      </w:r>
      <w:r>
        <w:rPr/>
        <w:t xml:space="preserve"> </w:t>
      </w:r>
      <w:r>
        <w:rPr/>
        <w:t>Генаб – сегодня г. Орлеан во Франции.</w:t>
      </w:r>
    </w:p>
  </w:footnote>
  <w:footnote w:id="184">
    <w:p>
      <w:pPr>
        <w:pStyle w:val="Footnote"/>
        <w:rPr/>
      </w:pPr>
      <w:r>
        <w:rPr>
          <w:rStyle w:val="FootnoteCharacters"/>
        </w:rPr>
        <w:footnoteRef/>
      </w:r>
      <w:r>
        <w:rPr/>
        <w:t xml:space="preserve"> </w:t>
      </w:r>
      <w:r>
        <w:rPr/>
        <w:t>Ра – р. Волга.</w:t>
      </w:r>
    </w:p>
  </w:footnote>
  <w:footnote w:id="185">
    <w:p>
      <w:pPr>
        <w:pStyle w:val="Footnote"/>
        <w:rPr/>
      </w:pPr>
      <w:r>
        <w:rPr>
          <w:rStyle w:val="FootnoteCharacters"/>
        </w:rPr>
        <w:footnoteRef/>
      </w:r>
      <w:r>
        <w:rPr/>
        <w:t xml:space="preserve"> </w:t>
      </w:r>
      <w:r>
        <w:rPr/>
        <w:t>Борисфен – р. Днепр.</w:t>
      </w:r>
    </w:p>
  </w:footnote>
  <w:footnote w:id="186">
    <w:p>
      <w:pPr>
        <w:pStyle w:val="Footnote"/>
        <w:rPr/>
      </w:pPr>
      <w:r>
        <w:rPr>
          <w:rStyle w:val="FootnoteCharacters"/>
        </w:rPr>
        <w:footnoteRef/>
      </w:r>
      <w:r>
        <w:rPr/>
        <w:t xml:space="preserve"> </w:t>
      </w:r>
      <w:r>
        <w:rPr/>
        <w:t>Дурокортор – сегодня г. Реймс во Франции</w:t>
      </w:r>
    </w:p>
  </w:footnote>
  <w:footnote w:id="187">
    <w:p>
      <w:pPr>
        <w:pStyle w:val="Footnote"/>
        <w:rPr/>
      </w:pPr>
      <w:r>
        <w:rPr>
          <w:rStyle w:val="FootnoteCharacters"/>
        </w:rPr>
        <w:footnoteRef/>
      </w:r>
      <w:r>
        <w:rPr/>
        <w:t xml:space="preserve"> </w:t>
      </w:r>
      <w:r>
        <w:rPr/>
        <w:t>Секвана – р. Сена.</w:t>
      </w:r>
    </w:p>
  </w:footnote>
  <w:footnote w:id="188">
    <w:p>
      <w:pPr>
        <w:pStyle w:val="Footnote"/>
        <w:rPr/>
      </w:pPr>
      <w:r>
        <w:rPr>
          <w:rStyle w:val="FootnoteCharacters"/>
        </w:rPr>
        <w:footnoteRef/>
      </w:r>
      <w:r>
        <w:rPr/>
        <w:t xml:space="preserve"> </w:t>
      </w:r>
      <w:r>
        <w:rPr/>
        <w:t>Матрона – р. Марна.</w:t>
      </w:r>
    </w:p>
  </w:footnote>
  <w:footnote w:id="189">
    <w:p>
      <w:pPr>
        <w:pStyle w:val="Footnote"/>
        <w:rPr/>
      </w:pPr>
      <w:r>
        <w:rPr>
          <w:rStyle w:val="FootnoteCharacters"/>
        </w:rPr>
        <w:footnoteRef/>
      </w:r>
      <w:r>
        <w:rPr/>
        <w:t xml:space="preserve"> </w:t>
      </w:r>
      <w:r>
        <w:rPr/>
        <w:t>Кампания – Шампань.</w:t>
      </w:r>
    </w:p>
  </w:footnote>
  <w:footnote w:id="190">
    <w:p>
      <w:pPr>
        <w:pStyle w:val="Footnote"/>
        <w:rPr/>
      </w:pPr>
      <w:r>
        <w:rPr>
          <w:rStyle w:val="FootnoteCharacters"/>
        </w:rPr>
        <w:footnoteRef/>
      </w:r>
      <w:r>
        <w:rPr/>
        <w:t xml:space="preserve"> </w:t>
      </w:r>
      <w:r>
        <w:rPr>
          <w:lang w:val="en-US"/>
        </w:rPr>
        <w:t>Auul</w:t>
      </w:r>
      <w:r>
        <w:rPr/>
        <w:t xml:space="preserve"> – по-готски: селение, деревня.</w:t>
      </w:r>
    </w:p>
  </w:footnote>
  <w:footnote w:id="191">
    <w:p>
      <w:pPr>
        <w:pStyle w:val="Footnote"/>
        <w:rPr/>
      </w:pPr>
      <w:r>
        <w:rPr>
          <w:rStyle w:val="FootnoteCharacters"/>
        </w:rPr>
        <w:footnoteRef/>
      </w:r>
      <w:r>
        <w:rPr/>
        <w:t xml:space="preserve"> </w:t>
      </w:r>
      <w:r>
        <w:rPr/>
        <w:t>Азади – по-гуннски: свобода.</w:t>
      </w:r>
    </w:p>
  </w:footnote>
  <w:footnote w:id="192">
    <w:p>
      <w:pPr>
        <w:pStyle w:val="Footnote"/>
        <w:rPr/>
      </w:pPr>
      <w:r>
        <w:rPr>
          <w:rStyle w:val="FootnoteCharacters"/>
        </w:rPr>
        <w:footnoteRef/>
      </w:r>
      <w:r>
        <w:rPr/>
        <w:t xml:space="preserve"> </w:t>
      </w:r>
      <w:r>
        <w:rPr/>
        <w:t>Бакы куш – по-гуннски: птица (куш) счастья (бакы).</w:t>
      </w:r>
    </w:p>
  </w:footnote>
  <w:footnote w:id="193">
    <w:p>
      <w:pPr>
        <w:pStyle w:val="Footnote"/>
        <w:rPr/>
      </w:pPr>
      <w:r>
        <w:rPr>
          <w:rStyle w:val="FootnoteCharacters"/>
        </w:rPr>
        <w:footnoteRef/>
      </w:r>
      <w:r>
        <w:rPr/>
        <w:t xml:space="preserve"> </w:t>
      </w:r>
      <w:r>
        <w:rPr/>
        <w:t>Седьмой час летом, в римском исчислении, 13 ч. 15 мин. по Гринвичу.</w:t>
      </w:r>
    </w:p>
  </w:footnote>
  <w:footnote w:id="194">
    <w:p>
      <w:pPr>
        <w:pStyle w:val="Footnote"/>
        <w:rPr/>
      </w:pPr>
      <w:r>
        <w:rPr>
          <w:rStyle w:val="FootnoteCharacters"/>
        </w:rPr>
        <w:footnoteRef/>
      </w:r>
      <w:r>
        <w:rPr/>
        <w:t xml:space="preserve"> </w:t>
      </w:r>
      <w:r>
        <w:rPr/>
        <w:t>Восьмой час летом, в римском исчислении, 14 ч. 31 мин. по Гринвичу.</w:t>
      </w:r>
    </w:p>
  </w:footnote>
  <w:footnote w:id="195">
    <w:p>
      <w:pPr>
        <w:pStyle w:val="Footnote"/>
        <w:rPr/>
      </w:pPr>
      <w:r>
        <w:rPr>
          <w:rStyle w:val="FootnoteCharacters"/>
        </w:rPr>
        <w:footnoteRef/>
      </w:r>
      <w:r>
        <w:rPr/>
        <w:t xml:space="preserve"> </w:t>
      </w:r>
      <w:r>
        <w:rPr/>
        <w:t>Урра – по-гуннски: бей, рази.</w:t>
      </w:r>
    </w:p>
  </w:footnote>
  <w:footnote w:id="196">
    <w:p>
      <w:pPr>
        <w:pStyle w:val="Footnote"/>
        <w:rPr/>
      </w:pPr>
      <w:r>
        <w:rPr>
          <w:rStyle w:val="FootnoteCharacters"/>
        </w:rPr>
        <w:footnoteRef/>
      </w:r>
      <w:r>
        <w:rPr/>
        <w:t xml:space="preserve"> </w:t>
      </w:r>
      <w:r>
        <w:rPr/>
        <w:t>Кырра – по-гуннски: уничтожай, убивай.</w:t>
      </w:r>
    </w:p>
  </w:footnote>
  <w:footnote w:id="197">
    <w:p>
      <w:pPr>
        <w:pStyle w:val="Footnote"/>
        <w:rPr/>
      </w:pPr>
      <w:r>
        <w:rPr>
          <w:rStyle w:val="FootnoteCharacters"/>
        </w:rPr>
        <w:footnoteRef/>
      </w:r>
      <w:r>
        <w:rPr/>
        <w:t xml:space="preserve"> </w:t>
      </w:r>
      <w:r>
        <w:rPr>
          <w:lang w:val="en-US"/>
        </w:rPr>
        <w:t>Pau</w:t>
      </w:r>
      <w:r>
        <w:rPr/>
        <w:t xml:space="preserve"> – по-готски</w:t>
      </w:r>
      <w:r>
        <w:rPr>
          <w:smallCaps/>
        </w:rPr>
        <w:t xml:space="preserve">: </w:t>
      </w:r>
      <w:r>
        <w:rPr/>
        <w:t>павлин.</w:t>
      </w:r>
    </w:p>
  </w:footnote>
  <w:footnote w:id="198">
    <w:p>
      <w:pPr>
        <w:pStyle w:val="Footnote"/>
        <w:rPr/>
      </w:pPr>
      <w:r>
        <w:rPr>
          <w:rStyle w:val="FootnoteCharacters"/>
        </w:rPr>
        <w:footnoteRef/>
      </w:r>
      <w:r>
        <w:rPr/>
        <w:t xml:space="preserve"> </w:t>
      </w:r>
      <w:r>
        <w:rPr/>
        <w:t>Пава-по-старославянски: павлин.</w:t>
      </w:r>
    </w:p>
  </w:footnote>
  <w:footnote w:id="199">
    <w:p>
      <w:pPr>
        <w:pStyle w:val="Footnote"/>
        <w:rPr/>
      </w:pPr>
      <w:r>
        <w:rPr>
          <w:rStyle w:val="FootnoteCharacters"/>
        </w:rPr>
        <w:footnoteRef/>
      </w:r>
      <w:r>
        <w:rPr/>
        <w:t xml:space="preserve"> </w:t>
      </w:r>
      <w:r>
        <w:rPr/>
        <w:t>Кипчап – по-гуннски: охват врага с двух или нескольких сторон.</w:t>
      </w:r>
    </w:p>
  </w:footnote>
  <w:footnote w:id="200">
    <w:p>
      <w:pPr>
        <w:pStyle w:val="Footnote"/>
        <w:rPr/>
      </w:pPr>
      <w:r>
        <w:rPr>
          <w:rStyle w:val="FootnoteCharacters"/>
        </w:rPr>
        <w:footnoteRef/>
      </w:r>
      <w:r>
        <w:rPr/>
        <w:t xml:space="preserve"> </w:t>
      </w:r>
      <w:r>
        <w:rPr>
          <w:lang w:val="en-US"/>
        </w:rPr>
        <w:t>Thorismuond</w:t>
      </w:r>
      <w:r>
        <w:rPr/>
        <w:t xml:space="preserve"> – по-готски: бога Тора (</w:t>
      </w:r>
      <w:r>
        <w:rPr>
          <w:lang w:val="en-US"/>
        </w:rPr>
        <w:t>Thoris</w:t>
      </w:r>
      <w:r>
        <w:rPr/>
        <w:t>) покровителем имеющим (</w:t>
      </w:r>
      <w:r>
        <w:rPr>
          <w:lang w:val="en-US"/>
        </w:rPr>
        <w:t>mound</w:t>
      </w:r>
      <w:r>
        <w:rPr/>
        <w:t>).</w:t>
      </w:r>
    </w:p>
  </w:footnote>
  <w:footnote w:id="201">
    <w:p>
      <w:pPr>
        <w:pStyle w:val="Footnote"/>
        <w:rPr/>
      </w:pPr>
      <w:r>
        <w:rPr>
          <w:rStyle w:val="FootnoteCharacters"/>
        </w:rPr>
        <w:footnoteRef/>
      </w:r>
      <w:r>
        <w:rPr/>
        <w:t xml:space="preserve"> </w:t>
      </w:r>
      <w:r>
        <w:rPr/>
        <w:t>Тебетей – по-гуннски: головной убор (тей), находящийся на макушке (тебе).</w:t>
      </w:r>
    </w:p>
  </w:footnote>
  <w:footnote w:id="202">
    <w:p>
      <w:pPr>
        <w:pStyle w:val="Footnote"/>
        <w:rPr/>
      </w:pPr>
      <w:r>
        <w:rPr>
          <w:rStyle w:val="FootnoteCharacters"/>
        </w:rPr>
        <w:footnoteRef/>
      </w:r>
      <w:r>
        <w:rPr/>
        <w:t xml:space="preserve"> </w:t>
      </w:r>
      <w:r>
        <w:rPr/>
        <w:t>Парда-по-гуннски: гепард.</w:t>
      </w:r>
    </w:p>
  </w:footnote>
  <w:footnote w:id="203">
    <w:p>
      <w:pPr>
        <w:pStyle w:val="Footnote"/>
        <w:rPr/>
      </w:pPr>
      <w:r>
        <w:rPr>
          <w:rStyle w:val="FootnoteCharacters"/>
        </w:rPr>
        <w:footnoteRef/>
      </w:r>
      <w:r>
        <w:rPr/>
        <w:t xml:space="preserve"> </w:t>
      </w:r>
      <w:r>
        <w:rPr/>
        <w:t>Баракельди – составное междометие: (лат.) барра – ура и (гуннск.) кельди – пришел.</w:t>
      </w:r>
    </w:p>
  </w:footnote>
  <w:footnote w:id="204">
    <w:p>
      <w:pPr>
        <w:pStyle w:val="Footnote"/>
        <w:rPr/>
      </w:pPr>
      <w:r>
        <w:rPr>
          <w:rStyle w:val="FootnoteCharacters"/>
        </w:rPr>
        <w:footnoteRef/>
      </w:r>
      <w:r>
        <w:rPr/>
        <w:t xml:space="preserve"> </w:t>
      </w:r>
      <w:r>
        <w:rPr/>
        <w:t>Харттуйах – по-гуннски: крепкое (харт) копыто (туйах).</w:t>
      </w:r>
    </w:p>
  </w:footnote>
  <w:footnote w:id="205">
    <w:p>
      <w:pPr>
        <w:pStyle w:val="Footnote"/>
        <w:rPr/>
      </w:pPr>
      <w:r>
        <w:rPr>
          <w:rStyle w:val="FootnoteCharacters"/>
        </w:rPr>
        <w:footnoteRef/>
      </w:r>
      <w:r>
        <w:rPr/>
        <w:t xml:space="preserve"> </w:t>
      </w:r>
      <w:r>
        <w:rPr/>
        <w:t>Хамчы – по-гуннски: плеть, нагайка.</w:t>
      </w:r>
    </w:p>
  </w:footnote>
  <w:footnote w:id="206">
    <w:p>
      <w:pPr>
        <w:pStyle w:val="Footnote"/>
        <w:rPr/>
      </w:pPr>
      <w:r>
        <w:rPr>
          <w:rStyle w:val="FootnoteCharacters"/>
        </w:rPr>
        <w:footnoteRef/>
      </w:r>
      <w:r>
        <w:rPr/>
        <w:t xml:space="preserve"> </w:t>
      </w:r>
      <w:r>
        <w:rPr/>
        <w:t>Пул – по-гуннски: драгоценный подарок.</w:t>
      </w:r>
    </w:p>
  </w:footnote>
  <w:footnote w:id="207">
    <w:p>
      <w:pPr>
        <w:pStyle w:val="Footnote"/>
        <w:rPr/>
      </w:pPr>
      <w:r>
        <w:rPr>
          <w:rStyle w:val="FootnoteCharacters"/>
        </w:rPr>
        <w:footnoteRef/>
      </w:r>
      <w:r>
        <w:rPr/>
        <w:t xml:space="preserve"> </w:t>
      </w:r>
      <w:r>
        <w:rPr/>
        <w:t>Ман – по-гуннски: муж.</w:t>
      </w:r>
    </w:p>
  </w:footnote>
  <w:footnote w:id="208">
    <w:p>
      <w:pPr>
        <w:pStyle w:val="Footnote"/>
        <w:rPr/>
      </w:pPr>
      <w:r>
        <w:rPr>
          <w:rStyle w:val="FootnoteCharacters"/>
        </w:rPr>
        <w:footnoteRef/>
      </w:r>
      <w:r>
        <w:rPr/>
        <w:t xml:space="preserve"> </w:t>
      </w:r>
      <w:r>
        <w:rPr/>
        <w:t>Медиолан – сегодня г. Милан.</w:t>
      </w:r>
    </w:p>
  </w:footnote>
  <w:footnote w:id="209">
    <w:p>
      <w:pPr>
        <w:pStyle w:val="Footnote"/>
        <w:rPr/>
      </w:pPr>
      <w:r>
        <w:rPr>
          <w:rStyle w:val="FootnoteCharacters"/>
        </w:rPr>
        <w:footnoteRef/>
      </w:r>
      <w:r>
        <w:rPr/>
        <w:t xml:space="preserve"> </w:t>
      </w:r>
      <w:r>
        <w:rPr/>
        <w:t>Атыны аста кела, буканы готона кела – по-гуннски: Лошадь (атыны) обходят (кела) спереди (аста), быка (буканы) обходят сзади (готона).</w:t>
      </w:r>
    </w:p>
  </w:footnote>
  <w:footnote w:id="210">
    <w:p>
      <w:pPr>
        <w:pStyle w:val="Footnote"/>
        <w:rPr/>
      </w:pPr>
      <w:r>
        <w:rPr>
          <w:rStyle w:val="FootnoteCharacters"/>
        </w:rPr>
        <w:footnoteRef/>
      </w:r>
      <w:r>
        <w:rPr/>
        <w:t xml:space="preserve"> </w:t>
      </w:r>
      <w:r>
        <w:rPr/>
        <w:t>Патавия – сегодня г. Падуя в Италии.</w:t>
      </w:r>
    </w:p>
  </w:footnote>
  <w:footnote w:id="211">
    <w:p>
      <w:pPr>
        <w:pStyle w:val="Footnote"/>
        <w:rPr/>
      </w:pPr>
      <w:r>
        <w:rPr>
          <w:rStyle w:val="FootnoteCharacters"/>
        </w:rPr>
        <w:footnoteRef/>
      </w:r>
      <w:r>
        <w:rPr>
          <w:lang w:val="en-US"/>
        </w:rPr>
        <w:t xml:space="preserve"> </w:t>
      </w:r>
      <w:r>
        <w:rPr/>
        <w:t>Минцио</w:t>
      </w:r>
      <w:r>
        <w:rPr>
          <w:lang w:val="en-US"/>
        </w:rPr>
        <w:t xml:space="preserve"> – </w:t>
      </w:r>
      <w:r>
        <w:rPr/>
        <w:t>р</w:t>
      </w:r>
      <w:r>
        <w:rPr>
          <w:lang w:val="en-US"/>
        </w:rPr>
        <w:t xml:space="preserve">. </w:t>
      </w:r>
      <w:r>
        <w:rPr/>
        <w:t>Минчо</w:t>
      </w:r>
      <w:r>
        <w:rPr>
          <w:lang w:val="en-US"/>
        </w:rPr>
        <w:t>.</w:t>
      </w:r>
    </w:p>
  </w:footnote>
  <w:footnote w:id="212">
    <w:p>
      <w:pPr>
        <w:pStyle w:val="Footnote"/>
        <w:rPr/>
      </w:pPr>
      <w:r>
        <w:rPr>
          <w:rStyle w:val="FootnoteCharacters"/>
        </w:rPr>
        <w:footnoteRef/>
      </w:r>
      <w:r>
        <w:rPr>
          <w:lang w:val="en-US"/>
        </w:rPr>
        <w:t xml:space="preserve"> </w:t>
      </w:r>
      <w:r>
        <w:rPr>
          <w:lang w:val="en-US"/>
        </w:rPr>
        <w:t>Noli me tangere, civis romanus sum – (</w:t>
      </w:r>
      <w:r>
        <w:rPr/>
        <w:t>лат</w:t>
      </w:r>
      <w:r>
        <w:rPr>
          <w:lang w:val="en-US"/>
        </w:rPr>
        <w:t xml:space="preserve">.) </w:t>
      </w:r>
      <w:r>
        <w:rPr/>
        <w:t>Не смей ко мне прикасаться, я римский гражданин.</w:t>
      </w:r>
    </w:p>
  </w:footnote>
  <w:footnote w:id="213">
    <w:p>
      <w:pPr>
        <w:pStyle w:val="Footnote"/>
        <w:rPr/>
      </w:pPr>
      <w:r>
        <w:rPr>
          <w:rStyle w:val="FootnoteCharacters"/>
        </w:rPr>
        <w:footnoteRef/>
      </w:r>
      <w:r>
        <w:rPr/>
        <w:t xml:space="preserve"> </w:t>
      </w:r>
      <w:r>
        <w:rPr/>
        <w:t>Тицин – сегодня г. Павия.</w:t>
      </w:r>
    </w:p>
  </w:footnote>
  <w:footnote w:id="214">
    <w:p>
      <w:pPr>
        <w:pStyle w:val="Footnote"/>
        <w:rPr/>
      </w:pPr>
      <w:r>
        <w:rPr>
          <w:rStyle w:val="FootnoteCharacters"/>
        </w:rPr>
        <w:footnoteRef/>
      </w:r>
      <w:r>
        <w:rPr/>
        <w:t xml:space="preserve"> </w:t>
      </w:r>
      <w:r>
        <w:rPr/>
        <w:t>Эгер келеди ээ, де береди бээ – по-гуннски: Коли (эгер) пришел (келеди) хозяин (ээ), надо (де) вернуть ему (береди) кобылицу (бээ).</w:t>
      </w:r>
    </w:p>
  </w:footnote>
  <w:footnote w:id="215">
    <w:p>
      <w:pPr>
        <w:pStyle w:val="Footnote"/>
        <w:rPr/>
      </w:pPr>
      <w:r>
        <w:rPr>
          <w:rStyle w:val="FootnoteCharacters"/>
        </w:rPr>
        <w:footnoteRef/>
      </w:r>
      <w:r>
        <w:rPr/>
        <w:t xml:space="preserve"> </w:t>
      </w:r>
      <w:r>
        <w:rPr/>
        <w:t>Шелковое гуннское море – Каспийское море.</w:t>
      </w:r>
    </w:p>
  </w:footnote>
  <w:footnote w:id="216">
    <w:p>
      <w:pPr>
        <w:pStyle w:val="Footnote"/>
        <w:rPr/>
      </w:pPr>
      <w:r>
        <w:rPr>
          <w:rStyle w:val="FootnoteCharacters"/>
        </w:rPr>
        <w:footnoteRef/>
      </w:r>
      <w:r>
        <w:rPr/>
        <w:t xml:space="preserve"> </w:t>
      </w:r>
      <w:r>
        <w:rPr>
          <w:lang w:val="en-US"/>
        </w:rPr>
        <w:t>Neusiedlersee</w:t>
      </w:r>
      <w:r>
        <w:rPr/>
        <w:t xml:space="preserve"> – по-готски: озеро для переселенцев.</w:t>
      </w:r>
    </w:p>
  </w:footnote>
  <w:footnote w:id="217">
    <w:p>
      <w:pPr>
        <w:pStyle w:val="Footnote"/>
        <w:rPr/>
      </w:pPr>
      <w:r>
        <w:rPr>
          <w:rStyle w:val="FootnoteCharacters"/>
        </w:rPr>
        <w:footnoteRef/>
      </w:r>
      <w:r>
        <w:rPr/>
        <w:t xml:space="preserve"> </w:t>
      </w:r>
      <w:r>
        <w:rPr/>
        <w:t>Даламан – по-гуннски и по-алански: накидка на плечи (дала) для мужчин (ман).</w:t>
      </w:r>
    </w:p>
  </w:footnote>
  <w:footnote w:id="218">
    <w:p>
      <w:pPr>
        <w:pStyle w:val="Footnote"/>
        <w:rPr/>
      </w:pPr>
      <w:r>
        <w:rPr>
          <w:rStyle w:val="FootnoteCharacters"/>
        </w:rPr>
        <w:footnoteRef/>
      </w:r>
      <w:r>
        <w:rPr/>
        <w:t xml:space="preserve"> </w:t>
      </w:r>
      <w:r>
        <w:rPr>
          <w:lang w:val="en-US"/>
        </w:rPr>
        <w:t>Schabyrak</w:t>
      </w:r>
      <w:r>
        <w:rPr/>
        <w:t xml:space="preserve"> – по-готски: чепрак.</w:t>
      </w:r>
    </w:p>
  </w:footnote>
  <w:footnote w:id="219">
    <w:p>
      <w:pPr>
        <w:pStyle w:val="Footnote"/>
        <w:rPr/>
      </w:pPr>
      <w:r>
        <w:rPr>
          <w:rStyle w:val="FootnoteCharacters"/>
        </w:rPr>
        <w:footnoteRef/>
      </w:r>
      <w:r>
        <w:rPr/>
        <w:t xml:space="preserve"> </w:t>
      </w:r>
      <w:r>
        <w:rPr/>
        <w:t>Атхуреш – по-гуннски</w:t>
      </w:r>
      <w:r>
        <w:rPr>
          <w:vertAlign w:val="superscript"/>
        </w:rPr>
        <w:t xml:space="preserve">– </w:t>
      </w:r>
      <w:r>
        <w:rPr/>
        <w:t>борьба (хуреш) на конях (ат).</w:t>
      </w:r>
    </w:p>
  </w:footnote>
  <w:footnote w:id="220">
    <w:p>
      <w:pPr>
        <w:pStyle w:val="Footnote"/>
        <w:rPr/>
      </w:pPr>
      <w:r>
        <w:rPr>
          <w:rStyle w:val="FootnoteCharacters"/>
        </w:rPr>
        <w:footnoteRef/>
      </w:r>
      <w:r>
        <w:rPr/>
        <w:t xml:space="preserve"> </w:t>
      </w:r>
      <w:r>
        <w:rPr/>
        <w:t>Жий – по-гуннски: срочный сбор (для отпора врагу); р. Жиу.</w:t>
      </w:r>
    </w:p>
  </w:footnote>
  <w:footnote w:id="221">
    <w:p>
      <w:pPr>
        <w:pStyle w:val="Footnote"/>
        <w:rPr/>
      </w:pPr>
      <w:r>
        <w:rPr>
          <w:rStyle w:val="FootnoteCharacters"/>
        </w:rPr>
        <w:footnoteRef/>
      </w:r>
      <w:r>
        <w:rPr/>
        <w:t xml:space="preserve"> </w:t>
      </w:r>
      <w:r>
        <w:rPr/>
        <w:t>Рух – по-гуннски: дух; состояние души.</w:t>
      </w:r>
    </w:p>
  </w:footnote>
  <w:footnote w:id="222">
    <w:p>
      <w:pPr>
        <w:pStyle w:val="Footnote"/>
        <w:rPr/>
      </w:pPr>
      <w:r>
        <w:rPr>
          <w:rStyle w:val="FootnoteCharacters"/>
        </w:rPr>
        <w:footnoteRef/>
      </w:r>
      <w:r>
        <w:rPr/>
        <w:t xml:space="preserve"> </w:t>
      </w:r>
      <w:r>
        <w:rPr>
          <w:lang w:val="en-US"/>
        </w:rPr>
        <w:t>Alp</w:t>
      </w:r>
      <w:r>
        <w:rPr/>
        <w:t xml:space="preserve"> – по-готски: злой дух; демон.</w:t>
      </w:r>
    </w:p>
  </w:footnote>
  <w:footnote w:id="223">
    <w:p>
      <w:pPr>
        <w:pStyle w:val="Footnote"/>
        <w:rPr/>
      </w:pPr>
      <w:r>
        <w:rPr>
          <w:rStyle w:val="FootnoteCharacters"/>
        </w:rPr>
        <w:footnoteRef/>
      </w:r>
      <w:r>
        <w:rPr/>
        <w:t xml:space="preserve"> </w:t>
      </w:r>
      <w:r>
        <w:rPr/>
        <w:t>Албаст, албыс – по-гуннски (досл.) злой дух (алб) пришел (баст, быс); черт.</w:t>
      </w:r>
    </w:p>
  </w:footnote>
  <w:footnote w:id="224">
    <w:p>
      <w:pPr>
        <w:pStyle w:val="Footnote"/>
        <w:rPr/>
      </w:pPr>
      <w:r>
        <w:rPr>
          <w:rStyle w:val="FootnoteCharacters"/>
        </w:rPr>
        <w:footnoteRef/>
      </w:r>
      <w:r>
        <w:rPr/>
        <w:t xml:space="preserve"> </w:t>
      </w:r>
      <w:r>
        <w:rPr>
          <w:lang w:val="en-US"/>
        </w:rPr>
        <w:t>Wallhalla</w:t>
      </w:r>
      <w:r>
        <w:rPr/>
        <w:t xml:space="preserve"> – по-готски: (досл.) укрепленная (</w:t>
      </w:r>
      <w:r>
        <w:rPr>
          <w:lang w:val="en-US"/>
        </w:rPr>
        <w:t>wall</w:t>
      </w:r>
      <w:r>
        <w:rPr/>
        <w:t>) местность (</w:t>
      </w:r>
      <w:r>
        <w:rPr>
          <w:lang w:val="en-US"/>
        </w:rPr>
        <w:t>halla</w:t>
      </w:r>
      <w:r>
        <w:rPr/>
        <w:t>); небесные чертоги.</w:t>
      </w:r>
    </w:p>
  </w:footnote>
  <w:footnote w:id="225">
    <w:p>
      <w:pPr>
        <w:pStyle w:val="Footnote"/>
        <w:rPr/>
      </w:pPr>
      <w:r>
        <w:rPr>
          <w:rStyle w:val="FootnoteCharacters"/>
        </w:rPr>
        <w:footnoteRef/>
      </w:r>
      <w:r>
        <w:rPr/>
        <w:t xml:space="preserve"> </w:t>
      </w:r>
      <w:r>
        <w:rPr/>
        <w:t>Тирас – р. Днестр.</w:t>
      </w:r>
    </w:p>
  </w:footnote>
  <w:footnote w:id="226">
    <w:p>
      <w:pPr>
        <w:pStyle w:val="Footnote"/>
        <w:rPr/>
      </w:pPr>
      <w:r>
        <w:rPr>
          <w:rStyle w:val="FootnoteCharacters"/>
        </w:rPr>
        <w:footnoteRef/>
      </w:r>
      <w:r>
        <w:rPr/>
        <w:t xml:space="preserve"> </w:t>
      </w:r>
      <w:r>
        <w:rPr/>
        <w:t>Прапор – по-старославянски: знамя.</w:t>
      </w:r>
    </w:p>
  </w:footnote>
  <w:footnote w:id="227">
    <w:p>
      <w:pPr>
        <w:pStyle w:val="Footnote"/>
        <w:rPr/>
      </w:pPr>
      <w:r>
        <w:rPr>
          <w:rStyle w:val="FootnoteCharacters"/>
        </w:rPr>
        <w:footnoteRef/>
      </w:r>
      <w:r>
        <w:rPr/>
        <w:t xml:space="preserve"> </w:t>
      </w:r>
      <w:r>
        <w:rPr>
          <w:lang w:val="en-US"/>
        </w:rPr>
        <w:t>Kabale</w:t>
      </w:r>
      <w:r>
        <w:rPr/>
        <w:t xml:space="preserve"> – по-готски: коварство, козни.</w:t>
      </w:r>
    </w:p>
  </w:footnote>
  <w:footnote w:id="228">
    <w:p>
      <w:pPr>
        <w:pStyle w:val="Footnote"/>
        <w:rPr/>
      </w:pPr>
      <w:r>
        <w:rPr>
          <w:rStyle w:val="FootnoteCharacters"/>
        </w:rPr>
        <w:footnoteRef/>
      </w:r>
      <w:r>
        <w:rPr/>
        <w:t xml:space="preserve"> </w:t>
      </w:r>
      <w:r>
        <w:rPr>
          <w:lang w:val="en-US"/>
        </w:rPr>
        <w:t>Donosieren</w:t>
      </w:r>
      <w:r>
        <w:rPr/>
        <w:t xml:space="preserve"> – по-готски: доносить, тайно сообщать.</w:t>
      </w:r>
    </w:p>
  </w:footnote>
  <w:footnote w:id="229">
    <w:p>
      <w:pPr>
        <w:pStyle w:val="Footnote"/>
        <w:rPr/>
      </w:pPr>
      <w:r>
        <w:rPr>
          <w:rStyle w:val="FootnoteCharacters"/>
        </w:rPr>
        <w:footnoteRef/>
      </w:r>
      <w:r>
        <w:rPr/>
        <w:t xml:space="preserve"> </w:t>
      </w:r>
      <w:r>
        <w:rPr/>
        <w:t>Кабала – по-старославянски: интриги, злые замыслы.</w:t>
      </w:r>
    </w:p>
  </w:footnote>
  <w:footnote w:id="230">
    <w:p>
      <w:pPr>
        <w:pStyle w:val="Footnote"/>
        <w:rPr/>
      </w:pPr>
      <w:r>
        <w:rPr>
          <w:rStyle w:val="FootnoteCharacters"/>
        </w:rPr>
        <w:footnoteRef/>
      </w:r>
      <w:r>
        <w:rPr/>
        <w:t xml:space="preserve"> </w:t>
      </w:r>
      <w:r>
        <w:rPr/>
        <w:t xml:space="preserve">Талер, талерка – по-старославянски: тарелка, блюдо; ср. по-готски: </w:t>
      </w:r>
      <w:r>
        <w:rPr>
          <w:lang w:val="en-US"/>
        </w:rPr>
        <w:t>teller</w:t>
      </w:r>
      <w:r>
        <w:rPr/>
        <w:t xml:space="preserve"> (тарелка).</w:t>
      </w:r>
    </w:p>
  </w:footnote>
  <w:footnote w:id="231">
    <w:p>
      <w:pPr>
        <w:pStyle w:val="Footnote"/>
        <w:rPr/>
      </w:pPr>
      <w:r>
        <w:rPr>
          <w:rStyle w:val="FootnoteCharacters"/>
        </w:rPr>
        <w:footnoteRef/>
      </w:r>
      <w:r>
        <w:rPr/>
        <w:t xml:space="preserve"> </w:t>
      </w:r>
      <w:r>
        <w:rPr/>
        <w:t>Салона – сегодня г. Сплит в Хорватии.</w:t>
      </w:r>
    </w:p>
  </w:footnote>
  <w:footnote w:id="232">
    <w:p>
      <w:pPr>
        <w:pStyle w:val="Footnote"/>
        <w:rPr/>
      </w:pPr>
      <w:r>
        <w:rPr>
          <w:rStyle w:val="FootnoteCharacters"/>
        </w:rPr>
        <w:footnoteRef/>
      </w:r>
      <w:r>
        <w:rPr/>
        <w:t xml:space="preserve"> </w:t>
      </w:r>
      <w:r>
        <w:rPr/>
        <w:t xml:space="preserve">Еелен – по-гуннски: взять жену; </w:t>
      </w:r>
      <w:r>
        <w:rPr>
          <w:lang w:val="en-US"/>
        </w:rPr>
        <w:t>ehlen</w:t>
      </w:r>
      <w:r>
        <w:rPr/>
        <w:t xml:space="preserve"> – по-готски: взять жену, выйти замуж.</w:t>
      </w:r>
    </w:p>
  </w:footnote>
  <w:footnote w:id="233">
    <w:p>
      <w:pPr>
        <w:pStyle w:val="Footnote"/>
        <w:rPr/>
      </w:pPr>
      <w:r>
        <w:rPr>
          <w:rStyle w:val="FootnoteCharacters"/>
        </w:rPr>
        <w:footnoteRef/>
      </w:r>
      <w:r>
        <w:rPr/>
        <w:t xml:space="preserve"> </w:t>
      </w:r>
      <w:r>
        <w:rPr/>
        <w:t xml:space="preserve">Пандуры, </w:t>
      </w:r>
      <w:r>
        <w:rPr>
          <w:lang w:val="en-US"/>
        </w:rPr>
        <w:t>pandur</w:t>
      </w:r>
      <w:r>
        <w:rPr/>
        <w:t xml:space="preserve"> – по-гуннски и по-готски: воин, в силу обстоятельств сражающийся в пекле боя без коня.</w:t>
      </w:r>
    </w:p>
  </w:footnote>
  <w:footnote w:id="234">
    <w:p>
      <w:pPr>
        <w:pStyle w:val="Footnote"/>
        <w:rPr/>
      </w:pPr>
      <w:r>
        <w:rPr>
          <w:rStyle w:val="FootnoteCharacters"/>
        </w:rPr>
        <w:footnoteRef/>
      </w:r>
      <w:r>
        <w:rPr/>
        <w:t xml:space="preserve"> </w:t>
      </w:r>
      <w:r>
        <w:rPr/>
        <w:t>Атээрен – по-гуннски: конный воин.</w:t>
      </w:r>
    </w:p>
  </w:footnote>
  <w:footnote w:id="235">
    <w:p>
      <w:pPr>
        <w:pStyle w:val="Footnote"/>
        <w:rPr/>
      </w:pPr>
      <w:r>
        <w:rPr>
          <w:rStyle w:val="FootnoteCharacters"/>
        </w:rPr>
        <w:footnoteRef/>
      </w:r>
      <w:r>
        <w:rPr/>
        <w:t xml:space="preserve"> </w:t>
      </w:r>
      <w:r>
        <w:rPr/>
        <w:t>Великий гунн Аттила-каган,</w:t>
      </w:r>
    </w:p>
    <w:p>
      <w:pPr>
        <w:pStyle w:val="Footnote"/>
        <w:rPr/>
      </w:pPr>
      <w:r>
        <w:rPr/>
        <w:t>Мундзука сын,</w:t>
      </w:r>
    </w:p>
    <w:p>
      <w:pPr>
        <w:pStyle w:val="Footnote"/>
        <w:rPr/>
      </w:pPr>
      <w:r>
        <w:rPr/>
        <w:t>Крепкого народа хан,</w:t>
      </w:r>
    </w:p>
    <w:p>
      <w:pPr>
        <w:pStyle w:val="Footnote"/>
        <w:rPr/>
      </w:pPr>
      <w:r>
        <w:rPr/>
        <w:t>Первым ты был,</w:t>
      </w:r>
    </w:p>
    <w:p>
      <w:pPr>
        <w:pStyle w:val="Footnote"/>
        <w:rPr/>
      </w:pPr>
      <w:r>
        <w:rPr/>
        <w:t>Сарматские земли, германские земли,</w:t>
      </w:r>
    </w:p>
    <w:p>
      <w:pPr>
        <w:pStyle w:val="Footnote"/>
        <w:rPr/>
      </w:pPr>
      <w:r>
        <w:rPr/>
        <w:t>Римские земли войной покрыл,</w:t>
      </w:r>
    </w:p>
    <w:p>
      <w:pPr>
        <w:pStyle w:val="Footnote"/>
        <w:rPr/>
      </w:pPr>
      <w:r>
        <w:rPr/>
        <w:t>Древние города ногою топтал.</w:t>
      </w:r>
    </w:p>
    <w:p>
      <w:pPr>
        <w:pStyle w:val="Footnote"/>
        <w:rPr/>
      </w:pPr>
      <w:r>
        <w:rPr/>
        <w:t>Великие степи копыто гуннского коня топтало,</w:t>
      </w:r>
    </w:p>
    <w:p>
      <w:pPr>
        <w:pStyle w:val="Footnote"/>
        <w:rPr/>
      </w:pPr>
      <w:r>
        <w:rPr/>
        <w:t>Ты ушел к Тенгири-ате,</w:t>
      </w:r>
    </w:p>
    <w:p>
      <w:pPr>
        <w:pStyle w:val="Footnote"/>
        <w:rPr/>
      </w:pPr>
      <w:r>
        <w:rPr/>
        <w:t>Ты ушел к Умай-ане,</w:t>
      </w:r>
    </w:p>
    <w:p>
      <w:pPr>
        <w:pStyle w:val="Footnote"/>
        <w:rPr/>
      </w:pPr>
      <w:r>
        <w:rPr/>
        <w:t>Гуннский народ пойдет на войну,</w:t>
      </w:r>
    </w:p>
    <w:p>
      <w:pPr>
        <w:pStyle w:val="Footnote"/>
        <w:rPr/>
      </w:pPr>
      <w:r>
        <w:rPr/>
        <w:t>Гуннские джигиты ринутся в бой,</w:t>
      </w:r>
    </w:p>
    <w:p>
      <w:pPr>
        <w:pStyle w:val="Footnote"/>
        <w:rPr/>
      </w:pPr>
      <w:r>
        <w:rPr/>
        <w:t>Тебя не будет во главе.</w:t>
      </w:r>
    </w:p>
    <w:p>
      <w:pPr>
        <w:pStyle w:val="Footnote"/>
        <w:rPr/>
      </w:pPr>
      <w:r>
        <w:rPr/>
        <w:t>Кто пойдет впереди рубить врага,</w:t>
      </w:r>
    </w:p>
    <w:p>
      <w:pPr>
        <w:pStyle w:val="Footnote"/>
        <w:rPr/>
      </w:pPr>
      <w:r>
        <w:rPr/>
        <w:t>Кто пойдет впереди убивать врага?</w:t>
      </w:r>
    </w:p>
  </w:footnote>
  <w:footnote w:id="236">
    <w:p>
      <w:pPr>
        <w:pStyle w:val="Footnote"/>
        <w:rPr/>
      </w:pPr>
      <w:r>
        <w:rPr>
          <w:rStyle w:val="FootnoteCharacters"/>
        </w:rPr>
        <w:footnoteRef/>
      </w:r>
      <w:r>
        <w:rPr/>
        <w:t xml:space="preserve"> </w:t>
      </w:r>
      <w:r>
        <w:rPr/>
        <w:t>Увар – по-гуннски: тайное место.</w:t>
      </w:r>
    </w:p>
  </w:footnote>
  <w:footnote w:id="237">
    <w:p>
      <w:pPr>
        <w:pStyle w:val="Footnote"/>
        <w:rPr/>
      </w:pPr>
      <w:r>
        <w:rPr>
          <w:rStyle w:val="FootnoteCharacters"/>
        </w:rPr>
        <w:footnoteRef/>
      </w:r>
      <w:r>
        <w:rPr/>
        <w:t xml:space="preserve"> </w:t>
      </w:r>
      <w:r>
        <w:rPr/>
        <w:t>Кипчак – по-гуннски: атакующий неприятеля с разных флангов.</w:t>
      </w:r>
    </w:p>
  </w:footnote>
  <w:footnote w:id="238">
    <w:p>
      <w:pPr>
        <w:pStyle w:val="Footnote"/>
        <w:rPr/>
      </w:pPr>
      <w:r>
        <w:rPr>
          <w:rStyle w:val="FootnoteCharacters"/>
        </w:rPr>
        <w:footnoteRef/>
      </w:r>
      <w:r>
        <w:rPr/>
        <w:t xml:space="preserve"> </w:t>
      </w:r>
      <w:r>
        <w:rPr/>
        <w:t>Алты-Тао – Алт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60"/>
      <w:ind w:firstLine="567"/>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pageBreakBefore/>
      <w:numPr>
        <w:ilvl w:val="0"/>
        <w:numId w:val="1"/>
      </w:numPr>
      <w:spacing w:lineRule="auto" w:line="240"/>
      <w:ind w:left="0" w:hanging="0"/>
      <w:jc w:val="center"/>
      <w:outlineLvl w:val="0"/>
    </w:pPr>
    <w:rPr>
      <w:b/>
      <w:bCs/>
      <w:sz w:val="28"/>
      <w:szCs w:val="32"/>
    </w:rPr>
  </w:style>
  <w:style w:type="paragraph" w:styleId="Heading2">
    <w:name w:val="Heading 2"/>
    <w:basedOn w:val="Normal"/>
    <w:next w:val="Normal"/>
    <w:qFormat/>
    <w:pPr>
      <w:keepNext w:val="true"/>
      <w:numPr>
        <w:ilvl w:val="1"/>
        <w:numId w:val="1"/>
      </w:numPr>
      <w:spacing w:lineRule="auto" w:line="240" w:before="180" w:after="180"/>
      <w:ind w:left="578" w:hanging="578"/>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bCs/>
      <w:sz w:val="28"/>
      <w:szCs w:val="32"/>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color w:val="000000"/>
      <w:sz w:val="16"/>
    </w:rPr>
  </w:style>
  <w:style w:type="paragraph" w:styleId="Style12">
    <w:name w:val="Схема документа"/>
    <w:basedOn w:val="Normal"/>
    <w:qFormat/>
    <w:pPr/>
    <w:rPr>
      <w:rFonts w:ascii="Tahoma" w:hAnsi="Tahoma" w:cs="Tahoma"/>
      <w:sz w:val="16"/>
      <w:szCs w:val="16"/>
    </w:rPr>
  </w:style>
  <w:style w:type="paragraph" w:styleId="Style13">
    <w:name w:val="Заголовок оглавления"/>
    <w:basedOn w:val="Heading1"/>
    <w:next w:val="Normal"/>
    <w:qFormat/>
    <w:pPr>
      <w:keepLines/>
      <w:pageBreakBefore w:val="false"/>
      <w:numPr>
        <w:ilvl w:val="0"/>
        <w:numId w:val="0"/>
      </w:numP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pacing w:before="120" w:after="0"/>
      <w:jc w:val="left"/>
    </w:pPr>
    <w:rPr>
      <w:b/>
      <w:bCs/>
      <w:sz w:val="20"/>
      <w:lang w:val="en-US" w:eastAsia="en-US"/>
    </w:rPr>
  </w:style>
  <w:style w:type="paragraph" w:styleId="Contents2">
    <w:name w:val="TOC 2"/>
    <w:basedOn w:val="Normal"/>
    <w:next w:val="Normal"/>
    <w:pPr>
      <w:tabs>
        <w:tab w:val="clear" w:pos="720"/>
        <w:tab w:val="left" w:pos="851" w:leader="none"/>
        <w:tab w:val="right" w:pos="6000" w:leader="dot"/>
      </w:tabs>
      <w:jc w:val="left"/>
    </w:pPr>
    <w:rPr>
      <w:iCs/>
      <w:sz w:val="18"/>
      <w:szCs w:val="18"/>
      <w:lang w:val="en-US" w:eastAsia="en-US"/>
    </w:rPr>
  </w:style>
  <w:style w:type="paragraph" w:styleId="Contents3">
    <w:name w:val="TOC 3"/>
    <w:basedOn w:val="Normal"/>
    <w:next w:val="Normal"/>
    <w:pPr>
      <w:ind w:left="440" w:firstLine="567"/>
      <w:jc w:val="left"/>
    </w:pPr>
    <w:rPr>
      <w:rFonts w:ascii="Calibri" w:hAnsi="Calibri" w:cs="Calibri"/>
      <w:sz w:val="20"/>
    </w:rPr>
  </w:style>
  <w:style w:type="paragraph" w:styleId="Contents4">
    <w:name w:val="TOC 4"/>
    <w:basedOn w:val="Normal"/>
    <w:next w:val="Normal"/>
    <w:pPr>
      <w:ind w:left="660" w:firstLine="567"/>
      <w:jc w:val="left"/>
    </w:pPr>
    <w:rPr>
      <w:rFonts w:ascii="Calibri" w:hAnsi="Calibri" w:cs="Calibri"/>
      <w:sz w:val="20"/>
    </w:rPr>
  </w:style>
  <w:style w:type="paragraph" w:styleId="Contents5">
    <w:name w:val="TOC 5"/>
    <w:basedOn w:val="Normal"/>
    <w:next w:val="Normal"/>
    <w:pPr>
      <w:ind w:left="880" w:firstLine="567"/>
      <w:jc w:val="left"/>
    </w:pPr>
    <w:rPr>
      <w:rFonts w:ascii="Calibri" w:hAnsi="Calibri" w:cs="Calibri"/>
      <w:sz w:val="20"/>
    </w:rPr>
  </w:style>
  <w:style w:type="paragraph" w:styleId="Contents6">
    <w:name w:val="TOC 6"/>
    <w:basedOn w:val="Normal"/>
    <w:next w:val="Normal"/>
    <w:pPr>
      <w:ind w:left="1100" w:firstLine="567"/>
      <w:jc w:val="left"/>
    </w:pPr>
    <w:rPr>
      <w:rFonts w:ascii="Calibri" w:hAnsi="Calibri" w:cs="Calibri"/>
      <w:sz w:val="20"/>
    </w:rPr>
  </w:style>
  <w:style w:type="paragraph" w:styleId="Contents7">
    <w:name w:val="TOC 7"/>
    <w:basedOn w:val="Normal"/>
    <w:next w:val="Normal"/>
    <w:pPr>
      <w:ind w:left="1320" w:firstLine="567"/>
      <w:jc w:val="left"/>
    </w:pPr>
    <w:rPr>
      <w:rFonts w:ascii="Calibri" w:hAnsi="Calibri" w:cs="Calibri"/>
      <w:sz w:val="20"/>
    </w:rPr>
  </w:style>
  <w:style w:type="paragraph" w:styleId="Contents8">
    <w:name w:val="TOC 8"/>
    <w:basedOn w:val="Normal"/>
    <w:next w:val="Normal"/>
    <w:pPr>
      <w:ind w:left="1540" w:firstLine="567"/>
      <w:jc w:val="left"/>
    </w:pPr>
    <w:rPr>
      <w:rFonts w:ascii="Calibri" w:hAnsi="Calibri" w:cs="Calibri"/>
      <w:sz w:val="20"/>
    </w:rPr>
  </w:style>
  <w:style w:type="paragraph" w:styleId="Contents9">
    <w:name w:val="TOC 9"/>
    <w:basedOn w:val="Normal"/>
    <w:next w:val="Normal"/>
    <w:pPr>
      <w:ind w:left="1760" w:firstLine="567"/>
      <w:jc w:val="left"/>
    </w:pPr>
    <w:rPr>
      <w:rFonts w:ascii="Calibri" w:hAnsi="Calibri" w:cs="Calibri"/>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14:00Z</dcterms:created>
  <dc:creator>Бакиров Абдулазиз Абылкасымович</dc:creator>
  <dc:description/>
  <cp:keywords/>
  <dc:language>en-US</dc:language>
  <cp:lastModifiedBy>Бакиров Абдулазиз Абылкасымович</cp:lastModifiedBy>
  <cp:lastPrinted>2012-09-05T08:44:00Z</cp:lastPrinted>
  <dcterms:modified xsi:type="dcterms:W3CDTF">2012-09-05T02:46:00Z</dcterms:modified>
  <cp:revision>24</cp:revision>
  <dc:subject/>
  <dc:title/>
</cp:coreProperties>
</file>