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Эркинбаеву Жантаю,</w:t>
        <w:tab/>
        <w:tab/>
      </w:r>
    </w:p>
    <w:p>
      <w:pPr>
        <w:pStyle w:val="Normal"/>
        <w:jc w:val="right"/>
        <w:rPr>
          <w:sz w:val="20"/>
          <w:szCs w:val="20"/>
        </w:rPr>
      </w:pPr>
      <w:r>
        <w:rPr>
          <w:sz w:val="20"/>
          <w:szCs w:val="20"/>
        </w:rPr>
        <w:t xml:space="preserve">моему лучшему, верному </w:t>
        <w:tab/>
        <w:tab/>
      </w:r>
    </w:p>
    <w:p>
      <w:pPr>
        <w:pStyle w:val="Normal"/>
        <w:jc w:val="right"/>
        <w:rPr>
          <w:sz w:val="20"/>
          <w:szCs w:val="20"/>
        </w:rPr>
      </w:pPr>
      <w:r>
        <w:rPr>
          <w:sz w:val="20"/>
          <w:szCs w:val="20"/>
        </w:rPr>
        <w:t>и надежному другу с детских лет,</w:t>
        <w:tab/>
      </w:r>
    </w:p>
    <w:p>
      <w:pPr>
        <w:pStyle w:val="Normal"/>
        <w:jc w:val="right"/>
        <w:rPr>
          <w:sz w:val="20"/>
          <w:szCs w:val="20"/>
        </w:rPr>
      </w:pPr>
      <w:r>
        <w:rPr>
          <w:sz w:val="20"/>
          <w:szCs w:val="20"/>
        </w:rPr>
        <w:t xml:space="preserve">умному, решительному и </w:t>
        <w:tab/>
        <w:tab/>
      </w:r>
    </w:p>
    <w:p>
      <w:pPr>
        <w:pStyle w:val="Normal"/>
        <w:jc w:val="right"/>
        <w:rPr>
          <w:sz w:val="20"/>
          <w:szCs w:val="20"/>
        </w:rPr>
      </w:pPr>
      <w:r>
        <w:rPr>
          <w:sz w:val="20"/>
          <w:szCs w:val="20"/>
        </w:rPr>
        <w:t>порядочному человеку,</w:t>
        <w:tab/>
        <w:tab/>
      </w:r>
    </w:p>
    <w:p>
      <w:pPr>
        <w:pStyle w:val="Normal"/>
        <w:jc w:val="right"/>
        <w:rPr>
          <w:sz w:val="20"/>
          <w:szCs w:val="20"/>
        </w:rPr>
      </w:pPr>
      <w:r>
        <w:rPr>
          <w:sz w:val="20"/>
          <w:szCs w:val="20"/>
        </w:rPr>
        <w:t>трагически погибшему в 1999 году</w:t>
        <w:tab/>
      </w:r>
    </w:p>
    <w:p>
      <w:pPr>
        <w:pStyle w:val="Normal"/>
        <w:jc w:val="right"/>
        <w:rPr>
          <w:sz w:val="20"/>
          <w:szCs w:val="20"/>
        </w:rPr>
      </w:pPr>
      <w:r>
        <w:rPr>
          <w:sz w:val="20"/>
          <w:szCs w:val="20"/>
        </w:rPr>
        <w:t>полковнику милиции, посвящаю.</w:t>
        <w:tab/>
      </w:r>
    </w:p>
    <w:p>
      <w:pPr>
        <w:pStyle w:val="Normal"/>
        <w:numPr>
          <w:ilvl w:val="0"/>
          <w:numId w:val="0"/>
        </w:numPr>
        <w:ind w:hanging="0"/>
        <w:jc w:val="right"/>
        <w:outlineLvl w:val="0"/>
        <w:rPr>
          <w:bCs/>
          <w:sz w:val="18"/>
          <w:szCs w:val="18"/>
        </w:rPr>
      </w:pPr>
      <w:r>
        <w:rPr>
          <w:bCs/>
          <w:sz w:val="18"/>
          <w:szCs w:val="18"/>
        </w:rPr>
      </w:r>
    </w:p>
    <w:p>
      <w:pPr>
        <w:pStyle w:val="Normal"/>
        <w:numPr>
          <w:ilvl w:val="0"/>
          <w:numId w:val="0"/>
        </w:numPr>
        <w:ind w:hanging="0"/>
        <w:jc w:val="right"/>
        <w:outlineLvl w:val="0"/>
        <w:rPr>
          <w:bCs/>
          <w:sz w:val="18"/>
          <w:szCs w:val="18"/>
        </w:rPr>
      </w:pPr>
      <w:r>
        <w:rPr>
          <w:bCs/>
          <w:sz w:val="18"/>
          <w:szCs w:val="18"/>
        </w:rPr>
      </w:r>
    </w:p>
    <w:p>
      <w:pPr>
        <w:pStyle w:val="Normal"/>
        <w:ind w:hanging="0"/>
        <w:jc w:val="center"/>
        <w:rPr>
          <w:b/>
          <w:b/>
          <w:sz w:val="28"/>
          <w:szCs w:val="28"/>
        </w:rPr>
      </w:pPr>
      <w:r>
        <w:rPr>
          <w:b/>
          <w:sz w:val="28"/>
          <w:szCs w:val="28"/>
        </w:rPr>
        <w:t>Аммиан фон Бек</w:t>
      </w:r>
    </w:p>
    <w:p>
      <w:pPr>
        <w:pStyle w:val="Normal"/>
        <w:widowControl w:val="false"/>
        <w:ind w:hanging="0"/>
        <w:jc w:val="center"/>
        <w:rPr>
          <w:b/>
          <w:b/>
          <w:sz w:val="28"/>
          <w:szCs w:val="28"/>
        </w:rPr>
      </w:pPr>
      <w:r>
        <w:rPr>
          <w:b/>
          <w:sz w:val="28"/>
          <w:szCs w:val="28"/>
        </w:rPr>
      </w:r>
    </w:p>
    <w:p>
      <w:pPr>
        <w:pStyle w:val="Normal"/>
        <w:widowControl w:val="false"/>
        <w:ind w:hanging="0"/>
        <w:jc w:val="center"/>
        <w:rPr/>
      </w:pPr>
      <w:r>
        <w:rPr/>
      </w:r>
    </w:p>
    <w:p>
      <w:pPr>
        <w:pStyle w:val="Normal"/>
        <w:widowControl w:val="false"/>
        <w:spacing w:lineRule="auto" w:line="240"/>
        <w:ind w:hanging="0"/>
        <w:jc w:val="center"/>
        <w:rPr>
          <w:b/>
          <w:b/>
          <w:sz w:val="72"/>
          <w:szCs w:val="72"/>
        </w:rPr>
      </w:pPr>
      <w:r>
        <w:rPr>
          <w:b/>
          <w:sz w:val="72"/>
          <w:szCs w:val="72"/>
        </w:rPr>
        <w:t>Гунны</w:t>
      </w:r>
    </w:p>
    <w:p>
      <w:pPr>
        <w:pStyle w:val="Normal"/>
        <w:widowControl w:val="false"/>
        <w:spacing w:lineRule="auto" w:line="240"/>
        <w:ind w:hanging="0"/>
        <w:jc w:val="center"/>
        <w:rPr>
          <w:b/>
          <w:b/>
          <w:sz w:val="32"/>
          <w:szCs w:val="32"/>
        </w:rPr>
      </w:pPr>
      <w:r>
        <w:rPr>
          <w:b/>
          <w:sz w:val="32"/>
          <w:szCs w:val="32"/>
        </w:rPr>
      </w:r>
    </w:p>
    <w:p>
      <w:pPr>
        <w:pStyle w:val="Normal"/>
        <w:widowControl w:val="false"/>
        <w:spacing w:lineRule="auto" w:line="240"/>
        <w:ind w:hanging="0"/>
        <w:jc w:val="center"/>
        <w:rPr>
          <w:b/>
          <w:b/>
          <w:sz w:val="36"/>
          <w:szCs w:val="36"/>
        </w:rPr>
      </w:pPr>
      <w:r>
        <w:rPr>
          <w:b/>
          <w:sz w:val="36"/>
          <w:szCs w:val="36"/>
        </w:rPr>
        <w:t xml:space="preserve">Трилогия: книга </w:t>
      </w:r>
      <w:r>
        <w:rPr>
          <w:b/>
          <w:sz w:val="36"/>
          <w:szCs w:val="36"/>
          <w:lang w:val="en-US"/>
        </w:rPr>
        <w:t>II</w:t>
      </w:r>
    </w:p>
    <w:p>
      <w:pPr>
        <w:pStyle w:val="Normal"/>
        <w:widowControl w:val="false"/>
        <w:spacing w:lineRule="auto" w:line="240"/>
        <w:ind w:hanging="0"/>
        <w:jc w:val="center"/>
        <w:rPr>
          <w:b/>
          <w:b/>
          <w:sz w:val="36"/>
          <w:szCs w:val="36"/>
        </w:rPr>
      </w:pPr>
      <w:r>
        <w:rPr>
          <w:b/>
          <w:sz w:val="36"/>
          <w:szCs w:val="36"/>
        </w:rPr>
      </w:r>
    </w:p>
    <w:p>
      <w:pPr>
        <w:pStyle w:val="Normal"/>
        <w:widowControl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b/>
          <w:b/>
          <w:bCs/>
          <w:sz w:val="40"/>
          <w:szCs w:val="40"/>
        </w:rPr>
      </w:pPr>
      <w:r>
        <w:rPr>
          <w:b/>
          <w:bCs/>
          <w:sz w:val="40"/>
          <w:szCs w:val="40"/>
        </w:rPr>
        <w:t xml:space="preserve">Ульдин – хан гуннов </w:t>
      </w:r>
    </w:p>
    <w:p>
      <w:pPr>
        <w:pStyle w:val="Normal"/>
        <w:spacing w:lineRule="auto" w:line="240"/>
        <w:ind w:hanging="0"/>
        <w:jc w:val="center"/>
        <w:rPr>
          <w:b/>
          <w:b/>
          <w:sz w:val="36"/>
          <w:szCs w:val="36"/>
        </w:rPr>
      </w:pPr>
      <w:r>
        <w:rPr>
          <w:b/>
          <w:bCs/>
          <w:sz w:val="40"/>
          <w:szCs w:val="40"/>
        </w:rPr>
        <w:t>(399 – 410 гг.)</w:t>
      </w:r>
    </w:p>
    <w:p>
      <w:pPr>
        <w:pStyle w:val="Normal"/>
        <w:ind w:hanging="0"/>
        <w:jc w:val="center"/>
        <w:rPr/>
      </w:pPr>
      <w:r>
        <w:rPr/>
        <w:t>Исторический роман</w:t>
      </w:r>
    </w:p>
    <w:p>
      <w:pPr>
        <w:pStyle w:val="Normal"/>
        <w:ind w:hanging="0"/>
        <w:rPr/>
      </w:pPr>
      <w:r>
        <w:rPr/>
      </w:r>
    </w:p>
    <w:p>
      <w:pPr>
        <w:pStyle w:val="Normal"/>
        <w:ind w:hanging="0"/>
        <w:jc w:val="left"/>
        <w:rPr>
          <w:lang w:val="en-US"/>
        </w:rPr>
      </w:pPr>
      <w:r>
        <w:rPr>
          <w:lang w:val="en-US"/>
        </w:rPr>
      </w:r>
    </w:p>
    <w:p>
      <w:pPr>
        <w:pStyle w:val="Normal"/>
        <w:ind w:hanging="0"/>
        <w:jc w:val="left"/>
        <w:rPr>
          <w:lang w:val="en-US"/>
        </w:rPr>
      </w:pPr>
      <w:r>
        <w:rPr>
          <w:lang w:val="en-US"/>
        </w:rPr>
      </w:r>
    </w:p>
    <w:p>
      <w:pPr>
        <w:pStyle w:val="Normal"/>
        <w:ind w:hanging="0"/>
        <w:jc w:val="left"/>
        <w:rPr>
          <w:lang w:val="en-US"/>
        </w:rPr>
      </w:pPr>
      <w:r>
        <w:rPr>
          <w:lang w:val="en-US"/>
        </w:rPr>
      </w:r>
    </w:p>
    <w:p>
      <w:pPr>
        <w:pStyle w:val="Normal"/>
        <w:ind w:hanging="0"/>
        <w:jc w:val="left"/>
        <w:rPr>
          <w:lang w:val="en-US"/>
        </w:rPr>
      </w:pPr>
      <w:r>
        <w:rPr>
          <w:lang w:val="en-US"/>
        </w:rPr>
      </w:r>
    </w:p>
    <w:p>
      <w:pPr>
        <w:pStyle w:val="Normal"/>
        <w:ind w:hanging="0"/>
        <w:jc w:val="center"/>
        <w:rPr>
          <w:b/>
          <w:b/>
          <w:sz w:val="28"/>
        </w:rPr>
      </w:pPr>
      <w:r>
        <w:rPr>
          <w:b/>
          <w:sz w:val="28"/>
        </w:rPr>
        <w:t>Издание второе</w:t>
      </w:r>
    </w:p>
    <w:p>
      <w:pPr>
        <w:pStyle w:val="Normal"/>
        <w:ind w:hanging="0"/>
        <w:jc w:val="left"/>
        <w:rPr>
          <w:b/>
          <w:b/>
          <w:sz w:val="28"/>
        </w:rPr>
      </w:pPr>
      <w:r>
        <w:rPr>
          <w:b/>
          <w:sz w:val="28"/>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spacing w:lineRule="auto" w:line="240"/>
        <w:ind w:hanging="0"/>
        <w:jc w:val="center"/>
        <w:rPr>
          <w:b/>
          <w:b/>
          <w:sz w:val="24"/>
        </w:rPr>
      </w:pPr>
      <w:r>
        <w:rPr>
          <w:b/>
          <w:sz w:val="24"/>
        </w:rPr>
        <w:t>Алматы 2009</w:t>
      </w:r>
    </w:p>
    <w:p>
      <w:pPr>
        <w:pStyle w:val="Normal"/>
        <w:spacing w:lineRule="auto" w:line="240"/>
        <w:ind w:hanging="0"/>
        <w:jc w:val="center"/>
        <w:rPr>
          <w:b/>
          <w:b/>
          <w:sz w:val="24"/>
        </w:rPr>
      </w:pPr>
      <w:r>
        <w:rPr>
          <w:b/>
          <w:sz w:val="24"/>
        </w:rPr>
        <w:t>Издательство ТОО «Принт»</w:t>
      </w:r>
      <w:r>
        <w:br w:type="page"/>
      </w:r>
    </w:p>
    <w:p>
      <w:pPr>
        <w:pStyle w:val="Normal"/>
        <w:ind w:hanging="0"/>
        <w:jc w:val="left"/>
        <w:rPr/>
      </w:pPr>
      <w:r>
        <w:rPr/>
        <w:t>ББК 84Ки7-4</w:t>
      </w:r>
    </w:p>
    <w:p>
      <w:pPr>
        <w:pStyle w:val="Normal"/>
        <w:ind w:hanging="0"/>
        <w:jc w:val="left"/>
        <w:rPr/>
      </w:pPr>
      <w:r>
        <w:rPr/>
        <w:t>А-61</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b/>
          <w:b/>
          <w:szCs w:val="22"/>
        </w:rPr>
      </w:pPr>
      <w:r>
        <w:rPr>
          <w:b/>
          <w:szCs w:val="22"/>
        </w:rPr>
        <w:t>Аммиан фон Бек.</w:t>
      </w:r>
    </w:p>
    <w:p>
      <w:pPr>
        <w:pStyle w:val="Normal"/>
        <w:ind w:left="720" w:hanging="720"/>
        <w:jc w:val="left"/>
        <w:rPr>
          <w:szCs w:val="22"/>
        </w:rPr>
      </w:pPr>
      <w:r>
        <w:rPr>
          <w:szCs w:val="22"/>
        </w:rPr>
        <w:t xml:space="preserve">А-61 </w:t>
        <w:tab/>
      </w:r>
      <w:r>
        <w:rPr>
          <w:b/>
          <w:szCs w:val="22"/>
        </w:rPr>
        <w:t>Ульдин – хан гуннов (</w:t>
      </w:r>
      <w:r>
        <w:rPr>
          <w:b/>
          <w:bCs/>
          <w:szCs w:val="22"/>
        </w:rPr>
        <w:t>399 – 410 гг.</w:t>
      </w:r>
      <w:r>
        <w:rPr>
          <w:b/>
          <w:szCs w:val="22"/>
        </w:rPr>
        <w:t>).</w:t>
      </w:r>
      <w:r>
        <w:rPr>
          <w:sz w:val="20"/>
          <w:szCs w:val="20"/>
        </w:rPr>
        <w:t xml:space="preserve"> Ист. роман – Б. – 2006, </w:t>
      </w:r>
      <w:r>
        <w:rPr>
          <w:sz w:val="20"/>
          <w:szCs w:val="20"/>
          <w:lang w:val="en-US"/>
        </w:rPr>
        <w:t>481</w:t>
      </w:r>
      <w:r>
        <w:rPr>
          <w:sz w:val="20"/>
          <w:szCs w:val="20"/>
        </w:rPr>
        <w:t>с.</w:t>
      </w:r>
    </w:p>
    <w:p>
      <w:pPr>
        <w:pStyle w:val="Normal"/>
        <w:ind w:hanging="0"/>
        <w:jc w:val="left"/>
        <w:rPr/>
      </w:pPr>
      <w:r>
        <w:rPr>
          <w:szCs w:val="22"/>
          <w:lang w:val="en-US"/>
        </w:rPr>
        <w:t>IBSN</w:t>
      </w:r>
      <w:r>
        <w:rPr>
          <w:szCs w:val="22"/>
        </w:rPr>
        <w:t xml:space="preserve"> 9967-21-221-7</w:t>
      </w:r>
    </w:p>
    <w:p>
      <w:pPr>
        <w:pStyle w:val="Normal"/>
        <w:shd w:fill="FFFFFF" w:val="clear"/>
        <w:rPr>
          <w:sz w:val="28"/>
          <w:szCs w:val="28"/>
        </w:rPr>
      </w:pPr>
      <w:r>
        <w:rPr>
          <w:sz w:val="28"/>
          <w:szCs w:val="28"/>
        </w:rPr>
      </w:r>
    </w:p>
    <w:p>
      <w:pPr>
        <w:pStyle w:val="Normal"/>
        <w:shd w:fill="FFFFFF" w:val="clear"/>
        <w:rPr>
          <w:sz w:val="20"/>
          <w:szCs w:val="20"/>
        </w:rPr>
      </w:pPr>
      <w:r>
        <w:rPr>
          <w:sz w:val="20"/>
          <w:szCs w:val="20"/>
        </w:rPr>
        <w:t>Описываются традиции гуннских племен (прямых предков кыргызов и части тюркоязычных народов), а также социальное устройство и военная организация славянских антов и германских готов. Вестготские и сарматские отряды, ведомые конунгом Гайной, грабят, разрушают все и вся и убивают мирных жителей в землях Восточной римской империи. Византийцы обращаются за помощью к гуннам. Гуннский хан Ульдин из племени биттогуров в это время находится с 80-тысячной армией в походе в Иране. Не завершив этот поход, гунны через Малую Азию и Босфорский пролив прорываются неожиданно на Балканы. Во Фракии во встречном бою гунны хана Ульдина в союзе с антами громят 100-тысячное готско-сарматское войско конунга Гайны (401 г.). Хан Ульдин самолично отрезает голову вестготскому конунгу и на золотом подносе в качестве новогоднего подарка посылает к византийскому двору императору Аркадию. Вестготским конунгом избирается херицога (герцог) Аларих, который в страхе перед гуннами уводит свое воинство с Балкан в Италию. Этот конунг становится первым в истории чужеземным завоевателем, осадившим, захватившим и разграбившим в 410 г. Вечный город – Рим. Под водительством хана Ульдина гунны вытесняют с обоих берегов Дуная восточноримские, западноримские легионы и германские племена, захватывают степи – пушту Паннонии (Венгрия).</w:t>
      </w:r>
    </w:p>
    <w:p>
      <w:pPr>
        <w:pStyle w:val="Normal"/>
        <w:ind w:hanging="0"/>
        <w:jc w:val="left"/>
        <w:rPr>
          <w:sz w:val="20"/>
          <w:szCs w:val="20"/>
        </w:rPr>
      </w:pPr>
      <w:r>
        <w:rPr>
          <w:sz w:val="20"/>
          <w:szCs w:val="20"/>
        </w:rPr>
      </w:r>
    </w:p>
    <w:p>
      <w:pPr>
        <w:pStyle w:val="Normal"/>
        <w:ind w:hanging="0"/>
        <w:jc w:val="left"/>
        <w:rPr/>
      </w:pPr>
      <w:r>
        <w:rPr/>
        <w:t>Редактор Никитенко А. И.</w:t>
      </w:r>
    </w:p>
    <w:p>
      <w:pPr>
        <w:pStyle w:val="Normal"/>
        <w:ind w:hanging="0"/>
        <w:jc w:val="left"/>
        <w:rPr/>
      </w:pPr>
      <w:r>
        <w:rPr/>
        <w:t>Компьютерная верстка – Бакиров А. А.</w:t>
      </w:r>
    </w:p>
    <w:p>
      <w:pPr>
        <w:pStyle w:val="Normal"/>
        <w:ind w:hanging="0"/>
        <w:jc w:val="left"/>
        <w:rPr/>
      </w:pPr>
      <w:r>
        <w:rPr/>
      </w:r>
    </w:p>
    <w:p>
      <w:pPr>
        <w:pStyle w:val="Normal"/>
        <w:ind w:hanging="0"/>
        <w:jc w:val="left"/>
        <w:rPr/>
      </w:pPr>
      <w:r>
        <w:rPr/>
      </w:r>
    </w:p>
    <w:p>
      <w:pPr>
        <w:pStyle w:val="Normal"/>
        <w:ind w:hanging="0"/>
        <w:jc w:val="left"/>
        <w:rPr/>
      </w:pPr>
      <w:r>
        <w:rPr/>
        <w:t>А 4702300100-01</w:t>
        <w:tab/>
        <w:tab/>
        <w:tab/>
        <w:tab/>
        <w:t xml:space="preserve">        ББК 84Ки7-4</w:t>
      </w:r>
    </w:p>
    <w:p>
      <w:pPr>
        <w:pStyle w:val="Normal"/>
        <w:ind w:hanging="0"/>
        <w:jc w:val="left"/>
        <w:rPr/>
      </w:pPr>
      <w:r>
        <w:rPr>
          <w:lang w:val="de-DE"/>
        </w:rPr>
        <w:t>IBSN</w:t>
      </w:r>
      <w:r>
        <w:rPr/>
        <w:t xml:space="preserve"> 9967-21-221-7</w:t>
        <w:tab/>
        <w:tab/>
        <w:tab/>
        <w:t xml:space="preserve"> © Аммиан фон Бек, 2006</w:t>
      </w:r>
    </w:p>
    <w:p>
      <w:pPr>
        <w:pStyle w:val="Normal"/>
        <w:rPr/>
      </w:pPr>
      <w:r>
        <w:rPr/>
      </w:r>
    </w:p>
    <w:p>
      <w:pPr>
        <w:pStyle w:val="Heading1"/>
        <w:rPr/>
      </w:pPr>
      <w:bookmarkStart w:id="0" w:name="__RefHeading___Toc182548567"/>
      <w:bookmarkEnd w:id="0"/>
      <w:r>
        <w:rPr/>
        <w:t>В славном Константинополе</w:t>
      </w:r>
    </w:p>
    <w:p>
      <w:pPr>
        <w:pStyle w:val="Heading2"/>
        <w:rPr/>
      </w:pPr>
      <w:bookmarkStart w:id="1" w:name="__RefHeading___Toc182548568"/>
      <w:bookmarkEnd w:id="1"/>
      <w:r>
        <w:rPr/>
        <w:t>Тамгастанабаши Кумрал в Константинополе</w:t>
      </w:r>
    </w:p>
    <w:p>
      <w:pPr>
        <w:pStyle w:val="Normal"/>
        <w:rPr/>
      </w:pPr>
      <w:r>
        <w:rPr/>
        <w:t>Холодным зимним вечером конца 399 года по христианскому летоисчислению перед поднимающимся мостом западных Адрианопольских ворот славного города Константинополя осадила своих косматых подседельных лошадей спешно прибывшая гуннская сотня. Все воины-гунны были одеты в традиционные зимние одежды: недлинные светлые овчинные нагольные полушубки, оторочённые мехом диких животных, кожаные шапки с длинными наушниками и мягкие тёплые, также кожаные сапоги с толстой подошвой из шкуры зубра, буйвола или же вепря. Они вели в поводу каждый по два заводных коня – видно, идут издалека. В середине отряда выделялся богато одетый всадник крупного телосложения: в дорогой, переливающейся серебром полосатой тигровой шубе и в пятнистом большом круглом малахае</w:t>
      </w:r>
      <w:r>
        <w:rPr>
          <w:rStyle w:val="FootnoteCharacters"/>
          <w:rStyle w:val="FootnoteAnchor"/>
        </w:rPr>
        <w:footnoteReference w:id="2"/>
      </w:r>
      <w:r>
        <w:rPr/>
        <w:t xml:space="preserve"> из шкуры снежного барса. Горделивый взгляд зорких карих глаз этого человека, возрастом где-то около пятидесяти, выдавал в нём важного начальника, привыкшего повелевать и распоряжаться. Под ним был красивый большой согдийский</w:t>
      </w:r>
      <w:r>
        <w:rPr>
          <w:rStyle w:val="FootnoteCharacters"/>
          <w:rStyle w:val="FootnoteAnchor"/>
        </w:rPr>
        <w:footnoteReference w:id="3"/>
      </w:r>
      <w:r>
        <w:rPr/>
        <w:t xml:space="preserve"> даваньский</w:t>
      </w:r>
      <w:r>
        <w:rPr>
          <w:rStyle w:val="FootnoteCharacters"/>
          <w:rStyle w:val="FootnoteAnchor"/>
        </w:rPr>
        <w:footnoteReference w:id="4"/>
      </w:r>
      <w:r>
        <w:rPr/>
        <w:t xml:space="preserve"> жеребец, дико отфыркивающий слюной.</w:t>
      </w:r>
    </w:p>
    <w:p>
      <w:pPr>
        <w:pStyle w:val="Normal"/>
        <w:rPr/>
      </w:pPr>
      <w:r>
        <w:rPr/>
        <w:t>Стражники с высоких и толстых городских стен вглядывались в новоприбывших верхоконных и ожидали приказа старшего командира – опускать подъёмный мост или же продолжать подъём далее. В это время светлолицый и светлобородый гуннский вельможный начальник, подскакав вплотную ко рву, над которым был уже почти вертикально поднят мост, прокричал на чистом румийском греческом языке:</w:t>
      </w:r>
    </w:p>
    <w:p>
      <w:pPr>
        <w:pStyle w:val="Normal"/>
        <w:rPr/>
      </w:pPr>
      <w:r>
        <w:rPr/>
        <w:t xml:space="preserve">– </w:t>
      </w:r>
      <w:r>
        <w:rPr/>
        <w:t>Я гуннский тамгастанабаши</w:t>
      </w:r>
      <w:r>
        <w:rPr>
          <w:rStyle w:val="FootnoteCharacters"/>
          <w:rStyle w:val="FootnoteAnchor"/>
        </w:rPr>
        <w:footnoteReference w:id="5"/>
      </w:r>
      <w:r>
        <w:rPr/>
        <w:t xml:space="preserve"> Кумрал</w:t>
      </w:r>
      <w:r>
        <w:rPr>
          <w:rStyle w:val="FootnoteCharacters"/>
          <w:rStyle w:val="FootnoteAnchor"/>
        </w:rPr>
        <w:footnoteReference w:id="6"/>
      </w:r>
      <w:r>
        <w:rPr/>
        <w:t xml:space="preserve"> и прибыл сюда по личному приглашению префекта</w:t>
      </w:r>
      <w:r>
        <w:rPr>
          <w:rStyle w:val="FootnoteCharacters"/>
          <w:rStyle w:val="FootnoteAnchor"/>
        </w:rPr>
        <w:footnoteReference w:id="7"/>
      </w:r>
      <w:r>
        <w:rPr/>
        <w:t xml:space="preserve"> Константинополя Квинта Метилия! Вот мой письменный вызов! – и сановник помахал свёрнутым в трубку пергаментом.</w:t>
      </w:r>
    </w:p>
    <w:p>
      <w:pPr>
        <w:pStyle w:val="Normal"/>
        <w:rPr/>
      </w:pPr>
      <w:r>
        <w:rPr/>
        <w:t>Вскоре опустили подъёмный мост, широко открыли ворота и вооружённый отряд гуннских всадников въехал за городские стены.</w:t>
      </w:r>
    </w:p>
    <w:p>
      <w:pPr>
        <w:pStyle w:val="Normal"/>
        <w:rPr/>
      </w:pPr>
      <w:r>
        <w:rPr/>
        <w:t>Старший стражник прочитал написанное на пергаменте и осведомился, не нужен ли провожатый до дворца префекта. Гуннский начальник Кумрал по долгу службы уже несколько раз бывал в Константинополе и неплохо ориентировался внутри громадного города, насчитывающего к тому времени свыше 500 тысяч жителей. Поэтому он вежливо отказался от услуг провожатого.</w:t>
      </w:r>
    </w:p>
    <w:p>
      <w:pPr>
        <w:pStyle w:val="Normal"/>
        <w:rPr/>
      </w:pPr>
      <w:r>
        <w:rPr/>
        <w:t>Сразу же за городскими стенами простиралась с запада на восток, вплоть до стен морского порта, самая широкая (могут разминуться, не задевая друг друга, две просторные повозки) и самая длинная (из конца в конец около двадцати румийских миль</w:t>
      </w:r>
      <w:r>
        <w:rPr>
          <w:rStyle w:val="FootnoteCharacters"/>
          <w:rStyle w:val="FootnoteAnchor"/>
        </w:rPr>
        <w:footnoteReference w:id="8"/>
      </w:r>
      <w:r>
        <w:rPr/>
        <w:t>) Средняя улица. Вероятно, одна такая не только в Константинополе, но и во всём белом свете. От неё через каждые 200-300 шагов расходились на север и на юг узенькие улочки, мощёные булыжником.</w:t>
      </w:r>
    </w:p>
    <w:p>
      <w:pPr>
        <w:pStyle w:val="Normal"/>
        <w:rPr/>
      </w:pPr>
      <w:r>
        <w:rPr/>
        <w:t>Конские копыта зацокали по покрытой широкими каменными плитами мостовой, по обоим краям которой были устроены неглубокие канавки для прохладной воды и невысокие брусчатые тротуары для пешеходов. По обе стороны улицы вначале простирался так называемый готский квартал высоких двух- и трёхэтажных домов с остроконечными крышами. Там особо красиво смотрелась германская церковь – кирха, в которой христианские арианские богослужения велись на готском языке. Этот квартал с резко уходящими вверх красными черепичными крышами напомнил гунну Кумралу аналогичные островерхие покрытия зданий в столице восточных готов (остготов) Гольтом-Байране, расположенном на глубоководной реке Борисфен</w:t>
      </w:r>
      <w:r>
        <w:rPr>
          <w:rStyle w:val="FootnoteCharacters"/>
          <w:rStyle w:val="FootnoteAnchor"/>
        </w:rPr>
        <w:footnoteReference w:id="9"/>
      </w:r>
      <w:r>
        <w:rPr/>
        <w:t>. И здесь, в Константинополе, в этом городском районе, также жили готы, но только западные (вестготы), переселившиеся сюда с низовьев Дуная, где они имели свой стольный град Вилву</w:t>
      </w:r>
      <w:r>
        <w:rPr>
          <w:rStyle w:val="FootnoteCharacters"/>
          <w:rStyle w:val="FootnoteAnchor"/>
        </w:rPr>
        <w:footnoteReference w:id="10"/>
      </w:r>
      <w:r>
        <w:rPr/>
        <w:t>. Сейчас там, в Вилве, проживают верные союзники гуннов – остготы.</w:t>
      </w:r>
    </w:p>
    <w:p>
      <w:pPr>
        <w:pStyle w:val="Normal"/>
        <w:rPr/>
      </w:pPr>
      <w:r>
        <w:rPr/>
        <w:t>Далее по пути следования в предвечерней темноте располагались кварталы: сирийский и кавказский, где селились христианские выходцы из этих земель, иудейский, где обитали последователи бога Яхве, арабский и славянский, где проживали выходцы из соответствующих стран, верящие в своих языческих богов. В Константинополе имелся и гуннский квартал. Но коренных гуннов там было очень мало. Большей частью под этим грозным наименованием тут поселялись аланы, роксоланы, остготы, гепиды, анты, тавры и представители других народов, являющиеся младшими родственниками, союзными или же вассальными племенами в составе обширного гуннского государства. Вся остальная часть большого города считалась чисто румийской, где жили румийцы, говорящие по-латински и по-эллински</w:t>
      </w:r>
      <w:r>
        <w:rPr>
          <w:rStyle w:val="FootnoteCharacters"/>
          <w:rStyle w:val="FootnoteAnchor"/>
        </w:rPr>
        <w:footnoteReference w:id="11"/>
      </w:r>
      <w:r>
        <w:rPr/>
        <w:t>.</w:t>
      </w:r>
    </w:p>
    <w:p>
      <w:pPr>
        <w:pStyle w:val="Normal"/>
        <w:rPr/>
      </w:pPr>
      <w:r>
        <w:rPr/>
        <w:t>Гуннская сотня приостановилась в центре города на округлом широком мейдане</w:t>
      </w:r>
      <w:r>
        <w:rPr>
          <w:rStyle w:val="FootnoteCharacters"/>
          <w:rStyle w:val="FootnoteAnchor"/>
        </w:rPr>
        <w:footnoteReference w:id="12"/>
      </w:r>
      <w:r>
        <w:rPr/>
        <w:t xml:space="preserve"> под названием площадь Быка. Жители города именовали её просто Быком (пошёл на Быка, пришёл с Быка, там на Быке). Этот большой мейдан получил своё имя от громадного бронзового животного, которое зачастую служило печью для сожжения преступников и рабов, совершивших особо тяжкие преступления (изготовление фальшивых монет, кража из государственных учреждений и складов, отказ от несения государственных трудовых повинностей, убийство рабом своего хозяина, умерщвление женщиной своего новорожденного ребёнка).</w:t>
      </w:r>
    </w:p>
    <w:p>
      <w:pPr>
        <w:pStyle w:val="Normal"/>
        <w:rPr/>
      </w:pPr>
      <w:r>
        <w:rPr/>
        <w:t>На площади Быка Средняя улица раздваивалась: бóльшая её ветвь, сохранявшая название Средней, уходила на юго-восток и упиралась через десять румийских миль в стены морского порта. А меньшая под названием Месса</w:t>
      </w:r>
      <w:r>
        <w:rPr>
          <w:rStyle w:val="FootnoteCharacters"/>
          <w:rStyle w:val="FootnoteAnchor"/>
        </w:rPr>
        <w:footnoteReference w:id="13"/>
      </w:r>
      <w:r>
        <w:rPr/>
        <w:t xml:space="preserve"> устремлялась на северо-восток и приводила через шесть румийских миль на площадь Константина, за которой располагался комплекс прекрасных громадных мраморных зданий, соединенных друг с другом короткими переходами – Большой дворец. Там имели свою резиденцию восточнорумийские императоры.</w:t>
      </w:r>
    </w:p>
    <w:p>
      <w:pPr>
        <w:pStyle w:val="Normal"/>
        <w:rPr/>
      </w:pPr>
      <w:r>
        <w:rPr/>
        <w:t>Гуннский тамгастанабаши повернул свою воинскую сотню на северо-восток. В этот предвечерний час в городе было много прохожего люда: в повозках, конного и пешего. Поскольку гуннский отряд до улицы Мессы ехал верхом по широкой Средней улице, то там никаких трений с проезжающими и проходящими не возникало. Но здесь, на этой неширокой улице, сдавленной с двух сторон двух- и трехэтажными домами, телеги и брички местных жителей затрудняли путь. Вперед поскакали два десятка воинов, которые ударами своих нагаек и мечей-шешке (плашмя) стали сгонять прочь с дороги не только пеших простолюдинов, но также возки и носилки знатных горожан. Последние пытались возмущаться, но, узрев в непосредственной близости при свете уличных факелов спокойные, немигающие и холодные голубые, синие и зеленые глаза гуннов-хуннагуров, замолкали – вестготы и сарматы рассказывали много ужасных и пугающих историй о непобедимых, жестоких и свирепых степняках.</w:t>
      </w:r>
    </w:p>
    <w:p>
      <w:pPr>
        <w:pStyle w:val="Normal"/>
        <w:rPr/>
      </w:pPr>
      <w:r>
        <w:rPr/>
        <w:t>Через три румийских мили дорога стала шире. Дома как бы отступили назад, тесня последующие за ними строения, причем взору являлись очень большие постройки, высотой в шесть и семь этажей. Это были общественные здания Константинополя и всей Восточной империи: сенат, библиотека, бани Зевксиппа, префектура, дворцы, построенные наместниками провинций, и суды. Перед зданием сената, которое возвышалось с левой стороны небольшой площади, стояла каменная громадная статуя, имевшая двойное имя: святой Елены (по-гречески) или Августы (по-латински). Этот мейдан назывался площадью святой Августы. Напротив сената в темноте виднелось строение поменьше и пониже, но также впечатлившее гуннов: здание управления Константинопольского префекта – префектура.</w:t>
      </w:r>
    </w:p>
    <w:p>
      <w:pPr>
        <w:pStyle w:val="Normal"/>
        <w:rPr/>
      </w:pPr>
      <w:r>
        <w:rPr/>
        <w:t>Квинт Метилий Марцеллин, темноволосый, черноглазый, среднего роста, располневший всесильный префект Константинополя, государственный муж, приближающийся к пятидесяти годам, был приятно удивлен, когда ему доложили, что прибыл некий важный гунн по имени Кумрал в сопровождении охранной сотни. Городской префект был несказанно рад лицезреть и обнять своего старого друга, с которым в молодости делил еду и кров в течение многих лет в гуннской степи во время вождения там торговых караванов.</w:t>
      </w:r>
    </w:p>
    <w:p>
      <w:pPr>
        <w:pStyle w:val="Normal"/>
        <w:rPr/>
      </w:pPr>
      <w:r>
        <w:rPr/>
        <w:t xml:space="preserve">– </w:t>
      </w:r>
      <w:r>
        <w:rPr/>
        <w:t>Как хорошо, что ты прибыл ко мне сюда, мой товарищ и брат Кумрал! – по-юношески ликовал бывший только что степенным со своими подчиненными могущественный государственный чиновник Квинт Метилий. Хотя он сам еще месяц назад направлял с гонцами приглашение своему давнему гуннскому приятелю посетить его в Константинополе, но в глубине души не надеялся, что его «товарищ и брат», как он его назвал, так скоро отзовется и стремительно появится здесь, во дворце префектуры.</w:t>
      </w:r>
    </w:p>
    <w:p>
      <w:pPr>
        <w:pStyle w:val="Normal"/>
        <w:rPr/>
      </w:pPr>
      <w:r>
        <w:rPr/>
        <w:t>По установленному еще во времена императора Константина порядку (свыше семидесяти лет назад) рабочий день в государственных учреждениях заканчивался только глубокой ночью, а тут едва начинался зимний одиннадцатый румийский час</w:t>
      </w:r>
      <w:r>
        <w:rPr>
          <w:rStyle w:val="FootnoteCharacters"/>
          <w:rStyle w:val="FootnoteAnchor"/>
        </w:rPr>
        <w:footnoteReference w:id="14"/>
      </w:r>
      <w:r>
        <w:rPr/>
        <w:t>. Но для важного префекта стольного града Квинта Метилия, входившего в десятку самых значимых сановников Восточной империи (разумеется, не считая самого императора Аркадия), был сегодня особый случай. Он вызвал одного из своих заместителей, седобородого, но еще не старого эллина в темном зимнем хитоне</w:t>
      </w:r>
      <w:r>
        <w:rPr>
          <w:rStyle w:val="FootnoteCharacters"/>
          <w:rStyle w:val="FootnoteAnchor"/>
        </w:rPr>
        <w:footnoteReference w:id="15"/>
      </w:r>
      <w:r>
        <w:rPr/>
        <w:t>, перепоручил ему все свои дела и обязанности на сегодня и на завтра, и вышел со своим дорогим гостем Кумралом на крыльцо дворца.</w:t>
      </w:r>
    </w:p>
    <w:p>
      <w:pPr>
        <w:pStyle w:val="Normal"/>
        <w:rPr/>
      </w:pPr>
      <w:r>
        <w:rPr/>
        <w:t xml:space="preserve">– </w:t>
      </w:r>
      <w:r>
        <w:rPr/>
        <w:t>Ты же слышал, мы будем вместе сегодня и завтра. Есть много интересных сведений, требуется твой совет, мой дорогой товарищ и брат, – обратился румийский префект по-гуннски к своему приятелю тамгастанабаши. – Я предлагаю сейчас покинуть город и отправиться ко мне на виллу. Это недалеко, с десяток миль, там мы отдохнем, сходим в баню, попируем и обсудим все наши дела. Твои джигиты (Квинт Метилий отлично говорил на гуннском языке и поэтому употребил гуннское слово «джигиты») тоже могут отдохнуть и попариться в бане, для их размещения у меня имеются теплые постройки – бараки. Согласен?</w:t>
      </w:r>
    </w:p>
    <w:p>
      <w:pPr>
        <w:pStyle w:val="Normal"/>
        <w:rPr/>
      </w:pPr>
      <w:r>
        <w:rPr/>
        <w:t xml:space="preserve">– </w:t>
      </w:r>
      <w:r>
        <w:rPr/>
        <w:t>Конечно, – и довольный гуннский тамгастанабаши хлопнул своего приятеля Квинта по плечу.</w:t>
      </w:r>
    </w:p>
    <w:p>
      <w:pPr>
        <w:pStyle w:val="Normal"/>
        <w:rPr/>
      </w:pPr>
      <w:r>
        <w:rPr/>
        <w:t>Для городского префекта подали просторную румийскую повозку-каррус, сопровождаемую двумя десятками стражников-преторианцев с короткими мечами. Они восседали на высокорослых румийских лошадях, имели на головах утепленные изнутри кожаные широкие каски, на плечах красные шерстяные плащи. Префект Квинт Метилий пригласил своего гуннского друга Кумрала внутрь крытой повозки, но тот наотрез отказался, мотивируя это тем, что в закрытой движущейся кибитке у него кружится голова и он теряет ориентировку.</w:t>
      </w:r>
    </w:p>
    <w:p>
      <w:pPr>
        <w:pStyle w:val="Normal"/>
        <w:rPr/>
      </w:pPr>
      <w:r>
        <w:rPr/>
        <w:t>Однако немного пришлось задержаться перед выездом из города. Стражники никак не могли открыть ворота – ключи от больших замков хранились в поясном кошеле у старшего охранника-легата</w:t>
      </w:r>
      <w:r>
        <w:rPr>
          <w:rStyle w:val="FootnoteCharacters"/>
          <w:rStyle w:val="FootnoteAnchor"/>
        </w:rPr>
        <w:footnoteReference w:id="16"/>
      </w:r>
      <w:r>
        <w:rPr/>
        <w:t>. А он ушел перекусить и выпить винца в ближайшую таверну. Пока его вызывали, прошла треть румийского часа. Городской префект отругал бражника основательно и пообещал разобраться с ним на предмет соответствия этой хлебной и непыльной должности, после чего оставил расстроенного, покрасневшего и разом протрезвевшего легата в скверном расположении духа.</w:t>
      </w:r>
    </w:p>
    <w:p>
      <w:pPr>
        <w:pStyle w:val="Normal"/>
        <w:rPr/>
      </w:pPr>
      <w:r>
        <w:rPr/>
        <w:t>За городом стало холоднее. Здесь пробирал до костей студеный зимний ветер. Мерцали звезды, снег хрустел на укатанной дороге под копытами лошадей, идущих мелкой рысью. Воины-гунны на ходу пересаживались с коня на коня: они находились в пути с восхода солнца и до сих пор, когда солнце уже давно зашло, и кони под седоками стали серьезно уставать. А любой гунн чувствует дыхание своей лошади, всегда жалеет и бережет своего доброго и верного помощника.</w:t>
      </w:r>
    </w:p>
    <w:p>
      <w:pPr>
        <w:pStyle w:val="Normal"/>
        <w:rPr/>
      </w:pPr>
      <w:r>
        <w:rPr/>
        <w:t>Смешанный гуннский и румийский отряд, в центре которого ходко катил широкий крытый возок, проскакал мимо нескольких вилл, в окнах которых светились желто-красные огоньки, а над их трубами шел темно-синий дым – видимо, готовили вечернюю трапезу.</w:t>
      </w:r>
    </w:p>
    <w:p>
      <w:pPr>
        <w:pStyle w:val="Normal"/>
        <w:rPr/>
      </w:pPr>
      <w:r>
        <w:rPr/>
        <w:t>Тамгастанабаши Кумрал не раз встречал богатых румийцев, которые похвалялись, что имеют сельское поместье. Он знал, что только очень состоятельные и знатные румийцы обладают таким недвижимым имуществом. И вот, наконец, ему удалось самому посмотреть эту хвалёную виллу.</w:t>
      </w:r>
    </w:p>
    <w:p>
      <w:pPr>
        <w:pStyle w:val="Normal"/>
        <w:rPr/>
      </w:pPr>
      <w:r>
        <w:rPr/>
        <w:t>У западного подножья обширного пологого холма – естественной защиты от восточных морских ветров, стоит двухэтажный просторный дом хозяина. В доме полтора десятка просторных комнат со светлыми окнами из рыбьей кожи. Он крыт желтыми плитками черепицы, побелен известью. На первом этаже расположены окнами на юг зимние спальни и столовые помещения. Здесь же в одной из двух срединных комнат устроена библиотека, насчитывающая несколько сотен фолиантов (огромное богатство для румийца: одна такая переплетенная в толстые кожи пергаментная книга стоит несколько десятков серебряных денариев – цена одного-двух крупных упитанных быков).</w:t>
      </w:r>
    </w:p>
    <w:p>
      <w:pPr>
        <w:pStyle w:val="Normal"/>
        <w:rPr/>
      </w:pPr>
      <w:r>
        <w:rPr/>
        <w:t>Как грамотный человек гунн Кумрал, разумеющий, говорящий и читающий не только на родном гуннском и неродном готском языках, но и на обоих румийских – латинском и эллинском, – задержался в большой библиотечной комнате, рассматривая надписи на корешках книг, стоящих на деревянных стеллажах вплотную друг к другу, и глаза его разбежались. Он узрел здесь труды по сельскому хозяйству поэта Вергилия, ученого Варрона, писателя Катона Цензора, практика Колумеллы, которые описывали вопросы выращивания домашних животных, разведения земледельческих растительных культур и деревьев на полях, огородах и в садах, переработки продуктов животноводства и земледелия, а также архитектуры и возведения строений различного назначения на виллах. Кроме этих полезных для практической деятельности сочинений гунн из племени хайлундуров тамгастанабаши Кумрал увидел и книги для развлечения души: поэтические сочинения знаменитого Вергилия и не менее известного Овидия, мемуары прославленного консула и цезаря Гайя Юлия, письма Цицерона, записки известного сатирика Лукиана, философские трактаты Лукреция, Кремуция Корда, Кассия Севера и даже запрещенные в одно время труды оратора Тита Лабиена и многие другие.</w:t>
      </w:r>
    </w:p>
    <w:p>
      <w:pPr>
        <w:pStyle w:val="Normal"/>
        <w:rPr/>
      </w:pPr>
      <w:r>
        <w:rPr/>
        <w:t>После обзора библиотеки тамгастанабаши Кумрал сделал заключение, что его приятель-румиец Квинт Метилий не просто богатый человек, а очень богатый. А этому способствовали, разумеется, годы, проведенные с купеческими караванами в гуннских землях, а также и годы, которые он вместе со своим учителем и наставником Манием Цецилием (царство ему небесное!), советником кагана по торговым вопросам, провел на полулегальной службе у гуннского хана Баламбера в качестве помощника последнего. И, насколько помнится, румиец Квинт Метилий со своим патроном Цецилием не ограничивались в своей степной деятельности только вопросами торговли. И тамгастанабаши возрадовался тому, что его приятель стал через гуннскую службу таким супербогатым человеком (у румийцев-латинян появилось новое модное слово «супер»).</w:t>
      </w:r>
    </w:p>
    <w:p>
      <w:pPr>
        <w:pStyle w:val="Normal"/>
        <w:rPr/>
      </w:pPr>
      <w:r>
        <w:rPr/>
        <w:t>Здесь же, на первом этаже рядом со спальнями, располагалась и туалетная комната, в которой можно, не выходя на улицу, очень удобно и комфортно справить свои малые и большие естественные нужды, а потом полить из большого кувшина водой в раковину и смыть нечистоты в клоаку. Вода для этих целей проведена в большой железный бак в углу помещения через керамические трубы местного акведука из водонапорной башни, стоящей рядом с холмом.</w:t>
      </w:r>
    </w:p>
    <w:p>
      <w:pPr>
        <w:pStyle w:val="Normal"/>
        <w:rPr/>
      </w:pPr>
      <w:r>
        <w:rPr/>
        <w:t>Главная приемная комната для беседы с посетителями на первом этаже – атрий – имеет мозаичный пол с изображением сцены охоты на кабана и мраморный небольшой неглубокий бассейн размером пять шагов на десять. Это самое просторное помещение на вилле не несет над собой построек второго этажа, поскольку над ним располагается кольцевая крыша с наклоном к центру, где имеется специальное отверстие для собирания дождевой воды в бассейн – в Руме бытует мнение, что для купания пригодна только вода, низвергающаяся в виде дождя с небес.</w:t>
      </w:r>
    </w:p>
    <w:p>
      <w:pPr>
        <w:pStyle w:val="Normal"/>
        <w:rPr/>
      </w:pPr>
      <w:r>
        <w:rPr/>
        <w:t>К атрию, кроме небольших зимних спален, столовых, кабинета хозяина и библиотеки, примыкает и просторная большая столовая – триклиний, рассчитанный на прием гостей. Здесь находится прямоугольный мраморный стол, окруженный лежанками-ложами. Эти ложи рассчитаны каждая на три человека, а всего их три, итого в триклинии могут разместиться девять мужчин. Для женщин с одной стороны установлены сидения, поскольку правом возлежания по румийским традициям обладают только мужчины.</w:t>
      </w:r>
    </w:p>
    <w:p>
      <w:pPr>
        <w:pStyle w:val="Normal"/>
        <w:rPr/>
      </w:pPr>
      <w:r>
        <w:rPr/>
        <w:t>На втором этаже располагаются летние спальни окнами на север, чтобы меньше попадало солнечных лучей и там было бы прохладно. Второй этаж никак зимой не отапливается и в это время года является нежилым. Зимой только комнаты первого этажа отапливаются паром, который подается из котельной по керамическим трубам.</w:t>
      </w:r>
    </w:p>
    <w:p>
      <w:pPr>
        <w:pStyle w:val="Normal"/>
        <w:rPr/>
      </w:pPr>
      <w:r>
        <w:rPr/>
        <w:t>К хозяйскому дому с задней стороны примыкает баня, расположенная прямо над котельной и состоящая из трех помещений: комнаты для солнечных ванн, служащей одновременно и для раздевания, оттуда ведет дверь к бассейну с холодной водой, и далее можно пройти в комнату с горячей водой. Горячая вода поступает, как объяснила тамгастанабаши Кумралу одна из двух молодых красивых женщин – банных прислужниц, из котельной, а холодная – из водонапорной башни по керамическим, свинцовым и металлическим трубам, скрытым в стене дома. Обе молодые банные прислужницы, имевшие из одежды на себе лишь короткие набедренные повязки, раздели, нисколько не стесняясь, тамгастанабаши Кумрала догола, сделали ему перед горячей ванной первый расслабляющий массаж, хорошо обмыли его в горячей воде благоухающим мылом, облили прохладной водой в другом помещении. И так как он категорически отказался нырять в холодный бассейн, сделали ему второй – укрепляющий массаж (в чем заключается разница между расслабляющим и укрепляющим массажами, как эти молодые крутобедрые банщицы их называли, тамгастанабаши Кумрал так и не понял), растерли его благовониями, завернули в цветастые мохнатые простыни и оставили отдыхать на лежанке. Руки, конечно, у этих юных туготелых красивых женщин были очень крепкие.</w:t>
      </w:r>
    </w:p>
    <w:p>
      <w:pPr>
        <w:pStyle w:val="Normal"/>
        <w:rPr/>
      </w:pPr>
      <w:r>
        <w:rPr/>
        <w:t>Пока тамгастанабаши Кумрал мылся и отдыхал, управляющий виллой – вилик – горбоносый черноволосый раб-сармат средних лет с молодой женой рабыней-готкой унесли всю его нижнюю одежду, и до окончания банной процедуры принесли её – постиранную и высушенную.</w:t>
      </w:r>
    </w:p>
    <w:p>
      <w:pPr>
        <w:pStyle w:val="Normal"/>
        <w:rPr/>
      </w:pPr>
      <w:r>
        <w:rPr/>
        <w:t>Уже было далеко за полночь, когда тамгастанабаши Кумрал попал в триклиний к столу. В дверях его радостно встретил друг Квинт Метилий, который сообщил ему, что все его воины помылись в бане для работников во дворе виллы, уже поужинали и легли спать, выставив караулы вокруг дома и у въезда в поместье.</w:t>
      </w:r>
    </w:p>
    <w:p>
      <w:pPr>
        <w:pStyle w:val="Normal"/>
        <w:rPr/>
      </w:pPr>
      <w:r>
        <w:rPr/>
        <w:t>Тамгастанабаши Кумрал поинтересовался, а где сейчас находится начальник его охранной хуннагурской сотни тысячник Ругила</w:t>
      </w:r>
      <w:r>
        <w:rPr>
          <w:rStyle w:val="FootnoteCharacters"/>
          <w:rStyle w:val="FootnoteAnchor"/>
        </w:rPr>
        <w:footnoteReference w:id="17"/>
      </w:r>
      <w:r>
        <w:rPr/>
        <w:t>.</w:t>
      </w:r>
    </w:p>
    <w:p>
      <w:pPr>
        <w:pStyle w:val="Normal"/>
        <w:rPr/>
      </w:pPr>
      <w:r>
        <w:rPr/>
        <w:t xml:space="preserve">– </w:t>
      </w:r>
      <w:r>
        <w:rPr/>
        <w:t>А он тебе нужен? – вопросом на вопрос ответил префект Квинт.</w:t>
      </w:r>
    </w:p>
    <w:p>
      <w:pPr>
        <w:pStyle w:val="Normal"/>
        <w:rPr/>
      </w:pPr>
      <w:r>
        <w:rPr/>
        <w:t xml:space="preserve">– </w:t>
      </w:r>
      <w:r>
        <w:rPr/>
        <w:t>Да, пусть он тоже ужинает с нами. Негоже оставлять его среди простолюдинов-харахунов, ведь он из сенгир-ханов, потомок прославленного нашего предка Хуханве.</w:t>
      </w:r>
    </w:p>
    <w:p>
      <w:pPr>
        <w:pStyle w:val="Normal"/>
        <w:rPr/>
      </w:pPr>
      <w:r>
        <w:rPr/>
        <w:t xml:space="preserve">– </w:t>
      </w:r>
      <w:r>
        <w:rPr/>
        <w:t>А почему он у тебя сотником?</w:t>
      </w:r>
    </w:p>
    <w:p>
      <w:pPr>
        <w:pStyle w:val="Normal"/>
        <w:rPr/>
      </w:pPr>
      <w:r>
        <w:rPr/>
        <w:t xml:space="preserve">– </w:t>
      </w:r>
      <w:r>
        <w:rPr/>
        <w:t>Он не сотник, а тысячник – минбаши, а направлен сюда в качестве командира сотни ввиду важности и чрезвычайности нашего путешествия по распоряжению самого великого кагана всех гуннов Ульдина</w:t>
      </w:r>
      <w:r>
        <w:rPr>
          <w:rStyle w:val="FootnoteCharacters"/>
          <w:rStyle w:val="FootnoteAnchor"/>
        </w:rPr>
        <w:footnoteReference w:id="18"/>
      </w:r>
      <w:r>
        <w:rPr/>
        <w:t>. Ругила один из трех боевых братьев, самый старший.</w:t>
      </w:r>
    </w:p>
    <w:p>
      <w:pPr>
        <w:pStyle w:val="Heading2"/>
        <w:rPr/>
      </w:pPr>
      <w:bookmarkStart w:id="2" w:name="__RefHeading___Toc182548569"/>
      <w:bookmarkEnd w:id="2"/>
      <w:r>
        <w:rPr/>
        <w:t>Беседа двух приятелей за пиршественным столом</w:t>
      </w:r>
    </w:p>
    <w:p>
      <w:pPr>
        <w:pStyle w:val="Normal"/>
        <w:rPr/>
      </w:pPr>
      <w:r>
        <w:rPr/>
        <w:t>Вызвали в триклиний и минбаши Ругилу. Это был молодой человек лет двадцати пяти, широкоплечий, среднего роста, с орлиным носом, светловолосый, светлолицый и голубоглазый, в походных гуннских одеждах: теплом кафтане, широких шароварах и в просторных, выложенных внутри теплым слоем войлока, мягких полусапожках. По его решительному взгляду чувствовалось его высокое происхождение.</w:t>
      </w:r>
    </w:p>
    <w:p>
      <w:pPr>
        <w:pStyle w:val="Normal"/>
        <w:rPr/>
      </w:pPr>
      <w:r>
        <w:rPr/>
        <w:t>Центральное почетное ложе напротив входа было любезно предоставлено уважаемому гостю – тамгастанабаши всех гуннов хайлундуру Кумралу. По его левую руку на ложе разместился начальник гуннского охранного отряда молодой хуннагур Ругила, который впервые в своей жизни находился в гостях у румийских вельмож в качестве почитаемого и дорогого конака</w:t>
      </w:r>
      <w:r>
        <w:rPr>
          <w:rStyle w:val="FootnoteCharacters"/>
          <w:rStyle w:val="FootnoteAnchor"/>
        </w:rPr>
        <w:footnoteReference w:id="19"/>
      </w:r>
      <w:r>
        <w:rPr/>
        <w:t>, и трапезничал в этом качестве, возлежа на ложе. Опытный Кумрал к своим пятидесяти годам по долгу службы не раз бывал в гостях у столь высокопоставленных румийских чиновников как в восточной, так и в западной частях Империи, и для него лежачее положение при приеме пищи было не в новинку. Нужно, забегая вперед, отдать должное хладнокровию и терпеливости молодого минбаши Ругилы, который достойно, без единого слова жалобы, сносил такое великое неудобство для любого степняка – прием еды лежа, и особенно – напитков, когда содержимое кубка норовит пролиться мимо рта. Ведь это такое мучение – кушать в таком странном положении. Совсем другое дело – и душе и печени приятно – когда принимаешь пищу и пьешь любимый кумыс, хорзу</w:t>
      </w:r>
      <w:r>
        <w:rPr>
          <w:rStyle w:val="FootnoteCharacters"/>
          <w:rStyle w:val="FootnoteAnchor"/>
        </w:rPr>
        <w:footnoteReference w:id="20"/>
      </w:r>
      <w:r>
        <w:rPr/>
        <w:t xml:space="preserve"> или араку</w:t>
      </w:r>
      <w:r>
        <w:rPr>
          <w:rStyle w:val="FootnoteCharacters"/>
          <w:rStyle w:val="FootnoteAnchor"/>
        </w:rPr>
        <w:footnoteReference w:id="21"/>
      </w:r>
      <w:r>
        <w:rPr/>
        <w:t xml:space="preserve"> сидя, скрестив ноги по степному обычаю, на кошме.</w:t>
      </w:r>
    </w:p>
    <w:p>
      <w:pPr>
        <w:pStyle w:val="Normal"/>
        <w:rPr/>
      </w:pPr>
      <w:r>
        <w:rPr/>
        <w:t>Сам хозяин виллы всесильный префект города Константинополя Квинт Метилий разместился по левую сторону от входа, к которому был обращен своим открытым боком цельный мраморный стол в виде широкого прямоугольника, покрытый парчовой серой скатертью.</w:t>
      </w:r>
    </w:p>
    <w:p>
      <w:pPr>
        <w:pStyle w:val="Normal"/>
        <w:rPr/>
      </w:pPr>
      <w:r>
        <w:rPr/>
        <w:t>Пирующей троице прислуживали в триклинии всего два человека: управляющий виллой сармат и его жена белокурая готка. Вначале стол был почти пустым, стояли только сосуды с вином, солонка и уксусник. Прислуживающие вне триклиния рабыни подали в дверях вилику и его супруге первую смену блюд, которая состояла сплошь из закусок. Вначале были яйца вкрутую, очищенные от скорлупы и сервированные маслинами, зеленью и крупными красными зернами карфагенского граната. Хозяин налил три стеклянных бокала теплого мульса – подогретого красного вина с медом.</w:t>
      </w:r>
    </w:p>
    <w:p>
      <w:pPr>
        <w:pStyle w:val="Normal"/>
        <w:rPr/>
      </w:pPr>
      <w:r>
        <w:rPr/>
        <w:t>Порция на одного участника трапезы состояла из пяти гусиных сервированных яиц и одного секстария</w:t>
      </w:r>
      <w:r>
        <w:rPr>
          <w:rStyle w:val="FootnoteCharacters"/>
          <w:rStyle w:val="FootnoteAnchor"/>
        </w:rPr>
        <w:footnoteReference w:id="22"/>
      </w:r>
      <w:r>
        <w:rPr/>
        <w:t xml:space="preserve"> мульса. После приятной бани, сытных яиц и доброго глотка обогревающего внутренности сладкого напитка тамгастанабаши Кумралу стало хорошо на душе и весело в печени. Минбаши Ругила вежливо отказался от яиц, попробовал маслины, они ему не понравились и он незаметно выплюнул кислые твердые плоды на пол.</w:t>
      </w:r>
    </w:p>
    <w:p>
      <w:pPr>
        <w:pStyle w:val="Normal"/>
        <w:rPr/>
      </w:pPr>
      <w:r>
        <w:rPr/>
        <w:t>Наконец молчание нарушил хозяин пиршества префект Квинт Метилий:</w:t>
      </w:r>
    </w:p>
    <w:p>
      <w:pPr>
        <w:pStyle w:val="Normal"/>
        <w:rPr/>
      </w:pPr>
      <w:r>
        <w:rPr/>
        <w:t xml:space="preserve">– </w:t>
      </w:r>
      <w:r>
        <w:rPr/>
        <w:t>Я очень рад, что ты, мой дорогой друг и любезный приятель тамгастанабаши Кумрал, прибыл ко мне по моему приглашению. Честно говоря, я не рассчитывал, что ты так скоро приедешь сюда, так как ты, равно как и я, человек, находящийся на государственной службе, и поэтому имеешь очень мало времени для праздных разъездов к своим старым боевым друзьям. Почему я говорю «боевым»? Надеюсь, ты не забыл, что во времена нашей славной молодости я, также как и ты, сражался за великое гуннское дело в битве при Данастере</w:t>
      </w:r>
      <w:r>
        <w:rPr>
          <w:rStyle w:val="FootnoteCharacters"/>
          <w:rStyle w:val="FootnoteAnchor"/>
        </w:rPr>
        <w:footnoteReference w:id="23"/>
      </w:r>
      <w:r>
        <w:rPr/>
        <w:t>. Тогда гунны опрокинули и разбили вестготское войско под командованием короля-конунга Атанариха.</w:t>
      </w:r>
    </w:p>
    <w:p>
      <w:pPr>
        <w:pStyle w:val="Normal"/>
        <w:rPr/>
      </w:pPr>
      <w:r>
        <w:rPr/>
        <w:t xml:space="preserve">– </w:t>
      </w:r>
      <w:r>
        <w:rPr/>
        <w:t>Ты меня не обижай, мой дорогой товарищ, – откликнулся гунн Кумрал, – как же я могу это сражение забыть? Ведь ты, любезный мой Квинт, тогда, несмотря на строгий запрет туменбаши Тотулы как представителю купеческого сословия не участвовать в сражении, сломя голову ринулся в пекло битвы и уложил немало этих нечестивцев – вестготов. Ведь я в тот раз едва пробился к тебе в суматохе страшной схватки, чтобы помочь сразить всех противоборствующих тебе пеших вестготов.</w:t>
      </w:r>
    </w:p>
    <w:p>
      <w:pPr>
        <w:pStyle w:val="Normal"/>
        <w:rPr/>
      </w:pPr>
      <w:r>
        <w:rPr/>
        <w:t xml:space="preserve">– </w:t>
      </w:r>
      <w:r>
        <w:rPr/>
        <w:t>Да, славное было время, – продолжал префект стольного града, – много тогда мы порубили этих подлых разбойников. А как они бежали от нас, а мы их догоняли и рубили, как густую траву на сочной лесной лужайке! Я помню, как один громадный германец с двуручным мечом, которым уже поразил насмерть не один десяток гуннов, стремглав кинулся на меня. А ты, мой любимый друг Кумрал, пробил ему стрелой навылет горло, и он упал, хрипя и дико вопя, а потом ты ему своим шешке снес полчерепа вместе с его ужасным рогатым шлемом, – хозяин говорил нарочно громко, с тем чтобы этот рассказ об их славных воинских деяниях могли хорошо слышать вилик со своей женой.</w:t>
      </w:r>
    </w:p>
    <w:p>
      <w:pPr>
        <w:pStyle w:val="Normal"/>
        <w:rPr/>
      </w:pPr>
      <w:r>
        <w:rPr/>
        <w:t xml:space="preserve">– </w:t>
      </w:r>
      <w:r>
        <w:rPr/>
        <w:t>А потом еще мы долго гнались вдоль Данастера за этими разбойниками. Сколько мы там постреляли из луков, поймали на арканы, порубили и утопили в речной воде этих трусливых подлецов – вестготов! Мне помнится, тебе там досталась хорошая добыча в виде красивых, молодых германских женщин, которых ты отказался продавать на невольничьих торгах заезжим румийским галлороманам и увез с собой за Данапер</w:t>
      </w:r>
      <w:r>
        <w:rPr>
          <w:rStyle w:val="FootnoteCharacters"/>
          <w:rStyle w:val="FootnoteAnchor"/>
        </w:rPr>
        <w:footnoteReference w:id="24"/>
      </w:r>
      <w:r>
        <w:rPr/>
        <w:t xml:space="preserve"> в Тану</w:t>
      </w:r>
      <w:r>
        <w:rPr>
          <w:rStyle w:val="FootnoteCharacters"/>
          <w:rStyle w:val="FootnoteAnchor"/>
        </w:rPr>
        <w:footnoteReference w:id="25"/>
      </w:r>
      <w:r>
        <w:rPr/>
        <w:t>. Какова судьба этих симпатичных германок? – поинтересовался тамгастанабаши Кумрал, отхлебывая из бокала приличный глоток мульса и переворачиваясь на другой бок.</w:t>
      </w:r>
    </w:p>
    <w:p>
      <w:pPr>
        <w:pStyle w:val="Normal"/>
        <w:rPr/>
      </w:pPr>
      <w:r>
        <w:rPr/>
        <w:t xml:space="preserve">– </w:t>
      </w:r>
      <w:r>
        <w:rPr/>
        <w:t>Я их всех через некоторое время выдал замуж за своих рабов в Тане, они так и остались жить там в моем городском доме. Этот дом я по дарственной грамоте отписал недавно одному моему вольноотпущеннику, родившемуся двадцать лет назад от самой красивой из этих белокурых готок. Я люблю этого юношу, как своего сына, за его ум, сметливость и сообразительность. Сейчас я хлопочу у главного имперского министра евнуха Евтропия, чтобы получить от него патент, удостоверяющий получение римского гражданства этим молодым человеком, которому я в порыве великодушия согласился дать свое имя Метилий Марцеллин. А зовут его Баламер, так я его назвал по-румийски в честь великого хана Баламбера</w:t>
      </w:r>
      <w:r>
        <w:rPr>
          <w:rStyle w:val="FootnoteCharacters"/>
          <w:rStyle w:val="FootnoteAnchor"/>
        </w:rPr>
        <w:footnoteReference w:id="26"/>
      </w:r>
      <w:r>
        <w:rPr/>
        <w:t>, царство ему небесное!</w:t>
      </w:r>
    </w:p>
    <w:p>
      <w:pPr>
        <w:pStyle w:val="Normal"/>
        <w:rPr/>
      </w:pPr>
      <w:r>
        <w:rPr/>
        <w:t>Со стола убрали остатки первой смены закусок и в качестве второй подали пшеничную кашу, обильно сдобренную желтым коровьим маслом, черным изюмом, тертым овечьим сыром и политую сверху жидким медом. Это традиционное блюдо состоятельных румийцев пирующие запивали белым италийским фалернским вином с виноградников Кампании.</w:t>
      </w:r>
    </w:p>
    <w:p>
      <w:pPr>
        <w:pStyle w:val="Normal"/>
        <w:rPr/>
      </w:pPr>
      <w:r>
        <w:rPr/>
        <w:t>Тамгастанабаши Кумрал проницательно взглянул на своего румийского приятеля Квинта:</w:t>
      </w:r>
    </w:p>
    <w:p>
      <w:pPr>
        <w:pStyle w:val="Normal"/>
        <w:rPr/>
      </w:pPr>
      <w:r>
        <w:rPr/>
        <w:t xml:space="preserve">– </w:t>
      </w:r>
      <w:r>
        <w:rPr/>
        <w:t>А когда тебе посчастливилось стать префектом Константинополя? Насколько мне помнится, пять лет назад, когда мы встречались с тобой в Виндобоне</w:t>
      </w:r>
      <w:r>
        <w:rPr>
          <w:rStyle w:val="FootnoteCharacters"/>
          <w:rStyle w:val="FootnoteAnchor"/>
        </w:rPr>
        <w:footnoteReference w:id="27"/>
      </w:r>
      <w:r>
        <w:rPr/>
        <w:t xml:space="preserve"> по случаю третейского судейства между дунайскими бургундами и рейнскими галлами, ты еще не состоял в столь высокой и уважаемой должности.</w:t>
      </w:r>
    </w:p>
    <w:p>
      <w:pPr>
        <w:pStyle w:val="Normal"/>
        <w:rPr/>
      </w:pPr>
      <w:r>
        <w:rPr/>
        <w:t xml:space="preserve">– </w:t>
      </w:r>
      <w:r>
        <w:rPr/>
        <w:t>На эту должность я был назначен совсем недавно, полгода назад. Мне стоило очень много денариев заполучить этот пост. После того, как четыре года назад император единой Румийской империи, умирая, разделил государство на две части – восточную и западную, то восточную, бóльшую и богатую половину со столицей в Константинополе, получил старший его сын Аркадий, а западную, меньшую и менее богатую со столицей в городе Равенне, – молодой Гонорий. Но в том-то и дело, что они оба оказались неспособными к государственным делам и за них управляют временщики – у Аркадия всемогущим государственным мужем является евнух Евтропий, а у Гонория таковым – вандал Стилихон. Этот евнух, основная обязанность которого в качестве главного министра оберегать императорских жен, любовниц и наложниц, вместе с тем обрел при любвеобильном Аркадии огромную власть, еженедельно подсовывая ему в постель молоденьких красивых девственниц. И император во всем его слушается, как бык, которого ведут за кольцо в носу: обладает силой, но не может вырваться. И этот негодяй Евтропий, – тут префект Квинт Метилий перешел на гуннский язык, хотя до сих пор они беседовали на румийском греческом языке, – поставил дело так, что за любую мало-мальски значимую должность в государстве, даже не назначаемую указом императора, а выборную, приходится платить немалую сумму в денариях, в серебре и в золоте.</w:t>
      </w:r>
    </w:p>
    <w:p>
      <w:pPr>
        <w:pStyle w:val="Normal"/>
        <w:rPr/>
      </w:pPr>
      <w:r>
        <w:rPr/>
        <w:t xml:space="preserve">– </w:t>
      </w:r>
      <w:r>
        <w:rPr/>
        <w:t>Так сколько же ты заплатил за свою должность городского префекта этому подлому евнуху? – спросил также по-гуннски тамгастанабаши.</w:t>
      </w:r>
    </w:p>
    <w:p>
      <w:pPr>
        <w:pStyle w:val="Normal"/>
        <w:rPr/>
      </w:pPr>
      <w:r>
        <w:rPr/>
        <w:t xml:space="preserve">– </w:t>
      </w:r>
      <w:r>
        <w:rPr/>
        <w:t>Тысячу фунтов</w:t>
      </w:r>
      <w:r>
        <w:rPr>
          <w:rStyle w:val="FootnoteCharacters"/>
          <w:rStyle w:val="FootnoteAnchor"/>
        </w:rPr>
        <w:footnoteReference w:id="28"/>
      </w:r>
      <w:r>
        <w:rPr/>
        <w:t xml:space="preserve"> серебра, а в денариях (при весе одного денария в 1/72 румийской либры</w:t>
      </w:r>
      <w:r>
        <w:rPr>
          <w:rStyle w:val="FootnoteCharacters"/>
          <w:rStyle w:val="FootnoteAnchor"/>
        </w:rPr>
        <w:footnoteReference w:id="29"/>
      </w:r>
      <w:r>
        <w:rPr/>
        <w:t>) это составило свыше семидесяти двух с половиной тысяч этих серебряных монет, – ответствовал префект.</w:t>
      </w:r>
    </w:p>
    <w:p>
      <w:pPr>
        <w:pStyle w:val="Normal"/>
        <w:rPr/>
      </w:pPr>
      <w:r>
        <w:rPr/>
        <w:t xml:space="preserve">– </w:t>
      </w:r>
      <w:r>
        <w:rPr/>
        <w:t>Да, это очень большие деньги. Помнится, еще год назад, как мне сообщали мои подчиненные, здесь у вас в Константинополе один бык стоил десять денариев. А для нас, гуннов, это было удивительно – такая большая цена в серебре за одного среднего быка. У нас, например, одного быка можно и сейчас приобрести за два-три денария.</w:t>
      </w:r>
    </w:p>
    <w:p>
      <w:pPr>
        <w:pStyle w:val="Normal"/>
        <w:rPr/>
      </w:pPr>
      <w:r>
        <w:rPr/>
        <w:t xml:space="preserve">– </w:t>
      </w:r>
      <w:r>
        <w:rPr/>
        <w:t>О, мой друг, ты еще не знаешь, что здесь произошел обвал цен, очень много начеканили неполновесных металлических денег еще во времена единого Румийского государства. А после развала Империи банкиры и менялы из западной половины государства стали целыми возами избавляться от серебра и отправлять их к нам в Константинополь морем. Денег стало сейчас очень много, товаров гораздо меньше, чем раньше, и поэтому цены резко подскочили. Сейчас надо деньги хранить в золоте, в драгоценностях и в янтаре, кстати, эталоном считается янтарь с севера ваших земель. Сейчас один бык у нас на скотном рынке стоит пятьдесят денариев, а молодой здоровый, крепкий раб – сто денариев. Ты лучше, мой друг Кумрал, завтра или на днях пройдись по Хлебному рынку, где торгуют не только хлебом, но и всеми другими съестными припасами, и посмотри, как у нас все подорожало.</w:t>
      </w:r>
    </w:p>
    <w:p>
      <w:pPr>
        <w:pStyle w:val="Normal"/>
        <w:rPr/>
      </w:pPr>
      <w:r>
        <w:rPr/>
        <w:t xml:space="preserve">– </w:t>
      </w:r>
      <w:r>
        <w:rPr/>
        <w:t>Значит, если ты заплатил за свой пост городского префекта семьдесят две с половиной тысячи денариев, это является стоимостью тысячи четырехсот пятидесяти средних быков. Это очень большая цена за такую должность. Но я полагаю, раз ты дал такую плату, значит, с умыслом получить не только назад свои деньги, но и поиметь прибыль. А каковы твои обязанности?</w:t>
      </w:r>
    </w:p>
    <w:p>
      <w:pPr>
        <w:pStyle w:val="Normal"/>
        <w:rPr/>
      </w:pPr>
      <w:r>
        <w:rPr/>
        <w:t xml:space="preserve">– </w:t>
      </w:r>
      <w:r>
        <w:rPr/>
        <w:t>Во-первых, я ведаю всеми делами по чрезвычайным правонарушениям в городе и за сто миль за городской чертой (ведь обычно преступники сразу же пытаются скрыться морем или сушей с места преступления). В моем ведении также дела о рабах, выкупающихся на свободу, и дела патронов с вольноотпущенными, дела об опеке и о правильном или же неправильном управлении имуществом опекаемых. Кроме того, я должен пресекать незаконную проституцию без уплаты соответствующих налогов. Для осуществления этого круга обязанностей я имею отдельное управление во главе с пропрефектом, который каждую неделю должен докладывать мне о состоянии дел в этом ведомстве. Во-вторых, у меня в подчинении есть особое учреждение, занимающееся поддержанием общественного спокойствия и порядка в публичных местах: на ипподроме, в амфитеатре, на рынках, площадях, у городских ворот. Кстати, только ворот в городе около десяти крупных и двадцати пяти небольших. Это самое многочисленное ведомство, там служат свыше тысячи стражников.</w:t>
      </w:r>
    </w:p>
    <w:p>
      <w:pPr>
        <w:pStyle w:val="Normal"/>
        <w:rPr/>
      </w:pPr>
      <w:r>
        <w:rPr/>
        <w:t xml:space="preserve">– </w:t>
      </w:r>
      <w:r>
        <w:rPr/>
        <w:t>Значит, стража на городских воротах подчиняется тебе?</w:t>
      </w:r>
    </w:p>
    <w:p>
      <w:pPr>
        <w:pStyle w:val="Normal"/>
        <w:rPr/>
      </w:pPr>
      <w:r>
        <w:rPr/>
        <w:t xml:space="preserve">– </w:t>
      </w:r>
      <w:r>
        <w:rPr/>
        <w:t>Да, мой друг. В-третьих, у меня в подчинении также департамент по финансам, занимающийся вопросами банковской деятельности, выявлением фальшивомонетчиков, установлением потолочных цен на основные продукты питания на рынках, сбором налогов с торговцев, банкиров, менял и гадальщиков. В-четвертых, особое учреждение занимается учетом доходов многочисленных ремесленных корпораций (столяров, маляров, мраморщиков, слесарей, живописцев и других) и различных коллегий оптовых торговцев шелком, красками, полотном, благовонными товарами, мылом, кожей, зерном и другими – на предмет установления реального объема товаров с целью правильного налогообложения и сбора налогов. В-пятых, у меня есть специальное ведомство, следящее за исполнением имперских законов, оно управляет нотариальными конторами, коллегией адвокатов, коллегией мелких судей, а также в его ведении находятся все больницы, школы, театры и академии.</w:t>
      </w:r>
    </w:p>
    <w:p>
      <w:pPr>
        <w:pStyle w:val="Normal"/>
        <w:rPr/>
      </w:pPr>
      <w:r>
        <w:rPr/>
        <w:t xml:space="preserve">– </w:t>
      </w:r>
      <w:r>
        <w:rPr/>
        <w:t>А что такое академии?</w:t>
      </w:r>
    </w:p>
    <w:p>
      <w:pPr>
        <w:pStyle w:val="Normal"/>
        <w:rPr/>
      </w:pPr>
      <w:r>
        <w:rPr/>
        <w:t xml:space="preserve">– </w:t>
      </w:r>
      <w:r>
        <w:rPr/>
        <w:t>Это такие же школы, только для взрослых молодых людей, они там обучаются у учителей-профессоров премудростям юридических, философских и медицинских наук, чтобы потом занять достойную хлебную должность судьи, префекта небольшого провинциального городка, сельского или же городского лекаря.</w:t>
      </w:r>
    </w:p>
    <w:p>
      <w:pPr>
        <w:pStyle w:val="Normal"/>
        <w:rPr/>
      </w:pPr>
      <w:r>
        <w:rPr/>
        <w:t xml:space="preserve">– </w:t>
      </w:r>
      <w:r>
        <w:rPr/>
        <w:t>А какое ведомство считается наиболее значимым?</w:t>
      </w:r>
    </w:p>
    <w:p>
      <w:pPr>
        <w:pStyle w:val="Normal"/>
        <w:rPr/>
      </w:pPr>
      <w:r>
        <w:rPr/>
        <w:t xml:space="preserve">– </w:t>
      </w:r>
      <w:r>
        <w:rPr/>
        <w:t xml:space="preserve">Ведомство по исполнению имперских законов. Оно может сажать провинившихся в тюрьмы, налагать денежный штраф, выселять из города, запретить временно или навсегда занятие торговлей и ремеслом, ограничить доступ в театры, лишать права судейства и адвокатской должности. Пропрефект этого управления является моим первым заместителем. </w:t>
      </w:r>
    </w:p>
    <w:p>
      <w:pPr>
        <w:pStyle w:val="Normal"/>
        <w:rPr/>
      </w:pPr>
      <w:r>
        <w:rPr/>
        <w:t>На серебряном решете внесли последующую смену блюд – горячие свиные колбасы со сливами и яблоками (тамгастанабаши Кумрал подивился: откуда зимой сливы и яблоки?). Эти источающие жирный темно-красный сок толстые коричневые колбасы, нарезанные кусками, таяли во рту и были восхитительными, когда их запивали цекубским красным вином из Лация.</w:t>
      </w:r>
    </w:p>
    <w:p>
      <w:pPr>
        <w:pStyle w:val="Normal"/>
        <w:rPr/>
      </w:pPr>
      <w:r>
        <w:rPr/>
        <w:t>Тем временем уже подали целиком запеченного золотистого поросенка, изо рта которого торчали три розы: красная, белая и желтая. Вилик вытащил розы и положил красную в знак особого уважения перед тамгастанабаши Кумралом, белую в знак большого внимания – перед тысячником Ругилой, а желтую как цвет хозяина – устроителя пира – перед префектом Квинтом. Но гунн Кумрал настойчиво потребовал поменять его красную розу на желтую:</w:t>
      </w:r>
    </w:p>
    <w:p>
      <w:pPr>
        <w:pStyle w:val="Normal"/>
        <w:rPr/>
      </w:pPr>
      <w:r>
        <w:rPr/>
        <w:t xml:space="preserve">– </w:t>
      </w:r>
      <w:r>
        <w:rPr/>
        <w:t>Желтый цвет – символ гуннского государства, цвет нашего стяга, святой цвет для гунна! – и успокоился, когда желтая роза легла перед ним на скатерть.</w:t>
      </w:r>
    </w:p>
    <w:p>
      <w:pPr>
        <w:pStyle w:val="Normal"/>
        <w:rPr/>
      </w:pPr>
      <w:r>
        <w:rPr/>
        <w:t>В это время чернявый вилик взрезал бок поросенка и вытащил три больших павлиньих яйца. А его жена-готка раздала троим пирующим по огромной ложке весом в полфунта каждая, чтобы разбить скорлупу. Оба гунна – хайлундур Кумрал и хуннагур Ругила – еще ни разу не пробовали такое причудливое угощение и, разбивая яйца, даже опасались, не выглянут ли оттуда головки птенцов. Но когда разломили скорлупу надвое и открыли внутренности, то обнаружили в усыпанном красном перцем желтке запеченного жирного вальдшнепа. Тамгастанабаши Кумрал, не раз бывавший в подобных пикантных ситуациях за румийскими обеденными столами, и тот был поражен: как же смогли испечь так мастерски нежную хрустящую на зубах дичь и при этом никак не повредить скорлупу павлиньего яйца! Вальдшнепа запивали шипучим вином из северной Галлии с Каталаунских полей</w:t>
      </w:r>
      <w:r>
        <w:rPr>
          <w:rStyle w:val="FootnoteCharacters"/>
          <w:rStyle w:val="FootnoteAnchor"/>
        </w:rPr>
        <w:footnoteReference w:id="30"/>
      </w:r>
      <w:r>
        <w:rPr/>
        <w:t>.</w:t>
      </w:r>
    </w:p>
    <w:p>
      <w:pPr>
        <w:pStyle w:val="Normal"/>
        <w:rPr/>
      </w:pPr>
      <w:r>
        <w:rPr/>
        <w:t xml:space="preserve">– </w:t>
      </w:r>
      <w:r>
        <w:rPr/>
        <w:t>Так в чем же истинная причина моего приглашения в столь срочном порядке сюда, в Константинополь, холодной зимой, когда в дороге постоянная непогода? – тамгастанабаши Кумрал снова повернулся на ложе, но на этот раз в противоположную сторону (от неудобства лежания ворочался на ложе и минбаши Ругила) и, не дожидаясь ответа от приятеля-префекта, обратился к соплеменнику-гунну: – А ты еще молодой, привыкай к таким условиям пиршества, тебе как, вероятно, будущему хану племени, а может быть, по соизволению всевеликого Неба-отца, и кагану всех гуннских народов, на твоем жизненном пути под этим голубым небом не раз придется вот так лежать за столом и угощаться диковинными блюдами в обществе высокородных людей.</w:t>
      </w:r>
    </w:p>
    <w:p>
      <w:pPr>
        <w:pStyle w:val="Normal"/>
        <w:rPr/>
      </w:pPr>
      <w:r>
        <w:rPr/>
        <w:t xml:space="preserve">– </w:t>
      </w:r>
      <w:r>
        <w:rPr/>
        <w:t>Почему я так поспешно пригласил тебя, мой дорогой товарищ? Потому что дело, не терпящее отлагательств, касается не только лично меня, но также и гуннского народа, – ответствовал префект Квинт Метилий. – Более двадцати лет назад вестготы, бежавшие от вас, гуннов, под предводительством своего вождя Фритигерна укрылись на территории Восточного Рума, но потом подняли восстание, разбили войска восточной половины Империи, и тогда погиб наш император-соправитель Валент. Новый император Востока Федосий заключил с вестготами соглашение, чтобы сбить восстание и утихомирить повстанцев. Вестготам в соответствии с этим соглашением были предоставлены хорошие плодородные земли во Фракии, в Македонии и Малой Азии. Империя обязалась также снабжать их зерном и скотом, они освобождались от всех трудовых и гражданских повинностей, но были обязаны держать в постоянной боевой готовности сорок тысяч солдат для защиты границ по Дунаю. Вестготским и примкнувшим к ним сарматским солдатам также было предоставлено право носить золотой браслет и получать из государственной казны двойное денежное содержание против всех остальных неготских румийских легионов. Мало того, и в гражданской жизни готские вожди зарезервировали себе на постоянной основе многие ключевые должности. Моим первым заместителем – пропрефектом, начальником важного департамента по исполнению имперских законов – является вестгот Эриульф, человек очень жадный, злой и подлый. Так я недавно выяснил, что этот Эриульф собирает вокруг себя влиятельных готов, которые планируют тайное убийство евнуха Евтропия, чтобы на его пост выдвинуть своего ставленника. Они рассчитывают захватить в Восточной империи всю полноту власти, с тем чтобы двинуть все её войска на север против гуннов.</w:t>
      </w:r>
    </w:p>
    <w:p>
      <w:pPr>
        <w:pStyle w:val="Normal"/>
        <w:rPr/>
      </w:pPr>
      <w:r>
        <w:rPr/>
        <w:t xml:space="preserve">– </w:t>
      </w:r>
      <w:r>
        <w:rPr/>
        <w:t>А как ты это узнал, какие у тебя источники информации, а может это просто специально подстроенное ложное известие, преследующее какую-либо свою цель? – вопросил гунн Кумрал.</w:t>
      </w:r>
    </w:p>
    <w:p>
      <w:pPr>
        <w:pStyle w:val="Normal"/>
        <w:rPr/>
      </w:pPr>
      <w:r>
        <w:rPr/>
        <w:t xml:space="preserve">– </w:t>
      </w:r>
      <w:r>
        <w:rPr/>
        <w:t>У управляющего имперской канцелярией евнуха Евтропия имеется первый помощник-вестгот (это место, кстати, также германские вожди зарезервировали для представителя своего народа) по имени Фравита, который десять лет назад женился на моей родной сестре Теренции, у них уже двое детей, он сильно ее любит. Три недели тому назад она прибежала ко мне вся вне себя и поведала о том, что многие (если даже не большинство) из готских херицог, конунгов и вождей заставляют её мужа вступить в тайный заговор с целью убийства евнуха Евтропия. Заговорщики хотят в дальнейшем выдвинуть ультиматум императору, чтобы он назначил на место Евтропия её мужа. И самым главным зачинщиком там является мой первый пропрефект Эриульф. Также они планируют убить и меня, и тогда этот гот Эриульф автоматически становится префектом всего Константинополя, этого потребуют все вестготы, угрожая в противном случае незамедлительно начать восстание. А если учесть, что два легиона готов расквартированы и в самом Константинополе, то это уже совсем не шутка, – префект Квинт Метилий был сильно опечален тем, что он сам же и рассказал.</w:t>
      </w:r>
    </w:p>
    <w:p>
      <w:pPr>
        <w:pStyle w:val="Normal"/>
        <w:rPr/>
      </w:pPr>
      <w:r>
        <w:rPr/>
        <w:t xml:space="preserve">– </w:t>
      </w:r>
      <w:r>
        <w:rPr/>
        <w:t>А евнух Евтропий знает об этом заговоре? – этот вопрос по-гуннски задал минбаши Ругила, за время трапезы еще ни разу не произнесший ни слова.</w:t>
      </w:r>
    </w:p>
    <w:p>
      <w:pPr>
        <w:pStyle w:val="Normal"/>
        <w:rPr/>
      </w:pPr>
      <w:r>
        <w:rPr/>
        <w:t>Тамгастанабаши Кумрал взглянул на своего молодого соплеменника и, кажется, остался доволен вопросом, который прозвучал в триклинии из уст гуннского тысячника.</w:t>
      </w:r>
    </w:p>
    <w:p>
      <w:pPr>
        <w:pStyle w:val="Normal"/>
        <w:rPr/>
      </w:pPr>
      <w:r>
        <w:rPr/>
        <w:t xml:space="preserve">– </w:t>
      </w:r>
      <w:r>
        <w:rPr/>
        <w:t>Я об этом с евнухом Евтропием еще не говорил. Боюсь, что он может вспугнуть заговорщиков, ведь он отличается не только алчностью, скупостью, подозрительностью и жестокостью, то также пугливостью и способностью впадать в крайнюю панику.</w:t>
      </w:r>
    </w:p>
    <w:p>
      <w:pPr>
        <w:pStyle w:val="Normal"/>
        <w:rPr/>
      </w:pPr>
      <w:r>
        <w:rPr/>
        <w:t xml:space="preserve">– </w:t>
      </w:r>
      <w:r>
        <w:rPr/>
        <w:t>Очень нужные и своевременные сведения, – вслух отметил начальник гуннской таможенной службы Кумрал. – А этот твой родственник вестгот Фравита – он на чьей стороне?</w:t>
      </w:r>
    </w:p>
    <w:p>
      <w:pPr>
        <w:pStyle w:val="Normal"/>
        <w:rPr/>
      </w:pPr>
      <w:r>
        <w:rPr/>
        <w:t xml:space="preserve">– </w:t>
      </w:r>
      <w:r>
        <w:rPr/>
        <w:t>Он уже встречался со мной и поклялся мне всеми своими христианскими и германскими богами, что он будет всегда на стороне истинной власти, на стороне законного императора Аркадия и его евнуха Евтропия.</w:t>
      </w:r>
    </w:p>
    <w:p>
      <w:pPr>
        <w:pStyle w:val="Normal"/>
        <w:rPr/>
      </w:pPr>
      <w:r>
        <w:rPr/>
        <w:t xml:space="preserve">– </w:t>
      </w:r>
      <w:r>
        <w:rPr/>
        <w:t>Какими реальными силами обладаете ты и твой родственник вестгот Фравита, так, кажется, ты его назвал?</w:t>
      </w:r>
    </w:p>
    <w:p>
      <w:pPr>
        <w:pStyle w:val="Normal"/>
        <w:rPr/>
      </w:pPr>
      <w:r>
        <w:rPr/>
        <w:t xml:space="preserve">– </w:t>
      </w:r>
      <w:r>
        <w:rPr/>
        <w:t>У меня в подчинении около трех тысяч вооруженных стражников – эллинов. Это одна треть префектуры, а у моего зятя Фравиты в непосредственном подчинении имеется один легион германских солдат – это около пяти-шести тысяч человек.</w:t>
      </w:r>
    </w:p>
    <w:p>
      <w:pPr>
        <w:pStyle w:val="Normal"/>
        <w:rPr/>
      </w:pPr>
      <w:r>
        <w:rPr/>
        <w:t xml:space="preserve">– </w:t>
      </w:r>
      <w:r>
        <w:rPr/>
        <w:t>Значит, всего девять тысяч воинов, даже не хватает на один тумен. Для такого большого города с численностью населения в пятьдесят туменов это очень и очень мало.</w:t>
      </w:r>
    </w:p>
    <w:p>
      <w:pPr>
        <w:pStyle w:val="Normal"/>
        <w:rPr/>
      </w:pPr>
      <w:r>
        <w:rPr/>
        <w:t>В это время внесли на противнях жирных кур, обжаренных в луке и обложенных спаржей, и на отдельном подносе подали хорошо пропеченные круглые хлебные лепешки, обсыпанные зернышками мака. К этой смене блюд полагалось в соответствии с традицией румийской кухни «цвет к цвету» не совсем темное, но и несветлое полусухое вино с горных склонов Капуи.</w:t>
      </w:r>
    </w:p>
    <w:p>
      <w:pPr>
        <w:pStyle w:val="Normal"/>
        <w:rPr/>
      </w:pPr>
      <w:r>
        <w:rPr/>
        <w:t>Пиршество продолжалось до того времени, когда поздняя ночь начала постепенно переходить в раннее утро.</w:t>
      </w:r>
    </w:p>
    <w:p>
      <w:pPr>
        <w:pStyle w:val="Heading2"/>
        <w:rPr/>
      </w:pPr>
      <w:bookmarkStart w:id="3" w:name="__RefHeading___Toc182548570"/>
      <w:bookmarkEnd w:id="3"/>
      <w:r>
        <w:rPr/>
        <w:t>Первая встреча тамгастанабаши Кумрала с легатом Гайной</w:t>
      </w:r>
    </w:p>
    <w:p>
      <w:pPr>
        <w:pStyle w:val="Normal"/>
        <w:rPr/>
      </w:pPr>
      <w:r>
        <w:rPr/>
        <w:t>Тамгастанабаши Кумралу для ночлега постелили в небольшой спальне на первом этаже через дверь от туалетной комнаты, с тем, что если ему захочется по малой нужде, он не ходил бы далеко. В коридоре и в комнате всю ночь до утра горели неяркие светильники. Его молодой спутник минбаши Ругила отказался ночевать в большом доме виллы и ушел к своим нукерам, расположившимся в длинном, хорошо протопленном бараке во дворе. По дороге он проверил все выставленные посты охраны в самом здании, вокруг дома и в отдалении при въезде на виллу.</w:t>
      </w:r>
    </w:p>
    <w:p>
      <w:pPr>
        <w:pStyle w:val="Normal"/>
        <w:rPr/>
      </w:pPr>
      <w:r>
        <w:rPr/>
        <w:t>Утром тамгастанабаши Кумрал встал рано, несмотря на то, что лег очень поздно, засидевшись, вернее, залежавшись за ночной торжественной трапезой.</w:t>
      </w:r>
    </w:p>
    <w:p>
      <w:pPr>
        <w:pStyle w:val="Normal"/>
        <w:rPr/>
      </w:pPr>
      <w:r>
        <w:rPr/>
        <w:t>После легкого завтрака по-румийски в обществе хозяина виллы (полбенная сладкая каша и подогретое вино, смешанное с водой, овечий сыр, маслины, сушеные финики, зелень) гуннский сановник изъявил желание осмотреть поместье, так как вчера при прибытии была ночь и он ничего толком не разглядел, а у него возникло большое желание посмотреть сельскую усадьбу не самого бедного горожанина.</w:t>
      </w:r>
    </w:p>
    <w:p>
      <w:pPr>
        <w:pStyle w:val="Normal"/>
        <w:rPr/>
      </w:pPr>
      <w:r>
        <w:rPr/>
        <w:t>Выйдя в сопровождении владельца виллы румийца Квинта на просторное крыльцо, обращенное в сторону восхода солнца, гунн-хайлундур Кумрал широко вдохнул свежего воздуха и вскинул вверх и в стороны руки от удовольствия (сытый желудок и чудная погода), словно хотел обнять бьющие прямо в глаза холодные яркие зимние солнечные лучи. Большой двухэтажный дом (под крышей которого он провел сегодня незабываемую ночь утешения живота – вкусное и диковинное позднее угощение в триклинии – и услады тела – чтобы он не замерз в несогретой постели, в качестве естественной грелки ему послужила одна из туготелых, широкобедрых молодых рабынь – банных прислужниц), оказалось, притулился с подветренной стороны невысокого холма. Перед домом был разбит сад, видимо, из фруктовых деревьев, так как гунн Кумрал узрел виденные им не раз деревья яблонь. Сад тремя широкими террасами уступами спускался вниз, разрезаемый надвое широкой подъездной дорогой к крыльцу дома. С двух сторон дороги в саду виднелись два выложенных мраморными плитками бассейна, на дне которых вместо воды сейчас лежал толстый слой снега. В центре каждого из бассейнов на высокой мраморной опоре покоятся каменные дельфины. Деревья в саду посажены правильными рядами, это можно узреть по квадратам пешеходных протоптанных тротуаров, выложенных красно-желтыми плитами из ракушечника. Между деревьями вразброс посажены кусты каких-то неведомых гунну Кумралу растительных культур, возможно, это тоже какие-то фруктовые насаждения типа гранатов или айвы.</w:t>
      </w:r>
    </w:p>
    <w:p>
      <w:pPr>
        <w:pStyle w:val="Normal"/>
        <w:rPr/>
      </w:pPr>
      <w:r>
        <w:rPr/>
        <w:t xml:space="preserve">– </w:t>
      </w:r>
      <w:r>
        <w:rPr/>
        <w:t>У меня в этом фруктовом саду растут яблоки, персики, абрикосы, черешни, вишни, груши, сливы, инжир, гранаты, – пояснил владелец поместья префект Квинт Метилий.</w:t>
      </w:r>
    </w:p>
    <w:p>
      <w:pPr>
        <w:pStyle w:val="Normal"/>
        <w:rPr/>
      </w:pPr>
      <w:r>
        <w:rPr/>
        <w:t>С левой стороны от дома, в лощине около протекающего ручья сгрудились служебные постройки, необходимые для столь обширной виллы. Там можно было по отдаленному кудахтанью, кряканью и гоготанию кур, уток и гусей различить зимние помещения для птицы, а по ржанию, мычанию и блеянию лошадей, коров, и овец – утепленные загоны для скота.</w:t>
      </w:r>
    </w:p>
    <w:p>
      <w:pPr>
        <w:pStyle w:val="Normal"/>
        <w:rPr/>
      </w:pPr>
      <w:r>
        <w:rPr/>
        <w:t>С левой стороны от дома в низине также размещались хозяйственные постройки. Префект рассказал, что там расположены давильня для винограда, винный погреб, подвал для масла, ветряная мельница, рига и хлебная печь.</w:t>
      </w:r>
    </w:p>
    <w:p>
      <w:pPr>
        <w:pStyle w:val="Normal"/>
        <w:rPr/>
      </w:pPr>
      <w:r>
        <w:rPr/>
        <w:t>Взобрались на некрутой холм около дома, с которого отчетливо просматривалось все вокруг. Сразу за холмом с восточной стороны поместья виднелись несколько длинных каменных бараков. Из трубы на крыше самого ближнего из них, в котором была расквартирована гуннская воинская сотня, валил густой дым, там, конечно, готовили завтрак. Эти бараки были предназначены для рабов. Рядом с последним дальним бараком около ручья располагалась баня, из трубы которой также клубился сизый дымок, там утром мылись те гуннские воины, которые, находясь в карауле, не успели помыться ночью.</w:t>
      </w:r>
    </w:p>
    <w:p>
      <w:pPr>
        <w:pStyle w:val="Normal"/>
        <w:rPr/>
      </w:pPr>
      <w:r>
        <w:rPr/>
        <w:t>Владелец поместья Квинт Метилий позвал с собой гуннского приятеля Кумрала. Они вдвоем спустились на восточную сторону холма, где прямо посередине находился вход в темную пещеру, служившую тюрьмой для провинившихся рабов – эргастул. Из-за крепкой железной двери с подобострастной улыбкой выскочил старый раб-эргастуларий, здоровенный детина, весь заросший до самых глаз седыми волосами, самая ненавистная персона для всех прочих многочисленных рабов виллы.</w:t>
      </w:r>
    </w:p>
    <w:p>
      <w:pPr>
        <w:pStyle w:val="Normal"/>
        <w:rPr/>
      </w:pPr>
      <w:r>
        <w:rPr/>
        <w:t>Когда подошли ближе к входу в темницу, то тамгастанабаши Кумралу бросились в глаза несколько металлических решетчатых окошек, которые были расположены высоко над дверью, чтобы содержащиеся в тюрьме-пещере рабы не могли до них дотянуться.</w:t>
      </w:r>
    </w:p>
    <w:p>
      <w:pPr>
        <w:pStyle w:val="Normal"/>
        <w:rPr/>
      </w:pPr>
      <w:r>
        <w:rPr/>
        <w:t xml:space="preserve">– </w:t>
      </w:r>
      <w:r>
        <w:rPr/>
        <w:t>У меня сейчас в эргастуле содержатся два очень интересных узника, – сказал префект Квинт и кивком головы и жестом руки приказал открыть широко и решетку, скрывавшуюся за железной дверью. Звероподобный седой эргастуларий повиновался, гремя запорами, скрипя наружной железной входной дверью и внутренней металлической решеткой. Оба приятеля – префект-румиец и тамгастанабаши-гунн протиснулись в дверной проем и прошли вглубь большой темной пещеры, внутри которой на удивление Кумрала было тепло и сухо.</w:t>
      </w:r>
    </w:p>
    <w:p>
      <w:pPr>
        <w:pStyle w:val="Normal"/>
        <w:rPr/>
      </w:pPr>
      <w:r>
        <w:rPr/>
        <w:t>В углу пещеры на густой охапке соломы лежали двое таких же, как и их тюремщик, до глаз заросших человека, по внешнему виду германцы, так как они кутались в недлинные, широкие, шерстяные серые готские плащи. Перед ними прямо на полу стояли пустая плоская широкая деревянная тарелка и невысокий, но объемистый медный кувшин с водой. Оба узника приподнялись и сели в соломе, глядя пристально и с интересом на вошедших. Один из заключенных под стражу, возрастом намного старше другого, с приплюснутым носом и с загоревшимися от ненависти глазами, когда он, наконец, в темноте разобрал своего ненавистного врага-префекта, спросил хрипло по-готски:</w:t>
      </w:r>
    </w:p>
    <w:p>
      <w:pPr>
        <w:pStyle w:val="Normal"/>
        <w:rPr/>
      </w:pPr>
      <w:r>
        <w:rPr/>
        <w:t xml:space="preserve">– </w:t>
      </w:r>
      <w:r>
        <w:rPr/>
        <w:t>Ну что, еще не приехали посланники из германских пограничных отрядов?</w:t>
      </w:r>
    </w:p>
    <w:p>
      <w:pPr>
        <w:pStyle w:val="Normal"/>
        <w:rPr/>
      </w:pPr>
      <w:r>
        <w:rPr/>
        <w:t xml:space="preserve">– </w:t>
      </w:r>
      <w:r>
        <w:rPr/>
        <w:t>Нет, херицога</w:t>
      </w:r>
      <w:r>
        <w:rPr>
          <w:rStyle w:val="FootnoteCharacters"/>
          <w:rStyle w:val="FootnoteAnchor"/>
        </w:rPr>
        <w:footnoteReference w:id="31"/>
      </w:r>
      <w:r>
        <w:rPr/>
        <w:t xml:space="preserve"> Гайна, пока нет, – ответил невозмутимо Квинт Метилий.</w:t>
      </w:r>
    </w:p>
    <w:p>
      <w:pPr>
        <w:pStyle w:val="Normal"/>
        <w:rPr/>
      </w:pPr>
      <w:r>
        <w:rPr/>
        <w:t xml:space="preserve">– </w:t>
      </w:r>
      <w:r>
        <w:rPr/>
        <w:t>Плохо ты, префект, делаешь, что содержишь меня уже целый месяц в эргастуле, ведь я все же не раб, а такой же свободный человек, как и ты. Может быть, придет светлый для меня и черный для тебя день, когда я спрошу тебя: на каком основании ты, префект Константинополя, без доказательства какой-либо вины держал по надуманному предлогу в тюрьме для рабов свободного человека, римского федерата, имеющего права, равные с правами гражданина Рима? И с большим удовольствием я буду ждать тогда от тебя ответа.</w:t>
      </w:r>
    </w:p>
    <w:p>
      <w:pPr>
        <w:pStyle w:val="Normal"/>
        <w:rPr/>
      </w:pPr>
      <w:r>
        <w:rPr/>
        <w:t xml:space="preserve">– </w:t>
      </w:r>
      <w:r>
        <w:rPr/>
        <w:t>Значит, ты мне угрожаешь возможным возмездием в будущем, так я понимаю, херицога Гайна?</w:t>
      </w:r>
    </w:p>
    <w:p>
      <w:pPr>
        <w:pStyle w:val="Normal"/>
        <w:rPr/>
      </w:pPr>
      <w:r>
        <w:rPr/>
        <w:t xml:space="preserve">– </w:t>
      </w:r>
      <w:r>
        <w:rPr/>
        <w:t>Боже упаси, префект Метилий, я весь сейчас в твоей власти, ты волен убить меня и его, этого абсолютно ни в чем не повинного готского юного легионера, находящегося на вашей же имперской службе. Основная вина его заключается в том, что он – этот юноша, в сущности, ребенок – сопровождал меня в моем путешествии в славный Константинополь. – И заросший старший узник указал кивком головы на своего молодого товарища по несчастью.</w:t>
      </w:r>
    </w:p>
    <w:p>
      <w:pPr>
        <w:pStyle w:val="Normal"/>
        <w:rPr/>
      </w:pPr>
      <w:r>
        <w:rPr/>
        <w:t xml:space="preserve">– </w:t>
      </w:r>
      <w:r>
        <w:rPr/>
        <w:t>Ты же знаешь, легат Гайна, что содержишься здесь не потому, что совершил какое-либо правонарушение, а только в качестве заложника и до тех пор, пока твои вестготские сородичи не вернут все захваченные ими, между прочим, абсолютно противозаконно, повозки с продовольственной помощью, которые были направлены по повелению милостивого императора Аркадия голодающим дакам на северной границе нашего государства. А эти даки являются даже не федератами, а полноправными гражданами Рима и в качестве таковых имеют первостепенное право на получение такой помощи из имперских складов с неприкосновенным запасом – из-за неурожая этого года в их землях. А вы захватили по дороге все чужие съестные припасы и оставили даков умирать зимой голодной смертью. Я же специально разрешил двум сопровождающим тебя легионерам отбыть к вам в готские легионы, чтобы потребовать вернуть все повозки с продовольствием и отправить их далее по назначению.</w:t>
      </w:r>
    </w:p>
    <w:p>
      <w:pPr>
        <w:pStyle w:val="Normal"/>
        <w:rPr/>
      </w:pPr>
      <w:r>
        <w:rPr/>
        <w:t xml:space="preserve">– </w:t>
      </w:r>
      <w:r>
        <w:rPr/>
        <w:t>Но я тебе объяснял, уважаемый префект, что мои сородичи и наши легионы никого не грабили и никакие повозки с питанием не задерживали. Может быть, это сделали какие-либо другие разбойничьи племена. Я же просил отпустить меня и в течение двух недель обязывался разыскать эти повозки с продуктами. Но ты не хочешь меня слушать, не отпускаешь меня и, мало того, содержишь меня, ни в чем не повинного, не в государственной тюрьме в Константинополе, а у себя на вилле в частном эргастуле, как самого последнего из рабов.</w:t>
      </w:r>
    </w:p>
    <w:p>
      <w:pPr>
        <w:pStyle w:val="Normal"/>
        <w:rPr/>
      </w:pPr>
      <w:r>
        <w:rPr/>
        <w:t xml:space="preserve">– </w:t>
      </w:r>
      <w:r>
        <w:rPr/>
        <w:t>Я объясняю тебе еще раз, херицога Гайна, что в государственной темнице сейчас идет ремонт, так как лопнули керамические трубы отопления. Там очень холодно, холоднее, чем на улице, поскольку тюремные стены каменные, и всех узников мы распределили по тюрьмам и темницам других городов. А тебе, как ты сам видишь, я оказал особое гостеприимство, приютив у себя на вилле в сухом теплом помещении, и кормежка здесь сносная. Я постоянно слежу, чтобы тебе ни в чем не отказывали, и баню ты имеешь в неделю раз, а в государственных темницах еда скудная и баня бывает только раз в месяц.</w:t>
      </w:r>
    </w:p>
    <w:p>
      <w:pPr>
        <w:pStyle w:val="Normal"/>
        <w:rPr/>
      </w:pPr>
      <w:r>
        <w:rPr/>
        <w:t>Весь это диалог на вестготском диалекте тамгастанабаши гуннов Кумрал слушал с большим вниманием, так как германским готским языком он владел в совершенстве. Кстати, тамгастанабаши гуннского государства знал, кроме готского, еще в совершенстве не только румийский латинский и румийский греческий языки, но также языки и диалекты антов, аланов, роксоланов и других народов и племен Великой степи, Кавказа и дельты Дуная.</w:t>
      </w:r>
    </w:p>
    <w:p>
      <w:pPr>
        <w:pStyle w:val="Normal"/>
        <w:rPr/>
      </w:pPr>
      <w:r>
        <w:rPr/>
        <w:t>Когда оба приятеля – гунн Кумрал и румиец Квинт – вышли из пещерной тюрьмы наружу и взошли снова на вершину холма, не дожидаясь вопроса, префект Константинополя начал пояснять:</w:t>
      </w:r>
    </w:p>
    <w:p>
      <w:pPr>
        <w:pStyle w:val="Normal"/>
        <w:rPr/>
      </w:pPr>
      <w:r>
        <w:rPr/>
        <w:t xml:space="preserve">– </w:t>
      </w:r>
      <w:r>
        <w:rPr/>
        <w:t>Все, что я тебе говорил сегодня насчет вестготских заговорщиков, связано с этим человеком, командиром готского легиона херицогой Гайной, а юноша рядом с ним – это племянник Эриульфа, главного готского заговорщика. Этот Гайна обладает как военный вождь-херицога огромной популярностью и большим авторитетом среди германцев в Империи. А германских легионов на службе Константинополя в пограничной страже насчитывается шесть, это при всем количестве регулярных войск западной Империи в мирное время не более 100 000 солдат. Они представляют очень серьезную силу.</w:t>
      </w:r>
    </w:p>
    <w:p>
      <w:pPr>
        <w:pStyle w:val="Normal"/>
        <w:rPr/>
      </w:pPr>
      <w:r>
        <w:rPr/>
        <w:t>Легат Гайна около месяца назад прибыл в сопровождении трех телохранителей в Константинополь и поселился в гостинице готского квартала. Мне едва удалось под надуманным предлогом тайно арестовать его и посадить сюда в тюрьму. Этот Гайна думает, что два его других телохранителя отпущены для возвращения захваченного добра в легионы на северную границу государства. На самом деле они тоже сидят в эргастуле, но на вилле моего зятя вестгота Фравиты. Таким образом, пока никто из заговорщиков не знает, где находятся херицога Гайна и три его телохранителя. Мы же, сторонники императора Аркадия и евнуха Евтропия, находимся в относительной безопасности, пока этот могущественный готский военачальник сидит под замком в темнице. Так что мне не надо торопиться решать вопрос о судьбе этого Гайны.</w:t>
      </w:r>
    </w:p>
    <w:p>
      <w:pPr>
        <w:pStyle w:val="Normal"/>
        <w:rPr/>
      </w:pPr>
      <w:r>
        <w:rPr/>
        <w:t>Префект стольного града Квинт Метилий оставил гуннского тамгастанабаши Кумрала в большом раздумье. Гуннский вельможа размышлял: после того, как вестготы были изгнаны двадцать три года назад с низовий Дуная и ушли на юг за эту великую реку и поселились там на выделенных им землях в качестве охранных федератов, обязанных нести пограничную службу и прикрывать движение на юг прочим степным племенам и родам, они все еще не оставили своих реваншистских устремлений. Ведь чем, как не чувством реванша за проигранные гуннам битвы и потерянные земли, руководствуются вестготские предводители и вожди, задумав захватить основные рычаги влияния в Восточной империи, чтобы потом развернуть мощные вооруженные силы всего государства на север против степных жителей.</w:t>
      </w:r>
    </w:p>
    <w:p>
      <w:pPr>
        <w:pStyle w:val="Normal"/>
        <w:rPr/>
      </w:pPr>
      <w:r>
        <w:rPr/>
        <w:t>Гуннский тамгастанабаши Кумрал и его молодой помощник – минбаши Ругила, взяв в провожатые одного из румийских стражников префекта, в сопровождении двух десятков воинов-гуннов решили направить морды своих коней опять в сторону Константинополя. Они имели две задачи на сегодня. Во-первых, начальник таможни гуннского государства Кумрал по долгу службы хотел знать реальные цены на промышленные и продовольственные товары в Восточной империи, а для этого надо было заглянуть на самые многолюдные базары и рынки, которые дают всегда правдивую картину о настоящей стоимости на сегодня той или иной вещи, предмета или товара. Во-вторых, гуннский военачальник минбаши Ругила желал посетить своего брата Мундзука</w:t>
      </w:r>
      <w:r>
        <w:rPr>
          <w:rStyle w:val="FootnoteCharacters"/>
          <w:rStyle w:val="FootnoteAnchor"/>
        </w:rPr>
        <w:footnoteReference w:id="32"/>
      </w:r>
      <w:r>
        <w:rPr/>
        <w:t>, среднего среди трех родных братьев-хуннагуров, который был моложе его на два года. Этот Мундзук под влиянием своего старого учителя гунна-акацира возжелал получить серьезное образование по-византийски в Константинополе, высшая академическая школа которого славилась не только в Западной и Восточной империях, но и далеко за их пределами в Сирии, Иране, Аравии, Иудее, Согде и других дальних странах. И этот Мундзук уже два года жил и учился в Константинополе, снимая себе для жилья комнату в одном из многоэтажных домов гуннского квартала. Тысячник Ругила должен был передать брату-ученику золотые и серебряные монеты и некоторые домашние деликатесные съестные припасы от старой матушки.</w:t>
      </w:r>
    </w:p>
    <w:p>
      <w:pPr>
        <w:pStyle w:val="Normal"/>
        <w:rPr/>
      </w:pPr>
      <w:r>
        <w:rPr/>
        <w:t>Не доезжая в городе по широкой Средней улице до её разделения на две части примерно около двух румийских миль, свернули на неширокую, плотно заполненную толпами проезжающего и проходящего разноплеменного люда в разнообразных традиционных одеждах. Тут были и люди светлокожие, светловолосые и голубоглазые как, например, гунны-хайлундуры и гунны-хуннагуры, и желтолицые, темноволосые и черноглазые как, например, гунны-сабиры и гунны-акациры. А были и такие, на которых гунны Кумрал и Ругила воззрились с нескрываемым любопытством: они ничем не отличались от прочих людей, но только кожа у них была черная, как нижняя часть гуннского закопченного казана. Но при этом, видать, это были богатые и знатные люди, так как их подобострастно сопровождали пешие светлокожие слуги, охранники и телохранители. Толпы людей на этой улице спешили к одному из самых больших базаров Константинополя – к Хлебному рынку.</w:t>
      </w:r>
    </w:p>
    <w:p>
      <w:pPr>
        <w:pStyle w:val="Normal"/>
        <w:rPr/>
      </w:pPr>
      <w:r>
        <w:rPr/>
        <w:t>Огромный крытый Хлебный рынок, на котором, кроме хлеба и зерна, торговали всем, исключая скот, кишел покупателями и продавцами различных цветов кожи и разрезов глаз. Шум стоял неимоверный, кричали, шумели, хвалили свой товар, били по рукам, расходились и снова сходились. Несмотря на то, что рынок был крытый и сверху не падал зимний мелкий снежок, как на улице, все же около каждой лавки, вплотную примыкавшей к другой, чавкала под ногами грязь. Пришлось гуннам оставить коней у входа на рынок на попечение нескольких воинов охраны, а самим идти пешком, хлюпая мягкими сапогами по грязи и подбирая полы верхней одежды. Зашли в съестной ряд.</w:t>
      </w:r>
    </w:p>
    <w:p>
      <w:pPr>
        <w:pStyle w:val="Normal"/>
        <w:rPr/>
      </w:pPr>
      <w:r>
        <w:rPr/>
        <w:t>Руководителю таможенной службы гуннского государства необходимо было знать верхний и нижний пределы цен на различные продукты, так как в последнее время из гуннских владений, а именно, с низовьев Данапера, Данастера и Танаиса</w:t>
      </w:r>
      <w:r>
        <w:rPr>
          <w:rStyle w:val="FootnoteCharacters"/>
          <w:rStyle w:val="FootnoteAnchor"/>
        </w:rPr>
        <w:footnoteReference w:id="33"/>
      </w:r>
      <w:r>
        <w:rPr/>
        <w:t>, из Крыма, с Предкавказья стали вывозить в Восточную империю много различного скота и зерна морем, а пошлины у гуннов на вывоз мяса, кожи, сала, масла, жира, ржи, пшеницы, ячменя оставались на прежнем уровне.</w:t>
      </w:r>
    </w:p>
    <w:p>
      <w:pPr>
        <w:pStyle w:val="Normal"/>
        <w:rPr/>
      </w:pPr>
      <w:r>
        <w:rPr/>
        <w:t>В сопровождении десятка нукеров гуннской охраны, минбаши Ругилы и приставленного Квинтом Метилием молодого румийского провожатого тамгастанабаши Кумрал прошелся сначала по мясным рядам. Фунт говядины стоил 1 сестерций</w:t>
      </w:r>
      <w:r>
        <w:rPr>
          <w:rStyle w:val="FootnoteCharacters"/>
          <w:rStyle w:val="FootnoteAnchor"/>
        </w:rPr>
        <w:footnoteReference w:id="34"/>
      </w:r>
      <w:r>
        <w:rPr/>
        <w:t>, фунт свинины – 1 сестерций и 1 асс, фунт баранины – 1 сестерций и 2 асса, один откормленый гусь – 3 денария. Тамгастанабаши Кумрал прошел в зерновой ряд. Один модий</w:t>
      </w:r>
      <w:r>
        <w:rPr>
          <w:rStyle w:val="FootnoteCharacters"/>
          <w:rStyle w:val="FootnoteAnchor"/>
        </w:rPr>
        <w:footnoteReference w:id="35"/>
      </w:r>
      <w:r>
        <w:rPr/>
        <w:t xml:space="preserve"> ржи стоил 3 денария, ячменя – 3 денария и 1 сестерций, пшеницы – 3 денария и 2 сестерция, овса – 1 денарий и 2 сестерция. Зная прошлые цены на мясо и хлеб, гунн Кумрал заключил, что цены подскочили по сравнению с ценами прошлого года, когда он был в Константинополе, минимум в 3-4 раза.</w:t>
      </w:r>
    </w:p>
    <w:p>
      <w:pPr>
        <w:pStyle w:val="Normal"/>
        <w:rPr/>
      </w:pPr>
      <w:r>
        <w:rPr/>
        <w:t>Вместе с попутчиками начальник гуннской таможенной службы прошел и в винный ряд, чтобы посмотреть стоимость такого важного продукта румийского экспорта в гуннские степи, как вино. В зависимости от выдержки, места изготовления, цвета, вкуса и многих других влияющих на цену факторов стоимость вина за один секстарий колебалась от 1 асса до 1 денария. Наименее дешево оценивались вина из выжимок этого года с урожая близлежащих виноградников, наиболее дорого – знаменитое шипучее белое вино с виноградников прохладной Северной Галлии семи-десятилетней выдержки.</w:t>
      </w:r>
    </w:p>
    <w:p>
      <w:pPr>
        <w:pStyle w:val="Normal"/>
        <w:rPr/>
      </w:pPr>
      <w:r>
        <w:rPr/>
        <w:t>Из наблюдений над ценами на центральном продовольственном рынке Константинополя, а также из бесед со своим румийским провожатым, который заверил гуннского сановника Кумрала, что цены везде одинаковые, а здесь, на этом рынке, они являются еще и оптовыми и, следовательно, наиболее низкими во всей громадной восточнорумийской столице, тамгастанабаши сделал заключение, что надо обратиться по приезду назад к кагану Ульдину с предложением увеличить таможенную оплату за вывоз скота, и уменьшить, напротив, пошлину на ввоз хлеба, зерна и вина.</w:t>
      </w:r>
    </w:p>
    <w:p>
      <w:pPr>
        <w:pStyle w:val="Normal"/>
        <w:rPr/>
      </w:pPr>
      <w:r>
        <w:rPr/>
        <w:t>Пришло время обеда, и тамгастанабаши всех гуннов пригласил своих спутников и воинов охраны пообедать в харчевне при северном входе на Хлебный рынок. Эта столовая, куда по ступенькам поднялись вся группа гуннов и провожатый румиец, привязав к коновязи своих лошадей и оставив троих воинов сторожевого караула, располагалась на первом этаже двухэтажного строения. В просторном зале в углу в очаге горел яркий костер, над которым крутилась целиком поджаривающаяся туша жирного барана. Расположились за длинным дубовым черным от копоти столом, и старший над всеми тамгастанабаши Кумрал потребовал для всех целиком жареного барана, хорошо пропеченного хрустящего хлеба с румяной коркой, две большие круглые головки сыра, лука, чеснока, зелени и других приправ, а также на каждого по два секстария легкого белого вина.</w:t>
      </w:r>
    </w:p>
    <w:p>
      <w:pPr>
        <w:pStyle w:val="Normal"/>
        <w:rPr/>
      </w:pPr>
      <w:r>
        <w:rPr/>
        <w:t>Пока обедали, минбаши Ругила выяснил у хозяина харчевни местонахождение высшей школы Константинополя и где можно найти обучающихся там молодых людей. Владелец заведения старый иудей с седыми вьющимися волосами долго пояснял гунну Ругиле, что эта академическая школа находится недалеко от Большого дворца, в квартале каллиграфов и переписчиков книг, через несколько зданий от библиотеки, в переулке, в большом четырехэтажном доме. Но сейчас в это послеобеденное время вряд ли там можно застать учащихся, они в это время уходят по домам или же в таверны – обедать. Хотя там всегда есть дежурные профессора, которые знают своих великовозрастных учеников и могут дать исчерпывающую информацию об их местонахождении. Если человек, которого разыскивают, гунн, то он, вероятнее всего, проживает в гуннском квартале. Надо ехать по Средней улице к Адрианопольским воротам, и расспросить тамошних жителей, а лучше – лавочников, они всех там знают.</w:t>
      </w:r>
    </w:p>
    <w:p>
      <w:pPr>
        <w:pStyle w:val="Heading2"/>
        <w:rPr/>
      </w:pPr>
      <w:bookmarkStart w:id="4" w:name="__RefHeading___Toc182548571"/>
      <w:bookmarkEnd w:id="4"/>
      <w:r>
        <w:rPr/>
        <w:t>Минбаши Ругила ищет своего брата Мундзука</w:t>
      </w:r>
    </w:p>
    <w:p>
      <w:pPr>
        <w:pStyle w:val="Normal"/>
        <w:rPr/>
      </w:pPr>
      <w:r>
        <w:rPr/>
        <w:t>Константинопольская высшая школа-академия профессоров Капитолия располагалась в Акрополе</w:t>
      </w:r>
      <w:r>
        <w:rPr>
          <w:rStyle w:val="FootnoteCharacters"/>
          <w:rStyle w:val="FootnoteAnchor"/>
        </w:rPr>
        <w:footnoteReference w:id="36"/>
      </w:r>
      <w:r>
        <w:rPr/>
        <w:t xml:space="preserve"> на неширокой улочке, жители которой сберегли высокие тополя и кипарисы перед своими жилищами, в четырехэтажном массивном каменном строении с большими окнами, высоким мраморным крыльцом и крытом желтыми плитками черепицы.</w:t>
      </w:r>
    </w:p>
    <w:p>
      <w:pPr>
        <w:pStyle w:val="Normal"/>
        <w:rPr/>
      </w:pPr>
      <w:r>
        <w:rPr/>
        <w:t>Старый привратник-румиец в длинном синем халате с кинжалом за поясом пояснил гуннам, что на втором этаже в некоторых аудиториях проходят занятия. Там профессора обучают слушателей науке красноречия, словесности и философии. Но есть ли среди них искомый молодой гунн, он, привратник, не знает, так как все школяры одеваются в одинаковые синие халаты и синие штаны – обязательную униформу сословия академических учащихся.</w:t>
      </w:r>
    </w:p>
    <w:p>
      <w:pPr>
        <w:pStyle w:val="Normal"/>
        <w:rPr/>
      </w:pPr>
      <w:r>
        <w:rPr/>
        <w:t>Минбаши Ругила соскочил с седла и в сопровождении двух вооруженных нукеров пошел на второй этаж здания поискать своего младшего брата, их сопровождал старый привратник. Узкий темный коридор с дверями по обе стороны был пуст. Привратник приоткрывал двери и с извинениями обращался к профессорам, мол, приехали издалека родственники и разыскивают гунна по имени Мундзук, прибывшего на учебу с севера от города Вилвы на Дунае. В четырех аудиториях, где профессора проводили занятия со слушателями, вообще ни одного гунна не оказалось, но выяснилось в разговорах с учениками и профессорами, что в высшей школе обучается всего несколько гуннов, и среди них молодой человек по имени Мундзук. Но он и его соученики сегодня свободны, так как учатся у профессора Ипполита философским наукам, у профессора Мумия – латинскому красноречию и у доктора Вергилиана – латинской словесности. А эти достопочтенные служители наук сегодня имеют библиотечный день – они работают с манускриптами и рукописями в тихих залах книгохранилища. Их студенты также заняты в библиотеке, посещают книжную лавку – либрарий или же постигают самостоятельно изучаемые науки у себя в студенческих кельях, комнатах и квартирах. Минбаши Ругила получил достоверные сведения от одного учащегося эллина, что он лично знаком с гунном Мундзуком, который проживает в гуннском квартале на улице Большого Тумена, во втором доме от угла на пересечении со Средней улицей, в доме, где обычно живут аланы и анты.</w:t>
      </w:r>
    </w:p>
    <w:p>
      <w:pPr>
        <w:pStyle w:val="Normal"/>
        <w:rPr/>
      </w:pPr>
      <w:r>
        <w:rPr/>
        <w:t>И далее группа гуннов разделилась. Бόльшая часть во главе с тамгастанабаши Кумралом решила вернуться на виллу префекта, поскольку имела там сегодня после обеда и к вечеру неотложные беседы с некоторыми нужными румийскими людьми, а минбаши Ругила и два его охранника изъявили желание продолжать поиски в огромном городе молодого гуннского слушателя Мундзука.</w:t>
      </w:r>
    </w:p>
    <w:p>
      <w:pPr>
        <w:pStyle w:val="Normal"/>
        <w:rPr/>
      </w:pPr>
      <w:r>
        <w:rPr/>
        <w:t>Гунны нашли искомый двухэтажный дом на улице Большого Тумена быстро, поскольку минбаши Ругила упросил немного прихрамывающего от рождения студента-эллина по имени Хрисафор, назвавшегося хорошим приятелем Мундзука, сопровождать их в поисках. Но гуннского учащегося дома не оказалось. Тысячник Ругила и эллин Хрисафор решили ждать ученика Мундзука в его комнате, так как проживающий в соседнем помещении учащийся ант, происхождение которого выдавали не только его высокий рост, пшеничные волосы и зеленые глаза, но также и антский узкий длинный кинжал на поясе, заверил, что Мундзук придет скоро. Он ушел за пергаментом в либрарий неподалеку, и уже настало время его возвращения, так как они вдвоем готовятся к завтрашнему уроку словесности.</w:t>
      </w:r>
    </w:p>
    <w:p>
      <w:pPr>
        <w:pStyle w:val="Normal"/>
        <w:rPr/>
      </w:pPr>
      <w:r>
        <w:rPr/>
        <w:t>Угловая комната гуннского ученика высшей школы была на втором этаже, имела два небольших окна, затянутых прозрачной рыбьей кожей. В стене был встроен очаг с небольшим казанчиком, под которым были сложены крест-накрест сухие дрова, оставалось только ударить огнивом по кремнию и трутом разжечь огонь. У стены напротив очага, на деревянном помосте, лежали горкой постельные принадлежности. Рядом с постелью на двух оленьих рогах висела запасная летняя и зимняя одежда гуннского учащегося: два теплых бараньих кафтана, полушубок, утепленный домашний халат, несколько пар шаровар, зимние и летние головные уборы из шкур диких животных и войлока. В углу помещались два высоких гуннских седла, обклепанных толстой кожей. С одного на другое была перекинута неширокая дубовая доска, на которой в строгом порядке лежали три стопки: пергаментных толстых книг, вощеных дощечек с записями и без записей. Рядом с седлами на круглой железной плоской подставке покоились камышовые тростинки для письма, темно-красные чернила из бычьей желчи в двух круглых склянках, разведенные со свинцовыми белилами.</w:t>
      </w:r>
    </w:p>
    <w:p>
      <w:pPr>
        <w:pStyle w:val="Normal"/>
        <w:rPr/>
      </w:pPr>
      <w:r>
        <w:rPr/>
        <w:t>Около очага – медный тазик и медный кувшин для омовения рук. На стене рядом с очагом виднелись специальные углубления с небольшими полками, на которых стояли глиняная, керамическая, медная и железная посуда и различные деревянные короба для хранения жидких и сыпучих продуктов: масла, соли, крупы, зерна и муки.</w:t>
      </w:r>
    </w:p>
    <w:p>
      <w:pPr>
        <w:pStyle w:val="Normal"/>
        <w:rPr/>
      </w:pPr>
      <w:r>
        <w:rPr/>
        <w:t>На полу перед низким спальным ложем была постелена толстая черная кошма и лежали несколько тугих кожаных подушек для облокачивания.</w:t>
      </w:r>
    </w:p>
    <w:p>
      <w:pPr>
        <w:pStyle w:val="Normal"/>
        <w:rPr/>
      </w:pPr>
      <w:r>
        <w:rPr/>
        <w:t>Минбаши Ругила и учащийся эллин Хрисафор расселись по степному на кошме, подогнув под себя ноги, и стали ожидать Мундзука. Чтобы скоротать время, они вели между собой беседу – гунн задавал вопросы, а эллин давал ответы. Гуннский тысячник с интересом вопрошал:</w:t>
      </w:r>
    </w:p>
    <w:p>
      <w:pPr>
        <w:pStyle w:val="Normal"/>
        <w:rPr/>
      </w:pPr>
      <w:r>
        <w:rPr/>
        <w:t xml:space="preserve">– </w:t>
      </w:r>
      <w:r>
        <w:rPr/>
        <w:t>Для чего нужна эта учеба в высшей академической школе?</w:t>
      </w:r>
    </w:p>
    <w:p>
      <w:pPr>
        <w:pStyle w:val="Normal"/>
        <w:rPr/>
      </w:pPr>
      <w:r>
        <w:rPr/>
        <w:t>На что эллин скрупулезно ответствовал:</w:t>
      </w:r>
    </w:p>
    <w:p>
      <w:pPr>
        <w:pStyle w:val="Normal"/>
        <w:rPr/>
      </w:pPr>
      <w:r>
        <w:rPr/>
        <w:t xml:space="preserve">– </w:t>
      </w:r>
      <w:r>
        <w:rPr/>
        <w:t>Во-первых, обучающийся у знаменитых профессоров получает высокие познания в той или иной области науки, необходимые ему для применения в его дальнейшей практической деятельности. Во-вторых, получив документ об окончании курса обучения в высшей школе у известного профессора, выпускник может смело претендовать на государственную должность писца-каллиграфа, нотариуса, младшего помощника епарха</w:t>
      </w:r>
      <w:r>
        <w:rPr>
          <w:rStyle w:val="FootnoteCharacters"/>
          <w:rStyle w:val="FootnoteAnchor"/>
        </w:rPr>
        <w:footnoteReference w:id="37"/>
      </w:r>
      <w:r>
        <w:rPr/>
        <w:t xml:space="preserve"> небольшой области или района в какой-либо провинции. А на этих должностях, как известно, долго не засиживаются и движутся вверх по служебной лестнице. Глядишь, лет через десять-пятнадцать можешь и сам стать наместником провинции или же занять одну из высших имперских должностей при дворе в Константинополе. А ведь, чтобы занимать высокие государственные посты, претенденту обязательно надо быть грамотным, и не просто грамотным, ведь у нас и простой солдат свободно может читать, а высокограмотным, то есть разбираться в каких-либо отраслях наук. Нотариус должен знать юридические науки и законы, каллиграф – латинскую или же греческую словесность, а помощник наместника – различные разделы философии. Лекарь должен разбираться в медицине, а специалист, занимающийся продажей лекарственных снадобий, обязан не только знать медицину, но и науку о строении лекарственных веществ и об их правильном применении.</w:t>
      </w:r>
    </w:p>
    <w:p>
      <w:pPr>
        <w:pStyle w:val="Normal"/>
        <w:rPr/>
      </w:pPr>
      <w:r>
        <w:rPr/>
        <w:t xml:space="preserve">– </w:t>
      </w:r>
      <w:r>
        <w:rPr/>
        <w:t>Есть профессора и доктора, чем они отличаются друг от друга?</w:t>
      </w:r>
    </w:p>
    <w:p>
      <w:pPr>
        <w:pStyle w:val="Normal"/>
        <w:rPr/>
      </w:pPr>
      <w:r>
        <w:rPr/>
        <w:t xml:space="preserve">– </w:t>
      </w:r>
      <w:r>
        <w:rPr/>
        <w:t>О, здесь много отличий. Молодой человек – выпускник высшей школы, проявивший большое усердие и стремление к познаниям наук, по решению ученого совета профессоров рекомендуется к продолжению своих научных изысканий. Ему присуждается почетное звание магистра наук (одному или двум из всего выпуска в двести человек) и он имеет право остаться ассистентом – младшим помощником преподавателя-профессора. Он может также обучать учеников, поступивших к нему, но за сравнительно низкую оплату. При прошествии десяти лет этот магистр имеет право сдавать испытания-экзамены перед членами ученого совета по написанному им трактату в одной из областей наук, например, по юриспруденции. Если он выдерживает экзамен, то ему присваивается более высокое почетное звание доктора наук. Он также продолжает работать и обучать, но уже в качестве старшего помощника преподавателя, его денежное содержание повышается. И так еще десять лет. И после этого срока старший помощник преподавателя имеет право написать еще один трактат, но уже бόльшего объема, и защищать его перед членами ученого совета высшей школы, и в случае положительной защиты он становится профессором и переходит на должность преподавателя. И денежное его жалование, соответственно, становится наибольшим.</w:t>
      </w:r>
    </w:p>
    <w:p>
      <w:pPr>
        <w:pStyle w:val="Normal"/>
        <w:rPr/>
      </w:pPr>
      <w:r>
        <w:rPr/>
        <w:t xml:space="preserve">– </w:t>
      </w:r>
      <w:r>
        <w:rPr/>
        <w:t>И какую сумму составляет денежное жалование профессора, доктора и магистра?</w:t>
      </w:r>
    </w:p>
    <w:p>
      <w:pPr>
        <w:pStyle w:val="Normal"/>
        <w:rPr/>
      </w:pPr>
      <w:r>
        <w:rPr/>
        <w:t xml:space="preserve">– </w:t>
      </w:r>
      <w:r>
        <w:rPr/>
        <w:t>По решению сената от 376 года профессор получает годовой оклад в деньгах, равный стоимости двадцати четырех быков, – по два быка в месяц. Если один средний бык в этом году стоит на скотном рынке пятьдесят денариев, то отсюда следует, что денежное содержание профессора нынче составляет тысячу двести денариев. Доктор наук получает половину этого, а магистр – половину содержания доктора.</w:t>
      </w:r>
    </w:p>
    <w:p>
      <w:pPr>
        <w:pStyle w:val="Normal"/>
        <w:rPr/>
      </w:pPr>
      <w:r>
        <w:rPr/>
        <w:t xml:space="preserve">– </w:t>
      </w:r>
      <w:r>
        <w:rPr/>
        <w:t>А если цены в следующем году опустятся или подскочат еще выше, тогда как?</w:t>
      </w:r>
    </w:p>
    <w:p>
      <w:pPr>
        <w:pStyle w:val="Normal"/>
        <w:rPr/>
      </w:pPr>
      <w:r>
        <w:rPr/>
        <w:t xml:space="preserve">– </w:t>
      </w:r>
      <w:r>
        <w:rPr/>
        <w:t>Тогда и годичная заработная плата будет ниже или выше, всё зависит от цен на рынке. Но кроме этих преподавателей, их старших и младших помощников, в штате высшей школы имеются сторожа, уборщики, привратники, плотники и другие мастеровые люди. Также при высшей школе содержится и военная школа медиков, которая имеет двойное подчинение. Она не только подчиняется гражданскому сенату, но и командованию имперских войск. Ежегодно школа военных медиков выпускает в армию лекарей, которые, отслужив положенные двадцать лет в легионах на должностях военных лекарей, переходят на цивильную мирную службу.</w:t>
      </w:r>
    </w:p>
    <w:p>
      <w:pPr>
        <w:pStyle w:val="Normal"/>
        <w:rPr/>
      </w:pPr>
      <w:r>
        <w:rPr/>
        <w:t xml:space="preserve">– </w:t>
      </w:r>
      <w:r>
        <w:rPr/>
        <w:t>Сколько же вообще всего учеников и профессоров имеется в высшей академической школе Константинополя?</w:t>
      </w:r>
    </w:p>
    <w:p>
      <w:pPr>
        <w:pStyle w:val="Normal"/>
        <w:rPr/>
      </w:pPr>
      <w:r>
        <w:rPr/>
        <w:t xml:space="preserve">– </w:t>
      </w:r>
      <w:r>
        <w:rPr/>
        <w:t>Вообще-то настоящее название школы – высшая школа-академия ученого совета профессоров наук Капитолия города Константинополя, но все просто кратко её именуют: высшая школа Константинополя. Ученый совет по Постановлению сената Восточной империи от 376 года имеет постоянный состав в тридцать одну штатную единицу профессоров наук, из них три преподавателя-оратора по латинскому красноречию, десять преподавателей-грамматиков по латинской словесности, пять преподавателей-софистов по греческому красноречию, десять преподавателей-грамматиков по греческой словесности, один преподаватель-философ и два преподавателя для обучения юридическим наукам. На каждого преподавателя-профессора приходятся по два старших помощника – доктора и по четыре младших помощника – магистра. Только преподаватель философии имеет в штате своей кафедры</w:t>
      </w:r>
      <w:r>
        <w:rPr>
          <w:rStyle w:val="FootnoteCharacters"/>
          <w:rStyle w:val="FootnoteAnchor"/>
        </w:rPr>
        <w:footnoteReference w:id="38"/>
      </w:r>
      <w:r>
        <w:rPr/>
        <w:t xml:space="preserve"> пять старших помощников – докторов и десять младших помощников – магистров. Всего штат высшей школы: тридцать один профессор, шестьдесят пять докторов и сто тридцать магистров.</w:t>
      </w:r>
    </w:p>
    <w:p>
      <w:pPr>
        <w:pStyle w:val="Normal"/>
        <w:rPr/>
      </w:pPr>
      <w:r>
        <w:rPr/>
        <w:t xml:space="preserve">– </w:t>
      </w:r>
      <w:r>
        <w:rPr/>
        <w:t>Сколько лет учатся ученики в высшей школе?</w:t>
      </w:r>
    </w:p>
    <w:p>
      <w:pPr>
        <w:pStyle w:val="Normal"/>
        <w:rPr/>
      </w:pPr>
      <w:r>
        <w:rPr/>
        <w:t xml:space="preserve">– </w:t>
      </w:r>
      <w:r>
        <w:rPr/>
        <w:t>Зависит от прилежания учащегося и от мастерства преподавателя. Если ученик учится очень хорошо и проходит курс наук успешно и обучается у известных профессоров, то не более трех лет. Если же он не усваивает хорошо изучаемого материала и его учителями являются доктора и магистры наук, то ему приходится учиться четыре, а то и пять лет. Но дело в том, что за обучение у профессора ученики платят в казну больше денариев, чем за прохождение курса учебы под руководством доктора или же магистра. Потом ему в документы вписывается, кто обучал его, и это влияет при занятии выпускником своей первой должности. Ученик, прошедший обучение под руководством профессора наук, по письменной рекомендации последнего всегда занимает в первый раз более высокую должность, нежели выпущенный доктором или магистром.</w:t>
      </w:r>
    </w:p>
    <w:p>
      <w:pPr>
        <w:pStyle w:val="Normal"/>
        <w:rPr/>
      </w:pPr>
      <w:r>
        <w:rPr/>
        <w:t xml:space="preserve">– </w:t>
      </w:r>
      <w:r>
        <w:rPr/>
        <w:t>И у кого же предпочитают учиться молодые люди?</w:t>
      </w:r>
    </w:p>
    <w:p>
      <w:pPr>
        <w:pStyle w:val="Normal"/>
        <w:rPr/>
      </w:pPr>
      <w:r>
        <w:rPr/>
        <w:t xml:space="preserve">– </w:t>
      </w:r>
      <w:r>
        <w:rPr/>
        <w:t xml:space="preserve">Обычно у профессора и даже у его помощника доктора и магистра. </w:t>
      </w:r>
    </w:p>
    <w:p>
      <w:pPr>
        <w:pStyle w:val="Normal"/>
        <w:rPr/>
      </w:pPr>
      <w:r>
        <w:rPr/>
        <w:t xml:space="preserve">– </w:t>
      </w:r>
      <w:r>
        <w:rPr/>
        <w:t>И что, один профессор обучает только одного ученика?</w:t>
      </w:r>
    </w:p>
    <w:p>
      <w:pPr>
        <w:pStyle w:val="Normal"/>
        <w:rPr/>
      </w:pPr>
      <w:r>
        <w:rPr/>
        <w:t xml:space="preserve">– </w:t>
      </w:r>
      <w:r>
        <w:rPr/>
        <w:t>Каждый профессор имеет свою аудиторию в здании высшей школы. Как правило на занятиях собираются не боле десяти учеников, которые, сидя на полу на циновке, прослушивают лекции. Каждая лекция длится полтора румийских часа, два раза в неделю. А в другое время с учениками занимаются старшие и младшие помощники профессора, но уже в группах по три-четыре человека в тех же самых аудиториях, по очереди. Таким образом, аудитории всегда заняты.</w:t>
      </w:r>
    </w:p>
    <w:p>
      <w:pPr>
        <w:pStyle w:val="Normal"/>
        <w:rPr/>
      </w:pPr>
      <w:r>
        <w:rPr/>
        <w:t xml:space="preserve">– </w:t>
      </w:r>
      <w:r>
        <w:rPr/>
        <w:t>Двадцать четыре быка в год – это очень хорошее содержание для профессора, – заметил задумчиво минбаши Ругила.</w:t>
      </w:r>
    </w:p>
    <w:p>
      <w:pPr>
        <w:pStyle w:val="Normal"/>
        <w:rPr/>
      </w:pPr>
      <w:r>
        <w:rPr/>
        <w:t xml:space="preserve">– </w:t>
      </w:r>
      <w:r>
        <w:rPr/>
        <w:t>Но кроме этого, – отвечал эллин Хрисафор, – все преподаватели и их помощники, и вообще все, работающие в высшей школе даже мастеровыми или сторожами, освобождаются от государственных и трудовых повинностей. И мало того, покойный император Феодосий пять лет назад своим специальным указом возвел всех профессоров наук высшей школы Константинополя в чин графства первой степени, уравнял их в правах с наместниками-президами провинций, и они имеют право на государственное обеспечение хлебом, мясом и вином, на бесплатное посещение ипподрома, театра, библиотеки и на бесплатное переписывание государственными каллиграфами книг, необходимых им для преподавания. Также им положена за счет казны покупка повозки с парой белых (обязательно белых) лошадей, но содержать их они должны за свой счет. Так что должность профессора (а их в Восточной империи, я уже говорил, всего тридцать один человек) оказывается очень и очень заманчивой. Поэтому доктора и магистры спят и видят себя профессорами. А профессором при соответствующем прилежании, упорстве и, главное, божьем предназначении можно стать только в сорок пять лет, поэтому они все седоволосые и седобородые.</w:t>
      </w:r>
    </w:p>
    <w:p>
      <w:pPr>
        <w:pStyle w:val="Normal"/>
        <w:rPr/>
      </w:pPr>
      <w:r>
        <w:rPr/>
        <w:t xml:space="preserve">– </w:t>
      </w:r>
      <w:r>
        <w:rPr/>
        <w:t>А кто имеет право учиться в высшей академической школе?</w:t>
      </w:r>
    </w:p>
    <w:p>
      <w:pPr>
        <w:pStyle w:val="Normal"/>
        <w:rPr/>
      </w:pPr>
      <w:r>
        <w:rPr/>
        <w:t xml:space="preserve">– </w:t>
      </w:r>
      <w:r>
        <w:rPr/>
        <w:t>Только относительно грамотный человек. Для этого ему необходимо предоставить аттестат или патент об окончании общей школы за подписью учителя и заверенный государственным нотариусом, указать письменно разряд наук, которым намерен заниматься и назвать профессора, доктора или же магистра, под руководством которого желает проходить обучение. Кроме того, необходимо предоставить нотариально заверенный документ, свидетельствующий о его происхождении и о благосостоянии родителей и внести плату за обучение на год вперед, а для приезжих также нужно указать адрес комнаты или квартиры в городе. Будущему ученику следует встать на учет в отделе правопорядка городской префектуры, чтобы его можно было быстро и легко отыскать при необходимости.</w:t>
      </w:r>
    </w:p>
    <w:p>
      <w:pPr>
        <w:pStyle w:val="Normal"/>
        <w:rPr/>
      </w:pPr>
      <w:r>
        <w:rPr/>
        <w:t xml:space="preserve">– </w:t>
      </w:r>
      <w:r>
        <w:rPr/>
        <w:t>А какова оплата за обучение в высшей школе?</w:t>
      </w:r>
    </w:p>
    <w:p>
      <w:pPr>
        <w:pStyle w:val="Normal"/>
        <w:rPr/>
      </w:pPr>
      <w:r>
        <w:rPr/>
        <w:t xml:space="preserve">– </w:t>
      </w:r>
      <w:r>
        <w:rPr/>
        <w:t>Она колеблется, в зависимости от почетного ученого звания учителей, от стоимости трех быков (минимальная цена) до стоимости десяти быков (максимальная). В этом году – от ста пятидесяти до пятисот денариев.</w:t>
      </w:r>
    </w:p>
    <w:p>
      <w:pPr>
        <w:pStyle w:val="Normal"/>
        <w:rPr/>
      </w:pPr>
      <w:r>
        <w:rPr/>
        <w:t xml:space="preserve">– </w:t>
      </w:r>
      <w:r>
        <w:rPr/>
        <w:t>И сколько человек обучается в высшей школе?</w:t>
      </w:r>
    </w:p>
    <w:p>
      <w:pPr>
        <w:pStyle w:val="Normal"/>
        <w:rPr/>
      </w:pPr>
      <w:r>
        <w:rPr/>
        <w:t xml:space="preserve">– </w:t>
      </w:r>
      <w:r>
        <w:rPr/>
        <w:t>На каждом курсе, а таких у нас пять, да еще один подготовительный для тех, кто плохо знает латинский и греческий языки, примерно по сто пятьдесят – двести человек, всего в высшей школе учится более тысячи учеников разного возраста – самым молодым где-то около шестнадцати, а самому старшему уже за сорок лет.</w:t>
      </w:r>
    </w:p>
    <w:p>
      <w:pPr>
        <w:pStyle w:val="Normal"/>
        <w:rPr/>
      </w:pPr>
      <w:r>
        <w:rPr/>
        <w:t xml:space="preserve">– </w:t>
      </w:r>
      <w:r>
        <w:rPr/>
        <w:t>А вот учителя, у которых обучается мой брат, – они пользуются научным авторитетом?</w:t>
      </w:r>
    </w:p>
    <w:p>
      <w:pPr>
        <w:pStyle w:val="Normal"/>
        <w:rPr/>
      </w:pPr>
      <w:r>
        <w:rPr/>
        <w:t xml:space="preserve">– </w:t>
      </w:r>
      <w:r>
        <w:rPr/>
        <w:t>Философской науке Мундзука учит профессор наук Ипполит, очень известный профессор-философ, он написал несколько философских трактатов, по его книге под названием «Основы науки философии» мы учимся в нашей высшей школе. Мундзук, если мне не изменяет память, специализируется у него по проблеме «Взаимоотношения государства и племен». Латинской же риторике – науке красноречия – его обучает знаменитый оратор и ректор нашей высшей школы профессор наук Мумий Эгнаций, который также является автором нескольких обязательных учебных книг для слушателей. Это очень известный ученый и педагог!</w:t>
      </w:r>
    </w:p>
    <w:p>
      <w:pPr>
        <w:pStyle w:val="Normal"/>
        <w:rPr/>
      </w:pPr>
      <w:r>
        <w:rPr/>
        <w:t xml:space="preserve">– </w:t>
      </w:r>
      <w:r>
        <w:rPr/>
        <w:t>Хорошо, – кивнул минбаши Ругила, довольный тем, что преподавателями у его младшего брата числятся такие известные профессора. И в это время хлопнула дверь и вошли двое: сам Мундзук и сбегавший за ним в либрарий его сосед-ант по имени Гостун</w:t>
      </w:r>
      <w:r>
        <w:rPr>
          <w:rStyle w:val="FootnoteCharacters"/>
          <w:rStyle w:val="FootnoteAnchor"/>
        </w:rPr>
        <w:footnoteReference w:id="39"/>
      </w:r>
      <w:r>
        <w:rPr/>
        <w:t>.</w:t>
      </w:r>
    </w:p>
    <w:p>
      <w:pPr>
        <w:pStyle w:val="Normal"/>
        <w:rPr/>
      </w:pPr>
      <w:r>
        <w:rPr/>
        <w:t>Братья-гунны обнялись в соответствии с традициями своего народа, потерешись троекратно щеками друг о друга и похлопав друг друга по спине.</w:t>
      </w:r>
    </w:p>
    <w:p>
      <w:pPr>
        <w:pStyle w:val="Normal"/>
        <w:rPr/>
      </w:pPr>
      <w:r>
        <w:rPr/>
        <w:t xml:space="preserve">– </w:t>
      </w:r>
      <w:r>
        <w:rPr/>
        <w:t>Как там дела? – спросил по-гуннски слушатель Константинопольской высшей академической школы Мундзук, сероглазый, с каштановыми волосами, широкоплечий, среднего роста молодой человек, одетый в традиционную униформу, положенную слушателям высшей школы: синий длинный халат с кожаным поясом, синие штаны и черные сапоги.</w:t>
      </w:r>
    </w:p>
    <w:p>
      <w:pPr>
        <w:pStyle w:val="Normal"/>
        <w:rPr/>
      </w:pPr>
      <w:r>
        <w:rPr/>
        <w:t xml:space="preserve">– </w:t>
      </w:r>
      <w:r>
        <w:rPr/>
        <w:t>Дома, всё хорошо! Все здоровы, отец и мать в кочевье поживают нормально, наш младший брат Октар</w:t>
      </w:r>
      <w:r>
        <w:rPr>
          <w:rStyle w:val="FootnoteCharacters"/>
          <w:rStyle w:val="FootnoteAnchor"/>
        </w:rPr>
        <w:footnoteReference w:id="40"/>
      </w:r>
      <w:r>
        <w:rPr/>
        <w:t xml:space="preserve"> пока при них, ухаживает за скотом. Я же прибыл сюда с тамгастанабаши Кумралом для проведения переговоров с баши города Константинополя. Нас пригласил сам городской префект, Квинт Метилий, ты его знаешь, он к нам приезжал не раз, тогда он еще был румийским купцом.</w:t>
      </w:r>
    </w:p>
    <w:p>
      <w:pPr>
        <w:pStyle w:val="Normal"/>
        <w:rPr/>
      </w:pPr>
      <w:r>
        <w:rPr/>
        <w:t xml:space="preserve">– </w:t>
      </w:r>
      <w:r>
        <w:rPr/>
        <w:t>Я его сам лично здесь, в Константинополе не видел, но слыхал о нем, и я помню, что это тот самый румийский купец, который проезжал со своими верблюжьими караванами по нашим аулам. Да и к тому же, говорят, он очень дружен с нашим верховным каганом Ульдином.</w:t>
      </w:r>
    </w:p>
    <w:p>
      <w:pPr>
        <w:pStyle w:val="Normal"/>
        <w:rPr/>
      </w:pPr>
      <w:r>
        <w:rPr/>
        <w:t xml:space="preserve">– </w:t>
      </w:r>
      <w:r>
        <w:rPr/>
        <w:t>Значит, ты в этой комнате живешь, а все-таки у тебя холодно, даже намного холоднее, чем в нашей степной юрте. Где у тебя можно сходить по малой нужде? В этом большом городе справить нужду – великое неудобство, пока найдешь отхожее место, измучаешься. То ли дело у нас в степи, где хочешь, там и останавливайся.</w:t>
      </w:r>
    </w:p>
    <w:p>
      <w:pPr>
        <w:pStyle w:val="Normal"/>
        <w:rPr/>
      </w:pPr>
      <w:r>
        <w:rPr/>
        <w:t>Братья-гунны сходили в конец коридора в туалетную комнату, откуда большая труба вела вниз в подполье, где были проложены канализационные трубы клоаки.</w:t>
      </w:r>
    </w:p>
    <w:p>
      <w:pPr>
        <w:pStyle w:val="Normal"/>
        <w:rPr/>
      </w:pPr>
      <w:r>
        <w:rPr/>
        <w:t>Пока два брата беседовали по-родственному между собой и старший Ругила передал незаметно для других мешочек с денариями Мундзуку для дальнейшего проживания в стольном граде Константинополе, сосед славянский ант Гостун с помощью слушателя эллина Хрисафора накрыли на полу в комнате Мундзука скатерть, на которую выставили большую стандартную амфору</w:t>
      </w:r>
      <w:r>
        <w:rPr>
          <w:rStyle w:val="FootnoteCharacters"/>
          <w:rStyle w:val="FootnoteAnchor"/>
        </w:rPr>
        <w:footnoteReference w:id="41"/>
      </w:r>
      <w:r>
        <w:rPr/>
        <w:t xml:space="preserve"> с двумя ручками, на треть наполненную красным вином, оливки, сыр, всякие колбасы и несколько буханок «плебейского» серого хлеба в форме куба весом в полтора румийских фунта (бесплатная раздача из государственной пекарни).</w:t>
      </w:r>
    </w:p>
    <w:p>
      <w:pPr>
        <w:pStyle w:val="Normal"/>
        <w:rPr/>
      </w:pPr>
      <w:r>
        <w:rPr/>
        <w:t>Все четверо молодых людей – гуннский минбаши Ругила и три ученика академической высшей школы гунн Мундзук, эллин Хрисафор и ант Гостун – уселись угощаться вином и яствами.</w:t>
      </w:r>
    </w:p>
    <w:p>
      <w:pPr>
        <w:pStyle w:val="Normal"/>
        <w:rPr/>
      </w:pPr>
      <w:r>
        <w:rPr/>
        <w:t>Трое слушателей высшей школы рассказывали тысячнику Ругиле о своем житье-бытье, смешивая два языка: греческий язык константинопольских улиц и латинский язык официальных учреждений, науки и образования.</w:t>
      </w:r>
    </w:p>
    <w:p>
      <w:pPr>
        <w:pStyle w:val="Normal"/>
        <w:rPr/>
      </w:pPr>
      <w:r>
        <w:rPr/>
        <w:t>Выпили каждый по три секстария душистого темно-красного вина, всем стало веселее на душе, легко и радостно в печени, и захотелось, как это нередко бывает у молодых, развлечений и острых ощущений. Но Мундзук не решался заговорить об этом со своим старшим братом Ругилой. Его тут выручил эллин Хрисафор, который, сверкая заблестевшими от вина темными глазами, предложил всем пойти прогуляться в квартал удовольствий и навестить там молодых и красивых женщин, продающихся за небольшую плату. Старший брат Ругила в знак согласия покачал по-гуннски снизу вверх головой, все встали, стали одеваться и спускаться вниз во двор, где их ожидали двое верхоконных вооруженных гуннских нукеров с четырьмя лошадьми без седоков, одной подседельной, принадлежащей минбаши, и тремя свободными заводными. Ведь общеизвестно, что гунн на расстояние свыше одного конского перехода не выезжает без второго запасного коня. Немного подождали ученика Мундзука, который отстал с намерением зайти к владельцу дома – старому румийцу-латинянину, чтобы оставить у него на сохранение в железном ящике свой мешочек с денариями, которые ему привез старший брат. На эти деньги следовало прожить еще полгода и оплатить учебу, перед тем как он летом уедет на каникулы в свою родную страну.</w:t>
      </w:r>
    </w:p>
    <w:p>
      <w:pPr>
        <w:pStyle w:val="Normal"/>
        <w:rPr/>
      </w:pPr>
      <w:r>
        <w:rPr/>
        <w:t>Минбаши Ругила вскочил на своего крепконогого коня, на трех других гуннских лошадей взобрались гунн Мундзук, эллин Хрисафор и ант Гостун. Тронулись в путь, выехали на Среднюю улицу и повернули морды коней на восток, проехав верхом около пяти миль до разветвления улицы, свернули на улицу Мессы. Через три мили повернули на юго-восток и направились по небольшой улице под названием Эксокиона к Золотым воротам, за которыми около морского порта находились все общественные заведения, где можно было получить за плату разнообразные наслаждения.</w:t>
      </w:r>
    </w:p>
    <w:p>
      <w:pPr>
        <w:pStyle w:val="Heading2"/>
        <w:rPr/>
      </w:pPr>
      <w:bookmarkStart w:id="5" w:name="__RefHeading___Toc182548572"/>
      <w:bookmarkEnd w:id="5"/>
      <w:r>
        <w:rPr/>
        <w:t>Четверо молодых людей в квартале удовольствий</w:t>
      </w:r>
    </w:p>
    <w:p>
      <w:pPr>
        <w:pStyle w:val="Normal"/>
        <w:rPr/>
      </w:pPr>
      <w:r>
        <w:rPr/>
        <w:t>Минбаши гунн Ругила, его брат ученик высшей школы Мундзук, приятели последнего ученики высшей школы грек Хрисафор и ант Гостун, а также два гуннских воина охраны верхом на шести лошадях выехали за городские стены через юго-восточные Золотые ворота и по грунтовой дороге вдоль морского порта, вдоль построек и домов, стапелей и различных огромных крытых помещений на побережье Золотого Рога направились на юг. Через две румийские мили, сразу за портовыми сооружениями, замелькали огни небольшого загородного квартала, в котором имелись точно такие же, как и в самом Константинополе, двух- и трехэтажные дома и строения. Если бы тысячник Ругила не знал твердо, что он уже покинул черту города, то мог бы поверить, что еще находится где-то около Хлебного рынка – до того этот загородный жилой район походил на городской квартал.</w:t>
      </w:r>
    </w:p>
    <w:p>
      <w:pPr>
        <w:pStyle w:val="Normal"/>
        <w:rPr/>
      </w:pPr>
      <w:r>
        <w:rPr/>
        <w:t>Ночью небо рассыпало когорты звезд и округлая луна ярко осветила море вдали слева, тянущийся около него на десятки миль на север морской порт и этот загородный квартал.</w:t>
      </w:r>
    </w:p>
    <w:p>
      <w:pPr>
        <w:pStyle w:val="Normal"/>
        <w:rPr/>
      </w:pPr>
      <w:r>
        <w:rPr/>
        <w:t>По знаку эллина Хрисафора натянули поводья лошадей около вывески с изображением двух скрещенных высоких дакийских сапог, под которыми стояла по-румийски начертанная надпись.</w:t>
      </w:r>
    </w:p>
    <w:p>
      <w:pPr>
        <w:pStyle w:val="Normal"/>
        <w:rPr/>
      </w:pPr>
      <w:r>
        <w:rPr/>
        <w:t xml:space="preserve">– </w:t>
      </w:r>
      <w:r>
        <w:rPr/>
        <w:t>Что там изображено? – спросил минбаши Ругила у грека Хрисафора, на что последний ответствовал:</w:t>
      </w:r>
    </w:p>
    <w:p>
      <w:pPr>
        <w:pStyle w:val="Normal"/>
        <w:rPr/>
      </w:pPr>
      <w:r>
        <w:rPr/>
        <w:t xml:space="preserve">– </w:t>
      </w:r>
      <w:r>
        <w:rPr/>
        <w:t>Это таверна, там хорошо и дешево кормят, и вино смешивают с водой в допустимых пропорциях. Но, самое главное, за этим домом во дворе имеется конюшня, куда мы можем поставить на ночь наших лошадей, и за ними там будет хороший уход: их расседлают, почистят, напоят и зададут им сена и овса. Мы оставим коней, а сами пройдем через двор вон в то заведение, там нам будет очень хорошо. Кстати, эта местность называется кварталом удовольствий, а заведения именуются здесь домами для развлечений.</w:t>
      </w:r>
    </w:p>
    <w:p>
      <w:pPr>
        <w:pStyle w:val="Normal"/>
        <w:rPr/>
      </w:pPr>
      <w:r>
        <w:rPr/>
        <w:t>Минбаши Ругила осмотрелся. По потоку крытых повозок и открытых телег на улицах, снующих направо и налево, можно было заключить, что этот квартал удовольствий с его домами для развлечений пользуется у жителей города большой популярностью. Двое гуннов охраны, сопровождавших минбаши Ругилу, выразили желание остаться в таверне и присматривать за уходом лошадей, поиграть в кости, выпить вина и ждать остальных столько, сколько потребуется.</w:t>
      </w:r>
    </w:p>
    <w:p>
      <w:pPr>
        <w:pStyle w:val="Normal"/>
        <w:rPr/>
      </w:pPr>
      <w:r>
        <w:rPr/>
        <w:t xml:space="preserve">– </w:t>
      </w:r>
      <w:r>
        <w:rPr/>
        <w:t>Ты хоть скажи в самых общих чертах, что это за дом развлечений, – минбаши Ругила обратился с этим вопросом к греку Хрисафору, который, и это было сразу заметно, не был новичком в посещении подобных заведений.</w:t>
      </w:r>
    </w:p>
    <w:p>
      <w:pPr>
        <w:pStyle w:val="Normal"/>
        <w:rPr/>
      </w:pPr>
      <w:r>
        <w:rPr/>
        <w:t xml:space="preserve">– </w:t>
      </w:r>
      <w:r>
        <w:rPr/>
        <w:t>Ну, дом развлечений – это, в общем, такие же термы</w:t>
      </w:r>
      <w:r>
        <w:rPr>
          <w:rStyle w:val="FootnoteCharacters"/>
          <w:rStyle w:val="FootnoteAnchor"/>
        </w:rPr>
        <w:footnoteReference w:id="42"/>
      </w:r>
      <w:r>
        <w:rPr/>
        <w:t>, как в самом городе, но только с одной существенной разницей: здесь царствует бог любви Эрос. К примеру, в общественных термах Константинополя есть дни, когда купаются только одни мужчины, а есть дни, когда моются только одни женщины. И в неделю два раза также бывают так называемые общие дни, когда мужчины и женщины купаются вместе. Бедные и богатые, старые и молодые, толстые и тонкие, высокие и маленькие, красивые и безобразные, мужчины и женщины – все вместе. Рядом. Купаются, парятся и моются, и никто из мужчин и не подумает засматриваться на голых женщин, и наоборот. Там это считается неприличным, и если у кого-либо взыграет похотливое желание и он станет засматриваться на женские округлые задницы, то его просто-напросто осмеют и выставят за дверь с требованием приходить сюда в следующий раз. А здесь, напротив, царствует бог чувственных наслеждений Эрос, ну вы сами все сейчас увидите, вот мы уже подходим. Оплату тут взимают немалую, по три денария с человека, но зато на всю ночь и до утра.</w:t>
      </w:r>
    </w:p>
    <w:p>
      <w:pPr>
        <w:pStyle w:val="Normal"/>
        <w:rPr/>
      </w:pPr>
      <w:r>
        <w:rPr/>
        <w:t>К огромному двухэтажному зданию, имеющему узкие и продолговатые светящиеся огоньками окна, вел высокий вход с пологими удобными ступеньками. Не успели четверо молодых людей даже дойти до конца ступенек, как прямо перед ними широко распахнулись обе половины входных дверей – их уже заметили издалека и ждали. Четверо посетителей – два гунна, грек и ант – были приятно удивлены и вошли в большую общую залу, залитую светом множества больших светильников, развешанных по стенам. Их громко приветствовал молодой и белобрысый, безбородый и пухлый женоподобный евнух в короткой голубой тунике, державший в правой руке длинный посох. Этим посохом он ударил несильно о мрамор пола, и из боковых дверей поспешно появились еще четверо евнухов, но в белых туниках. Они с достоинством прислужников стали помогать молодым людям разоблачаться из верхних одежд.</w:t>
      </w:r>
    </w:p>
    <w:p>
      <w:pPr>
        <w:pStyle w:val="Normal"/>
        <w:rPr/>
      </w:pPr>
      <w:r>
        <w:rPr/>
        <w:t>Из этой большой общей залы несколько дверей вели налево во внутренние покои. В одну из таких дверей проследовали четверо посетителей. Вслед за ними слуги внесли их верхнюю одежду, которую бережно сложили на вделанные по стенам деревянные полки, а сами, легко ступая, как-то совсем незаметно исчезли в дверях. Эти роскошно отделанные белым мрамором покои – санарий – представляли собой теплое помещение, где температура контролировалась с помощью труб в полу и в стенах, откуда выдувался горячий сухой воздух.</w:t>
      </w:r>
    </w:p>
    <w:p>
      <w:pPr>
        <w:pStyle w:val="Normal"/>
        <w:rPr/>
      </w:pPr>
      <w:r>
        <w:rPr/>
        <w:t>Здесь четверо приятелей разделись догола, а белобрысый евнух подал каждому по широкой белой простыне, которыми они обернули свои тела наподобие румийских тог. Белотелый евнух снова ударил посохом в пол, обращая на себя внимание, и четко, с соблюдением дикции, как этому учат в риторских школах, произнес:</w:t>
      </w:r>
    </w:p>
    <w:p>
      <w:pPr>
        <w:pStyle w:val="Normal"/>
        <w:rPr/>
      </w:pPr>
      <w:r>
        <w:rPr/>
        <w:t xml:space="preserve">– </w:t>
      </w:r>
      <w:r>
        <w:rPr/>
        <w:t>От имени хозяйки заведения матроны Памиллы я, вольноотпущенный Анатолий, приветствую вас сердечно еще раз! Я хочу напомнить вам наш распорядок. Пока сейчас вы полрумийских часа поплещетесь в бассейне кальдария, у вас здесь будет накрыт стол на восемь персон.</w:t>
      </w:r>
    </w:p>
    <w:p>
      <w:pPr>
        <w:pStyle w:val="Normal"/>
        <w:rPr/>
      </w:pPr>
      <w:r>
        <w:rPr/>
        <w:t xml:space="preserve">– </w:t>
      </w:r>
      <w:r>
        <w:rPr/>
        <w:t>Почему на восемь? – не понял минбаши Ругила, обращаясь по-гуннски к своему брату Мундзуку.</w:t>
      </w:r>
    </w:p>
    <w:p>
      <w:pPr>
        <w:pStyle w:val="Normal"/>
        <w:rPr/>
      </w:pPr>
      <w:r>
        <w:rPr/>
        <w:t xml:space="preserve">– </w:t>
      </w:r>
      <w:r>
        <w:rPr/>
        <w:t>А девицы, которых мы пригласим, их же будет четверо, – пояснил учащийся гунн своему старшему брату.</w:t>
      </w:r>
    </w:p>
    <w:p>
      <w:pPr>
        <w:pStyle w:val="Normal"/>
        <w:rPr/>
      </w:pPr>
      <w:r>
        <w:rPr/>
        <w:t xml:space="preserve">– </w:t>
      </w:r>
      <w:r>
        <w:rPr/>
        <w:t>А-а, – тысячник Ругила довольно кивнул головой снизу вверх, как бы соглашаясь с такой постановкой дела.</w:t>
      </w:r>
    </w:p>
    <w:p>
      <w:pPr>
        <w:pStyle w:val="Normal"/>
        <w:rPr/>
      </w:pPr>
      <w:r>
        <w:rPr/>
        <w:t xml:space="preserve">– </w:t>
      </w:r>
      <w:r>
        <w:rPr/>
        <w:t>Вы можете немного подкрепиться после представления во славу бога Эроса, а также выбрать каждый для себя понравившуюся актрису – жрицу этого сладострастного божества, вернуться сюда или же уединиться с ней в ее комнате. Мы будем рады видеть вас у себя до завтрашнего третьего часа</w:t>
      </w:r>
      <w:r>
        <w:rPr>
          <w:rStyle w:val="FootnoteCharacters"/>
          <w:rStyle w:val="FootnoteAnchor"/>
        </w:rPr>
        <w:footnoteReference w:id="43"/>
      </w:r>
      <w:r>
        <w:rPr/>
        <w:t>, поскольку в четвертом часу</w:t>
      </w:r>
      <w:r>
        <w:rPr>
          <w:rStyle w:val="FootnoteCharacters"/>
          <w:rStyle w:val="FootnoteAnchor"/>
        </w:rPr>
        <w:footnoteReference w:id="44"/>
      </w:r>
      <w:r>
        <w:rPr/>
        <w:t xml:space="preserve"> по законам Восточной империи все заведения, подобные нашему, должно быть закрыты до захода солнца</w:t>
      </w:r>
      <w:r>
        <w:rPr>
          <w:rStyle w:val="FootnoteCharacters"/>
          <w:rStyle w:val="FootnoteAnchor"/>
        </w:rPr>
        <w:footnoteReference w:id="45"/>
      </w:r>
      <w:r>
        <w:rPr/>
        <w:t>.</w:t>
      </w:r>
    </w:p>
    <w:p>
      <w:pPr>
        <w:pStyle w:val="Normal"/>
        <w:rPr/>
      </w:pPr>
      <w:r>
        <w:rPr/>
        <w:t>Четверо молодых людей прошли через дверь в соседнее высокое помещение –кальдарий, также ярко освещенное свечами в подсвечниках и светильниками, подвешенными на стенах. Здесь было намного теплее, чем в санарии, где они разделись и оставили все свои одежды. Эта просторная комната подогревалась такими же трубами, но с более высокой температурой. В кальдарии находился небольшой округлый бассейн с горячей водой. Четверо приятелей скинули с себя белые простыни и постепенно привыкали к такой воде, засовывая в бассейн то одну ногу, то другую, то пригоршнями осторожно поливая себе грудь и спину. Они, в конце концов, все залезли в горячий бассейн, с поверхности которого распространялся густой пар. Посидев некоторое время и найдя это занятие приятным, минбаши Ругила вылез по железным ступеням из воды, держась за поручни лестницы, обмотался своей простыней и лег отдыхать на одну из скамеек под стенами помещения.</w:t>
      </w:r>
    </w:p>
    <w:p>
      <w:pPr>
        <w:pStyle w:val="Normal"/>
        <w:rPr/>
      </w:pPr>
      <w:r>
        <w:rPr/>
        <w:t>Тысячник Ругила, немного отдохнув после горячего бассейна, в силу потребности военного человека хорошо знать место, где находишься, попросил прихрамывающего на левую ногу учащегося эллина Хрисафора показать ему всю баню целиком и те комнаты, которые непосредственно принадлежат до утра им четверым. Они вдвоем прошли в соседнее помещение, которое оказалось в несколько раз больше кальдария. Здесь было три бассейна, но уже с умеренно теплой водой, вокруг них вдоль стен тоже стояли скамьи. В этой комнате было много народа, около двадцати мужчин, голых и завернутых в простыни, которые купались в бассейнах или же, стоя и сидя, вели между собой оживленные беседы. Это большое помещение, прекрасно отделанное белым нумидийским мрамором, называлась тепидарием. Считалось, что эта обширная комната и есть основная принадлежность терм.</w:t>
      </w:r>
    </w:p>
    <w:p>
      <w:pPr>
        <w:pStyle w:val="Normal"/>
        <w:rPr/>
      </w:pPr>
      <w:r>
        <w:rPr/>
        <w:t>Отсюда дверь вела в последующий зал, но уже меньшего размера, где был только один бассейн с холодной водой, которое называлось фригидарием. Здесь обычно народ долго не задерживался, сюда прибегали окунуться из горячего кальдария. На мраморных скамьях здесь лежали пять-шесть человек, которым молодые евнухи в коротких одеяниях делали массаж спины, ног или живота и натирали благовониями.</w:t>
      </w:r>
    </w:p>
    <w:p>
      <w:pPr>
        <w:pStyle w:val="Normal"/>
        <w:rPr/>
      </w:pPr>
      <w:r>
        <w:rPr/>
        <w:t>Таким образом, минбаши Ругила выяснил для себя, что в их распоряжении в этом доме развлечений находятся санарий, где они разделись, сложили на полках свои одежды и где для них расторопные евнухи уже накрыли богатый стол для трапезы, и кальдарий с бассейном, в котором можно омываться и блаженствовать в горячей воде и отдыхать в пару на мраморных лежанках. Кроме того, в санарии по правой стороне было четыре просторных углубления также с мраморными лежанками, задернутых белыми шелковыми занавесками. Эти углубления из-за сходства белых цветов портьер и мраморных стен тысячник Ругила не сразу различил, а установил лишь тогда, когда эллин Хрисафор отдернул одну из занавесок и сказал:</w:t>
      </w:r>
    </w:p>
    <w:p>
      <w:pPr>
        <w:pStyle w:val="Normal"/>
        <w:rPr/>
      </w:pPr>
      <w:r>
        <w:rPr/>
        <w:t xml:space="preserve">– </w:t>
      </w:r>
      <w:r>
        <w:rPr/>
        <w:t>А здесь место для уединения со жрицами бога любви Эроса.</w:t>
      </w:r>
    </w:p>
    <w:p>
      <w:pPr>
        <w:pStyle w:val="Normal"/>
        <w:rPr/>
      </w:pPr>
      <w:r>
        <w:rPr/>
        <w:t>Тепидарий же с умерено горячей водой и фригидарий с прохладной водой являлись общими для всех посетителей этого заведения.</w:t>
      </w:r>
    </w:p>
    <w:p>
      <w:pPr>
        <w:pStyle w:val="Normal"/>
        <w:rPr/>
      </w:pPr>
      <w:r>
        <w:rPr/>
        <w:t>Также учащийся грек, который оказался очень осведомленным в пикантных делах посещения подобных заведений, поведал троим сотоварищам в деле приятного времяпровождения, что матрона Памилла особа собой еще не старая, ей около сорока лет, она сохранила до сих пор прекрасные телеса и еще сама может выступать в роли жрицы бога любви, когда некоторые посетители изъявляют желание провести с ней время, а такие, говорят, еще находятся. Раньше, много лет тому назад, эта достопочтенная матрона была женой легата, германца-вандала по происхождению, служившего в пограничных войсках в румийском городе Колониа Агриппина</w:t>
      </w:r>
      <w:r>
        <w:rPr>
          <w:rStyle w:val="FootnoteCharacters"/>
          <w:rStyle w:val="FootnoteAnchor"/>
        </w:rPr>
        <w:footnoteReference w:id="46"/>
      </w:r>
      <w:r>
        <w:rPr/>
        <w:t>. Но матрона до того надоела своему благоверному с постоянным требованием перевестись на службу в крупные южные города – Константинополь, Рум или же, на худой конец, в Равенну, что он предпочел дать ей отступные и развестись с ней, на что она согласилась с великим удовольствием. Свой разрыв с мужем матрона Памилла мотивировала тем, что ей противопоказан прохладный северный рейнский климат, ей необходимо для укрепления здоровья тепло Великого внутреннего моря</w:t>
      </w:r>
      <w:r>
        <w:rPr>
          <w:rStyle w:val="FootnoteCharacters"/>
          <w:rStyle w:val="FootnoteAnchor"/>
        </w:rPr>
        <w:footnoteReference w:id="47"/>
      </w:r>
      <w:r>
        <w:rPr/>
        <w:t>. И так она прибыла в Константинополь, где на средства, полученные в виде откупных от бывшего мужа, купила себе это заведение и расширила его. Ее дела идут хорошо, и она пользуется даже сама, именно как жрица любви, большим успехом среди знатных и благородных константинопольских сенаторов, которым надоели молодые, глупые и неопытные наложницы и проститутки. А некоторые говорят, что эта матрона Памилла была раньше не женой германского легата из города Колониа Агриппина, а обычной солдатской проституткой из канабы</w:t>
      </w:r>
      <w:r>
        <w:rPr>
          <w:rStyle w:val="FootnoteCharacters"/>
          <w:rStyle w:val="FootnoteAnchor"/>
        </w:rPr>
        <w:footnoteReference w:id="48"/>
      </w:r>
      <w:r>
        <w:rPr/>
        <w:t xml:space="preserve"> Августа Треверов</w:t>
      </w:r>
      <w:r>
        <w:rPr>
          <w:rStyle w:val="FootnoteCharacters"/>
          <w:rStyle w:val="FootnoteAnchor"/>
        </w:rPr>
        <w:footnoteReference w:id="49"/>
      </w:r>
      <w:r>
        <w:rPr/>
        <w:t>, и смогла сколотить себе состояние, трудясь денно и нощно, и купить сегодняшнее свое предприятие.</w:t>
      </w:r>
    </w:p>
    <w:p>
      <w:pPr>
        <w:pStyle w:val="Normal"/>
        <w:rPr/>
      </w:pPr>
      <w:r>
        <w:rPr/>
        <w:t>Не успели четверо молодых людей расположиться после горячего бассейна вокруг стола, сидя по константинопольскому обычаю на скамейках (по исконно румийским традициям полагалось возлежать на ложах головой к трапезному столу), как в дверь вошел приставленный обслуживать их вольноотпущенный евнух Анатолий, который вместе со стуком концом посоха об мрамор пола торжественно возвестил:</w:t>
      </w:r>
    </w:p>
    <w:p>
      <w:pPr>
        <w:pStyle w:val="Normal"/>
        <w:rPr/>
      </w:pPr>
      <w:r>
        <w:rPr/>
        <w:t xml:space="preserve">– </w:t>
      </w:r>
      <w:r>
        <w:rPr/>
        <w:t>Благородные мужи, я как ваш куратор</w:t>
      </w:r>
      <w:r>
        <w:rPr>
          <w:rStyle w:val="FootnoteCharacters"/>
          <w:rStyle w:val="FootnoteAnchor"/>
        </w:rPr>
        <w:footnoteReference w:id="50"/>
      </w:r>
      <w:r>
        <w:rPr/>
        <w:t xml:space="preserve"> в сегодняшней ночи сладострастия и утех от имени глубокочтимой матроны Памиллы имею честь пригласить вас в залу амфитеатра на торжественное представление во славу бога любви Эроса и бога веселья Вакха. Я вас покорнейше прошу следовать за мной, чтобы не затеряться в лабиринтах нашего почтенного дворца удовольствий.</w:t>
      </w:r>
    </w:p>
    <w:p>
      <w:pPr>
        <w:pStyle w:val="Normal"/>
        <w:rPr/>
      </w:pPr>
      <w:r>
        <w:rPr/>
        <w:t>Приятели – оба гунна, эллин и ант – проследовали в обернутых простынях в большое помещение, откуда по неширокому темному коридору вскоре попали в театральную залу. Там имелась пологая сцена у западной высокой стены, напротив которой по полукружию возвышались места для зрителей. В зале амфитеатра многие места, которых насчитывалось всего около сорока-пятидесяти, были заняты. Через четверть румийского часа все кресла оказались заполнены. Зрители оглядывались по сторонам, выискивая знакомых и друзей, а может, напротив, желая убедиться, что таковых в этом театральном зале дома развлечений не имеется. Все как один были обернуты в просторные белые простыни, которые они получили взамен своей одежды. В зале было тепло, на арене сцены ярко светили огни свечей, над сиденьями для зрителей царствовал мягкий интимный полумрак.</w:t>
      </w:r>
    </w:p>
    <w:p>
      <w:pPr>
        <w:pStyle w:val="Normal"/>
        <w:rPr/>
      </w:pPr>
      <w:r>
        <w:rPr/>
        <w:t>Евнух Анатолий, ответственный за отдых и развлечения четырех приятелей, видимо, был еще и старшим распорядителем всего заведения, так как полноправно распоряжался в зале амфитеатра, отдавая вполголоса различные команды другим женоподобным слугам-евнухам. Наконец этот Анатолий вышел на сцену и, громко ударив в пол посохом, который оказался символом его власти (так как у других служителей дома удовольствий такого предмета не было), громким фальцетом возвестил:</w:t>
      </w:r>
    </w:p>
    <w:p>
      <w:pPr>
        <w:pStyle w:val="Normal"/>
        <w:rPr/>
      </w:pPr>
      <w:r>
        <w:rPr/>
        <w:t xml:space="preserve">– </w:t>
      </w:r>
      <w:r>
        <w:rPr/>
        <w:t>Театральное представление во славу богов Эроса и Вакха начинается! Слово предоставляется достопочтенной владелице дворца сладострастных утех глубокочтимой матроне Памилле!</w:t>
      </w:r>
    </w:p>
    <w:p>
      <w:pPr>
        <w:pStyle w:val="Normal"/>
        <w:rPr/>
      </w:pPr>
      <w:r>
        <w:rPr/>
        <w:t>На арену откуда-то сбоку выплыла в розовом хитоне худощавая женщина средних лет с рыжими волосами, зелеными глазами и одутловатыми щеками, которые были нарумянены розовыми душистыми аравийским благовониями. Ее костлявость подчеркивалась тем, что широкий хитон висел на ней мешком.</w:t>
      </w:r>
    </w:p>
    <w:p>
      <w:pPr>
        <w:pStyle w:val="Normal"/>
        <w:rPr/>
      </w:pPr>
      <w:r>
        <w:rPr/>
        <w:t>Гуннский ученик Мундзук обратился к своему приятелю эллину Хрисафору.</w:t>
      </w:r>
    </w:p>
    <w:p>
      <w:pPr>
        <w:pStyle w:val="Normal"/>
        <w:rPr/>
      </w:pPr>
      <w:r>
        <w:rPr/>
        <w:t xml:space="preserve">– </w:t>
      </w:r>
      <w:r>
        <w:rPr/>
        <w:t>Ты же говорил, что эта Памилла крупная и солидная женщина.</w:t>
      </w:r>
    </w:p>
    <w:p>
      <w:pPr>
        <w:pStyle w:val="Normal"/>
        <w:rPr/>
      </w:pPr>
      <w:r>
        <w:rPr/>
        <w:t xml:space="preserve">– </w:t>
      </w:r>
      <w:r>
        <w:rPr/>
        <w:t>Я тебе такое не говорил, – запротестовал недоуменно молодой грек.</w:t>
      </w:r>
    </w:p>
    <w:p>
      <w:pPr>
        <w:pStyle w:val="Normal"/>
        <w:rPr/>
      </w:pPr>
      <w:r>
        <w:rPr/>
        <w:t xml:space="preserve">– </w:t>
      </w:r>
      <w:r>
        <w:rPr/>
        <w:t>Но ты ведь называл ее матроной! А матрона – это пышная, солидная, в годах, уважаемая дама, у которой телеса соответствуют этому почетному наименованию.</w:t>
      </w:r>
    </w:p>
    <w:p>
      <w:pPr>
        <w:pStyle w:val="Normal"/>
        <w:rPr/>
      </w:pPr>
      <w:r>
        <w:rPr/>
        <w:t xml:space="preserve">– </w:t>
      </w:r>
      <w:r>
        <w:rPr/>
        <w:t>Не только я один, все называют ее так – матрона Памилла.</w:t>
      </w:r>
    </w:p>
    <w:p>
      <w:pPr>
        <w:pStyle w:val="Normal"/>
        <w:rPr/>
      </w:pPr>
      <w:r>
        <w:rPr/>
        <w:t>Тут в негромкий разговор двух соучеников – гунна и эллина – вмешался минбаши Ругила:</w:t>
      </w:r>
    </w:p>
    <w:p>
      <w:pPr>
        <w:pStyle w:val="Normal"/>
        <w:rPr/>
      </w:pPr>
      <w:r>
        <w:rPr/>
        <w:t xml:space="preserve">– </w:t>
      </w:r>
      <w:r>
        <w:rPr/>
        <w:t>Не понимаю, что в ней находят благородные сенаторы, которые уж точно знают толк в женщинах.</w:t>
      </w:r>
    </w:p>
    <w:p>
      <w:pPr>
        <w:pStyle w:val="Normal"/>
        <w:rPr/>
      </w:pPr>
      <w:r>
        <w:rPr/>
        <w:t>Удивительно приятным голосом, журчащим как горный хрустальный ручеек, матрона Памилла заговорила:</w:t>
      </w:r>
    </w:p>
    <w:p>
      <w:pPr>
        <w:pStyle w:val="Normal"/>
        <w:rPr/>
      </w:pPr>
      <w:r>
        <w:rPr/>
        <w:t xml:space="preserve">– </w:t>
      </w:r>
      <w:r>
        <w:rPr/>
        <w:t>Я рада иметь великую честь приветствовать вас у себя во дворце развлечений и удовольствий. Сегодня у нас в этом зале состоится большое театральное действо, от начала и до конца посвященное богу любви, сладострастия и утех Эросу. Также незримо у нас присутствует бог веселья, радости и пития Вакх. Я, матрона Памилла, являюсь страстной последовательницей и жрицей этих двух приятных человеческому роду богов.</w:t>
      </w:r>
    </w:p>
    <w:p>
      <w:pPr>
        <w:pStyle w:val="Normal"/>
        <w:rPr/>
      </w:pPr>
      <w:r>
        <w:rPr/>
        <w:t>А в это время по команде старшего евнуха Анатолия прочие женоподобные слуги обносили сидящих в рядах зрителей золочеными подносами с бокалами красного и белого вина, смешанного в определенных пропорциях с чистой родниковой водой.</w:t>
      </w:r>
    </w:p>
    <w:p>
      <w:pPr>
        <w:pStyle w:val="Normal"/>
        <w:rPr/>
      </w:pPr>
      <w:r>
        <w:rPr/>
        <w:t>Тысячник Ругила с интересом наблюдал театральное эротическое представление, которое, к слову сказать, ему очень понравилось. Просто он не мог при своем младшем брате Мундзуке открыто восхищаться виденным и щелкать от удовольствия языком и пальцами, поэтому сидел молча с непроницаемым лицом.</w:t>
      </w:r>
    </w:p>
    <w:p>
      <w:pPr>
        <w:pStyle w:val="Normal"/>
        <w:rPr/>
      </w:pPr>
      <w:r>
        <w:rPr/>
        <w:t>Вначале на сцене торжественно прошли одна за другой около четырех десятков красоток, одетых в длинные тоги, туники, хламиды</w:t>
      </w:r>
      <w:r>
        <w:rPr>
          <w:rStyle w:val="FootnoteCharacters"/>
          <w:rStyle w:val="FootnoteAnchor"/>
        </w:rPr>
        <w:footnoteReference w:id="51"/>
      </w:r>
      <w:r>
        <w:rPr/>
        <w:t>, которые скрывали все их женские прелести. Это не было интересно для посетителей, они пока еще распивали вино из своих бокалов и перекидывались различными непристойными шуточками. Видимо, дефилирование перед зрителями такого количества жриц двух богов – Эроса и Вакха – имело целью продемонстрировать, что девиц хватит для всех.</w:t>
      </w:r>
    </w:p>
    <w:p>
      <w:pPr>
        <w:pStyle w:val="Normal"/>
        <w:rPr/>
      </w:pPr>
      <w:r>
        <w:rPr/>
        <w:t>Зрители-мужчины, завернутые в простыни наподобие тог, молодые и пожилые, тучные и худые, лысые и волосатые, бородатые и безбородые – все пришли сюда с одной единственной целью: получить максимум радости и удовольствия. Они заинтересованно наблюдали, как вдруг деревянный пол сцены стал при помощи какого-то механического приспособления уходить вбок и под ним появилось подобие небольшого озерка, берега которого поросли зеленой травой. Но самое удивительное состояло в том, что в этом озерке плескалась настоящая вода. Из-за боковых дверей на сцену выпорхнули девушки в длинных одеяниях. Они изображали женские божества, проживающие в лесах (дриады), в горах (ореады), в реках (наяды) и в морях и океанах (нереиды и океаниды). Эти пять нимф и начали представление. Они исполнили танец в ручье; сначала покружились под мелодичную музыку флейты, которая лилась из-за сцены, вокруг озерка, а затем решили то же самое исполнить и в озере, все глубже и глубже заходя в воду и все выше и выше поднимая подол одеяния, пока присутствующие мужчины не увидели, наконец, то, что хотели увидеть.</w:t>
      </w:r>
    </w:p>
    <w:p>
      <w:pPr>
        <w:pStyle w:val="Normal"/>
        <w:rPr/>
      </w:pPr>
      <w:r>
        <w:rPr/>
        <w:t>Во втором действии представления речь шла о неприкаянном Фаллосе</w:t>
      </w:r>
      <w:r>
        <w:rPr>
          <w:rStyle w:val="FootnoteCharacters"/>
          <w:rStyle w:val="FootnoteAnchor"/>
        </w:rPr>
        <w:footnoteReference w:id="52"/>
      </w:r>
      <w:r>
        <w:rPr/>
        <w:t>, который ищет свою единственную Вагину</w:t>
      </w:r>
      <w:r>
        <w:rPr>
          <w:rStyle w:val="FootnoteCharacters"/>
          <w:rStyle w:val="FootnoteAnchor"/>
        </w:rPr>
        <w:footnoteReference w:id="53"/>
      </w:r>
      <w:r>
        <w:rPr/>
        <w:t>. На сцену явился евнух среднего роста в желтом костюме фаллоса с округлым головным убором. Этот головной убор в форме головки мужского члена закрывал голову и лицо актера-евнуха вплоть до шеи, имея лишь прорези для глаз. Вначале появилась, медленно кружась, высокорослая актриса в костюме черной вагины, в хламиде с широкой прорезью от груди до колен. Актер-фаллос и актриса-вагина долго танцевали друг около друга, однако не вступая в соприкосновение, и последняя танцем показывала первому, что она крупнее и больше его, а он не дотягивает по размерам, следовательно, она его отвергает. После высокорослой вагины на сцене появилась низкорослая красная вагина, и прорезь на её хламиде была небольшая – от груди и до пупка. Она оказалась также для актера-фаллоса неподходящей, так как не доходила ростом даже ему до плеча. Они недолго танцевали вместе, и она отвергла его в танце, показывая руками румийский знак несогласия – выставив обе ладони перед своим лицом. Здесь причиной отвержения послужило то, что она маленькая, а он большой и сделает ей больно. И, наконец, на сцену впорхнула желтая вагина, у которой все пропорции были нормальными, вплоть до роста и прорези на хламиде. Она наиболее соответствовала своими размерами незадачливому фаллосу. Они оба долго танцевали вдвоем вокруг озерка и, наконец, он нашел свою избранницу, войдя в нее (она раздвинула ноги, а он пролез между ними).</w:t>
      </w:r>
    </w:p>
    <w:p>
      <w:pPr>
        <w:pStyle w:val="Normal"/>
        <w:rPr/>
      </w:pPr>
      <w:r>
        <w:rPr/>
        <w:t>После второго действия снова зрителей обносили бокалами с вином. Небольшое озерко ушло под пол сцены, а на неё шестеро служителей внесли широкий низкий дубовый стол, к которому для чего-то приставили ступеньки. Увеличили количество светильников на сцене – там стало светлее, чем при ярком солнце днем.</w:t>
      </w:r>
    </w:p>
    <w:p>
      <w:pPr>
        <w:pStyle w:val="Normal"/>
        <w:rPr/>
      </w:pPr>
      <w:r>
        <w:rPr/>
        <w:t>Опять появилась матрона Памилла, но уже в короткой тунике. И всем стало отчетливо видно, что она не такая уж костлявая и худая, а даже совсем недурно сложена: небольшой округлый задок, выпирающие вперед, как у молодых девиц, груди, а одутловатость лица даже красит ее, только румяна и белила не могли скрыть истинный ее возраст и морщины под глазами и на лбу. Своим приятным и мелодичным, удивительно женственным голоском почтенная владелица заведения объявила:</w:t>
      </w:r>
    </w:p>
    <w:p>
      <w:pPr>
        <w:pStyle w:val="Normal"/>
        <w:rPr/>
      </w:pPr>
      <w:r>
        <w:rPr/>
        <w:t xml:space="preserve">– </w:t>
      </w:r>
      <w:r>
        <w:rPr/>
        <w:t>А теперь вашему вниманию будут поочередно представлены три последовательницы трех богов: бога любви и сладострастия Эроса, бога брака и супружества Гименея и богини целомудрия и невинности Весты. Между ними есть значительная разница, в которой вы сейчас воочию убедитесь. Вот здесь, на этом столе, будет насыпана белая пшеничная мука, и они поочередно будут над мукой чихать, и в чем состоит разница – вы увидите собственными глазами.</w:t>
      </w:r>
    </w:p>
    <w:p>
      <w:pPr>
        <w:pStyle w:val="Normal"/>
        <w:rPr/>
      </w:pPr>
      <w:r>
        <w:rPr/>
        <w:t>На стол насыпали белой муки, снова тихо заиграла за сценой флейта, в танце на арене появилась первая девушка, последовательница бога Эроса, ясноглазая красавица-блондинка (в Константинополе эталоном красоты у черноволосых сынов Эллады и Лации считались именно светловолосые белокожие женщины). Одетая лишь в короткую набедренную повязку, которая однако ничего не скрывала, белокурая красотка после некоторых танцевальных движений, поклонившись присутствующим, взошла по ступенькам на стол, села низко над мукой лицом в сторону зала, широко расставив ноги. Евнух Анатолий подал ей коробочку с красным перцем, она понюхала перца, широко открыла рот, громко чихнула. Мука разлетелась в стороны, покрыла ей зад, коленки и ступни.</w:t>
      </w:r>
    </w:p>
    <w:p>
      <w:pPr>
        <w:pStyle w:val="Normal"/>
        <w:rPr/>
      </w:pPr>
      <w:r>
        <w:rPr/>
        <w:t xml:space="preserve">– </w:t>
      </w:r>
      <w:r>
        <w:rPr/>
        <w:t>Как много у последовательницы Эроса было мужчин в любви, так далеко разлетается мука, – пояснила матрона Памилла.</w:t>
      </w:r>
    </w:p>
    <w:p>
      <w:pPr>
        <w:pStyle w:val="Normal"/>
        <w:rPr/>
      </w:pPr>
      <w:r>
        <w:rPr/>
        <w:t>На стол взошла последовательница бога Гименея, темноглазая красавица-брюнетка. Она была одета в более длинную тунику, которую ей пришлось подымать, чтобы обнажить над мукой свою вагину. Еще более громкое чихание подняло муку лишь на пол-ладони над столом, ее колени, зад остались без белых отметин.</w:t>
      </w:r>
    </w:p>
    <w:p>
      <w:pPr>
        <w:pStyle w:val="Normal"/>
        <w:rPr/>
      </w:pPr>
      <w:r>
        <w:rPr/>
        <w:t xml:space="preserve">– </w:t>
      </w:r>
      <w:r>
        <w:rPr/>
        <w:t>У последовательницы Гименея в любви имеется только один человек, ее муж, и поэтому облако из мучной пыли совсем маленькое, – прокомментировала достопочтенная матрона.</w:t>
      </w:r>
    </w:p>
    <w:p>
      <w:pPr>
        <w:pStyle w:val="Normal"/>
        <w:rPr/>
      </w:pPr>
      <w:r>
        <w:rPr/>
        <w:t>И, наконец, на арене появилась последовательница богини Весты – рыжая, молоденькая, но уже полностью сформировавшаяся девушка в длинном одеянии, которое ей пришлось сбросить перед восхождением на стол. Она села низко над мукой, понюхала перец из коробочки и очень громко чихнула – мука осталась не потревоженной.</w:t>
      </w:r>
    </w:p>
    <w:p>
      <w:pPr>
        <w:pStyle w:val="Normal"/>
        <w:rPr/>
      </w:pPr>
      <w:r>
        <w:rPr/>
        <w:t xml:space="preserve">– </w:t>
      </w:r>
      <w:r>
        <w:rPr/>
        <w:t>Вот в чем состоит разница между последовательницами богов Эроса, Гименея и богини Весты, – убедительно объявила почтенная хозяйка заведения.</w:t>
      </w:r>
    </w:p>
    <w:p>
      <w:pPr>
        <w:pStyle w:val="Normal"/>
        <w:rPr/>
      </w:pPr>
      <w:r>
        <w:rPr/>
        <w:t xml:space="preserve">– </w:t>
      </w:r>
      <w:r>
        <w:rPr/>
        <w:t>А если чихнешь ты, какая будет разница? – раздался в зале язвительный голос эллина Хрисафора, который пил вино, по его просьбе не смешанное с водой.</w:t>
      </w:r>
    </w:p>
    <w:p>
      <w:pPr>
        <w:pStyle w:val="Normal"/>
        <w:rPr/>
      </w:pPr>
      <w:r>
        <w:rPr/>
        <w:t xml:space="preserve">– </w:t>
      </w:r>
      <w:r>
        <w:rPr/>
        <w:t>Отвечу я вам, благородный муж: если чихну я, то вы все здесь покроетесь мукой, – также язвительно ответствовала высокочтимая матрона.</w:t>
      </w:r>
    </w:p>
    <w:p>
      <w:pPr>
        <w:pStyle w:val="Normal"/>
        <w:rPr/>
      </w:pPr>
      <w:r>
        <w:rPr/>
        <w:t>Весь зал взорвался от хохота. Присутствующие хохотали, хлопая себя по коленкам и груди, очень долго – так всем пришелся по душе и рассмешил всех остроумный, меткий и находчивый ответ владелицы дома удовольствий.</w:t>
      </w:r>
    </w:p>
    <w:p>
      <w:pPr>
        <w:pStyle w:val="Normal"/>
        <w:rPr/>
      </w:pPr>
      <w:r>
        <w:rPr/>
        <w:t>После этого объявили торги для желающих приобрести на ночь юную последовательницу богини невинности и провести её через мост, соединяющий (а может, разъединяющий) владения богини целомудрия Весты от владений бога любовных утех Эроса. Озвучили первоначальную цену в двадцать пять денариев, на что эллин Хрисафор ворчливо заметил:</w:t>
      </w:r>
    </w:p>
    <w:p>
      <w:pPr>
        <w:pStyle w:val="Normal"/>
        <w:rPr/>
      </w:pPr>
      <w:r>
        <w:rPr/>
        <w:t xml:space="preserve">– </w:t>
      </w:r>
      <w:r>
        <w:rPr/>
        <w:t>Говорят, такая девственность и невинность создается мастерством актрисы и рыбьим желудком, наполненным куриной кровью.</w:t>
      </w:r>
    </w:p>
    <w:p>
      <w:pPr>
        <w:pStyle w:val="Normal"/>
        <w:rPr/>
      </w:pPr>
      <w:r>
        <w:rPr/>
        <w:t>В конце концов после недолгих торгов невинность рыжей девушки и роль поводыря в переводе ее из владений одной богини в царство другого бога купил себе некий белоголовый старичок с трясущимися руками и головой, он оплатил окончательную цену в пятьдесят денариев.</w:t>
      </w:r>
    </w:p>
    <w:p>
      <w:pPr>
        <w:pStyle w:val="Normal"/>
        <w:rPr/>
      </w:pPr>
      <w:r>
        <w:rPr/>
        <w:t>И тут встал тысячник Ругила и обратился к матроне Памилле:</w:t>
      </w:r>
    </w:p>
    <w:p>
      <w:pPr>
        <w:pStyle w:val="Normal"/>
        <w:rPr/>
      </w:pPr>
      <w:r>
        <w:rPr/>
        <w:t xml:space="preserve">– </w:t>
      </w:r>
      <w:r>
        <w:rPr/>
        <w:t>Даю за ночь с тобой тройную цену того, что стоит эта целомудренная девушка.</w:t>
      </w:r>
    </w:p>
    <w:p>
      <w:pPr>
        <w:pStyle w:val="Normal"/>
        <w:rPr/>
      </w:pPr>
      <w:r>
        <w:rPr/>
        <w:t>Матрона Памилла немного подумала и согласилась. Минбаши Ругила сразу же удалился с ней в боковую комнатушку санария. Трое же других его компаньонов – брат Мундзук, эллин Хрисафор и ант Гостун – довольствовались обычными пышнотелыми, крутозадыми, крепкогрудыми жрицами бога сладострастных наслаждений Эроса. Они вначале долго пировали в санарии, потом купались в термах и только под утро уединились со своими избранницами. Причем эллин Хрисафор просто-напросто уснул в своей комнатушке, так что его жрица любви осталась этой ночью невостребованной и безработной.</w:t>
      </w:r>
    </w:p>
    <w:p>
      <w:pPr>
        <w:pStyle w:val="Normal"/>
        <w:rPr/>
      </w:pPr>
      <w:r>
        <w:rPr/>
        <w:t>Утром минбаши Ругила пояснил свой выбор:</w:t>
      </w:r>
    </w:p>
    <w:p>
      <w:pPr>
        <w:pStyle w:val="Normal"/>
        <w:rPr/>
      </w:pPr>
      <w:r>
        <w:rPr/>
        <w:t xml:space="preserve">– </w:t>
      </w:r>
      <w:r>
        <w:rPr/>
        <w:t>Девственниц и проституток я уже навидался, а вот такую многоопытную, по-настоящему искушенную в вопросах любовных утех женщину, как матрона Памилла, я больше нигде не смогу повстречать, она превосходит всех ранее встреченных мною женщин. Жаль, что у нее такой возраст и такая репутация.</w:t>
      </w:r>
    </w:p>
    <w:p>
      <w:pPr>
        <w:pStyle w:val="Heading2"/>
        <w:rPr/>
      </w:pPr>
      <w:bookmarkStart w:id="6" w:name="__RefHeading___Toc182548573"/>
      <w:bookmarkEnd w:id="6"/>
      <w:r>
        <w:rPr/>
        <w:t>Два старинных приятеля разрабатывают план действий</w:t>
      </w:r>
    </w:p>
    <w:p>
      <w:pPr>
        <w:pStyle w:val="Normal"/>
        <w:rPr/>
      </w:pPr>
      <w:r>
        <w:rPr/>
        <w:t>В ненастную промозглую погоду, свойственную окрестностям Константинополя в пору, когда сухая зимняя стужа вдруг к вечеру сменяется небольшой оттепелью и падающие с неба снежинки внезапно преобразуются в дождевые капли, оба приятеля – гуннский тамгастанабаши Кумрал и константинопольский префект Квинт – сидели по степному обычаю на полу, скрестив под собой ноги, на кошмах в спальной комнате, отведенной на вилле гуннскому вельможе, около толстой керамической трубы, согревавшей теплым воздухом помещение. Перед ними на белой скатерти стояли различные румийские фрукты, хорошо сохранившиеся зимой в подвалах усадьбы: нарезанные ломтями сочные желтые дыни, разломленные и истекаюшие красным соком гранаты, свежие абрикосы (гунн Кумрал подивился: как будто только сегодня сорвали с дерева) и розовые круглые яблоки. Сотрапезники пили белое полусладкое искрометное вино, привезенное с виноградников Галлии, и вели неспешную беседу. Они никак не могли выяснить, кто из них старше по возрасту. Тамгастанабаши Кумрал, рассматривая на свет от светильников содержимое своего стеклянного кубка, говорил по-гуннски:</w:t>
      </w:r>
    </w:p>
    <w:p>
      <w:pPr>
        <w:pStyle w:val="Normal"/>
        <w:rPr/>
      </w:pPr>
      <w:r>
        <w:rPr/>
        <w:t xml:space="preserve">– </w:t>
      </w:r>
      <w:r>
        <w:rPr/>
        <w:t>В тот год, когда мы ходили с караваном под началом покойного Мания Цецилия, – царство ему небесное у костров Тенгири-хана – я был старше тебя на два года. Помнишь, когда Маний нас посылал с каким-либо поручением, он всегда поручал мне быть ответственным как старшему по возрасту.</w:t>
      </w:r>
    </w:p>
    <w:p>
      <w:pPr>
        <w:pStyle w:val="Normal"/>
        <w:rPr/>
      </w:pPr>
      <w:r>
        <w:rPr/>
        <w:t xml:space="preserve">– </w:t>
      </w:r>
      <w:r>
        <w:rPr/>
        <w:t>Нет, – возражал тоже по-гуннски префект Квинт, – он поручал тебе быть ответственным не потому, что ты был старшим по возрасту, а из-за того, что ты хорошо знал готский язык, а я его почти не знал. Кстати, я уже выучился этому языку, на сегодня у нас в Восточной империи и в самом Константинополе столько готов, что я опасаюсь, что вскоре мы превратимся в германское государство.</w:t>
      </w:r>
    </w:p>
    <w:p>
      <w:pPr>
        <w:pStyle w:val="Normal"/>
        <w:rPr/>
      </w:pPr>
      <w:r>
        <w:rPr/>
        <w:t xml:space="preserve">– </w:t>
      </w:r>
      <w:r>
        <w:rPr/>
        <w:t>Ты, Квинт, лучше расскажи мне еще раз про заговор готов.</w:t>
      </w:r>
    </w:p>
    <w:p>
      <w:pPr>
        <w:pStyle w:val="Normal"/>
        <w:rPr/>
      </w:pPr>
      <w:r>
        <w:rPr/>
        <w:t xml:space="preserve">– </w:t>
      </w:r>
      <w:r>
        <w:rPr/>
        <w:t>Когда четыре года назад умирал великий император Феодосий, он поделил Империю по своему завещанию на две половины между своими сыновьями: повелителем восточной части, богатой и могучей, стал его старший сын, наш теперешний император Аркадий, ему сейчас двадцать три года. А властелином более бедной западной части стал его младший сын Гонорий, которому сегодня шестнадцать лет. Четыре года назад управляющим канцелярией при нашем императоре еще был старый евнух Руфин, помощником этого Руфина служил евнух Евтропий.</w:t>
      </w:r>
    </w:p>
    <w:p>
      <w:pPr>
        <w:pStyle w:val="Normal"/>
        <w:rPr/>
      </w:pPr>
      <w:r>
        <w:rPr/>
        <w:t xml:space="preserve">– </w:t>
      </w:r>
      <w:r>
        <w:rPr/>
        <w:t>Это который сейчас стал управляющим делами Восточной империи при особе императора?</w:t>
      </w:r>
    </w:p>
    <w:p>
      <w:pPr>
        <w:pStyle w:val="Normal"/>
        <w:rPr/>
      </w:pPr>
      <w:r>
        <w:rPr/>
        <w:t xml:space="preserve">– </w:t>
      </w:r>
      <w:r>
        <w:rPr/>
        <w:t>Да, именно он. Он оказался подлым и продажным человеком, я говорю тебе, Кумрал, все открыто как своему другу. Евнух Руфин тогда хотел просватать свою молоденькую племянницу за императора. Но Евтропий расстроил все его планы, оболгав и очернив как самого Руфина, так и его юную родственницу. Евтропий нашел замену в качестве невесты императора Аркадия в лице красавицы Евдокии, дочери одного влиятельного франкского вождя. Этот подлец Евтропий смог убедить неискушенного и неопытного императора, что поступает в его благо, и нанял убийцу из готов, который прямо на глазах правителя Аркадия зарезал несчастного евнуха Руфина, еще верой и правдой служившего отцу Аркадия – великому императору Феодосию, при котором никакие варварские народы и племена еще не смели открыто выступать против Империи. И знаешь, кто был этот мерзкий и безжалостный человек, хладнокровно убивший евнуха Руфина?</w:t>
      </w:r>
    </w:p>
    <w:p>
      <w:pPr>
        <w:pStyle w:val="Normal"/>
        <w:rPr/>
      </w:pPr>
      <w:r>
        <w:rPr/>
        <w:t xml:space="preserve">– </w:t>
      </w:r>
      <w:r>
        <w:rPr/>
        <w:t>Откуда я могу знать?</w:t>
      </w:r>
    </w:p>
    <w:p>
      <w:pPr>
        <w:pStyle w:val="Normal"/>
        <w:rPr/>
      </w:pPr>
      <w:r>
        <w:rPr/>
        <w:t xml:space="preserve">– </w:t>
      </w:r>
      <w:r>
        <w:rPr/>
        <w:t>Так я тебе скажу: убийцей старого евнуха Руфина является херицога Гайна.</w:t>
      </w:r>
    </w:p>
    <w:p>
      <w:pPr>
        <w:pStyle w:val="Normal"/>
        <w:rPr/>
      </w:pPr>
      <w:r>
        <w:rPr/>
        <w:t xml:space="preserve">– </w:t>
      </w:r>
      <w:r>
        <w:rPr/>
        <w:t>Это тот узник, которого ты содержишь на вилле в эргастуле для рабов?</w:t>
      </w:r>
    </w:p>
    <w:p>
      <w:pPr>
        <w:pStyle w:val="Normal"/>
        <w:rPr/>
      </w:pPr>
      <w:r>
        <w:rPr/>
        <w:t xml:space="preserve">– </w:t>
      </w:r>
      <w:r>
        <w:rPr/>
        <w:t>Именно он.</w:t>
      </w:r>
    </w:p>
    <w:p>
      <w:pPr>
        <w:pStyle w:val="Normal"/>
        <w:rPr/>
      </w:pPr>
      <w:r>
        <w:rPr/>
        <w:t xml:space="preserve">– </w:t>
      </w:r>
      <w:r>
        <w:rPr/>
        <w:t>Так убей его немедленно и справедливость восторжествует.</w:t>
      </w:r>
    </w:p>
    <w:p>
      <w:pPr>
        <w:pStyle w:val="Normal"/>
        <w:rPr/>
      </w:pPr>
      <w:r>
        <w:rPr/>
        <w:t xml:space="preserve">– </w:t>
      </w:r>
      <w:r>
        <w:rPr/>
        <w:t>Никак нельзя. Этот Гайна знает много интересного о делах теперешнего начальника имперской канцелярии евнуха Евтропия. На данном этапе развития событий евнух является моим первейшим союзником и, разумеется, союзником гуннов. Я стараюсь повернуть дело в пользу гуннов, среди которых я возмужал, приобрел большие богатства, ну а эти богатства дали мне возможность выдвинуться у себя на родине в число самых уважаемых и влиятельных людей. Я являюсь одним из трех префектов Восточной империи.</w:t>
      </w:r>
    </w:p>
    <w:p>
      <w:pPr>
        <w:pStyle w:val="Normal"/>
        <w:rPr/>
      </w:pPr>
      <w:r>
        <w:rPr/>
        <w:t xml:space="preserve">– </w:t>
      </w:r>
      <w:r>
        <w:rPr/>
        <w:t>Как, такая огромная страна и делится всего на три префектуры? Я до сих пор полагал, их значительно больше.</w:t>
      </w:r>
    </w:p>
    <w:p>
      <w:pPr>
        <w:pStyle w:val="Normal"/>
        <w:rPr/>
      </w:pPr>
      <w:r>
        <w:rPr/>
        <w:t xml:space="preserve">– </w:t>
      </w:r>
      <w:r>
        <w:rPr/>
        <w:t>Точно так, делится только на три префектуры: префектура Иллирик</w:t>
      </w:r>
      <w:r>
        <w:rPr>
          <w:rStyle w:val="FootnoteCharacters"/>
          <w:rStyle w:val="FootnoteAnchor"/>
        </w:rPr>
        <w:footnoteReference w:id="54"/>
      </w:r>
      <w:r>
        <w:rPr/>
        <w:t>, префектура Восток и префектура города Константинополя. Самая большая по численности и по территории – префектура Восток, она состоит из пяти земель-диоцезов (Фракия, Понт, Азия, Восток и Египет), которые в свою очередь делятся на провинции</w:t>
      </w:r>
      <w:r>
        <w:rPr>
          <w:rStyle w:val="FootnoteCharacters"/>
          <w:rStyle w:val="FootnoteAnchor"/>
        </w:rPr>
        <w:footnoteReference w:id="55"/>
      </w:r>
      <w:r>
        <w:rPr/>
        <w:t>. Вторая по численности и по территории префектура Иллирик состоит из двух диоцезов: Дакии и Македонии. А третьей является префектура Константинополя, к которой относятся все окрестные владения на расстоянии в 100 миль.</w:t>
      </w:r>
    </w:p>
    <w:p>
      <w:pPr>
        <w:pStyle w:val="Normal"/>
        <w:rPr/>
      </w:pPr>
      <w:r>
        <w:rPr/>
        <w:t xml:space="preserve">– </w:t>
      </w:r>
      <w:r>
        <w:rPr/>
        <w:t>Так ты, оказывается, более важная личность, чем я подумал. Я полагал, что ты такой же городской префект, как правители и наместники других городов, которых множество в Восточной империи: Адрианополь, Томы, Маркианополь, Антиохия, Александрия, Спарта, Херсон, Одесса, Иерусалим, Трапезунд, Пергам, Фессалоника, Милет, Триполис, Газа, Фивы и другие. – Тамгастанабаши хорошо знал все города Восточной империи, к чему его обязывала служба: ведь купеческие караваны шли из этих городов, а каждый названный город славился каким-либо особым видом товара.</w:t>
      </w:r>
    </w:p>
    <w:p>
      <w:pPr>
        <w:pStyle w:val="Normal"/>
        <w:rPr/>
      </w:pPr>
      <w:r>
        <w:rPr/>
        <w:t>Префект Квинт Метилий слегка задумался над смыслом тирады своего сотоварища по путешествиям в готских землях тамгастанабаши Кумрала, но не подал виду, что ему приятна такая похвала, и продолжал:</w:t>
      </w:r>
    </w:p>
    <w:p>
      <w:pPr>
        <w:pStyle w:val="Normal"/>
        <w:rPr/>
      </w:pPr>
      <w:r>
        <w:rPr/>
        <w:t xml:space="preserve">– </w:t>
      </w:r>
      <w:r>
        <w:rPr/>
        <w:t>Скажу тебе как лучшему другу, положение намного хуже, чем ты только можешь представить. Восточная империя имеет сейчас регулярной и запасной конницы всего сорок легионов, а пехоты регулярной и резервной около девяносто легионов. И из этих войск чисто румийской конницы, где служат румийцы-латиняне и румийцы-эллины, всего десять легионов, а исконных румийских пехотных легионов, в которых служат солдаты-латиняне и солдаты-эллины, всего двадцать. Численность одного легиона колеблется от пяти до шести тысяч солдат. Так что надежных воинов даже меньше одной четверти от общего их количества. А все остальные – тридцать легионов конницы и семидесят легионов пехоты – это нерумийские народы, среди которых преобладают германские племена – аламаны, скиры, ругии, квады, гепиды, готы и другие, а среди них – готы, а именно, вестготы. К слову сказать, вестготы, которых вы в свое время, свыше двадцати лет назад, изгнали из междуречья Тираса</w:t>
      </w:r>
      <w:r>
        <w:rPr>
          <w:rStyle w:val="FootnoteCharacters"/>
          <w:rStyle w:val="FootnoteAnchor"/>
        </w:rPr>
        <w:footnoteReference w:id="56"/>
      </w:r>
      <w:r>
        <w:rPr/>
        <w:t xml:space="preserve"> и Истера</w:t>
      </w:r>
      <w:r>
        <w:rPr>
          <w:rStyle w:val="FootnoteCharacters"/>
          <w:rStyle w:val="FootnoteAnchor"/>
        </w:rPr>
        <w:footnoteReference w:id="57"/>
      </w:r>
      <w:r>
        <w:rPr/>
        <w:t>, вели себя раньше ниже травы и тише воды. А потом воспряли духом – после победы над восточнорумийскими войсками и гибели императора Валента у города Адрианополя. Они главенствуют не только среди германских народов и племен на территории Восточной империи, но и подчинили своему влиянию также и легионы сирийцев, исавров, тайфалов и других нерумийских народов.</w:t>
      </w:r>
    </w:p>
    <w:p>
      <w:pPr>
        <w:pStyle w:val="Normal"/>
        <w:rPr/>
      </w:pPr>
      <w:r>
        <w:rPr/>
        <w:t xml:space="preserve">– </w:t>
      </w:r>
      <w:r>
        <w:rPr/>
        <w:t>Ну а что конкретно ты полагаешь предпринять в отношении херицоги Гайны, который сидит в твоей темнице?</w:t>
      </w:r>
    </w:p>
    <w:p>
      <w:pPr>
        <w:pStyle w:val="Normal"/>
        <w:rPr/>
      </w:pPr>
      <w:r>
        <w:rPr/>
        <w:t xml:space="preserve">– </w:t>
      </w:r>
      <w:r>
        <w:rPr/>
        <w:t>Я полагаю, что этот легат Гайна подвержен влиянию евнуха Евтропия. Они оба в чем-то схожи друг с другом, вероятно, в том, что злоба так и брызжет из их сердец. Но германского легата надо сохранить до поры до времени целым и невредимым. Может случиться так, что он понадобится в разворачивающихся событиях. У этого Гайны есть смертельный враг среди готов, он тоже херицога, но принадлежит к христианам-арианам, а легат Гайна все еще верует в своих германских богов. Соперника и врага Гайны зовут Визигаст</w:t>
      </w:r>
      <w:r>
        <w:rPr>
          <w:rStyle w:val="FootnoteCharacters"/>
          <w:rStyle w:val="FootnoteAnchor"/>
        </w:rPr>
        <w:footnoteReference w:id="58"/>
      </w:r>
      <w:r>
        <w:rPr/>
        <w:t>, они примерно одного возраста, обоим около тридцати пяти – сорока лет, херицога Визигаст служит легатом в войсках, стоящих гарнизоном в Афинах. Этот Визигаст также пользуется огромным уважением у готских и других германских племен, а также и среди других нерумийских народов Восточной империи.</w:t>
      </w:r>
    </w:p>
    <w:p>
      <w:pPr>
        <w:pStyle w:val="Normal"/>
        <w:rPr/>
      </w:pPr>
      <w:r>
        <w:rPr/>
        <w:t xml:space="preserve">– </w:t>
      </w:r>
      <w:r>
        <w:rPr/>
        <w:t>Что-то у меня в голове все перемешалось, ты, Квинт, мне много нового сегодня рассказал, я уже начал все путать. Итак, евнух Руфин был убит четыре года назад херицогой Гайной, по сговору с другим евнухом по имени Евтропий, являющимся помощником этого Руфина, так?</w:t>
      </w:r>
    </w:p>
    <w:p>
      <w:pPr>
        <w:pStyle w:val="Normal"/>
        <w:rPr/>
      </w:pPr>
      <w:r>
        <w:rPr/>
        <w:t xml:space="preserve">– </w:t>
      </w:r>
      <w:r>
        <w:rPr/>
        <w:t>Да, так точно, йе бол</w:t>
      </w:r>
      <w:r>
        <w:rPr>
          <w:rStyle w:val="FootnoteCharacters"/>
          <w:rStyle w:val="FootnoteAnchor"/>
        </w:rPr>
        <w:footnoteReference w:id="59"/>
      </w:r>
      <w:r>
        <w:rPr/>
        <w:t>, как у вас, у гуннов, говорят.</w:t>
      </w:r>
    </w:p>
    <w:p>
      <w:pPr>
        <w:pStyle w:val="Normal"/>
        <w:rPr/>
      </w:pPr>
      <w:r>
        <w:rPr/>
        <w:t xml:space="preserve">– </w:t>
      </w:r>
      <w:r>
        <w:rPr/>
        <w:t>После этого евнух Евтропий стал управляющим канцелярией Восточной империи при молодом августе-правителе Аркадии, которого он женил на дочери франкского вождя Евдокии, так?</w:t>
      </w:r>
    </w:p>
    <w:p>
      <w:pPr>
        <w:pStyle w:val="Normal"/>
        <w:rPr/>
      </w:pPr>
      <w:r>
        <w:rPr/>
        <w:t xml:space="preserve">– </w:t>
      </w:r>
      <w:r>
        <w:rPr/>
        <w:t>Йе бол.</w:t>
      </w:r>
    </w:p>
    <w:p>
      <w:pPr>
        <w:pStyle w:val="Normal"/>
        <w:rPr/>
      </w:pPr>
      <w:r>
        <w:rPr/>
        <w:t xml:space="preserve">– </w:t>
      </w:r>
      <w:r>
        <w:rPr/>
        <w:t>Потом германские племена в Восточной империи набрали силу и стали диктовать свою волю, так?</w:t>
      </w:r>
    </w:p>
    <w:p>
      <w:pPr>
        <w:pStyle w:val="Normal"/>
        <w:rPr/>
      </w:pPr>
      <w:r>
        <w:rPr/>
        <w:t xml:space="preserve">– </w:t>
      </w:r>
      <w:r>
        <w:rPr/>
        <w:t>Йе бол.</w:t>
      </w:r>
    </w:p>
    <w:p>
      <w:pPr>
        <w:pStyle w:val="Normal"/>
        <w:rPr/>
      </w:pPr>
      <w:r>
        <w:rPr/>
        <w:t xml:space="preserve">– </w:t>
      </w:r>
      <w:r>
        <w:rPr/>
        <w:t>Германские вожди и херицоги потребовали увеличения жалования, захвата гуннских земель и других привилегий для себя и своих племен, так?</w:t>
      </w:r>
    </w:p>
    <w:p>
      <w:pPr>
        <w:pStyle w:val="Normal"/>
        <w:rPr/>
      </w:pPr>
      <w:r>
        <w:rPr/>
        <w:t xml:space="preserve">– </w:t>
      </w:r>
      <w:r>
        <w:rPr/>
        <w:t>Йе бол.</w:t>
      </w:r>
    </w:p>
    <w:p>
      <w:pPr>
        <w:pStyle w:val="Normal"/>
        <w:rPr/>
      </w:pPr>
      <w:r>
        <w:rPr/>
        <w:t xml:space="preserve">– </w:t>
      </w:r>
      <w:r>
        <w:rPr/>
        <w:t>Они получили определенную квоту в номенклатуре государственных должностей, которые они могут занимать только потому, что являются германцами и готами, так?</w:t>
      </w:r>
    </w:p>
    <w:p>
      <w:pPr>
        <w:pStyle w:val="Normal"/>
        <w:rPr/>
      </w:pPr>
      <w:r>
        <w:rPr/>
        <w:t xml:space="preserve">– </w:t>
      </w:r>
      <w:r>
        <w:rPr/>
        <w:t>Йе бол.</w:t>
      </w:r>
    </w:p>
    <w:p>
      <w:pPr>
        <w:pStyle w:val="Normal"/>
        <w:rPr/>
      </w:pPr>
      <w:r>
        <w:rPr/>
        <w:t xml:space="preserve">– </w:t>
      </w:r>
      <w:r>
        <w:rPr/>
        <w:t>Даже у тебя твоим первым заместителем – пропрефектом служит некий вестгот Эриульф, как ты характеризовал его, ничтожный, мерзкий и свинский тип?</w:t>
      </w:r>
    </w:p>
    <w:p>
      <w:pPr>
        <w:pStyle w:val="Normal"/>
        <w:rPr/>
      </w:pPr>
      <w:r>
        <w:rPr/>
        <w:t xml:space="preserve">– </w:t>
      </w:r>
      <w:r>
        <w:rPr/>
        <w:t>Да, соответствует действительности.</w:t>
      </w:r>
    </w:p>
    <w:p>
      <w:pPr>
        <w:pStyle w:val="Normal"/>
        <w:rPr/>
      </w:pPr>
      <w:r>
        <w:rPr/>
        <w:t xml:space="preserve">– </w:t>
      </w:r>
      <w:r>
        <w:rPr/>
        <w:t>Но среди этих нехороших вестготов есть и хорошие экземпляры, например, некий Фравита, десять лет назад породнившийся с тобой, женившись на твоей родной сестре – имя ее я так и не могу припомнить, – став твоим зятем. Этот хороший Фравита служит на должности помощника евнуха Евтропия, а эту должность готы также заполучили для себя в числе выделенных им квот, так?</w:t>
      </w:r>
    </w:p>
    <w:p>
      <w:pPr>
        <w:pStyle w:val="Normal"/>
        <w:rPr/>
      </w:pPr>
      <w:r>
        <w:rPr/>
        <w:t xml:space="preserve">– </w:t>
      </w:r>
      <w:r>
        <w:rPr/>
        <w:t>Да, ты правильно говоришь.</w:t>
      </w:r>
    </w:p>
    <w:p>
      <w:pPr>
        <w:pStyle w:val="Normal"/>
        <w:rPr/>
      </w:pPr>
      <w:r>
        <w:rPr/>
        <w:t xml:space="preserve">– </w:t>
      </w:r>
      <w:r>
        <w:rPr/>
        <w:t>Тебе стало доподлинно известно от твоей сестры – жены Фравиты, что вестготы во главе с пропрефектом Эриульфом готовят заговор и хотят убить Евтропия с тем, чтобы на его место поставить путем ультиматума молодому императору Аркадию твоего зятя Фравиту, а последний боится и не хочет вступать в число заговорщиков, так?</w:t>
      </w:r>
    </w:p>
    <w:p>
      <w:pPr>
        <w:pStyle w:val="Normal"/>
        <w:rPr/>
      </w:pPr>
      <w:r>
        <w:rPr/>
        <w:t xml:space="preserve">– </w:t>
      </w:r>
      <w:r>
        <w:rPr/>
        <w:t>У тебя отличная память, все верно говоришь.</w:t>
      </w:r>
    </w:p>
    <w:p>
      <w:pPr>
        <w:pStyle w:val="Normal"/>
        <w:rPr/>
      </w:pPr>
      <w:r>
        <w:rPr/>
        <w:t xml:space="preserve">– </w:t>
      </w:r>
      <w:r>
        <w:rPr/>
        <w:t>А на твое место, когда им удастся убить и тебя, встанет автоматически пропрефект Эриульф, так?</w:t>
      </w:r>
    </w:p>
    <w:p>
      <w:pPr>
        <w:pStyle w:val="Normal"/>
        <w:rPr/>
      </w:pPr>
      <w:r>
        <w:rPr/>
        <w:t xml:space="preserve">– </w:t>
      </w:r>
      <w:r>
        <w:rPr/>
        <w:t>Правильно, так.</w:t>
      </w:r>
    </w:p>
    <w:p>
      <w:pPr>
        <w:pStyle w:val="Normal"/>
        <w:rPr/>
      </w:pPr>
      <w:r>
        <w:rPr/>
        <w:t xml:space="preserve">– </w:t>
      </w:r>
      <w:r>
        <w:rPr/>
        <w:t>При молодом, неопытном и недальновидном императоре Аркадии, таким образом, мощно усиливается эта германо-готская партия, которая, в сущности, хочет захватить в последующем всю власть в Восточной империи, верно я полагаю?</w:t>
      </w:r>
    </w:p>
    <w:p>
      <w:pPr>
        <w:pStyle w:val="Normal"/>
        <w:rPr/>
      </w:pPr>
      <w:r>
        <w:rPr/>
        <w:t xml:space="preserve">– </w:t>
      </w:r>
      <w:r>
        <w:rPr/>
        <w:t>Да, верно полагаешь.</w:t>
      </w:r>
    </w:p>
    <w:p>
      <w:pPr>
        <w:pStyle w:val="Normal"/>
        <w:rPr/>
      </w:pPr>
      <w:r>
        <w:rPr/>
        <w:t xml:space="preserve">– </w:t>
      </w:r>
      <w:r>
        <w:rPr/>
        <w:t>И тогда Восточная империя становится не румийской державой, а готско-германским государством. Интересно, как будет звучать его название: Восточная германская империя, Восточная готская империя или просто и коротко: Готская империя? А Константинополь станет тогда германским городом. И огромные воинские силы этой вновь образованной империи будут повернуты потом на север. Если сейчас имеется войск шестьдесят-семьдесят туменов, то кто помешает готам увеличить их численность в три-четыре раза? И тогда они пойдут на нас, гуннов, чтобы взять реванш за все предыдущие поражения. Нет, такая перспектива меня не устраивает, – тамгастанабаши тархан</w:t>
      </w:r>
      <w:r>
        <w:rPr>
          <w:rStyle w:val="FootnoteCharacters"/>
          <w:rStyle w:val="FootnoteAnchor"/>
        </w:rPr>
        <w:footnoteReference w:id="60"/>
      </w:r>
      <w:r>
        <w:rPr/>
        <w:t xml:space="preserve"> Кумрал вскочил на ноги и, косолапя, заходил туда-сюда по комнате вдоль горячей паровой трубы на стене. Префект Квинт Метилий смотрел на него с величайшим любопытством. На его веку впервые гунн до того разволновался, что стал ходить по комнате туда-сюда и громко щелкать пальцами. Румийцу Квинту думалось, что такой поворот событий никак не устраивает гуннов и их тамгастанабаши, который в силу служебных обязанностей несет ответственность за торговые, дипломатические, союзнические и другие отношения с соседними племенами, народами и государствами.</w:t>
      </w:r>
    </w:p>
    <w:p>
      <w:pPr>
        <w:pStyle w:val="Normal"/>
        <w:rPr/>
      </w:pPr>
      <w:r>
        <w:rPr/>
        <w:t xml:space="preserve">– </w:t>
      </w:r>
      <w:r>
        <w:rPr/>
        <w:t>Так какие совместные шаги мы должны предпринять для того, чтобы задушить в корне этот заговор германских готов? Ты ведь, Квинт, постоянно здесь рядом с ними и лучше меня знаешь, что следует сейчас делать.</w:t>
      </w:r>
    </w:p>
    <w:p>
      <w:pPr>
        <w:pStyle w:val="Normal"/>
        <w:rPr/>
      </w:pPr>
      <w:r>
        <w:rPr/>
        <w:t xml:space="preserve">– </w:t>
      </w:r>
      <w:r>
        <w:rPr/>
        <w:t>Я полагаю, что ты, Кумрал, должен встретиться с моим зятем Фравитой, побеседовать с ним, убедить его в том, что гунны не приветствуют усиления вестготской партии в Восточной империи. Если такое все же произойдет, то гунны будут вынуждены войти в земли Восточной империи, разгромить вестготские легионы и изгнать всех вестготов в бесплодные, сухие, жаркие аравийские пустыни, где этот германский народ может полностью исчезнуть с лица земли.</w:t>
      </w:r>
    </w:p>
    <w:p>
      <w:pPr>
        <w:pStyle w:val="Normal"/>
        <w:rPr/>
      </w:pPr>
      <w:r>
        <w:rPr/>
        <w:t xml:space="preserve">– </w:t>
      </w:r>
      <w:r>
        <w:rPr/>
        <w:t>На такую встречу с Фравитой я согласен. Я еще подумаю, что следует ему сказать и какие намерения необходимо продемонстрировать. То, что ты, Квинт, сказал – это все верно, но этого пока недостаточно для того, чтобы заставить германца Фравиту действовать. Он сейчас занимает важный пост помощника управляющего имперской канцелярией Евтропия, я полагаю, что это также и доходная должность?</w:t>
      </w:r>
    </w:p>
    <w:p>
      <w:pPr>
        <w:pStyle w:val="Normal"/>
        <w:rPr/>
      </w:pPr>
      <w:r>
        <w:rPr/>
        <w:t xml:space="preserve">– </w:t>
      </w:r>
      <w:r>
        <w:rPr/>
        <w:t>Мой друг, эта должность высокая и почетная, но малодоходная. Напротив, незаметная должность его соперника вестгота Эриульфа, моего первого заместителя, начальника управления по исполнению имперских законов в Константинополе, очень доходная. Этот пропрефект имеет каждый день доход в сотни денариев, которые ему преподносят как вполне легально, так и нелегально.</w:t>
      </w:r>
    </w:p>
    <w:p>
      <w:pPr>
        <w:pStyle w:val="Normal"/>
        <w:rPr/>
      </w:pPr>
      <w:r>
        <w:rPr/>
        <w:t xml:space="preserve">– </w:t>
      </w:r>
      <w:r>
        <w:rPr/>
        <w:t>Тогда предложи Фравите должность пропрефекта Константинополя. Только надо знать, кто имеет право выдвигать кандидатуру и назначать кандидата на вакантную должность пропрефекта.</w:t>
      </w:r>
    </w:p>
    <w:p>
      <w:pPr>
        <w:pStyle w:val="Normal"/>
        <w:rPr/>
      </w:pPr>
      <w:r>
        <w:rPr/>
        <w:t xml:space="preserve">– </w:t>
      </w:r>
      <w:r>
        <w:rPr/>
        <w:t>Для этого надо дать взятку евнуху Евтропию вполовину той суммы, которую я дал за свой пост.</w:t>
      </w:r>
    </w:p>
    <w:p>
      <w:pPr>
        <w:pStyle w:val="Normal"/>
        <w:rPr/>
      </w:pPr>
      <w:r>
        <w:rPr/>
        <w:t xml:space="preserve">– </w:t>
      </w:r>
      <w:r>
        <w:rPr/>
        <w:t>Слушай, Квинт, мы хотим спасти самого евнуха Евтропия, и еще должны давать ему взятку, как-то нелогично получается.</w:t>
      </w:r>
    </w:p>
    <w:p>
      <w:pPr>
        <w:pStyle w:val="Normal"/>
        <w:rPr/>
      </w:pPr>
      <w:r>
        <w:rPr/>
        <w:t xml:space="preserve">– </w:t>
      </w:r>
      <w:r>
        <w:rPr/>
        <w:t>Понимаешь, Кумрал, во-первых, мы ведь не можем открыть свои планы евнуху Евтропию без риска, что они преждевременно выявятся, так как этот Евтропий отличается, кроме крайней жадности, и крайней нервозностью. Чтобы сохранить свои сокровища, он может совершить самые непредсказуемые действия. Во-вторых, если мы доверимся евнуху Евтропию, то тогда необходимо освободить и херицогу Гайну, который, с одной стороны, повязан с Евтропием убийством евнуха Руфина, а, с другой стороны, тесно контактирует с самими влиятельными германскими заговорщиками.</w:t>
      </w:r>
    </w:p>
    <w:p>
      <w:pPr>
        <w:pStyle w:val="Normal"/>
        <w:rPr/>
      </w:pPr>
      <w:r>
        <w:rPr/>
        <w:t>Поэтому евнуха Евтропия необходимо оставить в покое. Надо просто договориться, что мы скоро приобретем у него за взятку должность пропрефекта управления по исполнению в Константинополе общеимперских законов.</w:t>
      </w:r>
    </w:p>
    <w:p>
      <w:pPr>
        <w:pStyle w:val="Normal"/>
        <w:rPr/>
      </w:pPr>
      <w:r>
        <w:rPr/>
        <w:t xml:space="preserve">– </w:t>
      </w:r>
      <w:r>
        <w:rPr/>
        <w:t>А если он заинтересуется: как это так? Ведь ему предлагают взятку за должность, которая занята еще другим человеком. Кстати, и от гота Эриульфа Евтропий, я полагаю, получил в свое время взятку за эту должность, – заметил гуннский тамгастанабаши.</w:t>
      </w:r>
    </w:p>
    <w:p>
      <w:pPr>
        <w:pStyle w:val="Normal"/>
        <w:rPr/>
      </w:pPr>
      <w:r>
        <w:rPr/>
        <w:t xml:space="preserve">– </w:t>
      </w:r>
      <w:r>
        <w:rPr/>
        <w:t>Ну, здесь можно сказать, якобы, нам стало известно, что германец Эриульф приглашается на должность управляющего канцелярией при бургундском конунге Дидерихе Германском. И потому он вскоре вообще уедет насовсем в верховья Дуная вместе со своим легионом, – отвечал константинопольский префект.</w:t>
      </w:r>
    </w:p>
    <w:p>
      <w:pPr>
        <w:pStyle w:val="Normal"/>
        <w:rPr/>
      </w:pPr>
      <w:r>
        <w:rPr/>
        <w:t xml:space="preserve">– </w:t>
      </w:r>
      <w:r>
        <w:rPr/>
        <w:t>Слушай, Квинт, а почему на высокие государственные должности в Восточной империи и в самом Константинополе назначают кастрированных мужчин – евнухов?</w:t>
      </w:r>
    </w:p>
    <w:p>
      <w:pPr>
        <w:pStyle w:val="Normal"/>
        <w:rPr/>
      </w:pPr>
      <w:r>
        <w:rPr/>
        <w:t xml:space="preserve">– </w:t>
      </w:r>
      <w:r>
        <w:rPr/>
        <w:t>О, мой друг Кумрал, это делается с умыслом. Кастрированных мальчиков привозят на константинопольский невольничий рынок с Эллады, с острова Родос и из Египта. Самых сметливых и сообразительных покупают во дворец императора, они несут службу в качестве слуг, поваров и охранников в его гареме. Вообще, по закону у императора всегда одна официальная жена-императрица, а в гареме он содержит любовниц и наложниц числом, равным количеству дней в году, чтобы каждую ночь встречаться с другой возлюбленной. Многие евнухи из гарема служат так преданно, истово и прилежно, что их услуги отмечаются августейшим правителем, и они становятся его приближенными, верными и умными советниками. Кроме того, эти евнухи не имеют здесь никого из родных и близких и всецело душой и телом принадлежат своему повелителю-императору. Поскольку у них никого из близких родственников нет (а евнух Евтропий привез свою сестру из Азии уже будучи в полном могуществе), то считается, что они никому не протежируют и не берут взяток (хотя взятки они берут еще как!). А когда евнух умирает, то все его имущество отходит в государственную казну, несмотря на то, что у него, по обыкновению, объявляются какие-либо родственники. Кроме того, евнухи служат своим повелителям исправно потому, что люто ненавидят всех нормальных некастрированных мужчин, – всех, кроме своего господина. Эти евнухи в должности казначея или сборщика налогов не знают никакой жалости к людям, для них не существует таких понятий, как милосердие и сострадание. И потому они достигают высших государственных постов.</w:t>
      </w:r>
    </w:p>
    <w:p>
      <w:pPr>
        <w:pStyle w:val="Normal"/>
        <w:rPr/>
      </w:pPr>
      <w:r>
        <w:rPr/>
        <w:t xml:space="preserve">– </w:t>
      </w:r>
      <w:r>
        <w:rPr/>
        <w:t>А как же их кастрируют? – поинтересовался гуннский тамгастанабаши.</w:t>
      </w:r>
    </w:p>
    <w:p>
      <w:pPr>
        <w:pStyle w:val="Normal"/>
        <w:rPr/>
      </w:pPr>
      <w:r>
        <w:rPr/>
        <w:t xml:space="preserve">– </w:t>
      </w:r>
      <w:r>
        <w:rPr/>
        <w:t>Насколько мне известно, – константинопольский префект сделал паузу и отпил добрый глоток вина из бокала, – их кастрируют тремя способами. Один способ – это когда им полностью отрезают половой член, при этом выживает после операции из четырех мальчиков один. Но именно таких берут в гаремные евнухи, именно эти евнухи, встречаясь постоянно с императором и докладывая о поведении его жен, делают блестящую карьеру при дворе и, собственно говоря, в государстве. Но у этой категории евнухов затруднено мочеиспускание, они стараются пить меньше жидкости и носят при себе трубочку. Другой способ кастрирования – это когда удаляют яички и оставляют член. Такие евнухи служат во внешней охране гарема, прислуживают в домах богатых и знатных людей, в общественных термах, государственных учреждениях в качестве слуг, привратников и охранников. Третий способ кастрации – это когда оставляют целыми член и яички, но подрезают снизу некоторые жилы и вены, и кастрируемый становится бесплодным. Но в определенных случаях такие евнухи даже могут удовлетворить женщину. Кстати, именно на третью категорию евнухов наибольший спрос на невольничьем рынке среди знатных горожан. Но в любом случае, поведение всех евнухов одинаково, все они в душе ненавидят прочих обычных некастрированных людей – и свободных, и вольноотпущенных, и даже своих собратьев-рабов. Я так полагаю, мой дорогой друг Кумрал, что эти высокопоставленные евнухи, являясь ущербными рабами-мужчинами, а вернее, даже и не мужчинами, не только не имеют чувства любви к своей земле, но, напротив, ненавидят эту землю, это государство. Их как бывших рабов ничто святое не связывает с этой землей, даже тогда, когда они добиваются самых важных должностей в государстве. У них остается только одна страстная любовь – ненасытная жажда серебра и золота, алчная тяга к деньгам и драгоценностям.</w:t>
      </w:r>
    </w:p>
    <w:p>
      <w:pPr>
        <w:pStyle w:val="Normal"/>
        <w:rPr/>
      </w:pPr>
      <w:r>
        <w:rPr/>
        <w:t xml:space="preserve">– </w:t>
      </w:r>
      <w:r>
        <w:rPr/>
        <w:t>Значит, мы с тобой, мой приятель Квинт, должны использовать эту алчную любовь к богатству у евнуха Евтропия. Мы просто-напросто должны каким-то образом тайно предложить ему большую сумму серебряных и золотых монет в качестве взятки за должность пропрефекта города. Он, по всей вероятности, только возрадуется, что ни с того, ни с сего освобождается должность для тайной продажи. Ну а почему она освобождается, мы уже решили – скажем, что гот Эриульф уезжает управляющим канцелярией в страну бургундов, к конунгу Дидериху.</w:t>
      </w:r>
    </w:p>
    <w:p>
      <w:pPr>
        <w:pStyle w:val="Normal"/>
        <w:rPr/>
      </w:pPr>
      <w:r>
        <w:rPr/>
        <w:t xml:space="preserve">– </w:t>
      </w:r>
      <w:r>
        <w:rPr/>
        <w:t>Но вначале мы должны встретиться с моим родственником помощником евнуха Фравитой, переговорить с ним, склонить его к совместным действиям и только потом идти с предложением к Евтропию.</w:t>
      </w:r>
    </w:p>
    <w:p>
      <w:pPr>
        <w:pStyle w:val="Normal"/>
        <w:rPr/>
      </w:pPr>
      <w:r>
        <w:rPr/>
        <w:t xml:space="preserve">– </w:t>
      </w:r>
      <w:r>
        <w:rPr/>
        <w:t>Слушай, Квинт, ущербные мужчины – евнухи правят Восточной империей. Все знают, что они мздоимцы и продают государственные должности. Как же вы, знатные и умные люди, это терпите, почему не выдвигаете требований перед императором Аркадием убрать такого продажного человека с должности?</w:t>
      </w:r>
    </w:p>
    <w:p>
      <w:pPr>
        <w:pStyle w:val="Normal"/>
        <w:rPr/>
      </w:pPr>
      <w:r>
        <w:rPr/>
        <w:t xml:space="preserve">– </w:t>
      </w:r>
      <w:r>
        <w:rPr/>
        <w:t>Мы бы рады это сделать, но не смеем, так как знаем, что евнух Евтропий является близким и доверенным лицом самого императора. Ведь, в сущности, две трети таких грязных денег он относит и отдает тайно своему повелителю. Да и те деньги, которые он, якобы, собирает для себя, в конечном итоге, достанутся по закону о наследовании казне государства, а вернее, отправятся в бездонный карман самого императора Аркадия. Да и что говорить, то, что правят евнухи, – это еще хорошо, ведь, в сущности они люди и представители рода человеческого. А в истории Рума бывали случаи, когда Империей управляли обезьяны. Рассказывают достоверно, что в 39 году по христианскому летоисчислению славный и ужасный в своем величии император Калигула назначил на один день вместо себя обезьяну под именем Ремус. Записано на пергаменте, что обезьяна Ремус на столь высоком посту в грязь лицом не ударила. В этот день, дело было 3 марта, вновь назначенный император Ремус на полном серьезе руководил заседанием сената, которому даже пришлось стерпеть оскорбление в свой адрес, когда правитель Ремус с председательского кресла показывал им свой красный зад. Потом этого Ремуса повезли в Верховный имперский суд, где он решал судьбы преступников и осудил половину из них к смерти, а другую половину помиловал, а после этого обезьяна-император восседала даже в императорской ложе знаменитого Колизея на гладиаторских поединках. Правитель-обезьяна Ремус, якобы, поднимал или опускал большой палец и таким образом даровал жизнь или отнимал ее у побежденных гладиаторов. Уступив на день власть обезьяне Ремусу, августейший правитель Калигула хотел показать своим подданным, что ему надоело править Румийской империей и что этим заниматься может кто угодно, даже обезьяна. Кстати, рассказывают, что румийцы даже были опечалены тем, что правление обезьяньего императора Ремуса было таким недолгим, потому что оно было все же лучше, чем правление подлинного императора Калигулы, который, своей жестокостью и сумасшедшими поступками прославился далеко за пределами Рума.</w:t>
      </w:r>
    </w:p>
    <w:p>
      <w:pPr>
        <w:pStyle w:val="Normal"/>
        <w:rPr/>
      </w:pPr>
      <w:r>
        <w:rPr/>
        <w:t xml:space="preserve">– </w:t>
      </w:r>
      <w:r>
        <w:rPr/>
        <w:t>Отсюда следует, что правление евнухов, как и правление некоторых обезьян, даже лучше, чем владычество жадных и сумасшедших императоров, – заключил гуннский тамгастанабаши.</w:t>
      </w:r>
    </w:p>
    <w:p>
      <w:pPr>
        <w:pStyle w:val="Heading2"/>
        <w:rPr/>
      </w:pPr>
      <w:bookmarkStart w:id="7" w:name="__RefHeading___Toc182548574"/>
      <w:bookmarkEnd w:id="7"/>
      <w:r>
        <w:rPr/>
        <w:t>Тайные переговоры в термах матроны Памиллы</w:t>
      </w:r>
    </w:p>
    <w:p>
      <w:pPr>
        <w:pStyle w:val="Normal"/>
        <w:rPr/>
      </w:pPr>
      <w:r>
        <w:rPr/>
        <w:t>Наутро в третьем зимнем румийском часу в триклинии за завтраком собрались хозяин виллы константинопольский префект Квинт Метилий, его гость и старинный приятель гуннский тамгастанабаши Кумрал, начальник гуннского охранного отряда минбаши Ругила и младший брат последнего – учащийся высшей академической школы Мундзук. Ругила и Мундзук прибыли из города только что, к началу завтрака, причем гуннский учащийся явился намеренно с целью засвидетельствовать свое глубокое почтение старшему сановному соплеменнику Кумралу. Как говорят гунны, чтобы поздороваться со старшим человеком за руку, хотя сами они предпочитают в таких случаях троекратное обнимание.</w:t>
      </w:r>
    </w:p>
    <w:p>
      <w:pPr>
        <w:pStyle w:val="Normal"/>
        <w:rPr/>
      </w:pPr>
      <w:r>
        <w:rPr/>
        <w:t>После непродолжительной беседы с гуннским учащимся вышей константинопольской школы тамгастанабаши Кумрал снова продолжил прерванный вчера поздно вечером разговор с румийским другом Квинтом:</w:t>
      </w:r>
    </w:p>
    <w:p>
      <w:pPr>
        <w:pStyle w:val="Normal"/>
        <w:rPr/>
      </w:pPr>
      <w:r>
        <w:rPr/>
        <w:t xml:space="preserve">– </w:t>
      </w:r>
      <w:r>
        <w:rPr/>
        <w:t>Так ты предлагаешь мне вначале встретиться с твоим готским зятем Фравитой, переговорить с ним, прийти к обоюдному согласию, а уже потом встречаться с его прямым начальником – управляющим имперской канцелярией, и заодно Восточной империей, евнухом Евтропием?</w:t>
      </w:r>
    </w:p>
    <w:p>
      <w:pPr>
        <w:pStyle w:val="Normal"/>
        <w:rPr/>
      </w:pPr>
      <w:r>
        <w:rPr/>
        <w:t xml:space="preserve">– </w:t>
      </w:r>
      <w:r>
        <w:rPr/>
        <w:t>Все дело в том, – молвил в ответ префект Константинополя, – что повстречаться и побеседовать с этим Фравитой не так легко. Есть опасность, что за ним со стороны готско-германской, а вернее, германофильской партии пропрефекта Эриульфа, установлена тщательная слежка. А если сторонники германской партии узнают, что вестгот Фравита встречался и имел беседу с гуннским тамгастанабаши, который является ответственным за сношения степного государства с иностранными державами, они могут покончить с Фравитой, заподозрив какую-либо угрозу своей безопасности. Кроме того, большая опасность нависнет и над вами, заговорщики могут расправиться с вами всеми здесь безнаказанно, подло и тайно, и никто ничего не будет знать. Таким образом, встреча в официальных имперских учреждениях в Константинополе исключается. Тем более у меня в префектуре, так как моим главным заместителем является именно гот Эриульф.</w:t>
      </w:r>
    </w:p>
    <w:p>
      <w:pPr>
        <w:pStyle w:val="Normal"/>
        <w:rPr/>
      </w:pPr>
      <w:r>
        <w:rPr/>
        <w:t xml:space="preserve">– </w:t>
      </w:r>
      <w:r>
        <w:rPr/>
        <w:t>А если нам с ним встретиться в какой-либо таверне или трактире? – осторожно полюбопытствовал гуннский вельможа.</w:t>
      </w:r>
    </w:p>
    <w:p>
      <w:pPr>
        <w:pStyle w:val="Normal"/>
        <w:rPr/>
      </w:pPr>
      <w:r>
        <w:rPr/>
        <w:t xml:space="preserve">– </w:t>
      </w:r>
      <w:r>
        <w:rPr/>
        <w:t>В тавернах, трактирах и харчевнях собираются простолюдины, а вас в ваших роскошных одеяниях будет видно издалека. К тому же и ты, и он имете в сопровождении почетную охрану, так что соглядатаи все сразу узреют и не замедлят донести куда следует, – возразил румийский префект.</w:t>
      </w:r>
    </w:p>
    <w:p>
      <w:pPr>
        <w:pStyle w:val="Normal"/>
        <w:rPr/>
      </w:pPr>
      <w:r>
        <w:rPr/>
        <w:t xml:space="preserve">– </w:t>
      </w:r>
      <w:r>
        <w:rPr/>
        <w:t>А если Фравиту пригласить к тебе на виллу, ведь он твой родственник?</w:t>
      </w:r>
    </w:p>
    <w:p>
      <w:pPr>
        <w:pStyle w:val="Normal"/>
        <w:rPr/>
      </w:pPr>
      <w:r>
        <w:rPr/>
        <w:t xml:space="preserve">– </w:t>
      </w:r>
      <w:r>
        <w:rPr/>
        <w:t>Вот этого-то и нельзя ни в коем случае делать. По дороге на мою виллу находится около десятка таких же латифундий, а на них, как ты понимаешь, обитает не самое бедное население, которое хорошо знает, кто такой помощник главного имперского управляющего канцелярией Фравита, и точно так же постарается побыстрее сообщить куда и кому следует, что чиновник Фравита прибыл на виллу к префекту Квинту. У которого уже, кстати, два дня проживает в соответствии со всеми законами гостеприимства тамгастанабаши гуннской державы, небезызвестный Кумрал… И последствия будут теми же самыми.</w:t>
      </w:r>
    </w:p>
    <w:p>
      <w:pPr>
        <w:pStyle w:val="Normal"/>
        <w:rPr/>
      </w:pPr>
      <w:r>
        <w:rPr/>
        <w:t xml:space="preserve">– </w:t>
      </w:r>
      <w:r>
        <w:rPr/>
        <w:t>По-твоему выходит, что все шпионы работают в пользу германской партии Эриульфа?</w:t>
      </w:r>
    </w:p>
    <w:p>
      <w:pPr>
        <w:pStyle w:val="Normal"/>
        <w:rPr/>
      </w:pPr>
      <w:r>
        <w:rPr/>
        <w:t xml:space="preserve">– </w:t>
      </w:r>
      <w:r>
        <w:rPr/>
        <w:t>Я же тебе рассказывал досконально, что готы сейчас рвутся к власти в Восточной империи, что большинство ключевых должностей контролируется ими, в том числе и тайная государственная полиция имперской безопасности, начальником которой является также вестгот Алавиус.</w:t>
      </w:r>
    </w:p>
    <w:p>
      <w:pPr>
        <w:pStyle w:val="Normal"/>
        <w:rPr/>
      </w:pPr>
      <w:r>
        <w:rPr/>
        <w:t xml:space="preserve">– </w:t>
      </w:r>
      <w:r>
        <w:rPr/>
        <w:t>Интересно, а как же тебе тогда удалось посадить вестготского вождя и легата Гайну в свою темницу для рабов?</w:t>
      </w:r>
    </w:p>
    <w:p>
      <w:pPr>
        <w:pStyle w:val="Normal"/>
        <w:rPr/>
      </w:pPr>
      <w:r>
        <w:rPr/>
        <w:t xml:space="preserve">– </w:t>
      </w:r>
      <w:r>
        <w:rPr/>
        <w:t>Это стоило мне больших душевных переживаний, огромных трудов и немалой суммы денег. Я нанял за большую плату лучших сыщиков-искателей ворованного добра, которые установили, что в осенний вечер Гайна и его охранники будут находиться в общественных термах. Потом со своими надежными и верными слугами, отослав также за большие деньги на один румийский час банных прислужников-евнухов, захватил там полуголого херицогу и трех его телохранителей. Крепко связал их, засунул в рот кляпы и только потом смог перевезти в крытом фургоне, в каких обычно возят большие амфоры с вином. Никто не знает, что эти узники находятся и охраняются у меня на вилле, поскольку были приняты беспрецедентные меры предосторожности и маскировки.</w:t>
      </w:r>
    </w:p>
    <w:p>
      <w:pPr>
        <w:pStyle w:val="Normal"/>
        <w:rPr/>
      </w:pPr>
      <w:r>
        <w:rPr/>
        <w:t>И тут вмешался ни слова не говоривший до сих пор минбаши Ругила:</w:t>
      </w:r>
    </w:p>
    <w:p>
      <w:pPr>
        <w:pStyle w:val="Normal"/>
        <w:rPr/>
      </w:pPr>
      <w:r>
        <w:rPr/>
        <w:t xml:space="preserve">– </w:t>
      </w:r>
      <w:r>
        <w:rPr/>
        <w:t>Уважаемый тамгастанабаши, у меня есть предложение: а почему бы вам не встретиться с этим германцем Фравитой в термах? Но не в общественных, где целыми днями полно народа, а в частных, которые любят посещать избранные любвеобильные граждане города?</w:t>
      </w:r>
    </w:p>
    <w:p>
      <w:pPr>
        <w:pStyle w:val="Normal"/>
        <w:rPr/>
      </w:pPr>
      <w:r>
        <w:rPr/>
        <w:t>Гуннский пожилой сановник взглянул на молодого минбаши, потом перевел взгляд на своего румийского приятеля Квинта, ожидая его реакции на это предложение. Константинопольский префект не замедлил с ответом:</w:t>
      </w:r>
    </w:p>
    <w:p>
      <w:pPr>
        <w:pStyle w:val="Normal"/>
        <w:rPr/>
      </w:pPr>
      <w:r>
        <w:rPr/>
        <w:t xml:space="preserve">– </w:t>
      </w:r>
      <w:r>
        <w:rPr/>
        <w:t>А что, этот парень говорит дело. Обычно такие заведения-термы начинают работу с наступлением темноты. Попасть туда можно без всякого риска быть заподозренным в каком-либо предосудительном деле, так как вход открыт и самым знатным, и самым незнатным горожанам. Внутри, кстати, есть раздельные удобные помещения, где беседующих никто не потревожит. Надо только выяснить, кто хозяин таких терм, не германец ли или человек, связанный с германскими готами.</w:t>
      </w:r>
    </w:p>
    <w:p>
      <w:pPr>
        <w:pStyle w:val="Normal"/>
        <w:rPr/>
      </w:pPr>
      <w:r>
        <w:rPr/>
        <w:t>Тамгастанабаши Кумрал выслушал ответ румийского префекта и взглянул на минбаши Ругилу, который не замедлил доложить:</w:t>
      </w:r>
    </w:p>
    <w:p>
      <w:pPr>
        <w:pStyle w:val="Normal"/>
        <w:rPr/>
      </w:pPr>
      <w:r>
        <w:rPr/>
        <w:t xml:space="preserve">– </w:t>
      </w:r>
      <w:r>
        <w:rPr/>
        <w:t>Я в эту ночь с ним, – он указал на своего брата, – и его двумя приятелями посетил одно такое заведение – термы матроны Памиллы. Познакомился с этой самой Памиллой. Я полагаю, что именно у нее в термах можно безопасно встречаться с любым человеком. Никто ничего не заподозрит, да и к тому же там бывает ограниченный круг лиц. Причем и сама матрона Памилла обещала мне – я с ней близко познакомился – всяческую поддержку и помощь, если мне понадобится.</w:t>
      </w:r>
    </w:p>
    <w:p>
      <w:pPr>
        <w:pStyle w:val="Normal"/>
        <w:rPr/>
      </w:pPr>
      <w:r>
        <w:rPr/>
        <w:t xml:space="preserve">– </w:t>
      </w:r>
      <w:r>
        <w:rPr/>
        <w:t>А что, это дельная мысль, – встрепенулся румиец Квинт Метилий, – можно подъехать как ни в чем не бывало с наступлением сумерек, тихо собраться внутри, и никто ничего не заподозрит. Туда ездит обычно великое множество всяких людей, и посещение подобных заведений считается у нас в Константинополе обычным явлением. Это предложение я поддерживаю. Надо только продумать, как нам заблаговременно зарезервировать места и как дать знать об этом моему родственнику Фравите. А эта матрона, насколько мне известно, достойна всяческого уважения, она слывет женщиной, держащей язык за зубами.</w:t>
      </w:r>
    </w:p>
    <w:p>
      <w:pPr>
        <w:pStyle w:val="Normal"/>
        <w:rPr/>
      </w:pPr>
      <w:r>
        <w:rPr/>
        <w:t>Немного подумав, гуннский тамгастанабаши согласился с предложением минбаши Ругилы, поддержанным румийским префектом. Было решено отправить прямо сейчас гунна Мундзука в город, чтобы он, разыскав своего пронырливого приятеля эллина Хрисафора, вместе с ним отправился к матроне Памилле и зарезервировал несколько помещений на завтрашнюю ночь. Румийский префект Квинт должен был также сейчас же отправиться в столицу, повстречать там германского помощника начальника канцелярии Фравиту и тайком договориться с ним о встрече завтра ночью в увеселительном заведении матроны Памиллы…</w:t>
      </w:r>
    </w:p>
    <w:p>
      <w:pPr>
        <w:pStyle w:val="Normal"/>
        <w:rPr/>
      </w:pPr>
      <w:r>
        <w:rPr/>
        <w:t>И в назначенное время после захода солнца в доме удовольствий достопочтенной матроны Памиллы встретились тамгастанабаши гуннов Кумрал, префект Константинополя румиец Квинт Метилий и помощник управляющего канцелярией императора вестгот Фравита. Последний оказался высоким широкоплечим германцем с седоватой бородкой, короткими темными усами, белокурыми длинными кудрями, большеногим и длинноруким. Решительный взгляд выдавал в нем человека порывистого и стремительного, а резкость его движений подчеркивала такую же резкость и гибкость характера. Минбаши Ругила сегодня в ночь не был обычным посетителем заведения, он со своими воинами нес службу по охране участников тайных переговоров как внутри здания, где пятеро его нукеров в коротких кафтанах и при полном вооружении охраняли дверь в санарий, так и снаружи, где еще десяток кривоногих караульных джигитов в теплых полушубках и также с боевым оружием патрулировал вокруг громадного строения. Матрона Памилла была рада услужить русоволосому гуннскому молодому человеку. Она про себя с явным удовольствием отмечала, что такого неутолимого и отчаянно дерзкого мужчины она в последние годы не встречала. И хотя за ночь любви этот бесшабашный гунн предложил ей свыше ста пятидесяти денариев – огромные деньги в Восточной империи – она без всякого сожаления отказалась их принимать, так как это серебро, по ее мнению, не покрывало и малой толики тех наслаждений, которые она с ним испытала. Если бы она, матрона Памилла, не была намного старше этого гуннского молодого человека, она бы в него обязательно влюбилась.</w:t>
      </w:r>
    </w:p>
    <w:p>
      <w:pPr>
        <w:pStyle w:val="Normal"/>
        <w:rPr/>
      </w:pPr>
      <w:r>
        <w:rPr/>
        <w:t>В том же самом санарии, где две ночи назад развлекались и кутили братья-гунны, Ругила и Мундзук, проныра-эллин Хрисафор и молчаливый ант Гостун, в эту ночь для неторопливой неофициальной беседы собрались три важных сановника: румийский префект Квинт Метилий, гуннский тамгастанабаши Кумрал (они были примерно одного возраста – около пятидесяти лет) и тридцатипятилетний вестгот на румийской службе Фравита. Все втроем, раздевшись, завернулись в белые простыни, взяли в руки по большому бокалу с красным вином и приступили к важному разговору, результаты которого имели исключительное значение для них всех.</w:t>
      </w:r>
    </w:p>
    <w:p>
      <w:pPr>
        <w:pStyle w:val="Normal"/>
        <w:rPr/>
      </w:pPr>
      <w:r>
        <w:rPr/>
        <w:t>А в это время стройная и пылкая владелица терм матрона Памилла, несмотря на свой солидный возраст, совсем как юная девушка, пыталась склонить молодого гуннского минбаши Ругилу хотя бы к одному поцелую. Но вдруг посерьезневший молодой воин мягко, но решительно отклонил эти мелкие зачатки будущих крупных домогательств со стороны почтенной хозяйки заведения. Томно и с сожалением вздохнув, она согласилась с четкими доводами молодого гунна: службу никак нельзя хорошо совмещать с увеселительными мероприятиями, а любую вещь надо делать качественно – и срочную службу, и веселую любовь. Достопочтенная матрона еще раз вздохнула, услышав про веселую любовь. Ей казалось, что любовь позапрошлой ночью, которой она занималась с этим горячим и темпераментным гунном, была не только веселой, но в определенной степени и искренней.</w:t>
      </w:r>
    </w:p>
    <w:p>
      <w:pPr>
        <w:pStyle w:val="Normal"/>
        <w:rPr/>
      </w:pPr>
      <w:r>
        <w:rPr/>
        <w:t>Тамгастанабаши Кумрал за свою жизнь повидал много людей различных национальностей и твердо знал, что люди такого типа, как этот высокорослый Фравита, с резкими и открытыми чертами лица и проницательным взглядом, как говорят в таких случаях гунны, не дадут обвести себя вокруг хвоста лошади. То есть их нельзя обманывать, им надо говорить только чистую правду. Но константинопольский префект никак не решался перейти к сути разговора, а уводил нить беседы в другую сторону, обсуждая цены на серебро и на золото в константинопольских, румийских, адрианопольских и равеннских банках, которые держали большей частью граждане Восточного Рума палестинского, сирийского и иудейского происхождения. Тогда гуннский тамгастанабаши после выпитого до дна первого бокала с красным вином предложил без обиняков перейти к сути дела. Он сказал:</w:t>
      </w:r>
    </w:p>
    <w:p>
      <w:pPr>
        <w:pStyle w:val="Normal"/>
        <w:rPr/>
      </w:pPr>
      <w:r>
        <w:rPr/>
        <w:t xml:space="preserve">– </w:t>
      </w:r>
      <w:r>
        <w:rPr/>
        <w:t>Нам, гуннам, не нравится, что ваши собратья вестготы во главе с пропрефектом города Эриульфом и легатом-херицогой Гайной хотят захватить власть в Восточной империи.</w:t>
      </w:r>
    </w:p>
    <w:p>
      <w:pPr>
        <w:pStyle w:val="Normal"/>
        <w:rPr/>
      </w:pPr>
      <w:r>
        <w:rPr/>
        <w:t>На что гигант Фравита ответствовал:</w:t>
      </w:r>
    </w:p>
    <w:p>
      <w:pPr>
        <w:pStyle w:val="Normal"/>
        <w:rPr/>
      </w:pPr>
      <w:r>
        <w:rPr/>
        <w:t xml:space="preserve">– </w:t>
      </w:r>
      <w:r>
        <w:rPr/>
        <w:t>Также и не всем вестготам и другим германским чиновникам нравится, что эта германофильская партия рвется к власти здесь, в Константинополе. Я также отношусь к числу тех, кому это не по душе. Мы исходим из того, что надо довольствоваться тем, что мы имеем. А имеем мы много хорошего: нам предоставили земли южнее Дуная, в Мезии, в Македонии, во Фракии, а также в Малой Азии. Земли эти плодородные и уже воплощается мечта германского сельского жителя о своем собственном земельном наделе, на котором колосится пшеница и рожь, о своем кусочке заливного луга около реки, где пасутся его коровы и овцы, о своем небольшом двухкомнатном удобном красивом домике с красной черепичной крышей, о загоне за домом, где похрюкивают жирные молодые свиньи. Кроме того, из государственных запасов нам, вестготам, также как и другим германцам, здесь постоянно выдают продовольственную помощь, семенное зерно, а германцам-федератам на пограничной службе на Дунае, на востоке Малой Азии, на Кавказе и в Крыму платят высокое жалование в полновесных серебряных денариях и медных сестерциях. Представители германского народа представлены и во власти в Империи. Тот же самый гот Эриульф занимает самую хлебную и денежную должность в Империи, а я являюсь первым помощником управляющего имперской канцелярией евнуха Евтропия.</w:t>
      </w:r>
    </w:p>
    <w:p>
      <w:pPr>
        <w:pStyle w:val="Normal"/>
        <w:rPr/>
      </w:pPr>
      <w:r>
        <w:rPr/>
        <w:t xml:space="preserve">– </w:t>
      </w:r>
      <w:r>
        <w:rPr/>
        <w:t>Бери выше, этот Евтропий – не только управляющий имперской канцелярией, но, в сущности, и негласный правитель всей Восточной империи, – перебил его константинопольский префект Квинт Метилий.</w:t>
      </w:r>
    </w:p>
    <w:p>
      <w:pPr>
        <w:pStyle w:val="Normal"/>
        <w:rPr/>
      </w:pPr>
      <w:r>
        <w:rPr/>
        <w:t xml:space="preserve">– </w:t>
      </w:r>
      <w:r>
        <w:rPr/>
        <w:t>Наша так называемая грекофильская партия, которая выступает за сохранение того, что мы имеем, по численности немалая. На нашей стороне военные вожди и легаты германских легионов в Малой Азии вестготы Арбогаст, Рихомер, начальник федеративной пограничной стражи на Дунае гепид Саул, его подчиненные легаты и командиры многих когорт.</w:t>
      </w:r>
    </w:p>
    <w:p>
      <w:pPr>
        <w:pStyle w:val="Normal"/>
        <w:rPr/>
      </w:pPr>
      <w:r>
        <w:rPr/>
        <w:t xml:space="preserve">– </w:t>
      </w:r>
      <w:r>
        <w:rPr/>
        <w:t>Но против вас во главе так называемой германофильской партии стоят пропрефект Эриульф, легат также с Дуная Гайна, легат из Иллирика Визигаст, который себя и не разрешает называть иначе как владетельный херицога фон</w:t>
      </w:r>
      <w:r>
        <w:rPr>
          <w:rStyle w:val="FootnoteCharacters"/>
          <w:rStyle w:val="FootnoteAnchor"/>
        </w:rPr>
        <w:footnoteReference w:id="61"/>
      </w:r>
      <w:r>
        <w:rPr/>
        <w:t xml:space="preserve"> Иллирик, а за ними стоят влиятельные верха германских племен, – возразил префект Квинт Метилий.</w:t>
      </w:r>
    </w:p>
    <w:p>
      <w:pPr>
        <w:pStyle w:val="Normal"/>
        <w:rPr/>
      </w:pPr>
      <w:r>
        <w:rPr/>
        <w:t xml:space="preserve">– </w:t>
      </w:r>
      <w:r>
        <w:rPr/>
        <w:t>За ними не стоят решительные силы, за ними стоят колеблющиеся. В случае, если восстание удастся, то они примкнут к ним, а если нет, то к нам, об этом я хорошо знаю, во всех германских племенах у нас есть свои осведомители.</w:t>
      </w:r>
    </w:p>
    <w:p>
      <w:pPr>
        <w:pStyle w:val="Normal"/>
        <w:rPr/>
      </w:pPr>
      <w:r>
        <w:rPr/>
        <w:t xml:space="preserve">– </w:t>
      </w:r>
      <w:r>
        <w:rPr/>
        <w:t>Но у германофильской партии тоже имеются во всех племенах свои люди, представители и соглядатаи, – снова вставил префект Квинт.</w:t>
      </w:r>
    </w:p>
    <w:p>
      <w:pPr>
        <w:pStyle w:val="Normal"/>
        <w:rPr/>
      </w:pPr>
      <w:r>
        <w:rPr/>
        <w:t xml:space="preserve">– </w:t>
      </w:r>
      <w:r>
        <w:rPr/>
        <w:t>Да, это соответствует действительности, но настроение германских легионеров, пограничных федератов, и прочих простых людей нам известно. Они пока колеблются и держатся, в сущности, нейтральной позиции, – стало заметно, что германец Фравита начал раздражаться из-за колких замечаний префекта Квинта.</w:t>
      </w:r>
    </w:p>
    <w:p>
      <w:pPr>
        <w:pStyle w:val="Normal"/>
        <w:rPr/>
      </w:pPr>
      <w:r>
        <w:rPr/>
        <w:t>Но тут вмешался тамгастанабаши гуннов Кумрал:</w:t>
      </w:r>
    </w:p>
    <w:p>
      <w:pPr>
        <w:pStyle w:val="Normal"/>
        <w:rPr/>
      </w:pPr>
      <w:r>
        <w:rPr/>
        <w:t xml:space="preserve">– </w:t>
      </w:r>
      <w:r>
        <w:rPr/>
        <w:t>Давайте перейдем к главной теме нашей беседы: что надо сделать, чтобы переломить ход событий в нашу пользу – в пользу тех, которые стоят на позициях легитимной и законной власти и довольствуются тем, что они имеют. Гунны говорят обычно в таких случаях: лучше иметь в руках невкусные легкие заколотого быка сегодня, чем ждать, когда тебе подадут вкусную печень, посыпанную солью, но завтра.</w:t>
      </w:r>
    </w:p>
    <w:p>
      <w:pPr>
        <w:pStyle w:val="Normal"/>
        <w:rPr/>
      </w:pPr>
      <w:r>
        <w:rPr/>
        <w:t xml:space="preserve">– </w:t>
      </w:r>
      <w:r>
        <w:rPr/>
        <w:t>Для этого надо обезглавить германофильскую партию, а именно убить пропрефекта Эриульфа, херицогу Гайну и херицогу Визигаста. Если бы подвернулся случай, я бы их сам убрал, – помощник управляющего имперской канцелярией гигант-германец Фравита двинул правой рукой, словно бы мечом срубал врагам головы. – А в первую очередь надо покончить с Эриульфом, он у них главный идеолог и зачинщик германского восстания.</w:t>
      </w:r>
    </w:p>
    <w:p>
      <w:pPr>
        <w:pStyle w:val="Normal"/>
        <w:rPr/>
      </w:pPr>
      <w:r>
        <w:rPr/>
        <w:t xml:space="preserve">– </w:t>
      </w:r>
      <w:r>
        <w:rPr/>
        <w:t>А тебя поставить на должность пропрефекта – начальника константинопольского управления по исполнению имперских законов, – снова вставил замечание в разговор румиец Квинт Метилий.</w:t>
      </w:r>
    </w:p>
    <w:p>
      <w:pPr>
        <w:pStyle w:val="Normal"/>
        <w:rPr/>
      </w:pPr>
      <w:r>
        <w:rPr/>
        <w:t>У вестгота Фравиты радостно заблестели глаза:</w:t>
      </w:r>
    </w:p>
    <w:p>
      <w:pPr>
        <w:pStyle w:val="Normal"/>
        <w:rPr/>
      </w:pPr>
      <w:r>
        <w:rPr/>
        <w:t xml:space="preserve">– </w:t>
      </w:r>
      <w:r>
        <w:rPr/>
        <w:t>Да, это очень хорошая должность, контроль над банками, меняльными конторами, рынками, судьями, нотариями… Но эта должность стоит очень много серебра, у меня нет таких богатств.</w:t>
      </w:r>
    </w:p>
    <w:p>
      <w:pPr>
        <w:pStyle w:val="Normal"/>
        <w:rPr/>
      </w:pPr>
      <w:r>
        <w:rPr/>
        <w:t xml:space="preserve">– </w:t>
      </w:r>
      <w:r>
        <w:rPr/>
        <w:t>О деньгах не беспокойся, мы позаботимся о них, но как передать их евнуху Евтропию? – гунн Кумрал сделал большим и указательным пальцами правой руки движение, будто бы перебирал серебряные монеты, чтобы убедиться в их подлинности и полновесности. – И сколько он запросит?</w:t>
      </w:r>
    </w:p>
    <w:p>
      <w:pPr>
        <w:pStyle w:val="Normal"/>
        <w:rPr/>
      </w:pPr>
      <w:r>
        <w:rPr/>
        <w:t>Вестгот-помощник евнуха Евтропия Фравита пристально взглянул на префекта Квинта Метилия и твердо сказал:</w:t>
      </w:r>
    </w:p>
    <w:p>
      <w:pPr>
        <w:pStyle w:val="Normal"/>
        <w:rPr/>
      </w:pPr>
      <w:r>
        <w:rPr/>
        <w:t xml:space="preserve">– </w:t>
      </w:r>
      <w:r>
        <w:rPr/>
        <w:t>Он запросит две трети той суммы, в которую он ранее оценил должность константинопольского префекта. А я знаю, да и все знают, что эта должность стоит тысячу фунтов серебра. Значит, пост первого пропрефекта стоит семьсот пятьдесят фунтов серебра.</w:t>
      </w:r>
    </w:p>
    <w:p>
      <w:pPr>
        <w:pStyle w:val="Normal"/>
        <w:rPr/>
      </w:pPr>
      <w:r>
        <w:rPr/>
        <w:t xml:space="preserve">– </w:t>
      </w:r>
      <w:r>
        <w:rPr/>
        <w:t>Я их дам, – уверено заявил гуннский тамгастанабаши. – А кто их вручит? Не могу же я – как посланник другого государства – с таким предложением и с такой взяткой заявиться к Евтропию. Это должны сделать или ты, Квинт, или ты, Фравита.</w:t>
      </w:r>
    </w:p>
    <w:p>
      <w:pPr>
        <w:pStyle w:val="Normal"/>
        <w:rPr/>
      </w:pPr>
      <w:r>
        <w:rPr/>
        <w:t xml:space="preserve">– </w:t>
      </w:r>
      <w:r>
        <w:rPr/>
        <w:t>Я смогу сам купить себе у управляющего Евтропия данную должность, мы с ним в определенной степени доверяем друг другу такие вещи, лишь бы было серебро.</w:t>
      </w:r>
    </w:p>
    <w:p>
      <w:pPr>
        <w:pStyle w:val="Normal"/>
        <w:rPr/>
      </w:pPr>
      <w:r>
        <w:rPr/>
        <w:t xml:space="preserve">– </w:t>
      </w:r>
      <w:r>
        <w:rPr/>
        <w:t>Как только будет убит пропрефект Эриульф, на другой день семьсот пятьдесят фунтов серебра – это примерно три полных воза, запряженных парами лошадей – будут у тебя. Ты мне доверяешь, веришь моим словам? – вопросил префект Константинополя.</w:t>
      </w:r>
    </w:p>
    <w:p>
      <w:pPr>
        <w:pStyle w:val="Normal"/>
        <w:rPr/>
      </w:pPr>
      <w:r>
        <w:rPr/>
        <w:t xml:space="preserve">– </w:t>
      </w:r>
      <w:r>
        <w:rPr/>
        <w:t>Но чьи это будут деньги? – поинтересовался вестгот Фравита, – твои, мой дорогой родственник Квинт, или же гуннские, как предложил мне этот человек?</w:t>
      </w:r>
    </w:p>
    <w:p>
      <w:pPr>
        <w:pStyle w:val="Normal"/>
        <w:rPr/>
      </w:pPr>
      <w:r>
        <w:rPr/>
        <w:t xml:space="preserve">– </w:t>
      </w:r>
      <w:r>
        <w:rPr/>
        <w:t>А разве для тебя это важно? Ведь мы оплачиваем, и дело с концом, – отвечал гуннский тамгастанабаши Кумрал.</w:t>
      </w:r>
    </w:p>
    <w:p>
      <w:pPr>
        <w:pStyle w:val="Normal"/>
        <w:rPr/>
      </w:pPr>
      <w:r>
        <w:rPr/>
        <w:t xml:space="preserve">– </w:t>
      </w:r>
      <w:r>
        <w:rPr/>
        <w:t>Нет, – спокойно ответствовал германец Фравита. – Если дело оплачивается гуннами, то я выступаю в роли наемного убийцы, преступление которого поддержало иноземное государство. Если же деньги даешь ты, Квинт, как мой родственник, то нет никакой речи об оплате преступления. Поскольку ты мой шурин, а следовательно, как ближайший родич и истинный гражданин Империи, хочешь поддержать партию сторонников законной власти.</w:t>
      </w:r>
    </w:p>
    <w:p>
      <w:pPr>
        <w:pStyle w:val="Normal"/>
        <w:rPr/>
      </w:pPr>
      <w:r>
        <w:rPr/>
        <w:t xml:space="preserve">– </w:t>
      </w:r>
      <w:r>
        <w:rPr/>
        <w:t>Ладно, можешь считать, что деньги даю я, – Квинт повернулся к Кумралу: – Я думаю, мой друг Кумрал, что у тебя с собой нет в настоящий момент трех повозок серебряных денег.</w:t>
      </w:r>
    </w:p>
    <w:p>
      <w:pPr>
        <w:pStyle w:val="Normal"/>
        <w:rPr/>
      </w:pPr>
      <w:r>
        <w:rPr/>
        <w:t xml:space="preserve">– </w:t>
      </w:r>
      <w:r>
        <w:rPr/>
        <w:t>У меня-то с собой нет, – согласился гуннский сановник, – но я могу на такую сумму дать тебе послабления при пограничной торговле, при пересечении вашими купеческими караванами, а именно, твоими караванами, наших границ через дунайские таможни, а также и при сборе тамги за вывоз товаров из наших владений.</w:t>
      </w:r>
    </w:p>
    <w:p>
      <w:pPr>
        <w:pStyle w:val="Normal"/>
        <w:rPr/>
      </w:pPr>
      <w:r>
        <w:rPr/>
        <w:t xml:space="preserve">– </w:t>
      </w:r>
      <w:r>
        <w:rPr/>
        <w:t>Что верно, то верно, – вздохнул константинопольский префект.</w:t>
      </w:r>
    </w:p>
    <w:p>
      <w:pPr>
        <w:pStyle w:val="Normal"/>
        <w:rPr/>
      </w:pPr>
      <w:r>
        <w:rPr/>
        <w:t>Они, таким образом, скоро закончили свои тайные переговоры и один за другим покинули гостеприимный дворец развлечений матроны Памиллы, даже ни разу не омывшись в горячем кальдарии.</w:t>
      </w:r>
    </w:p>
    <w:p>
      <w:pPr>
        <w:pStyle w:val="Normal"/>
        <w:rPr/>
      </w:pPr>
      <w:r>
        <w:rPr/>
        <w:t>Когда минбаши Ругила выплачивал в комнате евнуха Анатолия девять денариев, в помещение опять заглянула страстная матрона Памилла, которая проводила молодого гунна до крыльца, и еще долго стояла там, томно и печально вглядываясь в темноту улицы на западе, где, постепенно удаляясь, уменьшались силуэты всадников на крепконогих лошадях.</w:t>
      </w:r>
    </w:p>
    <w:p>
      <w:pPr>
        <w:pStyle w:val="Normal"/>
        <w:rPr/>
      </w:pPr>
      <w:r>
        <w:rPr/>
        <w:t>На следующее утро гуннская сотня во главе с охраняемым ею вельможей тамгастанабаши Кумралом выступила в обратный путь с гостеприимной виллы городского префекта. На полконских перегона по северо-западной дороге своего гуннского гостя провожал сам константинопольский префект Квинт Метилий. В числе провожатых находился также и брат минбаши Ругилы учащийся высшей академической школы Константинополя гунн Мундзук. Прощаясь, тамгастанабаши Кумрал говорил своему другу Квинту:</w:t>
      </w:r>
    </w:p>
    <w:p>
      <w:pPr>
        <w:pStyle w:val="Normal"/>
        <w:rPr/>
      </w:pPr>
      <w:r>
        <w:rPr/>
        <w:t xml:space="preserve">– </w:t>
      </w:r>
      <w:r>
        <w:rPr/>
        <w:t>У меня впереди дороги на двадцать четыре конских перехода, которые я могу в скором темпе одолеть за восемь дней, по три перехода в день. Но я буду находиться в пути вдвое дольше. Вначале моя дорога через Аркадиополь, Адрианополь пойдет на север в Маркианополь, оттуда я поверну на восход солнца и заеду в приморский город Одессу</w:t>
      </w:r>
      <w:r>
        <w:rPr>
          <w:rStyle w:val="FootnoteCharacters"/>
          <w:rStyle w:val="FootnoteAnchor"/>
        </w:rPr>
        <w:footnoteReference w:id="62"/>
      </w:r>
      <w:r>
        <w:rPr/>
        <w:t>, а далее и в город на море Томы</w:t>
      </w:r>
      <w:r>
        <w:rPr>
          <w:rStyle w:val="FootnoteCharacters"/>
          <w:rStyle w:val="FootnoteAnchor"/>
        </w:rPr>
        <w:footnoteReference w:id="63"/>
      </w:r>
      <w:r>
        <w:rPr/>
        <w:t>, у меня там есть дела. Там находятся торговые представительства моей службы, они занимаются закупкой железной руды, так как дешевле закупать только руду и плавить металл самому, нежели покупать у вас дорогостоящий металл для изготовления оружия. Так что если будешь направлять вслед за мной гонцов, то мой путь тебе известен…</w:t>
      </w:r>
    </w:p>
    <w:p>
      <w:pPr>
        <w:pStyle w:val="Normal"/>
        <w:rPr/>
      </w:pPr>
      <w:r>
        <w:rPr/>
        <w:t>Не успел тамгастанабаши Кумрал докончить последнюю фразу, как на полном скаку около них осадил своего мокрого от пота коня управляющий виллой сармат-раб Квинта и доложил:</w:t>
      </w:r>
    </w:p>
    <w:p>
      <w:pPr>
        <w:pStyle w:val="Normal"/>
        <w:rPr/>
      </w:pPr>
      <w:r>
        <w:rPr/>
        <w:t xml:space="preserve">– </w:t>
      </w:r>
      <w:r>
        <w:rPr/>
        <w:t>Приехали стражники от евнуха Евтропия, предъявили письменный указ, освободили и увезли херицогу Гайну и его молодого спутника.</w:t>
      </w:r>
    </w:p>
    <w:p>
      <w:pPr>
        <w:pStyle w:val="Normal"/>
        <w:rPr/>
      </w:pPr>
      <w:r>
        <w:rPr/>
        <w:t xml:space="preserve">– </w:t>
      </w:r>
      <w:r>
        <w:rPr/>
        <w:t>Черт забери их в преисподнюю! – выругался префект. – Кто же донес и как узнал Евтропий, что легат Гайна находился в моем эргастуле?</w:t>
      </w:r>
    </w:p>
    <w:p>
      <w:pPr>
        <w:pStyle w:val="Normal"/>
        <w:rPr/>
      </w:pPr>
      <w:r>
        <w:rPr/>
        <w:t>Румийский префект Квинт наскоро попрощался со своим гуннским другом Кумралом, пересел в ехавшую позади колесную кибитку и сопровождаемый пятью охранниками и гунном Мундзуком поспешил назад в стольный град Константинополь.</w:t>
      </w:r>
    </w:p>
    <w:p>
      <w:pPr>
        <w:pStyle w:val="Normal"/>
        <w:rPr/>
      </w:pPr>
      <w:r>
        <w:rPr/>
        <w:t>Через семь дней, не доезжая до Маркианополя, на заснеженной степной дороге перед въездом в небольшой постоялый двор гуннскую сотню нагнал румийский гонец, сопровождаемый пятью верхоконными стражниками. Посыльный передал гуннскому тамгастанабаши завернутый пергамент, распечатав который тот прочитал написанное рукой префекта по-гуннски: «Фравита убил Эриульфа на большом пиру прямо на глазах императора Аркадия и евнуха Евтропия. Я уже договорился с евнухом и отдал ему обговоренную сумму. Фравита прощен и назначен пропрефектом столицы. Твой верный друг Квинт».</w:t>
      </w:r>
    </w:p>
    <w:p>
      <w:pPr>
        <w:pStyle w:val="Normal"/>
        <w:rPr/>
      </w:pPr>
      <w:r>
        <w:rPr/>
        <w:t>На двадцатый день к вечеру, когда гуннская охранная сотня была уже на подходе к городу Вилве, на северо-восток от которого на полконских перехода расположилась ставка-орду великого гуннского кагана Ульдина, сзади стало видно несущуюся группу из десяти всадников. В середине группы находился гонец от румийца Квинта, который передал гунну Кумралу еще один пергамент, на котором по-гуннски было начертано: «Неизвестным убийцей зарезан управляющий имперской канцелярией евнух Евтропий. Твой верный друг Квинт».</w:t>
      </w:r>
    </w:p>
    <w:p>
      <w:pPr>
        <w:pStyle w:val="Heading1"/>
        <w:rPr/>
      </w:pPr>
      <w:bookmarkStart w:id="8" w:name="__RefHeading___Toc182548575"/>
      <w:bookmarkEnd w:id="8"/>
      <w:r>
        <w:rPr/>
        <w:t>В землях славянских антов</w:t>
      </w:r>
    </w:p>
    <w:p>
      <w:pPr>
        <w:pStyle w:val="Heading2"/>
        <w:rPr/>
      </w:pPr>
      <w:bookmarkStart w:id="9" w:name="__RefHeading___Toc182548576"/>
      <w:bookmarkEnd w:id="9"/>
      <w:r>
        <w:rPr/>
        <w:t>Великий каган Ульдин задумывает женить сына</w:t>
      </w:r>
    </w:p>
    <w:p>
      <w:pPr>
        <w:pStyle w:val="Normal"/>
        <w:rPr/>
      </w:pPr>
      <w:r>
        <w:rPr/>
        <w:t>Великий каган всего гуннского эля</w:t>
      </w:r>
      <w:r>
        <w:rPr>
          <w:rStyle w:val="FootnoteCharacters"/>
          <w:rStyle w:val="FootnoteAnchor"/>
        </w:rPr>
        <w:footnoteReference w:id="64"/>
      </w:r>
      <w:r>
        <w:rPr/>
        <w:t xml:space="preserve"> Ульдин, широкоплечий, седоволосый, с черными, свисающими усами и коротко остриженной бородкой, синеглазый муж сорока девяти зим от роду происходил из неукротимого племени биттогуров. Единственное, что его втайне огорчало, так это его низкий рост, который становился особо наглядным, когда он сходил с коня. Чтобы скрыть этот недостаток, гуннский хан в молодости заказывал себе сапоги на высокой двойной или даже тройной подошве. Но с возрастом перестал обращать на это внимание, особенно после того, как стал главным каганом своего народа. Тогда выяснилось, что в этой жизни самую важную роль играет не рост, а нечто другое, а именно, высокое общественное положение, дающее власть, женщин, богатства, скот, деньги и всякие другие радостные человеческому сознанию вещи и явления.</w:t>
      </w:r>
    </w:p>
    <w:p>
      <w:pPr>
        <w:pStyle w:val="Normal"/>
        <w:rPr/>
      </w:pPr>
      <w:r>
        <w:rPr/>
        <w:t>Утром великий хан всех гуннов поднялся с больной головой. Вчера до глубокой ночи, пока не появились первые проблески утренней зари, он пировал в гостевой юрте с посланником из страны антов Кубратом – черноволосым и густобровым мужем средних лет, который прибыл с богатыми меховыми дарами от антского коназа Славуна, и выпил вместе с ним очень много сладкого вина и медоса</w:t>
      </w:r>
      <w:r>
        <w:rPr>
          <w:rStyle w:val="FootnoteCharacters"/>
          <w:rStyle w:val="FootnoteAnchor"/>
        </w:rPr>
        <w:footnoteReference w:id="65"/>
      </w:r>
      <w:r>
        <w:rPr/>
        <w:t>. В юрту вошла старшая жена хуннагурка Наги</w:t>
      </w:r>
      <w:r>
        <w:rPr>
          <w:rStyle w:val="FootnoteCharacters"/>
          <w:rStyle w:val="FootnoteAnchor"/>
        </w:rPr>
        <w:footnoteReference w:id="66"/>
      </w:r>
      <w:r>
        <w:rPr/>
        <w:t>, миловидная брюнетка средних лет, в высоком головном уборе – баштангы</w:t>
      </w:r>
      <w:r>
        <w:rPr>
          <w:rStyle w:val="FootnoteCharacters"/>
          <w:rStyle w:val="FootnoteAnchor"/>
        </w:rPr>
        <w:footnoteReference w:id="67"/>
      </w:r>
      <w:r>
        <w:rPr/>
        <w:t>, закрывающем развевающейся накидкой оба плеча. Она с поклоном подала своему господину и благоверному серебряную тарелку с двумя куриными яйцами и небольшой солонкой с сероватой солью. Прежде чем встать с теплой постели, великий каган взял одно яйцо, из-под головы вытащил короткий кинжал, ударил железной рукояткой по яйцу и пробил дыру, которую затем расширил острием кинжала, засыпал в яйцо немного соли, осторожно взболтал и вылил все содержимое в рот. Ту же самую процедуру он проделал и со вторым яйцом. И только после этого, когда головная боль от вчерашнего чрезмерного пития немного улеглась, поднялся с постели и приступил к утреннему умыванию и одеванию.</w:t>
      </w:r>
    </w:p>
    <w:p>
      <w:pPr>
        <w:pStyle w:val="Normal"/>
        <w:rPr/>
      </w:pPr>
      <w:r>
        <w:rPr/>
        <w:t>Завтракать каган Ульдин направился в гостевую юрту, куда он пригласил на утро прибывших вчера из Константинополя тамгастанабаши Кумрала и минбаши Ругилу. За чашкой горячей супы</w:t>
      </w:r>
      <w:r>
        <w:rPr>
          <w:rStyle w:val="FootnoteCharacters"/>
          <w:rStyle w:val="FootnoteAnchor"/>
        </w:rPr>
        <w:footnoteReference w:id="68"/>
      </w:r>
      <w:r>
        <w:rPr/>
        <w:t xml:space="preserve"> начальник гуннской таможенной службы докладывал великому хану:</w:t>
      </w:r>
    </w:p>
    <w:p>
      <w:pPr>
        <w:pStyle w:val="Normal"/>
        <w:rPr/>
      </w:pPr>
      <w:r>
        <w:rPr/>
        <w:t xml:space="preserve">– </w:t>
      </w:r>
      <w:r>
        <w:rPr/>
        <w:t>В Константинополе меня встретил тот самый румиец Квинт Метилий, который приходил много раз к нам в степь с караванами, он стал сейчас у них префектом города.</w:t>
      </w:r>
    </w:p>
    <w:p>
      <w:pPr>
        <w:pStyle w:val="Normal"/>
        <w:rPr/>
      </w:pPr>
      <w:r>
        <w:rPr/>
        <w:t xml:space="preserve">– </w:t>
      </w:r>
      <w:r>
        <w:rPr/>
        <w:t>Какого города? – перебил докладчика гуннский каган.</w:t>
      </w:r>
    </w:p>
    <w:p>
      <w:pPr>
        <w:pStyle w:val="Normal"/>
        <w:rPr/>
      </w:pPr>
      <w:r>
        <w:rPr/>
        <w:t xml:space="preserve">– </w:t>
      </w:r>
      <w:r>
        <w:rPr/>
        <w:t>Константинополя, – отвечал тамгастанабаши Кумрал.</w:t>
      </w:r>
    </w:p>
    <w:p>
      <w:pPr>
        <w:pStyle w:val="Normal"/>
        <w:rPr/>
      </w:pPr>
      <w:r>
        <w:rPr/>
        <w:t xml:space="preserve">– </w:t>
      </w:r>
      <w:r>
        <w:rPr/>
        <w:t>Глянь-ка, важным человеком стал наш приятель Квинт. Я до сих пор вспоминаю, как в молодые годы мы с Квинтом, когда я еще служил жасаулом в тысяче у минбаши Тотулы, ходили в рейд на аланские земли для перехвата румийского каравана с оружием из Таны, предназначенного для аланского хана Масхада. Тогда наш стремительный прорыв по неприятельским территориям был удачным и мы смогли на западной границе аланского ханства перехватить этот верблюжий караван, – было очевидно, что великий каган всех гуннов Ульдин предался приятным его сердцу и его печени воспоминаниям о днях давно прошедшей боевой юности. – И как он поживает – наш приятель румийский купец Квинт Метилий?</w:t>
      </w:r>
    </w:p>
    <w:p>
      <w:pPr>
        <w:pStyle w:val="Normal"/>
        <w:rPr/>
      </w:pPr>
      <w:r>
        <w:rPr/>
        <w:t xml:space="preserve">– </w:t>
      </w:r>
      <w:r>
        <w:rPr/>
        <w:t>Он передает тебе, о великий хан, всяческие наилучшие приветы и к ним в придачу одну стандартную амфору с великолепным красным вином.</w:t>
      </w:r>
    </w:p>
    <w:p>
      <w:pPr>
        <w:pStyle w:val="Normal"/>
        <w:rPr/>
      </w:pPr>
      <w:r>
        <w:rPr/>
        <w:t xml:space="preserve">– </w:t>
      </w:r>
      <w:r>
        <w:rPr/>
        <w:t>Большая ему благодарность за эти приветы и красное вино. Ну, продолжай дальше.</w:t>
      </w:r>
    </w:p>
    <w:p>
      <w:pPr>
        <w:pStyle w:val="Normal"/>
        <w:rPr/>
      </w:pPr>
      <w:r>
        <w:rPr/>
        <w:t xml:space="preserve">– </w:t>
      </w:r>
      <w:r>
        <w:rPr/>
        <w:t>Мы с минбаши Ругилой и воинами почетной охраны располагались на вилле у префекта Квинта в половине конского перехода от городских стен. Выяснилось, он попросил меня приехать затем, чтобы я мог повлиять от твоего имени и от имени всех гуннов на возникшее противостояние двух больших групп влиятельных в Восточной империи вестготов.</w:t>
      </w:r>
    </w:p>
    <w:p>
      <w:pPr>
        <w:pStyle w:val="Normal"/>
        <w:rPr/>
      </w:pPr>
      <w:r>
        <w:rPr/>
        <w:t xml:space="preserve">– </w:t>
      </w:r>
      <w:r>
        <w:rPr/>
        <w:t>Ах, эти вестготы до сих пор не успокоятся, – вздохнул каган Ульдин, отставляя в сторону пустой бокал из-под вина, – а ведь поселились на хороших плодородных землях, где если воткнешь прутик, то вырастет дерево.</w:t>
      </w:r>
    </w:p>
    <w:p>
      <w:pPr>
        <w:pStyle w:val="Normal"/>
        <w:rPr/>
      </w:pPr>
      <w:r>
        <w:rPr/>
        <w:t xml:space="preserve">– </w:t>
      </w:r>
      <w:r>
        <w:rPr/>
        <w:t>Одну группу влиятельных вестготов можно назвать положительной: они выступают, чтобы все оставалось как есть и ничего не имеют против нас, гуннов. Эту группу возглавляет гот Фравита, он служит помощником управляющего канцелярией евнуха Евтропия. Другую группу германцев можно назвать отрицательной: они хотят убить многих должностных лиц, поставить на их места своих сторонников, желают, чтобы вестготы и другие союзные им германцы заняли все ключевые должности в государстве, и жаждут начать войну против нас, гуннов. Эту группу готов возглавляет некий Эриульф, он является пропрефектом Константинополя.</w:t>
      </w:r>
    </w:p>
    <w:p>
      <w:pPr>
        <w:pStyle w:val="Normal"/>
        <w:rPr/>
      </w:pPr>
      <w:r>
        <w:rPr/>
        <w:t xml:space="preserve">– </w:t>
      </w:r>
      <w:r>
        <w:rPr/>
        <w:t>А что, наш приятель префект Квинт не может на него повлиять, раз этот Эриульф является у него пропрефектом?</w:t>
      </w:r>
    </w:p>
    <w:p>
      <w:pPr>
        <w:pStyle w:val="Normal"/>
        <w:rPr/>
      </w:pPr>
      <w:r>
        <w:rPr/>
        <w:t xml:space="preserve">– </w:t>
      </w:r>
      <w:r>
        <w:rPr/>
        <w:t>Уже и не надо ни на кого влиять. Я имел беседу с вождем хороших вестготов Фравитой и он обещал мне убить Эриульфа. И он сдержал свое обещание, убил пропрефекта Эриульфа в присутствии самого императора и начальника канцелярии евнуха Евтропия на званом пиру во дворце.</w:t>
      </w:r>
    </w:p>
    <w:p>
      <w:pPr>
        <w:pStyle w:val="Normal"/>
        <w:rPr/>
      </w:pPr>
      <w:r>
        <w:rPr/>
        <w:t xml:space="preserve">– </w:t>
      </w:r>
      <w:r>
        <w:rPr/>
        <w:t>Какой смелый человек этот Фравита!</w:t>
      </w:r>
    </w:p>
    <w:p>
      <w:pPr>
        <w:pStyle w:val="Normal"/>
        <w:rPr/>
      </w:pPr>
      <w:r>
        <w:rPr/>
        <w:t xml:space="preserve">– </w:t>
      </w:r>
      <w:r>
        <w:rPr/>
        <w:t>Но немного позже через несколько дней был убит и управляющий канцелярией евнух Евтропий.</w:t>
      </w:r>
    </w:p>
    <w:p>
      <w:pPr>
        <w:pStyle w:val="Normal"/>
        <w:rPr/>
      </w:pPr>
      <w:r>
        <w:rPr/>
        <w:t xml:space="preserve">– </w:t>
      </w:r>
      <w:r>
        <w:rPr/>
        <w:t>А его тоже этот отчаянный Фравита убил?</w:t>
      </w:r>
    </w:p>
    <w:p>
      <w:pPr>
        <w:pStyle w:val="Normal"/>
        <w:rPr/>
      </w:pPr>
      <w:r>
        <w:rPr/>
        <w:t xml:space="preserve">– </w:t>
      </w:r>
      <w:r>
        <w:rPr/>
        <w:t>Вот этого-то я и не знаю, – со вздохом ответствовал тамгастанабаши Кумрал, – на пергаменте, который нагнал меня с гонцами вчера вечером уже недалеко от орду, ничего не сказано об имени убийцы, здесь просто начертано: «неизвестным убийцей».</w:t>
      </w:r>
    </w:p>
    <w:p>
      <w:pPr>
        <w:pStyle w:val="Normal"/>
        <w:rPr/>
      </w:pPr>
      <w:r>
        <w:rPr/>
        <w:t xml:space="preserve">– </w:t>
      </w:r>
      <w:r>
        <w:rPr/>
        <w:t>Да, интересное ты привез сообщение, уважаемый тамгастанабаши Кумрал, – сказал великий каган гуннов Ульдин, вытирая руки о поданное румийское белое пушистое полотенце. – Кому была нужна смерть этого евнуха Евтропия? То что мы, гунны, в его смерти никак не повинны – это однозначный факт.</w:t>
      </w:r>
    </w:p>
    <w:p>
      <w:pPr>
        <w:pStyle w:val="Normal"/>
        <w:rPr/>
      </w:pPr>
      <w:r>
        <w:rPr/>
        <w:t>Когда тамгастанабаши Кумрал и за все время доклада не проронивший ни слова минбаши Ругила собирались с полупоклоном, пятясь задом, покидать гостевую каганскую юрту, великий хан вдруг живо вскочил на ноги, взял с подноса молодой служанки два стеклянных кубка с белым вином и, подавая своим двум подданным, тихо поинтересовался:</w:t>
      </w:r>
    </w:p>
    <w:p>
      <w:pPr>
        <w:pStyle w:val="Normal"/>
        <w:rPr/>
      </w:pPr>
      <w:r>
        <w:rPr/>
        <w:t xml:space="preserve">– </w:t>
      </w:r>
      <w:r>
        <w:rPr/>
        <w:t>А как же вы заинтересовали этого отважного вестгота Фравиту?</w:t>
      </w:r>
    </w:p>
    <w:p>
      <w:pPr>
        <w:pStyle w:val="Normal"/>
        <w:rPr/>
      </w:pPr>
      <w:r>
        <w:rPr/>
        <w:t xml:space="preserve">– </w:t>
      </w:r>
      <w:r>
        <w:rPr/>
        <w:t>Мы с префектом Квинтом купили для него хлебную должность пропрефекта у евнуха Евтропия. Вернее, через этого управляющего канцелярией – у самого императора восточной румийской империи Аркадия, – так же тихо, но с твердым убеждением своей правоты ответил тамгастанабаши Кумрал. – А стоило это семьсот пятьдесят фунтов серебра, уплатил деньги Квинт, а я обещал ему послабления на эту сумму при торговле в наших землях.</w:t>
      </w:r>
    </w:p>
    <w:p>
      <w:pPr>
        <w:pStyle w:val="Normal"/>
        <w:rPr/>
      </w:pPr>
      <w:r>
        <w:rPr/>
        <w:t>Великий каган Ульдин дождался, пока его посетители – начальник таможенной службы Кумрал и командир охранной тысячи Ругила – выпили до конца свое вино, а затем опять же тихо сказал, глядя поверх голов своих собеседников через открытую дверь юрты куда-то в степь:</w:t>
      </w:r>
    </w:p>
    <w:p>
      <w:pPr>
        <w:pStyle w:val="Normal"/>
        <w:rPr/>
      </w:pPr>
      <w:r>
        <w:rPr/>
        <w:t xml:space="preserve">– </w:t>
      </w:r>
      <w:r>
        <w:rPr/>
        <w:t>Плохи дела в том государстве, где сам правитель через своих ближайших высокопоставленных чиновников торгует государственными должностями.</w:t>
      </w:r>
    </w:p>
    <w:p>
      <w:pPr>
        <w:pStyle w:val="Normal"/>
        <w:rPr/>
      </w:pPr>
      <w:r>
        <w:rPr/>
        <w:t>До самого вечера из головы великого хана гуннов Ульдина не выходили слова тамгастанабаши о том, что они купили для вестгота Фравиты хлебную должность у самого императора Аркадия. В этой румийской империи сейчас все покупается и продается, потому что у них все зависит от денег, от этих медных, серебряных и золотых монет. Обладая этими металлическими кружочками в достаточном количестве, можно покупать себе земли и водоемы, пастбища и луга, леса и рощи, реки и ручьи. То есть то, что не должно покупаться и продаваться по согласию людей, так как степи, воды, горы и леса даются людям от Тенгири-хана в вечное пользование, а за право пользования ими надо бороться с оружием в руках. Только такое право владения допускается всеблагостным Тенгири-ханом.</w:t>
      </w:r>
    </w:p>
    <w:p>
      <w:pPr>
        <w:pStyle w:val="Normal"/>
        <w:rPr/>
      </w:pPr>
      <w:r>
        <w:rPr/>
        <w:t>«О великое небо, наши храбрые гунны отличаются от других обленившихся и разжиревших народов, с которыми нам еще предстоит сразиться, именно отсутствием тяги к этим металлическим монетам. И дай свое благословение, о великое синее небо, чтобы наши отважные народы не заболели этой проклятой болезнью жадности и стяжательства, – так размышлял гуннский каган Ульдин 19 января 400 года от рождества Христова. – Рум сегодня далеко не та держава, которая несколько поколений тому назад имела мощные войска. Тогда в легионах служили и сражались как сами румийцы, так и представители подвластных им народов, преимущественно галлы и германцы. Но военным начальниками и командирами являлись только граждане Рума, в число которых страстно желали попасть почти все покоренные румийцами народы. Ведь граждане великого Рума имеют много привилегий, в первую очередь, на получение хороших плодородных поливных и богарных земель, и освобождаются от налогов. Тогда великая Империя была сильным единым и неделимым государством на этой земле под вечно голубым небом. Но у этих румийцев и у покоренных ими народов развелось очень много богов, как новых, так и старых, и даже появились человекобоги. Дошло до того, что румийцы совершли святотатство – возвели одного из своих императоров по имени Октавиан Август Цезарь в ранг богов. Невозможно даже в самом кратком виде перечислить главных богов, которым поклоняются в румийской Империи: Зевс у румийцев-греков, Меркурий у румийцев-латинян, Вотан у подданных германцев, Митра – бог солнца – в галльских провинциях, человекобог Исса у румийских харачу – простых жителей городов. Есть еще много различных других богов. А когда богов на небе много, то им некогда поддерживать и направлять своих земных сынов-последователей, они заняты жестокой борьбой на небесах между собой».</w:t>
      </w:r>
    </w:p>
    <w:p>
      <w:pPr>
        <w:pStyle w:val="Normal"/>
        <w:rPr/>
      </w:pPr>
      <w:r>
        <w:rPr/>
        <w:t>И там наверху, на вечно голубых небесах, победу всегда одерживает истинный, единственный и всемогущий гуннский бог Тенгири-хан, которого в его почетной борьбе с неистинными богами поддерживают его жена Умай-ана и их сын Гэссер-хан. И поэтому здесь на земле он дарует великие победы своим смертным земным детям – гуннам. Кроме того, истинные гуннские боги и вечные небеса даруют своим поднебесным сыновьям и дочерям мужество в сердце, и потому земные их подданные гунны отличаются огромной отвагой и, не задумываясь, идут на смерть в самой страшной сече. Этому способствуют также отмеченные печатью неба оленерчи, бахши и ашуги, воспевающие подвиги не только своих доблестных предков, но и современных смелых воинов из различных племен. Славные гунны отличаются и великим послушанием: наказ старшего для них свят, приказ начальника – закон, а повеление кагана подлежит неукоснительному, безоговорочному и спешному исполнению.</w:t>
      </w:r>
    </w:p>
    <w:p>
      <w:pPr>
        <w:pStyle w:val="Normal"/>
        <w:rPr/>
      </w:pPr>
      <w:r>
        <w:rPr/>
        <w:t>На протяжении двадцати четырех поколений гунны имеют самый совершенный мирный и боевой адаты, которые заучиваются вместе с белым молоком матери как великая святость, поскольку они были дарованы гуннам великими духами смелых героических предков. Гунны при этом строго соблюдают все заповеди как мирного, так и боевого адата, и это укрепляет основы степного государства, верховная власть в котором осуществляется общенародным курултаем через достойных своих представителей из белой кости. Только последние имеют святое право избирать пожизненного великого гуннского кагана из числа самых достойных, разумных и опытных ханов, могущих в силу своей родовитости претендовать на общегуннский каганский престол.</w:t>
      </w:r>
    </w:p>
    <w:p>
      <w:pPr>
        <w:pStyle w:val="Normal"/>
        <w:rPr/>
      </w:pPr>
      <w:r>
        <w:rPr/>
        <w:t>Верховные боги отвернулись от Рума, последний единый император в припадке помутнения разума разделил некогда цельную крепкую державу на две малые части для двух своих сыновей. И мало того, эти две половины некогда целостного государства начали враждовать между собой, не поделив многие спорные земли по Дунаю. Кроме того, их подвластные галльские и германские народы восстали и атакуют богатые румийские города с целью захвата добычи. И эти германские и галльские племена одерживают зачастую верх в борьбе с румийскими легионами, которые, будучи по происхождению большей частью также германскими и галльскими, переходят без схватки на сторону восставших соплеменников.</w:t>
      </w:r>
    </w:p>
    <w:p>
      <w:pPr>
        <w:pStyle w:val="Normal"/>
        <w:rPr/>
      </w:pPr>
      <w:r>
        <w:rPr/>
        <w:t>Сейчас в землях Восточной румийской империи, которая непосредственно граничит с владениями гуннов, волнуются вестготы. То, что поведал ему сегодня утром тамгастанабаши Кумрал – это те события, которые должны были по логике вещей произойти и произошли. Вестготы набрали силу в землях Константинополя, они сплочены, воинственны и четко организованы, сохранили все свои боевые подразделения. Они в настоящий момент могут выставить до десяти туменов конных и пеших войск, у них в союзниках ходит бежавшее с ними отсюда, из степей, большое и также воинственное племя сарматов. Вестготы и сарматы, насколько известно кагану Ульдину, ведут себя во владениях приютившей их Восточной империи как победители. Да и в самом деле, свыше двадцати лет назад шестидесятитысячное объединенное войско вестготов и сарматов смогло разгромить наспех собранные восточнорумийскые легионы, и тогда на поле брани пал сам константинопольский император Валент, а сменившему его на троне Феодосию едва удалось погасить разгоревшееся пламя германо-сарматского восстания.</w:t>
      </w:r>
    </w:p>
    <w:p>
      <w:pPr>
        <w:pStyle w:val="Normal"/>
        <w:rPr/>
      </w:pPr>
      <w:r>
        <w:rPr/>
        <w:t>Пять лет назад гунны под водительством кагана Ульдина вторглись за Дунай на земли Мезии, тогда в поход пошли всего три тумена войск племен биттогуров, сабиров и акациров. В качестве вспомогательных воинских подразделений для прикрытия переправ, для осады городов и для сражения внутри городских стен к гуннам присоединился тумен германских остготов во главе с их конунгом Хунимундом</w:t>
      </w:r>
      <w:r>
        <w:rPr>
          <w:rStyle w:val="FootnoteCharacters"/>
          <w:rStyle w:val="FootnoteAnchor"/>
        </w:rPr>
        <w:footnoteReference w:id="69"/>
      </w:r>
      <w:r>
        <w:rPr/>
        <w:t>, младшим сыном знаменитого конунга Эрманариха</w:t>
      </w:r>
      <w:r>
        <w:rPr>
          <w:rStyle w:val="FootnoteCharacters"/>
          <w:rStyle w:val="FootnoteAnchor"/>
        </w:rPr>
        <w:footnoteReference w:id="70"/>
      </w:r>
      <w:r>
        <w:rPr/>
        <w:t xml:space="preserve">, и полтумена славянских антов под началом их коназа Славуна. Гуннский каган был тогда, как помнится, недоволен действиями остготских бойцов – они воевали нехотя, словно бы их кто-либо принуждал. Да оно и понятно, ведь большая часть восточнорумийских легионов состояла из солдат германского вестготского происхождения. Не хотели восточные готы – остготы воевать в полную силу против своих сородичей западных готов – вестготов, а когда боевые подразделения сражаются неохотно – это даже хуже, чем они бы не сражались вообще. </w:t>
      </w:r>
    </w:p>
    <w:p>
      <w:pPr>
        <w:pStyle w:val="Normal"/>
        <w:rPr/>
      </w:pPr>
      <w:r>
        <w:rPr/>
        <w:t>Когда остготские ополченцы замыкали кольцо осады вокруг города Сердики</w:t>
      </w:r>
      <w:r>
        <w:rPr>
          <w:rStyle w:val="FootnoteCharacters"/>
          <w:rStyle w:val="FootnoteAnchor"/>
        </w:rPr>
        <w:footnoteReference w:id="71"/>
      </w:r>
      <w:r>
        <w:rPr/>
        <w:t xml:space="preserve"> на границе Мезии с Фракией, то делали это столь неспешно, что позволили выскользнуть нескольким румийским легионам из окружения. Эти легионы, состоявшие из федератов-вестготов впоследствии с тылу пытались напасть на тумен сабиров. Каган Ульдин тогда промолчал и ничего не сказал конунгу остготов Хунимунду, но сделал для себя очень важный вывод: больше против германцев-вестготов не стоит брать с собой в битву германцев-остготов, да и других германцев тоже.</w:t>
      </w:r>
    </w:p>
    <w:p>
      <w:pPr>
        <w:pStyle w:val="Normal"/>
        <w:rPr/>
      </w:pPr>
      <w:r>
        <w:rPr/>
        <w:t>Тогда хорошо зарекомендовали себя славянские анты во главе с их предводителем Славуном. Видать, хорошо запали антам в память события 376 года, когда разгромленные и бежавшие вестготы во главе с их тогдашним херицогой Фритигерном принуждали антов собирать войска и воевать вместе с ними против гуннов, но, получив отказ, самым жестоким образом казнили всех семьдесят антских старейшин, в их числе, и престарелого вождя Боксу. И тогда два гуннских тумена биттогуров и сабиров, предводительствуемые тарханом Пильтиром, пошли на помощь славянам в верховья правобережного Тираса, но вестготы смогли избежать лобовой схватки с объединенным воинством гуннов и антов и, огрызаясь в арьергардных боях, бежали в Карпатские горы. И с тех пор славяне-анты, также как и другие славяне: венеды, поляне, хорваты и прочие, – люто ненавидят не только вестготов, но и вообще всех германцев. В будущий поход на земли Восточной империи, где основной боевой силой на стороне румийцев выступают их федераты – германские вестготы, таким образом, следует брать с собой в качестве вспомогательных войск только славянских джигитов. Они уж точно будут сражаться против румийских германских легионеров так, как следует и как надобно воевать настоящим смелым и отважным воинам. Ведь, идя вместе с гуннами и сражаясь плохо, они навлекают и на самих гуннов постыдную тень слабости и трусости. Тогда пять лет тому назад анты выставили пять тысяч пеших бойцов, но на этот раз, если гунны откажутся от услуг германских остготов, надо просить славян выставить втрое-вчетверо больше боевых джигитов.</w:t>
      </w:r>
    </w:p>
    <w:p>
      <w:pPr>
        <w:pStyle w:val="Normal"/>
        <w:rPr/>
      </w:pPr>
      <w:r>
        <w:rPr/>
        <w:t>Сегодня надо бы вечером снова встретиться с антским посланником чернобородым Кубратом, немного попировать с ним, высказать ему свое расположение, сказать хорошие слова для его коназа Славуна. Имя последнего, оказывается, переводится на гуннский язык как знаменитый, прославленный, а общее название этих северных племен антов, венедов и хорватов – славяне, как тогда пояснил этот посланник, означает также: славные воины, прославленные бойцы.</w:t>
      </w:r>
    </w:p>
    <w:p>
      <w:pPr>
        <w:pStyle w:val="Normal"/>
        <w:rPr/>
      </w:pPr>
      <w:r>
        <w:rPr/>
        <w:t>Черноволосый Кубрат вчера ночью во время пира проговорился, что у коназа (а коназ переводится на гуннский язык как хан) Славуна есть юная дочь на выданье, красавица шестнадцати зим от роду, звать Злата, что переводится на язык гуннов как алтын (золото). Старший сын Ульдина сенгир</w:t>
      </w:r>
      <w:r>
        <w:rPr>
          <w:rStyle w:val="FootnoteCharacters"/>
          <w:rStyle w:val="FootnoteAnchor"/>
        </w:rPr>
        <w:footnoteReference w:id="72"/>
      </w:r>
      <w:r>
        <w:rPr/>
        <w:t xml:space="preserve"> Харатон</w:t>
      </w:r>
      <w:r>
        <w:rPr>
          <w:rStyle w:val="FootnoteCharacters"/>
          <w:rStyle w:val="FootnoteAnchor"/>
        </w:rPr>
        <w:footnoteReference w:id="73"/>
      </w:r>
      <w:r>
        <w:rPr/>
        <w:t>, которому уже исполнилась двадцать пятая зима, ходит до сих пор неженатый. Он сейчас находится с каганским заданием в земле Кырым</w:t>
      </w:r>
      <w:r>
        <w:rPr>
          <w:rStyle w:val="FootnoteCharacters"/>
          <w:rStyle w:val="FootnoteAnchor"/>
        </w:rPr>
        <w:footnoteReference w:id="74"/>
      </w:r>
      <w:r>
        <w:rPr/>
        <w:t>, поехал улаживать территориальный спор между румийскими властями города Херсонеса</w:t>
      </w:r>
      <w:r>
        <w:rPr>
          <w:rStyle w:val="FootnoteCharacters"/>
          <w:rStyle w:val="FootnoteAnchor"/>
        </w:rPr>
        <w:footnoteReference w:id="75"/>
      </w:r>
      <w:r>
        <w:rPr/>
        <w:t xml:space="preserve"> и проживающими там остготскими племенами ругиев. Они не поделили реку, протекающую рядом с городом, и дело дошло до вооруженного столкновения. Конечно, остготы –подданные гуннской державы, а горожане-эллины являются румийскими гражданами. Но нельзя ущемлять законные права даже и чужого города, поскольку этот Херсонес представляет собой большой торговый морской порт, туда прибывают множество галер и триер из всех концов Понта Эвксинского</w:t>
      </w:r>
      <w:r>
        <w:rPr>
          <w:rStyle w:val="FootnoteCharacters"/>
          <w:rStyle w:val="FootnoteAnchor"/>
        </w:rPr>
        <w:footnoteReference w:id="76"/>
      </w:r>
      <w:r>
        <w:rPr/>
        <w:t>, из Мраморного моря и даже из Внутреннего теплого моря</w:t>
      </w:r>
      <w:r>
        <w:rPr>
          <w:rStyle w:val="FootnoteCharacters"/>
          <w:rStyle w:val="FootnoteAnchor"/>
        </w:rPr>
        <w:footnoteReference w:id="77"/>
      </w:r>
      <w:r>
        <w:rPr/>
        <w:t>. И если сегодня ущемить права этого города-порта, то завтра самим гуннам, да и остготам также, будет хуже, перестанут приходить корабли с товарами, перестанут закупаться гуннские товары. А кому это в первую очередь не на руку? Да, разумеется, самим гуннам.</w:t>
      </w:r>
    </w:p>
    <w:p>
      <w:pPr>
        <w:pStyle w:val="Normal"/>
        <w:rPr/>
      </w:pPr>
      <w:r>
        <w:rPr/>
        <w:t>Старшая жена Наги постоянно напоминает своему благоверному Ульдину, что пришла пора женить первенца Харатона. Да, пожалуй, она права, в его годах у хана Ульдина было уже три жены и шестеро детей, а Харатон ходит до сих пор бездетным.</w:t>
      </w:r>
    </w:p>
    <w:p>
      <w:pPr>
        <w:pStyle w:val="Normal"/>
        <w:rPr/>
      </w:pPr>
      <w:r>
        <w:rPr/>
        <w:t>Надо бы на вечернюю торжественную трапезу в гостевую юрту пригласить также и старшую жену Наги, а до этого переговорить с ней, чтобы она сама предложила антскому посланнику Кубрату породниться с коназом Славуном семьями, если антский вождь не прочь выдать свою красавицу-дочь Злату за гуннского каганского сына Харатона. Да и возрастом они подходят друг другу, гуннский тайчи</w:t>
      </w:r>
      <w:r>
        <w:rPr>
          <w:rStyle w:val="FootnoteCharacters"/>
          <w:rStyle w:val="FootnoteAnchor"/>
        </w:rPr>
        <w:footnoteReference w:id="78"/>
      </w:r>
      <w:r>
        <w:rPr/>
        <w:t xml:space="preserve"> ровно на девять лет старше невесты, а ведь именно такую разницу в возрасте мужа и старшей жены считают наиболее удачной гуннские шаманы.</w:t>
      </w:r>
    </w:p>
    <w:p>
      <w:pPr>
        <w:pStyle w:val="Normal"/>
        <w:rPr/>
      </w:pPr>
      <w:r>
        <w:rPr/>
        <w:t>Тайчи Харатон отбыл из ставки-орду в дорогу еще осенью, а уже идет середина зимы, более трех лун нет его дома. Но два раза из Кырыма прибывали гонцы на лошадях и один раз на корабле-кайыке с известиями на пергаменте, что он, сенгир Харатон, все улаживает так, как того требует гуннский мирный адат, и что основная вина лежала на остготском племени ругиев, предводители которого просто-напросто захотели получать пошлину за проход легких судов через реку непосредственно к самим городским стенам и объявили эту неширокую, но глубокую реку находящейся в их владениях.</w:t>
      </w:r>
    </w:p>
    <w:p>
      <w:pPr>
        <w:pStyle w:val="Normal"/>
        <w:rPr/>
      </w:pPr>
      <w:r>
        <w:rPr/>
        <w:t>Великий каган Ульдин дернул за веревочку, привязанную к язычку небольшого колокола на стояке рядом с тюндюком</w:t>
      </w:r>
      <w:r>
        <w:rPr>
          <w:rStyle w:val="FootnoteCharacters"/>
          <w:rStyle w:val="FootnoteAnchor"/>
        </w:rPr>
        <w:footnoteReference w:id="79"/>
      </w:r>
      <w:r>
        <w:rPr/>
        <w:t>, послышался мелодичный перезвон. На зов гуннского хана вбежал онбаши охранной десятки биттогуров, из-под его белой войлочной шапки ниспадали девять заплетенных косичек – отличительный знак биттогурского племени.</w:t>
      </w:r>
    </w:p>
    <w:p>
      <w:pPr>
        <w:pStyle w:val="Normal"/>
        <w:rPr/>
      </w:pPr>
      <w:r>
        <w:rPr/>
        <w:t xml:space="preserve">– </w:t>
      </w:r>
      <w:r>
        <w:rPr/>
        <w:t>Йе бол, мой каган, – представился молодой десятник, ударив правым кулаком по панцирной пластине на груди.</w:t>
      </w:r>
    </w:p>
    <w:p>
      <w:pPr>
        <w:pStyle w:val="Normal"/>
        <w:rPr/>
      </w:pPr>
      <w:r>
        <w:rPr/>
        <w:t xml:space="preserve">– </w:t>
      </w:r>
      <w:r>
        <w:rPr/>
        <w:t>Пригласи ко мне старшего чорбачы</w:t>
      </w:r>
      <w:r>
        <w:rPr>
          <w:rStyle w:val="FootnoteCharacters"/>
          <w:rStyle w:val="FootnoteAnchor"/>
        </w:rPr>
        <w:footnoteReference w:id="80"/>
      </w:r>
      <w:r>
        <w:rPr/>
        <w:t>, – приказал верховный хан.</w:t>
      </w:r>
    </w:p>
    <w:p>
      <w:pPr>
        <w:pStyle w:val="Heading2"/>
        <w:rPr/>
      </w:pPr>
      <w:bookmarkStart w:id="10" w:name="__RefHeading___Toc182548577"/>
      <w:bookmarkEnd w:id="10"/>
      <w:r>
        <w:rPr/>
        <w:t>Совещание в главной гуннской ставке-орду</w:t>
      </w:r>
    </w:p>
    <w:p>
      <w:pPr>
        <w:pStyle w:val="Normal"/>
        <w:rPr/>
      </w:pPr>
      <w:r>
        <w:rPr/>
        <w:t>Туменбаши тархан биттогуров однорукий рыжий Агап</w:t>
      </w:r>
      <w:r>
        <w:rPr>
          <w:rStyle w:val="FootnoteCharacters"/>
          <w:rStyle w:val="FootnoteAnchor"/>
        </w:rPr>
        <w:footnoteReference w:id="81"/>
      </w:r>
      <w:r>
        <w:rPr/>
        <w:t xml:space="preserve"> с годами стал еще шире в плечах, сеть морщин покрыла его лицо, ему шла уже пятьдесят шестая зима от роду. Длинные усы свисали до подбородка, волосы на голове он не заплетал, как все биттогуры, в девять косичек, а приказывал коротко остригать, как это принято у румийцев. Правый пустой рукав его япанчи</w:t>
      </w:r>
      <w:r>
        <w:rPr>
          <w:rStyle w:val="FootnoteCharacters"/>
          <w:rStyle w:val="FootnoteAnchor"/>
        </w:rPr>
        <w:footnoteReference w:id="82"/>
      </w:r>
      <w:r>
        <w:rPr/>
        <w:t xml:space="preserve"> всегда был подоткнут за широкий ременный пояс, на котором висел длинный красивый, отделанный драгоценными каменьями сирийский кинжал в ножнах.</w:t>
      </w:r>
    </w:p>
    <w:p>
      <w:pPr>
        <w:pStyle w:val="Normal"/>
        <w:rPr/>
      </w:pPr>
      <w:r>
        <w:rPr/>
        <w:t>Пять зим назад после похода гуннов на южный берег Дуная в Мезию и Фракию общегуннский курултай постановил по заведенной со времен великого кагана Баламбера традиции образовать на западной окраине гуннского каганата западное левое крыло войск со ставкой-орду на северном берегу Дуная рядом с бывшим румийским укрепленным городом Ромула, откуда полностью были выведены румийские легионы. Но там продолжал процветать цивильный городок – канаба, в котором остались проживать торговцы и ремесленники, ранее снабжавшие румийские легионы необходимыми товарами и изделиями, а сейчас переключившиеся на снабжение гуннских туменов теми же самыми товарами и предметами. Основу западного левого крыла гуннских войск составили резервные тумены племен биттогуров, хайлундуров, сабиров, акациров, кутургуров, хуннагуров и аланов, в мирное время распущенные по своим кочевьям и аулам. Но все эти запасные тумены посылали к местечку Алт</w:t>
      </w:r>
      <w:r>
        <w:rPr>
          <w:rStyle w:val="FootnoteCharacters"/>
          <w:rStyle w:val="FootnoteAnchor"/>
        </w:rPr>
        <w:footnoteReference w:id="83"/>
      </w:r>
      <w:r>
        <w:rPr/>
        <w:t xml:space="preserve"> достигших призывного возраста юношей, необученных воинскому делу и верхоконному строю. Они проходили обучение в учебном тумене западного крыла гуннов. Командующим этим учебным туменом и одновременно западным гуннским воинским крылом был туменбаши Агап.</w:t>
      </w:r>
    </w:p>
    <w:p>
      <w:pPr>
        <w:pStyle w:val="Normal"/>
        <w:rPr/>
      </w:pPr>
      <w:r>
        <w:rPr/>
        <w:t>Лощина между высоким холмом и густым лесом, где были поставлены куриены</w:t>
      </w:r>
      <w:r>
        <w:rPr>
          <w:rStyle w:val="FootnoteCharacters"/>
          <w:rStyle w:val="FootnoteAnchor"/>
        </w:rPr>
        <w:footnoteReference w:id="84"/>
      </w:r>
      <w:r>
        <w:rPr/>
        <w:t xml:space="preserve"> учебного тумена из расчета один куриен на пять десятков нукеров, находилась на стратегически важном перекрестке водных и сухопутных дорог. Именно в этом месте в Дунай впадают два притока с севера и с юга, которые тоже носили названия Алт. Также здесь сходились дороги: со стороны восхода солнца и на заход солнца, ведущая из страны гуннов в страну западных румийцев, и с севера на юг – из дакийских территорий во владения восточных румийцев.</w:t>
      </w:r>
    </w:p>
    <w:p>
      <w:pPr>
        <w:pStyle w:val="Normal"/>
        <w:rPr/>
      </w:pPr>
      <w:r>
        <w:rPr/>
        <w:t>Сегодня с утра, в этот холодный зимний январский день, туменбаши тархан Агап имел намерение заняться гражданскими спорными делами, ответственность за которые также была возложена на него пять лет назад курултаем. Вообще-то такие дела по рангу и достоинству должны были рассматривать или общегуннский курултай, или великий каган, и только в крайнем случае они входили в компетенцию главного гуннского шамана. Но в связи с тем, что владения гуннских племен и народов старших, средних и младших родственников увеличились многократно и простирались к этому моменту от высоких гор Тянь-Ся в стороне восхода солнца и до дакийского местечка Алт в стороне захода солнца, спорщики уже никак не могли быстро добраться до орду великого кагана для разрешения своего вопроса. И потому бывшему харахуну Агапу, за доблесть и заслуги произведенному в тарханы, приходилось решать самому такие важные споры.</w:t>
      </w:r>
    </w:p>
    <w:p>
      <w:pPr>
        <w:pStyle w:val="Normal"/>
        <w:rPr/>
      </w:pPr>
      <w:r>
        <w:rPr/>
        <w:t>Сегодня командующему левым крылом гуннских войск Агапу предстояло решить непростую судебную тяжбу аланов, считавшихся в союзе гуннских племен обычными родственниками. В драке был убит молодой алан. Его убийцей был младший брат самого аланского хана Гоара. Имя преступника туменбаши Агап никак не мог запомнить. Вчера вечером спорящие стороны прибыли к тархану Агапу с тем, чтобы на правах полномочного представителя великого гуннского кагана он разрешил их тяжбу. Да и сам хан всех аланов Гоар настаивал на этом, так как считал, что сторонний судья решит тяжбы непредвзято, дабы потом не было никаких нареканий со стороны родственников убитого.</w:t>
      </w:r>
    </w:p>
    <w:p>
      <w:pPr>
        <w:pStyle w:val="Normal"/>
        <w:rPr/>
      </w:pPr>
      <w:r>
        <w:rPr/>
        <w:t>В большой юрте-орду расположился главнокомандующий западным гуннским крылом туменбаши Агап, рядом с ним находились несколько его помощников-жасаулов, старейшины биттогурского, сабирского и акацирского племен. Эти племена кочевали неподалеку в дакийских придунайских степях, и их белобородые старцы были приглашены тарханом Агапом намеренно, чтобы они напомнили всем участникам тяжбу необходимые заповеди благословенного степного адата. Пригласили из соседней гостевой юрты участников судебного спора. Пришли шестеро аланских седобородых стариков-аксакалов, по три с каждой стороны. Главнокомандующий левым крылом гуннов Агап предупредил собравшихся:</w:t>
      </w:r>
    </w:p>
    <w:p>
      <w:pPr>
        <w:pStyle w:val="Normal"/>
        <w:rPr/>
      </w:pPr>
      <w:r>
        <w:rPr/>
        <w:t xml:space="preserve">– </w:t>
      </w:r>
      <w:r>
        <w:rPr/>
        <w:t>По своей ли воле пришли вы ко мне как к представителю великого гуннского кагана просить справедливости?</w:t>
      </w:r>
    </w:p>
    <w:p>
      <w:pPr>
        <w:pStyle w:val="Normal"/>
        <w:rPr/>
      </w:pPr>
      <w:r>
        <w:rPr/>
        <w:t xml:space="preserve">– </w:t>
      </w:r>
      <w:r>
        <w:rPr/>
        <w:t>Доблестный туменбаши-ага</w:t>
      </w:r>
      <w:r>
        <w:rPr>
          <w:rStyle w:val="FootnoteCharacters"/>
          <w:rStyle w:val="FootnoteAnchor"/>
        </w:rPr>
        <w:footnoteReference w:id="85"/>
      </w:r>
      <w:r>
        <w:rPr/>
        <w:t>, мы пришли по своей доброй воле и в соответствии с повелением своего разума, – загомонили аланские старики.</w:t>
      </w:r>
    </w:p>
    <w:p>
      <w:pPr>
        <w:pStyle w:val="Normal"/>
        <w:rPr/>
      </w:pPr>
      <w:r>
        <w:rPr/>
        <w:t xml:space="preserve">– </w:t>
      </w:r>
      <w:r>
        <w:rPr/>
        <w:t>Не было ли принуждения со стороны аланского хана Гоара?</w:t>
      </w:r>
    </w:p>
    <w:p>
      <w:pPr>
        <w:pStyle w:val="Normal"/>
        <w:rPr/>
      </w:pPr>
      <w:r>
        <w:rPr/>
        <w:t xml:space="preserve">– </w:t>
      </w:r>
      <w:r>
        <w:rPr/>
        <w:t>Нет, никакого принуждения не было, он просто сам отказался рассматривать это дело, так как убийцей выступает его родной младший брат. Мы могли бы, конечно, ехать и в орду великого хана Ульдина, но отсюда это составляет около двадцати четырех конских переходов, да и зачем нам ехать к Понтийскому морю, когда такое же правосудие мы можем найти у тебя как у полновластного наместника великого гуннского хана Ульдина в этом крыле наших туменов.</w:t>
      </w:r>
    </w:p>
    <w:p>
      <w:pPr>
        <w:pStyle w:val="Normal"/>
        <w:rPr/>
      </w:pPr>
      <w:r>
        <w:rPr/>
        <w:t xml:space="preserve">– </w:t>
      </w:r>
      <w:r>
        <w:rPr/>
        <w:t>Согласны ли вы, чтобы я отправлял правосудие по обычаю и традициям наших гордых и вольных предков – по степному адату?</w:t>
      </w:r>
    </w:p>
    <w:p>
      <w:pPr>
        <w:pStyle w:val="Normal"/>
        <w:rPr/>
      </w:pPr>
      <w:r>
        <w:rPr/>
        <w:t xml:space="preserve">– </w:t>
      </w:r>
      <w:r>
        <w:rPr/>
        <w:t>Мы не возражаем, туменбаши-ага.</w:t>
      </w:r>
    </w:p>
    <w:p>
      <w:pPr>
        <w:pStyle w:val="Normal"/>
        <w:rPr/>
      </w:pPr>
      <w:r>
        <w:rPr/>
        <w:t xml:space="preserve">– </w:t>
      </w:r>
      <w:r>
        <w:rPr/>
        <w:t>В таком случае, отвечайте на мои вопросы. Как звать убийцу и как звать убитого?</w:t>
      </w:r>
    </w:p>
    <w:p>
      <w:pPr>
        <w:pStyle w:val="Normal"/>
        <w:rPr/>
      </w:pPr>
      <w:r>
        <w:rPr/>
        <w:t xml:space="preserve">– </w:t>
      </w:r>
      <w:r>
        <w:rPr/>
        <w:t>Убийцу звать Мизи, а убитого звали Сардак, оба они были ровесниками, по двадцать зим возрастом, – вразнобой отвечали шестеро аланских аксакалов.</w:t>
      </w:r>
    </w:p>
    <w:p>
      <w:pPr>
        <w:pStyle w:val="Normal"/>
        <w:rPr/>
      </w:pPr>
      <w:r>
        <w:rPr/>
        <w:t xml:space="preserve">– </w:t>
      </w:r>
      <w:r>
        <w:rPr/>
        <w:t>Вы подтверждаете, что в смерти олана</w:t>
      </w:r>
      <w:r>
        <w:rPr>
          <w:rStyle w:val="FootnoteCharacters"/>
          <w:rStyle w:val="FootnoteAnchor"/>
        </w:rPr>
        <w:footnoteReference w:id="86"/>
      </w:r>
      <w:r>
        <w:rPr/>
        <w:t xml:space="preserve"> Сардака прямо повинен олан Мизи?</w:t>
      </w:r>
    </w:p>
    <w:p>
      <w:pPr>
        <w:pStyle w:val="Normal"/>
        <w:rPr/>
      </w:pPr>
      <w:r>
        <w:rPr/>
        <w:t xml:space="preserve">– </w:t>
      </w:r>
      <w:r>
        <w:rPr/>
        <w:t>Да, подтверждаем.</w:t>
      </w:r>
    </w:p>
    <w:p>
      <w:pPr>
        <w:pStyle w:val="Normal"/>
        <w:rPr/>
      </w:pPr>
      <w:r>
        <w:rPr/>
        <w:t xml:space="preserve">– </w:t>
      </w:r>
      <w:r>
        <w:rPr/>
        <w:t>Позовите Мизи, – приказал туменбаши Агап.</w:t>
      </w:r>
    </w:p>
    <w:p>
      <w:pPr>
        <w:pStyle w:val="Normal"/>
        <w:rPr/>
      </w:pPr>
      <w:r>
        <w:rPr/>
        <w:t>Вошел чернявый горбоносый высокорослый юноша с распущенными по плечам по аланскому обычаю волосами, очень похожий на своего старшего брата сорокалетнего хана Гоара, который сам в судебном разбирательстве не участвовал и оставался в соседней гостевой юрте.</w:t>
      </w:r>
    </w:p>
    <w:p>
      <w:pPr>
        <w:pStyle w:val="Normal"/>
        <w:rPr/>
      </w:pPr>
      <w:r>
        <w:rPr/>
        <w:t xml:space="preserve">– </w:t>
      </w:r>
      <w:r>
        <w:rPr/>
        <w:t>Это ты убил собственноручно некоего олана Сардака?</w:t>
      </w:r>
    </w:p>
    <w:p>
      <w:pPr>
        <w:pStyle w:val="Normal"/>
        <w:rPr/>
      </w:pPr>
      <w:r>
        <w:rPr/>
        <w:t xml:space="preserve">– </w:t>
      </w:r>
      <w:r>
        <w:rPr/>
        <w:t>Да, я.</w:t>
      </w:r>
    </w:p>
    <w:p>
      <w:pPr>
        <w:pStyle w:val="Normal"/>
        <w:rPr/>
      </w:pPr>
      <w:r>
        <w:rPr/>
        <w:t xml:space="preserve">– </w:t>
      </w:r>
      <w:r>
        <w:rPr/>
        <w:t>Ты признаешь свою вину в убийстве Сардака?</w:t>
      </w:r>
    </w:p>
    <w:p>
      <w:pPr>
        <w:pStyle w:val="Normal"/>
        <w:rPr/>
      </w:pPr>
      <w:r>
        <w:rPr/>
        <w:t xml:space="preserve">– </w:t>
      </w:r>
      <w:r>
        <w:rPr/>
        <w:t>Да, признаю.</w:t>
      </w:r>
    </w:p>
    <w:p>
      <w:pPr>
        <w:pStyle w:val="Normal"/>
        <w:rPr/>
      </w:pPr>
      <w:r>
        <w:rPr/>
        <w:t xml:space="preserve">– </w:t>
      </w:r>
      <w:r>
        <w:rPr/>
        <w:t>Что говорит наш степной адат по такому случаю? – обратился туменбаши Агап к старейшинам биттогуров, сабиров и акациров, которых он пригласил для толкования заповедей адата.</w:t>
      </w:r>
    </w:p>
    <w:p>
      <w:pPr>
        <w:pStyle w:val="Normal"/>
        <w:rPr/>
      </w:pPr>
      <w:r>
        <w:rPr/>
        <w:t>Один из них, аксакал-сабир, весь седой, как белый снег на горных вершинах Алты-Тао, проговорил речитативом:</w:t>
      </w:r>
    </w:p>
    <w:p>
      <w:pPr>
        <w:pStyle w:val="Normal"/>
        <w:rPr/>
      </w:pPr>
      <w:r>
        <w:rPr/>
        <w:t xml:space="preserve">– </w:t>
      </w:r>
      <w:r>
        <w:rPr/>
        <w:t>Соответствующая заповедь гласит: кто сделает не умышленно смертоубийство в драке или непредвиденно и случайно, тот платит кун</w:t>
      </w:r>
      <w:r>
        <w:rPr>
          <w:rStyle w:val="FootnoteCharacters"/>
          <w:rStyle w:val="FootnoteAnchor"/>
        </w:rPr>
        <w:footnoteReference w:id="87"/>
      </w:r>
      <w:r>
        <w:rPr/>
        <w:t xml:space="preserve"> в пятьсот баранов, или же семьдесят пять быков, или же пятьдесят лошадей. Кто же сотворил то же смертоубийство умышлено, платит кун в двойном размере против аналогичного неумышленного преступления.</w:t>
      </w:r>
    </w:p>
    <w:p>
      <w:pPr>
        <w:pStyle w:val="Normal"/>
        <w:rPr/>
      </w:pPr>
      <w:r>
        <w:rPr/>
        <w:t>Туменбаши Агап обратился к обвиняемому молодому алану:</w:t>
      </w:r>
    </w:p>
    <w:p>
      <w:pPr>
        <w:pStyle w:val="Normal"/>
        <w:rPr/>
      </w:pPr>
      <w:r>
        <w:rPr/>
        <w:t xml:space="preserve">– </w:t>
      </w:r>
      <w:r>
        <w:rPr/>
        <w:t>Ты, Мизи, сотворил это смертоубийство умышлено или не умышлено?</w:t>
      </w:r>
    </w:p>
    <w:p>
      <w:pPr>
        <w:pStyle w:val="Normal"/>
        <w:rPr/>
      </w:pPr>
      <w:r>
        <w:rPr/>
        <w:t xml:space="preserve">– </w:t>
      </w:r>
      <w:r>
        <w:rPr/>
        <w:t>Я это сделал умышлено, так как убитый насмехался над моей лошадью, говоря, что ее необычный окрас приличествует всадникам-женщинам, а не всадникам-мужчинам. А у моей лошади и в самом деле редкий окрас: наполовину пегая, наполовину вороная, – гордо, ни капли не раскаиваясь, отвечал аланский юноша.</w:t>
      </w:r>
    </w:p>
    <w:p>
      <w:pPr>
        <w:pStyle w:val="Normal"/>
        <w:rPr/>
      </w:pPr>
      <w:r>
        <w:rPr/>
        <w:t xml:space="preserve">– </w:t>
      </w:r>
      <w:r>
        <w:rPr/>
        <w:t>А в чем же тогда дело? – обратился тархан Агап на этот раз к аланским старикам. Трое из них, представляющие сторону убитого, ответствовали:</w:t>
      </w:r>
    </w:p>
    <w:p>
      <w:pPr>
        <w:pStyle w:val="Normal"/>
        <w:rPr/>
      </w:pPr>
      <w:r>
        <w:rPr/>
        <w:t xml:space="preserve">– </w:t>
      </w:r>
      <w:r>
        <w:rPr/>
        <w:t>Мы не желаем брать кун, мы хотим за голову нашего убитого джигита взять другую голову, его мертвую голову, – и один из аланских аксакалов показал на стоявшего в центре юрты с высоко вскинутой головой юношу Мизи.</w:t>
      </w:r>
    </w:p>
    <w:p>
      <w:pPr>
        <w:pStyle w:val="Normal"/>
        <w:rPr/>
      </w:pPr>
      <w:r>
        <w:rPr/>
        <w:t xml:space="preserve">– </w:t>
      </w:r>
      <w:r>
        <w:rPr/>
        <w:t>Что говорит в этом случае наш степной адат? – обратился туменбаши-судья Агап к приглашенным гуннским старейшинам – толкователям заповедей Великой степи.</w:t>
      </w:r>
    </w:p>
    <w:p>
      <w:pPr>
        <w:pStyle w:val="Normal"/>
        <w:rPr/>
      </w:pPr>
      <w:r>
        <w:rPr/>
        <w:t>Тот же беловолосый и белобородый старец пропел речитативом:</w:t>
      </w:r>
    </w:p>
    <w:p>
      <w:pPr>
        <w:pStyle w:val="Normal"/>
        <w:rPr/>
      </w:pPr>
      <w:r>
        <w:rPr/>
        <w:t xml:space="preserve">– </w:t>
      </w:r>
      <w:r>
        <w:rPr/>
        <w:t>Если родственники убийцы не желают, чтобы он был казнен, то домогаются принятия куна. И если со стороны родственников убитого не будет на это согласия, то предоставляется решить дело поединком. Джигиты выходят на единоборство с холодным оружием и действо оканчивается смертью одного из них.</w:t>
      </w:r>
    </w:p>
    <w:p>
      <w:pPr>
        <w:pStyle w:val="Normal"/>
        <w:rPr/>
      </w:pPr>
      <w:r>
        <w:rPr/>
        <w:t xml:space="preserve">– </w:t>
      </w:r>
      <w:r>
        <w:rPr/>
        <w:t>Согласны ли стороны с таким решением адата? – спросил главнокомандующий западным крылом гуннов судья-тархан Агап.</w:t>
      </w:r>
    </w:p>
    <w:p>
      <w:pPr>
        <w:pStyle w:val="Normal"/>
        <w:rPr/>
      </w:pPr>
      <w:r>
        <w:rPr/>
        <w:t xml:space="preserve">– </w:t>
      </w:r>
      <w:r>
        <w:rPr/>
        <w:t>Согласны.</w:t>
      </w:r>
    </w:p>
    <w:p>
      <w:pPr>
        <w:pStyle w:val="Normal"/>
        <w:rPr/>
      </w:pPr>
      <w:r>
        <w:rPr/>
        <w:t xml:space="preserve">– </w:t>
      </w:r>
      <w:r>
        <w:rPr/>
        <w:t>Согласен ли выйти олан Мизи на единоборство?</w:t>
      </w:r>
    </w:p>
    <w:p>
      <w:pPr>
        <w:pStyle w:val="Normal"/>
        <w:rPr/>
      </w:pPr>
      <w:r>
        <w:rPr/>
        <w:t xml:space="preserve">– </w:t>
      </w:r>
      <w:r>
        <w:rPr/>
        <w:t>Да согласен, – и молодой аланский джигит Мизи преклонил правое колено перед главноначальствующим над западным гуннским крылом в мирное время тарханом Агапом и аланскими и гуннскими старейшинами.</w:t>
      </w:r>
    </w:p>
    <w:p>
      <w:pPr>
        <w:pStyle w:val="Normal"/>
        <w:rPr/>
      </w:pPr>
      <w:r>
        <w:rPr/>
        <w:t xml:space="preserve">– </w:t>
      </w:r>
      <w:r>
        <w:rPr/>
        <w:t>Кто выйдет на единоборство со стороны убитого?</w:t>
      </w:r>
    </w:p>
    <w:p>
      <w:pPr>
        <w:pStyle w:val="Normal"/>
        <w:rPr/>
      </w:pPr>
      <w:r>
        <w:rPr/>
        <w:t xml:space="preserve">– </w:t>
      </w:r>
      <w:r>
        <w:rPr/>
        <w:t>Его старший брат.</w:t>
      </w:r>
    </w:p>
    <w:p>
      <w:pPr>
        <w:pStyle w:val="Normal"/>
        <w:rPr/>
      </w:pPr>
      <w:r>
        <w:rPr/>
        <w:t xml:space="preserve">– </w:t>
      </w:r>
      <w:r>
        <w:rPr/>
        <w:t>Поединок назначается на сегодня пополудни. Сражаться разрешаю кинжалами с длиной клинка не больше пол-локтя</w:t>
      </w:r>
      <w:r>
        <w:rPr>
          <w:rStyle w:val="FootnoteCharacters"/>
          <w:rStyle w:val="FootnoteAnchor"/>
        </w:rPr>
        <w:footnoteReference w:id="88"/>
      </w:r>
      <w:r>
        <w:rPr/>
        <w:t>. Закрывающими глаза проигравшему в схватке будут трое старейшин из трех племен: биттогуров, сабиров и акациров.</w:t>
      </w:r>
    </w:p>
    <w:p>
      <w:pPr>
        <w:pStyle w:val="Normal"/>
        <w:rPr/>
      </w:pPr>
      <w:r>
        <w:rPr/>
        <w:t>На этом сложная судебная тяжба, которая, как говорят гунны, сильно натирала печень спорящим сторонам, была окончена. Сам туменбаши Агап не наблюдал за поединком двух аланов, так же как и аланский хан Гоар. Однако после пополудни главнокомандующему западным крылом гуннских туменов Агапу доложили, что в единоборстве старший брат убитого точным ударом в сердце поразил насмерть после продолжительной борьбы молодого алана Мизи.</w:t>
      </w:r>
    </w:p>
    <w:p>
      <w:pPr>
        <w:pStyle w:val="Normal"/>
        <w:rPr/>
      </w:pPr>
      <w:r>
        <w:rPr/>
        <w:t>В ночь прибыл гонец от великого кагана всех гуннских народов Ульдина с пергаментом, на котором было начертано: «Как получишь послание, прибывай на совещание в орду через пять дней. Каган Ульдин». Туменбаши Агап задумался, что бы это могло означать. Большого похода пока не предвидится, поскольку гуннским племенам в этом году разрешили кочевать далеко на север, в ущелья страны даков, в верховья Тираса, а отдельные роды хуннагуров и кутургуров даже ушли с основной массой гепидов в Бошту</w:t>
      </w:r>
      <w:r>
        <w:rPr>
          <w:rStyle w:val="FootnoteCharacters"/>
          <w:rStyle w:val="FootnoteAnchor"/>
        </w:rPr>
        <w:footnoteReference w:id="89"/>
      </w:r>
      <w:r>
        <w:rPr/>
        <w:t xml:space="preserve"> Паннонии. Где, говорят, на свободных и не занятых никакими племенами заливных лугах трава вырастает через полторы луны после гуннского нового года</w:t>
      </w:r>
      <w:r>
        <w:rPr>
          <w:rStyle w:val="FootnoteCharacters"/>
          <w:rStyle w:val="FootnoteAnchor"/>
        </w:rPr>
        <w:footnoteReference w:id="90"/>
      </w:r>
      <w:r>
        <w:rPr/>
        <w:t xml:space="preserve"> аж до бабок коня.</w:t>
      </w:r>
    </w:p>
    <w:p>
      <w:pPr>
        <w:pStyle w:val="Normal"/>
        <w:rPr/>
      </w:pPr>
      <w:r>
        <w:rPr/>
        <w:t>А может быть, будут рассматривать и решать вопросы о земельных владениях племен и народов? Говорят, что племена майлундуров, оногуров и витторов не могут поделить степные равнины в междуречье Тираса и Борисфена в их нижнем течении. Говорят, даже серьезно повздорили конунг остготов Хунимунд и сын бывшего великого гуннского кагана Баламбера хан племени оногуров, Янгехан</w:t>
      </w:r>
      <w:r>
        <w:rPr>
          <w:rStyle w:val="FootnoteCharacters"/>
          <w:rStyle w:val="FootnoteAnchor"/>
        </w:rPr>
        <w:footnoteReference w:id="91"/>
      </w:r>
      <w:r>
        <w:rPr/>
        <w:t>. Да ладно, что гадать-то, надо давать распоряжения в дорогу. Конечно, предстоящий путь можно преодолеть за пять дней, если в день делать по три перехода. Это вполне возможно, часто только придется дремать в седле, и потому надо задействовать иноходцев, они идут мягко и не нарушают дорожную дрему седока.</w:t>
      </w:r>
    </w:p>
    <w:p>
      <w:pPr>
        <w:pStyle w:val="Normal"/>
        <w:rPr/>
      </w:pPr>
      <w:r>
        <w:rPr/>
        <w:t>В условленный день туменбаши тархан Агап в сопровождении охранной сотни въехал в орду великого гуннского хана Ульдина, разместился в гостевой юрте и велел доложить кагану о своем прибытии. Чорбачы орду в ответ через некоторое время передал каганское повеление, что Агапа примут с заходом солнца. Немолодой чорбачы-биттогур, хороший знакомый главнокомандующего западным крылом гуннских войск Агапа, от себя также добавил, что к вечеру ждут и других приглашенных, будет какой-то важный совет.</w:t>
      </w:r>
    </w:p>
    <w:p>
      <w:pPr>
        <w:pStyle w:val="Normal"/>
        <w:rPr/>
      </w:pPr>
      <w:r>
        <w:rPr/>
        <w:t>С заходом солнца туменбаши Агап прошел к каганской юрте, оставив коня перед третьим костром. Шаманы и шаманки провели над Агапом обряд очищения огнем и водой, и командующий левым крылом гуннов вошел в помещение, склоняя голову в низких дверях – эшике</w:t>
      </w:r>
      <w:r>
        <w:rPr>
          <w:rStyle w:val="FootnoteCharacters"/>
          <w:rStyle w:val="FootnoteAnchor"/>
        </w:rPr>
        <w:footnoteReference w:id="92"/>
      </w:r>
      <w:r>
        <w:rPr/>
        <w:t>.</w:t>
      </w:r>
    </w:p>
    <w:p>
      <w:pPr>
        <w:pStyle w:val="Normal"/>
        <w:rPr/>
      </w:pPr>
      <w:r>
        <w:rPr/>
        <w:t>Великий гуннский каган Ульдин встал с белой кошмы и горячо приветствовал своего прославленного в боях однорукого полководца, слава о котором шла не только по гуннским, но и по всем соседним с гуннами народам. Волком с отгрызанной лапой именовали меж собой с любовью гунны туменбаши Агапа.</w:t>
      </w:r>
    </w:p>
    <w:p>
      <w:pPr>
        <w:pStyle w:val="Normal"/>
        <w:rPr/>
      </w:pPr>
      <w:r>
        <w:rPr/>
        <w:t>Великий каган Ульдин и главнокомандующий западным крылом гуннов Агап обнялись, потеревшись щеками друг о друга, и гуннский хан усадил знаменитого туменбаши рядом с собой с правой стороны. С левой стороны от кагана уже сидели главный шаман всех гуннов тархан Салхын, биттогур сорока четырех зим от роду, с приплюснутым круглым носом и бегающими карими маленькими глазами; широкоплечий гуннский тамгастанабаши хайлундур тархан Кумрал; роксоланский хан Аспар, сорока шести зим от роду, черноволосый, чернобородый, длинноусый и широкоплечий муж с горделивыми глазами; сын гуннского кагана тайчи Харатон, двадцати пяти зим от роду, и старшая жена гуннского хана в торжественно-белом высоком круглом головном уборе замужней женщины, миловидная Наги, сорока трех зим от роду. На белой скатерти – дастархане – были навалены угощения: вяленое, сушеное и копченое мясо и колбасы, круглые и квадратные жареные в масле небольшие хлебцы, различные сладости из засахаренного меда в виде фигурок животных – шекери. Стояли также круглые кувшины с красным и белым вином, на серебряных тарелках лежали пучки дикорастущего горного лука – чырымшака (туменбаши Агап подивился: откуда сейчас, в разгаре зимы этот лук-чырымшак?). Стояли и большие круглые исконно гуннские деревянные чашки с белым хмельным пенящимся напитком – коровьим кумысом (кобыльего в это время года еще не было). После того, как туменбаши Агап занял почетное место справа от великого кагана, по знаку последнего его сын тайчи Харатон пересел с левой стороны скатерти на правую, заняв место за туменбаши. Этим действием командующему западным крылом гуннов было показано, что его ценят даже выше собственного сына.</w:t>
      </w:r>
    </w:p>
    <w:p>
      <w:pPr>
        <w:pStyle w:val="Normal"/>
        <w:rPr/>
      </w:pPr>
      <w:r>
        <w:rPr/>
        <w:t xml:space="preserve">– </w:t>
      </w:r>
      <w:r>
        <w:rPr/>
        <w:t>Сегодня мы будем обсуждать один очень деликатный вопрос, касающейся моей семьи, – начал свою речь великий хан.</w:t>
      </w:r>
    </w:p>
    <w:p>
      <w:pPr>
        <w:pStyle w:val="Normal"/>
        <w:rPr/>
      </w:pPr>
      <w:r>
        <w:rPr/>
        <w:t>Все присутствующие насторожились: что это за вопрос, который касается семьи самого кагана?</w:t>
      </w:r>
    </w:p>
    <w:p>
      <w:pPr>
        <w:pStyle w:val="Normal"/>
        <w:rPr/>
      </w:pPr>
      <w:r>
        <w:rPr/>
        <w:t xml:space="preserve">– </w:t>
      </w:r>
      <w:r>
        <w:rPr/>
        <w:t>Вот сидит мой сын Харатон, который до сих пор ходит неженатым. Ему пора завести свою семью, – продолжал далее каган Ульдин. – И, исходя из интересов нашей семьи, а также и из интересов наших гуннских народов, я предлагаю женить тайчи на дочери славянского вождя Славуна, который со своим народом проживает далеко на севере, где постоянно идут дожди и лето бывает очень короткое. У него, оказывается, есть дочь-красавица шестнадцати зим от роду, как мне рассказал посланник антов Кубрат, кстати, он ждет нашего решения и находится здесь, в орду. Этот вопрос, в сущности, является согласованным со славянскими антами, поскольку славянский посланник никаких возражений не высказывает. Отсюда я сделал заключение, что анты и их вождь – отец девушки – не против такого поворота событий.</w:t>
      </w:r>
    </w:p>
    <w:p>
      <w:pPr>
        <w:pStyle w:val="Normal"/>
        <w:rPr/>
      </w:pPr>
      <w:r>
        <w:rPr/>
        <w:t>Тайчи Харатон, белокурый молодой человек с красивыми чертами лица, вскинул вопросительный взгляд на кагана, но ничего не стал спрашивать.</w:t>
      </w:r>
    </w:p>
    <w:p>
      <w:pPr>
        <w:pStyle w:val="Normal"/>
        <w:rPr/>
      </w:pPr>
      <w:r>
        <w:rPr/>
        <w:t xml:space="preserve">– </w:t>
      </w:r>
      <w:r>
        <w:rPr/>
        <w:t>Нам предстоят великие дела, которые надо обсудить. Сейчас мы решим вопрос о женитьбе нашего олана, отпустим его и мою супругу благословенную байбиче</w:t>
      </w:r>
      <w:r>
        <w:rPr>
          <w:rStyle w:val="FootnoteCharacters"/>
          <w:rStyle w:val="FootnoteAnchor"/>
        </w:rPr>
        <w:footnoteReference w:id="93"/>
      </w:r>
      <w:r>
        <w:rPr/>
        <w:t xml:space="preserve"> Наги и перейдем к этим важным и ответственным решениям, – молвил далее великий каган Ульдин. – Ты, отважный туменбаши и главнокомандующий гуннскими войсками в стороне захода солнца тархан Агап, ты, смелый туменбаши и командующий гуннскими войсками в стороне восхода солнца хан Аспар, ты, умный тамгастанабаши гуннов и ответственный за все сношения гуннов с иностранными государствами тархан Кумрал, ты, главный шаман и предводитель всех гуннских племенных шаманов, знахарей, ашугов, бахши и оленерчи тархан Салхын – вы все сейчас будете решать не только судьбу моего сына, но и проблему безопасности гуннского государства. Я хочу женить тайчи Харатона на славянке, дочери антского вождя Славуна. Главное здесь то, что славяне-анты – наши верные союзники и являются даже племенем наших средних родственников. Они живут на севере за владениями остготов. У них очень плохие отношения с остготами, которые тоже являются нашими союзниками и племенем средних родственников. Если мы породнимся со славянами-антами, то они почувствуют себя увереннее в отношениях с германцами-готами, которые на протяжении трех-четырех поколений</w:t>
      </w:r>
      <w:r>
        <w:rPr>
          <w:rStyle w:val="FootnoteCharacters"/>
          <w:rStyle w:val="FootnoteAnchor"/>
        </w:rPr>
        <w:footnoteReference w:id="94"/>
      </w:r>
      <w:r>
        <w:rPr/>
        <w:t xml:space="preserve"> командовали и помыкали антами, разгромив их боевые дружины при конунге Эрманарихе. Следовательно, остготы почувствуют себя неуверенней.</w:t>
      </w:r>
    </w:p>
    <w:p>
      <w:pPr>
        <w:pStyle w:val="Normal"/>
        <w:rPr/>
      </w:pPr>
      <w:r>
        <w:rPr/>
        <w:t>Все в юрте молчали, обдумывали сообщенную информацию. Первым нарушил молчание сенгир Харатон, его светлые волосы по обычаю биттогуров были заплетены в девять косичек, ниспадающих на воротник белой полотняной рубашки. Свой белый войлочный, отороченный мехом горностая головной убор он положил рядом с собой на кошму вместе с кривой аланской саблей-кылычем. Тайчи заговорил глухим прерывающимя голосом:</w:t>
      </w:r>
    </w:p>
    <w:p>
      <w:pPr>
        <w:pStyle w:val="Normal"/>
        <w:rPr/>
      </w:pPr>
      <w:r>
        <w:rPr/>
        <w:t xml:space="preserve">– </w:t>
      </w:r>
      <w:r>
        <w:rPr/>
        <w:t>Великий каган, то, что ты изволил сказать, – для меня важно вдвойне: я твой верноподданный и твой сын. Я принимаю твои мудрые слова к руководству и исполнению.</w:t>
      </w:r>
    </w:p>
    <w:p>
      <w:pPr>
        <w:pStyle w:val="Normal"/>
        <w:rPr/>
      </w:pPr>
      <w:r>
        <w:rPr/>
        <w:t>Байбиче Наги поправила свой белый высокий круглый головной убор замужней женщины, затянутый тугим узлом под подбородком. Её миндалевидные глаза были влажными, она долго ждала этого разговора, сыну уже столько зим, его сверстники имеют по три-четыре ребенка:</w:t>
      </w:r>
    </w:p>
    <w:p>
      <w:pPr>
        <w:pStyle w:val="Normal"/>
        <w:rPr/>
      </w:pPr>
      <w:r>
        <w:rPr/>
        <w:t xml:space="preserve">– </w:t>
      </w:r>
      <w:r>
        <w:rPr/>
        <w:t>Великий хан, я с радостью соглашусь с твоим разумным выбором. Я полагаю, что ты также дашь дельные советы по составу сватов и по подаркам, а также и по срокам засылки сватов в страну антов.</w:t>
      </w:r>
    </w:p>
    <w:p>
      <w:pPr>
        <w:pStyle w:val="Normal"/>
        <w:rPr/>
      </w:pPr>
      <w:r>
        <w:rPr/>
        <w:t xml:space="preserve">– </w:t>
      </w:r>
      <w:r>
        <w:rPr/>
        <w:t>Я об этом уже думал, – каган посмотрел удовлетворенно на свою старшую жену. – Главным сватом я хочу предложить нашего уважаемого туменбаши Агапа. Посланник Кубрат говорил мне, что его до сих пор прекрасно помнят у славянских антов, когда свыше двадцати пяти зим назад он, будучи минбаши в тумене покойного Пильтира (пусть земля ему будет пухом, да благословят его на том свете арвахи), первым прибыл на помощь со своими нукерами в их земли, анты тогда назвали его одноруким спасителем. Хотя я всегда знаю, что посланник – это такой человек, которого отправляют намеренно к чужому государю, чтобы он по мере возможности лгал на благо своего государя. Но я все же склонен ему здесь верить.</w:t>
      </w:r>
    </w:p>
    <w:p>
      <w:pPr>
        <w:pStyle w:val="Normal"/>
        <w:rPr/>
      </w:pPr>
      <w:r>
        <w:rPr/>
        <w:t>Туменбаши Агап приподнялся на правое колено, опираясь на левую руку и молвил:</w:t>
      </w:r>
    </w:p>
    <w:p>
      <w:pPr>
        <w:pStyle w:val="Normal"/>
        <w:rPr/>
      </w:pPr>
      <w:r>
        <w:rPr/>
        <w:t xml:space="preserve">– </w:t>
      </w:r>
      <w:r>
        <w:rPr/>
        <w:t>Великий хан, я до глубины своего сердца и печени тронут твоими высокими словами о моей невысокой персоне. Я всегда готов выполнять твои повеления!</w:t>
      </w:r>
    </w:p>
    <w:p>
      <w:pPr>
        <w:pStyle w:val="Normal"/>
        <w:rPr/>
      </w:pPr>
      <w:r>
        <w:rPr/>
        <w:t xml:space="preserve">– </w:t>
      </w:r>
      <w:r>
        <w:rPr/>
        <w:t>Конкретный состав группы сватов я уточню позже, но туда в обязательном порядке будешь входить ты, моя верная и благородная байбиче Наги, и ты, мой послушный сын тайчи Харатон. А что касается подарков, то мы последуем нашему благословенному адату и подберем дары трех видов: бегающих четырьмя ногами, покрывающих оба плеча и сверкающих в руках. Но каждого вида подарка должно быть девять раз по девять, ведь мы берем в семью не простую тарханскую дочь, а дочь знатного славянского хана. Что до подарков, покрывающих оба плеча, то заботы о пошиве новой парчовой, шелковой и меховой одежды я доверяю тебе, моя байбиче. Подарки, сверкающие в руках, будет выбирать тамгастанабаши Кумрал, он знает толк в драгоценном оружии. Вот с дарами, бегающими на четырех ногах, у нас выходит заминка. Как степной народ мы должны дарить лошадей. Но наши быстроногие, косматые и выносливые гуннские кони не отличаются изящностью, а подарки оцениваются всегда по первому взгляду. Это потом можно понять, что нет никаких на свете скакунов лучше гуннских! Поэтому я решил преподнести в дар антскому хану Славуну девять раз по девять высокорослых, крупнотелых и могучих аланских коней. Это поручение я даю тебе, хан Аспар.</w:t>
      </w:r>
    </w:p>
    <w:p>
      <w:pPr>
        <w:pStyle w:val="Normal"/>
        <w:rPr/>
      </w:pPr>
      <w:r>
        <w:rPr/>
        <w:t>Последний поименованный приподнялся и опустился на колени, и даже в таком положении были заметны его высокий рост и длинные руки:</w:t>
      </w:r>
    </w:p>
    <w:p>
      <w:pPr>
        <w:pStyle w:val="Normal"/>
        <w:rPr/>
      </w:pPr>
      <w:r>
        <w:rPr/>
        <w:t xml:space="preserve">– </w:t>
      </w:r>
      <w:r>
        <w:rPr/>
        <w:t>Великий хан, я с большим воодушевлением воспринимаю данное поручение. Я подберу девять мастей скакунов, за которых не будет тебе стыдно: вороной масти, гнедой, пегой, чисто белой и других.</w:t>
      </w:r>
    </w:p>
    <w:p>
      <w:pPr>
        <w:pStyle w:val="Normal"/>
        <w:rPr/>
      </w:pPr>
      <w:r>
        <w:rPr/>
        <w:t xml:space="preserve">– </w:t>
      </w:r>
      <w:r>
        <w:rPr/>
        <w:t>А ты, главный духовный наставник всех гуннских народов и племен, достопочтенный шаман Салхын, предложи мне кандидатуру умелого лекаря для дальней дороги, а также сотвори все необходимые в таких случаях молитвы и заклинания, чтобы небеса покровительствовали нам.</w:t>
      </w:r>
    </w:p>
    <w:p>
      <w:pPr>
        <w:pStyle w:val="Normal"/>
        <w:rPr/>
      </w:pPr>
      <w:r>
        <w:rPr/>
        <w:t xml:space="preserve">– </w:t>
      </w:r>
      <w:r>
        <w:rPr/>
        <w:t>Будет исполнено, великий хан, – главный гуннский шаман Салхын по степному адату не был обязан привставать на колени за дастарханом перед правителем-каганом. Он только в знак уважения низко склонил голову, и девять биттогурских недлинных косичек рассыпались вдоль его щек и закрыли его изборожденное морщинами, выдубленное на солнце и у вечерних костров темное лицо.</w:t>
      </w:r>
    </w:p>
    <w:p>
      <w:pPr>
        <w:pStyle w:val="Normal"/>
        <w:rPr/>
      </w:pPr>
      <w:r>
        <w:rPr/>
        <w:t xml:space="preserve">– </w:t>
      </w:r>
      <w:r>
        <w:rPr/>
        <w:t>Все частности и подробности относительно группы сватов в страну славян я сообщу вам позднее после беседы с антским посланником Кубратом. Ты, мой сын-тайчи, и ты, моя жена-байбиче, свободны. Мы же останемся и обсудим некоторые вопросы, ради решения которых я пригласил издалека главнокомандующего гуннским войском в стороне восхода солнца туменбаши Аспара и главнокомандующего нашими туменами в стороне захода солнца темника Агапа, а также нашего глубокочтимого главного шамана Салхына.</w:t>
      </w:r>
    </w:p>
    <w:p>
      <w:pPr>
        <w:pStyle w:val="Normal"/>
        <w:rPr/>
      </w:pPr>
      <w:r>
        <w:rPr/>
        <w:t>Великий каган подождал, пока его сын Харатон и старшая жена Наги покинут юрту, потом еще долго молчал, вероятно, обдумывая, как преподнести свои мысли яснее, понятнее и доступнее. Наконец он начал говорить, ни на кого не глядя, по своему обыкновению:</w:t>
      </w:r>
    </w:p>
    <w:p>
      <w:pPr>
        <w:pStyle w:val="Normal"/>
        <w:rPr/>
      </w:pPr>
      <w:r>
        <w:rPr/>
        <w:t xml:space="preserve">– </w:t>
      </w:r>
      <w:r>
        <w:rPr/>
        <w:t>Мы начинаем в этом году большой поход на Иран через Кавказские горы. Волею, данной мне нашим всемилостивейшим богом Тенгири-ханом и всеобщим гуннским курултаем, я, великий хан всех гуннских народов, племен и родов, объявляю мобилизацию в восточном крыле наших племен и в остготском народе. Командующий восточными гуннскими воинскими силами туменбаши хан Аспар, тебе я ставлю задачу подготовить четыре тумена наших непобедимых войск: два тумена от роксоланского народа, один тумен пусть составят малочисленные племена азелинов, угоров и салгуров и тумен – сарагуры и утургуры. Если у последних не будет хватать нукеров для полной комплектации тумена, добавь им тысячу-другую отважных роксоланов. К вам также я пришлю один тумен верхоконных и один тумен пеших остготов под началом их конунга Хунимунда. Они будут находиться в твоем непосредственном подчинении. Готовьте войска, укомплектовывайте и снабжайте их всем необходимым, составляйте походные колонны и ускоренные обозы, высылайте разведчиков через горные кавказские перевалы. Попутные кавказские племена арыманов, сванов, иберов, абазгов и других, если они выразят желание идти вместе с нами в поход, можете взять с собой, но только в качестве пехоты и вспомогательных войск для осады крепостей, сражений на укрепленных стенах и внутри городов на узких улицах, где не смогут развернуться наши неудержимые конные гунны.</w:t>
      </w:r>
    </w:p>
    <w:p>
      <w:pPr>
        <w:pStyle w:val="Normal"/>
        <w:rPr/>
      </w:pPr>
      <w:r>
        <w:rPr/>
        <w:t>В войсках центральных кочевий, которые находятся от моего орду на одну луну пути на север и на восток, и в туменах западного крыла, где главнокомандующий туменбаши Агап будет отсутствовать около месяца (он будет в поездке в качестве главного свата к антам за Карпаты), я мобилизацию объявлю позже.</w:t>
      </w:r>
    </w:p>
    <w:p>
      <w:pPr>
        <w:pStyle w:val="Normal"/>
        <w:rPr/>
      </w:pPr>
      <w:r>
        <w:rPr/>
        <w:t>Ты, тамгастанабаши Кумрал, должен направить своих верных людей в Восточный и Западный Румы с мнимым тайным известием, что, якобы, все гуннские тумены уходят в этом году на сассанидский Иран, и что сам каган Ульдин идет во главе похода.</w:t>
      </w:r>
    </w:p>
    <w:p>
      <w:pPr>
        <w:pStyle w:val="Normal"/>
        <w:rPr/>
      </w:pPr>
      <w:r>
        <w:rPr/>
        <w:t>Тебе, туменбаши Агап, я даю особое поручение договориться с нашими будущими сватами – антами, чтобы они выделили двадцать тысяч воинов-пехотинцев для сражений на городских улицах, и чтобы к середине весны они уже шли бы сюда к нам. Обещай им богатую добычу.</w:t>
      </w:r>
    </w:p>
    <w:p>
      <w:pPr>
        <w:pStyle w:val="Normal"/>
        <w:rPr/>
      </w:pPr>
      <w:r>
        <w:rPr/>
        <w:t>А ты, главный шаман Салхын, поручи-ка своим племенным шаманам, оленерчи, бахшы и ашугам громче петь у вечерних костров о славе гуннов и о будущих несметных трофеях.</w:t>
      </w:r>
    </w:p>
    <w:p>
      <w:pPr>
        <w:pStyle w:val="Normal"/>
        <w:rPr/>
      </w:pPr>
      <w:r>
        <w:rPr/>
        <w:t xml:space="preserve">А к тебе, туменбаши Аспар, я скоро приеду для инспектирования походных туменов. Я все сказал! </w:t>
      </w:r>
    </w:p>
    <w:p>
      <w:pPr>
        <w:pStyle w:val="Heading2"/>
        <w:rPr/>
      </w:pPr>
      <w:bookmarkStart w:id="11" w:name="__RefHeading___Toc182548578"/>
      <w:bookmarkEnd w:id="11"/>
      <w:r>
        <w:rPr/>
        <w:t>Гуннские сваты в пути к славянам</w:t>
      </w:r>
    </w:p>
    <w:p>
      <w:pPr>
        <w:pStyle w:val="Normal"/>
        <w:rPr/>
      </w:pPr>
      <w:r>
        <w:rPr/>
        <w:t>Посланник антов Кубрат, срочно отбывший в свою страну, попросил гуннского кагана, чтобы сваты выехали после него хотя бы на неделю позднее, с тем чтобы славяне могли подготовиться к достойной встрече.</w:t>
      </w:r>
    </w:p>
    <w:p>
      <w:pPr>
        <w:pStyle w:val="Normal"/>
        <w:rPr/>
      </w:pPr>
      <w:r>
        <w:rPr/>
        <w:t>И вот после долгих переговоров с заинтересованными людьми и нелегких раздумий (ведь многие ханы, беки и этельберы из различных племен имели желание быть каганскими сватами) великий хан Ульдин утвердил группу знатных, достойных и уважаемых тарханов численностью в девять человек.</w:t>
      </w:r>
    </w:p>
    <w:p>
      <w:pPr>
        <w:pStyle w:val="Normal"/>
        <w:rPr/>
      </w:pPr>
      <w:r>
        <w:rPr/>
        <w:t>Почетное звание главного свата досталось (этот вопрос у гуннского кагана был решен полгода назад) главнокомандующему западным гуннским крылом, прославленному полководцу, участнику десятков походов и сражений, победителю аланов, роксоланов, сарматов, остготов, гепидов, вестготов, восточных и западных румийцев и других племен и народов (и самое важное, освободителю славянских антов от германского ига) пятидесятипятилетнему однорукому туменбаши тархану Агапу. Имевшему среди победителей-гуннов и побежденных народов уважительную кличку «опытный волк с отгрызанной лапой», ведь общеизвестно, что волк, вырвавшийся хоть раз из капкана или из облавы, больше никогда и ни при каких обстоятельствах туда не попадет, и никто из его стаи тоже. По обычаю степных жителей главный сват-худа должен был ехать за невестой только в сопровождении своей жены, которой доставалась роль главной худаши</w:t>
      </w:r>
      <w:r>
        <w:rPr>
          <w:rStyle w:val="FootnoteCharacters"/>
          <w:rStyle w:val="FootnoteAnchor"/>
        </w:rPr>
        <w:footnoteReference w:id="95"/>
      </w:r>
      <w:r>
        <w:rPr/>
        <w:t>. Старшая жена Агапа, черноглазая и черноволосая (словно возраст прошел мимо нее), располневшая, симпатичная сорокашестилетняя акацирка Алтын Торгай с красивыми раскосыми глазами была по-настоящему счастливой, когда ее супруг объявил ей весть о поездке в далекую славянскую страну в качестве главной сватьи.</w:t>
      </w:r>
    </w:p>
    <w:p>
      <w:pPr>
        <w:pStyle w:val="Normal"/>
        <w:rPr/>
      </w:pPr>
      <w:r>
        <w:rPr/>
        <w:t>Но звание главных худа и худаши давало не только почет и уважение со стороны соплеменников, но и накладывало большие материальные обязанности. По традициям семи племен старших родственников, куда относились и гунны-биттогуры, главные сваты брали на себя определенные финансовые затраты. Они должны были в качестве оплаты за священное материнское белое молоко матери невесты преподнести девять раз по девять различных драгоценностей, монет или денег. Главные худа и худаша решили на семейном совете, что, коли женихом является тайчи-сын гуннского великого кагана, а невестой – коназна – дочь знатного антского коназа, – то в этом случае приличествует в качестве платы за белое материнское молоко подарить по девять фунтов золота, серебра, меди, бронзы, румийского свинца, сирийского железа, серебряных денариев, серебряно-медных денариев и медных асов.</w:t>
      </w:r>
    </w:p>
    <w:p>
      <w:pPr>
        <w:pStyle w:val="Normal"/>
        <w:rPr/>
      </w:pPr>
      <w:r>
        <w:rPr/>
        <w:t>Мать жениха ханыша</w:t>
      </w:r>
      <w:r>
        <w:rPr>
          <w:rStyle w:val="FootnoteCharacters"/>
          <w:rStyle w:val="FootnoteAnchor"/>
        </w:rPr>
        <w:footnoteReference w:id="96"/>
      </w:r>
      <w:r>
        <w:rPr/>
        <w:t xml:space="preserve"> Наги была высокого роста. Но когда она в семнадцать зим была отдана замуж за сенгир-хана Ульдина, который был старше ее на шесть зим, она еще была с ним одного роста. А потом, после рождения первенца Харатона, вдруг за год-два быстро выросла и стала выше мужа на целую голову. И поэтому всегда старалась на людях днем держаться подальше от мужа, когда он стоял во весь рост. За два дня до отъезда группы сватов она доложила возлежащему на мягких белых кошмах царственному своему супругу о том, что в качестве подарков в страну антов приготовлено по девять просторных шуб с лисьими воротниками: тигровых, барсовых, медвежьих, волчьих, рысьих, из меха ит-айи</w:t>
      </w:r>
      <w:r>
        <w:rPr>
          <w:rStyle w:val="FootnoteCharacters"/>
          <w:rStyle w:val="FootnoteAnchor"/>
        </w:rPr>
        <w:footnoteReference w:id="97"/>
      </w:r>
      <w:r>
        <w:rPr/>
        <w:t>, каракала, манула и цай-ланзы</w:t>
      </w:r>
      <w:r>
        <w:rPr>
          <w:rStyle w:val="FootnoteCharacters"/>
          <w:rStyle w:val="FootnoteAnchor"/>
        </w:rPr>
        <w:footnoteReference w:id="98"/>
      </w:r>
      <w:r>
        <w:rPr/>
        <w:t xml:space="preserve"> и к ним пошиты соответствующие головные уборы из шкур тех же самых животных. Подклады шуб внутри изготовлены из красной, желтой и голубой парчи и шелка.</w:t>
      </w:r>
    </w:p>
    <w:p>
      <w:pPr>
        <w:pStyle w:val="Normal"/>
        <w:rPr/>
      </w:pPr>
      <w:r>
        <w:rPr/>
        <w:t>Аланский хан Гоар, высокий, темнобородый, темноусый, темноглазый и горбоносый муж сорока зим от роду, также был приглашен в группу сватов. Он вместе с роксоланским ханом Аспаром на паях нес материальную ответственность за крупных крепких аланских коней. За три дня до отъезда на север почетной делегации сватов в ставку-орду гуннского кагана было пригнано девять раз по девять красивых горно-степных лошадей различных мастей: вороных, гнедых, сивых, буланых, соловых, каурых, игреневых, саврасых и белых.</w:t>
      </w:r>
    </w:p>
    <w:p>
      <w:pPr>
        <w:pStyle w:val="Normal"/>
        <w:rPr/>
      </w:pPr>
      <w:r>
        <w:rPr/>
        <w:t>Хан племени сабиров Назар</w:t>
      </w:r>
      <w:r>
        <w:rPr>
          <w:rStyle w:val="FootnoteCharacters"/>
          <w:rStyle w:val="FootnoteAnchor"/>
        </w:rPr>
        <w:footnoteReference w:id="99"/>
      </w:r>
      <w:r>
        <w:rPr/>
        <w:t>, пятидесяти двух зим от роду, сбитого телосложения, с копной рассыпавшихся по плечам седых косичек с вплетенными амулетами, получив через гонца известие о включении его в число сватов самого кагана, был искренне признателен своему давнему приятелю биттогуру Ульдину. Около двадцати лет прослужил сабир Назар в биттогурском тумене, дослужился до минбаши, и десять лет назад общегуннский курултай, по рекомендации сенгир-хана Ульдина (тогда еще не бывшего каганом) назначил его на освободившуюся должность туменбаши сабиров. А пять лет назад его избрали также и ханом племени, благо по своему происхождению он являлся тарханом. Ему как хану было поручено захватить с собой большой мешок медных ассов для раздаривания в соотвествующих ритуалу случаях.</w:t>
      </w:r>
    </w:p>
    <w:p>
      <w:pPr>
        <w:pStyle w:val="Normal"/>
        <w:rPr/>
      </w:pPr>
      <w:r>
        <w:rPr/>
        <w:t>Глава племени оногуров Янгехан, сорок четыре зимы от роду, сын покойного великого гуннского кагана Баламбера, был назначен туменбаши оногуров и избран ханом племени почти одновременно в одном и том же году около десяти зим назад. Внешне походя на отца своим крупным телосложением, резкими чертами лица, выпуклым лбом и синими глазами, он однако не обладал отцовским боевым характером, мощной физической силой и острым глазом. Ему были больше по душе спокойная степная облавная охота на животных, крепкая пенистая сероватая хорза, крутые бока его многочисленных жен и вкусные вяленые конские колбасы. Он больше любил мирную, спокойную и радостную жизнь и не хотел воевать. Но, справедливости ради, надо отметить, что хотя он и не любил сражения и походы, но воевать умел. Его сотня, тысяча и тумен никогда не потерпели даже незначительного поражения, победа всегда оставалась на поле боя за ним как за военачальником. Когда ему сообщили о том, что он включен в группу сватов, он резко оживился, так как любил бывать в гостях, где все к нему относятся с большим уважением как к сыну легендарного гуннского кагана и хану оногурского племени. Прискакав в ставку-орду великого кагана Ульдина, он повстречался с тамгастанабаши Кумралом и с согласия самого гуннского кагана вызвался оплатить половину подарков, сверкающих в руках. У румийских, готских, иудейских, аланских, галльских, сирийских и согдийских купцов было заказано по девять экземпляров дорогого оружия в ножнах, отделанных драгоценными и полудрагоценными каменьями: короткие широкие кавказские мечи-акинаки, аланские однолезвийные двухлоктевые кылычи с красивым эфесом, сванские двух- с половиной- локтевые обоюдоострые мечи-карта, узкие длинные сирийские кинжалы-канжары, германские двуручные двухлоктевые широкие обоюдоострые мечи-спатха. У гуннских же мастеров заказали по девять экземпляров широких охотничьих обоюдоострых кинжалов-кончаров с ручкой из оленьего рога, узких длинных однолезвийных кривых охотничьих ножей с ручкой из рога горного козла, боевых узких пол-локтевых кинжалов-клинков для единоборств с ручкой из красного орехового капа и двухлоктевых обоюдоострых знаменитых гуннских мечей-шешке из крепкой стали из Антихотии.</w:t>
      </w:r>
    </w:p>
    <w:p>
      <w:pPr>
        <w:pStyle w:val="Normal"/>
        <w:rPr/>
      </w:pPr>
      <w:r>
        <w:rPr/>
        <w:t>Все подарочное оружие было сложено в одну германскую крытую повозку-ваггон, запряженную парой крупнокорпусных гнедых готских меринов. Охранять повозку Янгехан поручил двум своим джигитам, которым было дано задание готовить эту повозку, лошадей, запас еды для себя и фураж для коней из расчета на пятнадцать дней пути.</w:t>
      </w:r>
    </w:p>
    <w:p>
      <w:pPr>
        <w:pStyle w:val="Normal"/>
        <w:rPr/>
      </w:pPr>
      <w:r>
        <w:rPr/>
        <w:t>Дочь бывшего верховного кагана Баламбера сорокашестилетняя Икеней</w:t>
      </w:r>
      <w:r>
        <w:rPr>
          <w:rStyle w:val="FootnoteCharacters"/>
          <w:rStyle w:val="FootnoteAnchor"/>
        </w:rPr>
        <w:footnoteReference w:id="100"/>
      </w:r>
      <w:r>
        <w:rPr/>
        <w:t>, уже много лет бывшая замужем за тарханом племени кангаров, худощавая, живая в движениях женщина, была приглашена в столь дальнюю поездку, исходя из её высокого каганского происхождения и также из того, что ее род кочевал неподалеку от устья Дуная и в низовьях Тираса. К ней были посланы гонцы с пергаментом, чтобы она была готова присоединиться к процессии, которая проследует мимо ее становища и далее по маршруту на север. Ее муж, кангарский тысячник и родовитый этельбер пятидесятидвухлетний удалой воин Чапка</w:t>
      </w:r>
      <w:r>
        <w:rPr>
          <w:rStyle w:val="FootnoteCharacters"/>
          <w:rStyle w:val="FootnoteAnchor"/>
        </w:rPr>
        <w:footnoteReference w:id="101"/>
      </w:r>
      <w:r>
        <w:rPr/>
        <w:t xml:space="preserve"> был очень горд, что его жену-байбиче включили в число сватов самого великого гуннского кагана. Он с величайшим удовольствием готовил причитающиеся в таком случае подарки для антов: купил у согдийских купцов девять рулонов белого полотна, которые его жена – худаша должна была, измеряя двухлоктевой измерительной деревянной мерой, отрезать и раздавать антским сватьям.</w:t>
      </w:r>
    </w:p>
    <w:p>
      <w:pPr>
        <w:pStyle w:val="Normal"/>
        <w:rPr/>
      </w:pPr>
      <w:r>
        <w:rPr/>
        <w:t>Минбаши Ругила следовал в составе почетной делегации, во-первых, как приятель-дружка жениха, и, во-вторых, как начальник охранной сотни воинов-хуннагуров, которых после сопровождения тамгастанабаши Кумрала в Константинополь распустили по кочевьям, дали им немного отдохнуть и вот теперь посылали на новое почетное задание – сопровождать и оберегать от степных и лесных безродных разбойников-малаев процессию сватов, направленную от великого гуннского хана Ульдина к влиятельному антскому вождю Славуну. По традициям степных племен дружка жениха должен был готовить в подарок лошадь для невесты. Минбаши Ругила приобрел по такому торжественному случаю очень дорогую породистую белоснежную тонконогую даваньскую кобылицу из страны согдов. Лошадь оставалась дожидаться своей хозяйки здесь в орду. Но поскольку такие кобылы плохо переносили зимние холода, то заботливый дружка распорядился пошить для красавицы-лошади такую попону, которая закрывала бы весь ее корпус, исключая разве что ноги, шею и хвост, и завязывалась бы под ее брюхом. Много было смеха и хохота среди гуннов, когда они видели кобылицу, как бы одетую в женскую безрукавку!</w:t>
      </w:r>
    </w:p>
    <w:p>
      <w:pPr>
        <w:pStyle w:val="Normal"/>
        <w:rPr/>
      </w:pPr>
      <w:r>
        <w:rPr/>
        <w:t>Сотне охранных хуннагуров было поручено перегонять вслед за процессией и небольшой табун аланских лошадей, предназначенных в подарок. На спине каждой лошади через чапырак</w:t>
      </w:r>
      <w:r>
        <w:rPr>
          <w:rStyle w:val="FootnoteCharacters"/>
          <w:rStyle w:val="FootnoteAnchor"/>
        </w:rPr>
        <w:footnoteReference w:id="102"/>
      </w:r>
      <w:r>
        <w:rPr/>
        <w:t xml:space="preserve"> была перекинута плетеная двойная сума – хоржун, в правом мешке был запас пшеницы, а в левом – овса из расчета на пятнадцать дней для самой лошади.</w:t>
      </w:r>
    </w:p>
    <w:p>
      <w:pPr>
        <w:pStyle w:val="Normal"/>
        <w:rPr/>
      </w:pPr>
      <w:r>
        <w:rPr/>
        <w:t>Жених же тайчи Харатон в эти дни проводил время с одним бывшим малаем – антом по национальности, который попал к гуннам свыше тридцати лет назад еще во времена кагана Баламбера. Участвуя в боевых победоносных гуннских походах, собрал необходимое количество монет, выкупился на волю, но не уехал от гуннов, женился, обзавелся детьми и стал как бы полноправным биттогуром. И многие молодые даже не знали, что он происходит из славянских антов. Этот бывший ант рассказал тайчи все, что он еще помнил о своей старой родине. Но помнил он немного, а свой родной язык уже забыл полностью.</w:t>
      </w:r>
    </w:p>
    <w:p>
      <w:pPr>
        <w:pStyle w:val="Normal"/>
        <w:rPr/>
      </w:pPr>
      <w:r>
        <w:rPr/>
        <w:t>И вот в назначенный день процессия в полном составе, кроме худаши Икеней, которую должны были забрать в пути, вышла из ставки-орду великого гуннского кагана Ульдина. Несмотря на то что шли последние зимние дни, было еще холодно, колкий ветер щипал за щеки. Все участники поездки были одеты тепло, в самые лучшие зимние одежды, в шубы, теплые малахаи, мягкие сапоги мехом внутрь. Вперед ушли верхом три десятка воинов охраны, затем последовали пятеро верхоконных сватов, за ними катились пять готских ваггонов, поставленных на полозья и запряженных парой лошадей. В первой повозке сидели ханыша Наги и главная худаша Алтын Торгай. В двух последующих крытых возках везли подарки: девять раз по девять сверкающего в руках холодного оружия, девять раз по девять покрывающих плечи меховых шуб и шапок к ним, кожаные мешки с металлическими слитками золота, серебра, монет, а также всякие другие подарки, столь необходимые в стране антов. В двух последних кибитках на полозьях были сложены запасы продуктов и вина для всех участников делегации, включая и нукеров охраны.</w:t>
      </w:r>
    </w:p>
    <w:p>
      <w:pPr>
        <w:pStyle w:val="Normal"/>
        <w:rPr/>
      </w:pPr>
      <w:r>
        <w:rPr/>
        <w:t>За ваггонами охранные хуннагурские джигиты вели в поводу каждый по три аланских лошади, предназначенных в подарок антским сватам. За аланскими конями перебирали ногами десять мулов, которые тащили на спинах пять походных юрт – две белых для всех худа и худаши и три серых для нукеров охраны, из расчета одна юрта на три десятка. После мулов шли в общем табуне, подгоняемые сопровождающими хуннагурскими всадниками, свыше сотни подменных лохматых, выносливых и неприхотливых гуннских лошадей, на спинах которых также были компактно упакованы переметные сумы с фуражным зерном для их же подкормки в местах с крепким снежным настом. Уезжая, посланник антов Кубрат оставил своего помощника – высокого молодого человека с пшеничными волосами и синими глазами по имени Деряба</w:t>
      </w:r>
      <w:r>
        <w:rPr>
          <w:rStyle w:val="FootnoteCharacters"/>
          <w:rStyle w:val="FootnoteAnchor"/>
        </w:rPr>
        <w:footnoteReference w:id="103"/>
      </w:r>
      <w:r>
        <w:rPr/>
        <w:t>, который должен был послужить в дороге проводником, так как он уже несколько раз проделывал этот путь из главного орду гуннов в свою родную страну антов. Этот Деряба, хорошо знающий гуннский язык, пояснил, что путь в пять конских переходов будет пролегать до реки Тирас. Там надо повернуть на север и проделать до большой излучины с паромной переправой на Тирасе еще около пятнадцати-шестнадцати переходов. Вообще через Тирас не следует переправляться, и оттуда дорога пойдет строго на запад к Карпатским горам. Там пути около трех переходов. Всего же от начала до конца около двадцати трех – двадцати четырех конских переходов – примерно на десять дней пути.</w:t>
      </w:r>
    </w:p>
    <w:p>
      <w:pPr>
        <w:pStyle w:val="Normal"/>
        <w:rPr/>
      </w:pPr>
      <w:r>
        <w:rPr/>
        <w:t>Минбаши Ругила, воины которого должны были исполнять охранные функции в этом караване, не был прикреплен к определенному месту в составе процессии: он на своем вороном мерине то находился впереди колонны, получая какие-либо задания от главного свата Агапа, то был в её середине, вслушиваясь в скрип повозок, от которых могли открепиться железные пластины-полозья, то скакал далее назад, ругая нерадивого нукера, спутавшего поводья подарочных лошадей, то оказывался в самом конце отряда, принимая доклад от арьергардной десятки прикрытия.</w:t>
      </w:r>
    </w:p>
    <w:p>
      <w:pPr>
        <w:pStyle w:val="Normal"/>
        <w:rPr/>
      </w:pPr>
      <w:r>
        <w:rPr/>
        <w:t>Первую остановку на ночь сделали в землях кангаров, где их ожидал на дороге около неширокой непродуваемой ветрами лощины десяток только сегодня установленных юрт, около которых суетились полтора десятка слуг-малаев, резавших быков, баранов и коз для угощения. Кроме малаев и трех воинов кангаров, один из которых оказался тарханом и ответственным за встречу и ночлег делегации каганских сватов, больше никого видно не было. После трех утомительных переходов все участники колонны, включая и охранных воинов, с удовольствием после сытного ужина разместились на ночь в теплых юртах, согретых разложенными очагами. Минбаши Ругила выставил на ночь караульную группу для обережения спокойного сна путников.</w:t>
      </w:r>
    </w:p>
    <w:p>
      <w:pPr>
        <w:pStyle w:val="Normal"/>
        <w:rPr/>
      </w:pPr>
      <w:r>
        <w:rPr/>
        <w:t>Для двух свах – жены Агапа Алтын-Торгай и ханышы Наги – отвели большую белую юрту. Мужчины-худа туменбаши Агап, аланский хан Гоар, хан сабиров Назар, хан оногуров Янгехан, жених тайчи Харатон и славянский проводник Деряба расположились в другой белой юрте. Начальник охранной сотни и приятель жениха Ругила ушел ночевать к своим джигитам.</w:t>
      </w:r>
    </w:p>
    <w:p>
      <w:pPr>
        <w:pStyle w:val="Normal"/>
        <w:rPr/>
      </w:pPr>
      <w:r>
        <w:rPr/>
        <w:t>На следующее утро всем членам делегации в этой импровизированной походной одноразовой кангарской гостинице после ритуальных омовений подали на завтрак горячую сурпу, нарезанное свежесваренное мясо, вяленые колбасы, круглые лепешки, только что испеченные между двумя горячими сковородками в золе, лук и коровий кумыс.</w:t>
      </w:r>
    </w:p>
    <w:p>
      <w:pPr>
        <w:pStyle w:val="Normal"/>
        <w:rPr/>
      </w:pPr>
      <w:r>
        <w:rPr/>
        <w:t>Минбаши Ругила отметил про себя, выравнивая колонну на дороге, что это очень удобно, когда отряд встречают таким образом. Не надо самим разбивать свои переносные жилища, готовить ужин и завтрак, не надо опять убирать юрты и складывать их на спины мулов. Спасибо дочери достославного верховного кагана Баламбера почтенной Икеней-кадин</w:t>
      </w:r>
      <w:r>
        <w:rPr>
          <w:rStyle w:val="FootnoteCharacters"/>
          <w:rStyle w:val="FootnoteAnchor"/>
        </w:rPr>
        <w:footnoteReference w:id="104"/>
      </w:r>
      <w:r>
        <w:rPr/>
        <w:t xml:space="preserve"> и ее уважаемому супругу тархану и этельберу этого рода Чапке за столь приветливую встречу на степной зимней заснеженной дороге.</w:t>
      </w:r>
    </w:p>
    <w:p>
      <w:pPr>
        <w:pStyle w:val="Normal"/>
        <w:rPr/>
      </w:pPr>
      <w:r>
        <w:rPr/>
        <w:t>Весь этот день туменбаши Агап провел рядом с ханом племени сабиров Назаром. Этот поседевший в боях и походах крепыш, не раз побеждавший в общегуннских народных спортивных играх ээр-хуреш</w:t>
      </w:r>
      <w:r>
        <w:rPr>
          <w:rStyle w:val="FootnoteCharacters"/>
          <w:rStyle w:val="FootnoteAnchor"/>
        </w:rPr>
        <w:footnoteReference w:id="105"/>
      </w:r>
      <w:r>
        <w:rPr/>
        <w:t>, долгие годы служил в биттогурском тумене под командованием Агапа. Он был рядовым воином у сотника Агапа, сотником у тысячника Агапа, тысячником у туменбаши Агапа. А около десяти зим назад решением гуннского курултая по представлению темника Агапа и по рекомендации тогда еще только командующего всеми гуннскими воинскими силами сенгир-хана Ульдина был переведен с повышением на должность туменбаши сабиров. Ну а там его как родовитого тархана (а многие годы скромный воин-сабир Назар не выказывал своего тарханского происхождения) избрали ханом племени неукротимых сабиров. Сабирский предводитель Назар на три зимы был моложе своего бывшего биттогурского воинского начальника Агапа и всегда с глубоким уважением, почтением и даже любовью относился к нему. Он никогда не забывал, что в той страшной сече на горном плато Сакал-Мана он остался в живых благодаря приказу тогда еще сотника Агапа схорониться и передать гуннам тайну спрятанных сундуков с золотом.</w:t>
      </w:r>
    </w:p>
    <w:p>
      <w:pPr>
        <w:pStyle w:val="Normal"/>
        <w:rPr/>
      </w:pPr>
      <w:r>
        <w:rPr/>
        <w:t>Целый день прославленные в битвах туменбаши Агап и Назар провели рядом, беседуя друг с другом. Беседа их была по-гуннски немногословной. Изредка, через долгий промежуток времени, равному четверти конского перехода, один из них задавал какой-либо вопрос, относящийся к прошедшим событиям, а спустя такое же время собеседник давал на него ответ:</w:t>
      </w:r>
    </w:p>
    <w:p>
      <w:pPr>
        <w:pStyle w:val="Normal"/>
        <w:rPr/>
      </w:pPr>
      <w:r>
        <w:rPr/>
        <w:t xml:space="preserve">– </w:t>
      </w:r>
      <w:r>
        <w:rPr/>
        <w:t>Ты помнишь того разодетого, как константинопольский павлин, херицогу остготов Хельдио-Вульбаза? – спрашивал хан сабиров Назар.</w:t>
      </w:r>
    </w:p>
    <w:p>
      <w:pPr>
        <w:pStyle w:val="Normal"/>
        <w:rPr/>
      </w:pPr>
      <w:r>
        <w:rPr/>
        <w:t xml:space="preserve">– </w:t>
      </w:r>
      <w:r>
        <w:rPr/>
        <w:t>Да, я его хорошо помню. Потом еще гуннский курултай назначил его временно правителем готских народов, – через долгое время раздумий отвечал командующий западным гуннским крылом Агап. – Но он вроде бы уже давно отошел от всех практических дел и обратился к духовным. Говорят, он стал грамотным шаманом и поступил на обучение к знаменитому готскому ученому священнику Вульфилле</w:t>
      </w:r>
      <w:r>
        <w:rPr>
          <w:rStyle w:val="FootnoteCharacters"/>
          <w:rStyle w:val="FootnoteAnchor"/>
        </w:rPr>
        <w:footnoteReference w:id="106"/>
      </w:r>
      <w:r>
        <w:rPr/>
        <w:t>, под руководством которого исписал бычьей желчью много самого лучшего пергамента из Пергама.</w:t>
      </w:r>
    </w:p>
    <w:p>
      <w:pPr>
        <w:pStyle w:val="Normal"/>
        <w:rPr/>
      </w:pPr>
      <w:r>
        <w:rPr/>
        <w:t xml:space="preserve">– </w:t>
      </w:r>
      <w:r>
        <w:rPr/>
        <w:t>Так вот недавно я получил известие, что этот Хельдио-Вульбаз скончался и остготы в своей столице Гольтом-Байране объявили месячный траур.</w:t>
      </w:r>
    </w:p>
    <w:p>
      <w:pPr>
        <w:pStyle w:val="Normal"/>
        <w:rPr/>
      </w:pPr>
      <w:r>
        <w:rPr/>
        <w:t xml:space="preserve">– </w:t>
      </w:r>
      <w:r>
        <w:rPr/>
        <w:t>Этот известный боевой и ученый человек достоин и более долгого траура.</w:t>
      </w:r>
    </w:p>
    <w:p>
      <w:pPr>
        <w:pStyle w:val="Normal"/>
        <w:rPr/>
      </w:pPr>
      <w:r>
        <w:rPr/>
        <w:t>Второй ночной привал ожидал их недалеко от западного берега Тираса в широком горном ущелье, где расположилось главное становище того кангарского рода, этельбером-предводителем которого являлся удалой тысячник Чапка, немолодой ширококостый гунн, с грубыми огромными руками и большими ступнями ног, но роста ниже среднего. Его крепкое основательное телосложение в сочетании с невысоким ростом, близко посаженные добрые глаза, длинные черные усы, короткая густая седоватая борода производили впечатление человека надежного, простого и доброжелательного. Так оно и оказалось. Ко всем этим качествам каганская делегация выявила и добавила еще одно, немаловажное, – настойчивость. Этельбер Чапка был упорен в своем стремлении угостить таких выдающихся в гуннском обществе людей по самому высшему разряду, а, как известно, при этом нужно и достаточно времени для этого, чтобы все угощение не только испробовать, но и поесть. Пришлось задержаться в гостеприимном стойбище кангаров еще на день и ночь.</w:t>
      </w:r>
    </w:p>
    <w:p>
      <w:pPr>
        <w:pStyle w:val="Normal"/>
        <w:rPr/>
      </w:pPr>
      <w:r>
        <w:rPr/>
        <w:t>Когда тронулись в путь дальше на север, в крытом германском возке-ваггоне добавилась еще одна попутчица-худаша, дочь знаменитого верховного гуннского кагана покойного сенгир-хана Баламбера. Главный худа Агап подозвал к себе начальника охранного отряда минбаши Ругилу и посоветовал увеличить скорость движения, чтобы кони и ваггоны, поставленные на железные полозья, могли по степной дороге вдоль Тираса покрыть за день расстояние, равное не двум с половиной, а трем конским переходам. Минбаши Ругиле был дан также совет – в дальнейшем вежливо отказываться от возможных приглашений в гости с ночевкой, так как прошедшей ночью худа Агап краем уха услышал, что этельбер Чапка услал гонца к соседним кангарским этельберам, стойбища которых лежат по пути следования, с вестью о том, что едет худа-тобу</w:t>
      </w:r>
      <w:r>
        <w:rPr>
          <w:rStyle w:val="FootnoteCharacters"/>
          <w:rStyle w:val="FootnoteAnchor"/>
        </w:rPr>
        <w:footnoteReference w:id="107"/>
      </w:r>
      <w:r>
        <w:rPr/>
        <w:t xml:space="preserve"> от самого великого гуннского кагана Ульдина к славянскому коназу Славуну и что следует оказывать в дороге членам тобу отменный ханский прием.</w:t>
      </w:r>
    </w:p>
    <w:p>
      <w:pPr>
        <w:pStyle w:val="Normal"/>
        <w:rPr/>
      </w:pPr>
      <w:r>
        <w:rPr/>
        <w:t>Антский молодой человек Деряба ехал постоянно рядом с ханом аланов Гоаром, чернявым мужем средних лет, одетым в очень дорогие платья и штаны из зеленой и красной парчи и шелка, из прекрасного толстого полотна. Из-под ворота его внутреннего зеленого бешмета</w:t>
      </w:r>
      <w:r>
        <w:rPr>
          <w:rStyle w:val="FootnoteCharacters"/>
          <w:rStyle w:val="FootnoteAnchor"/>
        </w:rPr>
        <w:footnoteReference w:id="108"/>
      </w:r>
      <w:r>
        <w:rPr/>
        <w:t xml:space="preserve"> виднелся высокий стоячий воротник красной шелковой рубахи. На фоне богато и вычурно разодетого аланского хана ант Деряба выглядел более чем скромно: широкий короткий кожаный зипун шерстью внутрь, круглая кожаная шапка, отороченная бобровым мехом, и кожаные штаны с утепленным подкладом, высокие сапоги из шкуры вепря. Опоясан он был также кожаным поясом, на котором висели аланская кривая сабля и сирийский длинный кинжал.</w:t>
      </w:r>
    </w:p>
    <w:p>
      <w:pPr>
        <w:pStyle w:val="Normal"/>
        <w:rPr/>
      </w:pPr>
      <w:r>
        <w:rPr/>
        <w:t>Алан Гоар и ант Деряба беседовали между собой на общепринятом в степи гуннском языке. Молодой славянин интересовался ритуалом сватовства у гуннов и был очень удивлен, когда немолодой чернобородый его собеседник сообщил, что он вообще-то не гунн, а алан.</w:t>
      </w:r>
    </w:p>
    <w:p>
      <w:pPr>
        <w:pStyle w:val="Normal"/>
        <w:rPr/>
      </w:pPr>
      <w:r>
        <w:rPr/>
        <w:t xml:space="preserve">– </w:t>
      </w:r>
      <w:r>
        <w:rPr/>
        <w:t>Да?! – удивился проводник-ант, – так ведь ты все время говоришь по-гуннски.</w:t>
      </w:r>
    </w:p>
    <w:p>
      <w:pPr>
        <w:pStyle w:val="Normal"/>
        <w:rPr/>
      </w:pPr>
      <w:r>
        <w:rPr/>
        <w:t xml:space="preserve">– </w:t>
      </w:r>
      <w:r>
        <w:rPr/>
        <w:t>Но мы уже с гуннами почти два поколения, так что научились их речи. Языки наши не очень схожи, но обычаи у нас одинаковые. За жену надо платить скотом, вещами и деньгами. Такая плата называется калымом. Но и родители невесты, в свою очередь, должны нести материальные затраты, они обязаны снабдить ее постельными принадлежностями, войлочными коврами, сандыком</w:t>
      </w:r>
      <w:r>
        <w:rPr>
          <w:rStyle w:val="FootnoteCharacters"/>
          <w:rStyle w:val="FootnoteAnchor"/>
        </w:rPr>
        <w:footnoteReference w:id="109"/>
      </w:r>
      <w:r>
        <w:rPr/>
        <w:t xml:space="preserve"> и девятью различными видами летней и зимней одежды. Такое приданое за невесту по-гуннски называется сепет</w:t>
      </w:r>
      <w:r>
        <w:rPr>
          <w:rStyle w:val="FootnoteCharacters"/>
          <w:rStyle w:val="FootnoteAnchor"/>
        </w:rPr>
        <w:footnoteReference w:id="110"/>
      </w:r>
      <w:r>
        <w:rPr/>
        <w:t>, – пояснил аланский хан своему любознательному спутнику.</w:t>
      </w:r>
    </w:p>
    <w:p>
      <w:pPr>
        <w:pStyle w:val="Normal"/>
        <w:rPr/>
      </w:pPr>
      <w:r>
        <w:rPr/>
        <w:t>На третий день путники дважды отказывались задержаться в гостях в кочевьях азелинов и саранов. К ночи каганская процессия остановилась под защитой зимнего леса около ручья и стала готовиться к ночлегу. В конце зимы дни стали длиннее, но, несмотря на это, пришлось расседлывать лошадей и ставить юрты на скрипящем снегу уже при мерцании высоких холодных звезд.</w:t>
      </w:r>
    </w:p>
    <w:p>
      <w:pPr>
        <w:pStyle w:val="Normal"/>
        <w:rPr/>
      </w:pPr>
      <w:r>
        <w:rPr/>
        <w:t>Для лесного жителя Дерябы было в диковинку наблюдать, как буквально на глазах вырастает крепкое степное войлочное жилище, хотя он по долгу помощника посланника в стране гуннов постоянно ночевал в таком шатыре</w:t>
      </w:r>
      <w:r>
        <w:rPr>
          <w:rStyle w:val="FootnoteCharacters"/>
          <w:rStyle w:val="FootnoteAnchor"/>
        </w:rPr>
        <w:footnoteReference w:id="111"/>
      </w:r>
      <w:r>
        <w:rPr/>
        <w:t>. Пока трое джигитов небольшими походными заступами-лопатами (несколько штук которых должны наличествовать в каждой сотне – для установления воинских алачугов</w:t>
      </w:r>
      <w:r>
        <w:rPr>
          <w:rStyle w:val="FootnoteCharacters"/>
          <w:rStyle w:val="FootnoteAnchor"/>
        </w:rPr>
        <w:footnoteReference w:id="112"/>
      </w:r>
      <w:r>
        <w:rPr/>
        <w:t xml:space="preserve"> и для захоронения павших) очищали землю от снега и верхнего промерзлого слоя, трое других снимали с мулов деревянные составные части юрты: несколько раздвижных решетчатых стен – кересте, жерди для купола – ауки, плетенный верхний березовый обод – тюндюк и дверную раму – ешик. На расчищенное место джигиты установили, связав друг с другом, стены-кересте, в сторону восхода солнца приладили двери-ешик, на трех палках приподняли обод-тюндюк, в отверстия которого вставили одной стороной жерди-ауки, а другим концом их закрепили в кересте. Для покрытия юрты зимой гунны используют сначала циновку из степного тростника-чия, а сверху укладывают не пропускающий холод и влагу войлок, который закрепляют веревками. На пол вокруг очага-очока в центре юрты, над которым расположено открытое для дыма отверстие в тюндюке, также постелили циновку, а поверх неё бросили кошмяные ковры с яркими орнаментами. Внесли в юрту и сложили сбоку стопками стеганые разноцветные одеяла и кожаные подушки, набитые верблюжьей шерстью. Для сохранения тепла на внутренние стены юрты навесили такие же ковры из кошмы, какие лежали на полу. Для сидения на полу юрты для каждого седока предусмотрели шкуры диких и домашних животных. Разожгли огонь в очаге, стало тепло и уютно.</w:t>
      </w:r>
    </w:p>
    <w:p>
      <w:pPr>
        <w:pStyle w:val="Normal"/>
        <w:rPr/>
      </w:pPr>
      <w:r>
        <w:rPr/>
        <w:t>Времени на установку одной юрты ушло очень мало, чуть больше половины румийского часа. Таких юрт поставили пять, одну для троих свах, другую для пятерых сватов и проводника-телмеча</w:t>
      </w:r>
      <w:r>
        <w:rPr>
          <w:rStyle w:val="FootnoteCharacters"/>
          <w:rStyle w:val="FootnoteAnchor"/>
        </w:rPr>
        <w:footnoteReference w:id="113"/>
      </w:r>
      <w:r>
        <w:rPr/>
        <w:t>, и три последующих для воинского сторожевого отряда минбаши Ругилы, который, однако, хотя и являлся полноправным сватом, но как начальник охраны предпочитал всё же ночевать в тесноте со своими нукерами – эренами</w:t>
      </w:r>
      <w:r>
        <w:rPr>
          <w:rStyle w:val="FootnoteCharacters"/>
          <w:rStyle w:val="FootnoteAnchor"/>
        </w:rPr>
        <w:footnoteReference w:id="114"/>
      </w:r>
      <w:r>
        <w:rPr/>
        <w:t>.</w:t>
      </w:r>
    </w:p>
    <w:p>
      <w:pPr>
        <w:pStyle w:val="Normal"/>
        <w:rPr/>
      </w:pPr>
      <w:r>
        <w:rPr/>
        <w:t>Поскольку колонна расположились около леса, троим сватьям не было стыдно ходить по нужде за укрытия из стволов толстых деревьев, ну а для мужчин отхожим местом была вся неоглядная зимняя степь.</w:t>
      </w:r>
    </w:p>
    <w:p>
      <w:pPr>
        <w:pStyle w:val="Normal"/>
        <w:rPr/>
      </w:pPr>
      <w:r>
        <w:rPr/>
        <w:t>Подарочным красивым, крупным и стройным аланским лошадям навесили на морды торбы, в которые насыпали наполовину пшеницы и овса. Ведь нельзя, чтобы они опали в теле – их же везут в дар, а, как говорят гунны, дареный конь хорош тогда, когда из него получается дюжина жирных колбас</w:t>
      </w:r>
      <w:r>
        <w:rPr>
          <w:rStyle w:val="FootnoteCharacters"/>
          <w:rStyle w:val="FootnoteAnchor"/>
        </w:rPr>
        <w:footnoteReference w:id="115"/>
      </w:r>
      <w:r>
        <w:rPr/>
        <w:t>. Неказистые, невысокие и лохматые гуннские кони не получили никаких торб с зерном, хотя на их спинах висели хоржуны с зерновым запасом. Тысячник Ругила, потыкав носком обувки снег, решил, что их неприхотливые лошади этой ночью могут и потебеневать</w:t>
      </w:r>
      <w:r>
        <w:rPr>
          <w:rStyle w:val="FootnoteCharacters"/>
          <w:rStyle w:val="FootnoteAnchor"/>
        </w:rPr>
        <w:footnoteReference w:id="116"/>
      </w:r>
      <w:r>
        <w:rPr/>
        <w:t>, а фураж надо беречь.</w:t>
      </w:r>
    </w:p>
    <w:p>
      <w:pPr>
        <w:pStyle w:val="Normal"/>
        <w:rPr/>
      </w:pPr>
      <w:r>
        <w:rPr/>
        <w:t>Мирно курился сизый дымок около леса из тюндюков пяти юрт. Там готовили вечернюю сурпу, рядом стояли пять распряженных ваггонов, невдалеке похрустывали кормом породистые аланские кони, вдалеке же на равнине разбрелись на тебеневку беспородные гуннские лошади. В дозор был отправлен верхоконный десяток ночных караульных, они внимательно вглядывались в даль, держа на луках седел свои знаменитые трехсоставные луки, способные пробивать даже железные латы, не говоря уже о кожаных. Ночь мраком покрыла белоснежную землю, лес, холм невдалеке, с которого минбаши Ругила и десятник – командир дозорного караула – рассматривали окрестности. Река, вода в которой покрылась местами корками льда, текла звонко и весело, извещая о приближающейся весне – ведь зима, похоже, уже была на исходе.</w:t>
      </w:r>
    </w:p>
    <w:p>
      <w:pPr>
        <w:pStyle w:val="Normal"/>
        <w:rPr/>
      </w:pPr>
      <w:r>
        <w:rPr/>
        <w:t>Минбаши Ругила ночью поднял бодрствующих воинов из караула:</w:t>
      </w:r>
    </w:p>
    <w:p>
      <w:pPr>
        <w:pStyle w:val="Normal"/>
        <w:rPr/>
      </w:pPr>
      <w:r>
        <w:rPr/>
        <w:t xml:space="preserve">– </w:t>
      </w:r>
      <w:r>
        <w:rPr/>
        <w:t>Гиены стаей готовятся напасть на лошадей!</w:t>
      </w:r>
    </w:p>
    <w:p>
      <w:pPr>
        <w:pStyle w:val="Normal"/>
        <w:rPr/>
      </w:pPr>
      <w:r>
        <w:rPr/>
        <w:t>По тревоге была поднята также вся сотня. С шумом, гамом, криками и воплями, чтобы отпугнуть коварного и подлого зверя, бежали нукеры, надевая на ходу полушубки, к своим коням. Гиены успели задрать лишь одного мула и пожирали его, сбившись в стаю и огрызаясь друг на друга. Открыли по ним прицельную стрельбу из луков. Пятеро зоркоглазых воинов метко метнули свои трехлопастные стрелы, и пять мерзких и гнусных хищников уже извивались в предсмертных судорогах, орошая снег красной кровью, четко различимой даже ночью.</w:t>
      </w:r>
    </w:p>
    <w:p>
      <w:pPr>
        <w:pStyle w:val="Heading2"/>
        <w:rPr/>
      </w:pPr>
      <w:bookmarkStart w:id="12" w:name="__RefHeading___Toc182548579"/>
      <w:bookmarkEnd w:id="12"/>
      <w:r>
        <w:rPr/>
        <w:t>Славяне привечают гуннских сватов</w:t>
      </w:r>
    </w:p>
    <w:p>
      <w:pPr>
        <w:pStyle w:val="Normal"/>
        <w:rPr/>
      </w:pPr>
      <w:r>
        <w:rPr/>
        <w:t>После вечерней трапезы главный худа туменбаши Агап и хан сабиров туменбаши Назар сразу же улеглись в глубине юрты на почетном месте-торе спать, раздевшись и завернувшись в стеганые шерстяные одеяла.</w:t>
      </w:r>
    </w:p>
    <w:p>
      <w:pPr>
        <w:pStyle w:val="Normal"/>
        <w:rPr/>
      </w:pPr>
      <w:r>
        <w:rPr/>
        <w:t>Возле тлеющего костерка, отбрасывающего прыгающий свет в разные углы полутемного походного жилища, оставались хан аланов туменбаши Гоар, хан оногуров туменбаши Янгехан, жених-тайчи минбаши Харатон. Они потягивали из отделанных серебряной окантовкой зубровых рогов красное румийское вино и с интересом слушали рассказ помощника славянского посланника Дерябы, который все никак не мог удобно подоткнуть под себя по-гуннски свои длинные крупные ноги.</w:t>
      </w:r>
    </w:p>
    <w:p>
      <w:pPr>
        <w:pStyle w:val="Normal"/>
        <w:rPr/>
      </w:pPr>
      <w:r>
        <w:rPr/>
        <w:t xml:space="preserve">– </w:t>
      </w:r>
      <w:r>
        <w:rPr/>
        <w:t>Наша страна называется Славения, что означает: славная благородная земля, где живут достойные люди. Три крупных племени имеются у славянского народа. В верховьях Данастера-Тираса на севере и на западе, охватывая северные склоны Карпатских гор, живет самое большое племя – анты, у которых коназом – достославный Славун. Далее на северо-западе проживают наши братья-венеды, у них нет до сих пор общего коназа, каждым родом управляет свой совет старейшин, но в случае опасности они все объединяются или присоединяются со своими дружинниками к нам. Слово «дружинник» означает «воин-друг», который в бою становится ближе родного брата. На западе за Карпатами и среди этих благословенных гор проживает племя склавенов, их еще называют карватами или хорватами, что означает: жители Карпат. Это самое меньшее из трех крупных племен. Они также подчиняются нашему коназу Славуну, поскольку в минуту опасности, например, когда нападают неспокойные дакийские племена, анты направляют им на помощь своих ратных людей.</w:t>
      </w:r>
    </w:p>
    <w:p>
      <w:pPr>
        <w:pStyle w:val="Normal"/>
        <w:rPr/>
      </w:pPr>
      <w:r>
        <w:rPr/>
        <w:t>Около двухсот лет назад через наши земли на юг проходили готы. Ни они, ни мы не чинили друг другу никаких препятствий, наши и готские вожди заключили между собой мирное соглашение о торговле и мы долгие годы соседствовали с ними, спокойно живя бок о бок. Но когда у них коназом, а по-готски – кунингазом – был избран воинственный херицога Эрманарих, у нас отношения с ними испортились. Этот правитель стал требовать, чтобы мы подчинились ему и стали платить ежегодную дань. Некоторые мелкие славянские племена, ища спокойной жизни, согласились стать готскими данниками и вносить ежегодно в их казну мед, воск и меха. Но большинство племен (крупные: анты, венеды и склавены, и мелкие: северяне, древляне, лугичане, дреговичи, радимичи, бужане, поляне, дулебы, словены и другие) отказались и под руководством антского коназа Володимира стали строить в междуречье Данапера и Данастера, а также и западнее Данастера, вплоть до Карпатских гор, оборонительные сооружения высотой более пятнадцати локтей – Змиевы Валы – и не пропускали на свою землю германское готское войско кунингаза Эрманариха. На этих Валах, которые тянутся виляя, и потому называются Змиевы, постоянно против германских готов находились немногочисленные ратные полки, способные удержать первое их нападение, пока не подоспеют основные объединенные воинские силы славянских племен. Но поскольку вы, гунны, вовремя разгромили ставшие опасными для нас готские войска, то эти готы уже перестали быть заносчивыми, важными и нахальными по отношению к нам. По соглашению с каганом Баламбером (кстати, при котором нас, антов, на гуннском курултае приняли в число средних родственных племен в общегуннском союзе) нам были выделены также и земли на пять конских переходов южнее от Змиевых Валов, так что наши владения уже начинаются чуть севернее остготской столицы Гольтом-Байрана. Хотя мы сейчас и проживаем в мире и согласии с готами, но наш коназ Славун в глубине души помнит, что именно готы (правда, вестготы, а не остготы) казнили его деда – почтенного старейшину антского народа благородного Боксу. И казнили самым мучительным и жестоким способом через распятие на кресте…</w:t>
      </w:r>
    </w:p>
    <w:p>
      <w:pPr>
        <w:pStyle w:val="Normal"/>
        <w:rPr/>
      </w:pPr>
      <w:r>
        <w:rPr/>
        <w:t>Еще шесть дней и ночей находились путешественники в дороге, все дальше углубляясь на север и оставляя Данастер по правую руку. На реке шумели, ломаясь и сшибаясь друг с другом, ледяные глыбы, оттуда веяло пробирающим до костей резким холодом. Сторона эта была малолюдной, по распределению территорий на курултае после изгнания вестготов земли от Данастера и до Карпат передали гуннским племенам угоров и витторов, а они предпочитали селиться поближе к горным склонам, чтобы иметь защиту от бушующих мощных ветров. Но на дороге все же наблюдалось некоторое движение, днем можно было встретить сани, запряженные парой лошадей, или же небольшую группу верхоконных путников –готов, славян или же гуннов.</w:t>
      </w:r>
    </w:p>
    <w:p>
      <w:pPr>
        <w:pStyle w:val="Normal"/>
        <w:rPr/>
      </w:pPr>
      <w:r>
        <w:rPr/>
        <w:t>На десятый день пути, утром, там, где русло могучей реки Данастер разворачивалось со стороны заката солнца на юг, дорога привела путешественников к паромной переправе. В это время начинающегося ледохода она еще бездействовала, а по льду уже переходить реку было поздно. Но проводник Деряба пояснил, что переправляться и не надо. Процессия повернула вдоль русла реки.</w:t>
      </w:r>
    </w:p>
    <w:p>
      <w:pPr>
        <w:pStyle w:val="Normal"/>
        <w:rPr/>
      </w:pPr>
      <w:r>
        <w:rPr/>
        <w:t xml:space="preserve">– </w:t>
      </w:r>
      <w:r>
        <w:rPr/>
        <w:t>А переправа эта ведет далее на север через треть конского перегона в остготский город Хемниц</w:t>
      </w:r>
      <w:r>
        <w:rPr>
          <w:rStyle w:val="FootnoteCharacters"/>
          <w:rStyle w:val="FootnoteAnchor"/>
        </w:rPr>
        <w:footnoteReference w:id="117"/>
      </w:r>
      <w:r>
        <w:rPr/>
        <w:t>,</w:t>
      </w:r>
      <w:r>
        <w:rPr>
          <w:rStyle w:val="FootnoteCharacters"/>
          <w:rStyle w:val="FootnoteAnchor"/>
          <w:color w:val="FFFFFF"/>
        </w:rPr>
        <w:footnoteReference w:id="118"/>
      </w:r>
      <w:r>
        <w:rPr/>
        <w:t xml:space="preserve"> – пояснил молодой ант.</w:t>
      </w:r>
    </w:p>
    <w:p>
      <w:pPr>
        <w:pStyle w:val="Normal"/>
        <w:rPr/>
      </w:pPr>
      <w:r>
        <w:rPr/>
        <w:t>Через некоторое время на дороге их остановила большая группа славян на конях и в санях-розвальнях. Ант-проводник Деряба доложил главному свату Агапу, который недоуменно рассматривал людей в ярких зимних одеждах, пешком приближающихся, раскинув приветственно руки, к гуннскому отряду:</w:t>
      </w:r>
    </w:p>
    <w:p>
      <w:pPr>
        <w:pStyle w:val="Normal"/>
        <w:rPr/>
      </w:pPr>
      <w:r>
        <w:rPr/>
        <w:t xml:space="preserve">– </w:t>
      </w:r>
      <w:r>
        <w:rPr/>
        <w:t>Нас встречают. Вон тот высокий седой человек – есть младший двоюродный брат коназа Славуна, его звать Некрас</w:t>
      </w:r>
      <w:r>
        <w:rPr>
          <w:rStyle w:val="FootnoteCharacters"/>
          <w:rStyle w:val="FootnoteAnchor"/>
        </w:rPr>
        <w:footnoteReference w:id="119"/>
      </w:r>
      <w:r>
        <w:rPr/>
        <w:t>, а рядом с ним – его жена Ольга</w:t>
      </w:r>
      <w:r>
        <w:rPr>
          <w:rStyle w:val="FootnoteCharacters"/>
          <w:rStyle w:val="FootnoteAnchor"/>
        </w:rPr>
        <w:footnoteReference w:id="120"/>
      </w:r>
      <w:r>
        <w:rPr/>
        <w:t>.</w:t>
      </w:r>
    </w:p>
    <w:p>
      <w:pPr>
        <w:pStyle w:val="Normal"/>
        <w:rPr/>
      </w:pPr>
      <w:r>
        <w:rPr/>
        <w:t>Туменбаши Агап поднял левую руку – знак остановки колонны, степенно сошел с коня, кивнул через левое плечо, и его жена Алтын Торгай также сошла со ступенек ваггона и заспешила к своему супругу. Около главного свата уже стоял также торопливо спешившийся молодой ант Деряба в качестве переводчика-телмеча.</w:t>
      </w:r>
    </w:p>
    <w:p>
      <w:pPr>
        <w:pStyle w:val="Normal"/>
        <w:rPr/>
      </w:pPr>
      <w:r>
        <w:rPr/>
        <w:t>Главный худа Агап и главная худаша Алтын Торгай, показывая всем своим видом искреннюю радость и расположение по поводу такой непредвиденной встречи на степной заснеженной дороге при ярком зимнем солнце, с интересом и доброжелательно рассматривали приближающихся к ним двоих людей – мужчину и женщину. Гости понимали, что именно эти двое встречающих их антов, также всем своим поведением и мимикой демонстрирующих свое удовольствие и веселье по поводу встречи столь уважаемых и долгожданных гостей, и есть старшие сваты-распорядители со стороны славян.</w:t>
      </w:r>
    </w:p>
    <w:p>
      <w:pPr>
        <w:pStyle w:val="Normal"/>
        <w:rPr/>
      </w:pPr>
      <w:r>
        <w:rPr/>
        <w:t>Немолодой высокорослый ант с большим носом, которого переводчик-телмеч Деряба представил гуннам как войя</w:t>
      </w:r>
      <w:r>
        <w:rPr>
          <w:rStyle w:val="FootnoteCharacters"/>
          <w:rStyle w:val="FootnoteAnchor"/>
        </w:rPr>
        <w:footnoteReference w:id="121"/>
      </w:r>
      <w:r>
        <w:rPr/>
        <w:t xml:space="preserve"> Некраса, имел длинную темную бороду, короткие густые, такие же темные усы и русые волосы с проседью. Он был с обнаженной головой, в распахнутой переливающейся на солнце широкой бобровой шубе, опоясан красным кушаком, на котором висел в ножнах двухлоктевой меч с эфесом, отделанным драгоценными розовыми рубиновыми каменьями, и в лакированных черных сапогах из буйволиной кожи.</w:t>
      </w:r>
    </w:p>
    <w:p>
      <w:pPr>
        <w:pStyle w:val="Normal"/>
        <w:rPr/>
      </w:pPr>
      <w:r>
        <w:rPr/>
        <w:t>Также спешащая гуннам навстречу спутница воя Некраса, женщина средних лет, на полголовы ниже его ростом, оказалась, по представлению Дерябы, его женой Ольгой. Это была дородная славянка с красными румяными щеками. Толстые ее пальцы были унизаны золотыми и серебряными перстнями с переливающимися драгоценными камнями. На ней была надета поверх длинной шерстяной темной юбки короткая, до крутых бедер, горностаевая искрящаяся в солнечных лучах шубейка. На голове был повязан цветастый широкий румийский платок из тонкого шелка, а на ногах красиво смотрелись красные кожаные сапожки с загнутыми вверх носками.</w:t>
      </w:r>
    </w:p>
    <w:p>
      <w:pPr>
        <w:pStyle w:val="Normal"/>
        <w:rPr/>
      </w:pPr>
      <w:r>
        <w:rPr/>
        <w:t>Две пары гуннских и антских сватов-худа обнялись, хлопая друг друга по спине, и начали свои ритуальные смешанные гунно-антские приветствия. Каждый их них говорил на своем родном языке быстро, ликующе и ни мало не заботясь о том, как будет успевать телмеч Деряба с переводом.</w:t>
      </w:r>
    </w:p>
    <w:p>
      <w:pPr>
        <w:pStyle w:val="Normal"/>
        <w:rPr/>
      </w:pPr>
      <w:r>
        <w:rPr/>
        <w:t xml:space="preserve">Как понял главный каганский худа Агап, по обычаям славянских антов, гость, вступивший уже во двор принимающего его дома, считался лицом священным и подлежал великому обережению. А поскольку принимающий гостей коназ Славун являлся главным правителем всех славянских антских земель, то порог его «двора» начинался уже здесь, в этих местах. Правда, до главного города антов Чернограда, названного так, потому что находится на пологом Черном холме, отсюда день пути, до ночи можно добраться до цели. </w:t>
      </w:r>
    </w:p>
    <w:p>
      <w:pPr>
        <w:pStyle w:val="Normal"/>
        <w:rPr/>
      </w:pPr>
      <w:r>
        <w:rPr/>
        <w:t>По привычке все замечать и запоминать в незнакомой местности туменбаши Агап давно уже заприметил богатый круглый большой шатер на фоне заснеженной возвышенности. Оказалось, что его поставили преднамеренно для уставших с дороги гостей, впервые ступивших на землю антов, чтобы они хоть немного подкрепились, отдохнули и привели себя в порядок.</w:t>
      </w:r>
    </w:p>
    <w:p>
      <w:pPr>
        <w:pStyle w:val="Normal"/>
        <w:rPr/>
      </w:pPr>
      <w:r>
        <w:rPr/>
        <w:t>Несмотря на то, что группа встречающих антов количеством была немалая и состояла минимум из двадцати знатных вельмож, а также из полусотни верхоконных воинов почетной охраны, около гуннских сватов находились постоянно только два человека – добросердечный вой Некрас и его симпатичная супруга Ольга, которые с большим уважением, почтением и любовью общались с гуннами через телмеча Дерябу.</w:t>
      </w:r>
    </w:p>
    <w:p>
      <w:pPr>
        <w:pStyle w:val="Normal"/>
        <w:rPr/>
      </w:pPr>
      <w:r>
        <w:rPr/>
        <w:t>Делегацию гуннских сватов с великим обережением (даже снежную тропинку от дороги и до красивого шатра-алачуга посыпали еловыми лапками, чтобы гости не подскользнулись и не упали) главные антские распорядители вой Некрас и его жена Ольга препроводили в шатер. Внутри стоял широкий дубовый стол, застеленный белоснежной скатертью, на котором были расставлены всевозможные славянские яства и напитки. С двух длинных боков стола стояли длинные переносные сосновые лавки, на которых прибывшие гости с непривычки долго не могли разместиться. Несмотря на то, что в этом антском высоком шатыре не горел в центре очаг и не было тюндюка, все равно внутри было тепло. Пришлось гуннам скинуть верхние теплые шубы, тулупы и полушубки и остаться в чекменях, бешметах и япанчах. Только двое главных встречающих, антская супружеская пара Некрас и Ольга, вошли вместе с гуннами внутрь походного помещения. Остальные были заняты снаружи, из розвальней раздавали гуннским верхоконным нукерам квадратный печеный хлеб, вареное мясо, сушеную рыбу и туески с медовым хмельным напитком. Для гуннских лошадей было привезено двое просторных саней, доверху наполненных плотно спрессованным сеном.</w:t>
      </w:r>
    </w:p>
    <w:p>
      <w:pPr>
        <w:pStyle w:val="Normal"/>
        <w:rPr/>
      </w:pPr>
      <w:r>
        <w:rPr/>
        <w:t>На столе были расставлены различные мясные, рыбные, молочные блюда и хлебные ковриги – пироги с различными начинками, черная и красная икра, сохраненные на зиму различные дикие лесные, домашние садовые ягоды и фрукты, наименование которых главный худа Агап не знал. Да и есть пока не хотелось, не прошло еще и полперехода со времени плотного утреннего завтрака. Но не хотелось и обижать добрых и гостеприимных хозяев, а особенно воя Некраса, который своей уважительностью и обходительностью сильно импонировал туменбаши Агапу, когда он сам подавал медный кувшин и тазик для омовения рук (гляди-ка, знатный антский тархан, а не считает ниже своего достоинства обслуживать, как простой харачу, новоприбывших гуннских гостей) и терпеливо поливал на руки всех восьми сватов. Как всегда девятый худа минбаши Ругила был занят неотложными делами в своей воинской сотне, на этот раз он следил, чтобы засушенный клевер в сене с непривычки не попал разборчивым прихотливым аланским лошадям. Не дай Бог еще раздует живот у этих привередливых кобыл и жеребцов, стыда не оберешься перед встречающими славянскими антами.</w:t>
      </w:r>
    </w:p>
    <w:p>
      <w:pPr>
        <w:pStyle w:val="Normal"/>
        <w:rPr/>
      </w:pPr>
      <w:r>
        <w:rPr/>
        <w:t>Тем временем телмеч Деряба, так и не успевая прикоснуться к родной антской еде, переводил слова антского распорядителя Некраса:</w:t>
      </w:r>
    </w:p>
    <w:p>
      <w:pPr>
        <w:pStyle w:val="Normal"/>
        <w:rPr/>
      </w:pPr>
      <w:r>
        <w:rPr/>
        <w:t xml:space="preserve">– </w:t>
      </w:r>
      <w:r>
        <w:rPr/>
        <w:t>Ешьте, гости дорогие, дорога, поди, была нелегкая, да и зима стоит суровая. Никогда столько льда не бывало на реках, а мелкие-то речки в этом году все замерзли, то-то было раздолье для детишек, катались они с великой охотой на санках… Попробуйте-ка этого медка, я самолично бортничал</w:t>
      </w:r>
      <w:r>
        <w:rPr>
          <w:rStyle w:val="FootnoteCharacters"/>
          <w:rStyle w:val="FootnoteAnchor"/>
        </w:rPr>
        <w:footnoteReference w:id="122"/>
      </w:r>
      <w:r>
        <w:rPr/>
        <w:t>, люблю в свободную минуту побродить по лесу.</w:t>
      </w:r>
    </w:p>
    <w:p>
      <w:pPr>
        <w:pStyle w:val="Normal"/>
        <w:rPr/>
      </w:pPr>
      <w:r>
        <w:rPr/>
        <w:t>По настойчивой просьбе антского воя испили из берестяных туесков сладкого медового напитка, который анты называют медовухой. Туменбаши Агап вспомнил, что он у остготов неоднократно пробовал похожий напиток, только темнее цветом, который те называли схожим именем «медос». Но германский медос был не сладким, а больше напоминал красное румийское густое вино, и его было тяжело пить, так как он был приторным и терпким. А славянская медовуха, светлая цветом, приятная на вкус и какая-то воздушная, пилась даже легче молодого кобыльего некрепкого кумыса – саамала. После двух вместительных посудин с изумительно сладким славянским напитком главному свату Агапу, да и всем другим, стало хорошо в голове, легко на сердце и весело в печени. Туменбаши Агап толкнул мягко в бок свою жену Алтын Торгай:</w:t>
      </w:r>
    </w:p>
    <w:p>
      <w:pPr>
        <w:pStyle w:val="Normal"/>
        <w:rPr/>
      </w:pPr>
      <w:r>
        <w:rPr/>
        <w:t xml:space="preserve">– </w:t>
      </w:r>
      <w:r>
        <w:rPr/>
        <w:t>Научись-ка готовить такой напиток, мне понравился…</w:t>
      </w:r>
    </w:p>
    <w:p>
      <w:pPr>
        <w:pStyle w:val="Normal"/>
        <w:rPr/>
      </w:pPr>
      <w:r>
        <w:rPr/>
        <w:t>На последнем отрезке пути сын покойного верховного кагана сенгир-хана Баламбера, оногурский хан Янгехан, которому антская медовуха удалила в легкие, ехал верхом рядом с минбаши хуннагуров сенгир-ханом из природного царского рода Ругилой и вел сам с собой негромкий разговор-монолог, но так, чтобы все его высказывания мог четко расслышать спутник:</w:t>
      </w:r>
    </w:p>
    <w:p>
      <w:pPr>
        <w:pStyle w:val="Normal"/>
        <w:rPr/>
      </w:pPr>
      <w:r>
        <w:rPr/>
        <w:t xml:space="preserve">– </w:t>
      </w:r>
      <w:r>
        <w:rPr/>
        <w:t>Ну, предположим, мы засватаем за тайчи сенгир-хана Харатона эту славянскую хыс</w:t>
      </w:r>
      <w:r>
        <w:rPr>
          <w:rStyle w:val="FootnoteCharacters"/>
          <w:rStyle w:val="FootnoteAnchor"/>
        </w:rPr>
        <w:footnoteReference w:id="123"/>
      </w:r>
      <w:r>
        <w:rPr/>
        <w:t>, говорят, что она неописуемая красавица, ради такой чудной девы можно ехать на край земли, на север, на тюмень</w:t>
      </w:r>
      <w:r>
        <w:rPr>
          <w:rStyle w:val="FootnoteCharacters"/>
          <w:rStyle w:val="FootnoteAnchor"/>
        </w:rPr>
        <w:footnoteReference w:id="124"/>
      </w:r>
      <w:r>
        <w:rPr/>
        <w:t>, но ведь она не является настоящей гуннкой из коренного юрта племен старших родственников? Правда, славянских антов еще при моем отце, величайшем кагане благородном Баламбере, признали на курултае племен за средних родственников.</w:t>
      </w:r>
    </w:p>
    <w:p>
      <w:pPr>
        <w:pStyle w:val="Normal"/>
        <w:rPr/>
      </w:pPr>
      <w:r>
        <w:rPr/>
        <w:t>Вот я, к примеру, старший сын великого кагана Баламбера, тоже тайчи, но не мог претендовать на должность общегуннского хана, так как, видите ли, моя мать – оногурка, а оногуры не являются старшими родственниками. И потому мне пришлось довольствоваться ханством в племени моей матери, а ведь я – хайлундур по отцу. Где справедливость? Ведь оногуры тоже пришли издалека от Великой синьской стены! А тайчи Харатон может стать великим ханом всех гуннов, у него мать хуннагурка – старшая родственница. К примеру, и ты, сенгир Ругила, можешь занять общегуннский каганский престол, ведь у тебя отец сенгир-хан, и мать – старшая родственница из биттогуров. А вот сын-тайчи, если он родится у Харатона от этой прекрасной славянки, уже никогда не будет верховным каганом всех гуннов – ведь мать-то не из старших родственников. Да, да, да! – как бы обрадовано, с бульканьем в голосе забубнил хан оногуров.</w:t>
      </w:r>
    </w:p>
    <w:p>
      <w:pPr>
        <w:pStyle w:val="Normal"/>
        <w:rPr/>
      </w:pPr>
      <w:r>
        <w:rPr/>
        <w:t>Но тут заговорил негромко минбаши сенгир-хан хуннагур Ругила. Как и его спутник, он как бы тоже разговаривал сам с собой, и так же в расчете, что его услышит трясущийся на кауром мерине попутчик:</w:t>
      </w:r>
    </w:p>
    <w:p>
      <w:pPr>
        <w:pStyle w:val="Normal"/>
        <w:rPr/>
      </w:pPr>
      <w:r>
        <w:rPr/>
        <w:t xml:space="preserve">– </w:t>
      </w:r>
      <w:r>
        <w:rPr/>
        <w:t>Здесь еще надо посмотреть, ведь жизнь человека одновременно и долгая, и короткая. Например, один государь может жить очень долго, вспомним-ка конунга остготов Эрманариха, который прожил почти до ста зим, и еще бы жил, если бы добровольно не ушел из жизни вследствие военного поражения. А его старший сын кунингаз Винитарий, которого сразил стрелой наш великий хан Баламбер, тоже был тайчи, но он ведь погиб немногим ранее своего отца, так и ни один день, ни одно мгновение не побывав на троне готского кагана. Под неусыпным взором нашего всеблагостного Тенгири-хана интересно складываются судьбы и жизни людей, даже великих правителей. А кроме того, кто мешает кагану гуннов Харатону (если его, разумеется, изберут на курултае) взять себе вторую или третью жену из племени старших родственников, которая родит ему наследника-тайчи?..</w:t>
      </w:r>
    </w:p>
    <w:p>
      <w:pPr>
        <w:pStyle w:val="Normal"/>
        <w:rPr/>
      </w:pPr>
      <w:r>
        <w:rPr/>
        <w:t>Укатанная дорога шла вдоль заросшего зеленым хвойным лесом подножья Карпатских гор, с северной стороны на их склонах лежал толстым настом желтоватый от времени снег. Изредка пролетали вдоль заснеженных деревьев воробьи и вороны. Последние садились на верхние ветви и, неустанно каркая, пристально вглядывались в проходящую мимо колонну из лошадей и людей – иногда ведь в таких случаях можно поживиться рассыпанным зерном.</w:t>
      </w:r>
    </w:p>
    <w:p>
      <w:pPr>
        <w:pStyle w:val="Normal"/>
        <w:rPr/>
      </w:pPr>
      <w:r>
        <w:rPr/>
        <w:t>Переезжая промерзшую до дна мелкую речушку, туменбаши Агап обратил внимание на некое высокое и длинное укрепление вверх по руслу на крутом правом берегу, на расстоянии около трех полетов стрелы. Кое-где там за земельным валом курился дымок. На свой немой вопрос тархан Агап получил ответ от телмеча Дерябы:</w:t>
      </w:r>
    </w:p>
    <w:p>
      <w:pPr>
        <w:pStyle w:val="Normal"/>
        <w:rPr/>
      </w:pPr>
      <w:r>
        <w:rPr/>
        <w:t xml:space="preserve">– </w:t>
      </w:r>
      <w:r>
        <w:rPr/>
        <w:t>Это небольшое городище</w:t>
      </w:r>
      <w:r>
        <w:rPr>
          <w:rStyle w:val="FootnoteCharacters"/>
          <w:rStyle w:val="FootnoteAnchor"/>
        </w:rPr>
        <w:footnoteReference w:id="125"/>
      </w:r>
      <w:r>
        <w:rPr/>
        <w:t>, там живут лугичане, один из мелких родов славянского народа. Они называются так потому, что у них в пользовании находятся по берегам рек отличные заливные луга для выпаса скота. В городище примерно около тридцати семей. А земляные ограды построены намеренно, против неожиданного нападения врагов.</w:t>
      </w:r>
    </w:p>
    <w:p>
      <w:pPr>
        <w:pStyle w:val="Normal"/>
        <w:rPr/>
      </w:pPr>
      <w:r>
        <w:rPr/>
        <w:t xml:space="preserve">– </w:t>
      </w:r>
      <w:r>
        <w:rPr/>
        <w:t>У нас, гуннов, такие огороженные пространства называются кораал, если ограда сложена из дерева – то бахкораал, – все разглядывая на ходу недалекое укрепленное селение проговорил главный худа, и, помолчав, поинтересовался: мол, а как же они воду на возвышение поднимают?</w:t>
      </w:r>
    </w:p>
    <w:p>
      <w:pPr>
        <w:pStyle w:val="Normal"/>
        <w:rPr/>
      </w:pPr>
      <w:r>
        <w:rPr/>
        <w:t xml:space="preserve">– </w:t>
      </w:r>
      <w:r>
        <w:rPr/>
        <w:t>С умыслом выбирается такая возвышенность, где неподалеку есть речка или озерцо, а такие водоемы питают водой нижние слои земли. Выкапывают глубокий колодец и доходят до грунтовых вод, ставят специальное укрытие из дерева, чтобы не засорился колодец, и железным ведром, или же деревянными бадейками поднимают оттуда воду для себя и для скота, – антский переводчик Деряба стал делать движения, как бы перебирая руками веревку и показывая, как вытаскивают бадью из колодца.</w:t>
      </w:r>
    </w:p>
    <w:p>
      <w:pPr>
        <w:pStyle w:val="Normal"/>
        <w:rPr/>
      </w:pPr>
      <w:r>
        <w:rPr/>
        <w:t>Уже глубокой ночью, преодолев два последних конских перехода, смешанная колонна гостей и хозяев подъехала к главному городу славянских антов. Ночь давно уже вступила в свои права, небо было ясное и усыпанное тысячами ярко мерцающих звезд. Скрипели полозья ваггонов и розвальней. Побрякивали железные части уздечек, конские мундштуки, ударяясь о зубы. Ножны гуннских шешке бились с приглушенным стуком о железные и медные стремена, изредка слышалось громкое ржание лошадей, иногда переговаривались между собой по-славянски и по-гуннски наездники. Изо рта людей и от конских морд шел пар, ясно различимый в имеющей светлый окрас ночи.</w:t>
      </w:r>
    </w:p>
    <w:p>
      <w:pPr>
        <w:pStyle w:val="Normal"/>
        <w:rPr/>
      </w:pPr>
      <w:r>
        <w:rPr/>
        <w:t>Перевалили мост через реку, и дорога пошла в гору, где виднелся деревянный высокий заплот – частокол. По количеству уходящих ввысь сизых и густых дымов-тютюнов главный худа Агап насчитал за деревянной оградой городища не менее трех сотен домов. Ему подумалось, что, может быть, там жилищ намного больше, просто ему снизу видно только такое количество тютюнов.</w:t>
      </w:r>
    </w:p>
    <w:p>
      <w:pPr>
        <w:pStyle w:val="Normal"/>
        <w:rPr/>
      </w:pPr>
      <w:r>
        <w:rPr/>
        <w:t>Дорога поднималась все выше – к деревянным воротам – запорам, шириной в два поставленных в длину ваггона. Около открытых настежь ворот суетилась большая группа людей с горящими факелами в руках. Все они были пешие, только один человек громадного телосложения сидел на большом коне. Ночью издалека туменбаши Агап не мог разобрать масть лошади, но он знал, что славянские вожди и предводители предпочитают белых горячих жеребцов. Сидящий на высоком круглобоком коне в теплой широко распахнутой шубе, без головного убора, в отливающей при свете яркой ночной луны темной парчовой рубахе, был коназ всех славянских антов, знаменитый вой Славун, отец невесты и, следовательно, возможный будущий худа гуннов. Это был полноватый, но не толстый муж, с широкой бородой и густыми усами, пшеничного цвета волосами, с большими руками и ногами, крупным носом и удивительно зелеными глазами, ясно различимыми в ночном полумраке.</w:t>
      </w:r>
    </w:p>
    <w:p>
      <w:pPr>
        <w:pStyle w:val="Normal"/>
        <w:rPr/>
      </w:pPr>
      <w:r>
        <w:rPr/>
        <w:t>Когда гуннская передовая группа во главе с главным гуннским сватом Агапом въехала в настежь распахнутые ворота, и туменбаши стал раздумывать, сходить ему первым с коня для приветствия славянского коназа или нет, вождь антов легко соскочил со своей крупнотелой чисто белой лошади и пошел навстречу тархану, сопровождаемый с двух боков слугами – факелоносцами. Гуннскому гостю Агапу было уже не зазорно сойти с коня и приветствовать хозяина Славуна. Сначала по славянскому обычаю пожали друг другу троекратно руки за локоть, потом по гуннской традиции троекратно обнялись и потерлись щеками друг о друга. Высокий хозяин склонил голову при гуннском ритуале приветствия, так как тоже не малого роста темник Агап приходился встречающему его коназу только по плечи.</w:t>
      </w:r>
    </w:p>
    <w:p>
      <w:pPr>
        <w:pStyle w:val="Normal"/>
        <w:rPr/>
      </w:pPr>
      <w:r>
        <w:rPr/>
        <w:t>Главный худа Агап соображал про себя, оглядываясь на подходившую сзади свою жену – главную худашу. Если сейчас из толпы выйдет супруга коназа и будет приветствовать Алтын Торгай, то, значит, посланник Кубрат все уже доложил, все уладил, и их будут принимать именно как гостей-худа, приехавших за невестой. Если же такого не произойдет, то их будут принимать просто как гостей-посланников от гуннского кагана. Конечно, первое намного лучше, чем второе, так как это означает, что многие щекотливые вопросы традиционных гуннско-антских церемоний уже отпадут сами по себе. Это также означает, что анты уже изъявили согласие на выдачу своей коназны за гуннского тайчи.</w:t>
      </w:r>
    </w:p>
    <w:p>
      <w:pPr>
        <w:pStyle w:val="Normal"/>
        <w:rPr/>
      </w:pPr>
      <w:r>
        <w:rPr/>
        <w:t>Только было худа Агап подумал об этом, как из толпы, окружившей плотной стеной прилегающую к воротам территорию, вырвалась, спеша и на ходу поправляя шелковый платок и длинную кунью шубу, также рослая крупная женщина средних лет с приятными чертами лица, на ее лоб и лицо непослушно спадала белокурая прядь. Конагиня Чупаха</w:t>
      </w:r>
      <w:r>
        <w:rPr>
          <w:rStyle w:val="FootnoteCharacters"/>
          <w:rStyle w:val="FootnoteAnchor"/>
        </w:rPr>
        <w:footnoteReference w:id="126"/>
      </w:r>
      <w:r>
        <w:rPr/>
        <w:t>радостно запричитала:</w:t>
      </w:r>
    </w:p>
    <w:p>
      <w:pPr>
        <w:pStyle w:val="Normal"/>
        <w:rPr/>
      </w:pPr>
      <w:r>
        <w:rPr/>
        <w:t xml:space="preserve">– </w:t>
      </w:r>
      <w:r>
        <w:rPr/>
        <w:t>Ой вы мои дорогие гости, что-то опоздала я к вашей встрече, целый день вас ожидали, простите меня, мои золотые!</w:t>
      </w:r>
    </w:p>
    <w:p>
      <w:pPr>
        <w:pStyle w:val="Normal"/>
        <w:rPr/>
      </w:pPr>
      <w:r>
        <w:rPr/>
        <w:t>Она обнялась сердечно, по-бабьи, со смущенной и удовлетворенной Алтын Торгай:</w:t>
      </w:r>
    </w:p>
    <w:p>
      <w:pPr>
        <w:pStyle w:val="Normal"/>
        <w:rPr/>
      </w:pPr>
      <w:r>
        <w:rPr/>
        <w:t xml:space="preserve">– </w:t>
      </w:r>
      <w:r>
        <w:rPr/>
        <w:t>Здравствуй, моя милая сватьюшка.</w:t>
      </w:r>
    </w:p>
    <w:p>
      <w:pPr>
        <w:pStyle w:val="Normal"/>
        <w:rPr/>
      </w:pPr>
      <w:r>
        <w:rPr/>
        <w:t>У Агапа сразу спал груз с сердца. Все вопросы были уже заранее решены разумным посланником Кубратом. Самая важная славянская худаша, жена Славуна, вышла сердечно встречать свою главную гуннскую худашу. Да и к тому же слова «сватьюшка, сватья, сват» в последние дни очень часто употреблялись в разговорах с посланником Кубратом и его помощником-проводником Дерябой, так что значение этих слов гунн Агап выучил уже наизусть. Сват – это худа, сватья – худаша, а сватьюшка – это ласкательно-уважительная форма (как худашакей).</w:t>
      </w:r>
    </w:p>
    <w:p>
      <w:pPr>
        <w:pStyle w:val="Normal"/>
        <w:rPr/>
      </w:pPr>
      <w:r>
        <w:rPr/>
        <w:t>И сразу же почувствовали себя и все остальные гуннские сваты, и сопровождавшие их джигиты почетной охраны очень уютно, комфортно и как будто бы дома. Только вместо привычных юрт вокруг теснились дома, построенные из круглых стволов деревьев. Гунны удивлялись: дома деревянные, а внутри горит очаг и идет дым из труб на крышах. Как дерево не возгорается?</w:t>
      </w:r>
    </w:p>
    <w:p>
      <w:pPr>
        <w:pStyle w:val="Normal"/>
        <w:rPr/>
      </w:pPr>
      <w:r>
        <w:rPr/>
        <w:t>Прошли пешком по главной улице городка. Деревянные жилища распологались в правильном ряду с двух сторон, около каждого дома были пристроены к одной из боковых стен хлев и загон для скота. Во дворах хрустели сеном привязанные коровы, лошади, стояли сани-розвальни и двухосные телеги, возвышались копны сена. В затянутых рыбьим пузырем небольших окнах мерцали огоньки.</w:t>
      </w:r>
    </w:p>
    <w:p>
      <w:pPr>
        <w:pStyle w:val="Normal"/>
        <w:rPr/>
      </w:pPr>
      <w:r>
        <w:rPr/>
        <w:t>Через триста шагов, которые два свата – ант и гунн – прошли, обмениваясь ритуальными фразами приветствия, они остановились перед жилищем коназа. Гунн Агап поймал себя на мысли, что услуг телмеча Дерябы пока еще не требовалось, так как коназ Славун сносно говорил по-гуннски и причем на сабирском диалекте, сразу было видно, что не зря этот храбрый, как охарактеризовал его тогда великий каган Ульдин, вождь славян находился со своими дружинниками в походе на восточнорумийские земли вместе с гуннами-сабирами. Перед большим двухэтажным, с круглым высоким теремом, деревянным домом-срубом антского коназа главного свата Агапа, главную худашу Алтын Торгай и других гуннов встретила молодая красивая девушка, видимо, служанка, которая с очаровательной улыбкой преподнесла им на рушнике хлеб-соль. Главная худаша Алтын Торгай подумала, что будь их невеста Злата хоть наполовину такая красивая, как эта служанка-малайка, можно было бы считать, что тайчи Харатону несказанно повезло.</w:t>
      </w:r>
    </w:p>
    <w:p>
      <w:pPr>
        <w:pStyle w:val="Normal"/>
        <w:rPr/>
      </w:pPr>
      <w:r>
        <w:rPr/>
        <w:t>Зашли в большие комнаты-палаты с приятно скрипучими полами. На большом столе в зале на белоснежной скатерти при свете ярко горящих румийских лампад и свеч можно было видеть те же самые кушания, которыми их сегодня пополудни потчевали на границе антских земель в большом шатре. Только здесь стол был шире, яств и пития намного больше и еще больше сердечности, чувствовавшейся в каждом движении коназа и его конагини. Все гости сбросили верхние одеяния в соседних палатах, при посадке за стол им по степному обычаю подали медный тазик, кувшин для омывания рук и белое полотенце.</w:t>
      </w:r>
    </w:p>
    <w:p>
      <w:pPr>
        <w:pStyle w:val="Normal"/>
        <w:rPr/>
      </w:pPr>
      <w:r>
        <w:rPr/>
        <w:t>Когда оголодавшие гости молча поели мяса, рыбы, хлеба и попили медовухи (а за столом кроме них присутствовали только сам вой Славун и его жена Чупаха), то хозяин дома завел такой разговор:</w:t>
      </w:r>
    </w:p>
    <w:p>
      <w:pPr>
        <w:pStyle w:val="Normal"/>
        <w:rPr/>
      </w:pPr>
      <w:r>
        <w:rPr/>
        <w:t xml:space="preserve">– </w:t>
      </w:r>
      <w:r>
        <w:rPr/>
        <w:t>Дорогие гости, дражайшие сваты. Вы устали с дальней дороги, а уже глубокая ночь. Сейчас я предлагаю вам отдыхать и поспать, а все процедуры и церемонии знакомства друг с другом мы отложим на утро. Как говорят у нас, антов, утро вечера мудренее.</w:t>
      </w:r>
    </w:p>
    <w:p>
      <w:pPr>
        <w:pStyle w:val="Normal"/>
        <w:rPr/>
      </w:pPr>
      <w:r>
        <w:rPr/>
        <w:t>«Хорошее дело говорит, – отметил про себя главный гуннский худа, – а у нас бы, у гуннов, гостеприимство простерлось до того, что не дали бы гостям отдохнуть с дороги даже ночью, заставляли бы пить кумыс и еще долго ждать, пока сварится заложенное в казан свежее мясо».</w:t>
      </w:r>
    </w:p>
    <w:p>
      <w:pPr>
        <w:pStyle w:val="Normal"/>
        <w:rPr/>
      </w:pPr>
      <w:r>
        <w:rPr/>
        <w:t xml:space="preserve">– </w:t>
      </w:r>
      <w:r>
        <w:rPr/>
        <w:t>Мы приготовили для вас дома, в которых вы можете разместиться, но мой посланник Кубрат поведал мне, что вы и зимой предпочитаете ночевать в своих жилищах из кошмы и привезете их с собой. Поэтому мы приготовили вам также и место для стоянки, можете там разбить свои зимние шатры, но позвольте нам хотя бы облегчить труд ваших сопровождающих молодцев и поухаживать за вашими лошадьми.</w:t>
      </w:r>
    </w:p>
    <w:p>
      <w:pPr>
        <w:pStyle w:val="Normal"/>
        <w:rPr/>
      </w:pPr>
      <w:r>
        <w:rPr/>
        <w:t>С таким дельным предложением все гунны в лице главного свата туменбаши Агапа согласились. В указанном месте за короткий промежуток времени они разбили пять своих юрт, одну для мужчин, другую для женшин, а три последующих для нукеров почетной охраны. Уход за лошадьми доверили антам. Минбаши Ругила на этот раз не выставил караульных, а только назначил дежурных в юртах для поддержания маленького огня.</w:t>
      </w:r>
    </w:p>
    <w:p>
      <w:pPr>
        <w:pStyle w:val="Normal"/>
        <w:rPr/>
      </w:pPr>
      <w:r>
        <w:rPr/>
        <w:t>Туменбаши Агап был более всего признателен антскому коназу, который позаботился соорудить недалеко от места разбивки гуннских юрт три закрытых отхожих места: для сватов, для свах и для нукеров-джигитов. «Ночью-то еще ничего, а днем куда пойдешь в отхожее место в этом бахкораале, дома стоят близко друг к другу, люди ходят туда-сюда, опять же женщины и дети, неудобно ведь, не в степи же находимся, а в стольном граде славянских антов. А град-то немалый, не триста здесь тютюнов-дымов, а значительно больше», – с такими мыслями, раздевшись до исподнего, забравшись под теплое верблюжье одеяло и положив невредимую левую руку под голову, засыпал командующий западным гуннским крылом неукротимый туменбаши Агап.</w:t>
      </w:r>
    </w:p>
    <w:p>
      <w:pPr>
        <w:pStyle w:val="Heading2"/>
        <w:rPr/>
      </w:pPr>
      <w:bookmarkStart w:id="13" w:name="__RefHeading___Toc182548580"/>
      <w:bookmarkEnd w:id="13"/>
      <w:r>
        <w:rPr/>
        <w:t>Первый церемониальный день у славян</w:t>
      </w:r>
    </w:p>
    <w:p>
      <w:pPr>
        <w:pStyle w:val="Normal"/>
        <w:rPr/>
      </w:pPr>
      <w:r>
        <w:rPr/>
        <w:t>Рано утром главный худа Агап вышел из юрты и осмотрелся. То, что вчера ночью было неясно различимо, все это представало отчетливо в утреннем морозном сизом туманном мареве. Их юрты были разбиты на небольшом садовом участке, со всех сторон окруженном квадратными высокими строениями-домами, поставленными на каменные основания и срубленными из круглых стволов деревьев. Каждый дом по размеру был вдвое, втрое, вчетверо больше средней гуннской юрты. Уже с утра во многих домах топили очаги, из четырехугольных каменных труб на крышах струился к утреннему небу едва заметный дымок, видимо, дрова были хорошо просушены, мокрые дрова дали бы темный густой дым. Ночью туменбаши Агап не заметил, что, кроме лошадей и коров, в каждом дворе, оказывается, были также и овцы, свиньи, гуси и утки. Богато жили анты в этом городище. Однако теперь можно было прикинуть и размеры самого города. Худа Агап вертел головой в разные стороны и смотрел вдаль пристально. Очень много домов здесь, больше, чем он вчера предполагал, не видно конца улиц. Вероятно, не меньше тумена людей проживают в стольном антском граде, называемом Черноградом.</w:t>
      </w:r>
    </w:p>
    <w:p>
      <w:pPr>
        <w:pStyle w:val="Normal"/>
        <w:rPr/>
      </w:pPr>
      <w:r>
        <w:rPr/>
        <w:t>Туменбаши Агапа радостно окликнули по-гуннски сзади. Это был антский посланник при гуннском дворе высокорослый густобородый вой Кубрат. Сзади него – встречавший гуннов на границе антских владений такой же высокий русоволосый и длиннобородый вой Некрас. «У них, наверное, все люди высокие и бородатые», – подумалось главному гуннскому свату.</w:t>
      </w:r>
    </w:p>
    <w:p>
      <w:pPr>
        <w:pStyle w:val="Normal"/>
        <w:rPr/>
      </w:pPr>
      <w:r>
        <w:rPr/>
        <w:t>Поздоровались по-гуннски, разговорились. Пришли к единому мнению насчет сегодняшнего важного церемониального дня: сейчас пусть гунны-сваты просыпаются, приводят себя в порядок, им будет подан легкий завтрак из горячей медовухи, хлебов, мяса, рыбы и икры. Ну а после завтрака официально придут отец и мать невесты и пригласят гуннских сватов в коназские палаты. Это здесь рядом, вон тот большой двухэтажный дом. Туменбаши Агапу почему-то вспомнилось, что гунны такие деревянные, а также и каменные куриены с крышей называют: кыстам (зимний дом) или просто: там (дом).</w:t>
      </w:r>
    </w:p>
    <w:p>
      <w:pPr>
        <w:pStyle w:val="Normal"/>
        <w:rPr/>
      </w:pPr>
      <w:r>
        <w:rPr/>
        <w:t>Гунны завтракали в своих юртах. Утренняя еда, которая, по словам посланника Кубрата, должна была быть легкой, на деле оказалась даже очень тяжелой, хотя степные люди не привыкли есть мало. Они всегда кушают плотно, с удовольствием, чтобы хватило на день-два, ведь когда еще поешь вволю при перекочевке. После завтрака пришли гостеприимные главные славянские сваты коназ Славун и конагиня Чупаха. Тархан Агап уже утвердился в своем убеждении, что почти большинство антов высокорослые и русоволосые, за редким исключением.</w:t>
      </w:r>
    </w:p>
    <w:p>
      <w:pPr>
        <w:pStyle w:val="Normal"/>
        <w:rPr/>
      </w:pPr>
      <w:r>
        <w:rPr/>
        <w:t>Гуннские сваты собрались между двух юрт: женской и мужской, все девять человек, включая на этот раз и хуннагурского охранного минбаши Ругилу.</w:t>
      </w:r>
    </w:p>
    <w:p>
      <w:pPr>
        <w:pStyle w:val="Normal"/>
        <w:rPr/>
      </w:pPr>
      <w:r>
        <w:rPr/>
        <w:t>Группу гуннов составляли следующие персоны: главный худа тархан Агап, его байбиче главная худаша Алтын Торгай, мать жениха гуннская ханыша Наги, сам жених гуннский тайчи Харатон, хан аланов Гоар, хан сабиров Назар, хан оногуров Янгехан, дочь покойного верховного хана Баламбера Икеней и сенгир-хан Ругила. «Делегация наших сватов по степным меркам более чем родовитая», – такие мысли пришли на ум туменбаши Агапу, когда он оглядел возглавляемую им группу.</w:t>
      </w:r>
    </w:p>
    <w:p>
      <w:pPr>
        <w:pStyle w:val="Normal"/>
        <w:rPr/>
      </w:pPr>
      <w:r>
        <w:rPr/>
        <w:t xml:space="preserve">– </w:t>
      </w:r>
      <w:r>
        <w:rPr/>
        <w:t>Дорогие гости-сваты, – приветливо заговорил по-гуннски славянский коназ Славун, – прошу вас любезно пройти к нашему дому, где уже накрыта скатерть и мы позавтракаем. Но поскольку цели вашего прибытия нам известны, а мы ничего против не имеем, то вам придется пройти один серьезный заплот</w:t>
      </w:r>
      <w:r>
        <w:rPr>
          <w:rStyle w:val="FootnoteCharacters"/>
          <w:rStyle w:val="FootnoteAnchor"/>
        </w:rPr>
        <w:footnoteReference w:id="127"/>
      </w:r>
      <w:r>
        <w:rPr/>
        <w:t>.</w:t>
      </w:r>
    </w:p>
    <w:p>
      <w:pPr>
        <w:pStyle w:val="Normal"/>
        <w:rPr/>
      </w:pPr>
      <w:r>
        <w:rPr/>
        <w:t>Поскольку в дороге проводник-телмеч антский молодой человек Деряба уже поведал гуннам все церемониальные обычаи славян при сватовстве и проводах невесты, делегация уже была готова к этому ритуалу. Недалеко от дома коназа молодые антские девушки образовали девичью заставу, две их большие группы в красивых зимних цветастых одеяниях, в красных кожаных сапожках и парчовых платках натянули толстый канат на дороге и одна из них, самая бойкая красавица, певучим голосом проговорила:</w:t>
      </w:r>
    </w:p>
    <w:p>
      <w:pPr>
        <w:pStyle w:val="Normal"/>
        <w:rPr/>
      </w:pPr>
      <w:r>
        <w:rPr/>
        <w:t xml:space="preserve">– </w:t>
      </w:r>
      <w:r>
        <w:rPr/>
        <w:t>Идут соседние люди за нашей девицей-красой, красной косой. Не хотим мы вас, соседние люди, пропускать по дороге, не хотим, чтобы вы забрали нашу неряху, нашу замараху. Хотим, чтобы наша грязнуля осталась у нас.</w:t>
      </w:r>
    </w:p>
    <w:p>
      <w:pPr>
        <w:pStyle w:val="Normal"/>
        <w:rPr/>
      </w:pPr>
      <w:r>
        <w:rPr/>
        <w:t>Хан сабиров Назар и ант-телмеч Деряба выступили вперед всех, как было условлено в этом ритуале; худа-сабир отвечал по-гуннски, а переводчик громко передавал слова седого улыбающегося гунна по-славянски:</w:t>
      </w:r>
    </w:p>
    <w:p>
      <w:pPr>
        <w:pStyle w:val="Normal"/>
        <w:rPr/>
      </w:pPr>
      <w:r>
        <w:rPr/>
        <w:t xml:space="preserve">– </w:t>
      </w:r>
      <w:r>
        <w:rPr/>
        <w:t>Дорогие сватьюшки, он, сват-худа, возвещает, что пусть невеста будет и грязнуля, но раз они пришли издалека, то они хотели бы пройти в дом, где живут ее родители, и посмотреть на неё. Какие у вас требования, он согласен исполнить.</w:t>
      </w:r>
    </w:p>
    <w:p>
      <w:pPr>
        <w:pStyle w:val="Normal"/>
        <w:rPr/>
      </w:pPr>
      <w:r>
        <w:rPr/>
        <w:t xml:space="preserve">– </w:t>
      </w:r>
      <w:r>
        <w:rPr/>
        <w:t>А требования у нас простые, пусть даст нам всем по полушке денег за то, что мы уже с раннего утра ожидаем их в заплоте, – отвечала громко и с приветливым смехом бойкая девица с красными щеками.</w:t>
      </w:r>
    </w:p>
    <w:p>
      <w:pPr>
        <w:pStyle w:val="Normal"/>
        <w:rPr/>
      </w:pPr>
      <w:r>
        <w:rPr/>
        <w:t xml:space="preserve">– </w:t>
      </w:r>
      <w:r>
        <w:rPr/>
        <w:t>Он не хочет давать вам по одной полушке денег, он хочет каждой из вас дать по горсти таких монет, ведь идут не за дочерью смелого воя, а за дочерью знатного коназа, а такая невеста и стоит дороже.</w:t>
      </w:r>
    </w:p>
    <w:p>
      <w:pPr>
        <w:pStyle w:val="Normal"/>
        <w:rPr/>
      </w:pPr>
      <w:r>
        <w:rPr/>
        <w:t xml:space="preserve">– </w:t>
      </w:r>
      <w:r>
        <w:rPr/>
        <w:t>Умные он слова говорит. Правильный он человек. Подставляйте, девоньки, свои ладоши. Мне насыпайте первой.</w:t>
      </w:r>
    </w:p>
    <w:p>
      <w:pPr>
        <w:pStyle w:val="Normal"/>
        <w:rPr/>
      </w:pPr>
      <w:r>
        <w:rPr/>
        <w:t>Минбаши Ругила нес за сабирским ханом Назаром тяжелый мешок с мелкими румийскими ассами. Худа-сабир взял мешок из рук Ругилы, развязал кожаные учкуры</w:t>
      </w:r>
      <w:r>
        <w:rPr>
          <w:rStyle w:val="FootnoteCharacters"/>
          <w:rStyle w:val="FootnoteAnchor"/>
        </w:rPr>
        <w:footnoteReference w:id="128"/>
      </w:r>
      <w:r>
        <w:rPr/>
        <w:t xml:space="preserve"> и стал раздавать сметливым антским девицам по горсти монет. Видя такую щедрость к девушкам затесались и стоявшие по обочинам дорожки молодые женщины, которых туменбаши Назар тоже не обделил. На такое ритуальное раздаривание ушла только четвертая часть кожаного мешка.</w:t>
      </w:r>
    </w:p>
    <w:p>
      <w:pPr>
        <w:pStyle w:val="Normal"/>
        <w:rPr/>
      </w:pPr>
      <w:r>
        <w:rPr/>
        <w:t>Застава была снята, канат убрали и отдали гунну-сабиру, который подозвал хуннагурского воина почетной охраны, шествовавшего далеко сзади, и поручил его заботам купленный канат, а также и немного опустевший кожаный мешок.</w:t>
      </w:r>
    </w:p>
    <w:p>
      <w:pPr>
        <w:pStyle w:val="Normal"/>
        <w:rPr/>
      </w:pPr>
      <w:r>
        <w:rPr/>
        <w:t>Гуннских сватов ввели в тот же самый зал, в котором их приветствовали вчера ночью. Туменбаши Агап еще раз осмотрелся. Оказалось, днем зал выглядит намного просторнее. Оно и понятно, вчера было темно, да и к тому же он сильно устал и ему было не до размеров широких и высоких палат. Прибывших гостей разместили на почетном месте в глубине залы на широких скамьях со спинками. Трое гуннских сватов сели у задней стены комнаты, в центре – главный худа Агап, с правой его стороны – главная худаша Алтын Торгай, а с левой – худаша-ханыша Наги. С двух боковых сторон стола сели по три остальных степных гостя.</w:t>
      </w:r>
    </w:p>
    <w:p>
      <w:pPr>
        <w:pStyle w:val="Normal"/>
        <w:rPr/>
      </w:pPr>
      <w:r>
        <w:rPr/>
        <w:t>Туменбаши Агап осмотрелся: полы ровные деревянные, стены и потолки тоже, внутри все обито прямыми широкими досками. Интересно, как круглые стволы деревьев славянские мастера превратили в такие ровные доски? Окна широкие, в проем вставлены прозрачные рыбьи кожи, по стенам висят затушенные румийские светильники. Из залы ведут две двери, одна – в большую прихожую, где Агап заметил объемные деревянные бадейки с водой про запас, а другая – в палату поменьше, там сложена у стены печь-кимече из красных камней. В печи ярко потрескивет огонь, на нем в котле что-то варится, и несколько женщин хлопочут рядом за круглым столом, приготавливая какую-то еду.</w:t>
      </w:r>
    </w:p>
    <w:p>
      <w:pPr>
        <w:pStyle w:val="Normal"/>
        <w:rPr/>
      </w:pPr>
      <w:r>
        <w:rPr/>
        <w:t>Но стол поверг Агапа в шок</w:t>
      </w:r>
      <w:r>
        <w:rPr>
          <w:rStyle w:val="FootnoteCharacters"/>
          <w:rStyle w:val="FootnoteAnchor"/>
        </w:rPr>
        <w:footnoteReference w:id="129"/>
      </w:r>
      <w:r>
        <w:rPr/>
        <w:t xml:space="preserve">. То, что он видел в шатре вчера днем при первой встрече с антами на их границе, и то, что он видел здесь вчера ночью – это было, как говорят гунны, только простоквашей-айраном. Сметана-каймак появилась сегодня! Чего только на столе не было! В центре на огромном серебряном подносе была водружена целиком приготовленная темно-коричневая от прожарки и пропарки молодая свинья. Не такая громадная, как вепрь, но и не маленькая, как поросенок, а именно такая, приготовленное мясо которой истекает во рту сладчайшим и вкуснейшим соком. Из пасти свиньи с обеих сторон торчали красивые желтые цветы. Интересно, откуда у них цветы зимой? (Потом Агапу показали, как выращиваются луговые цветы дома на подоконниках в горшочках с землей). Вокруг этой чудной свиньи (у туменбаши Агапа потекли слюнки при ее виде) на круглых золоченых тарелках были сложены различной толщины и округлой формы темно-коричневые колбасы, видимо, кровяные, самые вкусные. Также на столе стояла жареная и вареная рыба (сушеную и вяленую рыбу анты, как позже выяснилось, на стол для гостей не ставят, это повседневная еда), украшенная зеленью и какими-то черными, красными и розовыми продолговатыми ягодами (Агап уже перестал удивляться, откуда среди зимы зелень и свежие ягоды). Далее в керамических высоких чашках колыхалось нечто коричневое кашеобразного вида – телмеч Деряба назвал это студнем. Оказывается, очень густую сурпу с кусочками мяса остужают на морозе и получается такое блюдо, весьма вкусное и питательное. Зимой, к примеру, можно студень брать с собой в долгую дорогу, а сурпу не возьмешь. Также на квадратных небольших подносах лежали куски свиного сала, оно тверже, чем баранье, и, как пояснил телмеч Деряба, его можно хранить очень долго, даже несколько зим, в соленом виде. </w:t>
      </w:r>
    </w:p>
    <w:p>
      <w:pPr>
        <w:pStyle w:val="Normal"/>
        <w:rPr/>
      </w:pPr>
      <w:r>
        <w:rPr/>
        <w:t>В разных местах огромной поверхности стола стояли на белых железных подносах прямоугольные и округлой формы толстые хорошо прожаренные хлеба. Ну прямо как будто приготовленные гуннскими женщинами между двумя накаленными железными сковородками, в горячих углях, только с той разницей, что они были начинены мясом, рыбой, дичью, творогом, различными плодами и ягодами.</w:t>
      </w:r>
    </w:p>
    <w:p>
      <w:pPr>
        <w:pStyle w:val="Normal"/>
        <w:rPr/>
      </w:pPr>
      <w:r>
        <w:rPr/>
        <w:t>Главный худа Агап не стал уже удивляться и другим различным лесным и садовым ягодам, яблокам-алыма, грушам-албурут, которые были выставлены в круглых стеклянных посудах. Видно, умеют славяне-анты отлично сохранять такие летние плоды и зимой. Ведь хранят же гунны вяленое мясо в ржаной муке десятилетиями. И от этого вкус мяса только улучшается из года в год. Мясо молодой яловой кобылы, забитой при рождении гуннского ребенка, в такой муке может храниться до его совершеннолетия, когда юношу посвящают в воины.</w:t>
      </w:r>
    </w:p>
    <w:p>
      <w:pPr>
        <w:pStyle w:val="Normal"/>
        <w:rPr/>
      </w:pPr>
      <w:r>
        <w:rPr/>
        <w:t>Но чему Агап был рад, так это тому, что испробовал такой легкий, нежный, сладкий и тягучий напиток, как медовуха, который вызывает радость в печени и после него нет отрыжки, как после коровьего кумыса.</w:t>
      </w:r>
    </w:p>
    <w:p>
      <w:pPr>
        <w:pStyle w:val="Normal"/>
        <w:rPr/>
      </w:pPr>
      <w:r>
        <w:rPr/>
        <w:t>Обязанности распорядителя на торжественной трапезе продолжал исполнять встречавший их вчера на окраине антских земель вой Некрас. За большим столом, кроме главного свата Славуна и сватьи Чупахи, а также воя Некраса и его супруги Ольги, из славянских антов сидели посланник Кубрат, его жена, высокая полная женщина, телмеч Деряба, а также еще с десяток уважаемых в антском племени вельмож и сановников со своими женами. Всего антских хозяев в зале находилось около двадцати человек, мужчин и женщин.</w:t>
      </w:r>
    </w:p>
    <w:p>
      <w:pPr>
        <w:pStyle w:val="Normal"/>
        <w:rPr/>
      </w:pPr>
      <w:r>
        <w:rPr/>
        <w:t>Туменбаши Агап отметил про себя еще раз высокий рост, а также решительные, резкие черты лица мужчин-славян: видать, хорошие бойцы, сильные, крепкие и мужественные. А военачальник Агап ошибался в суждениях о воинских доблестях людей редко. Также он отметил, что все они, разве что кроме Кубрата, имеют русые волосы, женщины – две очень длинные косы, а мужчины острижены вкруговую коротко, и волосы вокруг их темечка прихвачены коричневой тесьмой. И все мужчины носят густые средней длины бороды и короткие усы.</w:t>
      </w:r>
    </w:p>
    <w:p>
      <w:pPr>
        <w:pStyle w:val="Normal"/>
        <w:rPr/>
      </w:pPr>
      <w:r>
        <w:rPr/>
        <w:t>После того как вой Некрас представил и перезнакомил взаимно с помощью переводчика Дерябы всех гуннских и антских сватов, присутствующие подняли свои медные бокалы за дружбу и вечный мир между двумя соседними и братскими народами.</w:t>
      </w:r>
    </w:p>
    <w:p>
      <w:pPr>
        <w:pStyle w:val="Normal"/>
        <w:rPr/>
      </w:pPr>
      <w:r>
        <w:rPr/>
        <w:t>Телмеч Деряба располагался недалеко от Агапа, через одно посадочное место, на котором сидела главная гуннская худаша Алтын Торгай. Этот молодой человек шепотом дал знать, что первому слово дадут ему.</w:t>
      </w:r>
    </w:p>
    <w:p>
      <w:pPr>
        <w:pStyle w:val="Normal"/>
        <w:rPr/>
      </w:pPr>
      <w:r>
        <w:rPr/>
        <w:t xml:space="preserve">– </w:t>
      </w:r>
      <w:r>
        <w:rPr/>
        <w:t>Мы приехали к вам, дорогие наши соседи и наше родственное племя в союзе наших народов, издалека только с одной важной целью – засвидетельствовать вам, славянским антам, наше гуннское уважение и обменяться с вами нашими степными приветствиями. Великий небесный владыка Тенгири-хан учит своих сынов, что надо всегда жить с соседями мирно, уважать их, общаться с ними, выдавать в их племена своих дочерей, брать от них себе невест, доброжелательно обмениваться с добрыми соседями продуктами своего труда. Есть одна умная гуннская поговорка: когда выбираешь для перекочевки новые пастбища, то сначала выбери себе достойного соседа. Другая гуннская пословица гласит: хороший сосед во сто крат лучше плохого родственника. Также хочу добавить, что наш великий хан Ульдин желает быть вам не только хорошим соседом, но и хорошим родичем. Мы прослышали, что у вас есть хыс-невеста, прошедшая обряд посвящения в хозяйки очага, а у нас есть джигит-жених, который также прошел обряд посвящения в воины. Поднимем тост за их здоровье!</w:t>
      </w:r>
    </w:p>
    <w:p>
      <w:pPr>
        <w:pStyle w:val="Normal"/>
        <w:rPr/>
      </w:pPr>
      <w:r>
        <w:rPr/>
        <w:t>Когда все с криками радости и веселья осушили немалые кубки и бокалы, угомонились и завели разговоры (пока еще стеснительно) между собой – гунны с гуннами, а анты с антами, – главноначальствующий над столом вой Некрас, щеки которого от громкого обращения к сотрапезникам и в немалой степени от громадной чаши медовухи раскраснелись, предоставил слово славянскому коназу главному антскому свату и отцу невесты (которую, однако, гунны еще ни разу не лицезрели), знаменитому и уважаемому вою Славуну:</w:t>
      </w:r>
    </w:p>
    <w:p>
      <w:pPr>
        <w:pStyle w:val="Normal"/>
        <w:rPr/>
      </w:pPr>
      <w:r>
        <w:rPr/>
        <w:t xml:space="preserve">– </w:t>
      </w:r>
      <w:r>
        <w:rPr/>
        <w:t>Хвала великому небесному мироправителю, богу молнии и небесного огня Перуну! Слава нашей небесной матушке-покровительнице, богине грозы и дождя, воды и плодородия Макоше! Восславим бога веселья, любви, согласия и всякого мирского благополучия небесного Ладо! Перед ликом наших всевысших предводителей, покровителей и заступников Перуна, Макоши и Ладо я торжественно заявляю: зело</w:t>
      </w:r>
      <w:r>
        <w:rPr>
          <w:rStyle w:val="FootnoteCharacters"/>
          <w:rStyle w:val="FootnoteAnchor"/>
        </w:rPr>
        <w:footnoteReference w:id="130"/>
      </w:r>
      <w:r>
        <w:rPr/>
        <w:t xml:space="preserve"> любо нам и великая лепота</w:t>
      </w:r>
      <w:r>
        <w:rPr>
          <w:rStyle w:val="FootnoteCharacters"/>
          <w:rStyle w:val="FootnoteAnchor"/>
        </w:rPr>
        <w:footnoteReference w:id="131"/>
      </w:r>
      <w:r>
        <w:rPr/>
        <w:t xml:space="preserve"> для нас лицезреть в этой горнице наших дорогих гуннских сватов, которые приехали издалека с юга от теплых, никогда не замерзающих морей и рек.</w:t>
      </w:r>
    </w:p>
    <w:p>
      <w:pPr>
        <w:pStyle w:val="Normal"/>
        <w:rPr/>
      </w:pPr>
      <w:r>
        <w:rPr/>
        <w:t>Коназ Славун немного помедлил, пока его славянскую речь переводчик-телмеч Деряба передавал на гуннском языке для одобрительно цокающих языками гостей.</w:t>
      </w:r>
    </w:p>
    <w:p>
      <w:pPr>
        <w:pStyle w:val="Normal"/>
        <w:rPr/>
      </w:pPr>
      <w:r>
        <w:rPr/>
        <w:t xml:space="preserve">– </w:t>
      </w:r>
      <w:r>
        <w:rPr/>
        <w:t>Разве можно забыть, как около двадцати пяти лет назад на нас неожиданно и вероломно напали вестготы во главе с их херицогой Фритигерном, – погрустневшим тоном продолжал антский вождь, – вместе с ним сюда пришло около тридцати тысяч германских воинов. Я до сих пор прекрасно помню, как они громили наши дома, отнимали у нас продовольствие, зерно и фураж, как издевались над нами, насиловали наших женщин и девушек и как казнили старейшин вместе со славным верховным вождем белобородым Боксой. Они предали тогда казни поголовно всех наших уважаемых белобородых старцев, семьдесят человек. И в минуту отчаяния мы, славяне, послали гонцов за помощью к гуннам и их хану Баламберу (да упокой его душу на небесах величайший из богов Перун), который спешно направил нам на помощь свою непобедимую рать под началом главного воеводы Пильтира. И пришли эти ратные люди к нам на помощь. Первыми к нам на защиту прибыли воины под предводительством одного молодого воя, который уже тогда в молодости имел великую славу победителя многих народов. И этот молодой неустрашимый вой со своими боевыми дружинниками обрушился на германских вестготов и спас, надо признать честно, не только наши жизни, но и нашу честь. И встали тогда все как один славные антские ратники, и вместе с нашими спасителями-гуннами погнали прочь нечестивых германцев и порубили их во множестве на реке Данастер. И уже тогда этот могучий молодой гуннский вой, предводитель большой дружины, имел только одну руку и именовался почетно: волк с отгрызанной лапой. Вот он сидит перед нами, его звать худа Агап! Слава ему!</w:t>
      </w:r>
    </w:p>
    <w:p>
      <w:pPr>
        <w:pStyle w:val="Normal"/>
        <w:rPr/>
      </w:pPr>
      <w:r>
        <w:rPr/>
        <w:t>И все славяне вскочили на ноги и захлопали от души и радостно в ладони, с удивлением и любовью воззрясь на сидевшего на самом почетном месте главного гуннского свата. Вот он, оказывается, какой героический, легендарный и доблестный муж-спаситель!</w:t>
      </w:r>
    </w:p>
    <w:p>
      <w:pPr>
        <w:pStyle w:val="Normal"/>
        <w:rPr/>
      </w:pPr>
      <w:r>
        <w:rPr/>
        <w:t>Честно говоря, туменбаши Агап был польщен, но не показывал вида и сидел с непроницаемым лицом. Ведь негоже степному воину-эрену показывать, что похвала и лесть приятно ложатся на его печень и раздувают легкие.</w:t>
      </w:r>
    </w:p>
    <w:p>
      <w:pPr>
        <w:pStyle w:val="Normal"/>
        <w:rPr/>
      </w:pPr>
      <w:r>
        <w:rPr/>
        <w:t xml:space="preserve">– </w:t>
      </w:r>
      <w:r>
        <w:rPr/>
        <w:t>И после всех таких событий разве мы имеем право не породниться с нашими верными союзниками-гуннами? – вопросил торжественно славянский коназ. – Нет, не имеем. Мы должны быть не только союзниками, но и родственниками-сватами. Нам нечего делить между собой. Мы живем на северных землях в лесах и на водах, пашем земли, разводим скот, охотимся, ловим рыбу, бортничаем, имеем свои промыслы. А наши сваты-гунны живут южнее нас на привольной далекой равнине, они разводят лошадей, быков и овец, получают от них молочные продукты, также охотятся в степи и торгуют с нами на взаимовыгодных условиях. Правду сказать, гунны уже давно признали нас на большом степном сходе-курултае своими родственниками, они называют нас с уважением средние родственники. Но в том-то и дело, что мы должны быть не средними родственниками, а близкими родичами-сватами. У нас уже давно существует договоренность о том, что наша юная дева, моя дочь Злата, будет выдана замуж за гуннского коназовича, вот он сидит здесь, молодой и красивый, его звать Харатон. Так выпьем теперь медовухи за то, чтобы наши мысли осуществились и мы, анты, и вы, гунны, стали близкими и родными друг другу, как единокровные и единоутробные братья.</w:t>
      </w:r>
    </w:p>
    <w:p>
      <w:pPr>
        <w:pStyle w:val="Normal"/>
        <w:rPr/>
      </w:pPr>
      <w:r>
        <w:rPr/>
        <w:t>Пока телмеч переводил слова славянского воя Славуна, изредка со стороны антов раздавались возгласы:</w:t>
      </w:r>
    </w:p>
    <w:p>
      <w:pPr>
        <w:pStyle w:val="Normal"/>
        <w:rPr/>
      </w:pPr>
      <w:r>
        <w:rPr/>
        <w:t xml:space="preserve">– </w:t>
      </w:r>
      <w:r>
        <w:rPr/>
        <w:t>Любо! Лепота! Красно!</w:t>
      </w:r>
      <w:r>
        <w:rPr>
          <w:rStyle w:val="FootnoteCharacters"/>
          <w:rStyle w:val="FootnoteAnchor"/>
        </w:rPr>
        <w:footnoteReference w:id="132"/>
      </w:r>
    </w:p>
    <w:p>
      <w:pPr>
        <w:pStyle w:val="Normal"/>
        <w:rPr/>
      </w:pPr>
      <w:r>
        <w:rPr/>
        <w:t>Потом главный распорядитель торжественной трапезы вой Некрас, у которого уже покраснели не только щеки, но уже и лоб, объявил, что следует налечь на еду, а то за произнесением приятных слуху речей дорогие гости еще ничего толком и не отведали. Внесли горячее блюдо, дымящуюся лапшу с курятиной.</w:t>
      </w:r>
    </w:p>
    <w:p>
      <w:pPr>
        <w:pStyle w:val="Normal"/>
        <w:rPr/>
      </w:pPr>
      <w:r>
        <w:rPr/>
        <w:t>Со вчерашней ночи, когда минбаши Ругила впервые узрел лик славянского коназа Славуна, его никак не покидало ощущение того, что он этого воя уже раньше где-то видел и даже в какой-то степени знаком с ним. Обгладывая хорошо проваренную свиную ножку, он перебирал в памяти, где он мог видеть этого антского вождя. Говорят, пять лет назад этот вой ходил в поход со своими дружинниками за Дунай вместе с гуннами, вот почему он так хорошо говорит по-гуннски. Но в ту пору сотник Ругила в этом походе не участвовал, он под руководством роксоланского хана Аспара громил поселения алванов на северном Кавказе: эти алваны стали грабить купеческие караваны, и среди них гуннских караванбаши, и тогда курултай направил сводный тумен, в том числе тысячу биттогуров, для наказания этих грабителей и воров. Так что там, в Мезии, гуннский сотник Ругила никак не мог видеть этого антского коназа.</w:t>
      </w:r>
    </w:p>
    <w:p>
      <w:pPr>
        <w:pStyle w:val="Normal"/>
        <w:rPr/>
      </w:pPr>
      <w:r>
        <w:rPr/>
        <w:t>А тем временем пиршество продолжалось. Распорядитель церемонии вой Некрас, прищурив хитровато глаза, громогласно вещал по-антски, а телмеч Деряба переводил:</w:t>
      </w:r>
    </w:p>
    <w:p>
      <w:pPr>
        <w:pStyle w:val="Normal"/>
        <w:rPr/>
      </w:pPr>
      <w:r>
        <w:rPr/>
        <w:t xml:space="preserve">– </w:t>
      </w:r>
      <w:r>
        <w:rPr/>
        <w:t>Дорогие сваты, боюсь, мы, невестина сторона, попали в неудобное и неловкое положение. Вы, дорогие гости, приехали издалека за невестой-красой – длинной косой. А в чем наше неудобство – так это в том, что невестушка-то немного того, заговаривается она. Часто не помнит, что сказала, говорит одно, а делает другое. К примеру, говорит, буду печь пироги, а сама идет доить корову. Кроме того, она немного кривовата на один глаз, такой уродилась с детства, так что не обессудьте нас, уважаемые сваты. И еще в детстве упала она с яблони и поломала себе ногу. И потому волочит она её и немного хромает, так это ничего. И хромая корова молоко дает.</w:t>
      </w:r>
    </w:p>
    <w:p>
      <w:pPr>
        <w:pStyle w:val="Normal"/>
        <w:rPr/>
      </w:pPr>
      <w:r>
        <w:rPr/>
        <w:t>Гунны стали с недоумением переглядываться между собой, когда молодой телмеч беспристрастно переводил им слова воя Некраса. Главная худаша Алтын Торгай и мать жениха ханыша Наги встревожилась: как это так, заверял же этот нехороший посланник Кубрат еще в орду, что краше и милее этой девицы-хыс нет никого на всем белом свете. А здесь приходится слышать такую нелестную характеристику будущей невесты. Только тайчи Харатон сидел с отрешенным лицом – что же теперь делать, раз такую засватали? В крайнем случае, есть выход: еще одну, нормальную жену можно взять.</w:t>
      </w:r>
    </w:p>
    <w:p>
      <w:pPr>
        <w:pStyle w:val="Normal"/>
        <w:rPr/>
      </w:pPr>
      <w:r>
        <w:rPr/>
        <w:t>А распорядитель-церемониймейстер Некрас продолжал портить гуннским сватам настроение:</w:t>
      </w:r>
    </w:p>
    <w:p>
      <w:pPr>
        <w:pStyle w:val="Normal"/>
        <w:rPr/>
      </w:pPr>
      <w:r>
        <w:rPr/>
        <w:t xml:space="preserve">– </w:t>
      </w:r>
      <w:r>
        <w:rPr/>
        <w:t>А кроме того, она переболела одной нехорошей болезнью и у нее выпали все волосы и часть зубов. Так что она ходит лысая и беззубая, и когда говорит, то шамкает, как старуха.</w:t>
      </w:r>
    </w:p>
    <w:p>
      <w:pPr>
        <w:pStyle w:val="Normal"/>
        <w:rPr/>
      </w:pPr>
      <w:r>
        <w:rPr/>
        <w:t>Вконец помрачнел главный гуннский худа Агап: как он вернется назад с такой келин</w:t>
      </w:r>
      <w:r>
        <w:rPr>
          <w:rStyle w:val="FootnoteCharacters"/>
          <w:rStyle w:val="FootnoteAnchor"/>
        </w:rPr>
        <w:footnoteReference w:id="133"/>
      </w:r>
      <w:r>
        <w:rPr/>
        <w:t>? Что скажут гунны, обсмеют ведь, а это хуже смерти.</w:t>
      </w:r>
    </w:p>
    <w:p>
      <w:pPr>
        <w:pStyle w:val="Normal"/>
        <w:rPr/>
      </w:pPr>
      <w:r>
        <w:rPr/>
        <w:t>Но, видя, что он переигрывает, главный распорядитель ант Некрас заговорщицки усмехнулся и поднял руку, прося тишины, хотя и так было тихо в палатах:</w:t>
      </w:r>
    </w:p>
    <w:p>
      <w:pPr>
        <w:pStyle w:val="Normal"/>
        <w:rPr/>
      </w:pPr>
      <w:r>
        <w:rPr/>
        <w:t xml:space="preserve">– </w:t>
      </w:r>
      <w:r>
        <w:rPr/>
        <w:t>А теперь мы покажем вам нашу красу – длинную косу. Готовьте-ка денежки-полушки за смотрины. Приведут ее две подружки, которым надо дать по монете.</w:t>
      </w:r>
    </w:p>
    <w:p>
      <w:pPr>
        <w:pStyle w:val="Normal"/>
        <w:rPr/>
      </w:pPr>
      <w:r>
        <w:rPr/>
        <w:t>И ввели две миловидные девицы полностью закрытую белым покрывалом девушку. У гуннов частично отлегло от сердца: невеста не была хромой. А когда ее подружки скинули с нее покрывало и оставили ее в длинном белоснежном платье, то словно солнечные лучи засияли в горнице, до того она была красивая. Высокий рост, длинные ресницы, золотые волосы, короткий правильной формы носик, маленькие руки и ножки, под широким платьем чувствовался ее стройный, гибкий стан. Но более всего сидящих в помещении гуннов поразили ее удивительно лучистые, как и у ее отца, большие зеленые глаза. На фоне пшенично-золотистых волос они выглядели как драгоценные переливающиеся зеленые каменья, из которых струятся солнечные лучи.</w:t>
      </w:r>
    </w:p>
    <w:p>
      <w:pPr>
        <w:pStyle w:val="Normal"/>
        <w:rPr/>
      </w:pPr>
      <w:r>
        <w:rPr/>
        <w:t>Главная худаша Алтын Торгай узнала в невесте вчерашнюю девушку, которая преподнесла по традициям славян на белоснежном, обшитом по краям красным орнаментом рушнике хлеб-соль, и она поздравила себя с удачей – заполучить в невестки-келин такую волоокую небесную диву-периште!</w:t>
      </w:r>
    </w:p>
    <w:p>
      <w:pPr>
        <w:pStyle w:val="Normal"/>
        <w:rPr/>
      </w:pPr>
      <w:r>
        <w:rPr/>
        <w:t>И тут минбаши Ругилу осенило: так ведь эта келин удивительно похожа своими зелеными лучезарными глазами не только на своего отца-коназа Славуна, но и еще на одного молодого анта в Константинополе – ученика высшей академической школы Гостуна. Особенно схож продолговатый изумительной формы широкий разрез глаз! Да, она своим ликом один к одному напоминает константинопольского учащегося Гостуна, с которым гунны Ругила и Мундзук, а также грек Хрисафор ходили во дворец удовольствий и развлечений к матроне Памилле. Минбаши Ругила обратился к молодому анту телмечу Дерябе, сидящему через одного человека слева:</w:t>
      </w:r>
    </w:p>
    <w:p>
      <w:pPr>
        <w:pStyle w:val="Normal"/>
        <w:rPr/>
      </w:pPr>
      <w:r>
        <w:rPr/>
        <w:t xml:space="preserve">– </w:t>
      </w:r>
      <w:r>
        <w:rPr/>
        <w:t>Спроси-ка, есть ли у уважаемого хозяина коназа Славуна сын, обучающийся в Константинополе, который является братом нашей будущей келин Златы?</w:t>
      </w:r>
    </w:p>
    <w:p>
      <w:pPr>
        <w:pStyle w:val="Normal"/>
        <w:rPr/>
      </w:pPr>
      <w:r>
        <w:rPr/>
        <w:t>Телмеч перевел вопрос молодого гунна для отца невесты. Тот вскинул голову высоко и радостно спросил:</w:t>
      </w:r>
    </w:p>
    <w:p>
      <w:pPr>
        <w:pStyle w:val="Normal"/>
        <w:rPr/>
      </w:pPr>
      <w:r>
        <w:rPr/>
        <w:t xml:space="preserve">– </w:t>
      </w:r>
      <w:r>
        <w:rPr/>
        <w:t>А что, от моего сына Гостуна есть вести?</w:t>
      </w:r>
    </w:p>
    <w:p>
      <w:pPr>
        <w:pStyle w:val="Normal"/>
        <w:rPr/>
      </w:pPr>
      <w:r>
        <w:rPr/>
        <w:t>Разговорились уже по-гуннски с коназом всех славянских антов Славуном. Выяснилось, что его сын Гостун, двадцати двух годов, уже около трех лет обучается в Царьграде – так, оказывается, анты именуют столицу восточнорумийской Империи Константинополь. И уже полгода, как от него нет никаких известий. Два месяца назад коназ через путешествующих румийских купцов, которые каждый год зимой приезжают к антам за пенькой, медом, воском, янтарем и чисто белой и мелкой, как крупинки снега, солью, передал ученику константинопольской высшей школы Гостуну необходимое количество монет для прожития: оплаты учебы, питания, жилья, покупки книг и пергамента. Минбаши Ругила рассказал, что он виделся с молодым антом Гостуном в Константинополе не дальше как полтора месяца назад. Гостун является соседом (живут вместе в одном большом многоэтажном доме, только в разных комнатах) и близким другом младшего его брата Мундзука, также учащегося той же самой высшей академической школы.</w:t>
      </w:r>
    </w:p>
    <w:p>
      <w:pPr>
        <w:pStyle w:val="Normal"/>
        <w:rPr/>
      </w:pPr>
      <w:r>
        <w:rPr/>
        <w:t>И тут коназ славянских антов зеленоглазый Славун, весело осматривая замолкших за столом родичей, друзей и гостей, громко объявил, но уже на славянском антском языке:</w:t>
      </w:r>
    </w:p>
    <w:p>
      <w:pPr>
        <w:pStyle w:val="Normal"/>
        <w:rPr/>
      </w:pPr>
      <w:r>
        <w:rPr/>
        <w:t xml:space="preserve">– </w:t>
      </w:r>
      <w:r>
        <w:rPr/>
        <w:t>Люди добрые, и со всех сторон выходит, мы и родные, и соседи, и друзья. От нашего Гостунушки есть вести, жив он и здоров, наш молодой сват, – он показал рукой на Ругилу, – видел его совсем недавно, около полутора месяцев назад в Царьграде живым, здоровым и в благополучии. А младший брат молодого нашего свата, – он еще раз указал на минбаши, – к тому же является и самым лучшим другом нашего Гостуна, они живут в одном многоэтажном доме (там тьма больших двух-, трех- и четырехэтажных домов) в соседних комнатах. Мать, радость-то какая! Ну ладно, ведь недаром говорится у нас: гость в дом – радость в дом! А у нас получилось сегодня даже лучше – две радости в дом. Не только нашу доченьку замуж выдаем, но и весточку получили от Гостунушки из Царьграда!</w:t>
      </w:r>
    </w:p>
    <w:p>
      <w:pPr>
        <w:pStyle w:val="Normal"/>
        <w:rPr/>
      </w:pPr>
      <w:r>
        <w:rPr/>
        <w:t>Замолкшая горница опять сосредоточила все свое внимание на волоокой красавице-невесте, которая светилась, как солнце в яркий день. Распорядитель вой Некрас потребовал полушку для двух приведших ее подружек, которые были по традиции одеты в одежды розового цвета. Сильно обрадованный главный худа Агап (ведь пронесло от бесчестия привести глупую, лысую, беззубую, хромую и косую келин) из поднесенного ему сабирским ханом Назаром кожаного мешка насыпал две полные пригоршни медных ассов в ладоши невестиных подружек, также на радостях он насыпал и по половине горсти ассов и самому распорядителю Некрасу, его жене Ольге, а также и антскому телмечу молодому Дерябе. Он был готов и далее раздавать пригоршнями медные монеты, но его одернула незаметно для окружающих семенящая за ним главная худаша Алтын Торгай.</w:t>
      </w:r>
    </w:p>
    <w:p>
      <w:pPr>
        <w:pStyle w:val="Heading2"/>
        <w:rPr/>
      </w:pPr>
      <w:bookmarkStart w:id="14" w:name="__RefHeading___Toc182548581"/>
      <w:bookmarkEnd w:id="14"/>
      <w:r>
        <w:rPr/>
        <w:t>Второй церемониальный день антских забав</w:t>
      </w:r>
    </w:p>
    <w:p>
      <w:pPr>
        <w:pStyle w:val="Normal"/>
        <w:rPr/>
      </w:pPr>
      <w:r>
        <w:rPr/>
        <w:t>Худаша Наги, мать жениха, приятно изумилась, увидев золотоволосую всю в белом одеянии красавицу-келин. Жених-тайчи Харатон, покручивая светлые усы, не смог скрыть своего удовлетворения при виде будущей жены. Он поднял взор от расставленных на столе яств и во все сверкающие довольные светло-голубые глаза рассматривал суженую.</w:t>
      </w:r>
    </w:p>
    <w:p>
      <w:pPr>
        <w:pStyle w:val="Normal"/>
        <w:rPr/>
      </w:pPr>
      <w:r>
        <w:rPr/>
        <w:t>Главный худа Агап перекинулся парой слов с антским сватом коназом Славуном, тот подозвал распорядителя торжества – своего двоюродного младшего брата воя Некраса, последний, громко хлопая в ладони, возвестил:</w:t>
      </w:r>
    </w:p>
    <w:p>
      <w:pPr>
        <w:pStyle w:val="Normal"/>
        <w:rPr/>
      </w:pPr>
      <w:r>
        <w:rPr/>
        <w:t xml:space="preserve">– </w:t>
      </w:r>
      <w:r>
        <w:rPr/>
        <w:t>А сейчас наши гуннские сваты хотят внести по своему обычаю подарки за невесту. Но прежде, чем внести эти дары, слова просит наш гость старший гуннский сват коназ Агап.</w:t>
      </w:r>
    </w:p>
    <w:p>
      <w:pPr>
        <w:pStyle w:val="Normal"/>
        <w:rPr/>
      </w:pPr>
      <w:r>
        <w:rPr/>
        <w:t>Туменбаши Агап, радостный от лицезрения келин и воодушевленный доброй чарой изумительной медовухи, держал длинную, сбивчивую, но идущую искренне от сердца и печени продолжительную речь, основные мысли которой сводились к следующим моментам. У гуннов в Великой степи есть поговорка: когда выбираешь келин, исходи из значительных достоинств ее матери и благородных деяний отца. А огромные преимущества славянской худаши Чупахи известны не только в протяженных владениях антов, но и в необъятных землях гуннов. Что же касается известных воинских успехов антского свата Славуна, то о них до сих пор вспоминают в задунайских провинциях восточнорумийской империи с большим благоговением и великим ужасом (когда туменбаши произносил эти слова, то коназ Славун приосанился и, довольный такой речью, хмыкнул: мол, было некогда славное дело). А у таких именитых родителей и дети бывают отличные. А сколько труда затратили родовитые Славун и Чупаха, чтобы вырастить, воспитать и обучить самому необходимому в жизни свое ненаглядное чадо. Но, как говорят гунны, дочь – это радостная гостья в семье. Дочь с повзрослением уходит в другую семью, но к своему настоящему очагу, огонь в котором она будет поддерживать уже вместе со своим благоверным. Гуннский небесный бог Тенгири-хан и гуннская богиня Умай-ана, а также славянский небесный бог Перун и славянская богиня Макоша – все они желают только одного, чтобы их земные дети жили в мире, довольствии, радости, сытости и с многочисленным потомством. А за тяжкие труды по выращиванию и воспитанию дочери трудолюбивых родителей положено заслуженно вознаграждать. И потому гуннские сваты привезли с собой такое вознаграждение – оплату за келин.</w:t>
      </w:r>
    </w:p>
    <w:p>
      <w:pPr>
        <w:pStyle w:val="Normal"/>
        <w:rPr/>
      </w:pPr>
      <w:r>
        <w:rPr/>
        <w:t>И главный худа Агап махнул своей единственной левой рукой. Гуннские джигиты, все нарядно одетые, с доблеска начищенным холодным оружием, стали один за другим вносить в просторную залу дары. Главной славянской худаше Чупахе было предназначено девять раз по девять различных шуб, покрывающих плечи, из мехов тигра, медведя, барса и других животных. Все шубы, шерстью наружу, имели внутри богатые парчовые и шелковые подклады и лисьи ярко-рыжие воротники. Для главного антского свата было предназначено сверкающее в руках драгоценное оружие, количеством также девять раз по девять – длинные дорогие мечи-шешке и сабли-кылычи, однолоктевые красивые кинжалы-канжары и короткие охотничьи ножи гуннов, аланов, сирийцев, германцев и других народов.</w:t>
      </w:r>
    </w:p>
    <w:p>
      <w:pPr>
        <w:pStyle w:val="Normal"/>
        <w:rPr/>
      </w:pPr>
      <w:r>
        <w:rPr/>
        <w:t>После предъявления и рассмотрения подарков славянскими сватами их передали антским добрым молодцам, появившимся из комнаты за кухней, которые унесли все на второй этаж, куда вела лестница из соседнего помещения.</w:t>
      </w:r>
    </w:p>
    <w:p>
      <w:pPr>
        <w:pStyle w:val="Normal"/>
        <w:rPr/>
      </w:pPr>
      <w:r>
        <w:rPr/>
        <w:t>Далее гуннский главный худа объявил, что кроме этого имеются еще другие дары, девять раз по девять, которые бегают на четырех ногах, и попросил всех выйти во двор. Когда же мимо большой толпы людей перед домом коназа Славуна, состоявшей из гуннских и славянских сватов, джигитов и молодцев, провели высоких благородных чистокровных коней, соблюдая по гуннской традиции очередность окраса животных (начали с вороной масти, потом провели гнедую, потом другие масти посветлее, а закончили чисто белыми лошадьми), то тут уже хозяева-сваты были полностью покорены и растроганы.</w:t>
      </w:r>
    </w:p>
    <w:p>
      <w:pPr>
        <w:pStyle w:val="Normal"/>
        <w:rPr/>
      </w:pPr>
      <w:r>
        <w:rPr/>
        <w:t>Но главный гуннский худа Агап через переводчика Дерябу также объявил, что основная часть церемонии вручения подарков еще не закончена, и попросил всех снова зайти в залу. Он снова взял там слово и долго распространялся о добродетелях главной худаши конагини Чупахи, слава об уме и милосердии которой идет от Северного холодного моря</w:t>
      </w:r>
      <w:r>
        <w:rPr>
          <w:rStyle w:val="FootnoteCharacters"/>
          <w:rStyle w:val="FootnoteAnchor"/>
        </w:rPr>
        <w:footnoteReference w:id="134"/>
      </w:r>
      <w:r>
        <w:rPr/>
        <w:t xml:space="preserve"> вплоть до Понта Эвксинского на юге. Но главное доброе дело, которое совершила эта лучшая из всех славянских женщин, так это то, что она вскормила своим белым молоком гуннскую келин. А белое молоко – это священная вещь, оно бесценно, белый цвет молока – самый драгоценный из всех имеющихся на этой земле под вечно голубым небом, где сверху правят земным миром гуннский бог Тенгири-хан и славянский бог Перун. И потому пусть антские худа не воспринимают возмещение затрат за материнское белое молоко со стороны гуннов как нечто значительное. Напротив, это только малая толика того, одна сотая часть, а может, одна тысячная, во что можно в самой огрубленной форме оценить многоценную стоимость белого молока матери. И потому он, гунн Агап как руководитель делегации гуннских сватов может предложить славянским сватам по обычаям степи только самую мизерную плату.</w:t>
      </w:r>
    </w:p>
    <w:p>
      <w:pPr>
        <w:pStyle w:val="Normal"/>
        <w:rPr/>
      </w:pPr>
      <w:r>
        <w:rPr/>
        <w:t>И снова стали вносить гуннские нукеры кожаные мешки. Всего их было девять: мешок с девятью фунтами золота, затем с девятью фунтами серебра, а затем и другие кожаные мешки. А закончили эту процедуру девятью фунтами медных ассов.</w:t>
      </w:r>
    </w:p>
    <w:p>
      <w:pPr>
        <w:pStyle w:val="Normal"/>
        <w:rPr/>
      </w:pPr>
      <w:r>
        <w:rPr/>
        <w:t>После вручения гуннских подарков пиршество возобновилось с новой силой. Кроме медовухи принесли славянские красные вина. Гунн Агап почему-то думал, что только румийцы занимались выращиванием виноградных ягод и изготовлением вина, но, как пояснил старший распорядитель церемонии вой Некрас, некоторые славянские племена в верховьях реки Пирет</w:t>
      </w:r>
      <w:r>
        <w:rPr>
          <w:rStyle w:val="FootnoteCharacters"/>
          <w:rStyle w:val="FootnoteAnchor"/>
        </w:rPr>
        <w:footnoteReference w:id="135"/>
      </w:r>
      <w:r>
        <w:rPr/>
        <w:t>, лужане и лугичане, живя на плодородных лугах, занимаются издавна виноделием и поставляют напитки далеко на север другим славянским народами.</w:t>
      </w:r>
    </w:p>
    <w:p>
      <w:pPr>
        <w:pStyle w:val="Normal"/>
        <w:rPr/>
      </w:pPr>
      <w:r>
        <w:rPr/>
        <w:t>Медовуха и славянское вино были отменными, все хозяева и гости обрели великолепное настроение. Говорили здравицы. Гуннский аланский хан Гоар сказал тост в честь антского бога неба Перуна. Другой гуннский сабирский хан Назар восславил славянского бога Волоса – покровителя скота (главный худа Агап удивился, откуда сабир Назар успел узнать имя этого хорошего бога, который заботится о скоте?). Худаша Икеней продолжила хвалебное слово в четь праматери славян богини плодородия Макоши. Хан гуннов-оногуров Янгехан похвалил в своем выступлении бога войны Сварога, который, по его мнению, еще дарует туменам хана Славуна бесчисленное множество блестящих побед. По гуннской традиции не произносили тостов и вообще хранили молчание трое гостей: мать жениха ханыша Наги (считалось, что она виновата, в том, что увозит с собой чужую хыс), по той же причине – жених-тайчи Харатон и его дружка минбаши Ругила.</w:t>
      </w:r>
    </w:p>
    <w:p>
      <w:pPr>
        <w:pStyle w:val="Normal"/>
        <w:rPr/>
      </w:pPr>
      <w:r>
        <w:rPr/>
        <w:t>Потом зазвучали ответные заздравные речи со стороны славянских сватов. Они подымали чаши за всех гуннских богов: за главного всевластного бога неба Тенгири-хана, за его жену богиню плодородия, здоровья и скота Умай-ану, за их сына бога небесных огней и покровителя смелых воинов Гэссер-хана, за бога цветущей плодоносящей земли Йера, за богиню разливающейся воды Суу.</w:t>
      </w:r>
    </w:p>
    <w:p>
      <w:pPr>
        <w:pStyle w:val="Normal"/>
        <w:rPr/>
      </w:pPr>
      <w:r>
        <w:rPr/>
        <w:t>В обед веселую и уставшую от еды и питья гуннскую группу сватов с великим почетом отвели в юрты, поставленные, как выяснилось, на землях самого антского коназа среди высоких яблочных деревьев, и оставили на некоторое время отдыхать, предупредив, что после обеда торжественная церемония будет продолжена.</w:t>
      </w:r>
    </w:p>
    <w:p>
      <w:pPr>
        <w:pStyle w:val="Normal"/>
        <w:rPr/>
      </w:pPr>
      <w:r>
        <w:rPr/>
        <w:t>Все гунны отправили свои естественные надобности в специально построенных для них в конце сада крытых деревянных отхожих местах, потом отдыхали в походных жилищах вокруг огня, круглые сутки поддерживаемого в очаге дежурными нукерами. Обменивались между собой впечатлениями, которые были выражены гуннскими словами-прилагательными в самой превосходной форме. Главный худа Агап и главная худаша Алтын Торгай даже легли вздремнуть, правда, в разных юртах – мужской и женской.</w:t>
      </w:r>
    </w:p>
    <w:p>
      <w:pPr>
        <w:pStyle w:val="Normal"/>
        <w:rPr/>
      </w:pPr>
      <w:r>
        <w:rPr/>
        <w:t>После обеда, после примерно двух румийских часов отдыха, пришли главный распорядитель и церемониймейстер вой Некрас и его супруга антская сватья Ольга вместе с молодым переводчиком Дерябой. Они на трех санях-розвальнях повезли по хрустящему снегу гуннских сватов за деревянные стены городища вниз к реке, на берегах которой собралось немалое количество антов: молодых и старых, мужчин и женщин, юношей и девушек, мальчиков и девочек. Вдоль ближнего к городским воротам берега реки были выставлены в длинный ряд деревянные столы, однако без скамеек и лавок при них. На столах была разложена на белых полотняных скатертях нехитрая, но сытная снедь: хлебные ковриги и калачи, пироги с разнообразной начинкой, вареные куски мяса, сушеная рыба, а также в больших корчагах медовуха. Около корчаг на подносе стояли впритык глиняные и деревянные кружки и чашки для пития хмельного сладкого напитка. Довольный люд уже толпился вокруг столов и вволю насыщался коназским угощением. Все ждали народных спортивных игр, проводящихся по торжественному случаю проводов замуж единственной дочери коназа Славуна – красавицы-коназны Златы.</w:t>
      </w:r>
    </w:p>
    <w:p>
      <w:pPr>
        <w:pStyle w:val="Normal"/>
        <w:rPr/>
      </w:pPr>
      <w:r>
        <w:rPr/>
        <w:t>Для гуннов держали нетронутым один такой стол с угощением, но к нему были приставлены длинные лавки – ведь негоже дорогим гостям стоять за столом. Церемониймейстер Некрас исчез в толпе отдавать распоряжения, а с гуннами остались переводчик Деряба и главная худаша Ольга.</w:t>
      </w:r>
    </w:p>
    <w:p>
      <w:pPr>
        <w:pStyle w:val="Normal"/>
        <w:rPr/>
      </w:pPr>
      <w:r>
        <w:rPr/>
        <w:t>Люди из толпы лицезрели гуннских пришельцев с интересом. Самое большое любопытство проявляли дети, многие из которых таскали за собой на веревочках маленькие сани, называемые салазками. Несмотря на закатывающееся солнце, которое продолжало отбрасывать яркие лучи, было холодно, изо рта людей клубился пар.</w:t>
      </w:r>
    </w:p>
    <w:p>
      <w:pPr>
        <w:pStyle w:val="Normal"/>
        <w:rPr/>
      </w:pPr>
      <w:r>
        <w:rPr/>
        <w:t>Пока гуннские гости угощались на свежем воздухе славянским напитком-медовухой и различными яствами, на крепкий синий лед реки вышли антские девушки и парни в нарядных зимних, распахнутых от избытка энергии одеждах и стали водить хороводы – танцевать и плясать, взявшись за руки и вращаясь справа налево по кругу. При этом они изредка останавливались, хлопали в ладони, пели какие-то короткие задорные песенки и продолжали кружиться далее. Изредка то парень, то девушка подскальзывались на льду и падали, смешно размахивая руками и ногами. Остальные участники хоровода хохотали, но уже упавших на лед в дальнейшее кружение не принимали. Начали хоровод около тридцати пар ребят и девушек, а к концу осталось всего три пары. И они как победители хоровода получили от главного церемониймейстера воя Некраса призы, для чего, выяснилось, было выделено по одному серебряному восточнорумийскому сестерцию каждому.</w:t>
      </w:r>
    </w:p>
    <w:p>
      <w:pPr>
        <w:pStyle w:val="Normal"/>
        <w:rPr/>
      </w:pPr>
      <w:r>
        <w:rPr/>
        <w:t>Затем перед гуннскими гостями выстроилось для бега наперегонки свыше сотни молодых славянских джигитов, очень легко одетых: на них были только шальвары – портки и такие же длинные рубашки, подпоясанные узким кожаным ремешком – учкуром. А на ногах эти антские молодцы вообще имели нечто интересное. Поверх толстых теплых, также белых навернутых на ногу портянок они надели какие-то плетеные, как у румийцев, сандалии, но только из коры дерева.</w:t>
      </w:r>
    </w:p>
    <w:p>
      <w:pPr>
        <w:pStyle w:val="Normal"/>
        <w:rPr/>
      </w:pPr>
      <w:r>
        <w:rPr/>
        <w:t xml:space="preserve">– </w:t>
      </w:r>
      <w:r>
        <w:rPr/>
        <w:t>Это лыковые лапти, сплетены из полос коры деревьев, – пояснил появившийся невесть откуда распорядитель Некрас туменбаши Агапу, которого взяло столь большое любопытство, что он вылез из-за стола и пошел смотреть вблизи эту лыковую обувь.</w:t>
      </w:r>
    </w:p>
    <w:p>
      <w:pPr>
        <w:pStyle w:val="Normal"/>
        <w:rPr/>
      </w:pPr>
      <w:r>
        <w:rPr/>
        <w:t>Один из славянских джигитов снял лапоть и подал ему. Ощутив легкость такой обуви, Агап пытался ее растянуть своей одной рукой, придавив ее край левой ногой, но это ему не удалось. Тогда он еще больше подивился прочности лаптей. «Для бега зимой, чтобы не скользить на снегу и на льду, такая обувь, вероятно, здорово подходит», – заключил про себя гуннский туменбаши.</w:t>
      </w:r>
    </w:p>
    <w:p>
      <w:pPr>
        <w:pStyle w:val="Normal"/>
        <w:rPr/>
      </w:pPr>
      <w:r>
        <w:rPr/>
        <w:t>Старший распорядитель Некрас выстроил всю антскую сотню перед гуннскими гостями. Сказал им, что соревнующиеся вернутся сюда после бега взапуски вокруг городища, а также объявил и призы для первых трех победителей: самому первому – золотой западнорумийский солид, второму – серебряный солид, а прибежавшему третьим – серебряный сестерций. Он дал отмашку своим кушаком всей выстроившейся в ряд молодецкой сотне. Молодежь в беге наперегонки взяла с места очень резвый темп.</w:t>
      </w:r>
    </w:p>
    <w:p>
      <w:pPr>
        <w:pStyle w:val="Normal"/>
        <w:rPr/>
      </w:pPr>
      <w:r>
        <w:rPr/>
        <w:t xml:space="preserve">– </w:t>
      </w:r>
      <w:r>
        <w:rPr/>
        <w:t>Скоро выдохнутся, так быстро они не смогут постоянно бежать, – заметил вой Некрас, а телмеч Деряба перевел его слова туменбаши Агапу и другим гуннским гостям.</w:t>
      </w:r>
    </w:p>
    <w:p>
      <w:pPr>
        <w:pStyle w:val="Normal"/>
        <w:rPr/>
      </w:pPr>
      <w:r>
        <w:rPr/>
        <w:t xml:space="preserve">– </w:t>
      </w:r>
      <w:r>
        <w:rPr/>
        <w:t>А за какое время они обернутся вокруг городища? – поинтересовался Агап, на что получил ответ: где-то за полтора румийских часа.</w:t>
      </w:r>
    </w:p>
    <w:p>
      <w:pPr>
        <w:pStyle w:val="Normal"/>
        <w:rPr/>
      </w:pPr>
      <w:r>
        <w:rPr/>
        <w:t>Путем нехитрых вычислений гуннский военачальник Агап сделал умозаключение, что окружность стен городка – около одной трети конского перехода</w:t>
      </w:r>
      <w:r>
        <w:rPr>
          <w:rStyle w:val="FootnoteCharacters"/>
          <w:rStyle w:val="FootnoteAnchor"/>
        </w:rPr>
        <w:footnoteReference w:id="136"/>
      </w:r>
      <w:r>
        <w:rPr/>
        <w:t>.</w:t>
      </w:r>
    </w:p>
    <w:p>
      <w:pPr>
        <w:pStyle w:val="Normal"/>
        <w:rPr/>
      </w:pPr>
      <w:r>
        <w:rPr/>
        <w:t>А в это время на лед реки посыпали песка и хвойных веток, чтобы не было скользко, и вышли бороться между собой силачи-багатуры, высокорослые и широкоплечие, одетые в такие же легкие одежды, как и бегуны взапуски, только вместо учкуров они имели толстые разноцветные пояса-кушаки. При схватке супротивники хватали друг друга за эти кушаки.</w:t>
      </w:r>
    </w:p>
    <w:p>
      <w:pPr>
        <w:pStyle w:val="Normal"/>
        <w:rPr/>
      </w:pPr>
      <w:r>
        <w:rPr/>
        <w:t>Больше всего пешей борьбой гигантов-антов заинтересовался худа-сабир Назар, который в молодости несколько раз был победителем гуннских народных игр в борьбе-хуреш, обычно организуемых после курултаев. Борцовские правила антов несколько отличались от таковых у гуннов. Там, в степи, под крики и улюлюканье зрителей надо было вначале сделать круг, развернув руки, имитируя походку орла, а потом резко схватиться с голым по пояс противникам, подсечкой или другим способом повалить его на траву и припечатать лопатками к земле. У антов же победителем считается тот, кто или повалит соперника, а сам окажется сверху, или просто-напросто вытолкнет за ограниченную черным канатом окружность размером с площадь основания маленькой походной юрты. Двенадцать пар вначале сошлись в единоборстве. В финал вышли двое славянских багатуров: один из них был огромного роста, очень крупный телом. Этот русоволосый гигант одолевал своих супротивников очень легко и просто. Пользуясь крупным телосложением и большой физической силой, он упирался лбом в борца, хватал его крепко за кушак, подталкивал к окаймляющему круг канату, резко приподымал в воздух и опускал уже далеко за кругом.</w:t>
      </w:r>
    </w:p>
    <w:p>
      <w:pPr>
        <w:pStyle w:val="Normal"/>
        <w:rPr/>
      </w:pPr>
      <w:r>
        <w:rPr/>
        <w:t>Другой финалист, намного ниже ростом, но с крепкой мощной грудью, больше понравился сабирскому хану Назару. Этот рыжеватый антский джигит способом борьбы напоминал туменбаши Назару его самого в молодые годы. Славянин применял подножки, подсечки, рывки, захваты за туловище и выворачивание рук назад, и всегда валил своего соперника на спину, не давая ему даже возможности дернуться. Он одолел этими настоящими борцовскими приемами (по мнению бывшего гуннского борца Назара) соперников, которые все до одного были выше ростом и крупнее телом.</w:t>
      </w:r>
    </w:p>
    <w:p>
      <w:pPr>
        <w:pStyle w:val="Normal"/>
        <w:rPr/>
      </w:pPr>
      <w:r>
        <w:rPr/>
        <w:t>И когда в финальном поединке сошлись русоволосый гигант и рыжеватый крепыш, то всем своим сердцем, всей своею печенью победитель гуннских народных игр Назар болел за рыжеватого молодца. Туменбаши Назар отчаянно жаждал победы этого невысокого по сравнению с противником молодого анта.</w:t>
      </w:r>
    </w:p>
    <w:p>
      <w:pPr>
        <w:pStyle w:val="Normal"/>
        <w:rPr/>
      </w:pPr>
      <w:r>
        <w:rPr/>
        <w:t>Двое борцов остановились друг против друга, разминая уже усталые мускулистые руки. Все зрители по берегам неширокой и, видимо, неглубокой речки (так как ходили по льду безо всякой опаски) замерли. Медленно, как рысь, подкрадывающаяся к добыче, двинулся вперед рыжеватый крепыш. Он шагал согнувшись, едва слышно, ветер шелестел в нижних краях его штанин. Русоволосый гигант стоял в стойке, не шелохнувшись. Широкоплечий крепыш обходил кругами своего соперника, последний, в свою очередь, не спускал с него глаз и сам был готов неожиданно напасть. Круги становились все уже. Наконец, силачи сцепились руками, уперлись лбами. Они старались захватить друг друга покрепче за ладони, за кисти рук, за локти, стояли лоб в лоб некоторое время, толкая и стараясь покачнуть друг друга, но все было напрасно. Гигант сделал усилие, но его руки соскользнули с локтей противника, крепыш пытался схватить соперника за плечи, но последний резко увернулся. Супротивники, тяжело дыша, опять расцепились, снова началось взаимное подкрадывание. Еще раз несильно столкнулись лбы, опять напряглись, как тетива гуннского дальнобойного лука, мышцы, пошли в ход ноги – крепыш хотел подсечь гиганта, но безрезультатно. Вдруг тот схватил крепыша за черный кушак и притянул к себе, послышался треск лба о лоб. Русоволосый гигант выходил на свой победный прием.</w:t>
      </w:r>
    </w:p>
    <w:p>
      <w:pPr>
        <w:pStyle w:val="Normal"/>
        <w:rPr/>
      </w:pPr>
      <w:r>
        <w:rPr/>
        <w:t>Туменбаши Назар уже в отчаянии хотел отвернуться, чтобы не видеть поражения рыжего, но… Русоволосый поднял соперника в воздух и уже крик торжества вырвался из сотен глоток. Но произошло чудо! Крепыш моментально вывернулся, ухватил за голову противника, резко дернул ее слева направо, раздался хруст, и русоволосый гигант грохнулся на бок. Рыжеватый борец навалился на него и довернул болевым приемом на спину, припечатав ко льду лопатками. «Ну прямо чисто по-гуннски!» – радостно промолвил сабир Назар, когда распорядитель вой Некрас поднимал правую руку рыжеголового крепыша в знак его одержанной победы и вручал ему золотой солид. И тут торжествующий гунн Назар не выдержал. Растолкав людей в кругу, он пробился к вою Некрасу и двум тяжело дышащим борцам, обнял сердечно победителя, снял со своего пояса под шубой дорогой длинный кинжал из сирийской стали, ножны которого были отделаны драгоценными каменьями, и вместе с боевым поясом подарил смущенному крепышу.</w:t>
      </w:r>
    </w:p>
    <w:p>
      <w:pPr>
        <w:pStyle w:val="Normal"/>
        <w:rPr/>
      </w:pPr>
      <w:r>
        <w:rPr/>
        <w:t>Когда Назар опять поднялся на высокий берег, устроился удобно на лавке за столом и с чувством исполненного долга и высокого достоинства испил полный бокал желтоватой медовухи, к нему обратился по-гуннски телмеч Деряба:</w:t>
      </w:r>
    </w:p>
    <w:p>
      <w:pPr>
        <w:pStyle w:val="Normal"/>
        <w:rPr/>
      </w:pPr>
      <w:r>
        <w:rPr/>
        <w:t xml:space="preserve">– </w:t>
      </w:r>
      <w:r>
        <w:rPr/>
        <w:t>Хорошего сына имеет вой Некрас!</w:t>
      </w:r>
    </w:p>
    <w:p>
      <w:pPr>
        <w:pStyle w:val="Normal"/>
        <w:rPr/>
      </w:pPr>
      <w:r>
        <w:rPr/>
        <w:t xml:space="preserve">– </w:t>
      </w:r>
      <w:r>
        <w:rPr/>
        <w:t>Я не знаю, хорошего или плохого сына имеет достопочтенный тархан Некрас, но я бы хотел иметь такого сына, как этот юный победитель в антской борьбе.</w:t>
      </w:r>
    </w:p>
    <w:p>
      <w:pPr>
        <w:pStyle w:val="Normal"/>
        <w:rPr/>
      </w:pPr>
      <w:r>
        <w:rPr/>
        <w:t xml:space="preserve">– </w:t>
      </w:r>
      <w:r>
        <w:rPr/>
        <w:t>Так ведь это и есть сын воя Некраса, воин Радомир</w:t>
      </w:r>
      <w:r>
        <w:rPr>
          <w:rStyle w:val="FootnoteCharacters"/>
          <w:rStyle w:val="FootnoteAnchor"/>
        </w:rPr>
        <w:footnoteReference w:id="137"/>
      </w:r>
      <w:r>
        <w:rPr/>
        <w:t>…</w:t>
      </w:r>
    </w:p>
    <w:p>
      <w:pPr>
        <w:pStyle w:val="Normal"/>
        <w:rPr/>
      </w:pPr>
      <w:r>
        <w:rPr/>
        <w:t>Прибежали соревнующиеся в беге наперегонки. И здесь не обошлось без небольшого спора – двое вконец запыхавшихся бегунов пришли одновременно. Обоим дали одинаковую награду за первые места.</w:t>
      </w:r>
    </w:p>
    <w:p>
      <w:pPr>
        <w:pStyle w:val="Normal"/>
        <w:rPr/>
      </w:pPr>
      <w:r>
        <w:rPr/>
        <w:t>Снова посыпали речной лед песком и еловыми лапками. На середину площадки вышел вой-распорядитель Некрас, который был воодушевлен победой своего сына в борьбе и выглядел очень возбужденным и ликующим. Он зычно объявил, чтобы его могли слышать сотенные толпы зрителей, стоящие по берегам реки, а также вовсю угощающиеся за столами:</w:t>
      </w:r>
    </w:p>
    <w:p>
      <w:pPr>
        <w:pStyle w:val="Normal"/>
        <w:rPr/>
      </w:pPr>
      <w:r>
        <w:rPr/>
        <w:t xml:space="preserve">– </w:t>
      </w:r>
      <w:r>
        <w:rPr/>
        <w:t>А сейчас выйдут две ватаги молодцов на честной кулачный бой! Дюжину бойцов выставляют дворы, живущие по правую сторону городища, их ведет за собой сам именитый коназ Славун, а их супротивниками выступает другая дружина удальцов, проживающая с левой стоны городка, над ними предводительствует известный вой Кубрат.</w:t>
      </w:r>
    </w:p>
    <w:p>
      <w:pPr>
        <w:pStyle w:val="Normal"/>
        <w:rPr/>
      </w:pPr>
      <w:r>
        <w:rPr/>
        <w:t>И представилось степным жителям гуннам удивительное зрелище. На лед вышли двадцать четыре огромных анта в таких же легких одеждах, как бегуны и борцы, но уже без рубашек. Быть в холодную зиму по пояс голым – это даже для закаленных в суровой заснеженной степи гуннов дело непривычное! Но удивило степных жителей совсем другое: хозяева не стали бороться, а выстроившись в два противостоящих ряда пошли друг другу навстречу и стали драться кулаками. Бились вручную они как-то странно: сначала один ряд стоял, а соперники с размаху били их не сопротивляющихся по лицу, по уху, по лбу, в грудь и в плечи. Потом наоборот, другие стояли, не шелохнувшись, а их противники размахивали сжатыми крепко кулаками, нанося ответные удары.</w:t>
      </w:r>
    </w:p>
    <w:p>
      <w:pPr>
        <w:pStyle w:val="Normal"/>
        <w:rPr/>
      </w:pPr>
      <w:r>
        <w:rPr/>
        <w:t>Туменбаши Агапу не понравилось такое народное славянское состязание – стенка на стенку. Разве это достойно мужчины, а тем более воина-эрена, бить кулаком другого воина в лицо? Можно бить нагайкой, мечом плашмя, в крайнем случае, можно сражаться затупленными копьями. Но ударять изо всех сил кулаком по уху – это никак не укладывалось в рамки гуннских понятий о спортивной и воинской доблести и чести.</w:t>
      </w:r>
    </w:p>
    <w:p>
      <w:pPr>
        <w:pStyle w:val="Normal"/>
        <w:rPr/>
      </w:pPr>
      <w:r>
        <w:rPr/>
        <w:t>А тем временем у некоторых «правых» и «левых» кулачных драчунов брызнула из носа красная кровь на белый снег. Под крик и улюлюканье многочисленных зрителей им пришлось удалиться из рядов крепкогрудых, мускулистых и белотелых бойцов. Но что больше всего поразило Агапа, так это то, что в рядах соперничающих команд бились кулаками друг против друга (и притом самым настоящим и беспощадным образом) изо всех сил сам славянский коназ Славун и посланник антов при дворе гуннского кагана Кубрат. Двое высокорослых и крупных знатных людей мутузили друг друга огромными кулаками, как самые простые и бессердечные нукеры. Туменбаши Агап вздохнул глубоко: что поделаешь, у разных народов свои традиционные игры.</w:t>
      </w:r>
    </w:p>
    <w:p>
      <w:pPr>
        <w:pStyle w:val="Normal"/>
        <w:rPr/>
      </w:pPr>
      <w:r>
        <w:rPr/>
        <w:t>Темник Агап зацокал языком в знак неприятия таких народных спортивных состязаний (столь грубо даже гунны не наказывают своих нерадивых малаев и кулов) и повернулся к туменбаши сабиров Назару, но черные узкие глаза последнего сверкали от удовольствия. Одобряя такое кулачное взаимное избиение, сабир даже взвизгивал от ликования, он всей душой болел и переживал за коназа Славуна, которому удалось мощнейшим ударом по уху сбить на землю воя Кубрата и таким образом вывести его из жестокой игры. Главный худа даже сплюнул в сердцах: а ведь сколько лет Назар служил у биттогуров, но все равно проявляется его сабирская натура!</w:t>
      </w:r>
    </w:p>
    <w:p>
      <w:pPr>
        <w:pStyle w:val="Normal"/>
        <w:rPr/>
      </w:pPr>
      <w:r>
        <w:rPr/>
        <w:t>«Да и что взять с этого сабира», – подумалось недовольно гунну-биттогуру Агапу, который вдруг почему-то вспомнил виденное своими глазами: в гуннском сабирском племени до сих пор бытует бессовестная и бесстыдная игра под названием тёё пушта</w:t>
      </w:r>
      <w:r>
        <w:rPr>
          <w:rStyle w:val="FootnoteCharacters"/>
          <w:rStyle w:val="FootnoteAnchor"/>
        </w:rPr>
        <w:footnoteReference w:id="138"/>
      </w:r>
      <w:r>
        <w:rPr/>
        <w:t>. При огромном стечении народа, когда собираются и стар, и млад, и мужчины, и женщины, происходит это непотребное действо. Молодая женщина-сабирка без одежды (только окутана платком) выходит из близрасположенной юрты и в сопровождении двух девушек-подруг проходит через столпившихся людей и идет примерно сорок-пятьдесят шагов до места, где привязана верблюдица с поклажей богатых одежд между двух горбов. Но колышек, к которому привязано животное, забит в выкопанное в земле углубление. И догола обнаженная женщина, чтобы отвязать крепкие узлы аркана, должна по правилам тёё пушту наклоняться на виду у собравшейся публики, которая с большим удовольствием рассматривает ее округлые белеющие ягодицы. Эта женщина называется «ургаши ат» (самка лошади) или «бээ» (кобыла). Из той же юрты торопливо выскакивает и, раздеваясь на ходу также донага, бежит молодой сабир, который называется «иркек ат» (самец лошади) или «айгыр» (жеребец). На виду у всех собравшихся людей «жеребец» должен сзади овладеть «кобылицей» и помешать ей развязать узел на колышке. От нападения «ургаши ат» может защищаться только ударами ног и увертываться задом, как это делает лошадь, защищаясь от нападения самца. Нападающий сзади сабир всячески при этом должен подражать поведению жеребца – ржать, мотать «мордой», бить ногами землю и бегать кругами вокруг «кобылы» и настоящей верблюдицы (последняя, кстати, с удивлением взирала на перевоплощения человека).</w:t>
      </w:r>
    </w:p>
    <w:p>
      <w:pPr>
        <w:pStyle w:val="Normal"/>
        <w:rPr/>
      </w:pPr>
      <w:r>
        <w:rPr/>
        <w:t>Если мужчина четко исполнял роль, к вящему удовольствию торжествующей публики, то верблюд вместе с грузом на спине доставался ему. Если же женщина не допускала его к себе и при этом отвязывала верблюдицу, то призовое животное и все, что находилось на нем, поступало в ее собственность. Но большей частью они сговаривались и приходили к тайному соглашению: «жеребец» овладевал «кобылой», сабирская плутовка визжала от чувственной возбужденности (при этом вспоминании биттогур Агап еще раз сплюнул на снег), верблюда забирала себе женщина, а все, что было загружено меж горбов, доставалось мужчине…</w:t>
      </w:r>
    </w:p>
    <w:p>
      <w:pPr>
        <w:pStyle w:val="Normal"/>
        <w:rPr/>
      </w:pPr>
      <w:r>
        <w:rPr/>
        <w:t>Но тут, наконец, неприятный для однорукого туменбаши – «волка с отгрызанной лапой» Агапа – кулачный бой подошел к концу. Верх одержала ватага «правых», четверо из их рядов во главе с самим антским предводителем Славуном остались на ногах на ледяном поле, в то время как всем их соперникам пришлось покинуть лед вследствие кровотечения из носа. Славяне-анты торжествовали громко победу своего боевого коназа. Туменбаши Агап не стал наблюдать, как церемониймейстер Некрас вручал награду ликующим победителям, как еще долго кричали, выли и вопили от удовольствия жители стольного антского городища. Он вместе с телмечем Дерябой пристроился к дальнему столу и опрокинул две добрые чаши чудной медовухи для того, чтобы поднять настроение и согреть немного замерзшие без движения ноги в кожаных сапогах. Переводчику Дерябе он задал вопрос о том, какие еще предстоят мероприятия. Ведь уже закатилось солнце и через некоторое время станет совсем темно. Молодой телмеч поведал повеселевшему после двух посудин доброго антского напитка гунну, что, насколько ему ведомо, сейчас все поедут на санях обратно к коназу Славуну. Там уже готово вкусное угощение, а после вечерней трапезы для дорогих гостей сегодня приготовили две горячие бани отдельно для женщин и для мужчин, с паром от ароматных дубовых веников.</w:t>
      </w:r>
    </w:p>
    <w:p>
      <w:pPr>
        <w:pStyle w:val="Normal"/>
        <w:rPr/>
      </w:pPr>
      <w:r>
        <w:rPr/>
        <w:t>Туменбаши Агап уже не раз слышал про славянскую «банью». Это что-то вроде того, как гунны моются по очереди в юрте в большом медном чане, накипятив горячую воду на очаге в особом «моечном» казане. Сначала отец с сыновьями, а потом мать с дочерьми. Но ведь у славян дома и бани деревянные и потому, говорят, в бане очень горячо, так как там еще нагревают в огне большие камни до красноты. Вот сегодня он, в конце концов, на собственном опыте убедится, что такое славянская «банья».</w:t>
      </w:r>
    </w:p>
    <w:p>
      <w:pPr>
        <w:pStyle w:val="Heading2"/>
        <w:rPr/>
      </w:pPr>
      <w:bookmarkStart w:id="15" w:name="__RefHeading___Toc182548582"/>
      <w:bookmarkEnd w:id="15"/>
      <w:r>
        <w:rPr/>
        <w:t>Проводы гуннских сватов из антской столицы</w:t>
      </w:r>
    </w:p>
    <w:p>
      <w:pPr>
        <w:pStyle w:val="Normal"/>
        <w:rPr/>
      </w:pPr>
      <w:r>
        <w:rPr/>
        <w:t>К вечеру снова состоялось бурное застолье, прерванное отменной горячей баней, которая, кстати, донельзя понравилась всем гуннам – это ведь не то, что мыться зимой в прохладной юрте. Потом было продолжение пира с бесчисленным количеством заздравных речей, когда уже говорили на обоих языках – славянском и гуннском – без никакого переводчика. А телмеч Деряба после несчитанного числа чаш с медовухой и бокалов с вином уже и не старался заниматься своей непосредственной переводческой работой – он был поглощен оживленной беседой с одной из подружек невесты.</w:t>
      </w:r>
    </w:p>
    <w:p>
      <w:pPr>
        <w:pStyle w:val="Normal"/>
        <w:rPr/>
      </w:pPr>
      <w:r>
        <w:rPr/>
        <w:t>Но старшие сваты не теряли самообладания и своего лица, пытались улыбаться взаимно и угощать друг друга с рук по обычаям антов и гуннов.</w:t>
      </w:r>
    </w:p>
    <w:p>
      <w:pPr>
        <w:pStyle w:val="Normal"/>
        <w:rPr/>
      </w:pPr>
      <w:r>
        <w:rPr/>
        <w:t xml:space="preserve">Еще до окончания пира в отдельно поставленную шестую белую юрту отправили на первую брачную ночь жениха Харатона и невесту Злату. Гуннская главная худаша Алтын Торгай и худаша Икеней по положенному в таких случаях сходному антскому и гуннскому ритуалу вместе с главной антской сватьей Ольгой и двумя невестиными подружками постелили молодоженам мягкую теплую постель с белоснежными простынями. Утром эти простыни были предъявлены Агапу, и за осмотр белой материи с запекшейся кровью невинности он был вынужден вознаградить двух невестиных подружек горсткой монет «за застилание постели». </w:t>
      </w:r>
    </w:p>
    <w:p>
      <w:pPr>
        <w:pStyle w:val="Normal"/>
        <w:rPr/>
      </w:pPr>
      <w:r>
        <w:rPr/>
        <w:t>На другой день также состоялось вручение приданого. В той же просторной горнице в полном составе собрались те же самые действующие лица: девять гуннских и свыше двадцати антских сватов. По знаку старшего распорядителя воя Некраса славянские молодцы внесли в помещение семь вместительных сандыков с имуществом невесты. В одном были сложены ее нарядные полотняные, шерстяные, шелковые и парчовые платья – семь раз по семь. В другом находилась ее верхняя одежда: кафтаны, шубы и бешметы – всего числом семь. В третьем лежали семь пар отличного пошива женских кожаных сапожек и полусапожек различных цветов: белых, красных, черных и других. В четвертом сундуке покоились меховые головные уборы невесты, но уже в высокой округлой форме замужних женщин – также числом семь. В пятом было уложено девичье белье, числом семь раз по семь. В шестом сундуке поместили семь небольших рулонов синьского шелка, а в последнем, седьмом, в пачках лежали семь отрезов румийской парчи. Кроме того, в качестве приданого дали семь комплектов постельных принадлежностей: матрасов, одеял, подушек, простыней и наволочек.</w:t>
      </w:r>
    </w:p>
    <w:p>
      <w:pPr>
        <w:pStyle w:val="Normal"/>
        <w:rPr/>
      </w:pPr>
      <w:r>
        <w:rPr/>
        <w:t>В качестве ответного дара для дорогого гуннского свата русоволосые славянские ребята в белых просторных рубашках, подпоясанных красными кушаками, черных шальварах-портках и черных же высоких сапогах, стали вносить меховые шкурки.</w:t>
      </w:r>
    </w:p>
    <w:p>
      <w:pPr>
        <w:pStyle w:val="Normal"/>
        <w:rPr/>
      </w:pPr>
      <w:r>
        <w:rPr/>
        <w:t>Каждую связку из семи недлинных меховых шкурок вносил славянский юноша, а всего связок было семь раз по семь. Сначала внесли соболей, густой шелковистый буро-коричневый мех которых заискрился в палатах. Потом настала очередь норки, мех которой от связки к связке различался и играл в падающих из оконного проема солнечных лучах цветами от темно-коричневого и до светло-серого. Внесли связки с белым, поблескивающим при свете, мехом горностая, причем на конце хвоста четко выделялся черный кончик. Мех хорька был чисто бурого цвета, но отсвечивал чернотой. Красиво серебрились светлые и местами коричнево-сероватые меха куницы. Длинноватые с темно-бурой шерстью шкурки выдры отдавали фиолетовой окраской. А густой бобровый коричневый мех тоже был по-своему красив.</w:t>
      </w:r>
    </w:p>
    <w:p>
      <w:pPr>
        <w:pStyle w:val="Normal"/>
        <w:rPr/>
      </w:pPr>
      <w:r>
        <w:rPr/>
        <w:t>Главная худаша Алтын Торгай от жары скинула свой шелковый платок-баштангы на плечи, залюбовалась мехами. «Да, – думала она, – серьезно подготовился коназ Славун к выдаче замуж своей любимой дочери Златы. Эти дары – такое богатство, что в степи только за одну шкурку даже самого захудалого бобра можно заполучить крупного быка».</w:t>
      </w:r>
    </w:p>
    <w:p>
      <w:pPr>
        <w:pStyle w:val="Normal"/>
        <w:rPr/>
      </w:pPr>
      <w:r>
        <w:rPr/>
        <w:t>И вот, наконец, внесли самый главный дар свату – великому гуннскому кагану – семь небольших парчовых мешочков («Даже подарочные хоржуны из парчи», – добавила про себя Алтын Торгай), в которых находился прозрачный янтарь светлых цветов: от бледно-желтого до светло-красного. Кроме того, церемониймейстер Некрас объявил, что в дорогу каждому свату грузят по бочонку медовухи и по сандыку воска для изготовления свеч.</w:t>
      </w:r>
    </w:p>
    <w:p>
      <w:pPr>
        <w:pStyle w:val="Normal"/>
        <w:rPr/>
      </w:pPr>
      <w:r>
        <w:rPr/>
        <w:t>На третий день пополудни после вручения ответных подарков была долгая процедура прощания. Анты прощались с гуннами. Конагиня Чупаха, откидывая назад прядь непослушных волос, выбивавшихся из-под шелкового платка, сжала крепко губы, молчала, ждала, покуда успокоятся все сидевшие за длинным столом гости и сородичи. И начала медленную речь, прерываясь после очередной фразы, чтобы переводчик Деряба, мог переложить сказанное на язык гостей:</w:t>
      </w:r>
    </w:p>
    <w:p>
      <w:pPr>
        <w:pStyle w:val="Normal"/>
        <w:rPr/>
      </w:pPr>
      <w:r>
        <w:rPr/>
        <w:t xml:space="preserve">– </w:t>
      </w:r>
      <w:r>
        <w:rPr/>
        <w:t>Дорогая моя дочь, вельми</w:t>
      </w:r>
      <w:r>
        <w:rPr>
          <w:rStyle w:val="FootnoteCharacters"/>
          <w:rStyle w:val="FootnoteAnchor"/>
        </w:rPr>
        <w:footnoteReference w:id="139"/>
      </w:r>
      <w:r>
        <w:rPr/>
        <w:t xml:space="preserve"> я в сердцах волнуюсь от тех слов, которые мне надо высказать тебе, моя родненькая, перед долгой дорогой. Мы тебя породили, вырастили и воспитали хорошим человеком. Я хочу, чтобы ты, моя ненаглядная Златушка, осталась таким добрым человеком всегда и везде. Ты уходишь от нас к своим новым родным. Ты создашь свой очаг, свою семью и свой дом. Ты научишься говорить на языке своих новых родственников. У тебя будет еще один отец, благородный и добрый Ульдин-ага. У тебя будет еще одна мать, знатная и справедливая Наги-ана. Почитай их так же, как почитала нас, твоих кровных родителей. А твой муж, наш сынок милый Харатон-тайчи, будет тебе самым главным человеком. Он будет воплощать в себе для тебя и нас, твоих кровных отца и мать, и твоих новых родителей, и станет для тебя самым главным в этой жизни после нашего всевышнего бога-отца Перуна и богини-матери Макоши. Будь у него послушной, чтобы он ни сказал, всегда соглашайся. Ни один отец не желает зла и плохого матери своих детей. Придет он усталый, ты улыбнись ему, сними с него одежду, перстами помни ему уставшие чресла, руки и ноги, чтобы прогнать усталость, дай ему омыться теплой водой, подай ему попить и поесть. Угождай во всем ему и его родственникам. И тогда они будут тебя любить и беречь пуще родной дочери. Твой удел в этой жизни за этим хорошим мужем это: шить, варить, лечить, мирить, жалеть, успокаивать и улыбаться. Всегда улыбаться!</w:t>
      </w:r>
    </w:p>
    <w:p>
      <w:pPr>
        <w:pStyle w:val="Normal"/>
        <w:rPr/>
      </w:pPr>
      <w:r>
        <w:rPr/>
        <w:t>Выучи, доченька моя, поспешая, язык своего мужа, пойми и заучи все их обычаи и обряды. Научись у своей новой матери Наги-аны варить их еду, готовить их напитки. И детей, которых я желаю тебе большое количество, воспитай в их духе, потому что они, по всем человеческим понятиям, будут считаться детьми – сыновьями и дочерьми – своего отца, своего народа, своего племени, своего рода и своей семьи. Счастья тебе и долгих лет жизни под этим вечным небом, моя кровинушка!</w:t>
      </w:r>
    </w:p>
    <w:p>
      <w:pPr>
        <w:pStyle w:val="Normal"/>
        <w:rPr/>
      </w:pPr>
      <w:r>
        <w:rPr/>
        <w:t>Коназ Славун и его супруга конагиня Чупаха проводили гуннских сватов не только за порог своего дома и за ворота стольного града, но и через мост, находящийся в четверти конского перехода от стен городища. Там еще распивали чаши с медовухой и славянским лужанским вином с Карпатских гор, заедали все это вареной зайчатиной, птицей и хлебами, и, наконец, гости и хозяева расстались. Красавица Злата ехала вместе с новыми своими родственниками в готском ваггоне, в котором они вчетвером (молодая келин и три гуннки) смогли разместиться с некоторыми удобствами, заключающимися в наличии внутри возка небольшого медного кувшина со сладким вином и некоторого запаса пирогов с грибами, мясом и рыбой. До конца путешествия юная невестка Злата, как и подобает у гуннов в таких случаях, должна находиться днем и ночью под постоянным присмотром и обережением старших гуннок и не общаться со своим мужем. Только в гуннском орду после представления отцу жениха она станет жить как жена со своим молодым мужем.</w:t>
      </w:r>
    </w:p>
    <w:p>
      <w:pPr>
        <w:pStyle w:val="Normal"/>
        <w:rPr/>
      </w:pPr>
      <w:r>
        <w:rPr/>
        <w:t>Процессия гуннов, состоящая из одной келин, девяти сватов и ста верхоконных воинов почетной охраны, с мулами, на которых нагружены разобранные юрты, с подменными конями в конце колонны, была с большим почетом сопровождена провожатыми – старшим церемониймейстером воем Некрасом, его супругой воиней Ольгой и молодым телмечем Дерябой в сопутствии пятидесяти конных дружинников до окраинных границ антских владений. Туда, где дорога уходила прямо на юг, откуда прибыли четыре дня назад гуннские гости. Здесь, на пограничной меже, также продолжалось расставание – с распитием медовухи, обниманием и произнесением добрых слов. Худа Гоар при прощании, с ведома главного свата Агапа, раздарил оставшиеся в мешке медные ассы воинам антского почетного сопровождения. Вышла одна пригоршня на пять человек. И когда тётя Ольга, такая родная, привычная и добрая, обняла красавицу-невесту и горько заплакала, то только тут поняла шестнадцатилетняя девица-краса Злата, что она покинула навечно отчий дом, и слезы жалости к самой себе навернулись у неё на глазах.</w:t>
      </w:r>
    </w:p>
    <w:p>
      <w:pPr>
        <w:pStyle w:val="Normal"/>
        <w:rPr/>
      </w:pPr>
      <w:r>
        <w:rPr/>
        <w:t>Еще долгое время сидела молодая невеста в ваггоне, поставленном на полозья, с печальным лицом, а из зеленых красивых ее глаз нет-нет да и капала предательская слеза. Мать жениха ханыша Наги украдкой любовалась своей первой келин: темные брови и ресницы, великолепная кожа, ровные белые зубы, изумительные руки и ноги, отличная фигурка, притягательная заразительная улыбка и много обаяния. «О Тенгири-хан, сделай так, ведь все в твоей власти, – думала гуннка, – чтобы и характер у нее был такой же прекрасный, чтобы она была добрая, нежная и ласковая. И чтобы быстро научилась нашему языку».</w:t>
      </w:r>
    </w:p>
    <w:p>
      <w:pPr>
        <w:pStyle w:val="Normal"/>
        <w:rPr/>
      </w:pPr>
      <w:r>
        <w:rPr/>
        <w:t>На следующий день после отъезда гуннских гостей коназ вой Славун приказал вызвать к нему своего посланника при гуннском дворе широкобородого Кубрата.</w:t>
      </w:r>
    </w:p>
    <w:p>
      <w:pPr>
        <w:pStyle w:val="Normal"/>
        <w:rPr/>
      </w:pPr>
      <w:r>
        <w:rPr/>
        <w:t xml:space="preserve">– </w:t>
      </w:r>
      <w:r>
        <w:rPr/>
        <w:t>Ну, что, брат мой Кубратушка, кончились празднества-то, теперь начались серые будни. Что будем делать с предложением нашего нового родственника-свата? – обратился он к своему подчиненному. – Пригласил нас наш дорогой новый сватушка Ульдин-хан в поход за богатой добычей. В прошлый раз, когда мы с ним за Дунай ходили в сторону Царьграда, то, надо сказать искренне перед нашим всевластным богом всех небес Перуном, мы там смогли получить знатную дань. Почти все участники того похода, а из пяти тысяч вернулись живыми четыре тысячи триста пятьдесят человек, стали зажиточными людьми. Я полагаю, что, если мы сейчас объявим сбор рати, то желающих наберется немало. Не только многочисленные анты, венеды, склавены, но и более малочисленные лужане, дулебы, вятиги, радимичи, северяне, русичи, древляне, дреговичи, словены, поляне, сорбы и многие другие племена захотят принять участие в этом походе. В месяце сечене</w:t>
      </w:r>
      <w:r>
        <w:rPr>
          <w:rStyle w:val="FootnoteCharacters"/>
          <w:rStyle w:val="FootnoteAnchor"/>
        </w:rPr>
        <w:footnoteReference w:id="140"/>
      </w:r>
      <w:r>
        <w:rPr/>
        <w:t xml:space="preserve"> я разослал, предчувствуя такое предложение со стороны гуннского Ульдин-хана, посланцев во многие племена с наказом собраться в начале месяца березозола</w:t>
      </w:r>
      <w:r>
        <w:rPr>
          <w:rStyle w:val="FootnoteCharacters"/>
          <w:rStyle w:val="FootnoteAnchor"/>
        </w:rPr>
        <w:footnoteReference w:id="141"/>
      </w:r>
      <w:r>
        <w:rPr/>
        <w:t xml:space="preserve"> у меня их начальствующим воям. Наш новый родич выражает потребность в наличии в его воинском союзе наших славянских пеших дружинников (для рубки супротивника на и в стенах румийских городов) в количестве двух туменов. Тумен – это тьма в десять тысяч ратных людей.</w:t>
      </w:r>
    </w:p>
    <w:p>
      <w:pPr>
        <w:pStyle w:val="Normal"/>
        <w:rPr/>
      </w:pPr>
      <w:r>
        <w:rPr/>
        <w:t>Я полагаю, что мы, анты, венеды и склавены, сможем собрать ратников числом в один тумен. А с остальными племенами нам с тобой скоро предстоит побеседовать. Надо убедить их, чтобы каждое племя могло выделить от пятисот до тысячи бойцов, и тогда мы сможем составить и вторую тьму. Выступив в конце березозола, на стругах спустимся Данастером до его устья, оставим там свои струги на сохранение, а сами на телегах и пешим ходом пойдем в орду к Ульдин-хану. Телеги с необходимым добром – провиантом, одеждой, палатками и запасным оружием надо отправлять раньше, чтобы они успели прибыть к месту нашей высадки около Понтийского моря вместе с нами.</w:t>
      </w:r>
    </w:p>
    <w:p>
      <w:pPr>
        <w:pStyle w:val="Normal"/>
        <w:rPr/>
      </w:pPr>
      <w:r>
        <w:rPr/>
        <w:t>И самое важное, Кубратушка, надо всем старшим и главенствующим воям племен напомнить, что мы идем биться не столько за гуннов, сколько за себя, в отместку за наших старейшин, казненных много лет назад. Ведь с тех пор у нас еще не собирался совет белобородых старцев. А наших умных старейшин тогда подлым образом умертвили германские вестготы. Так вот, мы пойдем сражаться с этими самыми убийцами-вестготами. Они сейчас прячутся в пограничных областях Восточного Рума, мы их должны найти и наказать за кровь невинно убиенных наших благородных отцов-старцев.</w:t>
      </w:r>
    </w:p>
    <w:p>
      <w:pPr>
        <w:pStyle w:val="Normal"/>
        <w:rPr/>
      </w:pPr>
      <w:r>
        <w:rPr/>
        <w:t>Также надо говорить в племенах с главенствующими воями и о добыче. О том, что вся добыча, которую они захватят у вестготов, будет полностью принадлежать только им. Так повелел объявить нашим храбрым молодцам гуннский коназ Ульдин. А он слово держит, мы это с тобой знаем, Кубратушка. И надо также предупредить наших главных воев, чтобы все ратники соблюдали послушание в бою своим командирам.</w:t>
      </w:r>
    </w:p>
    <w:p>
      <w:pPr>
        <w:pStyle w:val="Normal"/>
        <w:rPr/>
      </w:pPr>
      <w:r>
        <w:rPr/>
        <w:t xml:space="preserve">– </w:t>
      </w:r>
      <w:r>
        <w:rPr/>
        <w:t>Я все это хорошо обдумаю, – отвечал коназу Славуну его помощник Кубрат. – Переговорю с нашими старцами, они приблизительно знают численность своих племен. Из этого я и буду исходить при установке для того или иного главенствующего племенного воя численности его дружины. Потом я все запишу в цифирях на пергаменте: какое племя из скольких дымов состоит и сколько может оснащенных и вооруженных ратников, струг, телег, провианта, лошадей и тому прочее выставить, – и доложу тебе, коназ Славун. На это мне надо времени два дня, на третий я приду к тебе с точными и конкретными цифирями.</w:t>
      </w:r>
    </w:p>
    <w:p>
      <w:pPr>
        <w:pStyle w:val="Normal"/>
        <w:rPr/>
      </w:pPr>
      <w:r>
        <w:rPr/>
        <w:t>В те дни, когда славянский коназ Славун и его помощник посланник Кубрат деятельно занимались подготовкой к весенне-летнему походу в составе гуннских войск на земли восточнорумийской империи, делегация гуннских сватов во главе с Агапом все еще находилась в обратном пути в орду. По одной ночи и одному дню переночевали и были гостями в племенах саранов и угоров. Остальные же ночевки проводили в походных юртах, так как торопились назад, а быть в гостях у радушных гуннских племен – это обязательно надо задержаться еще на день, уехать раньше никак нельзя, обидятся.</w:t>
      </w:r>
    </w:p>
    <w:p>
      <w:pPr>
        <w:pStyle w:val="Normal"/>
        <w:rPr/>
      </w:pPr>
      <w:r>
        <w:rPr/>
        <w:t>Туменбаши Агап все же смог выбрать там, у славянских антов, свободное время в промежутке между церемониями и пиршествами и немного поговорить наедине с антским коназом Славуном. Гуннский военачальник напомнил антскому воеводе события пятилетней давности в землях Восточного Рума в Мезии. По мнению командующего гуннским западным крылом Агапа, славянские дружинники тогда сражались хорошо, были неудержимыми и стойкими в бою, особенно удачными были их действия внутри городских стен, на узких улочках и между высокими двух- и трехэтажными строениями. Но гуннский туменбаши высказал два веских замечания. Во-первых, щиты антских ратников были тогда очень тяжелые и большие, им было несподручно таскать их за собой постоянно. И порой Агап своими глазами видел, как славянские бойцы, в конце концов, отбрасывали в сторону эти громоздкие защитные средства и сражались без них (и очень искусно) своими двумя копьями: широким и коротким, и длинным и узким. А противников с крыш и окон высотных домов анты сбивали из луков посредством небольших стрел, наконечники которых были смочены ядовитым отваром из травы цикуты. Во-вторых, гуннский темник Агап ничего не имел против того, что славянские ратники не признают воинского строя и не любят (также и не умеют) сражаться, как, к примеру, готы, на открытых и ровных широких пространствах. Но это отменно компенсируется тем, что они используют закрытые пространства (леса, горы, городские улочки), превосходно чувствуя себя там в рукопашной схватке с неприятелем. Но ведь хорошо бы все же навести какой-то порядок и дисциплину в построении, движении и срочном перемещении славянских ратников. Ведь бывало и так, что славянские воины в большом количестве группировались в одном месте и сражались, к примеру, за городской собор богочеловека Христа, а рядом, в соседнем переулочке, вражеские защитники теснили других малочисленных союзников славян и гуннов. Конечно, ясно, что в большой городской церкви можно взять очень ценную добычу, но ее ведь можно спокойно забрать и после того, как город будет захвачен полностью.</w:t>
      </w:r>
    </w:p>
    <w:p>
      <w:pPr>
        <w:pStyle w:val="Normal"/>
        <w:rPr/>
      </w:pPr>
      <w:r>
        <w:rPr/>
        <w:t>И антский воевода Славун согласился с суждениями гуннского туменбаши Агапа о громоздкости щитов и обещал принять это во внимание. Но самое важное – союзный коназ по доброй воле согласился также собрать под свои знамена два тумена пеших славянских ратников. То, что вой Славун исправит положение дел со щитами в лучшую сторону, а также соберет двадцать тысяч хорошо вооруженных славянских нукеров – в этом командующий западным крылом гуннских войск Агап ни малейшего мгновения не сомневался. Он не был уверен в другом – а именно в том, что коназу антов удастся подчинить в смысле дисциплины хотя бы на время похода других мелких славянских коназов и вождей. Ведь, как явствовало из четырехдневных наблюдений за порядками в стране антов, дисциплина и повиновение не являются добродетелью славянского характера. Да и о чем может идти речь, коли воевода самолично выходит на лед для кулачного боя со своими подданными! А те, ни капельки не стыдясь и не признавая седин в волосах и бороде своего правителя, смеют ударять его кулаком в лоб, а то и вообще по уху или носу! Для преодоления недисциплинированности славян надо принять какое-либо нужное решение, считал туменбаши. Может, к примеру, приставить по одному гуннскому военному советнику к племенному воеводе или к главноначальствующему вою? А может быть, просто определить им строго очерченную местность для выполнения боевого задания?</w:t>
      </w:r>
    </w:p>
    <w:p>
      <w:pPr>
        <w:pStyle w:val="Normal"/>
        <w:rPr/>
      </w:pPr>
      <w:r>
        <w:rPr/>
        <w:t>Так и не придумав никаких идей насчет повышения воинской дисциплины и порядка в славянских ратных отрядах, туменбаши Агап задремал в седле, глубже надвинув на лоб свой меховой малахай из крапчатой шкуры илбирса</w:t>
      </w:r>
      <w:r>
        <w:rPr>
          <w:rStyle w:val="FootnoteCharacters"/>
          <w:rStyle w:val="FootnoteAnchor"/>
        </w:rPr>
        <w:footnoteReference w:id="142"/>
      </w:r>
      <w:r>
        <w:rPr/>
        <w:t>.</w:t>
      </w:r>
    </w:p>
    <w:p>
      <w:pPr>
        <w:pStyle w:val="Normal"/>
        <w:rPr/>
      </w:pPr>
      <w:r>
        <w:rPr/>
        <w:t>Делегация гуннских сватов была в обратной дороге уже седьмой день, почти две трети пути осталось позади. Весна начинала проявлять свои слабые поползновения. Местами уже начинал таять под солнечными лучами снег. До начала гуннского нового года оставалось не более десятка дней. Утром на восьмой день со всех пяти готских ваггонов сняли железные полозья, и повозки катили уже на своих колесах с железными ободьями, освобожденных от полозьевых запоров. Уже летели на север стаи черных галдящих грачей. Изредка также в ту сторону, медленно размахивая крыльями, проплывали караваны серых курлыкающих журавлей на фоне иссиня-голубого небосвода.</w:t>
      </w:r>
    </w:p>
    <w:p>
      <w:pPr>
        <w:pStyle w:val="Normal"/>
        <w:rPr/>
      </w:pPr>
      <w:r>
        <w:rPr/>
        <w:t>Гуннская колонна проезжала над оврагом, на его верхних склонах уже начинала под растаявшим снегом проступать земля, а внизу, в глубине рва, вода была еще скована тонким слоем отсвечивающего синеватого льда. Деревья в небольшой рощице за оврагом уже местами скидывали с себя зимние снега, нанесенные последней непогодой, и показывали солнцу свои голые ветки, как бы радуясь приближающейся оттепели. Отощавшая желтая лиса, махнув хвостом, исчезла в глубине оврага. Крупная взрослая самка красного волка (или цай-ланза, как еще ее по-синьски называют гунны) своей ярко-рыжей окраской похожая на крупного лиса, с белыми лапами и брюхом, издали рассматривала двигающуюся процессию из повозок, лошадей и людей в них и на них. Красная волчица медленно и важно развернулась и потрусила в сторону восхода солнца. Сзади были видны ее сильно округлившиеся бока, вероятно, она вот-вот должна была ощениться.</w:t>
      </w:r>
    </w:p>
    <w:p>
      <w:pPr>
        <w:pStyle w:val="Normal"/>
        <w:rPr/>
      </w:pPr>
      <w:r>
        <w:rPr/>
        <w:t>Гунн-биттогур Агап, как и все биттогуры, любил охотиться на серых и красных волков на быстроходном коне с нагайкой-камчой с вшитым на конце куском свинца или железа. Какое же это наслаждение – догнать в степи ненавистного своего природного врага, доставляющего степным стадам неисчислимый урон, и одним метким ударом сразить его наповал! Туменбаши Агап с сожалением проводил взглядом уходящего зверя и снова погрузился в свои мысли.</w:t>
      </w:r>
    </w:p>
    <w:p>
      <w:pPr>
        <w:pStyle w:val="Normal"/>
        <w:rPr/>
      </w:pPr>
      <w:r>
        <w:rPr/>
        <w:t>Что же задумал великий гуннский каган Ульдин? Когда они прощались друг с другом перед поездкой к антам, хан всех гуннов главнокомандующий всеми гуннскими крыльями и туменами сказал своему лучшему туменбаши Агапу:</w:t>
      </w:r>
    </w:p>
    <w:p>
      <w:pPr>
        <w:pStyle w:val="Normal"/>
        <w:rPr/>
      </w:pPr>
      <w:r>
        <w:rPr/>
        <w:t xml:space="preserve">– </w:t>
      </w:r>
      <w:r>
        <w:rPr/>
        <w:t>Думай, как мы пойдем на Иран и как следует обезопасить себя от нападения восточнорумийских и вестготских легионов и отрядов.</w:t>
      </w:r>
    </w:p>
    <w:p>
      <w:pPr>
        <w:pStyle w:val="Normal"/>
        <w:rPr/>
      </w:pPr>
      <w:r>
        <w:rPr/>
        <w:t>И эти слова не выходят из сердца и разума командующего западным крылом гуннских войск тархана Агапа. Гунны сейчас сильны. Большая часть многочисленных и сильных племен с их прекрасно и мощно вооруженными туменами находится на Западе вдоль северного берега Дуная и в равнинных степях низменной части страны Дакии.</w:t>
      </w:r>
    </w:p>
    <w:p>
      <w:pPr>
        <w:pStyle w:val="Normal"/>
        <w:rPr/>
      </w:pPr>
      <w:r>
        <w:rPr/>
        <w:t>Они подчиняются главнокомандующему западным гуннским крылом тархану Агапу, самые крупные племена здесь биттогуры, сабиры и акациры. Туменам этих племен на Иран идти несподручно, так как очень далеко. Есть три пути достижения границ сассанидского Ирана. Первый – через Мезию, Фракию, Босфорский пролив и Малую Азию. Но там ведь земли могучей Восточнорумийской империи, и она не позволит шастать иноземным воинским колоннам в своих владениях. Другой путь – на кораблях и кайиках</w:t>
      </w:r>
      <w:r>
        <w:rPr>
          <w:rStyle w:val="FootnoteCharacters"/>
          <w:rStyle w:val="FootnoteAnchor"/>
        </w:rPr>
        <w:footnoteReference w:id="143"/>
      </w:r>
      <w:r>
        <w:rPr/>
        <w:t xml:space="preserve"> через Понтийское море до портов на северо-востоке Малой Азии, а далее прямо на Иран. Но ведь невозможно столько людей, коней, провианта, фуража, снаряжения и оружия загрузить на большие кайики, да где же взять их столько? Да и Восточный Рум может вступить в морской бой и затопить все корабли, а гунны не понимают ничего в деле кораблевождения, тем более в морских сражениях. Да и не заставить гуннских ханов, тарханов и воинов садиться на кайики – точно откажутся. Третий путь – через ближний западный кавказский проход вдоль Понтийского моря. Но это далеко, там зона действия восточного крыла гуннских войск. Да и зачем с западного гуннского крыла гонять тумены на восточное? Нет целесообразности.</w:t>
      </w:r>
    </w:p>
    <w:p>
      <w:pPr>
        <w:pStyle w:val="Normal"/>
        <w:rPr/>
      </w:pPr>
      <w:r>
        <w:rPr/>
        <w:t>Но гуннские племена восточного крыла, кочующие в предгорьях Кавказа, в степях Танаиса и между реками Танаисом и Данастером, насколько туменбаши Агапу известно, не в состоянии единолично выставить полносоставные тумены. Там полный тумен могут скомплектовать лишь роксоланы. И поэтому командующим восточным гуннским крылом курултай назначил по предложению великого хана Ульдина вождя роксоланов Аспара. Так что только одни тумены этого восточного крыла никак не в состоянии завоевать и покорить хотя бы часть Ирана.</w:t>
      </w:r>
    </w:p>
    <w:p>
      <w:pPr>
        <w:pStyle w:val="Normal"/>
        <w:rPr/>
      </w:pPr>
      <w:r>
        <w:rPr/>
        <w:t>Сильнее в военном отношении центральная группа гуннских туменов, аулы и кочевья которых раскинулись в степях от Данастера и до устья Дуная. Здесь есть два сильных племени, их тумены являются полносоставными – оногуры (Агап вглянул на хана оногуров, сына великого кагана Баламбера туменбаши Янгехана, который ехал верхом рядом с ханом аланов Гоаром и о чем-то с ним оживленно беседовал) и витторы. Руководство центральной гуннской войсковой группой, куда также организационно причисляются и остготы во главе с их конунгом Хунимундом, осуществляет сам великий каган Ульдин. А туменам центральной группы гуннских войск также несподручно идти в далекий поход на Иран, когда совсем рядом через Дунай находятся богатые северные провинции Восточного Рума, которые можно покорить и взять там неисчислимую добычу. Но ведь великому кагану виднее, он сидит выше, у него обзор шире.</w:t>
      </w:r>
    </w:p>
    <w:p>
      <w:pPr>
        <w:pStyle w:val="Heading1"/>
        <w:tabs>
          <w:tab w:val="clear" w:pos="720"/>
          <w:tab w:val="left" w:pos="360" w:leader="none"/>
        </w:tabs>
        <w:rPr/>
      </w:pPr>
      <w:bookmarkStart w:id="16" w:name="__RefHeading___Toc182548583"/>
      <w:bookmarkEnd w:id="16"/>
      <w:r>
        <w:rPr/>
        <w:t>В Великой гуннской степи</w:t>
      </w:r>
    </w:p>
    <w:p>
      <w:pPr>
        <w:pStyle w:val="Heading2"/>
        <w:rPr/>
      </w:pPr>
      <w:bookmarkStart w:id="17" w:name="__RefHeading___Toc182548584"/>
      <w:bookmarkEnd w:id="17"/>
      <w:r>
        <w:rPr/>
        <w:t>Великий шелковый путь в 400 году под опекой гуннов</w:t>
      </w:r>
    </w:p>
    <w:p>
      <w:pPr>
        <w:pStyle w:val="Normal"/>
        <w:rPr/>
      </w:pPr>
      <w:r>
        <w:rPr/>
        <w:t>Две цивилизации сосуществовали по окраинам необъятной степи: Великий Рум и Поднебесный Синь. Они однако не могли пренебрегать друг другом и соотносились меж собой, подобно двум сообщающимся сосудам, переливая друг в друга свои опыт и знания. Кровеносными артериями, позволяющими такое сношение, были торговые пути, проложенные задолго до восхождения на каганство Ульдина и завоеваний его победоносных гуннов. По торговым путям шли день и ночь купеческие караваны, принадлежащие различным народам и государствам, но путь был один и проложенный на века. Румийские и нерумийские купцы: латиняне, греки, сирийцы, иудеи, аланы, галлы, согдийцы, кангюи и юэчжы из Рума, Константинополя, Антиохии, Аквилеи, Колонии Агриппины, Маргуса, Нарбоны, Томы, Давани и других городов – пересекали гуннскую границу на Дунае, шли караванными путями по гуннским владениям, огибая Карпаты с юга, далее севером Понтийского моря, проходили по побережью Мэотийского болота</w:t>
      </w:r>
      <w:r>
        <w:rPr>
          <w:rStyle w:val="FootnoteCharacters"/>
          <w:rStyle w:val="FootnoteAnchor"/>
        </w:rPr>
        <w:footnoteReference w:id="144"/>
      </w:r>
      <w:r>
        <w:rPr/>
        <w:t>, заходили в город Тану в устье реки Танаис. Оттуда путь пролегал до устья реки Эдел</w:t>
      </w:r>
      <w:r>
        <w:rPr>
          <w:rStyle w:val="FootnoteCharacters"/>
          <w:rStyle w:val="FootnoteAnchor"/>
        </w:rPr>
        <w:footnoteReference w:id="145"/>
      </w:r>
      <w:r>
        <w:rPr/>
        <w:t xml:space="preserve"> при его впадении в Гуннское море</w:t>
      </w:r>
      <w:r>
        <w:rPr>
          <w:rStyle w:val="FootnoteCharacters"/>
          <w:rStyle w:val="FootnoteAnchor"/>
        </w:rPr>
        <w:footnoteReference w:id="146"/>
      </w:r>
      <w:r>
        <w:rPr/>
        <w:t>, переправлялись через многоводный Дайик</w:t>
      </w:r>
      <w:r>
        <w:rPr>
          <w:rStyle w:val="FootnoteCharacters"/>
          <w:rStyle w:val="FootnoteAnchor"/>
        </w:rPr>
        <w:footnoteReference w:id="147"/>
      </w:r>
      <w:r>
        <w:rPr/>
        <w:t xml:space="preserve"> и шли до Синего промежуточного моря</w:t>
      </w:r>
      <w:r>
        <w:rPr>
          <w:rStyle w:val="FootnoteCharacters"/>
          <w:rStyle w:val="FootnoteAnchor"/>
        </w:rPr>
        <w:footnoteReference w:id="148"/>
      </w:r>
      <w:r>
        <w:rPr/>
        <w:t>, откуда, следуя берегом реки Яксарт</w:t>
      </w:r>
      <w:r>
        <w:rPr>
          <w:rStyle w:val="FootnoteCharacters"/>
          <w:rStyle w:val="FootnoteAnchor"/>
        </w:rPr>
        <w:footnoteReference w:id="149"/>
      </w:r>
      <w:r>
        <w:rPr/>
        <w:t xml:space="preserve"> и затем реки Чу, достигали высоких поднебесных гор Тянь-Ся, где обитают верховные боги степных народов Тенгири-хан и Умай-ана. И, перевалив эти небесные горы, верблюжьи процессии покидали, наконец, гуннские земли. Далее простирались владения синьцев и ханьцев от их высокой стены и до самого дальнего моря, из-за которого восходит солнце.</w:t>
      </w:r>
    </w:p>
    <w:p>
      <w:pPr>
        <w:pStyle w:val="Normal"/>
        <w:rPr/>
      </w:pPr>
      <w:r>
        <w:rPr/>
        <w:t>Румийские и нерумийские купцы везли соль, виноградное вино, оливковое масло, финики, византийское печенье, украшения и драгоценности, одежду, металлическое и бронзовое оружие, керамическую посуду, кожи и приобретали взамен в Сине и Хане за длинной высокой каменной стеной шелковые ткани, тонкую бумагу, которую можно использовать вместо пергамента, фарфоровую посуду, рис, бронзовые зеркала. По пути назад в Давани, где главенствуют эфталиты – белокурые родственники гуннов – закупали хлопок и грецкий орех.</w:t>
      </w:r>
    </w:p>
    <w:p>
      <w:pPr>
        <w:pStyle w:val="Normal"/>
        <w:rPr/>
      </w:pPr>
      <w:r>
        <w:rPr/>
        <w:t>Караванный путь от западной границы гуннов на Дунае и до восточной за поднебесными горами Тянь-Ся занимал только в один конец до восьми полных лун неспешным верблюжьим караваном (ведь часто останавливались в дороге для торговли в крупных кочевьях, стойбищах и укрепленных городах).</w:t>
      </w:r>
    </w:p>
    <w:p>
      <w:pPr>
        <w:pStyle w:val="Normal"/>
        <w:rPr/>
      </w:pPr>
      <w:r>
        <w:rPr/>
        <w:t>Обыкновенно караваны комплектовались численностью не менее ста верблюдов, начальником являлся караванбаши, как правило, старый опытный купец, не раз пересекавший за свою долгую жизнь этот торговый путь. У караванбаши всегда была самая большая доля в товарах. Под его руководством шли торговцы помоложе, опытные и новички. Торговые люди располагались в пути в утепленных гуннских или же готских кожаных повозках с деревянными обитыми железным обручем колесами, которые наиболее приспособлены для поездок по бездорожью в степи. При них находились слуги, повара и наложницы-рабыни, последние в большом количестве. Молодых широкозадых рабынь обычно бывало много постольку, поскольку в пути при встречах со знатными хозяевами стойбищ – тарханами, этельберами и беками – приходилось их раздаривать. Но, справедливости ради, надо признать, что такие подарки полностью окупали себя, и более того, даже приносили прибыль. Как говаривают купцы-иудеи и купцы-согдийцы: «Только тот торговец получает богатую прибыль, у кого широкая натура при дарении подарков». Тарханы, этельберы и беки после получения в подарок красивой молодой белотелой рабыни с крутым и округлым задом считали себя обязанными вручить обратный подарок – это могли быть кожи, мясомолочный скот, необходимый для пропитания в пути. А также они оберегали караваны в границах своих владений.</w:t>
      </w:r>
    </w:p>
    <w:p>
      <w:pPr>
        <w:pStyle w:val="Normal"/>
        <w:rPr/>
      </w:pPr>
      <w:r>
        <w:rPr/>
        <w:t xml:space="preserve">В караване была всегда своя боевая охрана для защиты от нападений безродных грабителей-малаев. Её начальник по-гуннски назывался «атаман» (человек-отец). И, в самом деле, в далеком и опасном пути атаман становился даже ближе родного отца, от него зависели жизни и, главное, богатства купцов. </w:t>
      </w:r>
    </w:p>
    <w:p>
      <w:pPr>
        <w:pStyle w:val="Normal"/>
        <w:rPr/>
      </w:pPr>
      <w:r>
        <w:rPr/>
        <w:t>Для постоянной охраны процессии в сто верблюдов необходимо было нанять на западной гуннской границе на Дунае до трех десятков гуннов или же их союзников германцев. Охрана уходила с купцами также почти на год-полтора до Синя и назад в Рум. Большей частью старались нанимать германских готов, скиров или квадов, которые были охочи до дальних опасных путешествий. Дело в том, что за дальней границей гуннских земель в стороне восхода солнца, южнее и восточнее поднебесных гор Тянь-Ся, где заканчивались степные и начинались синьские и ханьские владения, гуннских охранников воспринимали враждебно: еще в памяти тамошних жителей не изгладились жестокие погромы и избиения, которые устраивали их предки во главе со славными Тумен-шаньюем, Моду-сенгиром, Лаоши-каганом и другими знаменитыми предводителями гуннов после взятия приступом очередного укрепленного города.</w:t>
      </w:r>
    </w:p>
    <w:p>
      <w:pPr>
        <w:pStyle w:val="Normal"/>
        <w:rPr/>
      </w:pPr>
      <w:r>
        <w:rPr/>
        <w:t>Почти на всем пути от Дуная и до Поднебесных гор Тянь-Ся звучала гуннская речь. Купцы-румийцы, купцы-иудеи, купцы-готы и охранники из готов и другие – все очень хорошо владели языком повелителей степи.</w:t>
      </w:r>
    </w:p>
    <w:p>
      <w:pPr>
        <w:pStyle w:val="Normal"/>
        <w:rPr/>
      </w:pPr>
      <w:r>
        <w:rPr/>
        <w:t>На всем далеком пути каменные и глиняные города и большие строения назывались по-гуннски «кала» (хан-кала – ханский город, юрт-кала – центральный город). Готы переняли это слово в свой язык в значении «большое помещение» – «хала» или «хале».</w:t>
      </w:r>
    </w:p>
    <w:p>
      <w:pPr>
        <w:pStyle w:val="Normal"/>
        <w:rPr/>
      </w:pPr>
      <w:r>
        <w:rPr/>
        <w:t>Качество товара гунны оценивали, прищелкивая языками, словом «карт» (хороший, крепкий, старый). Охранники-готы переняли это слово в форме «харт» и стали оценивать им не только качество товара, но и именовать так твердого, надежного человека. Качество товара по-гуннски также оценивали словом «кут» (превосходный, очень хороший, благословенный). Готы также переняли и его и стали употреблять в своем языке это слово в том же самом значении – «гут».</w:t>
      </w:r>
    </w:p>
    <w:p>
      <w:pPr>
        <w:pStyle w:val="Normal"/>
        <w:rPr/>
      </w:pPr>
      <w:r>
        <w:rPr/>
        <w:t>Большое кочевье, не менее тысячи дымов, по-гуннски называют «юрт» (караванщики говорили: скоро мы будем в юрте биттогуров, или в юрте акациров, в юрте аланов). Готы-купцы и готы-охранники переняли в свой язык и это слово как «орт» и употребляют его в значении «местность, где проживают племена».</w:t>
      </w:r>
    </w:p>
    <w:p>
      <w:pPr>
        <w:pStyle w:val="Normal"/>
        <w:rPr/>
      </w:pPr>
      <w:r>
        <w:rPr/>
        <w:t>При первой встрече каравана гунны вежливо интересовались, что за «наам» (имя) имеет караванбаши и атаман каравана, то есть как их зовут. Готы переняли его в том же самом значении – «наме» (имя).</w:t>
      </w:r>
    </w:p>
    <w:p>
      <w:pPr>
        <w:pStyle w:val="Normal"/>
        <w:rPr/>
      </w:pPr>
      <w:r>
        <w:rPr/>
        <w:t>Обижать, обирать, а тем более грабить караваны категорически запрещено. Не дай бог караванбаши и атаман каравана пожалуются хану или беку юрта. Главное здесь не строгое наказание, вплоть до смертной казни, а главное – позору не оберешься, и больше караваны через это воровское стойбище никогда не пойдут. Самому хуже будет, останешься без чужеземных диковинных товаров и не будешь знать, куда продать свое масло, скот и кожи.</w:t>
      </w:r>
    </w:p>
    <w:p>
      <w:pPr>
        <w:pStyle w:val="Normal"/>
        <w:rPr/>
      </w:pPr>
      <w:r>
        <w:rPr/>
        <w:t>А потом, у купцов можно ведь всегда купить или выменять молодую красивую рабыню, нужную в хозяйстве. А если приглянется, то взять ее и в жены – путь рожает маленьких детей для гунна.</w:t>
      </w:r>
    </w:p>
    <w:p>
      <w:pPr>
        <w:pStyle w:val="Normal"/>
        <w:rPr/>
      </w:pPr>
      <w:r>
        <w:rPr/>
        <w:t>Когда приезжает караван в центральный юрт, то и в отдаленных стойбищах начинается движение. Степные жители спешат к каравану со своими товарами для обмена и продажи. На два, три дня жизнь закипает вовсю в этом юрте вокруг каравана. Сам бек племени или этельбер рода с почетом принимает в большой белой юрте караванбаши. Варят мясо, пьют кумыс и виноградное красное или белое вино, после которого становится очень весело и теряются остатки страха перед арвахами – духами предков.</w:t>
      </w:r>
    </w:p>
    <w:p>
      <w:pPr>
        <w:pStyle w:val="Normal"/>
        <w:rPr/>
      </w:pPr>
      <w:r>
        <w:rPr/>
        <w:t>И простым гуннам-харачу стало уже доступно румийское виноградное вино. Конечно, кумыс, хорза или молочная арака лучше и вкуснее, но многие нукеры хотят испробовать неведомого вина. Выменивают на масло, кожи или скот одну стандартную амфору, в которую может поместиться дневной надой от пяти коров, и три дня и три ночи, покуда не уйдет караван, гунн веселится в кругу друзей или семьи. Только одно плохо степняку после этого веселья – несколько дней сильно болит голова и тошнит всего, и тянет все изнутри наружу, все кишки выворачиваются. Но к приезду следующей торговой процессии гунн забывает все неприятности, остаются только хорошие воспоминания о нахлынувшей радости в печени после выпитой третьей чаши виноградного вина.</w:t>
      </w:r>
    </w:p>
    <w:p>
      <w:pPr>
        <w:pStyle w:val="Normal"/>
        <w:rPr/>
      </w:pPr>
      <w:r>
        <w:rPr/>
        <w:t>Купцы полезны также и тем, что привозят из Ханя шелк, правда, он намного дороже вина, но жены, особенно младшие, любят этот материал. Во-первых, ткань очень красивая, во-вторых, в одежде из этой материи не заводятся нехорошие мелкие вши, которых степные жители не любят и всячески борются с ними (гуннские женщины часто сидят у вечерних костров, выдавливая этих зловредных мерзких насекомых из швов одежды).</w:t>
      </w:r>
    </w:p>
    <w:p>
      <w:pPr>
        <w:pStyle w:val="Normal"/>
        <w:rPr/>
      </w:pPr>
      <w:r>
        <w:rPr/>
        <w:t>И, самое главное, купцы и охранники караванов у вечерних костров после доброй чаши хмельного кумыса и вина часто рассказывают о далеких землях, где проживают неведомые народы, погрязшие в лени и роскоши, о домах, крытых золотыми и серебряными пластинами, о неведомых зверях и невиданных животных. После таких рассказов молодые смелые джигиты воспламеняются желанием идти в походы на эти далекие земли, чтобы снять хотя бы одну пластину с крыши такого золотого дома.</w:t>
      </w:r>
    </w:p>
    <w:p>
      <w:pPr>
        <w:pStyle w:val="Normal"/>
        <w:rPr/>
      </w:pPr>
      <w:r>
        <w:rPr/>
        <w:t>Степные ханы всегда покровительствовали торговым людям, так как последние могли рассказать им с большой охотой не только о неведомых землях, об их жителях и диковинных животных и зверях, но также и о том, какие там климатические условия, как там одеваются, какие реки и горы имеются, какие есть пути-дороги для пересечения этих рек и гор, каков воинский дух тамошних жителей и как они предпочитают сражаться, сколько мечей-шешке может выставить по первому зову правитель далекой земли, что из себя представляет этот самый предводитель – умный или глупый, храбрый или трусливый, какие еще имеются там богатства, много ли скота, какие пастбища… Такие сведения представляли большой интерес в свете будущих походов. Поэтому купцов оберегали, как берегут свою голову в бою.</w:t>
      </w:r>
    </w:p>
    <w:p>
      <w:pPr>
        <w:pStyle w:val="Normal"/>
        <w:rPr/>
      </w:pPr>
      <w:r>
        <w:rPr/>
        <w:t>…</w:t>
      </w:r>
      <w:r>
        <w:rPr/>
        <w:t>Шесть самых важных сановников степного государства сидели в гостевой юрте великого гуннского кагана: сам верховный каган всех гуннских народов, племен, родов и их союзников-родственников, верховный главнокомандующий всеми гуннскими туменами биттогурский сенгир-хан Ульдин; главный шаман всех гуннов, предводитель племенных больших и малых бахши, оленерчи, ашугов, знахарей и лекарей, знающий провидец будущих событий тархан биттогур Салхын; начальник всегуннской таможенной службы на западных и восточных государственных границах, руководитель ведомства иноязычных посланников, тархан-этельбер хайлундур Кумрал; командующий западным крылом гуннского войска туменбаши тархан биттогур Агап; ответственный за племена, расположенные в центре между западными и восточными гуннскими крыльями, туменбаши хан оногуров Янгехан и командующий восточным крылом гуннов туменбаши хан роксоланов Аспар.</w:t>
      </w:r>
    </w:p>
    <w:p>
      <w:pPr>
        <w:pStyle w:val="Normal"/>
        <w:rPr/>
      </w:pPr>
      <w:r>
        <w:rPr/>
        <w:t>Все они молча попивали румийское белое вино, заедали хрустящим сладким византийским печеньем и продолжали слушать общегуннского шамана Салхына, который сидел, скрестив ноги под себя, первым с почетной правой стороны от великого хана Ульдина и монотонным речитативом повествовал с закрытыми глазами о Великом длинном пути из восточных стран, откуда по утрам восходит солнце, в западные земли, за которыми по вечерам заходит солнце. Все гунны всегда слушали шамана-провидца Салхына с величайшим благоговением, так как он мог предсказывать различные явления на многие годы вперед и рассказывать о событиях, произошедших многие годы назад.</w:t>
      </w:r>
    </w:p>
    <w:p>
      <w:pPr>
        <w:pStyle w:val="Normal"/>
        <w:rPr/>
      </w:pPr>
      <w:r>
        <w:rPr/>
        <w:t xml:space="preserve">– </w:t>
      </w:r>
      <w:r>
        <w:rPr/>
        <w:t>Наши великие предки-арвахи, предводительствуемые нашим величайшими прародителями – бавой</w:t>
      </w:r>
      <w:r>
        <w:rPr>
          <w:rStyle w:val="FootnoteCharacters"/>
          <w:rStyle w:val="FootnoteAnchor"/>
        </w:rPr>
        <w:footnoteReference w:id="150"/>
      </w:r>
      <w:r>
        <w:rPr/>
        <w:t xml:space="preserve"> Тенгири-атой и бавой Умай-аной, три тумена лет тому назад жили в благоденствии, в довольстве и сытости на благодатных склонах белоснежных гор Алты-Тао, – вещал провидец Салхын, на этот раз заглядывая назад в прошлое. – Но наши всеблагостные родители-боги пожелали, чтобы их земные дети заняли бы самые лучшие, самые жирные, самые плодородные земли, пастбища и луга, наполненные сладкоструйными реками и ручьями, в этом поднебесном мире и направили наших старших братьев из племен таосу</w:t>
      </w:r>
      <w:r>
        <w:rPr>
          <w:rStyle w:val="FootnoteCharacters"/>
          <w:rStyle w:val="FootnoteAnchor"/>
        </w:rPr>
        <w:footnoteReference w:id="151"/>
      </w:r>
      <w:r>
        <w:rPr/>
        <w:t>, апачи</w:t>
      </w:r>
      <w:r>
        <w:rPr>
          <w:rStyle w:val="FootnoteCharacters"/>
          <w:rStyle w:val="FootnoteAnchor"/>
        </w:rPr>
        <w:footnoteReference w:id="152"/>
      </w:r>
      <w:r>
        <w:rPr/>
        <w:t>, кочай</w:t>
      </w:r>
      <w:r>
        <w:rPr>
          <w:rStyle w:val="FootnoteCharacters"/>
          <w:rStyle w:val="FootnoteAnchor"/>
        </w:rPr>
        <w:footnoteReference w:id="153"/>
      </w:r>
      <w:r>
        <w:rPr/>
        <w:t>, семенула</w:t>
      </w:r>
      <w:r>
        <w:rPr>
          <w:rStyle w:val="FootnoteCharacters"/>
          <w:rStyle w:val="FootnoteAnchor"/>
        </w:rPr>
        <w:footnoteReference w:id="154"/>
      </w:r>
      <w:r>
        <w:rPr/>
        <w:t>, чыраки</w:t>
      </w:r>
      <w:r>
        <w:rPr>
          <w:rStyle w:val="FootnoteCharacters"/>
          <w:rStyle w:val="FootnoteAnchor"/>
        </w:rPr>
        <w:footnoteReference w:id="155"/>
      </w:r>
      <w:r>
        <w:rPr/>
        <w:t>, дзапан</w:t>
      </w:r>
      <w:r>
        <w:rPr>
          <w:rStyle w:val="FootnoteCharacters"/>
          <w:rStyle w:val="FootnoteAnchor"/>
        </w:rPr>
        <w:footnoteReference w:id="156"/>
      </w:r>
      <w:r>
        <w:rPr/>
        <w:t xml:space="preserve"> и других в сторону восхода солнца. Они ушли ранней весной и прошли за сто поколений путь длиной в тысячи конских переходов. Пройдя по узкой полоске земли и выйдя на плодородные великие равнины со множеством озер, где жили дикие люди-обезьяны, они покорили их, подчинили себе, сделали их своими слугами и повернули на юг, куда шли еще сотни поколений и тысячи конских переходов. И сейчас они проживают там.</w:t>
      </w:r>
    </w:p>
    <w:p>
      <w:pPr>
        <w:pStyle w:val="Normal"/>
        <w:rPr/>
      </w:pPr>
      <w:r>
        <w:rPr/>
        <w:t>А нам же наши прародители повелели идти в противоположную сторону – туда, где заходит солнце. И мы идем сюда десятки поколений и оставляем за собой путь в тысячи и тысячи конских перегонов. Но путь вперед, от первого восточного моря и до последнего западного на этой Великой гуннской равнине, и также назад уже был преодолен и до нас, двадцать четыре поколения тому назад посланцем наших всевеликих богов нашим предком-арвахом Жансаном</w:t>
      </w:r>
      <w:r>
        <w:rPr>
          <w:rStyle w:val="FootnoteCharacters"/>
          <w:rStyle w:val="FootnoteAnchor"/>
        </w:rPr>
        <w:footnoteReference w:id="157"/>
      </w:r>
      <w:r>
        <w:rPr/>
        <w:t>. Который, затратив на этот двойной переход в обе стороны всю свою жизнь, а было отмерено ему сто лет здравствования, поведал все свои дорожные впечатления глазастым и грамотным шаманам со светлым, ясным и острым умом для запечатления на пергаменте. И весь этот путь, по которому идем сегодня мы, гунны, предопределен нам, таким образом, нашими небесными прародителями-богами.</w:t>
      </w:r>
    </w:p>
    <w:p>
      <w:pPr>
        <w:pStyle w:val="Normal"/>
        <w:rPr/>
      </w:pPr>
      <w:r>
        <w:rPr/>
        <w:t>Главный гуннский шаман замолчал, выпивая до дна чашу со свежим утренним кумысом-саамалом. Великий каган Ульдин, огладив коротко остриженную бородку, скосил свои зоркие синие глаза в сторону тамгастанабаши Кумрала. Последний понял, что пришел его черед высказаться. Закинув обе свисающие из-под шапки спереди хайлундурские косички за спину, он глухим голосом заговорил:</w:t>
      </w:r>
    </w:p>
    <w:p>
      <w:pPr>
        <w:pStyle w:val="Normal"/>
        <w:rPr/>
      </w:pPr>
      <w:r>
        <w:rPr/>
        <w:t xml:space="preserve">– </w:t>
      </w:r>
      <w:r>
        <w:rPr/>
        <w:t>Последние два года очень плохо стали поступать таможенные сборы на всех тамгастанах. Если раньше с каждого верблюда мы брали по одному медному сестерцию, то сейчас снизили пошлину до двух медных ассов</w:t>
      </w:r>
      <w:r>
        <w:rPr>
          <w:rStyle w:val="FootnoteCharacters"/>
          <w:rStyle w:val="FootnoteAnchor"/>
        </w:rPr>
        <w:footnoteReference w:id="158"/>
      </w:r>
      <w:r>
        <w:rPr/>
        <w:t>. Но все равно количество торговых караванов не увеличивается, а, напротив, ежегодно уменьшается. Если к примеру, через нашу тамгастану в городе Ромуле на западном крыле наших туменов в позапрошлом году прошли тысяча четыреста верблюжьих караванов, то в прошлом году всего шестьсот. Следовательно, восемьсот караванов ушли южным путем: через Малую Азию, Тигранокерт, через государство сассанидов и южным берегом Гуннского моря, и далее через страну южных аланских хазаров, минуя наши земли.</w:t>
      </w:r>
    </w:p>
    <w:p>
      <w:pPr>
        <w:pStyle w:val="Normal"/>
        <w:rPr/>
      </w:pPr>
      <w:r>
        <w:rPr/>
        <w:t xml:space="preserve">– </w:t>
      </w:r>
      <w:r>
        <w:rPr/>
        <w:t>А почему же караванбаши обходят наши владения, ведь мы не чиним им никаких препятствий? Напротив, помогаем им и оберегаем их, вот снизили таможенные пошлины. А может, сассаниды берут с них еще меньше? – заинтересовался сенгир-хан Ульдин.</w:t>
      </w:r>
    </w:p>
    <w:p>
      <w:pPr>
        <w:pStyle w:val="Normal"/>
        <w:rPr/>
      </w:pPr>
      <w:r>
        <w:rPr/>
        <w:t xml:space="preserve">– </w:t>
      </w:r>
      <w:r>
        <w:rPr/>
        <w:t>Нет, они берут пошлину в один серебряный сестерций с поклажи одного верблюда и один медный сестерций с одного грузового мула или коня, – отвечал на это тамгастанабаши Кумрал. – Просто у них на данный момент путь безопаснее. На наших купеческих трассах между Танаисом и Эделем и вдоль северного берега Гуннского моря сейчас бесчинствуют кавказские разбойничьи племена, которые спускаются до десяти-пятнадцати конских переходов к северу и грабят торговые караваны подчистую, а зачастую убивают сопровождающих купцов и воинов охраны. Особенно в таких противоправных деяниях преуспевают разбойники-малаи из племен алванов, абазгов и зихов. Но не только в этом вся беда. Все дело еще и в том, что в Малой Азии, в Иране и даже в стране южных аланских хазаров дороги лучше, они построены некогда румийскими легионерами и сассанидскими воинами, имеют твердое грунтовое покрытие и удобны для движения верблюдов, лошадей и повозок. Также в Малой Азии, в Иране и стране хазаров на больших перекрестках и скрещениях путей располагаются воинские гарнизоны, которые отлавливают, судят и уничтожают воров и грабителей. А также у них везде вдоль торговой трассы имеется бесчисленное количество харчевен, таверн и постоялых дворов с просторными складскими помещениями. В наших же степях, кроме городов и поселений готов, греков и румийцев, таких удобных для путников дорожных заведений еще не построено.</w:t>
      </w:r>
    </w:p>
    <w:p>
      <w:pPr>
        <w:pStyle w:val="Normal"/>
        <w:rPr/>
      </w:pPr>
      <w:r>
        <w:rPr/>
        <w:t xml:space="preserve">– </w:t>
      </w:r>
      <w:r>
        <w:rPr/>
        <w:t>А что нам скажет главнокомандующий восточным крылом наших войск, заботам которого вверена территория между Танаисом и Эделем? Почему у них там до сих пор бесчинствуют в степях эти разбойники, грабители и воры? – великий каган, казалось, был не на шутку рассержен.</w:t>
      </w:r>
    </w:p>
    <w:p>
      <w:pPr>
        <w:pStyle w:val="Normal"/>
        <w:rPr/>
      </w:pPr>
      <w:r>
        <w:rPr/>
        <w:t>Хан роксоланов горбоносый Аспар, как было заметно всем сидящим в юрте, был захвачен врасплох, от неожиданности он не знал, куда девать свои длинные руки, то совал их за борт япанчи, то убирал вниз под скрещенные ноги.</w:t>
      </w:r>
    </w:p>
    <w:p>
      <w:pPr>
        <w:pStyle w:val="Normal"/>
        <w:rPr/>
      </w:pPr>
      <w:r>
        <w:rPr/>
        <w:t xml:space="preserve">– </w:t>
      </w:r>
      <w:r>
        <w:rPr/>
        <w:t>Да, я согласен, надо предпринимать против зихов, абазгов и алванов самые серьезные и решительные меры. Несколько лет назад мы смогли наказать за такие преступления племя алванов. Тогда для наведения порядка к ним был послан сборный тумен, который разгромил отряды этих алванов, и их вожди были вынуждены уплатить дань и поклясться навеки не предпринимать никаких подлых деяний против купцов на гуннских землях. Но, видимо, время прошло, все забылось и они принялись за старое, а к ним еще присоединились эти глупые зихи и безмозглые абазги. Надо их наказать и причем покарать очень сурово, чтобы из поколения в поколения передавали бы ужас этой справедливой кары. Войск у алванов не больше одного тумена верхоконных, а зихи и абазги смогут вместе также выставить еще один полный тумен – итого два тумена малаев-воров.</w:t>
      </w:r>
    </w:p>
    <w:p>
      <w:pPr>
        <w:pStyle w:val="Normal"/>
        <w:rPr/>
      </w:pPr>
      <w:r>
        <w:rPr/>
        <w:t xml:space="preserve">– </w:t>
      </w:r>
      <w:r>
        <w:rPr/>
        <w:t>А что скажет главнокомандующий западным крылом? – и каган Ульдин повернулся к туменбаши Агапу.</w:t>
      </w:r>
    </w:p>
    <w:p>
      <w:pPr>
        <w:pStyle w:val="Normal"/>
        <w:rPr/>
      </w:pPr>
      <w:r>
        <w:rPr/>
        <w:t>Плотнее подоткнув левой рукой пустой правый рукав бешмета за зеленый парчовый кушак, тархан Агап повторил вслух свои мысли о нецелесообразности в любых целях дальнего перехода воинских отрядов с западной границы на восточную окраину обширного государства. Великий каган молча выслушал своего командующего западным войсковым крылом и, выплеснув молча остаточные капли вина через левое плечо, промолвил:</w:t>
      </w:r>
    </w:p>
    <w:p>
      <w:pPr>
        <w:pStyle w:val="Normal"/>
        <w:rPr/>
      </w:pPr>
      <w:r>
        <w:rPr/>
        <w:t xml:space="preserve">– </w:t>
      </w:r>
      <w:r>
        <w:rPr/>
        <w:t>Нет, ты не ответил на мой вопрос. Вопрос о том, что мы надвинемся всей своей воинской массой на страну Иран, уже, как ты понимаешь, решен. Но пока я не давал указаний, какие тумены и с какого крыла и куда должны идти. Я на прошлом совещании объявил лишь сбор войск и указал, какие тумены на каком крыле будут находиться. А уж целесообразно или не целесообразно двигать боевые отряды в том или ином направлении – это уже дозвольте решать мне! Ты, Агап, лучше скажи о другом, есть ли польза от того, что мы вторгнемся в Иран? Сможем ли мы сделать так, чтобы караваны купцов не шли через Малую Азию, югом Кавказа и южным берегом Гуннского моря, а проходили бы по нашим землям?</w:t>
      </w:r>
    </w:p>
    <w:p>
      <w:pPr>
        <w:pStyle w:val="Normal"/>
        <w:rPr/>
      </w:pPr>
      <w:r>
        <w:rPr/>
        <w:t xml:space="preserve">– </w:t>
      </w:r>
      <w:r>
        <w:rPr/>
        <w:t>Если мы сурово накажем здесь кавказские малайские воровские племена, а также развернем широкомасштабные боевые действия и в сассанидском Иране, то поток верблюжьих купеческих караванов сам собой устремится опять по нашим землям вдоль северных берегов Понтийского и Гуннского морей, – уверено ответствовал туменбаши Агап.</w:t>
      </w:r>
    </w:p>
    <w:p>
      <w:pPr>
        <w:pStyle w:val="Normal"/>
        <w:rPr/>
      </w:pPr>
      <w:r>
        <w:rPr/>
        <w:t xml:space="preserve">– </w:t>
      </w:r>
      <w:r>
        <w:rPr/>
        <w:t>А ты, предводитель оногуров и ответственный за центральные кочевья благородный Янгехан, ответь мне, как идет мобилизация остготов, как ведет себя их конунг наш средний родственник Хунимунд? – каган Ульдин, наконец, обратился к туменбаши тайчи Янгехану и подивился втайне, как тот иногда напоминает собой своего великого отца легендарного гуннского кагана Баламбера, который, в сущности, и установил все современные границы гуннского государства.</w:t>
      </w:r>
    </w:p>
    <w:p>
      <w:pPr>
        <w:pStyle w:val="Normal"/>
        <w:rPr/>
      </w:pPr>
      <w:r>
        <w:rPr/>
        <w:t xml:space="preserve">– </w:t>
      </w:r>
      <w:r>
        <w:rPr/>
        <w:t>У готов уже прошел сбор войск и на юг направляются два тумена, один конный, другой пеший, они идут, по твоему повелению, великий хан, к устью Танаиса, – светлые глаза Янгехана сощурились и он еще более стал напоминать своего знаменитого отца.</w:t>
      </w:r>
    </w:p>
    <w:p>
      <w:pPr>
        <w:pStyle w:val="Heading2"/>
        <w:rPr/>
      </w:pPr>
      <w:bookmarkStart w:id="18" w:name="__RefHeading___Toc182548585"/>
      <w:bookmarkEnd w:id="18"/>
      <w:r>
        <w:rPr/>
        <w:t>Совещание у остготского конунга Хунимунда</w:t>
      </w:r>
    </w:p>
    <w:p>
      <w:pPr>
        <w:pStyle w:val="Normal"/>
        <w:rPr/>
      </w:pPr>
      <w:r>
        <w:rPr/>
        <w:t>Гунны говорят: хороший сын хочет превзойти славу своего отца. Но сын командующего западным гуннским крылом, участника бесчисленного количества победоносных битв и выигранных сражений туменбаши тархана Агапа, двадцатидевятилетний минбаши, побывавший всего лишь в трех боевых походах, тархан Усур</w:t>
      </w:r>
      <w:r>
        <w:rPr>
          <w:rStyle w:val="FootnoteCharacters"/>
          <w:rStyle w:val="FootnoteAnchor"/>
        </w:rPr>
        <w:footnoteReference w:id="159"/>
      </w:r>
      <w:r>
        <w:rPr/>
        <w:t xml:space="preserve"> ясно представлял себе, что будет очень сложно и невероятно трудно в этой Великой степи, где известия о героических деяниях гуннов гулким эхом стремительно разносятся от стороны восхода солнца и до его заката, совершить доблестные дела, превосходящие хоть в чем-то отцовские.</w:t>
      </w:r>
    </w:p>
    <w:p>
      <w:pPr>
        <w:pStyle w:val="Normal"/>
        <w:rPr/>
      </w:pPr>
      <w:r>
        <w:rPr/>
        <w:t>Минбаши Усур искоса взглянул на своего попутчика Ругилу, орлиный нос которого темнел под лучами теплого весеннего солнца. Этот тархан Ругила из племени хуннагуров, по происхождению сенгир-хан. Племя его небольшое – даже не в состоянии выставить полносоставный тумен. И род его не очень богатый и сильный, но он берет начало от благословенного Хуханве, жившего несколько десятков поколений назад около Великой синьской каменной стены.</w:t>
      </w:r>
    </w:p>
    <w:p>
      <w:pPr>
        <w:pStyle w:val="Normal"/>
        <w:rPr/>
      </w:pPr>
      <w:r>
        <w:rPr/>
        <w:t>Десять дней назад два тысячника – биттогур Усур и хуннагур Ругила – были вызваны к самомý великому гуннскому кагану Ульдину, который сидел в обществе своих верных и опытных вельмож: биттогура Агапа и хайлундура Кумрала. Тогда они оба – тарханы Усур и Ругила – получили важное и ответственное задание по восстановлению безопасности торговых караванных путей в землях восточного крыла гуннских войск. Для этого они вначале должны были около восточнорумийского города Милитополиса</w:t>
      </w:r>
      <w:r>
        <w:rPr>
          <w:rStyle w:val="FootnoteCharacters"/>
          <w:rStyle w:val="FootnoteAnchor"/>
        </w:rPr>
        <w:footnoteReference w:id="160"/>
      </w:r>
      <w:r>
        <w:rPr/>
        <w:t>, недалеко от северного берега Мэотийского болота, встретить остготские тумены конунга Хунимунда и вместе с ними двигаться к другому восточнорумийскому городу Тане. Около Таны тысячник Ругила, ответственный за охрану и неприкосновенность учреждений таможенных служб на гуннских границах, был обязан подготовить два-три верблюжьих каравана для приманки разбойников и разослать гонцов с мнимым секретным донесением к ханам близко кочующих племен об особом обережении этих купеческих процессий ввиду неисчислимости их богатств. Также минбаши Ругила должен был позаботится, чтобы такие известия достигли ушей грабительских племен зихов, абазгов и алванов.</w:t>
      </w:r>
    </w:p>
    <w:p>
      <w:pPr>
        <w:pStyle w:val="Normal"/>
        <w:rPr/>
      </w:pPr>
      <w:r>
        <w:rPr/>
        <w:t>Темник Усур имел поручение организовать засаду где-либо за Танаисом, в Предкавказье, для этих воровских племен, когда они спустятся из своих горных ущелий для грабежа проходящих караванов. Именно для засады предназначались два германских остготских тумена.</w:t>
      </w:r>
    </w:p>
    <w:p>
      <w:pPr>
        <w:pStyle w:val="Normal"/>
        <w:rPr/>
      </w:pPr>
      <w:r>
        <w:rPr/>
        <w:t>Главным ответственным за организацию всесокрушающей засады и непосредственным руководителем карательных войск, начальствующим над минбаши Ругилой (который, кстати, был на пять лет моложе Усура) и над остготским херицогой Хунимундом (который был, по достоверным сведениям, ровесником отца Усура – тархана Агапа), великий гуннский каган назначил тысячника Усура, чему последний был очень рад и чем втайне сильно гордился.</w:t>
      </w:r>
    </w:p>
    <w:p>
      <w:pPr>
        <w:pStyle w:val="Normal"/>
        <w:rPr/>
      </w:pPr>
      <w:r>
        <w:rPr/>
        <w:t>От главного гуннского орду, находящегося рядом с готским городом Вилвой, до восточнорумийского Милитополиса, где была назначена встреча с остготскими отрядами конунга Хунимунда, было около двадцати конских переходов: десять до румийского города Олбина, расположенного при впадении Гипаниса</w:t>
      </w:r>
      <w:r>
        <w:rPr>
          <w:rStyle w:val="FootnoteCharacters"/>
          <w:rStyle w:val="FootnoteAnchor"/>
        </w:rPr>
        <w:footnoteReference w:id="161"/>
      </w:r>
      <w:r>
        <w:rPr/>
        <w:t xml:space="preserve"> в Понт Эвксинский, и оттуда до Милитополиса также десять. Все это расстояние с подменными лошадьми минбаши Усур планировал преодолеть за семь дней.</w:t>
      </w:r>
    </w:p>
    <w:p>
      <w:pPr>
        <w:pStyle w:val="Normal"/>
        <w:rPr/>
      </w:pPr>
      <w:r>
        <w:rPr/>
        <w:t>Прекрасный теплый день середины весны, солнце ярко светит с утра прямо в глаза верхоконным воинам тысячи биттогуров минбаши Усура и сотни хуннагуров минбаши Ругилы. Деревья на склонах холмов зеленые, поля также покрыты зеленой растительностью. По укатанной и утрамбованной веками колесами повозок и копытами вьючных животных широкой торговой дороге, с двух своих боков ограниченной от мягкого грунта степи неширокими, но глубокими канавками, мерной поступью по пять коней в ряд едут верхом гуннские всадники.</w:t>
      </w:r>
    </w:p>
    <w:p>
      <w:pPr>
        <w:pStyle w:val="Normal"/>
        <w:rPr/>
      </w:pPr>
      <w:r>
        <w:rPr/>
        <w:t>Командир биттогурской тысячи Усур размышляет о том, как все интересно и порой неожиданно в этой жизни под этим вечно голубым небом. Вот, например, его попутчик и временный его подчиненный минбаши Ругила, молодой красивый, светлоглазый и светловолосый хуннагур, когда-либо сможет при определенных обстоятельствах (если погибнут другие претенденты) стать великим и верховным каганом всех гуннских народов, племен и родов. И только потому, что, как распорядились небесные боги Тенгири-ата и Умай-ана, этот тархан Ругила имеет мать и отца природных царских кровей из потомственных сенгир-ханов. И уже прошло пять лет с тех пор, как сенгир-хану Ругиле присвоили звание тысячника, хотя у него в подчинении всегда находится не более сотни нукеров. И все потому, что он занимает высокую должность начальника охранных отрядов всех гуннских таможен. А сам Усур смог дослужиться до должности командира тысячи только год назад, в двадцать восемь лет. И то только потому, что занемог и скончался от старых ран заслуженный воин минбаши шестидесятилетний Бадрук. А так не видать бы никогда биттогуру Усуру этой должности, несмотря на то, что он – сын Агапа. Ведь все знают, что туменбаши Агап не является тарханом по рождению, почетное достоинство тархана ему был присвоено за его боевые заслуги гуннским курултаем. Поэтому, и на его сына Усура также распространяется это негласное положение и он тоже считается тарханом не по рождению, а по заслугам отца.</w:t>
      </w:r>
    </w:p>
    <w:p>
      <w:pPr>
        <w:pStyle w:val="Normal"/>
        <w:rPr/>
      </w:pPr>
      <w:r>
        <w:rPr/>
        <w:t>Едут трусцой по пятеркам в ряду, каждый верхоконный с заводной лошадью, привязанной чембуром</w:t>
      </w:r>
      <w:r>
        <w:rPr>
          <w:rStyle w:val="FootnoteCharacters"/>
          <w:rStyle w:val="FootnoteAnchor"/>
        </w:rPr>
        <w:footnoteReference w:id="162"/>
      </w:r>
      <w:r>
        <w:rPr/>
        <w:t xml:space="preserve"> к задней луке седла. Гунны одеты в кожаные и шерстяные утепленные зимние япанчи, бешметы, чекмени, кафтаны темных цветов, такие же теплые широкие штаны-шальвары, на ногах – кожаные мехом внутрь невысокие, с широким раструбом мокасы</w:t>
      </w:r>
      <w:r>
        <w:rPr>
          <w:rStyle w:val="FootnoteCharacters"/>
          <w:rStyle w:val="FootnoteAnchor"/>
        </w:rPr>
        <w:footnoteReference w:id="163"/>
      </w:r>
      <w:r>
        <w:rPr/>
        <w:t>. На головах круглые невысокие колпаки. Все при полном вооружении. Каждый имеет на боевом поясе шешке, канжар, лук в налучье за спиной, на правом боку в колчане-саадаке двадцать четыре стрелы с железными или медными наконечниками. На заводной же лошади в хоржунах хранятся: запас продовольствия на десять дней (обещали выдать еще продовольствие в учебном лагере восточного крыла гуннских войск под Таной), металлический чешуйчатый, или же пластинчатый панцирь и круглый просторный шлем с назатыльником и наушниками, чтобы надевать прямо поверх войлочной шапки (у новобранцев же такие боевые доспехи пока из трехслойной воловьей, турьей или же буйволовой кожи), сложенный в кольцо волосяной аркан и чукмар – толстая плетеная кожаная нагайка с железным или свинцовым набалдашником на конце. На запасной лошади прикреплено также короткое четырехлоктевое толстое копье для ближнего боя, и о бок коня бьется железный или же деревянно-кожаный щит.</w:t>
      </w:r>
    </w:p>
    <w:p>
      <w:pPr>
        <w:pStyle w:val="Normal"/>
        <w:rPr/>
      </w:pPr>
      <w:r>
        <w:rPr/>
        <w:t>Однако у некоторых воинов, примерно, у одного-двух нукеров в десятке, нет луков в налучье и стрел в саадаке. От других верхоконных они отличаются также необитыми кожей седлами и деревянными стременами. Это нукеры-малаи, они идут в поход, чтобы добыть себе выкуп и стать свободными. Они получат только половину того, что причитается свободному воину. Но и этого хватает зачастую для того, чтобы стать вольным человеком. Обычно эти малаи не коренные гунны, они могут быть любой национальности, но после удачливого похода и богатой добычи, став полноправными гуннами – ведь все прекрасно говорят по-гуннски, – они уже никогда не уезжают в свои племена, женятся на гуннках и остаются навсегда в составе свободного степного народа.</w:t>
      </w:r>
    </w:p>
    <w:p>
      <w:pPr>
        <w:pStyle w:val="Normal"/>
        <w:rPr/>
      </w:pPr>
      <w:r>
        <w:rPr/>
        <w:t>Тысяча входит в горное ущелье, через полконских перехода воины преодолеют этот стесненный с обоих боков невысокими крутыми склонами проход и дорога снова пойдет по равнине. Этот путь тысячник Усур знает хорошо, не раз проезжал его. А пока воинское подразделение идет вдоль горной речки, несущей свои бурные воды навстречу колонне. Тяжелый водяной гул глушит конский топот. Млеющая жара степи постепенно отступает, изредка брызги от неистовой воды достигают узкой каменной дороги. А слева выше уже выступают скалы, над которыми парит в высоте какая-то птица величиной с ласточку. Но это не ласточка, это гриф – птица гор с размахом крыльев до шести локтей. На фоне величественных горных громад даже такая очень большая птица выглядит пташкой.</w:t>
      </w:r>
    </w:p>
    <w:p>
      <w:pPr>
        <w:pStyle w:val="Normal"/>
        <w:rPr/>
      </w:pPr>
      <w:r>
        <w:rPr/>
        <w:t>Минбаши Усур молил всемилостивейшего Тенгири-хана только об одном – чтобы не было непогоды. Конечно, ничего страшного не произойдет, достанут воины из перемётных сум свои широкие кожаные накидки с наголовниками-башлыками и будут дальше продолжать свой путь, только на ночь придется ставить кожаные палатки-шатыры для защиты от моросящего дождя или быстропроходящего града. Хуже, если пойдет снег, и такое ведь весной бывает – на все воля голубых небес. Но небесные боги, видимо, благоволили к храбрым гуннам, так как за все семь дней движения до Милитополиса была чудная, ясная и безоблачная погода днем и теплая, звездная и безветренная – ночью. Не пришлось даже разбивать шатыры. Ночевали на толстых войлочных попонах у костров, укрывшись кожаными накидками. Минбаши Усур посчитал ясную погоду в эти дни хорошим предзнаменованием для будущей военной операции.</w:t>
      </w:r>
    </w:p>
    <w:p>
      <w:pPr>
        <w:pStyle w:val="Normal"/>
        <w:rPr/>
      </w:pPr>
      <w:r>
        <w:rPr/>
        <w:t xml:space="preserve">Минбаши Ругила оказался отличным попутчиком для командира биттогурской тысячи Усура. Он уже многое повидал на своем недлинном веку и был к тому же отличным рассказчиком. Сопровождая баши всех гуннских таможен Кумрала во многих его поездках в земли Западной и Восточной империи, на территории германских племен вверх по течению Дуная, сенгир Ругила своими глазами повидал разные другие негуннские народы с различными обычаями, традициями и верованиями. И всё виденное он мог так привлекательно рассказывать, с таким юмором, что его всегда было интересно слушать. Тысячник Усур за приятной беседой, в которой большей частью он был слушателем, как-то и не заметил, что прошло семь дней пути. И в один из солнечных теплых дней гунны нагнали в широкой степи за одной из паромных переправ последние повозки-ваггоны готской колонны. </w:t>
      </w:r>
    </w:p>
    <w:p>
      <w:pPr>
        <w:pStyle w:val="Normal"/>
        <w:rPr/>
      </w:pPr>
      <w:r>
        <w:rPr/>
        <w:t>Высокие двухосные, крытые серым толстым полотном или кожей кибитки на колесах, запряженные обычно парой рослых готских меринов, шли, поскрипывая железными колесными ободьями, одна за другой. Минбаши Усур насчитал только до пологого зеленого холма, далее за которым уже не было обзора, приблизительно пятьдесят повозок. Каждый такой ваггон предназначался для хранения и перевозки необходимого в походе оружия, одежды, спальных принадлежностей и продовольствия для одного, изредка для двух десятков воинов. Высокие крупные волосатые, бородатые и рыжеватые германские ополченцы шли сбоку по обочинам дороги в длинных серых, темных или коричневых теплых шерстяных плащах, в холщовых рубашках и штанах светлых тонов, в кожаных коротких черных сапогах с красивыми блестящими застежками. На головах они имели железные шлемы с двумя короткими и острыми рогами, выложенные внутри мехом или плотной шерстяной подкладкой. У многих готов такие шлемы были изготовленны из нескольких слоев толстой кожи. Все до одного германские воины-ополченцы несли в правых руках толстое четырехлоктевое копье-фрамею с длинным и широким, массивным и остро отточенным наконечником. Мастерское владение таким оружием в ближнем бою, когда его использовали вместо меча, или же в дальнем, когда оно применялось как копье для броска, было делом чести каждого германца. В левой руке или же за спиной с левого бока у готов были круглые железные щиты с выступающей вперед заостренной полусферой посередине с наружной стороны (таким острием в горячке боя можно было нанести увечье противнику). Остальное оружие: короткие метательные дротики, длинные копья, широкие луки, удлиненные стрелы с острыми медными наконечниками в колчанах, тяжелые булавы и палицы, боевые топоры, страшный для неприятеля тяжелый двуручный обоюдоострый меч-спатха длиной в два с половиной локтя, также тяжелый двуручный, но клинообразный меч-альшпис с округлой широкой пластиной, прикрывающей кисти рук, длинные и толстые копья для мгновенной постройки частокола в качестве защиты от вражеской конницы – все это и другое было сложено на готских ваггонах.</w:t>
      </w:r>
    </w:p>
    <w:p>
      <w:pPr>
        <w:pStyle w:val="Normal"/>
        <w:rPr/>
      </w:pPr>
      <w:r>
        <w:rPr/>
        <w:t>По команде минбаши Усура гуннские воины сошли с грунтовой дороги и потрусили зеленым мягким полем, обгоняя рыжеголовых германцев, многие из которых шли, взяв свой рогатый шлем в руки и подставляя прохладному ветру развевающиеся кудри. Когда спустились с холма на восточную сторону, то взору гуннских верхоконных представилась длинная змея-колонна из повозок-ваггонов, конец которой уходил за горизонт. Готские пехотинцы шли на марше.</w:t>
      </w:r>
    </w:p>
    <w:p>
      <w:pPr>
        <w:pStyle w:val="Normal"/>
        <w:rPr/>
      </w:pPr>
      <w:r>
        <w:rPr/>
        <w:t>Не скоро еще гуннские всадники смогли догнать высокий кожаный ваггон остготского предводителя Хунимунда, запряженный четверкой черных, как смоль, вороных коней, храпящих и косящих красными злыми глазами. Над ваггоном развевался готский боевой черно-желтый стяг-штандарт с вышитым посередине материи золотым двуглавым орлом. «Ну прямо как наш гуннский степной орел», – мелькнуло в мыслях у минбаши Усура.</w:t>
      </w:r>
    </w:p>
    <w:p>
      <w:pPr>
        <w:pStyle w:val="Normal"/>
        <w:rPr/>
      </w:pPr>
      <w:r>
        <w:rPr/>
        <w:t>Видимо, остготский вождь дремал внутри возка, поскольку он долго не откликался на осторожный призыв своего дежурного помощника-вельможи. Но, наконец, он появился на подножках своего великолепного ваггона. Потомок славных благородных конунгов и кунингазов</w:t>
      </w:r>
      <w:r>
        <w:rPr>
          <w:rStyle w:val="FootnoteCharacters"/>
          <w:rStyle w:val="FootnoteAnchor"/>
        </w:rPr>
        <w:footnoteReference w:id="164"/>
      </w:r>
      <w:r>
        <w:rPr/>
        <w:t xml:space="preserve"> Амалов, сам правящий конунг остготского народа Хунимунд сразу узнал минбаши Усура, с которым ему довелось не раз встречаться пять лет назад за южным берегом Дуная в походе на восточнорумийские провинции. И узнав его, конунг Хунимунд сошел на дорогу, его повозка остановилась, вся колонна сзади начала замедлять движение. Высокородный вождь остготского народа Хунимунд был выше среднего роста, худощавый, с седыми длинными и жидкими волосами (все-таки пятьдесят пять лет), но с черной, негармонирующей с волосами на непокрытой голове, густой короткой бородкой и усами. Его руки, крепкие, жилистые и мускулистые, выдавали в нем физически сильного человека. Одет он был в яркие одежды как истинный конунг: красный пурпурный плащ с желтыми золотыми застежками, вышитый золотыми нитями небесно-голубой длинный кафтан, на пальцах рук драгоценные перстни, на шее свисает плетеная золотая цепь толщиной в два пальца.</w:t>
      </w:r>
    </w:p>
    <w:p>
      <w:pPr>
        <w:pStyle w:val="Normal"/>
        <w:rPr/>
      </w:pPr>
      <w:r>
        <w:rPr/>
        <w:t>Славный потомок германских царственных Амалов конунг Хунимунд обнялся по-гуннски с минбаши Усуром, затем с представленным ему тысячником Ругилой. Традиционные степные формулы приветствия произносили на гуннском языке, которым, как оказалось, конунг Хунимунд владел в совершенстве.</w:t>
      </w:r>
    </w:p>
    <w:p>
      <w:pPr>
        <w:pStyle w:val="Normal"/>
        <w:rPr/>
      </w:pPr>
      <w:r>
        <w:rPr/>
        <w:t>Как важную похвалу для гуннского минбаши Усура конунг Хунимунд отметил:</w:t>
      </w:r>
    </w:p>
    <w:p>
      <w:pPr>
        <w:pStyle w:val="Normal"/>
        <w:rPr/>
      </w:pPr>
      <w:r>
        <w:rPr/>
        <w:t xml:space="preserve">– </w:t>
      </w:r>
      <w:r>
        <w:rPr/>
        <w:t>Ты, мой молодой друг Усур, все больше и больше становишься похожим на своего знаменитого отца – такой же энергичный и рыжий.</w:t>
      </w:r>
    </w:p>
    <w:p>
      <w:pPr>
        <w:pStyle w:val="Normal"/>
        <w:rPr/>
      </w:pPr>
      <w:r>
        <w:rPr/>
        <w:t>На ночлег остановились в одном конском переходе восточнее румийского города Милитополиса, около смешанного густого леса, в котором из высоких деревьев преобладали осины, дубы и березы, а из кустарниковых – калина, жимолость и невысокий можжевельник. Под раскидистым дубом, в просторной походной кожаной палатке, внутри обшитой золотистой парчой, при свете множества восковых свеч в висящих на четырех опорных столбах подсвечниках младший сын славного Эрманариха кунингаз Хунимунд принимал двух молодых гуннских тысячников – Усура и Ругилу – с большим уважением и почетом. Завалили громадного окуза</w:t>
      </w:r>
      <w:r>
        <w:rPr>
          <w:rStyle w:val="FootnoteCharacters"/>
          <w:rStyle w:val="FootnoteAnchor"/>
        </w:rPr>
        <w:footnoteReference w:id="165"/>
      </w:r>
      <w:r>
        <w:rPr/>
        <w:t>. Как выяснил для себя наблюдательный минбаши Ругила, знающий несколько языков, и остготы тоже начали именовать это животное заимствованным гуннским словом в форме «окез». Знаток чужеземных языков Ругила также подметил, наблюдая за тем, как германские воины разделывают быка-окуза, что они уже переняли в свой язык и некоторые другие исконно гуннские слова. Например, один требовал для складывания внутренностей животного большую круглую посудину – топ</w:t>
      </w:r>
      <w:r>
        <w:rPr>
          <w:rStyle w:val="FootnoteCharacters"/>
          <w:rStyle w:val="FootnoteAnchor"/>
        </w:rPr>
        <w:footnoteReference w:id="166"/>
      </w:r>
      <w:r>
        <w:rPr/>
        <w:t>. На вопрос, сколько нужно посудин-топов, он ответил «трай мала» (три штуки), употребив истинно гуннское слово «мал</w:t>
      </w:r>
      <w:r>
        <w:rPr>
          <w:rStyle w:val="FootnoteCharacters"/>
          <w:rStyle w:val="FootnoteAnchor"/>
        </w:rPr>
        <w:footnoteReference w:id="167"/>
      </w:r>
      <w:r>
        <w:rPr/>
        <w:t>». Свой германский сыр они также, оказывается, поименовали гуннским словом «хурут» или «йо-хурут</w:t>
      </w:r>
      <w:r>
        <w:rPr>
          <w:rStyle w:val="FootnoteCharacters"/>
          <w:rStyle w:val="FootnoteAnchor"/>
        </w:rPr>
        <w:footnoteReference w:id="168"/>
      </w:r>
      <w:r>
        <w:rPr/>
        <w:t>».</w:t>
      </w:r>
    </w:p>
    <w:p>
      <w:pPr>
        <w:pStyle w:val="Normal"/>
        <w:rPr/>
      </w:pPr>
      <w:r>
        <w:rPr/>
        <w:t>Вечерняя трапеза у остготского конунга Хунимунда запомнилась гуннским минбаши Усуру и Ругиле необычайно нежными говяжьими сырокопчеными колбасами, в которых вместо белого жира были использованы розовые кусочки свиного сала. Как пояснил сам конунг, этот необыкновенный вкус копченостям придает дым сухих буковых сучьев. Пили сваренный из проросших ячменных зерен хмельной германский напиток светло-коричневого цвета под названием бира</w:t>
      </w:r>
      <w:r>
        <w:rPr>
          <w:rStyle w:val="FootnoteCharacters"/>
          <w:rStyle w:val="FootnoteAnchor"/>
        </w:rPr>
        <w:footnoteReference w:id="169"/>
      </w:r>
      <w:r>
        <w:rPr/>
        <w:t>. Потом перешли на румийское белое вино. Когда подали свежесвареное мясо жирного быка все сотрапезники – сам хозяин остготский кунингаз Хунимунд и его гуннские гости тысячники Усур и Ругила – были в отличном веселом настроении, располагающем к искренности и чистосердечности.</w:t>
      </w:r>
    </w:p>
    <w:p>
      <w:pPr>
        <w:pStyle w:val="Normal"/>
        <w:rPr/>
      </w:pPr>
      <w:r>
        <w:rPr/>
        <w:t>Утром конунг Хунимунд, войсковой минбаши Усур и минбаши таможенной службы Ругила приступили к обсуждению вопроса о будущей операции. Начали с того, кто является главным. Остготский вождь, полагая, что он им в отцы годится, ожидал от своих собеседников известия, что именно его назначили ответственным за организуемую операцию. Но когда тысячник Усур без обиняков объявил, что он лично назначен великим каганом начальствующим над ними, конунг был озадачен, но виду не показал. Отставляя в сторону свою утреннюю чашку пива, он только пробурчал по-гуннски:</w:t>
      </w:r>
    </w:p>
    <w:p>
      <w:pPr>
        <w:pStyle w:val="Normal"/>
        <w:rPr/>
      </w:pPr>
      <w:r>
        <w:rPr/>
        <w:t xml:space="preserve">– </w:t>
      </w:r>
      <w:r>
        <w:rPr/>
        <w:t>Гунны говорят: сила отца ломит.</w:t>
      </w:r>
    </w:p>
    <w:p>
      <w:pPr>
        <w:pStyle w:val="Normal"/>
        <w:rPr/>
      </w:pPr>
      <w:r>
        <w:rPr/>
        <w:t>В ответ ему возразил начальствующий Усур, вдруг в глазах Хунимунда опять ставший удивительно похожим на своего отца:</w:t>
      </w:r>
    </w:p>
    <w:p>
      <w:pPr>
        <w:pStyle w:val="Normal"/>
        <w:rPr/>
      </w:pPr>
      <w:r>
        <w:rPr/>
        <w:t xml:space="preserve">– </w:t>
      </w:r>
      <w:r>
        <w:rPr/>
        <w:t>А готы говорят: начальник всегда прав.</w:t>
      </w:r>
    </w:p>
    <w:p>
      <w:pPr>
        <w:pStyle w:val="Normal"/>
        <w:rPr/>
      </w:pPr>
      <w:r>
        <w:rPr/>
        <w:t>Минбаши Ругила быстро откликнулся, поспешив добавить к сказанному Усуром:</w:t>
      </w:r>
    </w:p>
    <w:p>
      <w:pPr>
        <w:pStyle w:val="Normal"/>
        <w:rPr/>
      </w:pPr>
      <w:r>
        <w:rPr/>
        <w:t xml:space="preserve">– </w:t>
      </w:r>
      <w:r>
        <w:rPr/>
        <w:t>Даже и в том случае, если он не прав.</w:t>
      </w:r>
    </w:p>
    <w:p>
      <w:pPr>
        <w:pStyle w:val="Normal"/>
        <w:rPr/>
      </w:pPr>
      <w:r>
        <w:rPr/>
        <w:t>Приступили к обсуждению деталей. Хоть минбаши Усур и был назначен великим каганом начальствующим командиром в этой операции, но все же с большим вниманием выслушал все, что думал по этому поводу остготский кунингаз. А конунг Хунимунд как бы размышлял вслух:</w:t>
      </w:r>
    </w:p>
    <w:p>
      <w:pPr>
        <w:pStyle w:val="Normal"/>
        <w:rPr/>
      </w:pPr>
      <w:r>
        <w:rPr/>
        <w:t xml:space="preserve">– </w:t>
      </w:r>
      <w:r>
        <w:rPr/>
        <w:t>Сейчас здесь со мной на марше идет один тумен остготской пехоты. Все хорошо вооружены, обучены и дисциплинированы. Запас продовольствия для людей и фуража для коней взят нами из расчета на два месяца, а далее мы полагаем или завершить поход, или же перейти на полное довольствие побежденных народов. Через гонца я получил пергамент от великого гуннского кагана, что мои отряды должны располагаться на неопределенное время в куриенах учебного тумена восточного гуннского крыла под городом Таной. От этого места, где мы сейчас находимся, туда не больше десяти конских переходов, при темпе нашего движения мы дойдем за пять дней. Мы ведь идем намного медленнее, чем конница, у нас ваггоны тяжелые и неповоротливые, да и к тому же мы – пехота, ходим на своих ногах. Но нас вскоре догонит один тумен нашей германской конницы под началом моего первого помощника по военным делам херицоги Торисмунда</w:t>
      </w:r>
      <w:r>
        <w:rPr>
          <w:rStyle w:val="FootnoteCharacters"/>
          <w:rStyle w:val="FootnoteAnchor"/>
        </w:rPr>
        <w:footnoteReference w:id="170"/>
      </w:r>
      <w:r>
        <w:rPr/>
        <w:t>. И конные воины также должны расположиться в казармах учебного тумена и ждать дальнейших распоряжений от прибывшего с золотой пайцзой гуннского командира.</w:t>
      </w:r>
    </w:p>
    <w:p>
      <w:pPr>
        <w:pStyle w:val="Normal"/>
        <w:rPr/>
      </w:pPr>
      <w:r>
        <w:rPr/>
        <w:t>Минбаши Усур предъявил золотую пайцзу, врученную ему на время великим гуннским каганом. Вообще по рангу и достоинству командиру строевой воинской тысячи минбаши Усуру была положена серебряная пайцза с двуглавым орлом и гуннскими письменами «Бери кут» (Дай удачу). Но на проведение этой операции он получил золотую пайцзу с таким же изображением орла и такими же письменами, которая по рангу была положена уже военачальникам, занимающим должность командующего туменом и выше. А выше этой военной должности в гуннском государстве были предусмотрены еще две: командующий крылом гуннских войск, где могло быть собрано несколько туменов, и тукбаши – командующий туком, состоящим из ста туменов. Но насколько знал минбаши Усур, такого количества гуннских войск одновременно в одном месте для проведения одной битвы в последние несколько поколений еще не собиралось. Но гуннские оленерчи и бахши сказывают у вечерних костров, что такие туки собирались для похода на многолюдные Синь и Хань знаменитыми гуннскими каганами-шаньюями Туменом и Моду двадцать четыре поколения назад у Великой синьско-ханьской стены.</w:t>
      </w:r>
    </w:p>
    <w:p>
      <w:pPr>
        <w:pStyle w:val="Normal"/>
        <w:rPr/>
      </w:pPr>
      <w:r>
        <w:rPr/>
        <w:t xml:space="preserve">– </w:t>
      </w:r>
      <w:r>
        <w:rPr/>
        <w:t>Но когда мы сойдемся вскоре, примерно через неделю, в куриенах учебного лагеря, нас будет очень много, – продолжал свои мысли вслух остготский конунг. – А когда много людей в одном месте, то они поедают сами много продуктов, а их кони – много фуража и свежей травы. Пока трава не столь густая и высокая, кони объедят очень большую площадь, другим конным туменам уже ничего не достанется. Поэтому там, в лагере, чтобы не тратить попусту драгоценные запасы питания и фуража, мы долго задерживаться не можем. Наши остготские тумены сейчас напоминают натянутый лук, а как говорят гунны в таких случаях, если натянул тетиву лука, то надо метать стрелу, а не убирать ее в колчан. Поэтому я думаю, что два моих остготских тумена надо незамедлительно пускать на дело.</w:t>
      </w:r>
    </w:p>
    <w:p>
      <w:pPr>
        <w:pStyle w:val="Normal"/>
        <w:rPr/>
      </w:pPr>
      <w:r>
        <w:rPr/>
        <w:t xml:space="preserve">– </w:t>
      </w:r>
      <w:r>
        <w:rPr/>
        <w:t>Благородный остготский хан, – сказал ему в ответ минбаши Усур. – Ты очень хорошо знаешь наши гуннские поговорки. Но и мы, гунны, тоже в определенной степени знаем готские пословицы. Одна из них гласит: начало всякого дела тяжелое. А мы начинаем новое, пока даже нам самим не до конца ясное дело. Я получил от великого кагана такое задание: организовать вместе с вами двоими – с тобой, уважаемый конунг, и с тобой, минбаши Ругила, – разгром разбойничьих кавказских горных племен зихов, алванов и абазгов, которые постоянно грабят купеческие караваны и тем самым наносят огромный материальный и моральный ущерб нашему государству. Для этого их надо выманить севернее реки Кубан</w:t>
      </w:r>
      <w:r>
        <w:rPr>
          <w:rStyle w:val="FootnoteCharacters"/>
          <w:rStyle w:val="FootnoteAnchor"/>
        </w:rPr>
        <w:footnoteReference w:id="171"/>
      </w:r>
      <w:r>
        <w:rPr/>
        <w:t xml:space="preserve"> и южнее Сакал-Манских гор</w:t>
      </w:r>
      <w:r>
        <w:rPr>
          <w:rStyle w:val="FootnoteCharacters"/>
          <w:rStyle w:val="FootnoteAnchor"/>
        </w:rPr>
        <w:footnoteReference w:id="172"/>
      </w:r>
      <w:r>
        <w:rPr/>
        <w:t>, где-либо их прижать и разгромить. Выманивать следует на живца, вместо которого мы используем торговые караваны, идущие из Таны. Этим делом будет заниматься минбаши Ругила, он руководитель охраны всех гуннских таможен, его послушают купцы и караванбаши. Он же будет заниматься рассылкой ложных гонцов в племена зихов, абазгов и алванов со сведениями об огромном количестве богатств в выступающем в путь караване. Наша задача пока, чтобы мало кто знал о собранных здесь в учебных куриенах двух готских боевых туменах. А то могут догадаться. Так что, уважаемый конунг, вы, готы, продолжайте свой поход, обустраивайтесь, пока, я полагаю, ненадолго под Таной, а мы с минбаши Ругилой проедем быстрее вперед к румийским купцам, будем с ними договариваться и конкретно планировать операцию. Не позже, как через пять-шесть дней, вы со своими отрядами, дорогой конунг, будете уже в учебном лагере. Мы же с минбаши Ругилой прибудем к вам и обсудим тогда конкретно и детально последние штрихи нашей кампании, которая должна быть скорой и молниеносной.</w:t>
      </w:r>
    </w:p>
    <w:p>
      <w:pPr>
        <w:pStyle w:val="Normal"/>
        <w:rPr/>
      </w:pPr>
      <w:r>
        <w:rPr/>
        <w:t>После короткого завтрака тысяча гуннов-биттогуров во главе со своим начальником Усуром и сотня гуннов-хуннагуров во главе с командиром Ругилой отбыли от гостеприимного остготского конунга Хунимунда.</w:t>
      </w:r>
    </w:p>
    <w:p>
      <w:pPr>
        <w:pStyle w:val="Normal"/>
        <w:rPr/>
      </w:pPr>
      <w:r>
        <w:rPr/>
        <w:t xml:space="preserve">– </w:t>
      </w:r>
      <w:r>
        <w:rPr/>
        <w:t>А что, правда, что у сенгир-ханов особая именная пайцза? – поинтересовался минбаши Усур, хмыкнул, и не дожидаясь ответа, ударил пятками своих мокасов по конским бокам.</w:t>
      </w:r>
    </w:p>
    <w:p>
      <w:pPr>
        <w:pStyle w:val="Normal"/>
        <w:rPr/>
      </w:pPr>
      <w:r>
        <w:rPr/>
        <w:t xml:space="preserve">– </w:t>
      </w:r>
      <w:r>
        <w:rPr/>
        <w:t>Да вроде бы нет, – догнав его и откашлявшись, ответствовал на ходу тысячник Ругила. – Точно такая же пайцза, но только из железа.</w:t>
      </w:r>
    </w:p>
    <w:p>
      <w:pPr>
        <w:pStyle w:val="Normal"/>
        <w:rPr/>
      </w:pPr>
      <w:r>
        <w:rPr/>
        <w:t xml:space="preserve">– </w:t>
      </w:r>
      <w:r>
        <w:rPr/>
        <w:t>Из железа? – удивился минбаши Усур. – Из простого железа?</w:t>
      </w:r>
    </w:p>
    <w:p>
      <w:pPr>
        <w:pStyle w:val="Normal"/>
        <w:rPr/>
      </w:pPr>
      <w:r>
        <w:rPr/>
        <w:t xml:space="preserve">– </w:t>
      </w:r>
      <w:r>
        <w:rPr/>
        <w:t>Вообще-то у меня две пайцзы, – тысячник таможенной службы Ругила взглянул зачем-то вверх на голубое утреннее небо. – Одна круглая серебряная, как у всех минбаши, – молодой хуннагур вытащил ее на ходу из внутреннего кармашка боевого пояса. – А другая квадратная железная, из синьской стали. Она зашита в кожаный амулет-мундзук и с детства висит у меня на шее, – и Ругила показал на груди четырехугольный черный потертый кожаный мешочек на тонком кожаном же шнурке вокруг шеи. – Мне мать в детстве говорила однажды, я хорошо до сих пор помню, что это стальное железо было заготовлено впрок еще самим благородным сенгиром Хуханве, таких стальных пластин немного, они хранятся всегда тайно у главного гуннского шамана. И на пайцзах ставится особая тамга, которую должны знать только эти шаманы и никто больше.</w:t>
      </w:r>
    </w:p>
    <w:p>
      <w:pPr>
        <w:pStyle w:val="Heading2"/>
        <w:rPr/>
      </w:pPr>
      <w:bookmarkStart w:id="19" w:name="__RefHeading___Toc182548586"/>
      <w:bookmarkEnd w:id="19"/>
      <w:r>
        <w:rPr/>
        <w:t>Минбаши Усур у хана азелинов Хармаа</w:t>
      </w:r>
    </w:p>
    <w:p>
      <w:pPr>
        <w:pStyle w:val="Normal"/>
        <w:rPr/>
      </w:pPr>
      <w:r>
        <w:rPr/>
        <w:t>По решению курултая от 395 года земли от Танаиса и до реки Дайик считались принадлежащими туменам восточного крыла гуннов, где самым многочисленным являлся народ роксоланов во главе с их ханом Аспаром. Восточнорумийский город Тана находился в окружении земель восточного гуннского крыла. Куриены же учебного гуннского тумена около этого города использовались с двойной целью. Там продолжали обучать военному делу новобранцев из племен восточного крыла и там же размещались нукеры охраны и чиновники тамгастаны, контролировавшие торговую дорогу из этого портового города. Около Таны существовали и несколько постоянно действующих поселков с деревянными домами, в которых проживали погонщики верблюдов, мулов, лошадей, владельцы телег, повозок, ваггонов, днем и ночью готовые к услугам румийских, готских, гуннских, галльских, согдийских, сирийских и иудейских купцов. Торговцы разгружали свой товар с зафрахтованных судов, нанимали погонщиков с их вьючными животными, боевую гуннскую или готскую охрану и спешили по древней купеческой трассе к Танаису, оттуда через Сары-Паа</w:t>
      </w:r>
      <w:r>
        <w:rPr>
          <w:rStyle w:val="FootnoteCharacters"/>
          <w:rStyle w:val="FootnoteAnchor"/>
        </w:rPr>
        <w:footnoteReference w:id="173"/>
      </w:r>
      <w:r>
        <w:rPr/>
        <w:t xml:space="preserve"> по северному берегу Гуннского моря к Эделю и далее через Дайик и севернее Синего промежуточного моря в страну согдов, откуда уже было рукой подать до государств Синь и Хань.</w:t>
      </w:r>
    </w:p>
    <w:p>
      <w:pPr>
        <w:pStyle w:val="Normal"/>
        <w:rPr/>
      </w:pPr>
      <w:r>
        <w:rPr/>
        <w:t>На развилке дороги в четверти конского пути до Таны минбаши Усур и Ругила расстались на два дня. Тысячник службы таможенной охраны Ругила должен был вначале отвести девять сотен биттогуров (одну забрал с собой тысячник Усур) и сотню хуннагуров для размещения на ночлег в казармы учебного тумена. А сам с небольшой группой сопровождения двигаться далее в порт города Таны и искать там знакомых и податливых купцов, караваны которых можно будет использовать как приманку для кавказских малайских племен грабителей. Минбаши Усур по личному поручению великого гуннского хана Ульдина и его байбиче ханыши Наги должен был заехать в главное стойбище азелинов, располагавшееся на полконских перехода на северо-восток, в бескрайних степях за Танаисом. По высочайшему поручению всегуннского сенгир-хана и его байбиче он имел задание навестить там младшую жену бывшего гуннского верховного кагана Баламбера азелинку Каму</w:t>
      </w:r>
      <w:r>
        <w:rPr>
          <w:rStyle w:val="FootnoteCharacters"/>
          <w:rStyle w:val="FootnoteAnchor"/>
        </w:rPr>
        <w:footnoteReference w:id="174"/>
      </w:r>
      <w:r>
        <w:rPr/>
        <w:t xml:space="preserve">, которой шла уже пятьдесят шестая зима, и передать ей причитающуюся долю подарков, полученных от славянских сватов. Что хранилось в двух туго перевязанных половинках хоржуна, Усур не знал, да этого ему и не следовало знать. </w:t>
      </w:r>
    </w:p>
    <w:p>
      <w:pPr>
        <w:pStyle w:val="Normal"/>
        <w:rPr/>
      </w:pPr>
      <w:r>
        <w:rPr/>
        <w:t>Минбаши Усур откинул назад биттогурские косички, сбившиеся из-за ветра под подбородок и, устроившись поудобнее в седле, подал левой рукой верной сотне команду ускорить движение.</w:t>
      </w:r>
    </w:p>
    <w:p>
      <w:pPr>
        <w:pStyle w:val="Normal"/>
        <w:rPr/>
      </w:pPr>
      <w:r>
        <w:rPr/>
        <w:t>Пять лет назад в большом походе на земли Византии (так еще, оказывается, именуют славянские анты Восточнорумийскую империю) участвовали представители почти всех гуннских племен. И среди них были азелины, которыми тогда предводительствовал сын покойного верховного кагана Баламбера минбаши Сусайан</w:t>
      </w:r>
      <w:r>
        <w:rPr>
          <w:rStyle w:val="FootnoteCharacters"/>
          <w:rStyle w:val="FootnoteAnchor"/>
        </w:rPr>
        <w:footnoteReference w:id="175"/>
      </w:r>
      <w:r>
        <w:rPr/>
        <w:t>. Он погиб при штурме города Сердики, а ему было в ту пору всего около тридцати зим от роду. У этого Сусайана остался брат Хармаа</w:t>
      </w:r>
      <w:r>
        <w:rPr>
          <w:rStyle w:val="FootnoteCharacters"/>
          <w:rStyle w:val="FootnoteAnchor"/>
        </w:rPr>
        <w:footnoteReference w:id="176"/>
      </w:r>
      <w:r>
        <w:rPr/>
        <w:t>, моложе на два года, тоже смелый и отважный воин, он тогда был сотником в подчинении у старшего брата-тысячника. Этот Хармаа уже тогда встал на должность минбаши азелинов вместо своего безвременно погибшего брата Сусайана. А недавно, как передавали гонцы, этого Хармаа избрали ханом племени азелинов. А у азелинов, также как и у хуннагуров, дымов-тютюнов в племени мало, они выставляли в последнем походе за Дунай пять лет тому назад совместно с кангарами и салгурами всего лишь один тумен нукеров. И лет-то этому Хармаа немного, года на три-четыре только и старше минбаши Усура, а уже хан племени. Да оно и понятно: все потому, что отцом его был прославленный Баламбер. Другой, старший сын кагана Баламбера, тайчи Янгехан, у которого мать была оногурка, уже и подавно является ханом племени оногуров. Но оногуры-то крупное племя, войск у них наберется даже больше, чем на один тумен.</w:t>
      </w:r>
    </w:p>
    <w:p>
      <w:pPr>
        <w:pStyle w:val="Normal"/>
        <w:rPr/>
      </w:pPr>
      <w:r>
        <w:rPr/>
        <w:t>А гунну-биттогуру Усуру уже никогда не бывать даже ханом своего племени. Во-первых, потому, что всеобщий гуннский каган Ульдин происходит из племени биттогуров и одновременно официально считается и биттогурским ханом. А во-вторых, потому, что отец его хотя и знаменитый Агап, все же не является по праву рождения белокостным тарханом, а считается тарханом, назначенным курултаем. Это означает, что даже воинскую должность туменбаши биттогуров ему будет труднее занять, если с ним будет соперничать тархан по праву рождения. У минбаши Усура-то нет такого права. Он тархан по назначению.</w:t>
      </w:r>
    </w:p>
    <w:p>
      <w:pPr>
        <w:pStyle w:val="Normal"/>
        <w:rPr/>
      </w:pPr>
      <w:r>
        <w:rPr/>
        <w:t>Вновь охваченный такими неутешительными мыслями, минбаши Усур как-то и не заметил костры облавной охоты, горящие ограниченным полукругом на пути движения сотни в весенней ночной степи. Воинский отряд уже въезжал в облавный загон. Их окрикнули издалека, они подъехали, спешились. Весенней облавой на волков руководил сам азелинский хан, тучный и неповоротливый Хармаа, неспешно приковылявший на толстых ногах.</w:t>
      </w:r>
    </w:p>
    <w:p>
      <w:pPr>
        <w:pStyle w:val="Normal"/>
        <w:rPr/>
      </w:pPr>
      <w:r>
        <w:rPr/>
        <w:t xml:space="preserve">– </w:t>
      </w:r>
      <w:r>
        <w:rPr/>
        <w:t>Что-то не вовремя вы облаву организовали, – заметил минбаши Усур азелинскому хану после взаимных приветствий. – Обычно такая большая охота организуется глубокой осенью или зимой, а сейчас в середине весны, все дикие животные с детенышами…</w:t>
      </w:r>
    </w:p>
    <w:p>
      <w:pPr>
        <w:pStyle w:val="Normal"/>
        <w:rPr/>
      </w:pPr>
      <w:r>
        <w:rPr/>
        <w:t>Сопя, кряхтя и покрываясь потом, капли которого на лбу были различимы и в темноте, правитель азелинов пригласил минбаши Усура к своему костру, около которого было поставлено на землю два высоких гуннских деревянных, обитых кожей седла, одно из них предложил жестом руки своему гостю:</w:t>
      </w:r>
    </w:p>
    <w:p>
      <w:pPr>
        <w:pStyle w:val="Normal"/>
        <w:rPr/>
      </w:pPr>
      <w:r>
        <w:rPr/>
        <w:t xml:space="preserve">– </w:t>
      </w:r>
      <w:r>
        <w:rPr/>
        <w:t>Садись, шишкебек</w:t>
      </w:r>
      <w:r>
        <w:rPr>
          <w:rStyle w:val="FootnoteCharacters"/>
          <w:rStyle w:val="FootnoteAnchor"/>
        </w:rPr>
        <w:footnoteReference w:id="177"/>
      </w:r>
      <w:r>
        <w:rPr/>
        <w:t xml:space="preserve"> поедим. У меня хороший кумыс. Твои воины тоже пусть спешиваются, – и прокричал в темноту: – Эй, жасаул, распредели-ка гостей по кострам, угощайте их от души.</w:t>
      </w:r>
    </w:p>
    <w:p>
      <w:pPr>
        <w:pStyle w:val="Normal"/>
        <w:rPr/>
      </w:pPr>
      <w:r>
        <w:rPr/>
        <w:t>Когда хозяин тучный азелинский хан Хармаа и его гость биттогурский минбаши Усур съели по несколько хорошо прожаренных толстых кусков мяса, истекающих жирным соком с деревянных заостренных вертелов («Откуда ранней весной такое жирное баранье мясо?» – подумалось Усуру) и выпили по огромной медной чаше пенистого выдержанного кумыса, хозяин посчитал нужным дать разъяснения гостю.</w:t>
      </w:r>
    </w:p>
    <w:p>
      <w:pPr>
        <w:pStyle w:val="Normal"/>
        <w:rPr/>
      </w:pPr>
      <w:r>
        <w:rPr/>
        <w:t xml:space="preserve">– </w:t>
      </w:r>
      <w:r>
        <w:rPr/>
        <w:t>Волки нас замучили. Уже съели в общей сложности свыше тысячи голов овец, около четырехсот коров и быков, триста с гаком лошадей. Зима была суровая, снежная, видно, у волков было плохо с прокормом, они безжалостно нападали всю зиму на наши отары, стада и табуны. Вот поэтому решили организовать облаву на волков – только на волков, ну и, разумеется, на гиен и шакалов тоже. Сейчас у нас в облаве до пяти сотен воинов, гоним уже третьи сутки этих хищных зверей к Танаису. А там сожмем кольцо около берега, выпустим сначала всех других диких животных. Даже красного волка – цай-ланзу трогать не будем, он нам пока особо не вредил. И будем добывать шкуры этих серых хищников. У нас с серыми разбойниками, таким образом, особые счеты. – И спросил с интересом у биттоугрского командира тысячи: – А зачем в наш юрт пожаловал?</w:t>
      </w:r>
    </w:p>
    <w:p>
      <w:pPr>
        <w:pStyle w:val="Normal"/>
        <w:rPr/>
      </w:pPr>
      <w:r>
        <w:rPr/>
        <w:t>Минбаши Усуру стало ясно, что сбор воинских тысяч у азелинов еще не объявлен. Наверное, еще не прибыли к ним гонцы с пергаментом. Но это и понятно: азелины ближе всех других гуннских племен восточного крыла находятся к месту сбора туменов около города Таны, и потому у них мобилизация должна быть объявлена в последнюю очередь.</w:t>
      </w:r>
    </w:p>
    <w:p>
      <w:pPr>
        <w:pStyle w:val="Normal"/>
        <w:rPr/>
      </w:pPr>
      <w:r>
        <w:rPr/>
        <w:t xml:space="preserve">– </w:t>
      </w:r>
      <w:r>
        <w:rPr/>
        <w:t>Скоро к вам прибудут гонцы с известием о неотложном сборе туменов, – уверено отвечал минбаши Усур. – Поход большой объявлен. На земли Ирана через Кавказский хребет пойдем. Готы с Данапера уже подходят к учебному лагерю под Таной. Их два тумена.</w:t>
      </w:r>
    </w:p>
    <w:p>
      <w:pPr>
        <w:pStyle w:val="Normal"/>
        <w:rPr/>
      </w:pPr>
      <w:r>
        <w:rPr/>
        <w:t xml:space="preserve">– </w:t>
      </w:r>
      <w:r>
        <w:rPr/>
        <w:t xml:space="preserve">Ну, разумеется, готам идти надо сюда издали, чтобы добраться к Танаису. А нам, азелинам, здесь близко, рукой подать. Потому, вероятно, еще и не прибыли посыльные с такой вестью. Значит, надо нам быстрее завершать облаву и расправляться с этими мерзостными волками. </w:t>
      </w:r>
    </w:p>
    <w:p>
      <w:pPr>
        <w:pStyle w:val="Normal"/>
        <w:rPr/>
      </w:pPr>
      <w:r>
        <w:rPr/>
        <w:t>После того, как они съели еще по одному вертелу с жареным мясом и выпили еще по одной вместительной чаше с кумысом, хан азелинов, оттирая со лба капли пота, поведал минбаши Усуру удивительную историю о новом виде хищников – о помеси волка и собаки.</w:t>
      </w:r>
    </w:p>
    <w:p>
      <w:pPr>
        <w:pStyle w:val="Normal"/>
        <w:rPr/>
      </w:pPr>
      <w:r>
        <w:rPr/>
        <w:t>Как рассказал хан Хармаа, потомство от самки – серой волчицы, по какой-либо причине отвергшей своего сородича волка и совокупившейся с одичавшим аульным лохматым огромным кобелем, дает великолепные экземпляры: массивная голова со стоящими ушами, крупное туловище и сильные ноги (хан даже показал огромную серую шкуру, похожую из-за длиной свалявшейся шерсти, скорее, на шкуру очень большой серой собаки). Настоящий волк по сравнению с такой волкособакой – это просто сосущий вымя неопытный телок! Ведь новоявленный хищник не боится огня, знает повадки людей, очень агрессивен к человеку и, не задумываясь, может бесстрашно атаковать одинокого всадника. Эти полуволки очень умные и хитрые: при случае могут прятаться даже где-то на окраинах кочевья среди собак. Если волки весной и летом живут парами, а собираются в стаи только осенью и зимой, то эти новые хищники круглый год живут и охотятся в стаях. Преследуют жертву всегда молча, даже не повизгивая, как волки, но в случае опасности подают сигнал тревоги обычным собачьим лаем. Вот почему ночные костры загонщиков горят так близко друг от друга, и вот почему так много народу на маленькой территории. Охотники уже выведали все места обитания этих волкособак. Они, оказывается, предпочитают жить в глубоких норах, вырытых в холмах, – ну прямо, как лисицы, а не как настоящие волки, которые любят селиться в полуоткрытых сверху логовах, чтобы всегда успеть бежать от человека.</w:t>
      </w:r>
    </w:p>
    <w:p>
      <w:pPr>
        <w:pStyle w:val="Normal"/>
        <w:rPr/>
      </w:pPr>
      <w:r>
        <w:rPr/>
        <w:t>Хан азелинов Хармаа предложил минбаши Усуру присоединиться со своей сотней к облаве, чтобы завтра к обеду завершить ее и ехать вместе в главное орду азелинов представиться матери Хармаа – ханыше Каме.</w:t>
      </w:r>
    </w:p>
    <w:p>
      <w:pPr>
        <w:pStyle w:val="Normal"/>
        <w:rPr/>
      </w:pPr>
      <w:r>
        <w:rPr/>
        <w:t>Гунн – неприхотливый человек. Ему многое из того, что необходимо для других народов, не надо. Он может обходиться без золотых и серебряных монет, он может обойтись без шелка и парчи, ему не надобна высокая крытая бричка-ваггон. Но три вещи святы для гунна, от них он ни при каких условиях не отказывается. Занять место в своей воинской десятке и сотне. Поиметь женщину. Участвовать в облавной охоте. И потому минбаши Усур сразу же присоединился со своей сотней к облавным охотникам, благо время позволяло…</w:t>
      </w:r>
    </w:p>
    <w:p>
      <w:pPr>
        <w:pStyle w:val="Normal"/>
        <w:rPr/>
      </w:pPr>
      <w:r>
        <w:rPr/>
        <w:t>Благородная ханыша Кама, мать азелинского хана Хармаа, несмотря на свои пятьдесят шесть зим, выглядела благообразно: белое полное лицо, холеные мягкие руки. Широкая в кости, в высоком вдовьем головном уборе – баштангы, закрывающем вкруговую голову, кроме умиротворенного лица, в дорогом парчовом бешмете, в красных расшитых золотом женских полусапожках – маасах. Она с уважением приняла минбаши Усура – посланца великого гуннского кагана Ульдина и его супруги ханыши Наги. После церемониальных степных приветствий ханыша Кама радушно протянула ему из своих рук чашу с кумысом. Биттогурского тысячника сопровождал ее сын хан Хармаа. Ему также предложили кумыса.</w:t>
      </w:r>
    </w:p>
    <w:p>
      <w:pPr>
        <w:pStyle w:val="Normal"/>
        <w:rPr/>
      </w:pPr>
      <w:r>
        <w:rPr/>
        <w:t>Посыльный от царской супружеской пары – великого кагана и его жены, – стоя на одном колене перед вдовой кагана Баламбера, сидящей на кошме по женски, приподняв одно колено, распустил завязки на обеих половинах хоржуна, вынул оттуда все содержимое и разложил на белой скатерти перед ханышой Камой. Великий хан Ульдин и его жена Наги кланялись перед каганской вдовой и передавали ей в качестве подарков от славянских антских сватов по одной шкурке соболя, норки, горностая, хорька, куницы, выдры и бобра, семь камешков розовато-красного янтаря, небольшой турсук</w:t>
      </w:r>
      <w:r>
        <w:rPr>
          <w:rStyle w:val="FootnoteCharacters"/>
          <w:rStyle w:val="FootnoteAnchor"/>
        </w:rPr>
        <w:footnoteReference w:id="178"/>
      </w:r>
      <w:r>
        <w:rPr/>
        <w:t xml:space="preserve"> с прозрачно-желтым свечным воском, отрез шелка на платье, отрез парчи на чекмень и отрез тонкого, мягкого на ощупь полотна для нижнего белья.</w:t>
      </w:r>
    </w:p>
    <w:p>
      <w:pPr>
        <w:pStyle w:val="Normal"/>
        <w:rPr/>
      </w:pPr>
      <w:r>
        <w:rPr/>
        <w:t xml:space="preserve">– </w:t>
      </w:r>
      <w:r>
        <w:rPr/>
        <w:t>Йо</w:t>
      </w:r>
      <w:r>
        <w:rPr>
          <w:rStyle w:val="FootnoteCharacters"/>
          <w:rStyle w:val="FootnoteAnchor"/>
        </w:rPr>
        <w:footnoteReference w:id="179"/>
      </w:r>
      <w:r>
        <w:rPr/>
        <w:t>! – даже непроизвольно воскликнула вдовая ханыша от невольно нахлынувших радостных чувств.</w:t>
      </w:r>
    </w:p>
    <w:p>
      <w:pPr>
        <w:pStyle w:val="Normal"/>
        <w:rPr/>
      </w:pPr>
      <w:r>
        <w:rPr/>
        <w:t>Приятно ошеломленная, она горячо поблагодарила в лице минбаши Усура тех, кто его с таким важным и отрадным поручением к ней послал, и велела передать в качестве ответного дара для хана Ульдина нагайку-камчу ее покойного мужа великого кагана Баламбера, а для ханыши Наги – искусно изготовленный из железа небольшой металлический музыкальный инструмент тимир-дойру, на котором любят наигрывать знатные гуннские женщины, вставив между зубами и колебая пальцами медный язычок между двух железных пластин.</w:t>
      </w:r>
    </w:p>
    <w:p>
      <w:pPr>
        <w:pStyle w:val="Normal"/>
        <w:rPr/>
      </w:pPr>
      <w:r>
        <w:rPr/>
        <w:t>Прием у вдовой ханыши Камы длился недолго. И после него минбаши Усур попал полностью в распоряжение гостеприимного азелинского хана Хармаа, который от души и с великой радостью угощал до глубокой ночи своего биттогурского гостя.</w:t>
      </w:r>
    </w:p>
    <w:p>
      <w:pPr>
        <w:pStyle w:val="Normal"/>
        <w:rPr/>
      </w:pPr>
      <w:r>
        <w:rPr/>
        <w:t>Пока они еще были в полном уме и ясной памяти, не затуманенной большими бокалами с крепкой желтоватой гуннской аракой и темным, как бычья кровь, румийским вином, все еще произносились ритуально-церемониальные тосты и здравицы за величайших гуннских каганов, и, в первую очередь, разумеется, за знаменитого и легендарного гуннского хана Баламбера, которому удалось сломить своеволие и строптивость отдельных племенных беков и сенгиров и расширить во многочисленных походах владения гуннов, в сущности, до их сегодняшнего предела. Но когда арака ударила в разум и в легкие, а последние раздулись от тщеславия, то последовали уже тосты за погибель всех недругов и, в первую очередь, обеих Румийских империй и сассанидского Ирана. Потом, когда оба сотрапезника захмелели еще больше, хан азелинов, тучный и постоянно исходящий потом Хармаа, начал жаловаться минбаши Усуру, что не так все гладко в восточном крыле гуннов, как докладывает о существующем положении дел при дворе верховного хана всех гуннов Ульдина этот хитрый роксоланский вожак Аспар, которого у хана Хармаа язык не поворачивается называть почетным и благородным именем хана. Как следовало из сбивчивых речей азелинского правителя, пронырливее этого роксоланского главаря Аспара нет человека во всей Великой гуннской степи. Он пользуется тем, что его народ роксоланов здесь, по обоим берегам реки Кубан и в предгорьях Кавказа, самый многочисленный и в состоянии выставлять более двух туменов войск. Три племени – азелинов, кангаров и салгуров – комплектуют сегодня едва лишь один тумен ввиду своей малочисленности. А сарагуры и утургуры даже не могут набрать войск на полтумена, остальную часть до полного состава добавляют опять же роксоланы-лазикане, росксоланы-хасары и роксоланы-джамшиды. Так что восточное гуннское крыло, в сущности, можно именовать уже не гуннским, а полностью роксоланским. Да и эти разбойничьи и воровские племена абазгов, зихов и алванов близки роксоланам языком и традициями. Хан азелинов Хармаа полагает, что малайские отряды спускаются даже за Сакал-Манские горы и за реку Аксай грабить проходящие торговые караваны с попустительства этого негодного хитреца и прохиндея роксоланского заправилы Аспара. Хан Хармаа уверен, что если бы этот верховод Аспар захотел, то он быстро и незамедлительно прекратил бы разбойничьи набеги на купцов. Но он, по всей видимости, не желает останавливать такие безобразия, так как имеет определенную долю от награбленного имущества.</w:t>
      </w:r>
    </w:p>
    <w:p>
      <w:pPr>
        <w:pStyle w:val="Normal"/>
        <w:rPr/>
      </w:pPr>
      <w:r>
        <w:rPr/>
        <w:t>Минбаши Усур при последних словах азелинского хана насторожился. И в самом деле, эти воровские племена живут в горах Кавказа. Чтобы выйти к торговым караванным трассам, они должны проходить через те земли, которые занимают сильные роксоланские племена. И, думается, если бы хан Аспар возжелал остановить и прекратить эти грабежи, то он просто-напросто запретил бы им пересекать свои земли. А воинских сил и власти от гуннского государства у него хватает. Минбаши Усур также стал склоняться к мысли, что здесь что-то не так.</w:t>
      </w:r>
    </w:p>
    <w:p>
      <w:pPr>
        <w:pStyle w:val="Normal"/>
        <w:rPr/>
      </w:pPr>
      <w:r>
        <w:rPr/>
        <w:t>И тут его вдруг осенило. Он понял, почему великий гуннский каган Ульдин направил сюда для усмирения грабителей два остготских тумена конунга Хунимунда. Ведь германцы ни за что не пощадят окруженные отряды разбойничьих кавказских горцев. Уж германцы-готы постараются завоевать уважение, почет и, самое главное, немалую добычу в сражениях, в сущности, с малочисленными воровскими племенами. И потому великий каган Ульдин (а после этого его можно считать и мудрым каганом) объявил остготам через гонцов пропорции дележа захваченной при наказании грабителей трофеев: все, что достанется в качестве добычи от разгрома разбойников на поле боя, возврату купцам не подлежит, а достается им полностью. Разумеется, за такие трофеи не только германские готы, а даже и самые мирные гуннские племена сарыгуров и саранов станут в одночасье самыми воинственными. А этих остготов отличает еще и безжалостность. Минбаши Усур помнит, что они там, при захвате восточнорумийских крепостей и городов южнее Дуная, никого из латинян, эллинов, македонцев, фракийцев, исавров, тайфалов или даков не щадили, вырезали и убивали всех без исключения. Но тогда остготы сделали, как стало ясно гуннам, только одно исключение – для своих бывших соплеменников-вестготов, с которыми у них пути разошлись одно поколение тому назад. Получалось так, что при взятии восточными готами (остготами) укрепленных пунктов, защищаемых западными готами (вестготами), последние каким-то самым чудесным и неведомым образом могли в решающее мгновение вдруг исчезнуть и спастись. Но никому из гуннских военачальников не удалось доказать, что остготы намерено пропускали вестготов через свои боевые порядки, да никто и не ставил цели такого доказательства. Ведь все равно тогда досталась огромная добыча.</w:t>
      </w:r>
    </w:p>
    <w:p>
      <w:pPr>
        <w:pStyle w:val="Normal"/>
        <w:rPr/>
      </w:pPr>
      <w:r>
        <w:rPr/>
        <w:t>А здесь, конечно, эти храбрые, отчаянные и очень дисциплинированные германские остготы не выпустят никого из окружения, особенно разбойничьи кавказские племена, говорящие на непонятном для них языке. Так что очень плохо скоро придется этим воровским отрядам горцев с Кавказа!</w:t>
      </w:r>
    </w:p>
    <w:p>
      <w:pPr>
        <w:pStyle w:val="Normal"/>
        <w:rPr/>
      </w:pPr>
      <w:r>
        <w:rPr/>
        <w:t>Возвращаясь назад к Тане во главе своей сотни уже ближе к вечеру, когда косые длинные тени от прямых лиственных деревьев стали ложиться на дорогу, при спуске с высокого холма минбаши Усур узрел вдали верблюжий торговый караван, в середине которого неходко поскрипывали колесами крытые возки. Замыкали этот большой караван, состоящий как минимум из полутора сотен вьючных двугорбых животных, два десятка вооруженных охранников.</w:t>
      </w:r>
    </w:p>
    <w:p>
      <w:pPr>
        <w:pStyle w:val="Normal"/>
        <w:rPr/>
      </w:pPr>
      <w:r>
        <w:rPr/>
        <w:t>По всей видимости, это не были караульные воины из гуннов, так как они имели длинные и широкие в полукружии луки, не присущие гуннским конным лучникам. Караванные караульные сразу же рассредоточились на дороге, соскочили с коней и, держа их на поводу сзади, образовали одну длинную шеренгу, на всю ширину дороги и даже выходя за её обочины, взяли наизготовку луки и стали ожидать приказа своего командира. Здесь уже минбаши Усуру стало ясно, что это точно были не гуннские стражники: гунны метают стрелы из лука, не сходя с коней.</w:t>
      </w:r>
    </w:p>
    <w:p>
      <w:pPr>
        <w:pStyle w:val="Normal"/>
        <w:rPr/>
      </w:pPr>
      <w:r>
        <w:rPr/>
        <w:t>А командир караванной охраны в сопровождении двух своих подчиненных по бокам скакал навстречу биттогурской сотне.</w:t>
      </w:r>
    </w:p>
    <w:p>
      <w:pPr>
        <w:pStyle w:val="Normal"/>
        <w:rPr/>
      </w:pPr>
      <w:r>
        <w:rPr/>
        <w:t xml:space="preserve">– </w:t>
      </w:r>
      <w:r>
        <w:rPr/>
        <w:t>Стойте, кто вы такие? – прохрипел он громко по-гуннски.</w:t>
      </w:r>
    </w:p>
    <w:p>
      <w:pPr>
        <w:pStyle w:val="Normal"/>
        <w:rPr/>
      </w:pPr>
      <w:r>
        <w:rPr/>
        <w:t xml:space="preserve">– </w:t>
      </w:r>
      <w:r>
        <w:rPr/>
        <w:t>Мы не разбойники, мы воины гуннского биттогурского тумена, – выкрикнул в ответ тысячник Усур, поднимая правую руку вверх.</w:t>
      </w:r>
    </w:p>
    <w:p>
      <w:pPr>
        <w:pStyle w:val="Normal"/>
        <w:rPr/>
      </w:pPr>
      <w:r>
        <w:rPr/>
        <w:t>Подскакавший начальник охраны каравана имел на голове квадратную высокую белую баранью папаху с красным суконным верхом и был одет в серый кожаный кафтан мехом внутрь, в синие шерстяные штаны и в серые мягкие сапоги без задников. Это была традиционная одежда небольшого, небогатого, но гордого народа аламандаров</w:t>
      </w:r>
      <w:r>
        <w:rPr>
          <w:rStyle w:val="FootnoteCharacters"/>
          <w:rStyle w:val="FootnoteAnchor"/>
        </w:rPr>
        <w:footnoteReference w:id="180"/>
      </w:r>
      <w:r>
        <w:rPr/>
        <w:t>, проживающего около устья Танаиса и говорящего на смешанном готско-аланском говоре. Старший охранник поднял вверх свою левую руку и громко прокричал хриплым голосом по-гуннски:</w:t>
      </w:r>
    </w:p>
    <w:p>
      <w:pPr>
        <w:pStyle w:val="Normal"/>
        <w:rPr/>
      </w:pPr>
      <w:r>
        <w:rPr/>
        <w:t xml:space="preserve">– </w:t>
      </w:r>
      <w:r>
        <w:rPr/>
        <w:t>Всем стоять, только один ко мне!</w:t>
      </w:r>
    </w:p>
    <w:p>
      <w:pPr>
        <w:pStyle w:val="Normal"/>
        <w:rPr/>
      </w:pPr>
      <w:r>
        <w:rPr/>
        <w:t xml:space="preserve">– </w:t>
      </w:r>
      <w:r>
        <w:rPr/>
        <w:t>Боевой ты! – хмыкнул также достаточно громко в ответ минбаши Усур, но, повинуясь этой команде, поскакал один вперед.</w:t>
      </w:r>
    </w:p>
    <w:p>
      <w:pPr>
        <w:pStyle w:val="Normal"/>
        <w:rPr/>
      </w:pPr>
      <w:r>
        <w:rPr/>
        <w:t>После того, как он предъявил свою серебряную пайцзу командира гуннской тысячи, инцидент был улажен. И здесь минбаши Усур поймал себя на мысли, что в последние десять дней с тех пор, как он вышел со своей тысячей из главного гуннского орду под городом Вилвой, на широкой степной дороге только впервые встречает купеческий торговый караван. И то этот караван следует из глубинных владений гуннов от Гуннского моря в сторону захода солнца. Они не нагнали ни один караван, который следовал бы с западной стороны вглубь государства на восток. Да, прав был великий каган Ульдин, когда утверждал, что купцы обходят стороной границы степных земель.</w:t>
      </w:r>
    </w:p>
    <w:p>
      <w:pPr>
        <w:pStyle w:val="Normal"/>
        <w:rPr/>
      </w:pPr>
      <w:r>
        <w:rPr/>
        <w:t>На ночлег остановились, не доходя совсем немного до Таны, в широкой лощине рядом с дорогой около большого ручья. Наверное, и без остановки можно было доскакать до этого румийского города, но вдруг словно хляби небесные разверзлись в небе над путниками: хлынул проливной дождь, переходящий в крупный град, ударили молнии, загрохотал сильнейший гром, град перешел опять в заунывный моросящий дождь, дороги покрылись непроходимой грязью и слякотью.</w:t>
      </w:r>
    </w:p>
    <w:p>
      <w:pPr>
        <w:pStyle w:val="Normal"/>
        <w:rPr/>
      </w:pPr>
      <w:r>
        <w:rPr/>
        <w:t>Караванщики и охрана торгового каравана стали быстро налаживать палатки, куда перетаскивали все тюки с верблюжьих горбов. Для себя они поставили три больших шатыра, в один укрылись купцы и погонщики, в другой – караванная стража, а третий забили вещами и продовольствием.</w:t>
      </w:r>
    </w:p>
    <w:p>
      <w:pPr>
        <w:pStyle w:val="Normal"/>
        <w:rPr/>
      </w:pPr>
      <w:r>
        <w:rPr/>
        <w:t>Сотня минбаши Усура распаковала три кожаных алачуга, в которые поместились поровну по три десятка воинов в каждом, караульная десятка в накидках с капюшонами разъехалась по четырем направлениям для несения дозорной службы. Само собой получилось так, что биттогурская сотня стала как бы дополнительной охраной для торгового каравана. Осознавая это, караванбаши, немолодой галл в восточнорумийских одеяниях – толстом плаще, серой тоге, ноги обернуты под сандалиями гуннскими легкими кожаными портянками, – пригласил минбаши Усура в свой шатыр на ужин. Пожилой караванбаши, уроженец города Орлеана в центральной Галлии по имени Луций Пизон был гражданином Западнорумийской империи. Короткие седые волосы на непокрытой голове, неглубокие морщины на лбу, зоркий взгляд темных глаз, жилистые ладони рук – все в нем выдавало человека опытного, много повидавшего и мало чего страшащегося в жизни. Так оно и оказалось. Западнорумийский подданный Луций Пизон, познакомившись за обильной трапезой с гуннским минбаши Усуром, поведал последнему много интересных сведений о тех вещах, которые происходят вдоль длиной торговой купеческой трассы в Великой гуннской степи.</w:t>
      </w:r>
    </w:p>
    <w:p>
      <w:pPr>
        <w:pStyle w:val="Normal"/>
        <w:rPr/>
      </w:pPr>
      <w:r>
        <w:rPr/>
        <w:t>Его караван следует с гор Алты-Тао. В торговле с тамошними горными племенами таолар</w:t>
      </w:r>
      <w:r>
        <w:rPr>
          <w:rStyle w:val="FootnoteCharacters"/>
          <w:rStyle w:val="FootnoteAnchor"/>
        </w:rPr>
        <w:footnoteReference w:id="181"/>
      </w:r>
      <w:r>
        <w:rPr/>
        <w:t xml:space="preserve"> он, Луций Пизон, участвует всю свою сознательную жизнь. Его отец водил торговые караваны в страну таоларов, он также этим занимается и их же стопами пошел и его сын, сейчас комплектующий свой караван в Тане. Там, в той нагорной стране, много ценного меха, но в настоящий момент в степи за Гуннским морем и около Синего промежуточного моря, в пойме реки Ээртыс</w:t>
      </w:r>
      <w:r>
        <w:rPr>
          <w:rStyle w:val="FootnoteCharacters"/>
          <w:rStyle w:val="FootnoteAnchor"/>
        </w:rPr>
        <w:footnoteReference w:id="182"/>
      </w:r>
      <w:r>
        <w:rPr/>
        <w:t xml:space="preserve"> неспокойно. После того, как основные крупные гуннские племена ушли на запад, в тамошних степях также активировались грабители и разбойники. Мало того, и сами беки встали на преступный путь разбоя. На караванной трассе следует наводить жесткий порядок. Доходит даже до того, что самый ничтожный тархан, у которого и нет ничего за душой, кроме двадцати коров, и тот важно требует пошлины за проход через свои земли и за право там торговать. Так что приходится каждому тарханчику, чтобы не обострять с ним отношений, жертвовать по пять-шесть тийинов</w:t>
      </w:r>
      <w:r>
        <w:rPr>
          <w:rStyle w:val="FootnoteCharacters"/>
          <w:rStyle w:val="FootnoteAnchor"/>
        </w:rPr>
        <w:footnoteReference w:id="183"/>
      </w:r>
      <w:r>
        <w:rPr/>
        <w:t xml:space="preserve"> в виде оплаты, а пять тийинов – это уже стоимость одного жирного барана, пятьдесят тийинов стоит полуторагодовалая телка.</w:t>
      </w:r>
    </w:p>
    <w:p>
      <w:pPr>
        <w:pStyle w:val="Normal"/>
        <w:rPr/>
      </w:pPr>
      <w:r>
        <w:rPr/>
        <w:t>Минбаши Усур в ответ рассказал ему, что в настоящее время великий гуннский каган Ульдин думает только об одном – как навести порядок и обеспечить безопасность купеческим караванам на гуннской протяженной торговой дороге. И поэтому он послал сюда в восточное крыло гуннских владений сильное войско, чтобы изловить и покарать преступников. И потому сюда спешным маршем идут тысячи остготов во главе с их неустрашимым конунгом Хунимундом. Этому известию пожилой галл несказанно обрадовался:</w:t>
      </w:r>
    </w:p>
    <w:p>
      <w:pPr>
        <w:pStyle w:val="Normal"/>
        <w:rPr/>
      </w:pPr>
      <w:r>
        <w:rPr/>
        <w:t xml:space="preserve">– </w:t>
      </w:r>
      <w:r>
        <w:rPr/>
        <w:t>Тогда я верю, что на торговой трассе будет неукоснительный порядок. Германские воины отважные и настойчивые. Если порядка не будет, то больше уже караваны никогда по гуннским степям не пойдут. Опасно очень. Они уйдут другим, иранским путем через южный берег Гуннского моря. Там безопасно. И дороги хорошие. Стража везде стоит на перекрестках дорог. Разбойников казнят сразу, если выловят, их судят уже в ближайшем селении. А пока в гуннской степи очень плохо!</w:t>
      </w:r>
    </w:p>
    <w:p>
      <w:pPr>
        <w:pStyle w:val="Heading2"/>
        <w:rPr/>
      </w:pPr>
      <w:bookmarkStart w:id="20" w:name="__RefHeading___Toc182548587"/>
      <w:bookmarkEnd w:id="20"/>
      <w:r>
        <w:rPr/>
        <w:t>На территориях восточного крыла гуннских войск</w:t>
      </w:r>
    </w:p>
    <w:p>
      <w:pPr>
        <w:pStyle w:val="Normal"/>
        <w:rPr/>
      </w:pPr>
      <w:r>
        <w:rPr/>
        <w:t>После важного зимнего совещания в ставке-орду у великого гуннского кагана Ульдина хан роксоланов Аспар серьезно занялся подготовкой к дальнему походу через Кавказские горы на Иран. Как главный ответственный за мобилизацию всех подчиненных ему войск восточного гуннского крыла роксоланский предводитель наметил в различных местах пункты сбора туменов, с тем чтобы многочисленные туменные подседельные и заводные лошади могли бы дорόгой хоть немного попастись на свежих мелких весенних травах, не мешая друг другу. Также всем известно, что самой мощной силой в восточном гуннском крыле являлся роксоланский народ, который мог единолично выставить почти два с половиной тумена верхоконных войск. Остальные полтора тумена, числящихся за крылом, комплектовались из пяти коренных, но малочисленных гуннских племен кангаров, утургуров, азелинов, сарагуров и салгуров. Самое большое неудобство для роксоланского хана Аспара, которому уже минула сорок шестая зима, доставлял азелинский хан молокосос Хармаа, которому было всего тридцать четыре зимы от роду. А все потому, что этот строптивец является сыном покойного верховного гуннского хана Баламбера, и все гунны уважают и чтят в нем память его великого отца, который, в сущности, и установил существующие границы гуннского государства. Племя азелинов, откуда родом младшая жена покойного кагана Баламбера и мать этого Хармаа почтенная ханыша Кама-ана, избрало младшего сына великого кагана своим ханом.</w:t>
      </w:r>
    </w:p>
    <w:p>
      <w:pPr>
        <w:pStyle w:val="Normal"/>
        <w:rPr/>
      </w:pPr>
      <w:r>
        <w:rPr/>
        <w:t>Главноначальствующий над гуннским восточным крылом хан роксоланов Аспар семь дней назад разослал во все исконно гуннские и роксоланские племена гонцов с приказом о сборе войск с месячным запасом провианта (а там, за Кавказскими горами, гуннские и роксоланские тумены будут уже кормиться с дани и налогов от туземного населения) в определенных местностях. Сегодня утром хан Аспар послал курьеров и к строптивому азелинскому вождю Хармаа. Его племя кочует недалеко, почти в устье Танаиса, и собираться в поход ему не надо много времени, так как путь до указанного места на правобережье Кубана недолог – не больше пяти-шести конских переходов.</w:t>
      </w:r>
    </w:p>
    <w:p>
      <w:pPr>
        <w:pStyle w:val="Normal"/>
        <w:rPr/>
      </w:pPr>
      <w:r>
        <w:rPr/>
        <w:t>Роксоланский хан Аспар поймал себя на мысли, что, по большому счету, азелинский предводитель Хармаа ему пока ничем не мешал. Ну отказался один раз выслать сотню джигитов для охраны караванной дороги, так у него, как и у всех кочевников, полным ходом шел окот скота, каждый работник был на учете. Просто хан Аспар стал ясно осознавать, что он, во-первых, просто-напросто завидует этому тайчи Хармаа в том, что тот является кровным сыном кагана Баламбера, пусть даже младшим и не имеющим никаких прав на общегуннское каганство, а, во-вторых, сожалеет о том, что все же роксоланы не являются коренными гуннами. Даже то, что он, роксоланский хан, назначен гуннским курултаем на должность главнокомандующего восточным гуннским крылом, еще не говорит о признании равноправности роксоланов. Просто-напросто роксоланов в этой части гуннской державы больше, чем коренных гуннов и, разумеется, войск они выставляют больше, чем все остальные исконно гуннские племена вместе взятые. А попробуй он, роксоланский хан Аспар, повздорить с этим азелинским ханом Хармаа! Весь курултай встанет на сторону последнего. А если потребуется, то могут в его защиту послать и свои боевые тумены. А гуннские войска сейчас самые мощные не только в Великой степи. Их побаиваются даже обе Румийские империи и прочие германские, славянские и феннские народы.</w:t>
      </w:r>
    </w:p>
    <w:p>
      <w:pPr>
        <w:pStyle w:val="Normal"/>
        <w:rPr/>
      </w:pPr>
      <w:r>
        <w:rPr/>
        <w:t>Уже около тридцати лет роксоланы кочуют вместе и рядом с гуннами. Братья роксоланов по крови, аланы, ушли с передовыми гуннскими племенами далеко на запад, и сейчас входят в западное крыло гуннов. Другие близкие кровные родственники, сарматы, тридцать лет назад бежали отсюда, не присоединившись к гуннам кагана Баламбера. Они прибились к вестготам, и сейчас проживают за Дунаем в северных провинциях Восточного Рума на правах федератов-союзников, обязанных защищать с оружием в руках румийские границы от вторжения других племен и народов.</w:t>
      </w:r>
    </w:p>
    <w:p>
      <w:pPr>
        <w:pStyle w:val="Normal"/>
        <w:rPr/>
      </w:pPr>
      <w:r>
        <w:rPr/>
        <w:t>За тридцать лет совместного проживания, – а росколанский хан хорошо помнит войну роксоланов против гуннов, которую они проиграли (ему было тогда шестнадцать лет и он тоже сражался против гуннов), – роксоланы даже сдружились с гуннами. Постоянное общение привело к тому, что многие роксоланы отлично говорят на языке гуннов, а в роксоланский язык пришло очень много заимствованных слов именно из гуннского. В этом роксоланский хан может поклясться, положа руку на крест с распятием человекоподобного бога Иссы.</w:t>
      </w:r>
    </w:p>
    <w:p>
      <w:pPr>
        <w:pStyle w:val="Normal"/>
        <w:rPr/>
      </w:pPr>
      <w:r>
        <w:rPr/>
        <w:t>Раньше роксоланы называли отца «фадари», сына – «зона», дочь – «дотери», мать – «модари», брата – «бородари», сестру – «систери». А сейчас сплошь и рядом именуют отца – по-гуннски «ата», мать – «ана», брата – «ага», сестру – «чорек», сына – «ула», дочь – «хыс». Мало того, уже и многие предметы и явления, которые всегда имели аланские имена, стали обозначать гуннскими словами, например, алачуг (маленькая юрта, палатка), конак, мейман (гость), булбул (соловей), гюли (цветы), нани (хлеб), сандык (сундук), дастархан (скатерть), устухон (кусок мяса с костью), шишкебек (шашлык), йохурут (сушеный сыр), бешик (детская люлька), жау (враг), йер (земля), куш (птица), чолпан (звезда), мен (я), сен (ты), чибин (муха) и многие другие. А ведь у всех этих гуннских заимствованных слов есть исконные роксоланские соответствия. Так скоро можно и свой родной роксоланский язык позабыть! Но что поделаешь! Ведь у этих гуннов есть соответствующая пословица: пусть первым говорит сын бека, если у него даже рот кривой.</w:t>
      </w:r>
    </w:p>
    <w:p>
      <w:pPr>
        <w:pStyle w:val="Normal"/>
        <w:rPr/>
      </w:pPr>
      <w:r>
        <w:rPr/>
        <w:t>Прискакали гонцы из-под города Таны, донесли хану Аспару, что на подходе к куриенам учебного лагеря находится пехота остготов в количестве не менее одного тумена под командованием самого остготского хана Хунимунда. На совещании в гуннском орду было тогда принято решение, что эти германцы будут в оперативном подчинении у главноначальствующего над левым крылом хана Аспара. Гонцы также привезли известия, что туда прибыли и два гуннских минбаши – биттогур Усур и хуннагур Ругила во главе своих подразделений. А для чего прибыли, не понятно. Да и к тому же минбаши Ругила проскочил далее в румийский город Тану и прямиком проехал в портовый постоялый двор, где останавливаются румийские и нерумийские купцы. А минбаши Усур повернул на перекрестии дорог в противоположную от Таны сторону и отбыл на север во владения азелинов. Ну конечно, засвидетельствовать свое почтение и уважение сыну покойного кагана Баламбера хану азелинов, этому жирному Хармаа. Хотя по воинской гуннской субординации он должен был в первую очередь прибыть к начальнику восточного крыла гуннских туменов хану Аспару.</w:t>
      </w:r>
    </w:p>
    <w:p>
      <w:pPr>
        <w:pStyle w:val="Normal"/>
        <w:rPr/>
      </w:pPr>
      <w:r>
        <w:rPr/>
        <w:t>От этих полученных известий и возникших вследствие этого противоречивых мыслей у туменбаши хана Аспара вконец испортилось настроение. Он велел подать себе красного вина и мягкого йохурута.</w:t>
      </w:r>
    </w:p>
    <w:p>
      <w:pPr>
        <w:pStyle w:val="Normal"/>
        <w:rPr/>
      </w:pPr>
      <w:r>
        <w:rPr/>
        <w:t>Выпив бокал кисловатого на вкус, но крепкого хмельного вина, хан роксоланов Аспар поморщился. Хорошее вино из стандартных амфор уже давно закончилось. Осталось, видно, только такое плохое, предназначенное для простолюдинов. А купцы после зимы еще ни разу в главное селение роксоланского хана не наведывались. И куда они все подевались? Хоть сам снаряжай караван в Константинополь за вином. Или в Галлию. Хотя последняя очень далеко. Но галльское вино имеет отличный и приятный вкус, отменно веселит душу, после него такое хорошее настроение.</w:t>
      </w:r>
    </w:p>
    <w:p>
      <w:pPr>
        <w:pStyle w:val="Normal"/>
        <w:rPr/>
      </w:pPr>
      <w:r>
        <w:rPr/>
        <w:t>Главное роксоланское орду хана Аспара – селение Гульдер</w:t>
      </w:r>
      <w:r>
        <w:rPr>
          <w:rStyle w:val="FootnoteCharacters"/>
          <w:rStyle w:val="FootnoteAnchor"/>
        </w:rPr>
        <w:footnoteReference w:id="184"/>
      </w:r>
      <w:r>
        <w:rPr/>
        <w:t xml:space="preserve"> располагалось в среднем течении реки Кубан, на его левом побережье. Здесь вокруг были отличные луга, хорошие пастбища. Недалеко в стороне восхода солнца рос огромный лес, в котором шумело много дикорастущих орешин и фруктовых деревьев со сладкими плодами: яблонь, груш, урючин, вишен.</w:t>
      </w:r>
    </w:p>
    <w:p>
      <w:pPr>
        <w:pStyle w:val="Normal"/>
        <w:rPr/>
      </w:pPr>
      <w:r>
        <w:rPr/>
        <w:t>По распоряжению хана Аспара в центральном селении роксоланов были сооружены каменные, глиняные и деревянные дома и общественные постройки. Среди последних числилось большое каменное строение с черепичной крышей (черепицу везли аж из самой Таны) для совещаний ханов, вождей и предводителей восточного крыла гуннских войск, несколько высоких глиняных построек с покрытием из листового железа, в которых хранился неприкосновенный запас зерна и вяленого мяса для людей и зернового фуража для скота на случай джута в степи. В нескольких больших деревянных складах был сложен запас вооружения и металла для экстренного производства дополнительного оружия.</w:t>
      </w:r>
    </w:p>
    <w:p>
      <w:pPr>
        <w:pStyle w:val="Normal"/>
        <w:rPr/>
      </w:pPr>
      <w:r>
        <w:rPr/>
        <w:t>Хан Аспар постоял немного на высоком крыльце своего большого каменного дома, который также, как и помещение для собраний, был покрыт темно-красной черепичной плиткой (всего две такие крыши имелись в главном роксоланском селении), вдохнул широко свежего утреннего воздуха, поправил свой ярко-синий бархатный бешмет, заломил назад высокую каракулевую папаху и учуял вкусный запах жареного мяса, идущий из-за дома. Он сошел с крыльца и пошел за угол на зов этого запаха – посмотреть, что там готовится для него на обед.</w:t>
      </w:r>
    </w:p>
    <w:p>
      <w:pPr>
        <w:pStyle w:val="Normal"/>
        <w:rPr/>
      </w:pPr>
      <w:r>
        <w:rPr/>
        <w:t>Роксоланский хан Аспар был высокий, сильный и выносливый мужчина, он имел четыре жены и управлялся легко с ними со всеми. Его черные глаза засверкали удовольствием, когда он вспомнил прошедшую ночь с молодой белокурой азелинской красавицей-женой, которая, кстати, приходилась родной племянницей вдовой гуннской ханыше Каме. И сейчас после выпитой чаши кислого вина он вдруг почувствовал, как много сил отдано младшей жене, коли так хочется кушать.</w:t>
      </w:r>
    </w:p>
    <w:p>
      <w:pPr>
        <w:pStyle w:val="Normal"/>
        <w:rPr/>
      </w:pPr>
      <w:r>
        <w:rPr/>
        <w:t>За домом под навесом старый его повар, которого всегда и звали Ошчи</w:t>
      </w:r>
      <w:r>
        <w:rPr>
          <w:rStyle w:val="FootnoteCharacters"/>
          <w:rStyle w:val="FootnoteAnchor"/>
        </w:rPr>
        <w:footnoteReference w:id="185"/>
      </w:r>
      <w:r>
        <w:rPr/>
        <w:t>, и который, насколько помнит себя с детства хан Аспар, и тогда, сорок лет назад был такой же немолодой (наверное, люди, готовящие вкусную пищу, никогда не стареют), возился со своим молодым помощником (он уже два года обучал этого юношу поварскому искусству) около большого котла, на дне которого шипел раскалившийся животный жир.</w:t>
      </w:r>
    </w:p>
    <w:p>
      <w:pPr>
        <w:pStyle w:val="Normal"/>
        <w:rPr/>
      </w:pPr>
      <w:r>
        <w:rPr/>
        <w:t>Повар Ошчи готовил любимое блюдо хана Аспара – жареное мясо с овощами, и попутно обучал своего ученика, комментируя то или иное свое действие:</w:t>
      </w:r>
    </w:p>
    <w:p>
      <w:pPr>
        <w:pStyle w:val="Normal"/>
        <w:rPr/>
      </w:pPr>
      <w:r>
        <w:rPr/>
        <w:t xml:space="preserve">– </w:t>
      </w:r>
      <w:r>
        <w:rPr/>
        <w:t>Огонь надо убрать, пусть кипящее масло успокоится, потом дно выкладывай вот такими тонко нарезанными кусками нежирного бараньего мяса, сверху клади шинкованный лук и поверх лука – нарезанные вдоль баклажаны. Потом надо положить в любом порядке несколько кусков чырымшака</w:t>
      </w:r>
      <w:r>
        <w:rPr>
          <w:rStyle w:val="FootnoteCharacters"/>
          <w:rStyle w:val="FootnoteAnchor"/>
        </w:rPr>
        <w:footnoteReference w:id="186"/>
      </w:r>
      <w:r>
        <w:rPr/>
        <w:t>, теперь все заливаешь кипятком из большого кувшина, затем все это выдерживаем до мягкости мяса под гнётом деревянной крышки. Затем добавляем отдельно отваренное в соленой воде курдючное баранье сало, черный перец и различную дикорастущую горную зелень: петрушку, укроп и крапиву. Теперь нужно добавить по вкусу горького красного перца, соли и лаврового листа, все необходимо перемешать. А потом надо раздуть огонь, добавить немного белого вина, оливкового масла и довести все это до кипения. Следует держать некоторое время казан кипящим на большом огне. На стол надо подавать в горячем виде, а не то теряется вкус мяса. А к этому блюду требуется для пикантности хорошее красное вино. – И шеф-повар Ошчи вздохнул. – А вот последнего-то у нас сейчас и нет. Старое кончилось, а новое купцы еще не привезли. Да и вообще купцы уже давно не приезжали. Они мне оливковое масло всегда привозили. И оно уже кончается. И баклажаны кончаются тоже, их ведь в парниках в Тане иудейские огородники выращивают.</w:t>
      </w:r>
    </w:p>
    <w:p>
      <w:pPr>
        <w:pStyle w:val="Normal"/>
        <w:rPr/>
      </w:pPr>
      <w:r>
        <w:rPr/>
        <w:t>Хан Аспар вернулся назад и снова взошел на высокое крыльцо, подставив лучам весеннего солнца свое лицо, снял папаху, встряхнул черными с редкой проседью волосами. Посмотрел на улицу селения. По ней проезжали конные роксоланы в высоких черных, серых и белых бараньих папахах. Папаха – это красота мужчины. По папахе можно узнать не только социальное положение её владельца, но и его принадлежность к тому или иному роду или племени. Женщины-роксоланки ходят обычно пешком по селению. В дальнюю дорогу они ездят на повозках. Женщине из роксоланских племен считается неприличным ездить верхом на лошади, потому что по роксоланским традициям она не имеет права широко расставлять ноги, как это приходится делать в седле. Она может раздвигать свои ноги только перед мужем и то ночью, но никак не на улице или в степи на спине мула, лошади или верблюда. Когда же роксоланки путешествуют по горам и таким дорогам, где не могут пройти телеги, то им сооружают скамейки в корзинах, перекинутых, как хоржуны, с обоих верблюжьих боков. Все роксоланки имеют на головах длинные разноцветные платки, закрывающие голову вкруговую, оставляя открытыми лишь глаза и нос. Молодые и незамужние девушки-хызлар имеют такие платки любого цвета, но не белые, этот цвет предназначается только замужним женщинам. И проплывают по улице с горделивой осанкой стройные роксоланки, девушки и женщины, многие из них с круглой ношей на голове.</w:t>
      </w:r>
    </w:p>
    <w:p>
      <w:pPr>
        <w:pStyle w:val="Normal"/>
        <w:rPr/>
      </w:pPr>
      <w:r>
        <w:rPr/>
        <w:t>В детстве маленький Аспар долго удивлялся, как это женщинам удается держать на голове в равновесии широкий, округлый и высокий груз, никак не придерживая его руками. Потом старшая сестра поведала ему эту женскую хитрость. Оказалось, весь секрет заключается в следующем: из толстых нитей сплетается специальное приспособление в виде обруча – баштегер, которым венчают макушку, а поверх него надевают платок-баштангы. Поэтому этот баштегер не виден для окружающих. А ноша на голове – расшитые узорами округлые кушаки, перевязанные в узлы. Вот почему роксоланки всегда стройные и имеют гордую осанку.</w:t>
      </w:r>
    </w:p>
    <w:p>
      <w:pPr>
        <w:pStyle w:val="Normal"/>
        <w:rPr/>
      </w:pPr>
      <w:r>
        <w:rPr/>
        <w:t>Здесь роксоланский хан Аспар снова поймал себя на мысли, что слова «баштангы» и «баштегер» тоже, кажется, были заимствованными из гуннского языка. Но он уже никак не мог вспомнить, как же эти предметы женского туалета назывались ранее по-роксолански.</w:t>
      </w:r>
    </w:p>
    <w:p>
      <w:pPr>
        <w:pStyle w:val="Normal"/>
        <w:rPr/>
      </w:pPr>
      <w:r>
        <w:rPr/>
        <w:t>Сегодня к ночи, в последний день месяца перед полной луной, к главноначальствующему над всеми гуннскими туменами и племенами восточного крыла по заведенному уже три года назад порядку должны прибыть вожди трех горских племен зихов, алванов и абазгов с дарами. Именно в эту ночь по одному разу весной, летом, осенью и зимой они вручают ему свои тайные подношения – полные золотых монет кожаные кошели. А за это он разрешает им свободно проходить через контролируемую роксоланами территорию вплоть до Сакал-Манских гор и даже дальше. Но после зимнего совещания в ставке великого гуннского кагана он еще ни разу не встречался с предводителями этих племен. Сегодня надо им наказать, чтобы они прекратили хотя бы на некоторое время свои удалые набеги, пока все немного не уляжется и не успокоится. Конечно, никто там, в главном гуннском орду, пока не догадывается, что хан роксоланов Аспар тайно благоволит к ним и покрывает горных лихих джигитов.</w:t>
      </w:r>
    </w:p>
    <w:p>
      <w:pPr>
        <w:pStyle w:val="Normal"/>
        <w:rPr/>
      </w:pPr>
      <w:r>
        <w:rPr/>
        <w:t>Сытно пообедав, хан Аспар лег немного вздремнуть. Только было прикрыл глаза, устроившись удобно головой на твердой расшитой бархатной подушке, как в дверь его комнаты тихо постучали. Старый седой слуга вошел и доложил, что прибыли гости: германский хан Хунимунд, гуннские минбаши Усур и минбаши Ругила, и что их пока проводили с почетом в дом собраний на центральной площади селения.</w:t>
      </w:r>
    </w:p>
    <w:p>
      <w:pPr>
        <w:pStyle w:val="Normal"/>
        <w:rPr/>
      </w:pPr>
      <w:r>
        <w:rPr/>
        <w:t>Роксоланский хан вскочил и стал поспешно одеваться. Он никак не ожидал этих конаков именно сегодня, когда к нему должны скрытно прибыть под покровом ночи трое вождей племен зихов, алванов и абазгов. Неприятное чувство растерянности и тревоги охватило его. Первым делом он вызвал начальника своей охраны, опытного угрюмого наперсника тайных дел средних лет, молчаливого и все понимающего с полуслова сотника, и дал ему задание выслать по всем четырем дорогам, ведущим из селения, дозорные десятки, перехватить едущих к нему издалека известных ему зиха, алвана и абазга и отправить их назад со словами: «Приедете в следующий раз через три луны. Сегодня у хана важные гости из орду». И больше ни в какие разговоры с ними не вступать, ничего от них не принимать и проследить – пусть сразу разворачивают морды коней назад, и незамедлительно.</w:t>
      </w:r>
    </w:p>
    <w:p>
      <w:pPr>
        <w:pStyle w:val="Normal"/>
        <w:rPr/>
      </w:pPr>
      <w:r>
        <w:rPr/>
        <w:t>Роксоланский хан Аспар был хорошо знаком с остготским конунгом Хунимундом, с которым встречался почти ежегодно на общегуннских курултаях. Но других молодых джигитов – минбаши Усура (говорят, сына самого главноначальствующего самым сильным западным крылом гуннских войск туменбаши Агапа) и минбаши Ругилу (сказывают, что этот молодой человек чистых кровей природных гуннских царей, и может даже, разумеется, при соответствующих обстоятельствах занять престол кагана) хан роксоланов знал не очень хорошо. Да, непростые гости пожаловали к главнокомандующему восточным крылом гуннских войск хану роксоланского племени туменбаши Аспару.</w:t>
      </w:r>
    </w:p>
    <w:p>
      <w:pPr>
        <w:pStyle w:val="Normal"/>
        <w:rPr/>
      </w:pPr>
      <w:r>
        <w:rPr/>
        <w:t>В большой прохладной зале дома собраний хана Аспара ожидали его конаки, угощаясь кумысом, вареным мясом и жареными в масле хлебцами. Конунг остготов Хунимунд выглядел все таким же жизнерадостным, его глаза светились наслаждением от холодного кумыса, твердых подушек и прохладного помещения. Двое других молодых людей, которых туменбаши Аспар видел, однако, не впервые, ничем особым не выделялись: светловолосые, светлоглазые, один из них даже рыжеватый, видимо, это сын тархана Агапа. Но у обоих молодых гуннов можно было найти одно существенное отличие от их прочих сверстников – непреклонность во взгляде, выдающая в них людей, привыкших повелевать, несмотря на свои небольшие годы. Эти молодые гунны представились уважительно Аспару. Рыжеватый, как и полагал вождь роксоланов, оказался минбаши Усуром, сыном туменбаши Агапа. Другой же, с орлиным носом, назвался минбаши таможенной охраны Ругилой (видимо, он и есть природный сенгир-хан).</w:t>
      </w:r>
    </w:p>
    <w:p>
      <w:pPr>
        <w:pStyle w:val="Normal"/>
        <w:rPr/>
      </w:pPr>
      <w:r>
        <w:rPr/>
        <w:t xml:space="preserve">– </w:t>
      </w:r>
      <w:r>
        <w:rPr/>
        <w:t>Мой друг, хан Аспар, давно же я тебя не видал! – радостно воскликнул остготский конунг Хунимунд, убирая в сторону скинутый красный пурпурный плащ.</w:t>
      </w:r>
    </w:p>
    <w:p>
      <w:pPr>
        <w:pStyle w:val="Normal"/>
        <w:rPr/>
      </w:pPr>
      <w:r>
        <w:rPr/>
        <w:t xml:space="preserve">– </w:t>
      </w:r>
      <w:r>
        <w:rPr/>
        <w:t>Я тоже рад тебя лицезреть в землях восточного гуннского крыла! – также довольный, ответствовал роксоланский хан.</w:t>
      </w:r>
    </w:p>
    <w:p>
      <w:pPr>
        <w:pStyle w:val="Normal"/>
        <w:rPr/>
      </w:pPr>
      <w:r>
        <w:rPr/>
        <w:t xml:space="preserve">– </w:t>
      </w:r>
      <w:r>
        <w:rPr/>
        <w:t>Вот такие, мой друг, происходят события на этом белом свете по воле бога Вотана. Я прибыл к тебе с двумя туменами моих отважных германцев, чтобы поступить в твое оперативное распоряжение по приказу самого великого гуннского кагана Ульдина. Так что с сегодняшнего дня я – твой подчиненный. Укажи моим туменам место для расположения, путь движения и цель для нанесения удара. Но у меня запаса еды и фуража осталось мало. Я могу протянуть пятнадцать-двадцать дней, а там моим храбрым воинам понадобятся провиант и немного фуража для коней.</w:t>
      </w:r>
    </w:p>
    <w:p>
      <w:pPr>
        <w:pStyle w:val="Normal"/>
        <w:rPr/>
      </w:pPr>
      <w:r>
        <w:rPr/>
        <w:t xml:space="preserve"> – </w:t>
      </w:r>
      <w:r>
        <w:rPr/>
        <w:t>Все будет в порядке, мой друг Хунимунд, о деле поговорим позже. А сейчас давайте-ка угощаться, вы ведь все с дороги, – и роксоланский хан громко щелкнул пальцами, вбежал слуга. – Позови-ка мне каринжи</w:t>
      </w:r>
      <w:r>
        <w:rPr>
          <w:rStyle w:val="FootnoteCharacters"/>
          <w:rStyle w:val="FootnoteAnchor"/>
        </w:rPr>
        <w:footnoteReference w:id="187"/>
      </w:r>
      <w:r>
        <w:rPr/>
        <w:t>.</w:t>
      </w:r>
    </w:p>
    <w:p>
      <w:pPr>
        <w:pStyle w:val="Normal"/>
        <w:rPr/>
      </w:pPr>
      <w:r>
        <w:rPr/>
        <w:t>Через мгновение в дверях уже появился молодой каринжи – начальник воинской полусотни, которому было дано задание мчаться в дом к хану Аспару, сообщить, пусть там готовятся к приему дорогих конаков по самому высшему почету, завалив белого жирного бычка.</w:t>
      </w:r>
    </w:p>
    <w:p>
      <w:pPr>
        <w:pStyle w:val="Normal"/>
        <w:rPr/>
      </w:pPr>
      <w:r>
        <w:rPr/>
        <w:t>А пока он сел около гостей, но недалеко от входной двери, что являлось оказанием высокой чести прибывшим, и сам наливал им из кожаного турсука пенистого кумыса. Разговорились. Выяснилось, что двое молодых гуннских минбаши здесь проездом. Они следуют из Таны, там инспектировали гуннскую тамгастану, а сейчас направляются для проверки на другую тамгастану на северных берегах Гуннского моря в городке Сарайчи за Дайиком. У минбаши таможенной службы Ругилы в подчинении всего сто воинов, а у сопровождающего его войскового минбаши Усура две сотни нукеров. Сейчас очень плохую службу исполняют таможенные чиновники – почти перестали поступать пошлины с многих таможен в общегуннскую казну. Великий каган Ульдин осерчал. Он вызвал к себе начальника всех гуннских таможен Кумрала и высказал ему свое недовольство. А тамгастанабаши Кумрал, в свою очередь, послал Ругилу и Усура на инспектирование гуннских таможен в восточных территориях. Ругила и Усур сделали специально в дороге крюк, чтобы засвидетельствовать уважаемому главноначальствующему в восточных гуннских владениях туменбаши хану Аспару свое искреннее почтение. А уже сегодня в ночь они должны отбыть и нагнать своих людей у южных склонов восточных отрогов Сакал-Манских гор. У них с собой здесь всего пять десятков нукеров, остальных выпросили купцы-галлы во главе с неким караванбаши Луцием Пизоном для дополнительной охраны огромного каравана.</w:t>
      </w:r>
    </w:p>
    <w:p>
      <w:pPr>
        <w:pStyle w:val="Normal"/>
        <w:rPr/>
      </w:pPr>
      <w:r>
        <w:rPr/>
        <w:t xml:space="preserve">– </w:t>
      </w:r>
      <w:r>
        <w:rPr/>
        <w:t>А что там везут эти галлы? – непроизвольно вырвалось у роксоланского хана.</w:t>
      </w:r>
    </w:p>
    <w:p>
      <w:pPr>
        <w:pStyle w:val="Normal"/>
        <w:rPr/>
      </w:pPr>
      <w:r>
        <w:rPr/>
        <w:t xml:space="preserve">– </w:t>
      </w:r>
      <w:r>
        <w:rPr/>
        <w:t>Они объединили три каравана вместе, чтобы легче было отбиваться от разбойничьих напалений. У них своей охраны около сотни воинов и наших ребят там две с половиной сотни. А везут они, если я не ошибаюсь, золото, серебро, драгоценности, оливковое масло, вино, зеркала и стекло для обмена в горах Алты-Тао, – стал пояснять ему минбаши Ругила. – Этой зимой там, оказывается, было добыто очень много пушнины, и племена таоларов и динлинов отдают меховые шкурки прямо-таки задешево. И потому галльские купцы ринулись туда, чтобы сколотить себе хорошее состояние. Они будут ожидать нас на большом привале около восточного берега озера Ман-Кут</w:t>
      </w:r>
      <w:r>
        <w:rPr>
          <w:rStyle w:val="FootnoteCharacters"/>
          <w:rStyle w:val="FootnoteAnchor"/>
        </w:rPr>
        <w:footnoteReference w:id="188"/>
      </w:r>
      <w:r>
        <w:rPr/>
        <w:t xml:space="preserve"> через три дня на четвертый.</w:t>
      </w:r>
    </w:p>
    <w:p>
      <w:pPr>
        <w:pStyle w:val="Normal"/>
        <w:rPr/>
      </w:pPr>
      <w:r>
        <w:rPr/>
        <w:t xml:space="preserve">– </w:t>
      </w:r>
      <w:r>
        <w:rPr/>
        <w:t>А где твое воинство? – командующий левым гуннским крылом обратился к правителю остготов.</w:t>
      </w:r>
    </w:p>
    <w:p>
      <w:pPr>
        <w:pStyle w:val="Normal"/>
        <w:rPr/>
      </w:pPr>
      <w:r>
        <w:rPr/>
        <w:t xml:space="preserve">– </w:t>
      </w:r>
      <w:r>
        <w:rPr/>
        <w:t>А мои пехотинцы идут первыми, они растянулись в дороге, позади их идут верхоконные, и тех, и других по тумену. Через три дня все уже будут тут. Ты только дай мне правильную диспозицию: или мы располагаемся здесь и ждем твоих команд, или же мы проходим мимо твоего орду и идем на кавказские перевалы. Но долго ждать здесь нам никак нельзя. Запасы продуктов питания ограничены, – подчеркнул конунг Хунимунд.</w:t>
      </w:r>
    </w:p>
    <w:p>
      <w:pPr>
        <w:pStyle w:val="Normal"/>
        <w:rPr/>
      </w:pPr>
      <w:r>
        <w:rPr/>
        <w:t>Пока хозяин и гости переходили через площадь из каменного дома собраний в такой же собственный каменный дом роксоланского хана, они ненадолго расстались. Гости отправляли в отхожем месте свои естественные надобности, а хозяин тем временем отдавал соответствующие распоряжения насчет достойного угощения богом посланных мейманов</w:t>
      </w:r>
      <w:r>
        <w:rPr>
          <w:rStyle w:val="FootnoteCharacters"/>
          <w:rStyle w:val="FootnoteAnchor"/>
        </w:rPr>
        <w:footnoteReference w:id="189"/>
      </w:r>
      <w:r>
        <w:rPr/>
        <w:t>.</w:t>
      </w:r>
    </w:p>
    <w:p>
      <w:pPr>
        <w:pStyle w:val="Normal"/>
        <w:rPr/>
      </w:pPr>
      <w:r>
        <w:rPr/>
        <w:t>Когда уже все четверо сотрапезников угощались вкуснейшим бараньим жарким в небольшой зале роксоланского ханского дома, в три направления от главного становища роксоланского народа на быстроногих горных полудиких скакунах мчались трое гонцов. Все они имели одно задание – передать устно: через три дня на четвертый на восточных берегах Ман-Кута остановится очень богатый огромный караван из пятисот вьючных животных с охраной около четырехсот гуннских стражников.</w:t>
      </w:r>
    </w:p>
    <w:p>
      <w:pPr>
        <w:pStyle w:val="Normal"/>
        <w:rPr/>
      </w:pPr>
      <w:r>
        <w:rPr/>
        <w:t>Но старания гонцов были напрасными. Ведь они не знали, что еще вчера днем и сегодня ночью племена зихов получили это же самое известие дымами и кострами с вершин холмов и горных гряд, и что эту весть они уже передали также дымами и кострами абазгам, а те, в свою очередь, алванам. Предводители этих трех племен уже вовсю и энергично собирали добровольцев, и сегодня в ночь по тысяче воинов от каждого племени должны были выступить в свой кратковременный поход на север к этому озеру, чтобы устроить там засаду для трех-четырех сотен охранных воинов очень обильного на товары и драгоценные металлы каравана. Ведь имя купеческого старшины Луция Пизона было всем известно как одного из самых состоятельных торговцев в Великой гуннской степи.</w:t>
      </w:r>
    </w:p>
    <w:p>
      <w:pPr>
        <w:pStyle w:val="Normal"/>
        <w:rPr/>
      </w:pPr>
      <w:r>
        <w:rPr/>
        <w:t>Восточнорумийский город Тана, который, как и все прочие портовые города на севере Понта Эвксинского, такие как Херсонес, Олбия и Боспор, не был затронут набегами гуннских туменов. Они его обходили стороной. Зачем забивать корову, которая дает ежедневно по полному казану молока? Таверны, харчевни и трактиры Таны, открытые настежь круглые сутки, были полны народа. И у всех на устах было только обсуждение одного вопроса: почему этот купец Луций Пизон с огромным караваном и с неисчислимым количеством товара ушел пять дней назад в неспокойную степь? Ведь ограбят, сейчас столько разбойников развелось! Все посетители портовых харчевен сходились в едином мнении: благородного Луция Пизона погубит алчность. Как говорят острые и меткие на язык германские готы – подданные Восточного Рума, – жадность фрайера</w:t>
      </w:r>
      <w:r>
        <w:rPr>
          <w:rStyle w:val="FootnoteCharacters"/>
          <w:rStyle w:val="FootnoteAnchor"/>
        </w:rPr>
        <w:footnoteReference w:id="190"/>
      </w:r>
      <w:r>
        <w:rPr/>
        <w:t xml:space="preserve"> губит. Ведь охраны-то у огромного каравана всего одна воинская сотня, и то не гунны и не готы, а, говорят, восточнорумийские эллины, а это совсем не бойцы, они и не знают, с какой стороны лук надо брать, и наездники они плохие. Да, потерянный парень в степи, этот Луций Пизон! Жаль, конечно, его. Если бы он со своим караваном к готским конным туменам прибился, то, глядишь, и защита была бы. Так ведь готские войска проходят на юг, на Кавказ, говорят, верховный гуннский хан Ульдин хочет завоевать богатый Иран. Правильно он делает! А то все торговые караваны через Иран уже пошли, минуя северные понтийского берега. Пусть гунны разгромят это разжиревшее от сытости и лености сассанидское государство. Ведь у них, говорят, и зимы никогда не бывает. И земля, якобы, два раза в год плодоносит. А парня Луция Пизона жаль!</w:t>
      </w:r>
    </w:p>
    <w:p>
      <w:pPr>
        <w:pStyle w:val="Normal"/>
        <w:rPr/>
      </w:pPr>
      <w:r>
        <w:rPr/>
        <w:t>И завсегдатаи таверен поднимали тост за успокоение души этого смелого галльского торговца.</w:t>
      </w:r>
    </w:p>
    <w:p>
      <w:pPr>
        <w:pStyle w:val="Heading2"/>
        <w:rPr/>
      </w:pPr>
      <w:bookmarkStart w:id="21" w:name="__RefHeading___Toc182548588"/>
      <w:bookmarkEnd w:id="21"/>
      <w:r>
        <w:rPr/>
        <w:t>Сражение на берегу озера Ман-Кут</w:t>
      </w:r>
    </w:p>
    <w:p>
      <w:pPr>
        <w:pStyle w:val="Normal"/>
        <w:rPr/>
      </w:pPr>
      <w:r>
        <w:rPr/>
        <w:t>Купеческий старшина Луций Пизон согласился участвовать в разгроме и уничтожении дорожных разбойников не сразу. Но, хорошо подумав, он принял решение помочь гуннским властям. Своей твердой решимостью покончить с этим злом и напастью для всех торговых людей в степи рыжий молодой биттогур Усур, отца которого, знаменитого туменбаши, тоже рыжего, Агапа купец-галл знал лично, внушал большое уважение. Также успех этому предприятию сулил и тот факт, что в операции были задействованы германские готские воинские тысячи под водительством известного херицоги Торисмунда. Но самым привлекательным условием было то, что оба гуннских тысячника – Усур и Ругила – твердо обещали ему освобождение на три года от всех торговых пошлин и беспрепятственный проход без никакого досмотра на всех гуннских таможнях. А минбаши Ругила, к тому же, имел прямое отношение к гуннской таможенной службе – он являлся, несмотря на свои молодые годы, начальником таможенных охранных отрядов, а это была для Великой степи очень большая должность. Но оно и понятно, ведь Ругила – не простой тархан, а потомок знаменитых природных гуннских царей, и, следовательно, сам сенгир-хан.</w:t>
      </w:r>
    </w:p>
    <w:p>
      <w:pPr>
        <w:pStyle w:val="Normal"/>
        <w:rPr/>
      </w:pPr>
      <w:r>
        <w:rPr/>
        <w:t>Караванбаши Луций Пизон привлек себе на помощь и своего сына Вариния, широкоплечего юношу среднего роста, темноволосого и черноглазого, восемнадцати лет от роду. Они вдвоем за короткий промежуток времени сформировали огромный караван количеством свыше пятисот вьючных животных – верблюдов, мулов и лошадей. Отец и сын вложили в это дело не только свои сбережения, но также привлекли и многих компаньонов, поскольку будущая прибыль была очень заманчивой.</w:t>
      </w:r>
    </w:p>
    <w:p>
      <w:pPr>
        <w:pStyle w:val="Normal"/>
        <w:rPr/>
      </w:pPr>
      <w:r>
        <w:rPr/>
        <w:t>Громадный караван сопровождали около трехсот воинов охраны: сто нанятых городских стражников и двести гуннов-биттогуров и гуннов-хуннагуров во главе с начальником охраны всех гуннских таможен минбаши Ругилой.</w:t>
      </w:r>
    </w:p>
    <w:p>
      <w:pPr>
        <w:pStyle w:val="Normal"/>
        <w:rPr/>
      </w:pPr>
      <w:r>
        <w:rPr/>
        <w:t>Расстояние в пятнадцать конских переходов от Таны до восточного берега озера Ман-Кут прошли за восемь дней. Здесь, у берега разлившегося от весенних паводковых вод продольного, длиной в два конских перехода, и узкого, шириной в полконских перехода, глубокого природного водоема караван остановился на большой суточный привал. Ждали минбаши Усура и херицогу Торисмунда. Прошел день, ожидаемые не появлялись. Но оставалась еще ночь.</w:t>
      </w:r>
    </w:p>
    <w:p>
      <w:pPr>
        <w:pStyle w:val="Normal"/>
        <w:rPr/>
      </w:pPr>
      <w:r>
        <w:rPr/>
        <w:t>Караван расположился на широкой зеленой равнине, которая с севера и с востока закрывалась густым широколиственным лесом, где преобладали крупный дуб, высокий клен и стройная липа, изредка мелькала белая красавица – береза. С западной стороны просторный ровный луг омывался водами Ман-Кута, медленно накатывающего свои прохладные воды, искрящиеся блестящими барашками, на ровную гладь серого прибрежного песка. Только с южной стороны это пространство было свободным, и отсюда четко просматривались высокие Кавказские предгорья.</w:t>
      </w:r>
    </w:p>
    <w:p>
      <w:pPr>
        <w:pStyle w:val="Normal"/>
        <w:rPr/>
      </w:pPr>
      <w:r>
        <w:rPr/>
        <w:t>Вьюки были сняты со спин животных и сложены под водонепроницаемые тенты походных складских палаток, животных отогнали пастись на густую траву поближе к лесу. Во многих местах широкого пространства, ограниченного с одной стороны водами озера, а с двух других лесными преградами, горели уже вечерние костры. Погонщики вьючных животных, купцы и воины охраны готовили свой немудреный ужин – жирную мясную сурпу с разваренным пшеном. Походных палаток для себя караванщики не разбивали. Было по-весеннему тепло, и они уже вторую ночь собирались спать под открытым небом у теплого костра в своих румийских солдатских меховых спальных мешках.</w:t>
      </w:r>
    </w:p>
    <w:p>
      <w:pPr>
        <w:pStyle w:val="Normal"/>
        <w:rPr/>
      </w:pPr>
      <w:r>
        <w:rPr/>
        <w:t>Купеческий старшина Луций Пизон, его сын Вариний и минбаши Ругила собирались уже разместиться для вечерней трапезы у ярко горящего костра на походных складных стульчиках, как из темноты возник молодой гунн-гонец от минбаши Усура. Он отозвал в сторону тысячника Ругилу и тихим голосом, чтобы никто ничего не мог услышать, доложил ему неспешно некоторую информацию.</w:t>
      </w:r>
    </w:p>
    <w:p>
      <w:pPr>
        <w:pStyle w:val="Normal"/>
        <w:rPr/>
      </w:pPr>
      <w:r>
        <w:rPr/>
        <w:t>Начальник каравана Луций Пизон в это время отрешенно смотрел на искрящуюся огнями костров огромную равнину, на перемещения людей у огней, на движение животных около темной стены леса и слушал ржание лошадей, рев верблюдов и почти ослиные вопли мулов. «Для ночного нападения наш неразворотливый караван представляет собой отличную мишень, – мелькнуло в мыслях у купца-галла. – Ведь неудержимо и без особой опаски можно на нас обрушиться с открытой южной стороны. А вон с того далекого холма прекрасно можно рассмотреть все наши передвижения и даже пересчитать нас, как на ладони».</w:t>
      </w:r>
    </w:p>
    <w:p>
      <w:pPr>
        <w:pStyle w:val="Normal"/>
        <w:rPr/>
      </w:pPr>
      <w:r>
        <w:rPr/>
        <w:t>И мысли купеческого старшины галла Луция Пизона были полностью обоснованными, так как и в самом деле, с дальнего гористого высокого места за ночным биваком румийских купцов, гуннских охранников и погонщиков верблюдов неусыпно вели наблюдение десятки молодых дальнозорких глаз. Каждые полчаса наблюдатели-соглядатаи докладывали все, что они увидели, почтенному зихскому сорокапятилетнему бородатому черноусому тархану Вахи</w:t>
      </w:r>
      <w:r>
        <w:rPr>
          <w:rStyle w:val="FootnoteCharacters"/>
          <w:rStyle w:val="FootnoteAnchor"/>
        </w:rPr>
        <w:footnoteReference w:id="191"/>
      </w:r>
      <w:r>
        <w:rPr/>
        <w:t>. Он восседал на круглом большом валуне, специально покрытом овчиной, и, скрестив ноги по степному обычаю под собой, смотрел на стоявших рядом с ним двух молодых вождей абазгов и алванов, которые в знак уважения к старшему среди них предводителю зихов держали в руках свои белые бараньи папахи. А опытный вождь Вахи рассуждал вслух, так, чтобы его могли хорошо слышать двое других горских вожаков.</w:t>
      </w:r>
    </w:p>
    <w:p>
      <w:pPr>
        <w:pStyle w:val="Normal"/>
        <w:rPr/>
      </w:pPr>
      <w:r>
        <w:rPr/>
        <w:t xml:space="preserve">– </w:t>
      </w:r>
      <w:r>
        <w:rPr/>
        <w:t>Да, – говорил тархан Вахи, – по мнению наблюдателей, там около пяти сотен человек, из них триста воинов охраны. То, что охрана состоит большей частью из гуннов, – это плохо. Но, как мне докладывали вчера днем, у них у всех нет луков и стрел и стремена у них деревянные – это хорошо. Это не полноценные гунны, это гуннские нукеры-малаи. Луки есть у эллинов, но они не стрелки. Кони все расседланы и ноги у них спутаны, они пасутся – это хорошо. Отсюда до первых костров около трех окриков пастуха</w:t>
      </w:r>
      <w:r>
        <w:rPr>
          <w:rStyle w:val="FootnoteCharacters"/>
          <w:rStyle w:val="FootnoteAnchor"/>
        </w:rPr>
        <w:footnoteReference w:id="192"/>
      </w:r>
      <w:r>
        <w:rPr/>
        <w:t>. Будем атаковать на рассвете, когда все еще сладко спят.</w:t>
      </w:r>
    </w:p>
    <w:p>
      <w:pPr>
        <w:pStyle w:val="Normal"/>
        <w:rPr/>
      </w:pPr>
      <w:r>
        <w:rPr/>
        <w:t>Вождь зихов тархан Вахи был очень смелым человеком. Среди зихов, абазгов и алванов, которые имели язык, сходный с роксоланским и аланским, и как все горские племена Кавказа отличались экспрессивностью, темпераментностью и решительностью и которых было трудно удивить удалью, отвагой и мужеством, этот Вахи пользовался огромным авторитетом. Не зря говорили про него, что если он взялся за какое-либо опасное дело, то непременно доведет его до успешного конца. Все свои набеги на торговые караваны, а нередко и на своих мирных соседей, зихи, абазги и алваны проводили стремительно, напористо и четко. За решением у зиха тархана Вахи сразу же следовало действие. Это его молодые сотоварищи – предводители абазгов и алванов знали отлично и потому, не говоря ни слова в ответ, отправились к своим воинам, спрятавшимся в четырех окриках пастуха южнее и предвкушавшим богатую добычу. Ведь никогда не было иначе, когда над ними верховодил зихский предводитель Вахи!</w:t>
      </w:r>
    </w:p>
    <w:p>
      <w:pPr>
        <w:pStyle w:val="Normal"/>
        <w:rPr/>
      </w:pPr>
      <w:r>
        <w:rPr/>
        <w:t>Не было в ночи слышно ни топота, ни ржания лошадей, хотя по широкой степной дороге неспешно двигался большой отряд в три тысячи верхоконных. Конские копыта были обвязаны тряпками, а морды их перетянуты чембурами, хотя и трудно было управлять такими животными. Они не слушались хорошо удил, но зато не было опасности того, что за весенним страстным ржанием жеребца зиха, абазга или алвана последует такой же не менее пылкий отклик гуннской кобылицы вместе с вытекающими отсюда последствиями быть преждевременно обнаруженными. За пол-окрика пастуха до первых караванных, едва мерцающих предутренних костров, в ложбине двигающийся отряд ожидала небольшая, всадников в пять, группа конных. Последние доложили тархану зихов Вахи, что караульные в настоящее время отсутствуют, хотя их костры еще тлеют. Видно, ушли от скуки вглубь лагеря к более теплым кострам.</w:t>
      </w:r>
    </w:p>
    <w:p>
      <w:pPr>
        <w:pStyle w:val="Normal"/>
        <w:rPr/>
      </w:pPr>
      <w:r>
        <w:rPr/>
        <w:t xml:space="preserve">– </w:t>
      </w:r>
      <w:r>
        <w:rPr/>
        <w:t>Это уже хорошее предзнаменование! – тархан Вахи махнул рукой следующим за ним рядам, чтобы те убыстрили движение. – Пусть эти беззаботные глупцы ничего пока не ожидают! Как говорится, натянул тетиву – метай стрелу, взмахнул камчой – скачи вперед. С богом!</w:t>
      </w:r>
    </w:p>
    <w:p>
      <w:pPr>
        <w:pStyle w:val="Normal"/>
        <w:rPr/>
      </w:pPr>
      <w:r>
        <w:rPr/>
        <w:t>Развернувшись в предрассветной сероватой темноте в атакующую лаву три тысячи воинов зихов, абазгов и алванов, сдвинув набекрень свои круглые высокие бараньи папахи, положили острые свои кылычи поперек на переднюю луку седла и ожидали команды от своего главного вождя зихского тархана, находящегося на правом фланге строя около светлеющего на рассвете леса. Последний еще раз окинул взглядом купеческий лагерь, затухающие костры, в беспорядке спящих под своими полушубками, бурками и накидками караванщиков, погонщиков и глупых беззаботных охранных нукеров и, взмахнув саблей, дал команду на атаку. С места молча стали набирать ход крупные аланские лошади. На ходу нападающие воины развязывали морды своих коней. И уже перед первыми кострами дикий визг, вой и крики, в которых можно было расслышать боевой клич кавказских горных племен «Куман сый!» (Слава народа), прорезали воздух и взорвали предрассветную тишину. Лавина всадников пронеслась через первые костры. Наклоняясь вправо от конского корпуса, всадники рубили людей, лежащих на земле под ночными спальными укрытиями. Но к безмерному удивлению атакующих под этими полушубками, накидками и плащами никого не было, ни одного человека. Не сбавляя хода по инерции, однако, уже в огромном замешательстве зихи, абазги и алваны доскакали, впустую махая саблями, до середины равнины. И тут тархан Вахи понял, что это засада.</w:t>
      </w:r>
    </w:p>
    <w:p>
      <w:pPr>
        <w:pStyle w:val="Normal"/>
        <w:rPr/>
      </w:pPr>
      <w:r>
        <w:rPr/>
        <w:t>И вдруг на невысокой гористой протяженной лесной опушке начали появляться ряды верхоконных гуннов в своих известных всей степи светлых и темных войлочных заломленных назад или набок круглых колпаках. Их было много, ровная шеренга на окраине равнины перед темными деревьями, не менее тысячи человек. Но самое страшное – в руках они держали натянутые луки! Первый залп – и не менее трех сотен атакующих кавказских горцев повалились, взмахивая руками, с коней. Еще залп и такое же количество нападавших стало сползать с седел, хрипя и жадно глотая воздух, у многих стрелы торчали из горла. Зихи, абгазы и алваны впали в панику.</w:t>
      </w:r>
    </w:p>
    <w:p>
      <w:pPr>
        <w:pStyle w:val="Normal"/>
        <w:rPr/>
      </w:pPr>
      <w:r>
        <w:rPr/>
        <w:t>И тут из-за спины гуннских стрелков, раздвигая их, вперед на своих гнедых и вороных меринах стали выскакивать готские всадники, легко различимые среди воинов других народов и племен своими страшными железными, медными и кожаными круглыми шлемами с двумя острыми короткими рогами. Крупные германцы на огромных своих конях по всему фронту налетели с диким воплем и завыванием «Морт!»</w:t>
      </w:r>
      <w:r>
        <w:rPr>
          <w:rStyle w:val="FootnoteCharacters"/>
          <w:rStyle w:val="FootnoteAnchor"/>
        </w:rPr>
        <w:footnoteReference w:id="193"/>
      </w:r>
      <w:r>
        <w:rPr/>
        <w:t xml:space="preserve"> на запаниковавших кавказцев. «Мурт!» – вторили им гунны, увлекаемые в готском потоке на противника. Германских и гуннских всадников в общей сложности было в два раза больше, нежели горских зихов, абазгов и алванов. Да и к тому же последние, вследствие такого неожиданного перелома событий, были полностью деморализованы, дезорганизованы и потеряли всякую способность даже к слабому сопротивлению. Многие из них пытались бежать и разворачивали морды коней назад. Но везде из настигал безжалостный длинный готский меч и страшный тяжелый германский боевой топор. Сшибались в разных местах конь о коня, щит о щит, сталь о сталь, но перевес в численности и во внезапности был на стороне готов и гуннов. Ведомые своими начальниками херицогой Торисмундом, командиром остготской конницы, и тарханом Усуром, минбаши биттогурской тысячи, объединенный полутумен остготов и гуннов громил и уничтожал кавказских горцев.</w:t>
      </w:r>
    </w:p>
    <w:p>
      <w:pPr>
        <w:pStyle w:val="Normal"/>
        <w:rPr/>
      </w:pPr>
      <w:r>
        <w:rPr/>
        <w:t>В дикой панике кидались многие зихи, абазги и алваны со своими конями в разлившиеся воды Ман-Кута: то там, то сям виднелись на холодной серой поверхности озера, покрывавшегося раз за разом набегавшими волнами, конские голова и спина, белая или черная папаха горца, одной рукой державшегося за гриву плывущей лошади, а другой подгребавшего под себя и таким образом пытавшегося спастись. Но туда уже по приказу тысячника Ругилы скакали гунны-хуннагуры с луками наизготовку. Не спеша прицеливаясь, они метали свои меткие стрелы с острым трехлопастным наконечником из железа или меди, и после очередного свистящего всплеска тетивы еще одна папаха оставалась некоторое время плавать на поверхности воды, но уже без хозяина, навеки ушедшего на дно Ман-Кута.</w:t>
      </w:r>
    </w:p>
    <w:p>
      <w:pPr>
        <w:pStyle w:val="Normal"/>
        <w:rPr/>
      </w:pPr>
      <w:r>
        <w:rPr/>
        <w:t>Ни один зих, алван или абазг не смог уйти из этого гибельного места. Около сотни смелых зихов защищали своего вождя Вахи, но все они были порублены не знающими к ним жалости германскими готами. Среди попадавших в беспорядке друг на друга умерших и еще умирающих воинов истекал кровью предводитель горцев Вахи, смертельно раненый в голову мощным ударом германской боевой палицы. Он всегда был удачлив и всегда привозил богатую добычу в свое стойбище. Вместе с ним были удачливы и его джигиты. Только сегодня счастье отвернулось от него. Впадая в забытье, тархан Вахи ясно осознал, что в глубине души он не совсем верил в исход этого набега – что-то очень все складывалось неестественно благоприятно. Но он вспомнил и сказанные им последние слова напутствия своим воинам, которыми, в сущности, он тогда успокаивал самого себя: Натянул тетиву – метай стрелу, взмахнул камчой – скачи вперед.</w:t>
      </w:r>
    </w:p>
    <w:p>
      <w:pPr>
        <w:pStyle w:val="Normal"/>
        <w:rPr/>
      </w:pPr>
      <w:r>
        <w:rPr/>
        <w:t>Шум и гомон на поле битвы затихали. Еще изредка пытался сопротивляться, раскручивая над головой свою свистящую саблю последний зих, алван или абазг, но точная стрела издали гунна-биттогура или гунна-хуннагура прерывала его последнее отчаяние, пробивая ему лоб или висок под папахой. Рослые германцы уже спешивались и ударом топора или боевой палицы прекращали мучения раненых кавказских горцев. Они ловили скачущих кругами в диком порыве без седоков нераненых неприятельских коней. Ведь по уговору с гуннами вся добыча – кони и оружие поверженных врагов – доставалась им. Только пара сотен гуннских нукеров-малаев подыскивали себе подходящие зихские, абазгские и алванские луки с налучьями и стрелы с колчанами и снимали с покалеченных и громкохрипящих вражеских лошадей железные и медные стремена. Ведь по условиям боевого гуннского адата воин-малай имеет право уже в первом бою захватить лук со стрелами и металлические стремена и стать полноценным гуннским нукером. Разумеется, кроме дележа добычи. В первом распределении добычи по окончании похода воин-малай получает только половину. Но уже в последующих делёжках он имеет неотъемлемое право участвовать как самый настоящий гунн и получать все положенное полностью. Неважно, что он стал гуннским малаем, происходя родом из антов, из готов, из гепидов или же аланов. Он уже становится полноправным гунном. Его принимают в биттогуры и он числится в дальнейшем потомком тех семи отцов, имена которых назовет бывший его хозяин. Малай официально входит в дальнейшем в род своих бывших хозяев. Но все же гунны никогда и ни при каких условиях не будут забывать, что отец этого человека стал гунном-биттогуром, гунном-хуннагуром или гунном-сабиром будучи малаем.</w:t>
      </w:r>
    </w:p>
    <w:p>
      <w:pPr>
        <w:pStyle w:val="Normal"/>
        <w:rPr/>
      </w:pPr>
      <w:r>
        <w:rPr/>
        <w:t>Одного легкораненого юношу-зиха победители оставили в живых. По распоряжению минбаши Усура, который в подобных сражениях становился неистовым, страшным, беспощадным и который вспомнил, что некому будет передать черную весть о гибели кавказских джигитов в их селениях, сотенный лекарь перевязал порубленное мечом плечо побежденного врага, вытащенного из под придавившего его конского бока, и представил его сверкавшему глазами в бешеной ярости Усуру, который ясно и отчетливо приказал молодому зиху:</w:t>
      </w:r>
    </w:p>
    <w:p>
      <w:pPr>
        <w:pStyle w:val="Normal"/>
        <w:rPr/>
      </w:pPr>
      <w:r>
        <w:rPr/>
        <w:t xml:space="preserve">– </w:t>
      </w:r>
      <w:r>
        <w:rPr/>
        <w:t>Возьми два коня, возьми эту медную пайцзу, скачи в свой народ и передай: все три тысячи грабителей наказаны смертью. Так будет впредь и с остальными. Через семь дней мы будем там, на землях ваших племен. Всех мужчин порубим, а остальных продадим в рабство. Если до этих пор они смогут уйти высоко в горы, куда бы не могли добраться наши кони, то пусть живут. Даю семь дней, чтобы убрались в горы!</w:t>
      </w:r>
    </w:p>
    <w:p>
      <w:pPr>
        <w:pStyle w:val="Normal"/>
        <w:rPr/>
      </w:pPr>
      <w:r>
        <w:rPr/>
        <w:t>Победители не стали задерживаться долго на месте побоища, а распрощались и двинулись в разные стороны. Купеческий старшина Луций Пизон и его сын Вариний Пизон продолжили свой путь к далеким горам Алты-Тао. Они уже твердо знали, что весть о жестоком наказании грабителей пойдет впереди них дневными дымами в лесах, ночными кострами на горных склонах, гончими птицами-голубями, а также скорыми посыльными, курьерами и гонцами. Они также знали, что их огромный караван будет весь свой путь находиться под негласной гуннской защитой и что уже ни одно воровское племя или род никогда не посягнет на их добро, несмотря на то, что они имеют на пять с лишним сотен вьючных верблюдов, лошадей и мулов охрану всего в неполную сотню небоевых эллинов.</w:t>
      </w:r>
    </w:p>
    <w:p>
      <w:pPr>
        <w:pStyle w:val="Normal"/>
        <w:rPr/>
      </w:pPr>
      <w:r>
        <w:rPr/>
        <w:t>Минбаши Усур, минбаши Ругила и херицога Торисмунд построили в походные колонны свои воинские подразделения и ушли верхом еще до полудня на юг, в сторону высоких Кавказских гор.</w:t>
      </w:r>
    </w:p>
    <w:p>
      <w:pPr>
        <w:pStyle w:val="Normal"/>
        <w:rPr/>
      </w:pPr>
      <w:r>
        <w:rPr/>
        <w:t>Три тысячи убитых горцев – зихов, алванов и абазгов – остались навсегда лежать в крови около своих хрипящих, покалеченных и мертвых лошадей на зеленом восточном берегу озера Ман-Кут. Херицога Торисмунд еще некоторое время беспокойно оглядывался назад, пока минбаши рыжий неистовый Усур не обратился к нему укоризненно:</w:t>
      </w:r>
    </w:p>
    <w:p>
      <w:pPr>
        <w:pStyle w:val="Normal"/>
        <w:rPr/>
      </w:pPr>
      <w:r>
        <w:rPr/>
        <w:t xml:space="preserve">– </w:t>
      </w:r>
      <w:r>
        <w:rPr/>
        <w:t>Если бы нас не было, то там лежали бы убитые и ограбленные караванщики! Ничего с их душами не сделается! Заберет их души к себе их главный человекообразный бог Исса. А тела их уже сегодня же пожрут гиены, шакалы, волки; лесные, полевые и водяные мыши и крысы и склюют хищные птицы – падальщики. Вон уже стая воронов и множество грифов с голыми шеями кружатся.</w:t>
      </w:r>
    </w:p>
    <w:p>
      <w:pPr>
        <w:pStyle w:val="Normal"/>
        <w:rPr/>
      </w:pPr>
      <w:r>
        <w:rPr/>
        <w:t>Минбаши Ругила продолжал смотреть на херицогу Торисмунда, но с другой целью – он все удивлялся, до чего же этот сорокалетний херицога похож на своего старшего двоюродного брата Хунимунда, можно даже подумать, что они – родные братья. Только этот Торисмунд помоложе и покрупнее. Такие же короткие усы, темная бородка, голубые глаза и такие же решительные черты лица. И точно так же ярко одет в оранжевый бархатный плащ, голубые парчовые штаны и желтые мягкие кожаные сапоги. Так же все пальцы унизаны золотыми перстнями. А может они – Торисмунд и Хунимунд – родные братья, просто одного из них усыновил дядя? Такое же, например, сплошь и рядом случается у гуннов. Если нет мальчика, то усыновляют ребенка своего брата или же сестры. Может быть, так бывает и у готов?</w:t>
      </w:r>
    </w:p>
    <w:p>
      <w:pPr>
        <w:pStyle w:val="Heading2"/>
        <w:rPr/>
      </w:pPr>
      <w:bookmarkStart w:id="22" w:name="__RefHeading___Toc182548589"/>
      <w:bookmarkEnd w:id="22"/>
      <w:r>
        <w:rPr/>
        <w:t>Гуннские тумены переходят через Кавказ</w:t>
      </w:r>
    </w:p>
    <w:p>
      <w:pPr>
        <w:pStyle w:val="Normal"/>
        <w:rPr/>
      </w:pPr>
      <w:r>
        <w:rPr/>
        <w:t>Когда весть о гибели трехтысячного отряда зихских, абазгских и алванских джигитов в северной стороне на торговой трассе у берегов озера Ман-Кут достигла слуха главнокомандующего восточным гуннским войсковым крылом хана роксоланов Аспара, он не поверил вначале своим ушам. Не могло такого случиться, ведь руководил там опытнейший и хитрейший тархан-горец Вахи! Но когда перед глаза хана Аспара представили раненого юношу-зиха, который, по его словам, остался единственным в живых, роксоланский предводитель горько задумался, склонив голову. Потом обвел отсутствующим взглядом юношу-зиха, доверенного каринжи, свою молодую жену-азелинку, побеленные белой известкой внутренние стены помещения и тихим голосом спросил:</w:t>
      </w:r>
    </w:p>
    <w:p>
      <w:pPr>
        <w:pStyle w:val="Normal"/>
        <w:rPr/>
      </w:pPr>
      <w:r>
        <w:rPr/>
        <w:t xml:space="preserve">– </w:t>
      </w:r>
      <w:r>
        <w:rPr/>
        <w:t>Тархан Вахи точно убит?</w:t>
      </w:r>
    </w:p>
    <w:p>
      <w:pPr>
        <w:pStyle w:val="Normal"/>
        <w:rPr/>
      </w:pPr>
      <w:r>
        <w:rPr/>
        <w:t xml:space="preserve">– </w:t>
      </w:r>
      <w:r>
        <w:rPr/>
        <w:t>Да, мой хан, – отвечал с трудом молодой зих. – Эти негодяи-готы всех раненных добили топорами и мечами.</w:t>
      </w:r>
    </w:p>
    <w:p>
      <w:pPr>
        <w:pStyle w:val="Normal"/>
        <w:rPr/>
      </w:pPr>
      <w:r>
        <w:rPr/>
        <w:t>Но недолго переживал хан Аспар это печальное известие, потому что в качестве главноначальствующего над восточными гуннскими боевыми туменами и племенами он должен был выказывать на людях чувство удовлетворения от того, что, наконец-то, на вверенных ему общегуннским курултаем землях наступит спокойная жизнь без грабежей и убийств торговых людей. Все это с большим артистизмом роксоланский вождь Аспар и продемонстрировал на вечернем совещании знати и аристократии по поводу уточнения маршрута движения воинских подразделений через Кавказские горы. Когда вбежавшее доверенное лицо – молодой каринжи нарочито-радостно сообщил всем присутствующим в большой зале дома собраний об уничтожении отряда степных грабителей, то командующий левым крылом гуннских владений хан Аспар с явно довольным лицом изрек:</w:t>
      </w:r>
    </w:p>
    <w:p>
      <w:pPr>
        <w:pStyle w:val="Normal"/>
        <w:rPr/>
      </w:pPr>
      <w:r>
        <w:rPr/>
        <w:t xml:space="preserve">– </w:t>
      </w:r>
      <w:r>
        <w:rPr/>
        <w:t>Как хорошо, что все-таки мы смогли у себя избавиться от этих подлых воров! – и далее как ни в чем ни бывало продолжал дальнейшее обсуждение рассматриваемого вопроса.</w:t>
      </w:r>
    </w:p>
    <w:p>
      <w:pPr>
        <w:pStyle w:val="Normal"/>
        <w:rPr/>
      </w:pPr>
      <w:r>
        <w:rPr/>
        <w:t>В приемной зале дома собраний свидетелями, могущими удостоверить высказанные ханом Аспаром праведные слова гнева являлись этельбер кангаров пятидесятидвухлетний худой, высокий и морщинистый минбаши Чапка, прибывший сюда по поручению великого хана Ульдина; конунг остготов пятидесятипятилетний плотный и чернобородый туменбаши Хунимунд; временный командующий сборным туменом азелинов, угоров и салгуров, хан азелинов тридцатичетырехлетний тучный и неуклюжий Хармаа, а также и другие высокородные военачальники, вожди и начальники восточного гуннского крыла.</w:t>
      </w:r>
    </w:p>
    <w:p>
      <w:pPr>
        <w:pStyle w:val="Normal"/>
        <w:rPr/>
      </w:pPr>
      <w:r>
        <w:rPr/>
        <w:t>Главнокомандующий всеми восточными гуннскими войсками роксоланский хан Аспар предложил в горные кручи Кавказа не соваться, а обойти их пологими дорогами вдоль берегов Понтийского и Гуннского морей (три тумена вдоль берега Гуннского и три вдоль берега Понтийского моря). Выйти за пределы горных цепей, подойти к границам Ирана, а там уже ударить с двух боков по известному гуннскому маневру «кипчап»</w:t>
      </w:r>
      <w:r>
        <w:rPr>
          <w:rStyle w:val="FootnoteCharacters"/>
          <w:rStyle w:val="FootnoteAnchor"/>
        </w:rPr>
        <w:footnoteReference w:id="194"/>
      </w:r>
      <w:r>
        <w:rPr/>
        <w:t>. Полномочный представитель от великого гуннского хана тысячник Чапка покачал головой в знак согласия, пощелкал также в этих целях пальцами и добавил, что именно так и полагал каган Ульдин. Сам великий гуннский хан через некоторое время будет здесь с двумя туменами отважных нукеров из центральных кочевий из устья Данапера и Данастера и он пойдет, разумеется, ближним Понтийским проходом по землям зихов и абазгов.</w:t>
      </w:r>
    </w:p>
    <w:p>
      <w:pPr>
        <w:pStyle w:val="Normal"/>
        <w:rPr/>
      </w:pPr>
      <w:r>
        <w:rPr/>
        <w:t xml:space="preserve">– </w:t>
      </w:r>
      <w:r>
        <w:rPr/>
        <w:t>Великий каган также распорядился, чтобы два германских тумена во главе с конунгом Хунимундом шли вместе с ним. А остальные четыре тумена восточного гуннского крыла, предводительствуемые славным туменбаши ханом Аспаром, пусть идут вдоль Гуннского моря, минуют Кавказ и ожидают дальнейших приказаний на границе Ирана между верховьями рек Карасу</w:t>
      </w:r>
      <w:r>
        <w:rPr>
          <w:rStyle w:val="FootnoteCharacters"/>
          <w:rStyle w:val="FootnoteAnchor"/>
        </w:rPr>
        <w:footnoteReference w:id="195"/>
      </w:r>
      <w:r>
        <w:rPr/>
        <w:t xml:space="preserve"> и Кызылузен</w:t>
      </w:r>
      <w:r>
        <w:rPr>
          <w:rStyle w:val="FootnoteCharacters"/>
          <w:rStyle w:val="FootnoteAnchor"/>
        </w:rPr>
        <w:footnoteReference w:id="196"/>
      </w:r>
      <w:r>
        <w:rPr/>
        <w:t>, – минбаши Чапка слово в слово передавал послание самого верховного хана Ульдина. – По расчетам торговых людей, ходивших по этой дороге, отсюда до необходимого места сбора за Кавказскими горами около семидесяти конских переходов. В среднем, если в день делать по два перехода, принимая в расчет горную пересеченную местность, то вам, хан Аспар, идущим вдоль Гуннского моря, потребуется добираться туда свыше одной луны. После одной новой луны он, великий хан, через гонцов передаст вам свои последующие распоряжения. Также он велел объявить, что все племена, которые не будут давать гуннам свободный проход, подлежат немедленному уничтожению. Гонцов не слать, так как путь кружной и очень длинный. Высылать вперед разведку в иранские земли и ждать в указанном месте. Это все, что сказал великий гуннский хан Ульдин.</w:t>
      </w:r>
    </w:p>
    <w:p>
      <w:pPr>
        <w:pStyle w:val="Normal"/>
        <w:rPr/>
      </w:pPr>
      <w:r>
        <w:rPr/>
        <w:t>После совещания перед традиционной обильной трапезой все его участники вышли проветриться и по своим естественным потребностям во двор. Как бы невзначай хозяин-хан Аспар поинтересовался у своего гостя этельбера Чапки, не встречал ли он в дороге минбаши биттогуров Усура и минбаши хуннагуров Ругилу. Получил ответ, что встречал, и что они уже далеко в обратной дороге, видимо, где-то за румийским городом Милитополисом и торопятся со своими воинами в центральную ставку-орду. После такого ответа у главнокомандующего восточным крылом гуннских туменов хана Аспара как будто, как говорят в таких случаях у роксоланов, тяжелый хоржун упал с сердца. «Слава богу Иссе, пронесло! – мелькнуло у него в мыслях. – Усур и Ругила не смогут высказать кагану Ульдину каких-либо подозрений, направленных против меня. Если бы у них таковые были, они обязательно завернули бы сюда и ожидали бы здесь прибытия великого гуннского кагана, чтобы разобраться на месте. А всякие другие порочащие слова, высказанные за глаза, у всех степных народов считаются наветом – ложью. Говорить и что-либо подтверждать надо только в присутствии подозреваемого человека».</w:t>
      </w:r>
    </w:p>
    <w:p>
      <w:pPr>
        <w:pStyle w:val="Normal"/>
        <w:rPr/>
      </w:pPr>
      <w:r>
        <w:rPr/>
        <w:t>Поскольку в запасе были еще день или два, пока сюда в орду прибудет сам великий гуннский каган Ульдин, то после угощения для гостей были организованны роксоланские народные спортивные конные игры – бузкаша. Это неистовое состязание двух групп верхоконных в присутствии громадного стечения кричащего, свистящего и визжащего от превеликого удовольствия народа было организованно за селением на большом лугу.</w:t>
      </w:r>
    </w:p>
    <w:p>
      <w:pPr>
        <w:pStyle w:val="Normal"/>
        <w:rPr/>
      </w:pPr>
      <w:r>
        <w:rPr/>
        <w:t>Остготский конунг Хунимунд, заняв предложенное ему место на кошме на возвышении рядом с другими почетными зрителями, с большим удивлением и интересом наблюдал за самым азартным удовольствием для горячих роксоланских джигитов – этой необычной игрой. Две команды, каждая из дюжины верхоконных, на бешеных скоростях носились по зеленой равнине, в конце концов превратив ее в распаханное копытами поле. Они пытались в тучах пыли отобрать друг у друга тушу теленка с отрубленной головой. Что было удивительно для германского предводителя, так это то, что даже и кони были обучены этой игре, они пускали в ход зубы и копыта, пытаясь оттеснить лошадей соперничающей стороны. Цель игры состояла в том, чтобы отобрать тушу у противника, беспрепятственно пронести через все поле к белому очерченному известкой кругу перед холмом, где восседали почетные гости, и забросить её туда. Но это никак не удавалось ни одной из сторон, поскольку соперничающая команда прикладывала все усилия как своих людей, так и лошадей и не допускала этого. Объявили перерыв, во время которого зрители заключали пари. После перерыва игра вскоре была завершена. Победившие, однако, не спешили удаляться. Выяснилось, что по традициям роксоланского народа и правилам этой игры их следовало хорошо вознаградить. Хан Аспар кинул им полный тяжелый кошель серебряных монет. Только после этого победители удалились верхом, совершено счастливые и обалдевшие от такой щедрости своего вообще-то скуповатого хана. Германский конунг Хунимунд спросил по-гуннски, наклоняясь к сидевшему рядом, скрестив ноги, роксоланскому вождю Аспару:</w:t>
      </w:r>
    </w:p>
    <w:p>
      <w:pPr>
        <w:pStyle w:val="Normal"/>
        <w:rPr/>
      </w:pPr>
      <w:r>
        <w:rPr/>
        <w:t xml:space="preserve">– </w:t>
      </w:r>
      <w:r>
        <w:rPr/>
        <w:t>Молодые наездники громко кричали все время: «Ватан». Что означает это слово?</w:t>
      </w:r>
    </w:p>
    <w:p>
      <w:pPr>
        <w:pStyle w:val="Normal"/>
        <w:rPr/>
      </w:pPr>
      <w:r>
        <w:rPr/>
        <w:t xml:space="preserve">– </w:t>
      </w:r>
      <w:r>
        <w:rPr/>
        <w:t>Это клич роксоланского племени хасаров, означает понятие «родина, слава», – отвечал ему также по-гуннски хан роксоланов.</w:t>
      </w:r>
    </w:p>
    <w:p>
      <w:pPr>
        <w:pStyle w:val="Normal"/>
        <w:rPr/>
      </w:pPr>
      <w:r>
        <w:rPr/>
        <w:t xml:space="preserve">– </w:t>
      </w:r>
      <w:r>
        <w:rPr/>
        <w:t>Интересно, а у нас, у германцев, это слово обозначает имя нашего всевластного и всеславного бога Вотана, хозяина небесных чертогов – Валгаллы –, где пребывают души погибших смелых воинов, – задумчиво молвил остготский правитель.</w:t>
      </w:r>
    </w:p>
    <w:p>
      <w:pPr>
        <w:pStyle w:val="Normal"/>
        <w:rPr/>
      </w:pPr>
      <w:r>
        <w:rPr/>
        <w:t>Но почетных гостей просили не расходиться. Их взору представили недавно объезженных диких горных лошадей-тарпанов, туловищем крупнее гуннских, но несколько мельче аланских. Почему-то все двадцать тарпанов, которых вели под уздцы молодые конюхи, были наилучшего образца одной буланой масти: светло-желтые, с черными хвостами, гривами и ногами.</w:t>
      </w:r>
    </w:p>
    <w:p>
      <w:pPr>
        <w:pStyle w:val="Normal"/>
        <w:rPr/>
      </w:pPr>
      <w:r>
        <w:rPr/>
        <w:t>Гот Хунимунд отлично разбирался в лошадях. Он с первого взгляда высоко оценил этих еще плохо объезженных, зло мотающих мордами и безудержно развевающих гривами, с огненно-красными глазами полудиких животных. От жеребца-тарпана и готской кобылы, думалось ему, можно было бы получить очень сильную и выносливую лошадь. Или же наоборот, от кобылы тарпана и готского жеребца. Как бы угадывая его мысли, роксоланский хан Аспар объявил всем высокородным гостям, что каждому из них приготовлена пара тарпанов – самец и самка – в качестве дара от родственного роксоланского народа. Все знатные гости, а больше всех гот Хунимунд, возрадовались, но втайне. Негоже высокородным мужам на людях выказывать свои ликующие чувства.</w:t>
      </w:r>
    </w:p>
    <w:p>
      <w:pPr>
        <w:pStyle w:val="Normal"/>
        <w:rPr/>
      </w:pPr>
      <w:r>
        <w:rPr/>
        <w:t>Глубокой ночью в главное роксоланское селение прибыл со своими отрядами конницы остготский херицога Торисмунд. Несмотря на то, что он очень мало отдыхал, рано утром еще затемно, когда первые солнечные лучи едва-едва пробивались из-за Кавказских гор, он заявился с докладом в палатку к своему конунгу Хунимунду. К его удивлению, остготский правитель был не один. Рядом с ним уже попивал утренний кумыс тысячник гуннов-кангаров этельбер Чапка. Херицога Торисмунд присоединился к ним, но отказался от кумыса и выпил германского согретого медового хмельного напитка – медоса. Потягивая мелкими глотками горячее светло-желтое густоватое варево, начальник готской конницы выслушал внимательно все, о чем говорили остготский конунг и гуннский тысячник.</w:t>
      </w:r>
    </w:p>
    <w:p>
      <w:pPr>
        <w:pStyle w:val="Normal"/>
        <w:rPr/>
      </w:pPr>
      <w:r>
        <w:rPr/>
        <w:t>Выяснилось, что костлявый, но резкий в движениях, немолодой с изборожденными морщинами лбом минбаши Чапка прибыл со своей боевой тысячей воинов кангаров для выполнения особо важного задания великого гуннского кагана. Он должен был идти со своими нукерами в авангардном дозоре при переходе через Кавказские горы вдоль Понта Эвксинского, обеспечивая, таким образом, полную безопасность от внезапных нападений спереди на узких горных дорогах каких-либо воинственных горных племен. Ведь именно по этой дороге должен был пройти со своими гуннскими войсками великий хан Ульдин. Очередность движения была такова. Вначале уходит (уже через полрумийских часа) гуннский авангардный дозор минбаши Чапки. После него с разрывом в один конский переход идут полтумена готской конницы, там должен находится ее начальник Торисмунд. За верхоконными готами будет следовать тумен германской пехоты со своими крытыми повозками-ваггонами. Там временным ответственным в дороге назначается на первые три дня командир первой тысячи, поскольку сам остготский конунг Хунимунд будет находиться в эти дни на рекогносцировке местности в головном дозоре вместе с гуннами этельбера Чапки. За готской пехотой будут следовать последующие полтумена конницы. Там начальник конницы Торисмунд сам должен назначить временного командира. И только после всех этих отрядов в колонне пойдут тумен оногуров и сводный тумен кангаров и майлундуров, которых будет вести сам гуннский каган Ульдин…</w:t>
      </w:r>
    </w:p>
    <w:p>
      <w:pPr>
        <w:pStyle w:val="Normal"/>
        <w:rPr/>
      </w:pPr>
      <w:r>
        <w:rPr/>
        <w:t>Гуннская тысяча минбаши Чапки и готская верхоконная сотня во главе со своим конунгом Хунимундом двигались уже полдня по неровной дороге, уходящей серпантинами вверх в горы. Подходило время для короткого дневного привала. Воинам надо было подкрепиться, отправить свои естественные нужды, напоить коней, засыпать им хотя бы по горсти зерна в торбы, пересесть с подседельных на подменных, ведь все же устают благородные животные с тяжелым седоком на седле.</w:t>
      </w:r>
    </w:p>
    <w:p>
      <w:pPr>
        <w:pStyle w:val="Normal"/>
        <w:rPr/>
      </w:pPr>
      <w:r>
        <w:rPr/>
        <w:t>Несмотря на то, что уже заканчивалась весна, на первом невысоком перевале лежал снег. Солнце, выбравшееся из-за белых вершин, как показалось конунгу Хунимунду – жителю равнин, изумительно красиво осветило широкую снежную речку, вытекающую из облаков. Тяжело было готам и их лошадям подниматься здесь вверх. И тем, и другим стало не хватать воздуха, у них начинался тутек</w:t>
      </w:r>
      <w:r>
        <w:rPr>
          <w:rStyle w:val="FootnoteCharacters"/>
          <w:rStyle w:val="FootnoteAnchor"/>
        </w:rPr>
        <w:footnoteReference w:id="197"/>
      </w:r>
      <w:r>
        <w:rPr/>
        <w:t>. Но как отметил про себя германский вождь, и выносливые гунны тоже притомились, ведь они все же жители бескрайних степей.</w:t>
      </w:r>
    </w:p>
    <w:p>
      <w:pPr>
        <w:pStyle w:val="Normal"/>
        <w:rPr/>
      </w:pPr>
      <w:r>
        <w:rPr/>
        <w:t>Все было здесь в диковинку равнинному жителю Хунимунду. Чуть ниже белоснежных покрывал на склонах снеговых гор в ложбинах, где снег успел растаять совсем недавно, виднеются пятна ярко-зеленой травы. За небольшими острыми обломками скал прячутся от ветра голубые россыпи незабудок. Между ними бродит незнакомая конунгу серая птица, похожая строением тела на ворону, и деловито шелушит бутоны одуванчика. Рогатый жаворонок (как он только сюда добрался!) прерывисто тоненько попискивает, держит в клюве свисающую и еще извивающуюся большую зеленую гусеницу.</w:t>
      </w:r>
    </w:p>
    <w:p>
      <w:pPr>
        <w:pStyle w:val="Normal"/>
        <w:rPr/>
      </w:pPr>
      <w:r>
        <w:rPr/>
        <w:t>Не только жителю широких лугов и густых лесов готу Хунимунду, но и жителю степей, которые зачастую пересекаются холмами, нагорьями и невысокими горами, гунну Чапке было также как-то неуютно находиться первое время в горах, его особо угнетали тесные, узкие и давящие ущелья, где он чувствовал себя как бы захороненным в глубокой пещере, если не смотреть вверх на иссиза-голубой лоскут неба. Давят отвесные белые и серые скалистые стены, взор постоянно упирается в тупики, голова гунна как бы становится сплюснутой и стиснутой – отчасти даже дыхание прерываться и тяжелеет, как при тутеке.</w:t>
      </w:r>
    </w:p>
    <w:p>
      <w:pPr>
        <w:pStyle w:val="Normal"/>
        <w:rPr/>
      </w:pPr>
      <w:r>
        <w:rPr/>
        <w:t>…</w:t>
      </w:r>
      <w:r>
        <w:rPr/>
        <w:t>Усевшись на два квадратных обломка скалы друг против друга, германец-гот Хунимунд и гунн-кангар Чапка трапезничали сушеным мясом, йохурутом, сорванным по дороге чырымшаком, макая его зеленые перья в тряпицу с сероватой солью, хрустящими круглыми хлебцами, и запивали всю эту нехитрую походную снедь добрым глотком кумыса из кожаной чаши.</w:t>
      </w:r>
    </w:p>
    <w:p>
      <w:pPr>
        <w:pStyle w:val="Normal"/>
        <w:rPr/>
      </w:pPr>
      <w:r>
        <w:rPr/>
        <w:t>Гуннский тысячник рассказывал своему германскому сотрапезнику-гахлайбу</w:t>
      </w:r>
      <w:r>
        <w:rPr>
          <w:rStyle w:val="FootnoteCharacters"/>
          <w:rStyle w:val="FootnoteAnchor"/>
        </w:rPr>
        <w:footnoteReference w:id="198"/>
      </w:r>
      <w:r>
        <w:rPr/>
        <w:t>, как он восемь зим назад был в горах, которые в два раза выше Кавказа. Тогда он по поручению сенгира Ульдина ездил с торговым караваном в Давань для закупки на племя тамошних жеребцов и кобыл, славящихся чудной красотой корпуса и отменной скоростью хода. Там, вокруг этой Даваньской котловины, находятся святые для всех гуннских народов, племен и родов небесные горы – Тянь-Ся, где имеют свою обитель всевластные гуннские боги всесильный Тенгири-ата и всемилостивая Умай-ана. И он тогда специально поехал там за двадцать конских переходов в горы поклониться святым местам.</w:t>
      </w:r>
    </w:p>
    <w:p>
      <w:pPr>
        <w:pStyle w:val="Normal"/>
        <w:rPr/>
      </w:pPr>
      <w:r>
        <w:rPr/>
        <w:t>На всю жизнь запало ему в память, когда он на седьмой день пополудни медленно подбирался на предоставленном ему местными сопровождающими очень лохматом и остророгом черном крупном быке-топасе</w:t>
      </w:r>
      <w:r>
        <w:rPr>
          <w:rStyle w:val="FootnoteCharacters"/>
          <w:rStyle w:val="FootnoteAnchor"/>
        </w:rPr>
        <w:footnoteReference w:id="199"/>
      </w:r>
      <w:r>
        <w:rPr/>
        <w:t xml:space="preserve"> к самому последнему и самому высокому перевалу, над которым нависла огромная белоснежная вершина – главное жилище всегуннского покровителя Тенгири-аты.</w:t>
      </w:r>
    </w:p>
    <w:p>
      <w:pPr>
        <w:pStyle w:val="Normal"/>
        <w:rPr/>
      </w:pPr>
      <w:r>
        <w:rPr/>
        <w:t>В середине дня, едва тронутая отблесками низко стоящего солнца, эта вершина, источая какой-то странный зеленоватый свет незаснеженными мраморными боками, определенно казалось невесомой, чуть ли не прозрачной, как верхний слой закипающего на казане овечьего молока. Краток день в горах гуннских богов. Иссиза-голубое небо враз потухло, все вокруг погрузилось в полутьму, так как белые снега, ставшие в мгновение ока серыми, не давали полной власти царству ночи.</w:t>
      </w:r>
    </w:p>
    <w:p>
      <w:pPr>
        <w:pStyle w:val="Normal"/>
        <w:rPr/>
      </w:pPr>
      <w:r>
        <w:rPr/>
        <w:t>И он, тогда еще не очень верящий в рассказы шаманов и оленерчи о том, что всесильный хан гуннов Тенгири проживает над этими священными горами, воочию убедился в правоте их слов. Когда, произнеся заклинания-молитвы и попросив дать ему и его близким долгих лет жизни, благополучия, здоровья, а также ему лично должность минбаши, он опять, взобравшись на яка-топаса, в сопровождении местных провожатых начал спуск назад и оглянулся в последний раз на обитель самого главного гуннского бога, то не поверил своим глазам. Гора хана Тенгири излучала желтый свет. А ведь желтый цвет – это тотемный цвет гуннского народа. Несколько мгновений светились не только отвесные мраморные скалы, но и покрытые снегом склоны. Этого Чапка не забудет никогда! А когда он вернулся через шесть полных лун в центральное гуннское орду, то его ждало повышение в воинской должности – он стал минбаши кангаров.</w:t>
      </w:r>
    </w:p>
    <w:p>
      <w:pPr>
        <w:pStyle w:val="Normal"/>
        <w:rPr/>
      </w:pPr>
      <w:r>
        <w:rPr/>
        <w:t xml:space="preserve">– </w:t>
      </w:r>
      <w:r>
        <w:rPr/>
        <w:t>Посещение таких святых мест всегда приносит удачу человеку, – согласился готский кунингаз, смотря вниз по правую свою руку. Вдоль горных извилистых серпантинов уходили к низу по другую сторону перевала, куда гунны и готы должны были вскоре спуститься, чисто хвойные и хвойно-широколиственные заросли деревьев. Вдали они окружали гладь горного водоема, как мохнатые ресницы. И отсюда было видно, как, играя разнообразными красками, поблескивала поверхность озера: то темноватым окрасом, когда солнечные лучи закрываются облаками на уровне горных вершин, то ярким отсветом, переливаясь всеми цветами радуги от скользящих по ней бликов.</w:t>
      </w:r>
    </w:p>
    <w:p>
      <w:pPr>
        <w:pStyle w:val="Normal"/>
        <w:rPr/>
      </w:pPr>
      <w:r>
        <w:rPr/>
        <w:t xml:space="preserve">– </w:t>
      </w:r>
      <w:r>
        <w:rPr/>
        <w:t>Нас в Иране также ожидают святые места, – продолжил конунг Хунимунд. – Там, рассказывают, были такие сады, каких не бывало нигде на земле. Там были построены кирпичные террасы, распологавшиеся уступами. Самая верхняя терраса находилась на высоте около восьмидесяти локтей. На большом пространстве на этих многочисленных террасах были высажены все мыслимые деревья, кустарники и цветы со всех частей света. Поливка осуществлялась из реки Евфрат большими водоподъемными колесами, но уже сейчас, говорят, эти сады пришли в упадок.</w:t>
      </w:r>
    </w:p>
    <w:p>
      <w:pPr>
        <w:pStyle w:val="Normal"/>
        <w:rPr/>
      </w:pPr>
      <w:r>
        <w:rPr/>
        <w:t xml:space="preserve">– </w:t>
      </w:r>
      <w:r>
        <w:rPr/>
        <w:t>Так что же там тогда святого? – поинтересовался гуннский минбаши.</w:t>
      </w:r>
    </w:p>
    <w:p>
      <w:pPr>
        <w:pStyle w:val="Normal"/>
        <w:rPr/>
      </w:pPr>
      <w:r>
        <w:rPr/>
        <w:t xml:space="preserve">– </w:t>
      </w:r>
      <w:r>
        <w:rPr/>
        <w:t>В этих садах прожил последние дни и испустил свой последний вздох самый известный, самый знаменитый и самый удачливый полководец, когда-либо живший среди простых смертных – Александр Македонский. Тот, которого вы, гунны, именуете Искендером Потрясателем мира, – и готский конунг в благоговении перед памятью такого великого человека закатил глаза и по-гуннски поцокал языком.</w:t>
      </w:r>
    </w:p>
    <w:p>
      <w:pPr>
        <w:pStyle w:val="Normal"/>
        <w:rPr/>
      </w:pPr>
      <w:r>
        <w:rPr/>
        <w:t xml:space="preserve">– </w:t>
      </w:r>
      <w:r>
        <w:rPr/>
        <w:t>Да, тогда это место священное. Ведь, говорят, этот великий воитель очень мало прожил, всего тридцать три года. Так что оставшиеся непрожитыми им годы точно достанутся тому храбрецу-полководцу, который помолится на месте его смерти. Я верю, что последующим Потрясателем вселенной будет только гунн по крови! – твердо заявил минбаши Чапка…</w:t>
      </w:r>
    </w:p>
    <w:p>
      <w:pPr>
        <w:pStyle w:val="Normal"/>
        <w:rPr/>
      </w:pPr>
      <w:r>
        <w:rPr/>
        <w:t>Через установленный промежуток времени в тридцать пять дней гуннское восточное крыло вышло на заданные рубежи в междуречье Карасу и Кызылузена. В этот же день к главнокомандующему всеми туменами этого крыла хану роксоланов Аспару, устало сидящему на ходко идущем буланом иноходце-тарпане, прибыли гонец-шабарман в сопровождении воинской полусотни. Он привез пергамент с начертанными письменами и знаками, запечатанный в трубку и скрепленный восковым оттиском-тамгой. В пергаменте содержался приказ великого кагана, написанный в соответствии с боевым степным адатом на древнегуннском языке, на котором гунны говорили двадцать четыре поколения тому назад севернее Великой синьской стены. Письменно было указано направление и время нападения на иранские земли и рубежи, которых необходимо было достигнуть.</w:t>
      </w:r>
    </w:p>
    <w:p>
      <w:pPr>
        <w:pStyle w:val="Normal"/>
        <w:rPr/>
      </w:pPr>
      <w:r>
        <w:rPr/>
        <w:t>Войска восточного крыла степных туменов под командованием хана Аспара находились на дальней границе гуннских владений, простиравшихся к этому времени от среднего течения Дуная в стороне захода солнца и до Великой синьской стены в стороне восхода солнца и отсюда – с южных склонов Кавказских гор – и до дремучих лесов на севере, где берут свое начало великие гуннские реки Эдел, Танаис, Данапер и Данастер.</w:t>
      </w:r>
    </w:p>
    <w:p>
      <w:pPr>
        <w:pStyle w:val="Normal"/>
        <w:rPr/>
      </w:pPr>
      <w:r>
        <w:rPr/>
        <w:t>Воинские силы восточного крыла, состоявшие из четырех туменов (два с половиной тумена роксоланов и полтора тумена коренных гуннов), поддержанные перешедшими Кавказский хребет вдоль Понтийского моря войсками центральных кочевий в количестве также четырех туменов (два готских тумена и два тумена исконных гуннов), на самой юго-восточной окраине гуннского каганата изготовились для нанесения мощного удара по сассанидскому Ирану, который, однако, уже предпринимал срочные меры для отражения иноземного нападения. Общее командование всеми туменами вторжения осуществлял сам верховный каган и главнокомандующий всеми гуннскими вооруженными силами сенгир Ульдин.</w:t>
      </w:r>
    </w:p>
    <w:p>
      <w:pPr>
        <w:pStyle w:val="Heading2"/>
        <w:rPr/>
      </w:pPr>
      <w:bookmarkStart w:id="23" w:name="__RefHeading___Toc182548590"/>
      <w:bookmarkEnd w:id="23"/>
      <w:r>
        <w:rPr/>
        <w:t>Во владениях западного крыла гуннских войск</w:t>
      </w:r>
    </w:p>
    <w:p>
      <w:pPr>
        <w:pStyle w:val="Normal"/>
        <w:rPr/>
      </w:pPr>
      <w:r>
        <w:rPr/>
        <w:t>В теплый чудесный солнечный летний день главнокомандующий западным левым гуннским крылом тархан биттогуров седоволосый Агап с сопровождающей его полусотней удалых охранных джигитов подъезжал к высоким стенам восточнорумийского города Ратиарии на юго-западной границе гуннского государства. Здесь заканчивались владения степного народа, и далее в сторону захода солнца простирались территории Румийской империи. Вверх по течению могучий Дунай был сжат с двух боков скалистыми южными отрогами Карпатских гор. И в обрамлении высоких гористых берегов, труднопроходимых даже для выносливых гуннских лошадей, русло многоводной реки тянулось (и это туменбаши Агап знал твердо) почти на дальность трех конских переходов. Расстояние в восемь конских переходов от своей ставки в местечке Ромула досюда он преодолевал не спеша уже четвертый день.</w:t>
      </w:r>
    </w:p>
    <w:p>
      <w:pPr>
        <w:pStyle w:val="Normal"/>
        <w:rPr/>
      </w:pPr>
      <w:r>
        <w:rPr/>
        <w:t>Чтобы его не смогли опознать с южного румийского берега федераты-вестготы, он оделся скромно, как простой воин, в серый бешмет, в черную аланскую папаху, синие шальвары и серые кожаные маасы. Оружие при нем также простое, не дорогое. В его группе нет никаких бунчуков и боевых штандартов. Издалека их можно принять за обычный гуннский верхоконный дозорный отряд.</w:t>
      </w:r>
    </w:p>
    <w:p>
      <w:pPr>
        <w:pStyle w:val="Normal"/>
        <w:rPr/>
      </w:pPr>
      <w:r>
        <w:rPr/>
        <w:t>Во многих местах на южном берегу знаменитые румийские пограничные заграждения (лимес) обветшали. Видно даже издалека, как обвалилась от дождей каменная кладка укрепительных стен, как прохудился деревянный частокол без ремонта, как обсыпался земляной вал на пологих берегах реки, как провалились крыши далеко расположенных друг от друга больших, высоких четырехугольных наблюдательных башен. Разумеется, укрепленный румийский лимес охраняется, но не на должном уровне. И чем ближе к Ратиарии, тем хуже его состояние.</w:t>
      </w:r>
    </w:p>
    <w:p>
      <w:pPr>
        <w:pStyle w:val="Normal"/>
        <w:rPr/>
      </w:pPr>
      <w:r>
        <w:rPr/>
        <w:t>Вероятно, раздел Великой империи пять лет назад на западную и восточную части, в сущности, на два самостоятельных и независимых друг от друга государства, не прошел бесследно. До сих пор, видимо, не могут правители двух половин некогда могучей державы договориться друг с другом, кому из них принадлежат эти земли и, следовательно, кто обязан охранять здесь границы. А пока государи не могут прийти к соглашению, эти плодородные поля, луга и леса по южному берегу Дуная бесцеремонно и нахально занимают и осваивают германские вестготы, тесня малочисленное местное дакийское население. За эти дни медленной езды по северному берегу Дуная туменбаши Агап все очень хорошо высмотрел, заставил грамотного помощника-каринжи сделать необходимые записи на листе пергамента, проанализировал результаты своей рекогносцировки и теперь мучительно раздумывал, делая необходимое умозаключение. А от его решения зависит маршрут выдвижения для переправы через пограничный Дунай тысяч и тысяч воинов-гуннов и союзных им племен и народов.</w:t>
      </w:r>
    </w:p>
    <w:p>
      <w:pPr>
        <w:pStyle w:val="Normal"/>
        <w:rPr/>
      </w:pPr>
      <w:r>
        <w:rPr/>
        <w:t>Тархан Агап сдержал удила своего мерина левой рукой. Правый рукав кафтана он уже четвертый день не подтыкает за боевой пояс, пусть болтается для видимости хотя бы пустой рукав. Ведь его-то однорукого все знают. Он стал смотреть в иссера-голубое небо, где высоко парили два гордых орла. Издали, покоясь в потоках мягкого и прохладного ветра, они кажутся совсем маленькими. Но на самом деле – это очень большие птицы с шириной размаха крыльев у некоторых крупных особей до шести локтей.</w:t>
      </w:r>
    </w:p>
    <w:p>
      <w:pPr>
        <w:pStyle w:val="Normal"/>
        <w:rPr/>
      </w:pPr>
      <w:r>
        <w:rPr/>
        <w:t>Гунн Агап засмотрелся, ожидая увидать великолепное зрелище охоты могучих орлов. И не ошибся. Кружась в потоках воздуха, прекрасные серые птицы начали снижение – видно, заметили добычу. Один из них остался в относительной вышине, а другой продолжал дальнейшее планирование к низким рядам прибрежного тростника. Черная тень подлетающего орла упала на землю и вдруг оттуда, прочь от невысокого можжевельника, метнулась ярко-рыжая лиса с длинным пушистым хвостом. Тень могучей птицы продолжала скользить к тростниковой гуще и единственному низкорослому ивовому кусту, отсекая возможность лисе укрыться в прибрежных зарослях. Рыжая плутовка оглянулась вверх и назад, тень прошла мимо. Теперь можно бежать на север, к небольшой роще, которая сгруппировалась вокруг двух узловатых столетних ив. А в этот миг сверху на рыжую плутовку камнем упала оставшаяся до поры до времени в вышине другая гордая птица. Она припечатала к земле вдруг неистово заверещавшее животное, добила его своим острым клювом и тяжело взлетела в воздух, неся под собой еще полуживую извивающуюся лису. Вслед за добычливым охотником-орлом пристроилась и вторая птица, совершившая отвлекающий маневр.</w:t>
      </w:r>
    </w:p>
    <w:p>
      <w:pPr>
        <w:pStyle w:val="Normal"/>
        <w:rPr/>
      </w:pPr>
      <w:r>
        <w:rPr/>
        <w:t>Командующий западным гуннским войсковым крылом туменбаши Агап тронул пятками свою гнедую лошадь и ясно произнес, чтобы слышала вся полусотня:</w:t>
      </w:r>
    </w:p>
    <w:p>
      <w:pPr>
        <w:pStyle w:val="Normal"/>
        <w:rPr/>
      </w:pPr>
      <w:r>
        <w:rPr/>
        <w:t xml:space="preserve">– </w:t>
      </w:r>
      <w:r>
        <w:rPr/>
        <w:t>Вы все со временем будете командовать более молодыми воинами. Запомните этих дух орлов. Видели? Один из них отвлекал, а другой нападал. Вот вам яркий пример из реальной жизни. Всегда надо нападать с одной стороны, отвлекая с другой. Вот почему четвертый день мы идем медленно верхом по этому северному берегу. Мы сейчас как орлы, высматриваем добычу и размышляем, как напасть неожиданно… А вестготы очень сильны. Они еще не забыли, как мы их разгромили двадцать четыре зимы назад и лишили земель и пастбищ. Они нас ненавидят. А ненависть – плохой советчик, но хорошее подспорье в бою.</w:t>
      </w:r>
    </w:p>
    <w:p>
      <w:pPr>
        <w:pStyle w:val="Normal"/>
        <w:rPr/>
      </w:pPr>
      <w:r>
        <w:rPr/>
        <w:t>Но все же окончательное решение командующий западным гуннским воинским крылом туменбаши Агап решил принять, посоветовавшись со своими подчиненными военачальниками, которых он задумал задействовать вместе с их отрядами в первом эшелоне вторжения.</w:t>
      </w:r>
    </w:p>
    <w:p>
      <w:pPr>
        <w:pStyle w:val="Normal"/>
        <w:rPr/>
      </w:pPr>
      <w:r>
        <w:rPr/>
        <w:t>На военном совещании в юрте-орду тархана Агапа присутствовали испытанные и проверенные не в одном сражении военные вожди: приближающийся к шестидесятой зиме среднего роста, хмурый, со шрамом на лбу от правого глаза и вверх поперек, малоразговорчивый, с девятью биттогурскими косичками, свисающими из под войлочной шапки, заместитель командующего биттогурским туменом (где тархан Агап являлся туменбаши) жасаул Хуначах</w:t>
      </w:r>
      <w:r>
        <w:rPr>
          <w:rStyle w:val="FootnoteCharacters"/>
          <w:rStyle w:val="FootnoteAnchor"/>
        </w:rPr>
        <w:footnoteReference w:id="200"/>
      </w:r>
      <w:r>
        <w:rPr/>
        <w:t>; пятидесятидвухлетний, плотно сбитый, с ослепительно белыми зубами, черноволосый и, как все сабиры, с раскосыми черными глазами, с ниспадающими из под круглого мехового колпака семью косичками, туменбаши Назар; широкобородый, с большим носом, приближающийся к пятидесятой зиме, полный зеленоглазый гигант, коназ антов вой Славун; чернобровый, черноглазый, с орлиным носом, худощавый и высокорослый хан аланов, разменявший пятый десяток туменбаши Гоар; тридцатисемилетний широкоплечий, среднего роста, с развевающимися светлыми волосами, с коротким немного вздернутым носом командующий объединенным германским туменом готов и гепидов херицога Аларих</w:t>
      </w:r>
      <w:r>
        <w:rPr>
          <w:rStyle w:val="FootnoteCharacters"/>
          <w:rStyle w:val="FootnoteAnchor"/>
        </w:rPr>
        <w:footnoteReference w:id="201"/>
      </w:r>
      <w:r>
        <w:rPr/>
        <w:t>.</w:t>
      </w:r>
    </w:p>
    <w:p>
      <w:pPr>
        <w:pStyle w:val="Normal"/>
        <w:rPr/>
      </w:pPr>
      <w:r>
        <w:rPr/>
        <w:t>Речь командующего западным крылом гуннских войск была образной и полной величия, как и подобает в подобных случаях, когда принимаются судьбоносные для степных народов и племен решения:</w:t>
      </w:r>
    </w:p>
    <w:p>
      <w:pPr>
        <w:pStyle w:val="Normal"/>
        <w:rPr/>
      </w:pPr>
      <w:r>
        <w:rPr/>
        <w:t xml:space="preserve">– </w:t>
      </w:r>
      <w:r>
        <w:rPr/>
        <w:t>Я выполняю почетное поручение нашего великого кагана Ульдина, находящегося уже одну луну в далеком походе в иранских землях. Он повелел мне передать вам следующие слова. Вы, высокородные вожди и ханы, за которыми стоят верные вам народы, возглавите поход западного крыла гуннов. За тобой, смелый жасаул Хуначах, стоит тумен биттогуров. Ты, доблестный тархан Назар, являешься ханом сабиров и командующим сабирским туменом. Ты, мужественный коназ Славун, руководишь своими славянскими народами и привел сюда два тумена смельчаков. Ты, отважный хан аланов Гоар, предводительствуешь двумя туменами своих горячих джигитов. А ты, херицога Аларих, начальствуешь над смешанным туменом отчаянных готов и гепидов. Вы все – достойные полководцы, обладающие девятью свойствами великого боевого вождя: сердцем льва, мужеством петуха, натиском дикого кабана, терпением пса, высотой полета орла, чуткостью журавля, алчностью волка, выносливостью верблюда и умом ворона. Вам доверяют наш великий каган Ульдин и наше степное гуннское государство свою безопасность и стремление к дальнейшей спокойной, счастливой и сытой жизни.</w:t>
      </w:r>
    </w:p>
    <w:p>
      <w:pPr>
        <w:pStyle w:val="Normal"/>
        <w:rPr/>
      </w:pPr>
      <w:r>
        <w:rPr/>
        <w:t>Долго еще командующий левым гуннским воинским крылом Агап говорил всякие напутственные слова, пока, наконец, не перешел к конкретным вопросам направлений главного и второстепенного ударов. Решили напротив ставки главнокомандующего западным крылом у румийского города Ромулы инсценировать значительную активность и начать мнимую большую переправу войск. А на самом деле тайно перебросить основные силы ночью к Ратиарии и осуществить переправу войск на южный берег Дуная именно в этом месте, так как там нет ни восточно-, ни западнорумийских противостоящих легионов. Надеясь друг на друга, а может, напротив, не надеясь друг на друга, стоящие там на охране лимеса немногочисленные солдаты пограничных отрядов ушли вглубь своих земель. К тому же от Ратиарии на юг вела отличая военная румийская мощеная дорога, которая проходила через всю префектуру Иллирик и сворачивала на Константинополь.</w:t>
      </w:r>
    </w:p>
    <w:p>
      <w:pPr>
        <w:pStyle w:val="Normal"/>
        <w:rPr/>
      </w:pPr>
      <w:r>
        <w:rPr/>
        <w:t>Как и было решено на данном секретном совещании, гуннские тумены переправились через многоводный Дунай в двух местах: открыто с большим шумом около города Ромулы, с мнимым захватом плацдарма на южном берегу, с высыланием вперед на юг на конский переход многочисленных дозорных групп, которым, однако, никто и не оказывал никакого сопротивления, и скрытно возле города Ратиарии, где все действия совершались только ночью, а днем было безлюдно и тихо на обоих покатых речных берегах, заросших высоким ивняком, низким тальником и плотной стеной тростника.</w:t>
      </w:r>
    </w:p>
    <w:p>
      <w:pPr>
        <w:pStyle w:val="Normal"/>
        <w:rPr/>
      </w:pPr>
      <w:r>
        <w:rPr/>
        <w:t>Сам командующий западным гуннским крылом туменбаши Агап находился постоянно в своей ставке под городом Ромулой, откуда ежедневно в течение шести дней, покуда осуществлялась переброска войск на противоположный берег, по утрам выезжал и наблюдал лично за переправой воинов на паромах, кайиках, лодках и плотах. Почти все гуннские кони плыли в воде сами, но готских и аланских лошадей пришлось перевозить через реку на паромах, они ни в какую не хотели входить в воду, не видя противоположного берега. Здесь, около Ромулы, на другую сторону Дуная в центральную часть Нижней Мезии шумно перебрались полтумена сабиров, полтумена аланов и тумен германцев.</w:t>
      </w:r>
    </w:p>
    <w:p>
      <w:pPr>
        <w:pStyle w:val="Normal"/>
        <w:rPr/>
      </w:pPr>
      <w:r>
        <w:rPr/>
        <w:t>Остальные пять туменов западного крыла переправлялись тайно около Ратиарии в центральные местности Верхней Мезии. Там были сгруппированы следующие гуннские войска: полтумена сабиров, тумен биттогуров, полтора тумена аланов и два тумена антов.</w:t>
      </w:r>
    </w:p>
    <w:p>
      <w:pPr>
        <w:pStyle w:val="Normal"/>
        <w:rPr/>
      </w:pPr>
      <w:r>
        <w:rPr/>
        <w:t>Главноначальствующий над западными гуннскими племенами и народами тархан Агап скрупулезно выполнил все задания и предписания великого кагана, которые он получил наедине от него полтора месяца назад в конце весны. Во-первых, он выступил в поход ровно через одну луну после отъезда верховного хана в войска восточного крыла, с тем, чтобы те смогли уже подойти к северным границам Ирана и к восточным окраинным владениям Византии.</w:t>
      </w:r>
    </w:p>
    <w:p>
      <w:pPr>
        <w:pStyle w:val="Normal"/>
        <w:rPr/>
      </w:pPr>
      <w:r>
        <w:rPr/>
        <w:t>Во-вторых, мобилизацию войск и переброску их на берег противника он произвел, как было приказано, частично открыто, а большей частью скрытно. И здесь гуннам очень повезло в том, что спорные, неразделенные до сих пор пограничные территории остались без прикрытия со стороны обеих румийских империй. Немногочисленные вестготы-федераты, здесь в Нижней Мезии, не оказали никакого сопротивления, а сплошь и рядом отходили вглубь провинции.</w:t>
      </w:r>
    </w:p>
    <w:p>
      <w:pPr>
        <w:pStyle w:val="Normal"/>
        <w:rPr/>
      </w:pPr>
      <w:r>
        <w:rPr/>
        <w:t>В-третьих, еще полмесяца назад он переправил тамгастанабаши Кумрала в сопровождении двух сотен воинов почетной охраны вместе с его помощником Ругилой в земли Восточной империи, и те уже находятся в Константинополе, от них вчера ночью прибыли гонцы. Тамгастанабаши имеет особые полномочия от верховного кагана гуннов и должен провести в румийской столице дипломатические переговоры с самыми высокими государственными сановниками.</w:t>
      </w:r>
    </w:p>
    <w:p>
      <w:pPr>
        <w:pStyle w:val="Normal"/>
        <w:rPr/>
      </w:pPr>
      <w:r>
        <w:rPr/>
        <w:t>Туменбаши Агап допустил только одну небольшую вольность. Он придал тамгастанабаши этельберу Кумралу и его помощнику начальнику таможенных охранных отрядов сенгиру Ругиле в качестве командира двух сотен почетных телохранителей своего сына минбаши тархана Усура. Тархан Агап не стал возражать, когда молодой сенгир-хан Ругила попросил отпустить в свои дорожные сотоварищи боевого минбаши Усура. Пусть сын-тархан еще крепче сдружится с отпрыском природного царского рода Ругилой, чем черт не шутит! Вдруг когда-то этот молодой сенгир станет общегуннским каганом! Ведь кто тогда полагал, что сенгир-хан Ульдин в одночасье сядет на общегуннский престол великого и верховного кагана всех степных народов?</w:t>
      </w:r>
    </w:p>
    <w:p>
      <w:pPr>
        <w:pStyle w:val="Normal"/>
        <w:rPr/>
      </w:pPr>
      <w:r>
        <w:rPr/>
        <w:t>В-четвертых, он оставил германского херицогу Алариха рядом с собой и дал ему отдельное задание готовить своих умелых готов и гепидов для штурма восточнорумийских городов. Но, выясняется, что этот готский вождь уже имеет такие навыки. Во главе трех тысяч своих воинов, умеющих обслуживать катапульты, баллисты, тараны и железные «черепахи», он уже брал в прошлом походе сенгира Ульдина несколько укрепленных городов. И даже был поощрен десятком золотых монет за умелую осаду крепостных стен. Германский неповоротливый тумен со множеством тяжелых и громадных осадных орудий переправляется в самую последнюю очередь. Для загрузки, к примеру, одной огромной катапульты, метающей большие валуны на расстояние до полутора полетов стрелы, приходится задействовать четыре связанных между собой парома. А какое количество людей, лошадей и приспособлений-рычагов необходимо для транспортировки через водную гладь уже нескольких таких больших орудий!</w:t>
      </w:r>
    </w:p>
    <w:p>
      <w:pPr>
        <w:pStyle w:val="Normal"/>
        <w:rPr/>
      </w:pPr>
      <w:r>
        <w:rPr/>
        <w:t>И, в-пятых, уже сегодня утром главнокомандующий западным гуннским воинским крылом тархан Агап послал в центральную гуннскую ставку-орду гонца в сопровождении четырех нукеров охраны. На пергаменте, который вез с собой этот срочный шабарман, было начертано, что в резерве западного крыла гуннских племен остаются три тумена: один акациров, и два сборных – хайлундуров и кутургуров, а также хуннагуров и аланов. Пергамент был предназначен для хана оногуров Янгехана, собственный тумен которого, однако, ушел в набег на иранские земли. Этот Янгехан был оставлен великим гуннским каганом временно на хозяйстве, с тем чтобы предотвратить всякие неожиданные происшествия. При нем в качестве главного советника и командующего всеми резервными воинскими подразделениями также был оставлен тайчи-молодожен минбаши Харатон.</w:t>
      </w:r>
    </w:p>
    <w:p>
      <w:pPr>
        <w:pStyle w:val="Normal"/>
        <w:rPr/>
      </w:pPr>
      <w:r>
        <w:rPr/>
        <w:t>Таким образом, мысленно перебрав все поручения верховного гуннского хана и оставшись довольным собой, что так четко выполнил все каганские приказы, туменбаши Агап распорядился снимать юрту-орду, грузить все необходимые пожитки на походный ускоренный обоз и переправлять через широководный Дунай.</w:t>
      </w:r>
    </w:p>
    <w:p>
      <w:pPr>
        <w:pStyle w:val="Normal"/>
        <w:rPr/>
      </w:pPr>
      <w:r>
        <w:rPr/>
        <w:t>В дороге к реке ему встретился спешащий к нему с донесением о завершении переправы осадного германского тумена херицога Аларих. Видя, что германский туменбаши сходит со своего готского мерина, тархан Агап, несмотря на свой старший возраст, тоже сошел с седла на землю, чтобы выслушать его. В ярко-голубом парчовом плаще, в блестящей железной пластинчатой кольчуге, в непривычной для степного взора румийской желтой тоге молодой германский вождь выглядел на фоне скромно-серого одеяния тархана Агапа очень живописно. На поясе сверху через кольчугу херицога был опоясан кожаным черным лакированным боевым кушаком с висящим на нем драгоценным коротким западнорумийским легатским мечом. На ногах, однако, ярко разодетый херицога имел простые румийские солдатские калиги – толстые подошвы из двухслойной кожи вепря, пристегивающиеся широкими ремнями, образующими густую плетеную сетку для защиты ноги. На подошву такой калиги набиты мелкими гвоздями кожаные наросты, столь необходимые при передвижении в горной местности.</w:t>
      </w:r>
    </w:p>
    <w:p>
      <w:pPr>
        <w:pStyle w:val="Normal"/>
        <w:rPr/>
      </w:pPr>
      <w:r>
        <w:rPr/>
        <w:t>Германский херицога кратко доложил, что в наличии имеется исправных осадных орудий сорок три, из них катапульт для камнеметания десять, баллист для метания горшков с горящей рассыпающейся жидкостью – двенадцать, онагр – высоких журавлеобразных орудий для швыряния очень больших камней и обломков скал, могущих расшатывать каменные стены, – двенадцать, а также таранов и черепах с верхним дубовым и металлическим покрытием для разбивания тяжелых окованных железом бревенчатых дверей – шесть и высоких передвижных башен на колесах, с которых можно перекидывать абордажные лестницы с крюками на крепостные перекрытия, – три.</w:t>
      </w:r>
    </w:p>
    <w:p>
      <w:pPr>
        <w:pStyle w:val="Normal"/>
        <w:rPr/>
      </w:pPr>
      <w:r>
        <w:rPr/>
        <w:t xml:space="preserve">– </w:t>
      </w:r>
      <w:r>
        <w:rPr/>
        <w:t>А три – это, кажется, мало. Ведь, чтобы штурмовать высокие каменные стены города нужно таких высоких башен на колесах, по меньшей мере, полтора-два десятка, – заметил туменбаши Агап, разминая затекшую левую руку.</w:t>
      </w:r>
    </w:p>
    <w:p>
      <w:pPr>
        <w:pStyle w:val="Normal"/>
        <w:rPr/>
      </w:pPr>
      <w:r>
        <w:rPr/>
        <w:t>Готский херицога согласился, что этого и в самом деле мало, но на ваггонах в его тумене хранится все необходимое: пилы, топоры, тесаки, молотки и другие нужные инструменты для того, чтобы на месте изготавливать такие осадные сооружения, благо лесов в этих провинциях Восточного Рума предостаточно. Также германский туменбаши как бы мимоходом заметил, что его воины сооружают, обслуживают, оберегают и перевозят с места на место эти штурмовые орудия и механизмы и никак не готовятся сами лично штурмовать через передвижные башни каменные стены городов.</w:t>
      </w:r>
    </w:p>
    <w:p>
      <w:pPr>
        <w:pStyle w:val="Normal"/>
        <w:rPr/>
      </w:pPr>
      <w:r>
        <w:rPr/>
        <w:t xml:space="preserve">– </w:t>
      </w:r>
      <w:r>
        <w:rPr/>
        <w:t>Но, конечно, если потребуется участвовать в боевом штурме крепостных укреплений и сражаться на городских стенах и в улочках, то германские воины всегда готовы принять участие, – заверил убедительно херицога Аларих.</w:t>
      </w:r>
    </w:p>
    <w:p>
      <w:pPr>
        <w:pStyle w:val="Normal"/>
        <w:rPr/>
      </w:pPr>
      <w:r>
        <w:rPr/>
        <w:t>Главнокомандующий западным гуннским крылом Агап промолчал в ответ, движением руки попрощался с готским херицогой, вскочил на коня и продолжил свой путь к паромной переправе, думая дорогой о том, что этот военный вождь германского тумена происходит родом из народа вестготов, который почти полностью (за исключением маленького племени эрулов, к которому принадлежит сам херицога Аларих) ушел за Дунай и стал союзником-федератом Восточного Рума. И к тому же племя эрулов, а также и большое племя гепидов, не очень охотно идет в балканский поход. Они не желали бы сражаться против своих сородичей – остальных вестготов, а с большой охотой пошли бы на захват западных придунайских областей, с тем, чтобы обосноваться в плодородных степях Нижней Паннонии, где великолепный климат, зимой тепло, летом прохладно, много сладкоструйных речек и ручьев, по берегам которых произрастает сочная трава.</w:t>
      </w:r>
    </w:p>
    <w:p>
      <w:pPr>
        <w:pStyle w:val="Normal"/>
        <w:rPr/>
      </w:pPr>
      <w:r>
        <w:rPr/>
        <w:t>Туменбаши Агап был свидетелем того, как группа белобородых аксакалов из германских гепидов и эрулов посетила великого гуннского кагана с таким предложением. Верховный хан Ульдин обещал в самом ближайшем будущем помочь союзным эрулами и гепидам в освоении новых земель и послать им на помощь пару туменов отважных гуннов. А у самих гепидов и у вестготских эрулов воинских сил пока никак не хватает. Дорогу в Нижнюю Паннонию, которая после разделения земель вроде бы принадлежит Западному Руму, прикрывают мощные укрепления лимеса, тянущиеся на север и на юг от большого города Сингидуна</w:t>
      </w:r>
      <w:r>
        <w:rPr>
          <w:rStyle w:val="FootnoteCharacters"/>
          <w:rStyle w:val="FootnoteAnchor"/>
        </w:rPr>
        <w:footnoteReference w:id="202"/>
      </w:r>
      <w:r>
        <w:rPr/>
        <w:t>. С момента того посещения кагана Ульдина делегацией германских гепидских и эрульских старейшин прошло немного времени – три года. А теперь этот германский херицога, кажется, опасается, что на этих хороших землях поселятся другие племена. А земли эти очень жирные!</w:t>
      </w:r>
    </w:p>
    <w:p>
      <w:pPr>
        <w:pStyle w:val="Heading1"/>
        <w:rPr/>
      </w:pPr>
      <w:bookmarkStart w:id="24" w:name="__RefHeading___Toc182548591"/>
      <w:bookmarkEnd w:id="24"/>
      <w:r>
        <w:rPr/>
        <w:t>В префектуре Иллирик</w:t>
      </w:r>
    </w:p>
    <w:p>
      <w:pPr>
        <w:pStyle w:val="Heading2"/>
        <w:rPr/>
      </w:pPr>
      <w:bookmarkStart w:id="25" w:name="__RefHeading___Toc182548592"/>
      <w:bookmarkEnd w:id="25"/>
      <w:r>
        <w:rPr/>
        <w:t>Тамгастанабаши Кумрал на вилле у префекта</w:t>
      </w:r>
    </w:p>
    <w:p>
      <w:pPr>
        <w:pStyle w:val="Normal"/>
        <w:rPr/>
      </w:pPr>
      <w:r>
        <w:rPr/>
        <w:t>Поздним летним вечером к северным еще открытым воротам славного города Константинополя подъехал десяток верхоконных, по внешнему облику гуннов. Они уплатили небольшой сбор в медных монетах за въезд в город, один из новоприбывших светловолосый, светлоглазый с крючковатым носом молодой человек в запыленных воинских доспехах (а это был минбаши хуннагур Ругила) остановился около дежурного румийского офицера, чтобы ответить за всю группу на положенные вопросы при въезде в столицу Восточнорумийской империи.</w:t>
      </w:r>
    </w:p>
    <w:p>
      <w:pPr>
        <w:pStyle w:val="Normal"/>
        <w:rPr/>
      </w:pPr>
      <w:r>
        <w:rPr/>
        <w:t xml:space="preserve">– </w:t>
      </w:r>
      <w:r>
        <w:rPr/>
        <w:t>Кто такие и откуда прибыли?</w:t>
      </w:r>
    </w:p>
    <w:p>
      <w:pPr>
        <w:pStyle w:val="Normal"/>
        <w:rPr/>
      </w:pPr>
      <w:r>
        <w:rPr/>
        <w:t xml:space="preserve">– </w:t>
      </w:r>
      <w:r>
        <w:rPr/>
        <w:t>Гунны, прибыли из-за Дуная.</w:t>
      </w:r>
    </w:p>
    <w:p>
      <w:pPr>
        <w:pStyle w:val="Normal"/>
        <w:rPr/>
      </w:pPr>
      <w:r>
        <w:rPr/>
        <w:t xml:space="preserve">– </w:t>
      </w:r>
      <w:r>
        <w:rPr/>
        <w:t>По какому делу и на какой срок?</w:t>
      </w:r>
    </w:p>
    <w:p>
      <w:pPr>
        <w:pStyle w:val="Normal"/>
        <w:rPr/>
      </w:pPr>
      <w:r>
        <w:rPr/>
        <w:t xml:space="preserve">– </w:t>
      </w:r>
      <w:r>
        <w:rPr/>
        <w:t>По личному и на три дня.</w:t>
      </w:r>
    </w:p>
    <w:p>
      <w:pPr>
        <w:pStyle w:val="Normal"/>
        <w:rPr/>
      </w:pPr>
      <w:r>
        <w:rPr/>
        <w:t xml:space="preserve">– </w:t>
      </w:r>
      <w:r>
        <w:rPr/>
        <w:t>Есть ли денежные средства для проживания?</w:t>
      </w:r>
    </w:p>
    <w:p>
      <w:pPr>
        <w:pStyle w:val="Normal"/>
        <w:rPr/>
      </w:pPr>
      <w:r>
        <w:rPr/>
        <w:t xml:space="preserve">– </w:t>
      </w:r>
      <w:r>
        <w:rPr/>
        <w:t>Есть, хватит на три дня.</w:t>
      </w:r>
    </w:p>
    <w:p>
      <w:pPr>
        <w:pStyle w:val="Normal"/>
        <w:rPr/>
      </w:pPr>
      <w:r>
        <w:rPr/>
        <w:t xml:space="preserve">– </w:t>
      </w:r>
      <w:r>
        <w:rPr/>
        <w:t>Есть ли в городе знакомые или родственники, которые приютят вас, или остановитесь в постоялом дворе?</w:t>
      </w:r>
    </w:p>
    <w:p>
      <w:pPr>
        <w:pStyle w:val="Normal"/>
        <w:rPr/>
      </w:pPr>
      <w:r>
        <w:rPr/>
        <w:t xml:space="preserve">– </w:t>
      </w:r>
      <w:r>
        <w:rPr/>
        <w:t>Постоялый двор не требуется, в высшей академической школе учится мой родной брат по имени Мундзук, остановимся у него.</w:t>
      </w:r>
    </w:p>
    <w:p>
      <w:pPr>
        <w:pStyle w:val="Normal"/>
        <w:rPr/>
      </w:pPr>
      <w:r>
        <w:rPr/>
        <w:t xml:space="preserve">– </w:t>
      </w:r>
      <w:r>
        <w:rPr/>
        <w:t>Хорошо, проезжайте.</w:t>
      </w:r>
    </w:p>
    <w:p>
      <w:pPr>
        <w:pStyle w:val="Normal"/>
        <w:rPr/>
      </w:pPr>
      <w:r>
        <w:rPr/>
        <w:t>Вероятно, гуннская группа всадников хорошо знала город, так как, ничего ни у кого не спрашивая, уверенно направила морды своих лохматых подседельных гнедых лошадей (а за каждым всадником на коротком чембуре шло также и второе подменное благородное животное) вверх по улице императора Юлиана Отступника.</w:t>
      </w:r>
    </w:p>
    <w:p>
      <w:pPr>
        <w:pStyle w:val="Normal"/>
        <w:rPr/>
      </w:pPr>
      <w:r>
        <w:rPr/>
        <w:t>Этот правитель вошел в историю Империи многими выдающимися делами. Как кратко поведал своим спутникам гуннский минбаши Ругила, августейший Юлиан, несмотря на свое очень кратковременное проживание в столице Великой империи Константинополе – всего шесть месяцев, распорядился построить новую гавань, а также соорудить общественные здания ипподрома, театра и пяти бань, расположенных в центре города. Этот император был прозван современниками Отступником, так как последним из румийских государей сделал серьезную попытку отвратить Империю от христианства как от религии, поддерживаемой государством. Он считал, что в стране должны исповедоваться все религии, которых жаждут сами горожане. И в 363 году по христианскому летоисчислению, умирая от полученных на войне с персами ран, он сказал последним из румийских правителей слова, суть которых можно передать так: с благодарностью предстану перед великим богом за то, что умираю не от жестокой болезни, не как жертва тайной интриги, не как приговоренный к казни преступник, а как воин от ран, полученных на поле брани; я желаю, покидая бренный мир, чтобы после меня нашелся хороший государь.</w:t>
      </w:r>
    </w:p>
    <w:p>
      <w:pPr>
        <w:pStyle w:val="Normal"/>
        <w:rPr/>
      </w:pPr>
      <w:r>
        <w:rPr/>
        <w:t xml:space="preserve">– </w:t>
      </w:r>
      <w:r>
        <w:rPr/>
        <w:t>Достойный был человек этот император Юлиан Отступник, – выслушав своего верхоконного спутника, сказал, цокая одобрительно языком, главный в группе, плотно сбитый светлоглазый и широкобородый тамгастанабаши Кумрал.</w:t>
      </w:r>
    </w:p>
    <w:p>
      <w:pPr>
        <w:pStyle w:val="Normal"/>
        <w:rPr/>
      </w:pPr>
      <w:r>
        <w:rPr/>
        <w:t>Уверенно направлялась конная процессия по темнеющей, но еще оживленной широкой улице имени достойного императора вдоль двух-, трех- и изредка даже четырех- и пятиэтажных зданий, первые этажи которых занимали лавки и мастерские, где производили товар и торговали своими изделиями, различными местными и привозными диковинками съехавшиеся из различных углов державы купцы и ремесленники. Во многих из этих (с открытыми дверями и окнами) помещениях уже зажигались лампады, светильники, свечи и факелы, освещая отблесками пламени мощеную круглым плоским булыжником улицу. Вездесущие мальчишки выскакивали на дорогу, настойчиво предлагая иноземным всадником различные предметы на продажу. За минбаши Ругилой долго бежал юный чернявый приказчик, держа в руках отличной выделки кожаный черный мужской кафтан с меховым норковым воротником. Видимо, он прельстился тем, что этот молодой воин-чужеземец имел очень дорогое оружие с отсвечивающими даже в полутьме благородными каменьями, а может быть, и тем, что одетый в дорогие парчу и бархат молодой чужестранец на ходу склонился с седла и пощупал воротник одежды. Вначале бегущий вслед напористый помощник лавочника просил за кожаный кафтан двадцать пять денариев, но после короткой пробежки в один полет стрелы цена на кожаное изделие упала в пять раз. И если бы один из всадников не взмахнул угрожающе камчой, то, по всей вероятности, цена предлагаемого товара еще продолжала бы снижаться.</w:t>
      </w:r>
    </w:p>
    <w:p>
      <w:pPr>
        <w:pStyle w:val="Normal"/>
        <w:rPr/>
      </w:pPr>
      <w:r>
        <w:rPr/>
        <w:t>Поплутав, но все же найдя без посторонней помощи огромное здание префектуры, где должен был по всем предположениям находиться городской глава Квинт Метилий, с которым тамгастанабаши Кумрал последний раз виделся около полугода назад, гунны спешились перед мраморным крыльцом имперского учреждения, двери которого до сих еще пор выпускали и впускали разнообразного вида посетителей: от богато одетых горожан, сопровождаемых светлокожими и чернокожими слугами с опахалами в руках, до людей, одежда и вид которых не внушали особого доверия. Пожилой привратник с кривой саблей на боку сообщил, что господина городского префекта по срочным делам вызвали во дворец к самому императору. Но он давно ожидает каких-то важных гостей и, если досточтимые иноземцы и есть те самые ожидаемые гости, то для них имеется информация у писца в прихожей. Вызванный немолодой писец, скромно одетый, как и полагается представителю небогатого писарского сословия, но с дорогими золотыми печатками на средних пальцах обеих рук (наблюдательный тамгастанабаши Кумрал не преминул это про себя отметить), сразу узнал важного гуннского вельможу, последний раз бывшего у его господина-начальника в зимние морозы. Знатный гунн надменного вида и сейчас одет в дорогостоящие одежды и опоясан богато отделанным оружием, и лишь он один в группе прибывших всадников имеет на голове очень дорогой круглый горностаевый летний колпак. Седой писец вынул из внутренних карманов своей серой хламиды небольшую трубку пергамента, скрепленную восковой печатью, и с низким поклоном подал её пожилому гуннскому аристократу. Привратник поднес ближе к немного отпрянувшей назад лошади потрескивающий масляный факел, снятый с подставки наружной стены, чтобы посветить в темноте для чтения написанного важному иноземному господину.</w:t>
      </w:r>
    </w:p>
    <w:p>
      <w:pPr>
        <w:pStyle w:val="Normal"/>
        <w:rPr/>
      </w:pPr>
      <w:r>
        <w:rPr/>
        <w:t xml:space="preserve">– </w:t>
      </w:r>
      <w:r>
        <w:rPr/>
        <w:t>Сегодня с утра моего приятеля Квинта Метилия нет на службе, его послали по срочной государственной надобности на одну неделю за Босфорский пролив. Он пишет нам, чтобы мы располагались на его вилле. Там все для нас приготовлено, – молвил тамгастанабаши Кумрал.</w:t>
      </w:r>
    </w:p>
    <w:p>
      <w:pPr>
        <w:pStyle w:val="Normal"/>
        <w:rPr/>
      </w:pPr>
      <w:r>
        <w:rPr/>
        <w:t>Небольшой гуннский отряд с места ушел на рысях на центральную улицу города, откуда проследовал в сторону захода солнца к большим западным городским воротам. По дороге, на повороте на юго-западное направление, на пересечении Большой Каменной улицы с другой узкой улочкой, мощеной округлым булыжником, от группы отстали трое всадников: молодой гунн-хуннагур Ругила, более старший его приятель гунн-биттогур Усур и один воин сопровождения для охраны коней, если первым двоим вздумается подыматься по толстым каменным лестницам в неуютные для степных жителей двух-, трех- или даже четырехэтажные дома. Они обещали догнать остальных семерых всадников во главе с гуннским тамгастанабаши Кумралом в дороге в городе или же за городом.</w:t>
      </w:r>
    </w:p>
    <w:p>
      <w:pPr>
        <w:pStyle w:val="Normal"/>
        <w:rPr/>
      </w:pPr>
      <w:r>
        <w:rPr/>
        <w:t>Через половину румийского часа семеро конных выехали за западные городские ворота, которые по счастливой случайности еще не были закрыты, и устремились к недалекому перекрестию дорог, где по обочинам под тутовыми деревьями расположился весь двухсотенный гуннский воинский отряд. Гунны находились здесь в ожидании своих начальников уже около двух румийских часов. Пока еще было светло, засыпав пшена в торбы лошадям, многие из них лакомились с раскидистых низких деревьев небольшими белыми, красными и черными плодами шелковицы, сладким своим вкусом напоминающими пчелиный мед. Когда стало темно и на удивительно высокое и необычно фиолетовое небо высыпали тысячи ярких звезд и стало невозможно выискивать тугие плоды тутовника-шелковицы, почти все степные воины, кроме выставленных дозорных, побросали на густую зелень травы свои бешметы, чекмени и кафтаны и повалились наземь полежать и отдохнуть, разглядывая рассыпанные на небе звездные тумены.</w:t>
      </w:r>
    </w:p>
    <w:p>
      <w:pPr>
        <w:pStyle w:val="Normal"/>
        <w:rPr/>
      </w:pPr>
      <w:r>
        <w:rPr/>
        <w:t>Завидев подскакавший небольшой отряд во главе со своим главным начальником тамгастанабаши Кумралом, нукеры-гунны быстро поднялись, сняли торбы с лошадиных морд, подтянули кожаные подпруги под конским брюхом, похлопывая благородных животных по шеям, вскочили в седла и приготовились к движению. Далее путь пролегал на юг. Недолгое время скакали в ночной темноте мимо виднеющихся по сторонам огоньков в прозрачных кожаных или слюдяных окошках. На богатой огромной вилле городского префекта воинский отряд уже, оказывается, ждали. В воротах загородной усадьбы колонна гуннов была встречена знакомым гуннскому тамгастанабаши Кумралу управляющим-виликом в сопровождении нескольких рабов. Управляющий, как показалось гуннскому вельможе, очень сильно располнел, видимо, жизнь была сытная и спокойная. Вилик горячо приветствовал важного гуннского сановника, склонившись в поклоне чуть ли не до земли.</w:t>
      </w:r>
    </w:p>
    <w:p>
      <w:pPr>
        <w:pStyle w:val="Normal"/>
        <w:rPr/>
      </w:pPr>
      <w:r>
        <w:rPr/>
        <w:t>Для прибывших гостей на загородной вилле городского префекта была приготовлена баня – особая для начальников и общая для сопровождающих воинов.</w:t>
      </w:r>
    </w:p>
    <w:p>
      <w:pPr>
        <w:pStyle w:val="Normal"/>
        <w:rPr/>
      </w:pPr>
      <w:r>
        <w:rPr/>
        <w:t>Кроме этого, в триклинии, ярко освещенном факелами, отбрасывающими по сторонам ровный свет, для дорогих гостей был накрыт богатый на различные яства стол с неудобными для степных жителей лежанками по бокам. Чтобы не ужинать одному, начальник всегуннской таможенной службы Кумрал велел позвать двух молодых сотников-гуннов, которые были очень горды тем, что ужинают в обществе самогó всесильного тамгастанабаши высокородного тархана Кумрала. За поздней трапезой трем гуннам в триклинии прислуживали три красивые молодые рабыни в белых коротких одеяниях-туниках. Эти невольницы стали объектом пристального внимания со стороны молодых неробких сотников.</w:t>
      </w:r>
    </w:p>
    <w:p>
      <w:pPr>
        <w:pStyle w:val="Normal"/>
        <w:rPr/>
      </w:pPr>
      <w:r>
        <w:rPr/>
        <w:t>Для степных воинов сопровождения в большом складском помещении, наскоро переоборудованном под спальное после установки там двухярусных нар, также было после бани приготовлено при факельном освещении сытное и обильное угощение.</w:t>
      </w:r>
    </w:p>
    <w:p>
      <w:pPr>
        <w:pStyle w:val="Normal"/>
        <w:rPr/>
      </w:pPr>
      <w:r>
        <w:rPr/>
        <w:t>Наутро на виллу префекта Квинта Метилия прибыли отставшие вечером в Константинополе минбаши таможенной службы Ругила, минбаши тумена биттогуров Усур, сопровождавший их воин охраны, а также учащиеся константинопольской высшей школы Мундзук и двое приятелей последнего: ант Гостун и эллин Хрисафор. Они все не смогли прибыть ночью из-за опасения, что им не откроют городские ворота, и потому остались ночевать в городе у Мундзука. Правда, двое гуннов – минбаши Усур и минбаши Ругила – спали очень плохо, все время просыпались, так как не могли никак привыкнуть к тому, что находятся высоко над землей на втором этаже дома.</w:t>
      </w:r>
    </w:p>
    <w:p>
      <w:pPr>
        <w:pStyle w:val="Normal"/>
        <w:rPr/>
      </w:pPr>
      <w:r>
        <w:rPr/>
        <w:t>Тамгастанабаши всех гуннов тархан Кумрал с большой радостью троекратно обнял молодого гуннского ученика Мундзука и сердечно поздоровался с сотоварищами последнего, также учащимися, славянином Гостуном и греком Хрисафором. Заказали обильный завтрак с мясными блюдами и винными напитками.</w:t>
      </w:r>
    </w:p>
    <w:p>
      <w:pPr>
        <w:pStyle w:val="Normal"/>
        <w:rPr/>
      </w:pPr>
      <w:r>
        <w:rPr/>
        <w:t>Гунны лишь попросили вилика, суетившегося с неподдельным удовольствием оттого, что прибыли лучшие гуннские друзья его хозяина, убрать ложи для возлежания и поставить какие-либо скамьи с подпорками сзади для спины.</w:t>
      </w:r>
    </w:p>
    <w:p>
      <w:pPr>
        <w:pStyle w:val="Normal"/>
        <w:rPr/>
      </w:pPr>
      <w:r>
        <w:rPr/>
        <w:t>Начальник всех гуннских таможен Кумрал, закинув за спину под свой драгоценный меховой летний головной убор две хайлундурские русые косички и оглаживая короткую светлую бороду, на которой еще не была заметна седина, оглядел прибывших вместе с молодыми тысячниками Ругилой и Усуром трех гостей. Гунн Мундзук, младший брат хуннагура Ругилы, в традиционных летних одеяниях учащегося академической высшей школы: в круглом синем колпаке, в синих холщовых штанах, в черных плетеных сандалиях и короткой синей тоге-рубашке, – выглядел уже совсем не по-гуннски. Так же были одеты и двое его приятелей – ант Гостун и эллин Хрисафор. Все трое были коротко острижены полукругом, усы и бородки укорочены до минимального предела. Отличие у троих приятелей-учащихся между собой состояло лишь в напоясном коротком холодном оружии. Гунн Мундзук имел на узком боевом кожаном поясе, кроме кошеля и железных ключей от комнаты, длинный гуннский, немного загнутый, богато отделанный охотничий нож с ручкой из рога горного козла-бокона. Ант Гостун носил на парчовом широком антском кушаке узкий антский однолезвийный подсайдашный нож с изогнутым слегка к концу клинком в красиво расписанных ножнах. Эллин Хрисафор, хромота которого летом не была столь заметна, был опоясан поверх тоги поясным ремешком, на котором висел простой боевой кинжал румийского солдатского образца, такое оружие очень полюбили готские воины и называли его фламбергом</w:t>
      </w:r>
      <w:r>
        <w:rPr>
          <w:rStyle w:val="FootnoteCharacters"/>
          <w:rStyle w:val="FootnoteAnchor"/>
        </w:rPr>
        <w:footnoteReference w:id="203"/>
      </w:r>
      <w:r>
        <w:rPr/>
        <w:t>.</w:t>
      </w:r>
    </w:p>
    <w:p>
      <w:pPr>
        <w:pStyle w:val="Normal"/>
        <w:rPr/>
      </w:pPr>
      <w:r>
        <w:rPr/>
        <w:t>После того, как утолили утренний легкий голод и отпили по паре больших глотков красного тракийского вина, у всех стало хорошо на сердце и весело в печени. На правах старшего среди присутствующих тамгастанабаши Кумрал стал задавать троим молодым людям различные вопросы, в результате чего смог составить себе примерно такое представление о положении дел в Восточнорумийской империи.</w:t>
      </w:r>
    </w:p>
    <w:p>
      <w:pPr>
        <w:pStyle w:val="Normal"/>
        <w:rPr/>
      </w:pPr>
      <w:r>
        <w:rPr/>
        <w:t>После того, как этой зимой помощник главного управляющего делами Восточного Рума вестгот Фравита убил на пиру у императора Аркадия другого вестгота Эриульфа, все знающие люди полагали, что вскоре в Империи воцарится мир, так как бунтующие временами германцы лишились своего основного предводителя. Но сбежавший из заключения вестготский легат Гайна направился в провинции Малой Азии и взбунтовал всех поселившихся там двадцать лет назад готов. Этот главный вожак Гайна, пользующийся вследствие своего аристократического происхождения огромной популярностью у всех германских поселенцев, имеет сегодня свою штаб-квартиру – орду в местечке Маринум</w:t>
      </w:r>
      <w:r>
        <w:rPr>
          <w:rStyle w:val="FootnoteCharacters"/>
          <w:rStyle w:val="FootnoteAnchor"/>
        </w:rPr>
        <w:footnoteReference w:id="204"/>
      </w:r>
      <w:r>
        <w:rPr/>
        <w:t xml:space="preserve"> в малоазийской провинции Карии, там, где компактно на равнинах между горными холмами расселились многочисленные вестготские племена. Этот бунтарь Гайна разослал своих представителей на северную дунайскую границу Восточнорумийской империи в воинские отряды поселившихся и несущих там пограничную службу германских готских племен. А последние уже снялись с насиженных мест и, оставив военную службу пограничных федератов, двинулись по различным румийским дорогам на юг вглубь Империи в страну эллинов. А некоторые германские боевые отряды через пролив Дарданеллы спешат на воссоединение с воинскими подразделениями малоазийских вестготов к местечку Маринум.</w:t>
      </w:r>
    </w:p>
    <w:p>
      <w:pPr>
        <w:pStyle w:val="Normal"/>
        <w:rPr/>
      </w:pPr>
      <w:r>
        <w:rPr/>
        <w:t>И потому в Константинополе на рынках и базарах стали повышаться цены на продовольственные товары. Сейчас они уже выше тех, которые были зимой, примерно в два раза. Иудейские торговцы и менялы сегодня неохотно берут медные деньги, а предпочитают, в первую очередь, золото, или, на худой конец, серебро.</w:t>
      </w:r>
    </w:p>
    <w:p>
      <w:pPr>
        <w:pStyle w:val="Normal"/>
        <w:rPr/>
      </w:pPr>
      <w:r>
        <w:rPr/>
        <w:t>Также тамгастанабаши после дотошных расспросов вызванного сарматского вилика уяснил для себя, что его приятель Квинт Метилий отбыл в малоазийские провинции именно по вопросам, связанными с вестготским восстанием во главе с Гайной.</w:t>
      </w:r>
    </w:p>
    <w:p>
      <w:pPr>
        <w:pStyle w:val="Normal"/>
        <w:rPr/>
      </w:pPr>
      <w:r>
        <w:rPr/>
        <w:t xml:space="preserve">– </w:t>
      </w:r>
      <w:r>
        <w:rPr/>
        <w:t>Ну, а как вы, господа учащиеся константинопольской высшей школы, поживаете? – обратился тархан Кумрал к своим молодым ученым сотрапезникам.</w:t>
      </w:r>
    </w:p>
    <w:p>
      <w:pPr>
        <w:pStyle w:val="Normal"/>
        <w:rPr/>
      </w:pPr>
      <w:r>
        <w:rPr/>
        <w:t xml:space="preserve">– </w:t>
      </w:r>
      <w:r>
        <w:rPr/>
        <w:t>У нас в высшей школе избрали нового старшего профессора-ректора, который будет руководить учебным процессом всей школы в течение последующих пяти лет. В выборах его участвовал весь сенат высшей школы, куда вошли все преподаватели: магистры, доктора и профессора, а также и определенное количество выборных учеников – по одному человеку от десяти.</w:t>
      </w:r>
    </w:p>
    <w:p>
      <w:pPr>
        <w:pStyle w:val="Normal"/>
        <w:rPr/>
      </w:pPr>
      <w:r>
        <w:rPr/>
        <w:t>Оказалось, что из них троих только один эллин Хрисафор, как обучающийся уже три года, попал в число таких членов сената от состава учащихся.</w:t>
      </w:r>
    </w:p>
    <w:p>
      <w:pPr>
        <w:pStyle w:val="Normal"/>
        <w:rPr/>
      </w:pPr>
      <w:r>
        <w:rPr/>
        <w:t xml:space="preserve">– </w:t>
      </w:r>
      <w:r>
        <w:rPr/>
        <w:t>На должность старшего профессора-ректора претендовали шесть ученых, и мы избрали самого достойного из них – софиста по греческому красноречию. Он набрал наибольшее количество голосов, остальные же набрали голосов намного меньше. Это знаменитый ученый Иоанн Златоуст, – рассказывал учащийся-эллин, прихлебывая сладкого вина из красивой бронзовой чаши. – Вот он и ввел для нас всех, учеников высшей школы, эту обязательную униформу. Без такой одежды никак нельзя посещать лекции преподавателей и библиотеку. Дома, конечно, можно надевать другую одежду, но ведь мы целыми днями то на занятиях, то в либрарии. Да и зачем переодеваться? Эта форма дает нам льготы при оплате обедов и ужинов в тавернах высшей школы, при покупке пергаментных книг у книжных торговцев, а также право беспрепятственного и бесплатного посещения ипподрома и гладиаторских боев. Там для нас имеются отдельные места на самой высоте.</w:t>
      </w:r>
    </w:p>
    <w:p>
      <w:pPr>
        <w:pStyle w:val="Normal"/>
        <w:rPr/>
      </w:pPr>
      <w:r>
        <w:rPr/>
        <w:t>Тамгастанабаши Кумрал, пощипывая бороду и отпивая из бокала вино, улыбаясь, повернул голову в сторону анта Гостуна и далее обратился к своему помощнику Ругиле:</w:t>
      </w:r>
    </w:p>
    <w:p>
      <w:pPr>
        <w:pStyle w:val="Normal"/>
        <w:rPr/>
      </w:pPr>
      <w:r>
        <w:rPr/>
        <w:t xml:space="preserve">– </w:t>
      </w:r>
      <w:r>
        <w:rPr/>
        <w:t>А ты сказал этому молодому человеку Гостуну, что он теперь является нашим близким родственником? Что его сестра вышла замуж за нашего царевича-тайчи Харатона? А сказал ли ты также ему, что его отец коназ Славун с двумя туменами неудержимых славян идет вместе с нами в поход на румийские земли?</w:t>
      </w:r>
    </w:p>
    <w:p>
      <w:pPr>
        <w:pStyle w:val="Normal"/>
        <w:rPr/>
      </w:pPr>
      <w:r>
        <w:rPr/>
        <w:t>Минбаши отвечал, что еще вчера обо всем этом было поведано ученику константинопольской высшей школы анту Гостуну, и еще вчера все они возгласили не одну здравицу в честь такого значительного события.</w:t>
      </w:r>
    </w:p>
    <w:p>
      <w:pPr>
        <w:pStyle w:val="Normal"/>
        <w:rPr/>
      </w:pPr>
      <w:r>
        <w:rPr/>
        <w:t xml:space="preserve">– </w:t>
      </w:r>
      <w:r>
        <w:rPr/>
        <w:t>Тогда я снова предлагаю тост за здоровье нашего молодого славянского родича Гостуна, чтобы все его желания сбылись, чтобы он стал величайшим ученым, таким, как наставник Искендера Великого знаменитый эллинский мыслитель древности Аристотель, живший около семи столетий назад. А также, чтобы он стал одновременно и таким же величайшим покорителем всех известных людям земель, как этот самый Искендер из Македонии! – торжественно провозгласил, встав во весь свой немалый рост, начальник гуннской таможенной службы тархан-этельбер Кумрал и, обведя пристальным взглядом также вставших со скамеек молодых сотрапезников, залпом выпил до дна добрую чашу со сладким вином.</w:t>
      </w:r>
    </w:p>
    <w:p>
      <w:pPr>
        <w:pStyle w:val="Normal"/>
        <w:rPr/>
      </w:pPr>
      <w:r>
        <w:rPr/>
        <w:t>Гуннские гости развлекались в течение недели в ожидании возвращения своего хлебосольного хозяина как могли. Сам главный гость, начальник всегуннской таможенной службы Кумрал все эти дни почти не выходил из хозяйской библиотеки, где изучал все новинки литературы, поступившие в последние годы в книгохранилище усадьбы.</w:t>
      </w:r>
    </w:p>
    <w:p>
      <w:pPr>
        <w:pStyle w:val="Normal"/>
        <w:rPr/>
      </w:pPr>
      <w:r>
        <w:rPr/>
        <w:t>Но в конце концов он заново углубился в чтение знаменитых «Записок о галльской войне», написанных одним из великих воителей Рума Юлием Цезарем почти четыре столетия назад.</w:t>
      </w:r>
    </w:p>
    <w:p>
      <w:pPr>
        <w:pStyle w:val="Normal"/>
        <w:rPr/>
      </w:pPr>
      <w:r>
        <w:rPr/>
        <w:t>Молодые приятели – гуннские тысячники Ругила и Усур, а также ученики константинопольской академической высшей школы гунн Мундзук, ант Гостун и эллин Хрисафор – на эти дни отбыли в Константинополь. Но ежедневно к обеду слали посыльного к тамгастанабаши Кумралу с известием о том, где они будут находиться вечером, с тем чтобы при первой же необходимости можно было их срочно разыскать. Три дня подряд посыльный гуннский воин сообщал тамгастанабаши Кумралу, что эти молодые люди по вечерам до глубокой ночи будут находиться в загородных термах у морского порта, где хозяйкой является матрона Памилла. На третий день гуннский тамгастанабаши Кумрал с хитрецой, как бы между делом поинтересовался у сармата-вилика, что это за термы у морского порта, где владелицей является некая матрона Памилла. На что горбоносый и черноволосый управляющий рабами воззрился с неподдельным удивлением на него и затем дал пояснения: это самая дорогая, самая шикарная и самая известная баня не только у морского порта, но и во всем Константинополе. Там посетителей обслуживают по высшему разряду очень искусные проститутки из различных племен и народов и там даже можно заказать для себя юную девственницу из африканских румийских провинций с черным цветом кожи, с курчавыми волосами на голове и в других местах, и с ослепительно белыми зубами.</w:t>
      </w:r>
    </w:p>
    <w:p>
      <w:pPr>
        <w:pStyle w:val="Normal"/>
        <w:rPr/>
      </w:pPr>
      <w:r>
        <w:rPr/>
        <w:t>На следующий день, когда снова прибыл посыльный нукер из Константинополя от постоянно моющихся в термах молодых людей, но назвал местом сегодняшнего вечернего пребывания какой-то трактир, то тамгастанабаши отправил гонца назад, вручив ему полный кошель с золотыми монетами. И велел передать, что пусть они и далее посещают бани и будут постоянно мытыми и чистыми, а поскольку такие посещения стоят недешево, то он, по-отечески заботясь об их чистоте, передает им эти тенге</w:t>
      </w:r>
      <w:r>
        <w:rPr>
          <w:rStyle w:val="FootnoteCharacters"/>
          <w:rStyle w:val="FootnoteAnchor"/>
        </w:rPr>
        <w:footnoteReference w:id="205"/>
      </w:r>
      <w:r>
        <w:rPr/>
        <w:t>.</w:t>
      </w:r>
    </w:p>
    <w:p>
      <w:pPr>
        <w:pStyle w:val="Heading2"/>
        <w:rPr/>
      </w:pPr>
      <w:bookmarkStart w:id="26" w:name="__RefHeading___Toc182548593"/>
      <w:bookmarkEnd w:id="26"/>
      <w:r>
        <w:rPr/>
        <w:t>Два старинных приятеля на пути в Македонию</w:t>
      </w:r>
    </w:p>
    <w:p>
      <w:pPr>
        <w:pStyle w:val="Normal"/>
        <w:rPr/>
      </w:pPr>
      <w:r>
        <w:rPr/>
        <w:t>Наконец, на седьмой день к вечеру, уже забеспокоившийся гуннский тамгастанабаши Кумрал дождался константинопольского префекта Квинта Метилия. После взаимных приветствий румиец удалился на некоторое время, чтобы сменить одежду и заказать отличный ужин на двоих. Они трапезничали очень долго при свете ярких свечей и треске горящих факелов в большом помещении, в котором был разбит внутренний домашний сад – перистиль, где фонтаны и искусственные водопады, ниспадающие с каменных возвышений среди листвы вьющихся растений, приятно охлаждали воздух. Разнообразные цветочные газоны и в различной форме изящно подстриженные кустарниковые насаждения наполняли этот перистиль ароматом.</w:t>
      </w:r>
    </w:p>
    <w:p>
      <w:pPr>
        <w:pStyle w:val="Normal"/>
        <w:rPr/>
      </w:pPr>
      <w:r>
        <w:rPr/>
        <w:t>Они возлежали по румийскому обычаю на двух широких ложах напротив друг друга за столом рядом с небольшим округлым бассейном, где резвились большие рыбы самых разнообразных цветов. Гуннский гость Кумрал изумился, когда при свете ярко горевших свечей различил цвета рыб, их прямо со своего ложа с рук кормил румийский хозяин Квинт Метилий. Толстобокие большеглазые рыбы, как полагал всегда тамгастанабаши Кумрал, были созданы верховной богиней всей живности на земле матерью Умай только одного скользко-серого цвета. Но здесь выпрыгивали из воды и брали корм из рук константинопольского префекта белые, желтые, зеленые, сине-голубые и даже красные рыбины. Особо понравились гуннскому гостю рыбы желтозолотистой окраски.</w:t>
      </w:r>
    </w:p>
    <w:p>
      <w:pPr>
        <w:pStyle w:val="Normal"/>
        <w:rPr/>
      </w:pPr>
      <w:r>
        <w:rPr/>
        <w:t>Как обычно, гостеприимный и радушный хозяин-румиец распорядился выставить на стол такие блюда, которые гуннский тамгастанабаши пробовал впервые. «При каждом новом приезде меня потчуют все новыми необыкновенно вкусными кушаниями, – невольно подумалось Кумралу. – Эти румийцы только, видимо, и заняты тем, что упражняются в искусстве чревоугодия и поедания всяких немыслимо вкусных и сладких яств. А я-то все эти дни заказывал вилику-сармату только мясо, хлеб, чырымшак, йохурут, кислое молоко и изредка тракийское вино!»</w:t>
      </w:r>
    </w:p>
    <w:p>
      <w:pPr>
        <w:pStyle w:val="Normal"/>
        <w:rPr/>
      </w:pPr>
      <w:r>
        <w:rPr/>
        <w:t>Гуннский гость отметил про себя также, что хозяин виллы, его приятель Квинт, выглядит отлично, никак не меняется в нехорошую сторону старения, и вроде как бы даже седины на голове поубавилось.</w:t>
      </w:r>
    </w:p>
    <w:p>
      <w:pPr>
        <w:pStyle w:val="Normal"/>
        <w:rPr/>
      </w:pPr>
      <w:r>
        <w:rPr/>
        <w:t>После недолгих ничего не значащих разговоров о погоде, о шторме на море, о видах на урожай этого года приступили к самому главному – о политическом положении дел во владениях Восточного Рума.</w:t>
      </w:r>
    </w:p>
    <w:p>
      <w:pPr>
        <w:pStyle w:val="Normal"/>
        <w:rPr/>
      </w:pPr>
      <w:r>
        <w:rPr/>
        <w:t>Из четкого изложения всеведающего и всезнающего румийского высокопоставленного чиновника Квинта Метилия у гуннского сановника, в качестве тамгастанабаши отвечающего и за различные виды отношений (торговые, дипломатические, союзнические и другие) с великим южным соседом – Константинополем, выкристаллизовалась следующая картина.</w:t>
      </w:r>
    </w:p>
    <w:p>
      <w:pPr>
        <w:pStyle w:val="Normal"/>
        <w:rPr/>
      </w:pPr>
      <w:r>
        <w:rPr/>
        <w:t>В Восточной империи неспокойно. Торговля хиреет. Цены на все виды товаров растут. В крупных банках и меняльных конторах не хотят работать с медными деньгами. Предпочитают золото, серебро, меха и дорогие товары: шелка, парчу, пергамент, сирийское драгоценное оружие. В западной части Восточнорумийской империи – в префектуре Иллирик урожай этого года уже не убирают. В войсках неспокойно. Солдаты из многих легионов с дунайского лимеса уже полгода не получали жалование – солдо. Они очень недовольны, снимаются с гарнизонов и уходят в свои племена. А ведь любому ясно, что воин без солдо – это уже не солдат, он не будет воевать.</w:t>
      </w:r>
    </w:p>
    <w:p>
      <w:pPr>
        <w:pStyle w:val="Normal"/>
        <w:rPr/>
      </w:pPr>
      <w:r>
        <w:rPr/>
        <w:t>А все потому, что после раздела великой Империи на две части августы-правители обеих половин некогда самой могучей на земле державы никак не могут поделить земли и провинции как в Европе, так и в Африке. Дошло до того, что тайно начали чеканить облегченные медные монеты (не свои, а соседа!) и вывозить их на противоположную сторону некогда единого государства. Вывозят караванами, возами, в трюмах судов. А это все подрывает хозяйство, но не только соседа, а и свое тоже.</w:t>
      </w:r>
    </w:p>
    <w:p>
      <w:pPr>
        <w:pStyle w:val="Normal"/>
        <w:rPr/>
      </w:pPr>
      <w:r>
        <w:rPr/>
        <w:t>В этих условиях заявляют о своих неотъемлемых правах германские народы, поселившиеся по федеративному договору в различных провинциях Восточного Рума.</w:t>
      </w:r>
    </w:p>
    <w:p>
      <w:pPr>
        <w:pStyle w:val="Normal"/>
        <w:rPr/>
      </w:pPr>
      <w:r>
        <w:rPr/>
        <w:t>После того, как в 378 году восставшие вестготские отряды при поддержке сарматов наголову разбили под Адрианополем легионы тогда еще Великого Рума и убили императора Валента, эти германцы начали набирать силу в пределах Восточной империи. Их боятся и потакают всем их желаниям. Хотя соотношение легионов, верных Константинополю, и неспокойных, готовых к восстанию германских федератов, пять к одному, но эллины, латиняне, фракийцы, исавры, тайфалы, лидийцы, фригийцы, даки, сирийцы, иудеи, копты и многие другие народы, комплектующие негерманские воинские подразделения, до ужаса боятся этих германцев-вестготов и союзных последним сарматов. Так как те сразу пускают в ход свое боевое оружие и никак не подчиняются общим румийским законам и правилам. Основные группы германских и сарматских племен расселились по мирному соглашению с Румом от 378 года в низинах Родопских гор (около 200 тысяч готов и сарматов), на побережье Адриатики в Македонии (около 150 тысяч человек) и в равнинных местностях малоазийских провинций в Лидии и Карии (около 50 тысяч человек).</w:t>
      </w:r>
    </w:p>
    <w:p>
      <w:pPr>
        <w:pStyle w:val="Normal"/>
        <w:rPr/>
      </w:pPr>
      <w:r>
        <w:rPr/>
        <w:t xml:space="preserve">– </w:t>
      </w:r>
      <w:r>
        <w:rPr/>
        <w:t>А откуда ты знаешь их точное количество? – поинтересовался гуннский тамгастанабаши.</w:t>
      </w:r>
    </w:p>
    <w:p>
      <w:pPr>
        <w:pStyle w:val="Normal"/>
        <w:rPr/>
      </w:pPr>
      <w:r>
        <w:rPr/>
        <w:t xml:space="preserve">– </w:t>
      </w:r>
      <w:r>
        <w:rPr/>
        <w:t>А мы же им по ведомостям из государственной казны жалование платим и из государственных складов продовольствие выдаем, – ответствовал румийский префект.</w:t>
      </w:r>
    </w:p>
    <w:p>
      <w:pPr>
        <w:pStyle w:val="Normal"/>
        <w:rPr/>
      </w:pPr>
      <w:r>
        <w:rPr/>
        <w:t xml:space="preserve">– </w:t>
      </w:r>
      <w:r>
        <w:rPr/>
        <w:t>А что, они сами не хотят работать и производить на земле для себя продукты питания?</w:t>
      </w:r>
    </w:p>
    <w:p>
      <w:pPr>
        <w:pStyle w:val="Normal"/>
        <w:rPr/>
      </w:pPr>
      <w:r>
        <w:rPr/>
        <w:t xml:space="preserve">– </w:t>
      </w:r>
      <w:r>
        <w:rPr/>
        <w:t>Они работают на земле, и работают очень хорошо. Но не умеют возделывать виноградники и давить вино. Поэтому мы им выдаем стандартные амфоры с вином, а взамен они вносят в казну зерно и мясо-молочные продукты.</w:t>
      </w:r>
    </w:p>
    <w:p>
      <w:pPr>
        <w:pStyle w:val="Normal"/>
        <w:rPr/>
      </w:pPr>
      <w:r>
        <w:rPr/>
        <w:t xml:space="preserve">– </w:t>
      </w:r>
      <w:r>
        <w:rPr/>
        <w:t>А почему они, как прочий люд, не продают на рынках и биржах свои товары и там же не покупают взамен другие?</w:t>
      </w:r>
    </w:p>
    <w:p>
      <w:pPr>
        <w:pStyle w:val="Normal"/>
        <w:rPr/>
      </w:pPr>
      <w:r>
        <w:rPr/>
        <w:t xml:space="preserve">– </w:t>
      </w:r>
      <w:r>
        <w:rPr/>
        <w:t>Их много раз обманывали на рынках, обвешивали, вручали им гнилой испортившийся товар. Однажды на базаре в городе Никополе такое побоище было! Готы там разнесли в пух и прах все торговые ряды и все прилегающие к ним склады, лавки и меняльные конторы и утопили в Адриатическом море около двухсот рыночных торговцев. И с тех пор в префектуре Иллирик в диоцезе Македонии, в провинции Эпир и, конкретно, в магистратуре города Никополя решили, что товары для германцев и сарматов следует менять через государственные склады, а управление имперскими торговым делами в Константинополе это решение утвердило.</w:t>
      </w:r>
    </w:p>
    <w:p>
      <w:pPr>
        <w:pStyle w:val="Normal"/>
        <w:rPr/>
      </w:pPr>
      <w:r>
        <w:rPr/>
        <w:t>А сейчас германские готы, а также сарматы, недовольны тем, что их товары обесценились и взамен они ничего не получили из государственной казны. Вестготские отряды федератов, несшие службу на лимесе без жалования и провианта, снялись с мест расквартирования и двинулись на юг страны вглубь империи, дорогой грабя все неготские поселения, богатые виллы и города – ведь питаться чем-то надо, а то с голоду ноги протянешь.</w:t>
      </w:r>
    </w:p>
    <w:p>
      <w:pPr>
        <w:pStyle w:val="Normal"/>
        <w:rPr/>
      </w:pPr>
      <w:r>
        <w:rPr/>
        <w:t>Префект Константинополя вскочил с ложа, выпил залпом большой стеклянный бокал искрящегося белого эллинского вина, привезенного в опечатанных амфорах из окрестностей Спарты, прошелся вокруг стола под вопросительным взглядом своего сотрапезника-гунна и начал уже сбивчиво в сердцах обвинять во всех смертных грехах императора Аркадия. Который, по его мнению, никак не годится для столь высокой и ответственной государственной деятельности.</w:t>
      </w:r>
    </w:p>
    <w:p>
      <w:pPr>
        <w:pStyle w:val="Normal"/>
        <w:rPr/>
      </w:pPr>
      <w:r>
        <w:rPr/>
        <w:t>Гуннский тамгастанабаши Кумрал уяснил также для себя, что этот император Аркадий, несмотря на свой относительно молодой возраст, очень хитер, очень подл и очень коварен. Даже поговаривают потихоньку, что его верный, но правда, заевшийся евнух-управляющий Евтропий был умерщвлен с его негласного соизволения, хотя этот алчный, но все же толковый и деятельный евнух служил еще его отцу Федосию. Теперь на ум этому гнусному императору пришла идея сместить с поста префекта Константинополя Квинта Метилия и тайно продать высвободившуюся должность кому-либо другому.</w:t>
      </w:r>
    </w:p>
    <w:p>
      <w:pPr>
        <w:pStyle w:val="Normal"/>
        <w:rPr/>
      </w:pPr>
      <w:r>
        <w:rPr/>
        <w:t>А о хитрости и о коварстве императора Аркадия можно судить по такому факту. После гибели евнуха Евтропия император в соответствии со своим правом августа-правителя назначать и освобождать префектов государства объявил, что покойный главный управляющий имперской канцелярией евнух Евтропий был продажным чиновником и самым преступным образом продавал государственные должности. Весь Константинополь и вся Империя возрадовались, что их государь оказался таким честным и неподкупным императором. Конечно, если бы это было в действительности так, то префекту Константинополя как одному из трех префектов империи (где имеются три префектуры: Иллирик, Восток и Константинополь) не было бы обидно покидать свой пост. Но дело в том, что претенденты на освобождающиеся должности стали сами прибывать к действующему пока префекту Квинту Метилию только с одним вопросом – узнать, сколько он, Квинт, заплатил ранее за свою должность. Выявляется, что этот низкий и жадный император просто-напросто под прикрытием восстановления справедливости заново хочет продать эти три государственные должности по баснословной цене. Кроме того, этот молодой август Аркадий выставил на тайные торги и другие посты в государстве. Только в префектуре Иллирик имеются два диоцеза (Дакия и Македония), а в этих двух диоцезах двенадцать провинций (Прибрежная Дакия, Эллада, Крит, Фессалия и другие). А в огромной префектуре Восток наличествует пять диоцезов (Фракия, Понт, Азия, Восток и Египет), в которых имеются богатейшие провинции (Родопа, Европа, Галатия, Кария, Киликия, Финикия, Палестина, Аравия, Ливия, Египет и другие). А всего в Восточной империи три префектуры, семь диоцезов и пятьдесят восемь провинций. Должность только презида небольшой провинции оценивается негласно в такую сумму денег, которую уплатил старшина купеческой коллегии Квинт Метилий несколько лет назад за свой намного более значительный пост префекта Константинополя. Правда, здесь, в этой префектуре, нет деления на диоцезы и провинции, но все же это очень высокая государственная должность. А сейчас взяточник-император потерял всякий стыд и без зазрения совести требует таких огромных денег. Что тогда говорить о месте викария – начальника диоцеза, сколько за него запросят – это знает один бог Иисус Христос да и корыстолюбивый император Аркадий.</w:t>
      </w:r>
    </w:p>
    <w:p>
      <w:pPr>
        <w:pStyle w:val="Normal"/>
        <w:rPr/>
      </w:pPr>
      <w:r>
        <w:rPr/>
        <w:t>Поэтому вестготы и сарматы восстали, они не намерены терпеть несправедливости со стороны государственных продажных чиновников, которые хотят наживаться, почти задарма принимая от них продукты сельского хозяйства и животноводства и очень дорого продавая им взамен с государственных складов другие необходимые товары.</w:t>
      </w:r>
    </w:p>
    <w:p>
      <w:pPr>
        <w:pStyle w:val="Normal"/>
        <w:rPr/>
      </w:pPr>
      <w:r>
        <w:rPr/>
        <w:t>К тому же недовольны почти и все христиане. А дело все в плащанице – куске льняной ткани длиной в пять локтей и шириной в два с половиной локтя. Якобы, по христианскому преданию, ученик Христа некий Иосиф из Арисмафеи снял тело спасителя с креста, обернул именно в этот материал и положил в гроб, высеченный в скале. Когда через два дня после воскресения ученики богосына Христа вошли в пещеру, они увидели там только эту материю. Уже четыре века эта плащаница хранилась в городе Византе в славной церкви святого Мокия, возле которого до сих пор возвышаются статуи Судьбы города и Аполлона, поставленные великим императором Константином в 325 году при переименовании Византа в Константинополь. Так негодный Аркадий, являющийся также и плохим христианином, дал задание умыкнуть эту плащаницу, что и было сделано довольными язычниками – последователями бога солнца Митры. А теперь они за данную христианскую святыню требуют с верных последователей богосына Христа Спасителя плату, равную денежной сумме, в которую оценивается должность префекта. И все это происходит с соизволения этого скупого Аркадия, видимо, бóльшая часть выкупа будет отдадана ему за покровительство.</w:t>
      </w:r>
    </w:p>
    <w:p>
      <w:pPr>
        <w:pStyle w:val="Normal"/>
        <w:rPr/>
      </w:pPr>
      <w:r>
        <w:rPr/>
        <w:t xml:space="preserve">– </w:t>
      </w:r>
      <w:r>
        <w:rPr/>
        <w:t>Ты, наверно, знаешь, что наши гуннские тумены перешли северную границу Восточного Рума на Дунае? – спросил тамгастанабаши Кумрал, также слезая с ложа и беря в руки свой объемный стеклянный бокал с вином.</w:t>
      </w:r>
    </w:p>
    <w:p>
      <w:pPr>
        <w:pStyle w:val="Normal"/>
        <w:rPr/>
      </w:pPr>
      <w:r>
        <w:rPr/>
        <w:t xml:space="preserve">– </w:t>
      </w:r>
      <w:r>
        <w:rPr/>
        <w:t>В настоящее время в наших западных балканских и дунайских провинциях царят такая неразбериха и такие волнения, что появление гуннов уже никого не пугает. Сейчас, когда германские готы и союзные им сарматы хотят повторить 378 год (тогда им удалось разгромить легионы императора), несколько ваших туменов уже никому не внушают страх. Германцы снялись с северной границы и идут в Иллирик. Ими, по слухам, верховодит некий Визигаст, я тебе зимой о нем как-то говорил. Это смелый и решительный начальник легиона. Готы и сарматы из Малой Азии также снялись со своих мест и двигаются в полной боевой выкладке под водительством херицоги Гайны на запад. Их путь, по моим предположениям, также пролегает в префектуру Иллирик. Где-то там объявлен сбор всех свободных германских граждан-воинов. Ведь они и на землях Империи живут по своим племенным законам. Там они хотят на своем общем собрании решить вопрос об избрании главного начальствующего конунга. На эту верховную должность у германцев, как я полагаю, претендует только двое: херицога Визигаст и херицога Гайна, оба смелые, дерзкие и умные предводители. Гайну я тебе зимой показывал, когда он сидел под стражей в моем эргастуле. Надо было тайно тогда зимой с ним покончить, – и константинопольский префект с сожалением покачал головой; а потом снова обратил взор на гостя, стоящего против него с бокалом: – Знаешь, мой приятель, если бы я не был обуреваем чувством обиды и несправедливости от осознания того, что мне скоро придется покинуть мое доходное и хлебное место (заметим, за которое я дал очень большую взятку) вследствие жадности и интриг высокопоставленных особ, то я как сторонник законной власти в Константинополе раздумывал бы о том, как сделать гуннов союзниками (разумеется, за хорошую оплату услуг) и с их помощью быстро усмирить восставшие вестготские воинские отряды и примкнувших к ним сарматов. Но сейчас я хочу сделать наоборот, помочь гуннам в достижении ими самых лучших выгод и завоеваний наиболее богатой добычи на землях Империи. Поэтому я полагаю, что гунны должны взять себе в союзники вестготов и сарматов и вместе с ними продиктовать Константинополю условия унизительного для Империи мира.</w:t>
      </w:r>
    </w:p>
    <w:p>
      <w:pPr>
        <w:pStyle w:val="Normal"/>
        <w:rPr/>
      </w:pPr>
      <w:r>
        <w:rPr/>
        <w:t>Я сейчас занимаюсь срочно выколачиванием взятых у меня под проценты в долг различных денежных займов, и в самом ближайшем будущем намерен мчаться в наши западные провинции. Там живут мои должники, и, кстати, там проживает и бóльшая часть германских вестготов. И в одном из тамошних поселений должен состояться вестготский сход для избрания своего верховного конунга. Там ты можешь встретиться с германскими вождями и провести с ними переговоры. В любом случае, для твоего государя будет лучше знать то, что намереваются делать эти готы, чем не знать ничего. Если согласен, то послезавтра отъезжаем.</w:t>
      </w:r>
    </w:p>
    <w:p>
      <w:pPr>
        <w:pStyle w:val="Normal"/>
        <w:rPr/>
      </w:pPr>
      <w:r>
        <w:rPr/>
        <w:t xml:space="preserve">– </w:t>
      </w:r>
      <w:r>
        <w:rPr/>
        <w:t>Эй, позовите вилика! – по-латински закричал хозяин виллы (до сих пор говорили по-гуннски) и, когда вызываемый поспешно явился, отдал ему распоряжение готовить самых выносливых лошадей для дальней поездки к послезавтрашнему раннему утру.</w:t>
      </w:r>
    </w:p>
    <w:p>
      <w:pPr>
        <w:pStyle w:val="Normal"/>
        <w:rPr/>
      </w:pPr>
      <w:r>
        <w:rPr/>
        <w:t>На другой день начальник гуннских таможен тархан Кумрал послал посыльного за своими молодыми спутниками тысячниками Ругилой и Усуром, которые прибыли уже в послеобеденное время. Глава этой небольшой дипломатической группы тамгастанабаши Кумрал объявил молодым людям, что завтра рано утром они отъезжают в западные провинции Империи вместе с румийским префектом Квинтом Метилием. Минбаши Ругила, было, заикнулся, что он хотел бы попрощаться со своим братом учеником константинопольской высшей школы Мундзуком, но движением руки этельбер Кумрал приостановил всякие разговоры. Спустя некоторое время уже за совместным ужином он только сказал молодому подчиненному минбаши:</w:t>
      </w:r>
    </w:p>
    <w:p>
      <w:pPr>
        <w:pStyle w:val="Normal"/>
        <w:rPr/>
      </w:pPr>
      <w:r>
        <w:rPr/>
        <w:t xml:space="preserve">– </w:t>
      </w:r>
      <w:r>
        <w:rPr/>
        <w:t>Мы скоро вернемся сюда, в Константинополь.</w:t>
      </w:r>
    </w:p>
    <w:p>
      <w:pPr>
        <w:pStyle w:val="Normal"/>
        <w:rPr/>
      </w:pPr>
      <w:r>
        <w:rPr/>
        <w:t>На другой день спозаранку отряд в двести пятьдесят всадников выступил в путь – две сотни гуннов и германская ханза</w:t>
      </w:r>
      <w:r>
        <w:rPr>
          <w:rStyle w:val="FootnoteCharacters"/>
          <w:rStyle w:val="FootnoteAnchor"/>
        </w:rPr>
        <w:footnoteReference w:id="206"/>
      </w:r>
      <w:r>
        <w:rPr/>
        <w:t xml:space="preserve"> из сборного племени готских аламанов. Полусотня-ханза сопровождала префекта Константинополя, который пригласил в крытую повозку-каррус и своего гостя – гуннского тамгастанабаши. </w:t>
      </w:r>
    </w:p>
    <w:p>
      <w:pPr>
        <w:pStyle w:val="Normal"/>
        <w:rPr/>
      </w:pPr>
      <w:r>
        <w:rPr/>
        <w:t xml:space="preserve">– </w:t>
      </w:r>
      <w:r>
        <w:rPr/>
        <w:t>Эти германцы – преданные охранники, разумеется, если их не обижать своим высокомерием и платить им хорошее жалование – солдо, – сказал префект Квинт Метилий, указывая из открытого окна карруса на сопровождающих их конных готов, на головах которых красовались высокие и просторные металлические двурогие шлемы с мягкой подкладкой изнутри. – Очень храбрые и сообразительные бойцы.</w:t>
      </w:r>
    </w:p>
    <w:p>
      <w:pPr>
        <w:pStyle w:val="Normal"/>
        <w:rPr/>
      </w:pPr>
      <w:r>
        <w:rPr/>
        <w:t xml:space="preserve">– </w:t>
      </w:r>
      <w:r>
        <w:rPr/>
        <w:t>Даже храбрее и сообразительнее гуннских нукеров? – ревниво вопросил сидевший напротив тамгастанабаши Кумрал. Его приятель-румиец, приказав сначала слуге, следовавшему верхом сзади повозки, подать вина, бокалы, сыра и оливков, ответил уклончиво:</w:t>
      </w:r>
    </w:p>
    <w:p>
      <w:pPr>
        <w:pStyle w:val="Normal"/>
        <w:rPr/>
      </w:pPr>
      <w:r>
        <w:rPr/>
        <w:t xml:space="preserve">– </w:t>
      </w:r>
      <w:r>
        <w:rPr/>
        <w:t>Кто выигрывает последнюю и решающую битву, тот храбрый и сообразительный.</w:t>
      </w:r>
    </w:p>
    <w:p>
      <w:pPr>
        <w:pStyle w:val="Normal"/>
        <w:rPr/>
      </w:pPr>
      <w:r>
        <w:rPr/>
        <w:t>Они выпили по бокалу вина, и это было очень кстати для начальника гуннских таможен, который стал замечать за собой в последнее время странную привычку: после обильного ночного застолья с чрезмерным возлиянием красного вина у него по утрам побаливает голова, и если выпить бокал-другой такого же сорта красного хмельного напитка, то боль сразу из головы и из печени уходит. А предложенное его другом Квинтом вино было такого же сорта, как и вчера – тракийское.</w:t>
      </w:r>
    </w:p>
    <w:p>
      <w:pPr>
        <w:pStyle w:val="Normal"/>
        <w:rPr/>
      </w:pPr>
      <w:r>
        <w:rPr/>
        <w:t>Распивая чудесный игристый рубиновый напиток, оба приятеля оживленно беседовали о предстоящем путешествии. Выяснилось, что румиец Квинт Метилий планирует постоянно следовать южной дорогой, сначала вдоль берега Мраморного моря, потом по побережью Эгейского моря, немного укоротить путь вдоль залива Стримоникос и напрямик проследовать к городу Фессалонике</w:t>
      </w:r>
      <w:r>
        <w:rPr>
          <w:rStyle w:val="FootnoteCharacters"/>
          <w:rStyle w:val="FootnoteAnchor"/>
        </w:rPr>
        <w:footnoteReference w:id="207"/>
      </w:r>
      <w:r>
        <w:rPr/>
        <w:t>, а там прямиком на север спуститься к городу Стобы</w:t>
      </w:r>
      <w:r>
        <w:rPr>
          <w:rStyle w:val="FootnoteCharacters"/>
          <w:rStyle w:val="FootnoteAnchor"/>
        </w:rPr>
        <w:footnoteReference w:id="208"/>
      </w:r>
      <w:r>
        <w:rPr/>
        <w:t>. Туда, в окрестности этого провинциального города, на общий германский сход следуют вестготы и другие мелкие германские племена, а также и сарматские воины. От Константинополя до конечного пункта движения свыше полутысячи румийских миль, что составляет огрубленно около двадцати четырех конских переходов, примерно семь-восемь дней пути.</w:t>
      </w:r>
    </w:p>
    <w:p>
      <w:pPr>
        <w:pStyle w:val="Normal"/>
        <w:rPr/>
      </w:pPr>
      <w:r>
        <w:rPr/>
        <w:t>Дорога, по которой следовала совместная гуннская и аламанская конная процессия, тянулась берегом моря и постоянно была безлюдная. Тамстанабаши Кумрал понял, что этот путь румийец Квинт избрал намеренно, чтобы избежать столкновения с нежелательными воинскими группами. Он это понял тогда, когда, видимо, за неимением другой, им пришлось двигаться по отличной государственной дороге, широкой и прекрасно пригодной для повозок с колесами на железных обручах. Дорога называлась по имени инициатора ее строительства претора Эгнацио – Виа Эгнацио. Здесь сплошь и рядом шли на марше воинские отряды, преимущественно, германцы – конные и пешие, все в своих излюбленных двурогих шлемах. В некоторых местах гунны несколько раз чуть не схватились врукопашную по какому-то пустячному поводу со встреченными вестготами.</w:t>
      </w:r>
    </w:p>
    <w:p>
      <w:pPr>
        <w:pStyle w:val="Normal"/>
        <w:rPr/>
      </w:pPr>
      <w:r>
        <w:rPr/>
        <w:t>Уже за Фессалоникой через пять дней пути на зеленых равнинах среди пологих холмов показались первые германские поселения, резко отличающиеся от селений, деревень и поселков коренных жителей эллинов, фракийцев и македонцев, причем в лучшую сторону, как это показалось гуннскому тамгастанабаши.</w:t>
      </w:r>
    </w:p>
    <w:p>
      <w:pPr>
        <w:pStyle w:val="Normal"/>
        <w:rPr/>
      </w:pPr>
      <w:r>
        <w:rPr/>
        <w:t>Как поведал своему приятелю-гунну румийский префект, германцы поселились здесь после 378 года, когда они, можно сказать, на поле боя завоевали себе право проживать в этой чудесной стране, где почти никогда не бывает зимы. Вдоль дороги весь световой день смешанный гуннско-германский отряд проезжал верхом мимо вестготских поселений с красивыми германскими названиями: Николайполь (городок святого Николая), Гнаденталь (милостивая долина), Кёппенталь (верхняя долина), Фриденфельд (мирное поле), Иоганнесдорп (деревня святого Иоганна) и другими.</w:t>
      </w:r>
    </w:p>
    <w:p>
      <w:pPr>
        <w:pStyle w:val="Normal"/>
        <w:rPr/>
      </w:pPr>
      <w:r>
        <w:rPr/>
        <w:t>Все строения в германских поселениях были сооружены из обтесанных белых или серых каменных плит, а крыши на зданиях, включая и хозяйственные, были крыты красной черепичной плиткой. При виде прямоугольных деревенских кварталов, правильных в полроста человека деревянных оград для скотины, ровных, как стоящих в одной шеренге, домов на высоких разноцветных (но светлых тонов) цоколях, с красивыми резными подоконниками, а самое главное – двухосных крытых повозок-ваггонов с поднятыми вверх дышлами около каждого дома, тамгастанабаши Кумрал вспомнил о прошедшей молодости, о путешествии в германских землях по берегам Данапера-Борисфена. Только тогда поселки те были остготские. Начальник гуннской таможенной службы взглянул на префекта города Константинополя, который также с отрешенным видом рассматривал из окна карруса лежащие недалеко от сельской дороги – виа вициналес – германские деревенские улочки со стоящими на них до боли знакомыми домами. У румийского префекта тоже всплыли в памяти те дни далекой молодости, когда они вместе с гунном Кумралом под руководством румийского купеческого старшины караванбаши Мания Цецилия ходили с торгово-разведывательным рейдом (но не с торговыми целями) по обширным владениям германских остготов. Это было свыше двадцати пяти лет назад!</w:t>
      </w:r>
    </w:p>
    <w:p>
      <w:pPr>
        <w:pStyle w:val="Normal"/>
        <w:rPr/>
      </w:pPr>
      <w:r>
        <w:rPr/>
        <w:t>Когда остановились у поселковой харчевни, чтобы отправить свои естественные надобности, передохнуть и перекусить, то разговорились с владельцем заведения, пожилым широколицым, сероволосым и белобородым готом, который помнил еще те времена, когда вестготы проживали севернее Дуная и имели свою столицу в устье этой реки в городе Вилве. Он закручинился:</w:t>
      </w:r>
    </w:p>
    <w:p>
      <w:pPr>
        <w:pStyle w:val="Normal"/>
        <w:rPr/>
      </w:pPr>
      <w:r>
        <w:rPr/>
        <w:t xml:space="preserve">– </w:t>
      </w:r>
      <w:r>
        <w:rPr/>
        <w:t>Что там сейчас в этом городе, стоит ли он еще на месте?</w:t>
      </w:r>
    </w:p>
    <w:p>
      <w:pPr>
        <w:pStyle w:val="Normal"/>
        <w:rPr/>
      </w:pPr>
      <w:r>
        <w:rPr/>
        <w:t xml:space="preserve">– </w:t>
      </w:r>
      <w:r>
        <w:rPr/>
        <w:t>Ничего ему не сделалось, – ответил на его вздох румийский префект, – стоит на месте и расцветает, только там сейчас проживают остготы и гепиды, кстати, тоже германские народности.</w:t>
      </w:r>
    </w:p>
    <w:p>
      <w:pPr>
        <w:pStyle w:val="Normal"/>
        <w:rPr/>
      </w:pPr>
      <w:r>
        <w:rPr/>
        <w:t>Пока за широким дубовым потемневшим от времени столом четверо гостей – префект-румиец Квинт Метилий и трое гуннов – тамгастанабаши Кумрал и тысячники Усур и Ругила – угощались жареным мясом с овощами и сыром и запивали все это вином из Эллады, пожилой хозяин, оказавшийся словоохотливым собеседником, рассказал им (разумеется, по-готски, так как все присутствующие могли прекрасно изъясняться и на этом германском языке) о житье-бытье вестготов здесь, на этих новых землях.</w:t>
      </w:r>
    </w:p>
    <w:p>
      <w:pPr>
        <w:pStyle w:val="Normal"/>
        <w:rPr/>
      </w:pPr>
      <w:r>
        <w:rPr/>
        <w:t>Благодушно настроенного владельца харчевни только один раз перебила его красавица-дочь, пришедшая за ключами от винного погреба, чтобы взять там пару-другую амфор для воинов гуннов и аламанов, обедающих во дворе на траве, на расстеленных попонах.</w:t>
      </w:r>
    </w:p>
    <w:p>
      <w:pPr>
        <w:pStyle w:val="Normal"/>
        <w:rPr/>
      </w:pPr>
      <w:r>
        <w:rPr/>
        <w:t>Земли эти им выделили по указу императора Федосия от 381 года, так что скоро будет двадцать лет, как они здесь поселились. Пришлось покупать много скота у местного населения. А так как местная македонская порода оказалась не очень хорошей, то пришлось ее улучшать, а на это ушли годы. К примеру, местных лошадей пришлось скрещивать с готскими и получился новый выносливый, неприхотливый и сильный конь. Эллинскую породу быков пришлось улучшать завезенной из Галлии мясо-молочной породой, и сейчас вестготские коровы дают по ведру молока в день. На этих землях также удалось вырастить новый улучшенный сорт брюквы, плоды которой стали больше прежних почти в два раза. Да и земли здесь чудесные, дают два урожая в год. Также окрестные коренные крестьяне часто заезжают сюда в поселение вестготов, посидеть в таверне за большой кружкой молодого вина. Германцы научились уже отлично выращивать белый и красный виноград и производить из него превосходное вино. Германцам-готам здесь нравится, отношения с исконным оседлым населением у них хорошие, торгуют с ним, обмениваются различными товарами. Особо ценится и охотно покупается готская деревянная жатвенная машина – жнейка, сооруженная на железной оси с деревянными же колесами на железных обручах.</w:t>
      </w:r>
    </w:p>
    <w:p>
      <w:pPr>
        <w:pStyle w:val="Normal"/>
        <w:rPr/>
      </w:pPr>
      <w:r>
        <w:rPr/>
        <w:t>И в конце хозяин заведения посетовал, что, очевидно, мирная жизнь уже кончается, так как все мужское население от пятнадцати и до пятидесяти уехало вчера в ваггонах на боевой общегерманский сход к городу Стобы. Отсюда туда свыше двухсот румийских миль.</w:t>
      </w:r>
    </w:p>
    <w:p>
      <w:pPr>
        <w:pStyle w:val="Normal"/>
        <w:rPr/>
      </w:pPr>
      <w:r>
        <w:rPr/>
        <w:t xml:space="preserve">– </w:t>
      </w:r>
      <w:r>
        <w:rPr/>
        <w:t>А зачем они уехали? – поинтересовался румийский префект Квинт Метилий у владельца заведения.</w:t>
      </w:r>
    </w:p>
    <w:p>
      <w:pPr>
        <w:pStyle w:val="Normal"/>
        <w:rPr/>
      </w:pPr>
      <w:r>
        <w:rPr/>
        <w:t xml:space="preserve">– </w:t>
      </w:r>
      <w:r>
        <w:rPr/>
        <w:t>Вызвали их старшие вожди. Говорят, надо выбрать главного конунга, а также избрать самых достойных для службы при императорском дворе. Оказывается, при особе императора имеются особо доверенные лица, у которых без никакой огласки можно купить государственную должность. А она очень дорого стоит, будем всем миром собирать эти деньги. Это для нас необходимо, чтобы наш собрат, германский вестгот, сидел в сенате или находился на другом важном посту. Например, я желал бы, чтобы наш соплеменник-гот был назначен президом нашей провинции Македонии. Нас, готов и сарматов, здесь проживает больше половины населения.</w:t>
      </w:r>
    </w:p>
    <w:p>
      <w:pPr>
        <w:pStyle w:val="Normal"/>
        <w:rPr/>
      </w:pPr>
      <w:r>
        <w:rPr/>
        <w:t xml:space="preserve">– </w:t>
      </w:r>
      <w:r>
        <w:rPr/>
        <w:t>Так ведь сарматы же не германцы? – заинтересованно откликнулся гуннский тамгастанабаши.</w:t>
      </w:r>
    </w:p>
    <w:p>
      <w:pPr>
        <w:pStyle w:val="Normal"/>
        <w:rPr/>
      </w:pPr>
      <w:r>
        <w:rPr/>
        <w:t xml:space="preserve">– </w:t>
      </w:r>
      <w:r>
        <w:rPr/>
        <w:t>Да, они не германцы, но они нам уже как братья, около тридцати лет постоянно вместе с нами. Они уже говорят на двух языках – на своем и на нашем готском, – отвечал словоохотливый пожилой хозяин.</w:t>
      </w:r>
    </w:p>
    <w:p>
      <w:pPr>
        <w:pStyle w:val="Heading2"/>
        <w:rPr/>
      </w:pPr>
      <w:bookmarkStart w:id="27" w:name="__RefHeading___Toc182548594"/>
      <w:bookmarkEnd w:id="27"/>
      <w:r>
        <w:rPr/>
        <w:t>Главнокомандующий Агап в германском тумене</w:t>
      </w:r>
    </w:p>
    <w:p>
      <w:pPr>
        <w:pStyle w:val="Normal"/>
        <w:rPr/>
      </w:pPr>
      <w:r>
        <w:rPr/>
        <w:t>Главнокомандующий западным левым крылом гуннских войск туменбаши тархан Агап ехал верхом в сопровождении опытных жасаулов, грамотных каринжи, быстрых, как ветер, гонцов и охранного воинского десятка по неширокому гористому плоскогорью восточнорумской провинции Внутренней Дакии.</w:t>
      </w:r>
    </w:p>
    <w:p>
      <w:pPr>
        <w:pStyle w:val="Normal"/>
        <w:rPr/>
      </w:pPr>
      <w:r>
        <w:rPr/>
        <w:t>Войска шли неспешным маршем на юго-запад. По разосланному предписанию боевые гуннские тумены должны были в медленном темпе, чтобы взбудоражить все окрестное население, подойти к реке Маргум</w:t>
      </w:r>
      <w:r>
        <w:rPr>
          <w:rStyle w:val="FootnoteCharacters"/>
          <w:rStyle w:val="FootnoteAnchor"/>
        </w:rPr>
        <w:footnoteReference w:id="209"/>
      </w:r>
      <w:r>
        <w:rPr/>
        <w:t>, повернуть в ее верховьях на юго-восток и осадить город Сердику. Конечно, силами всего двух туменов, один из которых вспомогательный германский, этот хорошо укрепленный город никак не взять. Но туменбаши Агап и не ставил задачу немедленного взятия города. Основная цель по плану командующего западным гуннским крылом была другой. Два десятитысячных отряда, рассеянных на огромной территории двух имперских провинций – Внутренней Дакии и Малой Фракии – должны были заниматься грабежами и избиениеми населения с целью всколыхнуть два больших диоцеза – Дакию и Фракию. Чтобы тамошние жители устремились в поспешном бегстве на юг и забили бы все дороги к Константинополю своими телегами, бричками и повозками.</w:t>
      </w:r>
    </w:p>
    <w:p>
      <w:pPr>
        <w:pStyle w:val="Normal"/>
        <w:rPr/>
      </w:pPr>
      <w:r>
        <w:rPr/>
        <w:t>В это же самое время пять остальных боевых гуннских туменов должны быстрым маршем скрытно выдвигаться от переправы около Ратиарии к побережью Адриатического моря, к городу Скодра</w:t>
      </w:r>
      <w:r>
        <w:rPr>
          <w:rStyle w:val="FootnoteCharacters"/>
          <w:rStyle w:val="FootnoteAnchor"/>
        </w:rPr>
        <w:footnoteReference w:id="210"/>
      </w:r>
      <w:r>
        <w:rPr/>
        <w:t>. Туда расстояния было двадцать два конских перехода. Они должны пройти этот путь за семь дней и повернуть резко на восток между горными проходами вверх по течению реки Дарин</w:t>
      </w:r>
      <w:r>
        <w:rPr>
          <w:rStyle w:val="FootnoteCharacters"/>
          <w:rStyle w:val="FootnoteAnchor"/>
        </w:rPr>
        <w:footnoteReference w:id="211"/>
      </w:r>
      <w:r>
        <w:rPr/>
        <w:t xml:space="preserve"> и появиться в окрестностях города Скупы</w:t>
      </w:r>
      <w:r>
        <w:rPr>
          <w:rStyle w:val="FootnoteCharacters"/>
          <w:rStyle w:val="FootnoteAnchor"/>
        </w:rPr>
        <w:footnoteReference w:id="212"/>
      </w:r>
      <w:r>
        <w:rPr/>
        <w:t>. Там следовало ожидать гонцов с приказом от командующего Агапа. Получив это боевое распоряжение (если не будет никаких непредвиденных обстоятельств), гунны нанесут мощный удар сбоку по собравшимся и двигающимся для защиты Сердики войскам противника.</w:t>
      </w:r>
    </w:p>
    <w:p>
      <w:pPr>
        <w:pStyle w:val="Normal"/>
        <w:rPr/>
      </w:pPr>
      <w:r>
        <w:rPr/>
        <w:t>Вот только одно было пока неясно туменбаши Агапу и потому вызывало тревогу на сердце и в печени. Никаких воинских групп противника для организации противодействия до сих пор замечено не было. Создавалось впечатление, что славный Константинополь бросил полностью на произвол судьбы свои северные придунайские провинции. Но темник тархан Агап знал, что это не так. В Восточной империи имеются огромные воинские силы. Если произойдет мобилизация, они все соберутся в кулак, их будет никак не меньше пятидесяти туменов. И что тогда для этой огромной массы войск значат два, пять или даже семь туменов неприятеля! Вот только для того, чтобы их собрать в решающее время, в одном месте и в одном крепко сжатом кулаке, нужен очень волевой и авторитетный руководитель. Такой человек, например, как гуннский каган Ульдин! А при нем, конечно, необходим знающий военное искусство военачальник. Конечно, такой же, как туменбаши Агап!</w:t>
      </w:r>
    </w:p>
    <w:p>
      <w:pPr>
        <w:pStyle w:val="Normal"/>
        <w:rPr/>
      </w:pPr>
      <w:r>
        <w:rPr/>
        <w:t>От этой мысли у главнокомандующего левым крылом гуннских войск Агапа стало веселее на душе и радостнее в печени. Не стоит сгущать краски и думать негативно обо всех происходящих событиях именно с точки зрения очень осторожного человека. Осторожность, ясно, необходима, но в разумных пределах.</w:t>
      </w:r>
    </w:p>
    <w:p>
      <w:pPr>
        <w:pStyle w:val="Normal"/>
        <w:rPr/>
      </w:pPr>
      <w:r>
        <w:rPr/>
        <w:t>На ночной привал главнокомандующий западным гуннским крылом остановился в германском тумене у туменбаши Алариха, который с большим удовольствием потчевал весь вечер своего дорогого гостя темника-тархана самыми изысканными готскими и гепидскими блюдами. Скинув свой ярко-красный плащ и оставшись в льняной желтой широкой рубашке, германский херицога, встряхивая развевающимися светлыми прядями волос, с искрящимися от радости голубыми глазами, от всего сердца угощал тархана Агапа различными колбасами, сырами и фруктами, отличным вином, а также невесть откуда добытым свежим кобыльим кумысом. При этом он все хотел пояснить высокочтимому гостю разницу между сырокопчеными и копчеными на дыму германскими свиными колбасами, но высокий конак так и не смог уяснить, в чем все же состоит эта разница.</w:t>
      </w:r>
    </w:p>
    <w:p>
      <w:pPr>
        <w:pStyle w:val="Normal"/>
        <w:rPr/>
      </w:pPr>
      <w:r>
        <w:rPr/>
        <w:t>После того, как утолили первый голод, туменбаши Агап стал задавать германскому херицоге различные вопросы по состоянию дел во вверенном ему подразделении. Темник Аларих спокойно, конкретно и четко  отвечал на все вопросы вышестоящего начальника, чем последний втайне остался очень доволен. Для себя туменбаши Агап определенно выяснил, что этот молодой германский командующий туменом досконально знает истинное положение дел в своих боевых отрядах. Но когда готский вождь также доложил своему вышестоящему гуннскому воинскому начальнику, как он планирует осаждать, метать камни и горячие горшки за стены осаждаемого города, то не очень доверчивый тархан Агап все же подумал, что этот готский херицога вырастет впоследствии в крупного полководца, если, разумеется, будет находиться под гуннским покровительством.</w:t>
      </w:r>
    </w:p>
    <w:p>
      <w:pPr>
        <w:pStyle w:val="Normal"/>
        <w:rPr/>
      </w:pPr>
      <w:r>
        <w:rPr/>
        <w:t>Темнику тархану Агапу постелили в просторном ваггоне. Хотя, гуннский туменбаши не любил спать в закрытых помещениях, где стены очень твердые или из деревянных досок, как в этой широкой повозке, но решил все же не отказываться – ведь надо же хоть раз в жизни переночевать и в таком германском возке. Но только он омыл свою левую руку и ноги из поднесенного биттогурским телохранителем кувшина над тазиком, обтерся мягким румийским полотенцем, лег под теплое разноцветное готское одеяло и собрался было отходить ко сну, как снаружи раздался осторожный стук в дверь колесной кибитки. Стучался сам херицога Аларих. Он очень сильно извинялся, но все же посчитал должным доложить, что с южной дороги прибыли на ускоренных рысях общегуннский тамгастанабаши Кумрал и сопровождающие его гуннские тысячники биттогур Усур и хуннагур Ругила вместе со своими немногочисленными боевыми отрядами.</w:t>
      </w:r>
    </w:p>
    <w:p>
      <w:pPr>
        <w:pStyle w:val="Normal"/>
        <w:rPr/>
      </w:pPr>
      <w:r>
        <w:rPr/>
        <w:t xml:space="preserve">– </w:t>
      </w:r>
      <w:r>
        <w:rPr/>
        <w:t>Конечно, это можно было бы сообщить и спозаранку, ведь пока нет никаких спешных и неотложных дел, но все же я посчитал, что нужно поставить вас в известность, – извиняющимся тоном заключил по-гуннски херицога Аларих.</w:t>
      </w:r>
    </w:p>
    <w:p>
      <w:pPr>
        <w:pStyle w:val="Normal"/>
        <w:rPr/>
      </w:pPr>
      <w:r>
        <w:rPr/>
        <w:t xml:space="preserve">– </w:t>
      </w:r>
      <w:r>
        <w:rPr/>
        <w:t>Молодец, – похвалил его главнокомандующий западным крылом гуннов тархан Агап, вставая с постели и начиная одеваться. Особо он был рад тому, что также прибыл со всеми остальными и его сын минбаши Усур. Живой и невредимый!</w:t>
      </w:r>
    </w:p>
    <w:p>
      <w:pPr>
        <w:pStyle w:val="Normal"/>
        <w:rPr/>
      </w:pPr>
      <w:r>
        <w:rPr/>
        <w:t>Одевшийся темник тархан поспешил вместе с херицогой в палатку – орду тумена. Поярче раздув с треском горящие по четырем углам германского полотняного алачуга смолистые факелы, херицога Аларих сразу же удалился и пошел отдавать распоряжения насчет достойного ужина для новоявленных гостей.</w:t>
      </w:r>
    </w:p>
    <w:p>
      <w:pPr>
        <w:pStyle w:val="Normal"/>
        <w:rPr/>
      </w:pPr>
      <w:r>
        <w:rPr/>
        <w:t>Туменбаши Агап с внутренней радостью воззрился на новоприбывших гуннов. На усатого осунувшегося от долгой дороги, довольно-таки широкоплечего и кареглазого своего приятеля со времен юности, общегуннского тамгастанабаши Кумрала. На запыленного молодого орлиноносого минбаши Ругилу. Также на своего сына крупногрудого рыжеватого минбаши Усура. Обнялись и обменялись традиционными ритуальными приветствиями:</w:t>
      </w:r>
    </w:p>
    <w:p>
      <w:pPr>
        <w:pStyle w:val="Normal"/>
        <w:rPr/>
      </w:pPr>
      <w:r>
        <w:rPr/>
        <w:t xml:space="preserve">– </w:t>
      </w:r>
      <w:r>
        <w:rPr/>
        <w:t>Не болит ли твоя печень?</w:t>
      </w:r>
    </w:p>
    <w:p>
      <w:pPr>
        <w:pStyle w:val="Normal"/>
        <w:rPr/>
      </w:pPr>
      <w:r>
        <w:rPr/>
        <w:t xml:space="preserve">– </w:t>
      </w:r>
      <w:r>
        <w:rPr/>
        <w:t>Нет, все хорошо!</w:t>
      </w:r>
    </w:p>
    <w:p>
      <w:pPr>
        <w:pStyle w:val="Normal"/>
        <w:rPr/>
      </w:pPr>
      <w:r>
        <w:rPr/>
        <w:t xml:space="preserve">– </w:t>
      </w:r>
      <w:r>
        <w:rPr/>
        <w:t>Здорова ли твоя семья?</w:t>
      </w:r>
    </w:p>
    <w:p>
      <w:pPr>
        <w:pStyle w:val="Normal"/>
        <w:rPr/>
      </w:pPr>
      <w:r>
        <w:rPr/>
        <w:t xml:space="preserve">– </w:t>
      </w:r>
      <w:r>
        <w:rPr/>
        <w:t>Семья, здорова!</w:t>
      </w:r>
    </w:p>
    <w:p>
      <w:pPr>
        <w:pStyle w:val="Normal"/>
        <w:rPr/>
      </w:pPr>
      <w:r>
        <w:rPr/>
        <w:t xml:space="preserve">– </w:t>
      </w:r>
      <w:r>
        <w:rPr/>
        <w:t>Не было ли у вас джута?</w:t>
      </w:r>
    </w:p>
    <w:p>
      <w:pPr>
        <w:pStyle w:val="Normal"/>
        <w:rPr/>
      </w:pPr>
      <w:r>
        <w:rPr/>
        <w:t xml:space="preserve">– </w:t>
      </w:r>
      <w:r>
        <w:rPr/>
        <w:t>Нет, спасибо, все хорошо!</w:t>
      </w:r>
    </w:p>
    <w:p>
      <w:pPr>
        <w:pStyle w:val="Normal"/>
        <w:rPr/>
      </w:pPr>
      <w:r>
        <w:rPr/>
        <w:t>А в это время расторопные германские джигиты вносили в палатку-орду различные подносы, блюда, чаши, кувшины и кружки для поздней трапезы.</w:t>
      </w:r>
    </w:p>
    <w:p>
      <w:pPr>
        <w:pStyle w:val="Normal"/>
        <w:rPr/>
      </w:pPr>
      <w:r>
        <w:rPr/>
        <w:t>После ночного ужина в штабной палатке германского вспомогательного тумена остались двое гуннов – туменбаши Агап и тамгастанабаши Кумрал. Последний поведал все, что произошло с ним на румийских землях: с кем встречался, о чем беседовал, какие заключил соглашения.</w:t>
      </w:r>
    </w:p>
    <w:p>
      <w:pPr>
        <w:pStyle w:val="Normal"/>
        <w:rPr/>
      </w:pPr>
      <w:r>
        <w:rPr/>
        <w:t>Тамгастанабаши Кумрал присутствовал всего три дня назад на готском воинском сходе, на котором германские нукеры выбирали своего конунга. Эти вестготы, оказывается, живут в восточнорумийских владениях по своим собственным законам и никак не подчиняются имперским властям, а только своим начальникам и старейшинам. Они наплевательски относятся к местной власти.</w:t>
      </w:r>
    </w:p>
    <w:p>
      <w:pPr>
        <w:pStyle w:val="Normal"/>
        <w:rPr/>
      </w:pPr>
      <w:r>
        <w:rPr/>
        <w:t xml:space="preserve">– </w:t>
      </w:r>
      <w:r>
        <w:rPr/>
        <w:t>Если исходить из таких понятий, то наш туменбаши Аларих не должен никак нам повиноваться, а только своему конунгу Хунимунду. И он должен действовать только так, как прикажет ему этот Хунимунд. Но ведь этого никак нельзя у нас допустить! – возмущался начальник гуннский таможенной службы. – А восточные румийцы допустили и теперь пожинают плоды своей глупости и слабоволия!</w:t>
      </w:r>
    </w:p>
    <w:p>
      <w:pPr>
        <w:pStyle w:val="Normal"/>
        <w:rPr/>
      </w:pPr>
      <w:r>
        <w:rPr/>
        <w:t xml:space="preserve">– </w:t>
      </w:r>
      <w:r>
        <w:rPr/>
        <w:t>Это допустили не какие-то там мифические восточные румийцы, а конкретно один человек, обладающий всей полнотой власти – император-август Аркадий, – поправил рассказчика темник тархан Агап.</w:t>
      </w:r>
    </w:p>
    <w:p>
      <w:pPr>
        <w:pStyle w:val="Normal"/>
        <w:rPr/>
      </w:pPr>
      <w:r>
        <w:rPr/>
        <w:t>Из дальнейшего повествования гуннского тамгастанабаши Кумрала явствовало, что он, Кумрал, предпринял все необходимые меры и шаги для пользы гуннской державы. А главное такое благо для всех гуннов, разумеется, заключается на данном этапе в том, чтобы привлечь вестготов и сарматов на свою сторону и вместе с ним идти походом на Константинополь.</w:t>
      </w:r>
    </w:p>
    <w:p>
      <w:pPr>
        <w:pStyle w:val="Normal"/>
        <w:rPr/>
      </w:pPr>
      <w:r>
        <w:rPr/>
        <w:t>Около города Стобы вестготы и примкнувшие к ним сарматы собрались на огромном поле под городскими стенами. Их было никак не меньше четырех туменов боеспособных мужчин. На почетную и ответственную должность вестготского конунга накануне претендовали два херицоги приблизительно одного возраста, лет под сорок, оба служили в готских войсках в качестве командиров легионов – легатов, оба смелые, отважные и дерзкие. Но гуннов больше устраивал своими будущими планами легат Визигаст. За два дня до общеготского собрания префект Константинополя свел гуннского тумгастанабаши Кумрала с этим понятливым легатом. Они двое – гунн Кумрал и вестгот Визигаст – говорили наедине. Херицога Визигаст обещал в случае его избрания вестготским конунгом заключить союз с гуннами и вместе со степными туменами направиться для разгрома восточнорумийской армии к Константинополю. Он запросил только несколько десятков фунтов золота для подкупа основных готских вождей и предводителей.</w:t>
      </w:r>
    </w:p>
    <w:p>
      <w:pPr>
        <w:pStyle w:val="Normal"/>
        <w:rPr/>
      </w:pPr>
      <w:r>
        <w:rPr/>
        <w:t xml:space="preserve">– </w:t>
      </w:r>
      <w:r>
        <w:rPr/>
        <w:t>У меня денег не хватило, я занял под проценты у румийского префекта, но запрошенную сумму я этому нашему будущему германскому стороннику выдал, – пояснил тамгастанабаши Кумрал.</w:t>
      </w:r>
    </w:p>
    <w:p>
      <w:pPr>
        <w:pStyle w:val="Normal"/>
        <w:rPr/>
      </w:pPr>
      <w:r>
        <w:rPr/>
        <w:t>Но каково же было его удивление, когда на общевоинский сбор пополудни явился только один херицога Гайна, который во всеуслышанье печально объявил, что этой ночью вражеские лазутчики отравили преславного мужественного херицогу Визигаста, и потому вначале состоятся похороны этого достойного германского легата. Чтобы не быть заподозренным в том, что они, гунны, отравили херицогу Визигаста (а ведь, кроме них из неготов больше никто не встречался с умершим херицогой), им пришлось незамедлительно отбыть из окрестностей города Стобы.</w:t>
      </w:r>
    </w:p>
    <w:p>
      <w:pPr>
        <w:pStyle w:val="Normal"/>
        <w:rPr/>
      </w:pPr>
      <w:r>
        <w:rPr/>
        <w:t>Их к вечеру нагнали оставленные соглядатаи из германцев-аламанов, сопровождавших румийского префекта Квинта Метилия, которые рассказали, что единогласно в конунги вестготского народа был избран херицога Гайна из знатной династии кунингазов Балтов. Потом пути тамгастанабаши Кумрала и румийца Квинта разошлись, последний повернул в Константинополь.</w:t>
      </w:r>
    </w:p>
    <w:p>
      <w:pPr>
        <w:pStyle w:val="Normal"/>
        <w:rPr/>
      </w:pPr>
      <w:r>
        <w:rPr/>
        <w:t xml:space="preserve">– </w:t>
      </w:r>
      <w:r>
        <w:rPr/>
        <w:t>Так для нас это хорошо или плохо, что вестготы избрали конунгом этого Гайну? – туменбаши Агап с интересом смотрел на своего собеседника и пальцами левой руки выбивал какую-то дробь на деревянной крышке стола.</w:t>
      </w:r>
    </w:p>
    <w:p>
      <w:pPr>
        <w:pStyle w:val="Normal"/>
        <w:rPr/>
      </w:pPr>
      <w:r>
        <w:rPr/>
        <w:t xml:space="preserve">– </w:t>
      </w:r>
      <w:r>
        <w:rPr/>
        <w:t>Для нас это пока нейтрально, так как вестготы выдвинули два лозунга. Первый: обе провинции Македонии – Прибрежная и Внутренняя – должны стать полностью готскими. И второй: немедленная смерть вестготам-отступникам во главе с коварным Фравитой, предавшим интересы своего народа, – пояснил начальник гуннских таможен Кумрал, подергивая свою седоватую коротко остриженную бородку.</w:t>
      </w:r>
    </w:p>
    <w:p>
      <w:pPr>
        <w:pStyle w:val="Normal"/>
        <w:rPr/>
      </w:pPr>
      <w:r>
        <w:rPr/>
        <w:t>Наутро, проснувшийся первым туменбаши Агап спросил, умываясь специальной белой пенящейся в воде глиной для удаления грязи, у стоявшего рядом с полотенцем германского туменбаши Алариха:</w:t>
      </w:r>
    </w:p>
    <w:p>
      <w:pPr>
        <w:pStyle w:val="Normal"/>
        <w:rPr/>
      </w:pPr>
      <w:r>
        <w:rPr/>
        <w:t xml:space="preserve">– </w:t>
      </w:r>
      <w:r>
        <w:rPr/>
        <w:t>А кто такие эти Балты и чем они знамениты?</w:t>
      </w:r>
    </w:p>
    <w:p>
      <w:pPr>
        <w:pStyle w:val="Normal"/>
        <w:rPr/>
      </w:pPr>
      <w:r>
        <w:rPr/>
        <w:t xml:space="preserve">– </w:t>
      </w:r>
      <w:r>
        <w:rPr/>
        <w:t>Почти сто лет назад жил очень известный грамотный готский епископ Феофил (а прославился он тем, что в 325 году присутствовал единственный от готов и всех германских народов на первом Вселенском соборе-курултае христиан в Константинополе, который тогда еще назывался Византом), – начал давать пояснения готский херицога Аларих. – Этот святой человек, которому поклонялись все германцы, на общегерманском собрании старейшин в Виндобоне объявил, что главным праотцом всех германских знатных людей является человек по имени Герман, от которого произошли два сына – Амал и Балт. Потомки первого являются кунингазами у восточногерманских готов (остготов), а второго – у западногерманских готов (вестготов). И что потомки этих Амалов и Балтов будут властвовать над германцами тысычу лет. Амалунгами являются остготские конунг Хунимунд и херицога Торисмунд.</w:t>
      </w:r>
    </w:p>
    <w:p>
      <w:pPr>
        <w:pStyle w:val="Normal"/>
        <w:rPr/>
      </w:pPr>
      <w:r>
        <w:rPr/>
        <w:t xml:space="preserve">– </w:t>
      </w:r>
      <w:r>
        <w:rPr/>
        <w:t>А живут ли сейчас потомки знатных Балтов? – туменбаши Агап перестал умываться, ожидая ответа.</w:t>
      </w:r>
    </w:p>
    <w:p>
      <w:pPr>
        <w:pStyle w:val="Normal"/>
        <w:rPr/>
      </w:pPr>
      <w:r>
        <w:rPr/>
        <w:t xml:space="preserve">– </w:t>
      </w:r>
      <w:r>
        <w:rPr/>
        <w:t>Их осталось трое на всей земле: херицога Гайна, херицога Визигаст и ваш покорный слуга херицога Аларих, – германский туменбаши горделиво вскинул вверх голову.</w:t>
      </w:r>
    </w:p>
    <w:p>
      <w:pPr>
        <w:pStyle w:val="Normal"/>
        <w:rPr/>
      </w:pPr>
      <w:r>
        <w:rPr/>
        <w:t xml:space="preserve">– </w:t>
      </w:r>
      <w:r>
        <w:rPr/>
        <w:t>Так вот, четыре дня назад херицога Визигаст был отравлен, – сказал тихо темник тархан Агап…</w:t>
      </w:r>
    </w:p>
    <w:p>
      <w:pPr>
        <w:pStyle w:val="Normal"/>
        <w:rPr/>
      </w:pPr>
      <w:r>
        <w:rPr/>
        <w:t>Целый день главнокомандующий западными гуннскими туменами Агап пробыл в германском тумене. Он наблюдал, как готы и гепиды начинают организовывать осаду большого города Сердики, только ров с водой вокруг которого уже был очень серьезной преградой. Еще утром можно было наблюдать издали, как в открытые проемы ворот въезжали румийские верхоконные, одинокие брички и даже проследовала по мосту через ров небольшая колонна из семи повозок. В обед городские стены по всей окружности были уже окружены готско-гепидским вспомогательным туменом. Воины-германцы выставили на расстоянии полета стрелы друг от друга вокруг города дозорные пешие группы и вынудили городских защитников закрыть все ворота (а их в Сердике насчиталось шестнадцать) и поднять все подъемные мосты перед въездом в арки ворот. С городских стен, высотой не ниже пятнадцати шагов, местные жители с тревогой наблюдали за действиями степных пришельцев. А последние, в свою очередь, с интересом рассматривая мощные каменные и кирпичные укрепления Сердики и круглые дежурные башни на них, начали перекапывать ведущие к подъемным мостам города дороги, чтобы обезопасить себя от внезапного нападения конницы из-за стен осаждаемой крепости.</w:t>
      </w:r>
    </w:p>
    <w:p>
      <w:pPr>
        <w:pStyle w:val="Normal"/>
        <w:rPr/>
      </w:pPr>
      <w:r>
        <w:rPr/>
        <w:t>Главнокомандующий левым крылом гуннских войск тархан Агап с утра отправил посыльных и каринжи в отряды сабиров и аланов, перекрывающих самые отдаленные подъезды к городу-крепости Сердике. До вечера он сам лично в сопровождении германского туменбаши Алариха объехал вкруговую весь город, издали изучая расположение сторожевых башен на стенах, возможности подхода ко рву, через который можно попасть на площадки перед темными окованными железом широкими воротами.</w:t>
      </w:r>
    </w:p>
    <w:p>
      <w:pPr>
        <w:pStyle w:val="Normal"/>
        <w:rPr/>
      </w:pPr>
      <w:r>
        <w:rPr/>
        <w:t>Темник тархан Агап повернулся к следующему рядом верхом командующему германско-готским туменом херицоге Алариху:</w:t>
      </w:r>
    </w:p>
    <w:p>
      <w:pPr>
        <w:pStyle w:val="Normal"/>
        <w:rPr/>
      </w:pPr>
      <w:r>
        <w:rPr/>
        <w:t xml:space="preserve">– </w:t>
      </w:r>
      <w:r>
        <w:rPr/>
        <w:t>Сколько вам потребуется времени подготовить штурм крепости?</w:t>
      </w:r>
    </w:p>
    <w:p>
      <w:pPr>
        <w:pStyle w:val="Normal"/>
        <w:rPr/>
      </w:pPr>
      <w:r>
        <w:rPr/>
        <w:t xml:space="preserve">– </w:t>
      </w:r>
      <w:r>
        <w:rPr/>
        <w:t>Самое меньшее две недели, тархан-ага, – германский херицога ответствовал своему воинскому начальнику Агапу истинно по-гуннски, называя его уважительно как старшего брата или дядю – «ага».</w:t>
      </w:r>
    </w:p>
    <w:p>
      <w:pPr>
        <w:pStyle w:val="Normal"/>
        <w:rPr/>
      </w:pPr>
      <w:r>
        <w:rPr/>
        <w:t>Туменбаши Агапу тут почему-то пришла мысль о том, что эти германские готы заимствовали в свой язык многие исконно гуннские слова: ата (отец), ага (старший брат или дядя с отцовской стороны), аба (дядя с материнской стороны), гадин (жена) и другие и употребляют их уже как свои.</w:t>
      </w:r>
    </w:p>
    <w:p>
      <w:pPr>
        <w:pStyle w:val="Normal"/>
        <w:rPr/>
      </w:pPr>
      <w:r>
        <w:rPr/>
        <w:t xml:space="preserve">– </w:t>
      </w:r>
      <w:r>
        <w:rPr/>
        <w:t>Сначала мы должны будем обкопать по окружности город в самых опасных для нас местах, чтобы осажденные не смогли удрать или же неожиданно атаковать нас самих, ведь загнанный зверь опасен вдвойне, ему уже нечего терять. Также, тархан-ага, надо подготовить наши осадные метательные машины и таранные орудия. Кроме того, необходимо построить новые высокие лестницы и абордажные башни. А на это все требуется время. Эти стены очень толстые. Чтобы проломить только один пролет стены в сто шагов, следует прицельно метать огромные камни и валуны не меньше трех дней. А ведь защитники стен, наверняка, будут издали в ответ обстреливать нас из своих луков, возможны потери. Чтобы избежать больших потерь, надо также постоянно держать их самих под обстрелом из наших дальнобойных луков. Для засыпки рвов хотя бы в некоторых местах перед воротами потребуется не меньше недели. Здесь также будет вестись постоянная перестрелка. Для разбивания только одних наружных городских ворот самому нашему мощному тарану требуется один день. А там еще есть и запирающая проем дверей тяжелая подъемная железная решетка. Чтобы разнести вдребезги эту решетку, также необходим день. И чтобы проломить последние внутренние створы ворот нужно сражаться еще день. Таким образом, чтобы вскрыть только сами ворота потребуется три световых дня. А ведь за ночь обороняющиеся могут снова их укрепить.</w:t>
      </w:r>
    </w:p>
    <w:p>
      <w:pPr>
        <w:pStyle w:val="Normal"/>
        <w:rPr/>
      </w:pPr>
      <w:r>
        <w:rPr/>
        <w:t>Поздно вечером командующий западным гуннским крылом тархан Агап опять встретился с начальником всегуннской таможенной службы этельбером Кумралом, который целый день отсыпался в личном ваггоне германского херицоги после напряженной скачки верхом в последние дни.</w:t>
      </w:r>
    </w:p>
    <w:p>
      <w:pPr>
        <w:pStyle w:val="Normal"/>
        <w:rPr/>
      </w:pPr>
      <w:r>
        <w:rPr/>
        <w:t>Оба высокопоставленных гуннских сановника недолго совещались в отдалении от всех на ровной лужайке под старым высоким каштаном, сидя на постеленной прямо на траве серой толстой кошме, облокотившись о мягкие готские круглые и продолговатые кожаные подушки и попивая германский бодрящий напиток светло-коричневого цвета – биру, приготовленный из ячменных зерен с добавлением хмельной закваски. Они приняли решение отсечь недружественных германских вестготских воинов, собравшихся на свой общий сход около города Стобы, от земель в южной и юго-восточной части огромной префектуры Иллирик. У германцев нет с собой достаточного провианта, а вся их продовольственная база осталась у них в поселениях, и они потому начнут грабежи коренных жителей. Планировалось, не нападая напрямую, оттеснить вестготов и примкнувших к ним сарматов на восток Балкан и направить их движение через Адрианополь</w:t>
      </w:r>
      <w:r>
        <w:rPr>
          <w:rStyle w:val="FootnoteCharacters"/>
          <w:rStyle w:val="FootnoteAnchor"/>
        </w:rPr>
        <w:footnoteReference w:id="213"/>
      </w:r>
      <w:r>
        <w:rPr/>
        <w:t xml:space="preserve"> к стольному граду Константинополю. Пусть эти вестготы пробуют свои силы на восточнорумийских легионах. Тогда гуннским туменам будет легко взять укрепленные богатые города-крепости в северных придунайских провинциях, так как те останутся не только без военной и материальной, но даже и без моральной поддержки из центра Империи.</w:t>
      </w:r>
    </w:p>
    <w:p>
      <w:pPr>
        <w:pStyle w:val="Normal"/>
        <w:rPr/>
      </w:pPr>
      <w:r>
        <w:rPr/>
        <w:t xml:space="preserve">– </w:t>
      </w:r>
      <w:r>
        <w:rPr/>
        <w:t>Но как же нам дать знать этим вестготам, что мы не собираемся их разбивать на поле битвы, а только хотим вытеснить за линию города Адрианополя и полностью предоставляем им свободу действий в отношении их сюзерена – Константинополя? – задумался гуннский тамгастанабаши. На что в ответ туменбаши Агап не произнес ни слова, а только ниже нахлобучил на глаза левой рукой свою богатую летнюю округлую войлочную шапку, обшитую по краям дорогим норковым мехом, и прищелкнул языком.</w:t>
      </w:r>
    </w:p>
    <w:p>
      <w:pPr>
        <w:pStyle w:val="Normal"/>
        <w:rPr/>
      </w:pPr>
      <w:r>
        <w:rPr/>
        <w:t>Вечером состоялся прощальный ужин. Завтра рано утром гуннский тамгастанабаши Кумрал отбывал во всегуннскую ставку-орду к замещающему великого кагана Ульдина хану оногуров Янгехану с докладом о проделанной им в Константинополе работе. А туда, возможно, уже пришел срочный пергамент с гонцами от самого общегуннского верховного хана, находящегося в иранском походе, с предписаниями новых действий.</w:t>
      </w:r>
    </w:p>
    <w:p>
      <w:pPr>
        <w:pStyle w:val="Normal"/>
        <w:rPr/>
      </w:pPr>
      <w:r>
        <w:rPr/>
        <w:t>За обильным дастарханом, когда уже было сказано за бокалами с пенистым галльским вином немалое количество тостов за здравие гуннских и германских богов и знаменитых гуннских и германских предков, командующий западными гуннскими войсками тархан Агап взял еще раз хвалебное слово:</w:t>
      </w:r>
    </w:p>
    <w:p>
      <w:pPr>
        <w:pStyle w:val="Normal"/>
        <w:rPr/>
      </w:pPr>
      <w:r>
        <w:rPr/>
        <w:t xml:space="preserve">– </w:t>
      </w:r>
      <w:r>
        <w:rPr/>
        <w:t>Я хочу поднять этот объемный кубок с чудесным румийским вином за процветание германских готов. Остготы сейчас являются под умелым руководством своего конунга Хунимунда, потомка знаменитого Амала, а также под мудрым и заботливым покровительством великого гуннского кагана Ульдина, счастливым, богатым и свободным народом среди всех германцев. Я хочу, чтобы и вестготы стали бы вместе с нами, гуннами, также счастливыми, богатыми и свободными людьми. А чтобы стать такими вестготы должны избрать себе в конунги самого достойного из потомков великих Балтов, – темник тархан Агап покосился незаметно для сотрапезников на херицогу Алариха. – Я отдал сегодня приказ нашим туменам остановить коней возле города Адрианополя, дальше ни на юг, ни на восток, ни на запад мы уже не пойдем. Вестготов конунга Гайны мы уже далее преследовать не будем. Наша цель в другом – взять города в северных румийских провинциях, захватить обильную добычу и вернуться в свои родные степи, в свои аулы. Я хочу пожелать вестготам (разумеется, которые являются нашими союзниками и вместе с нами сражаются за одно общее великое степное дело во главе с херицогой туменбаши Аларихом, самым достойным из всех здравствующих поныне потомков Балтов) много успехов, процветания и счастья и выпиваю эту чашу за их здоровье!</w:t>
      </w:r>
    </w:p>
    <w:p>
      <w:pPr>
        <w:pStyle w:val="Normal"/>
        <w:rPr/>
      </w:pPr>
      <w:r>
        <w:rPr/>
        <w:t>Под самый конец торжественного ужина, пробуя сладкий готский пирог с вишнями, темник тархан Агап вздохнул, обращаясь как бы к тамгастанабаши Кумралу:</w:t>
      </w:r>
    </w:p>
    <w:p>
      <w:pPr>
        <w:pStyle w:val="Normal"/>
        <w:rPr/>
      </w:pPr>
      <w:r>
        <w:rPr/>
        <w:t xml:space="preserve">– </w:t>
      </w:r>
      <w:r>
        <w:rPr/>
        <w:t>Как было бы хорошо, если бы мы смогли сообщить вестготам-федератам Империи, что мы дальше Адрианополя не пойдем, пусть они там сами разбираются со своим сюзереном Аркадием! – и туменбаши еще раз краем глаза украдкой взглянул на германского херицогу Алариха, который потягивал биру с ничего не говорящим, непроницаемым лицом, только глаза его были более решительными, чем всегда.</w:t>
      </w:r>
    </w:p>
    <w:p>
      <w:pPr>
        <w:pStyle w:val="Heading2"/>
        <w:rPr/>
      </w:pPr>
      <w:bookmarkStart w:id="28" w:name="__RefHeading___Toc182548595"/>
      <w:bookmarkEnd w:id="28"/>
      <w:r>
        <w:rPr/>
        <w:t>Гуннские войска поворачивают на Восточный Рум</w:t>
      </w:r>
    </w:p>
    <w:p>
      <w:pPr>
        <w:pStyle w:val="Normal"/>
        <w:rPr/>
      </w:pPr>
      <w:r>
        <w:rPr/>
        <w:t>С восемью туменами появился к началу лета 400 года великий гуннский каган Ульдин на северных границах сассанидского Ирана в землях арыманов</w:t>
      </w:r>
      <w:r>
        <w:rPr>
          <w:rStyle w:val="FootnoteCharacters"/>
          <w:rStyle w:val="FootnoteAnchor"/>
        </w:rPr>
        <w:footnoteReference w:id="214"/>
      </w:r>
      <w:r>
        <w:rPr/>
        <w:t>. Двумя острыми облавными зубьями впились они в холмистое густо заселенное иранское нагорье. Сам общегуннский каган находился на правой стороне облавы, а туменами слева руководил предводитель восточного правого гуннского крыла роксоланский хан Аспар. На обоих облавных направлениях, медленно вгрызающихся в нестойко сопротивляющиеся иранские земли, было поровну боевых сил – по четыре тумена.</w:t>
      </w:r>
    </w:p>
    <w:p>
      <w:pPr>
        <w:pStyle w:val="Normal"/>
        <w:rPr/>
      </w:pPr>
      <w:r>
        <w:rPr/>
        <w:t>На десятый день движения по владениям Ирана войска, руководимые самим великим гуннским каганом, вышли к северным берегам большого озера под названием Урмия, вода в котором оказалась непригодной для питья вследствие отвратительного соленого вкуса. Пришлось уйти в поисках пресных ручьев на запад на четверть конского перехода и подняться на ровную вершину довольно-таки высокого холма. Здесь был хороший обзор на все четыре стороны. На этом плато уже не было так жарко, как внизу на равнине.</w:t>
      </w:r>
    </w:p>
    <w:p>
      <w:pPr>
        <w:pStyle w:val="Normal"/>
        <w:rPr/>
      </w:pPr>
      <w:r>
        <w:rPr/>
        <w:t>Полутысяча охранных биттогуров стала поспешно воздвигать ханские юрты и алачуги, покуда сам великий каган задержался в трех полетах стрелы у также разбивающих свои походные палатки кангаров. Кангарский этельбер Чапка пригласил всегуннского хана Ульдина и главного гуннского шамана Салхына на чашку свежего кумыса – кангары гнали за собой большой косяк отборных дойных кобылиц вместе с малыми жеребятами.</w:t>
      </w:r>
    </w:p>
    <w:p>
      <w:pPr>
        <w:pStyle w:val="Normal"/>
        <w:rPr/>
      </w:pPr>
      <w:r>
        <w:rPr/>
        <w:t>С высокого пригорка горного отрога рассматривал великий каган Ульдин окрестности. Прямо от копыт его красивого согдийского солового мерина, отливающего лоснящимся блеском желтоватой шкуры, вниз уступами уходят горные травянистые луга. Слева вдали хорошо просматривается опушка хилого букового лесочка. А чуть ниже уже виднеются деревья светлого лиственного леса, курчавые кроны которого издали напоминают разметавшуюся на ветру гриву дико скачущего тарпана. А еще ниже, глубоко и далеко внизу, в сизой предвечерней дымке предгорья, видна иссушенная безжалостным летним солнцем голая степь. Выше над великим ханом на расстоянии в два полета стрелы виднеется на отвесном склоне еще не успевший растаять в дневных солнечных лучах язык лежалого желтоватого снега. Только переведя взгляд снизу вверх, здесь, в горах, можно попасть из жаркого иссушающего лета в снежную зиму!</w:t>
      </w:r>
    </w:p>
    <w:p>
      <w:pPr>
        <w:pStyle w:val="Normal"/>
        <w:rPr/>
      </w:pPr>
      <w:r>
        <w:rPr/>
        <w:t>Великий гуннский каган Ульдин, главный шаман Салхын, с боков поддерживаемые кангарскими военачальниками во главе со своим предводителем Чапкой, сошли с седел на землю, отошли поодаль для отправления малой нужды, вернулись, омыли персты над медным тазиком из медного кувшина, обслуживаемые самим кангарским этельбером, сели на расстеленную на траве кошму и приняли в свои ладони большие деревянные чаши с кобыльим бодрящим напитком.</w:t>
      </w:r>
    </w:p>
    <w:p>
      <w:pPr>
        <w:pStyle w:val="Normal"/>
        <w:rPr/>
      </w:pPr>
      <w:r>
        <w:rPr/>
        <w:t>Шаман Салхын зажмурился от удовольствия, его глазки прикрылись.</w:t>
      </w:r>
    </w:p>
    <w:p>
      <w:pPr>
        <w:pStyle w:val="Normal"/>
        <w:rPr/>
      </w:pPr>
      <w:r>
        <w:rPr/>
        <w:t xml:space="preserve">– </w:t>
      </w:r>
      <w:r>
        <w:rPr/>
        <w:t>О-о, какой необычно вкусный кумыс! – похвалил главный шаман, посматривая искоса на сидящего сбоку великого гуннского хана, который в знак согласия со словами тархана Салхына и, также восхищаясь отменными вкусовыми качествами кобыльего молока, одобрительно поцокал языком, как это обычно принято в племени биттогуров.</w:t>
      </w:r>
    </w:p>
    <w:p>
      <w:pPr>
        <w:pStyle w:val="Normal"/>
        <w:rPr/>
      </w:pPr>
      <w:r>
        <w:rPr/>
        <w:t>Стоявший рядом на коленках, чтобы легче и сподручнее было наливать из кожаного мешка-торсука пенистый напиток, худой и морщинистый вождь кангаров Чапка весь зарделся, сузив глаза от таких приятных каждому гунну слов – любой кангар, биттогур или сабир будет счастлив, когда похвалят изготовленный в его юрте кумыс.</w:t>
      </w:r>
    </w:p>
    <w:p>
      <w:pPr>
        <w:pStyle w:val="Normal"/>
        <w:rPr/>
      </w:pPr>
      <w:r>
        <w:rPr/>
        <w:t>Двое из них – великий каган Ульдин и знатный этельбер Чапка – были приблизительно одного возраста – около пятидесяти, да и главный шаман Салхын уже подбирался своими годами к ним. И все они отлично разбирались, какой напиток называется хорошим, а какой нет. Настоящий кумыс должен пениться при каждом, даже самом легком движении посуды, он должен отдавать запахом горьковатой степной полыни, бить слегка в нос и перехватывать дыхание, его капли перекатываются на языке круглыми бисеринками, как капли воды из лесного прохладного ручья. Он щекочет нёбо, горло и ноздри.</w:t>
      </w:r>
    </w:p>
    <w:p>
      <w:pPr>
        <w:pStyle w:val="Normal"/>
        <w:rPr/>
      </w:pPr>
      <w:r>
        <w:rPr/>
        <w:t xml:space="preserve">– </w:t>
      </w:r>
      <w:r>
        <w:rPr/>
        <w:t>Что говорят твои люди? – верховный хан поднял глаза и посмотрел на шамана всех гуннов.</w:t>
      </w:r>
    </w:p>
    <w:p>
      <w:pPr>
        <w:pStyle w:val="Normal"/>
        <w:rPr/>
      </w:pPr>
      <w:r>
        <w:rPr/>
        <w:t xml:space="preserve">– </w:t>
      </w:r>
      <w:r>
        <w:rPr/>
        <w:t>После получения известия о нашем вторжении иранский царь всех царей, как его называют поданные, шаханшах Ездигер призвал всех своих сограждан к единению. В Иране проживают представители двух религий: последователи пророка Заратуштры, молящиеся огню и матери святого огня Наиблагороднейшей Деве, и последователи пророка Христа, молящиеся ему, прибитому к кресту. Последователи Заратуштры – зороастрийцы до сего времени во главе со своим шаханшахом преследовали последователей Христа – христиан. Но совсем недавно, десять дней назад, правитель Ирана потомок Сассана Ездигер издал и обнародовал буллу</w:t>
      </w:r>
      <w:r>
        <w:rPr>
          <w:rStyle w:val="FootnoteCharacters"/>
          <w:rStyle w:val="FootnoteAnchor"/>
        </w:rPr>
        <w:footnoteReference w:id="215"/>
      </w:r>
      <w:r>
        <w:rPr/>
        <w:t xml:space="preserve"> с разрешением христианам-последователям Иссы открыто молиться своему человекобогу и строить для себя молельные дома. Потому что христиане не хотели воевать за Иран. А теперь они, будто бы, высказали согласие вступить в иранское ополчение.</w:t>
      </w:r>
    </w:p>
    <w:p>
      <w:pPr>
        <w:pStyle w:val="Normal"/>
        <w:rPr/>
      </w:pPr>
      <w:r>
        <w:rPr/>
        <w:t xml:space="preserve">– </w:t>
      </w:r>
      <w:r>
        <w:rPr/>
        <w:t>Очевидно, эта булла принята только в связи с нашим нападением, в этом указе нет настоящего разума и истиной души, как в неписаных устных буллах нашего степного адата, – прокомментировал слова шамана Салхына верховный каган Ульдин. – А как обстоят дела с воинским противодействием нам, ведь до сих пор еще не произошло ни одной серьезной схватки с большими отрядами врага? Пока деревни, сёла и города защищаются сами, их мужчины объединяются в отряды и оказывают, надо признать честно, неумелое сопротивление. А общих иранских шаханшахских боевых туменов до сих пор нет. Может, они готовятся устроить какую-либо засаду для нас? Ведь иранцы очень боеспособный народ. Как мне рассказывали знающие люди, сассаниды неоднократно побеждали в больших сражениях дисциплинированные и храбрые румийские легионы. Так что надо держать ухо востро и не раздувать от тщеславия легкие.</w:t>
      </w:r>
    </w:p>
    <w:p>
      <w:pPr>
        <w:pStyle w:val="Normal"/>
        <w:rPr/>
      </w:pPr>
      <w:r>
        <w:rPr/>
        <w:t>Ночью в обдуваемой всеми ветрами юрте, в которой для прохлады были специально приподняты две боковые кошмы, долго ворочался и не мог уснуть великий каган Ульдин. То он слышал в недалеком каштановом лесу неприятный крик совы, то его слух тревожило испуганное ржание лошадей (видать, где-то недалеко прошел тигр или медведь), то мешала сну перекличка дозорных нукеров.</w:t>
      </w:r>
    </w:p>
    <w:p>
      <w:pPr>
        <w:pStyle w:val="Normal"/>
        <w:rPr/>
      </w:pPr>
      <w:r>
        <w:rPr/>
        <w:t>В его присутствии четыре дня назад допрашивали пленных сассанидских воинов. Он осмотрел их небольшие с двойным изгибом луки, изготовленные из цельного куска неведомого крепкого дерева, и короткие стрелы с тяжелыми железными четырехгранными наконечниками. Каган Ульдин подивился, когда сотник, охранявший пленных, доложил, что, оказывается, иранская стрела в состоянии при необходимом напряжении тетивы пробивать даже железный панцирь. А он всегда думал, что такое возможно только из трехсоставного гуннского лука, усиленного накладной серебряной или костяной, из турьего рога, пластиной! Да и пластинчатые, и чешуйчатые панцири пленных иранцев были превосходной работы. И такие прекрасные, дорогие металлические доспехи и остроконечные шлемы с бронзовой пластинкой на переносице были надеты на простых незнатных нукерах-иранцах. И кони пленных сассанидов были невиданной доселе масти – однотонного золотистого окраса от морды и до хвоста. Рассказывали также, что, якобы, при долгом беге этих лошадей (а в том, что они выносливы и могут бежать без устали, как и гуннские кони, великий каган воочию убедился) у них выступает «кровавый», то есть красный, пот и что это есть признак их небесного происхождения. Правда, надо признать открыто, никакого кровавого пота каган лично своими глазами не видел.</w:t>
      </w:r>
    </w:p>
    <w:p>
      <w:pPr>
        <w:pStyle w:val="Normal"/>
        <w:rPr/>
      </w:pPr>
      <w:r>
        <w:rPr/>
        <w:t>Пленные иранцы в конце концов отказались отвечать на вопросы и их увели. Что с ними было далее, верховный хан уже не мог вспомнить. Кажется, он велел их зарубить.</w:t>
      </w:r>
    </w:p>
    <w:p>
      <w:pPr>
        <w:pStyle w:val="Normal"/>
        <w:rPr/>
      </w:pPr>
      <w:r>
        <w:rPr/>
        <w:t>Три дня назад пришел с гонцами срочный пергамент от командующего западным гуннским крылом тархана Агапа и баши всех гуннских таможен тархана Кумрала. Они сообщали, что предприняли все усилия и направили вестготских федератов Восточной империи походом в сторону Константинополя, и что конунгом эти вестготы избрали себе некоего херицогу Гайну, а гуннские тумены там, южнее Дуная, осадили большой и богатый город Сердику.</w:t>
      </w:r>
    </w:p>
    <w:p>
      <w:pPr>
        <w:pStyle w:val="Normal"/>
        <w:rPr/>
      </w:pPr>
      <w:r>
        <w:rPr/>
        <w:t>Снова вспомнил каган Ульдин золотистую кобылу и еще раз подивился этой невиданной им доселе масти. Ну, одна лошадь, это может быть случайно, ну две, это уже может быть и не случайно, но когда три, четыре и пять таких одномастных жеребцов и кобыл провели перед взором верховного гуннского кагана, он был по-настоящему потрясен и изумлен. В памяти всплыл почему-то табунок лошадей – девять раз по девять, которых гунны погнали в качестве дара за невесту – калым в славянские антские земли. Тогда он поручил достать девять различных мастей лошадей аланскому вождю Гоару и роксоланскому хану Аспару. И когда они пригнали среди прочих мастей девять белых кобылиц (если не принимать во внимание желтоватого окраса грив и хвостов – ведь чисто белого цвета не бывает в природе), он был им обоим очень благодарен. Ведь это и в самом деле был очень щедрый вклад с их стороны в торжественное мероприятие верховного кагана – женитьбу молодого тайчи Харатона на антской келин Злате-Алтын.</w:t>
      </w:r>
    </w:p>
    <w:p>
      <w:pPr>
        <w:pStyle w:val="Normal"/>
        <w:rPr/>
      </w:pPr>
      <w:r>
        <w:rPr/>
        <w:t>Интересно, однако, как идут дела и каковые боевые успехи у росколанского туменбаши и командующего восточным гуннским крылом Аспара? Давно уже от него не было гонцов.</w:t>
      </w:r>
    </w:p>
    <w:p>
      <w:pPr>
        <w:pStyle w:val="Normal"/>
        <w:rPr/>
      </w:pPr>
      <w:r>
        <w:rPr/>
        <w:t>Думая так, наконец, великий каган всех гуннов Ульдин уснул, обдуваемый легким прохладным горным ветерком, проносящимся над его походной постелью.</w:t>
      </w:r>
    </w:p>
    <w:p>
      <w:pPr>
        <w:pStyle w:val="Normal"/>
        <w:rPr/>
      </w:pPr>
      <w:r>
        <w:rPr/>
        <w:t>В последующие дни войска гуннов спустились на равнины, где проходили торговые трассы, идущие из обоих Румийских империй с запада в сторону двух огромных государств Хань и Синь на востоке. Как ранее докладывали гуннскому кагану Ульдину, здесь пролегали отличные широкие, мощеные каменными плитами дороги. Такое хорошее дорожное покрытие было уложено несколько поколений назад в иранских владениях, а также, разумеется, и на землях Восточного Рума. Кроме того, на расстоянии двух конских переходов друг от друга были построены небольшие крепости, с толстыми стенами высотой не более пятнадцати шагов и длиной вкруговую до трех окриков пастуха. На всех четырех направлениях (север-юг, восток-запад) стены по углам были усилены высокими прямоугольными башнями, с каждой из которых открывался хороший обзор на две сходящиеся стороны. Крепости были выложены из обожженного на солнце кирпича, из камней, из скалистых пород и глыб, а некоторые –полностью из мраморных плит светлых тонов, и обнесены глубокими канавами с протухшей водой.</w:t>
      </w:r>
    </w:p>
    <w:p>
      <w:pPr>
        <w:pStyle w:val="Normal"/>
        <w:rPr/>
      </w:pPr>
      <w:r>
        <w:rPr/>
        <w:t>Каждая крепость защищалась отчаянно. Но смелые и сметливые германские остготы нашли хороший способ их взятия. К крепостным воротам через засыпанный ров подходил крытый таран. Готы не спешили ломать тяжелые массивные двери. Они поливали дерево ворот позаимствованной у иранцев черной маслянистой липкой жидкостью, которая горела как самые сухие дрова – валежник – и даже лучше, и эту горючую жидкость невозможно было затушить даже водой. Осаждающие крепости воины назвали эту черную огнеопасную жидкость смешанным гуннско-готским наименованием «йердеоль», где «йерде» по-гуннски означает «в земле», а «оль» по-готски «жир», а в общем – «земляной жир». Готы поливали массивную деревянную поверхность ворот этим черным земляным жиром, наваливали также под низ дверей тяжелые тюки с трофейным хлопком и издали кидали горящий факел. Деревянные части крепостных ворот выгорали за очень короткое время, оставалось только тараном разбить железные рамы, и только потом готы, аланы и гунны врывались в крепостные укрепления через пустые дверные проемы.</w:t>
      </w:r>
    </w:p>
    <w:p>
      <w:pPr>
        <w:pStyle w:val="Normal"/>
        <w:rPr/>
      </w:pPr>
      <w:r>
        <w:rPr/>
        <w:t>Каждая крепость на торговой трассе в Иране оказалась хранилищем-складом для промышленных товаров и продуктовых припасов. Огромная добыча досталась победителям! Китайские шелка в рулонах, индийский хлопок в тюках, узлы с вышивками из Вавилона, слоновая кость из африканских провинций обоих румийских империй в мешковинах, дивно пахнущие благовония из Аравии в горшочках, железные изделия из Сирии и Индии в связках, необработанное железо в тяжелых слитках, необделанные медь и бронза в прямоугольных пластинах и еще всякие ведомые и неведомые драгоценные предметы попали в руки удачливым гуннам и их союзникам. Зерно, фураж, масло, сушеные фрукты – все это также было складировано в крепостях купцами-иранцами, ожидающими сезонного поднятия цен.</w:t>
      </w:r>
    </w:p>
    <w:p>
      <w:pPr>
        <w:pStyle w:val="Normal"/>
        <w:rPr/>
      </w:pPr>
      <w:r>
        <w:rPr/>
        <w:t>Великий гуннский каган Ульдин дал разрешение всем своим командирам тысяч, а таковых у него было восемьдесят, сформировать и отправить на родину в гуннские степи через Кавказ по одному каравану с захваченной добычей. Каждый минбаши должен был выделить по сотне нукеров для охраны своих трофеев. Вместе с караванами гунны, аланы и готы также погнали и захваченных молодых рабов, преимущественно девушек и женщин, а также малолетних детей для раздачи в малодетные семьи. Караваны с захваченным добром уходили на север через два перевала около морей – Гуннского и Понтийского. Несколько особых караванов ушло в главную гуннскую ставку-орду к Вилве, их охраняли воины племен кангаров, майлундуров и оногуров, общим начальником этих специальных караванов являлся кангарский этельбер Чапка.</w:t>
      </w:r>
    </w:p>
    <w:p>
      <w:pPr>
        <w:pStyle w:val="Normal"/>
        <w:rPr/>
      </w:pPr>
      <w:r>
        <w:rPr/>
        <w:t>Оба гуннских боевых клина, неодолимо забиваемых в иранскую землю, замкнулись в окрестностях города Кумы в пяти конских переходах южнее побережья благословенного Гуннского моря. С северного направления подошли с боями четыре тумена, составленные из воинов роксоланов (два с половиной тумена), сарагуров и утургуров (полтумена) и азелинов, угоров и салгуров (один тумен) и ведомые победоносным главнокомандующим восточным правым крылом гуннов роксоланским ханом Аспаром. С запада, так же преодолевая немногочисленные заслоны на дорогах, перевалах и переправах, пришли тоже четыре тумена: оногуров (один тумен), майлундуров и кангаров (один тумен) и германцев-остготов (два тумена).</w:t>
      </w:r>
    </w:p>
    <w:p>
      <w:pPr>
        <w:pStyle w:val="Normal"/>
        <w:rPr/>
      </w:pPr>
      <w:r>
        <w:rPr/>
        <w:t xml:space="preserve">Гуннские молот и наковальня сомкнулись, но без особого успеха, если не считать разгромленные дорогой малочисленные иранские заградительные отряды. По донесениям конной разведки, большие группы сассанидских войск ушли на юг в ущелья Иранских гор, где собирал свои силы их шаханшах Ездигер. Якобы, этот «царь всех царей» (гуннский каган Ульдин усмехнулся, когда ему впервые перевели титул иранского шаханшаха) поклялся собрать огромные силы – до двадцати пяти туменов – и разгромить вторгшихся в его земли степняков. Он желает, будто бы, самолично отрезать голову хану Ульдину и всем его туменбаши и выставить их на шестах перед своим дворцом. «Вообще-то это очень хорошая мысль, как это мы, гунны, до такого никогда не додумались?», – промелькнуло в голове кагана Ульдина. </w:t>
      </w:r>
    </w:p>
    <w:p>
      <w:pPr>
        <w:pStyle w:val="Normal"/>
        <w:rPr/>
      </w:pPr>
      <w:r>
        <w:rPr/>
        <w:t xml:space="preserve">Прохладным осенним утром, когда негреющее иранское солнце выплыло за горные цепи, великий каган Ульдин в своем небольшом походном шатыре принимал двух туменбаши из восточного гуннского крыла: командующего этим самым крылом хана роксоланов Аспара и временного туменбаши племен азелинов, угоров и салгуров азелинского хана Хармаа. Они докладывали о потерях в своих войсках. Как выяснилось из их устных донесений, потери в людях немногочисленны. На каждую тысячу не больше пятидесяти человек. Были среди погибших нукеров не только павшие в стычках с врагами, но и утонувшие при переправах, улетевшие вниз с крутых горных склонов или же умершие от различных неведомых болезней. </w:t>
      </w:r>
    </w:p>
    <w:p>
      <w:pPr>
        <w:pStyle w:val="Normal"/>
        <w:rPr/>
      </w:pPr>
      <w:r>
        <w:rPr/>
        <w:t xml:space="preserve">– </w:t>
      </w:r>
      <w:r>
        <w:rPr/>
        <w:t>А что, шаманы, лекари и знахари плохо лечат от болезней? – поинтересовался великий каган.</w:t>
      </w:r>
    </w:p>
    <w:p>
      <w:pPr>
        <w:pStyle w:val="Normal"/>
        <w:rPr/>
      </w:pPr>
      <w:r>
        <w:rPr/>
        <w:t xml:space="preserve">– </w:t>
      </w:r>
      <w:r>
        <w:rPr/>
        <w:t>Да вроде бы они стараются, – отвечал ему, сверкая черными зрачками глаз, роксоланский туменбаши Аспар, который, не зная, куда девать свои длинные руки, то убирал под себя, то прятал их назад – он ночью обжегся горячей сурпой, и правая его рука была перевязана серой тряпицей. А вдруг каган Ульдин спросит, что с рукой, тогда ему придется давать нелицеприятный правдивый ответ, что обжегся горячим мясным бульоном. Воин и такая рана!</w:t>
      </w:r>
    </w:p>
    <w:p>
      <w:pPr>
        <w:pStyle w:val="Normal"/>
        <w:rPr/>
      </w:pPr>
      <w:r>
        <w:rPr/>
        <w:t>Великий каган задал вопрос про шаманов потому, что и в туменах, ведомых лично самим гуннским ханом, появились больные, у которых пылающий жар проступал красными пятнами на лбу, но однако, они страдали и тряслись не от горячки, а от озноба и холода. Главный гуннский шаман Салхын поэтому уехал в боевые подразделения читать молитвы-заклинания и давать больным лечебные снадобья. А также заодно он хотел сделать определенные наставления молодым шаманам боевых тысяч, лекарям и знахарям воинских сотен по излечению неведомой лихорадки. Во всех гуннских туменах страдали от такой нехорошей болезни. Дело доходило до того, что многие воины уже умерли. Оказалось, что этой болезни, однако, нет среди роксоланских воинов. Как пояснил кагану Ульдину хан роксоланов Аспар, все дело, по мнению тысячных роксоланских шаманов, в том, что у них имеется сало розовых свиней, которое спасает от этой напасти.</w:t>
      </w:r>
    </w:p>
    <w:p>
      <w:pPr>
        <w:pStyle w:val="Normal"/>
        <w:rPr/>
      </w:pPr>
      <w:r>
        <w:rPr/>
        <w:t xml:space="preserve">– </w:t>
      </w:r>
      <w:r>
        <w:rPr/>
        <w:t>Розовых? – переспросил великий каган Ульдин и тут же вспомнил, что несколько раз видел у аланов хана Гоара там, в устье Дуная на западном крыле гуннских войск, этих свиней, которые в действительности были розового цвета. Тогда он подивился необычной розовой окраске короткой шерсти этих хрюкающих животных.</w:t>
      </w:r>
    </w:p>
    <w:p>
      <w:pPr>
        <w:pStyle w:val="Normal"/>
        <w:rPr/>
      </w:pPr>
      <w:r>
        <w:rPr/>
        <w:t xml:space="preserve">– </w:t>
      </w:r>
      <w:r>
        <w:rPr/>
        <w:t>Кроме сала розовых свиней, еще целебным и излечивающим (не только от этой болезни, но и от многих других) является мясо горной птицы улара, – пояснил также туменбаши Аспар. – Не знаю, водятся ли улары здесь, но у нас в Кавказских горах они имеются в небольших количествах. Они величиной с курицу, только серого цвета. Мясо самки более целебно, чем самцов. Однако у этих птиц невозможно, как и у некоторых других пернатых, различить самца и самку – они выглядят одинаково.</w:t>
      </w:r>
    </w:p>
    <w:p>
      <w:pPr>
        <w:pStyle w:val="Normal"/>
        <w:rPr/>
      </w:pPr>
      <w:r>
        <w:rPr/>
        <w:t xml:space="preserve">– </w:t>
      </w:r>
      <w:r>
        <w:rPr/>
        <w:t>Да, я вспоминаю теперь, что во времена великих моров, которые насылает на людей за их прегрешения бог нижнего царства мертвых Ээркелиг, кусочек мяса этой птицы становится в десять раз дороже такого же по весу куска золота. Об этом часто рассказывал наш провидец-шаман Салхын, основное достоинство которого не только в том, что он все видит во времени наперед и излечивает почти от всех болезней, но также и в том, что он может видеть и назад и сравнивать прошедшее с настоящим и будущим. А кто умеет производить такое сравнение, тот очень ценный и полезный человек и шаман, – заключил великий каган и отпустил своих подданных: – Я все сказал!</w:t>
      </w:r>
    </w:p>
    <w:p>
      <w:pPr>
        <w:pStyle w:val="Normal"/>
        <w:rPr/>
      </w:pPr>
      <w:r>
        <w:rPr/>
        <w:t>В один из последующих прохладных ненастных осенних вечеров лагерь – временная ставка великого гуннского кагана под городом Кумы, включавший в себя минимум полторы сотни юрт, алачугов и палаток, утопал в непролазной грязи. Кроме верховного хана, главного шамана, грамотных писарей-каринжы, жасаулов, гонцов и охранной биттогурской тысячи, тут также поселились приехавшие с дарами посланцы из арыманских земель и племен. Прибывшие представители единого арыманского народа (разделенного на две части во владениях шаханшаха Ирана и императора Восточного Рума) хотели, по их заверениям, только одного – засвидетельствовать свое почтение и уважение гуннскому хану, а также заверить его в дружелюбии и преданности. Эти арымане, якобы, даже выражали свое согласие собрать один-два тумена воинов и воевать на стороне гуннов. Но, само собой разумеется, они не собирались воевать искренне за гуннов, просто сейчас их поработители иранцы и румийцы были врагами гуннов. О союзничестве с арыманами надо было серьезно подумать. На завтра каган Ульдин объявил военный совет командующих всеми восемью туменами. А арыманскую делегацию обещал принять послезавтра днем.</w:t>
      </w:r>
    </w:p>
    <w:p>
      <w:pPr>
        <w:pStyle w:val="Normal"/>
        <w:rPr/>
      </w:pPr>
      <w:r>
        <w:rPr/>
        <w:t>Кагану Ульдин доложили уже поздно, почти ночью, что из малоазийских земель к нему прибыли тамгастанабаши Кумрал, сопровождаемый тысячниками сенгир-ханом Ругилой и тарханом Усуром, префект Константинополя Квинт Метилий и некий восточнорумийский высокопоставленный чиновник по имени Фравита.</w:t>
      </w:r>
    </w:p>
    <w:p>
      <w:pPr>
        <w:pStyle w:val="Normal"/>
        <w:rPr/>
      </w:pPr>
      <w:r>
        <w:rPr/>
        <w:t>Услышав имена тамгастанабаши Кумрала и префекта Квинта Метилия, великий каган радостно улыбнулся – вспомнил дни своей боевой молодости, когда он вместе с ними воевал на бескрайних степных просторах за великое гуннское дело. А этот румиец-латинянин Квинт даже получше и похрабрее иного гунна, жаль, конечно, что не гунн.</w:t>
      </w:r>
    </w:p>
    <w:p>
      <w:pPr>
        <w:pStyle w:val="Normal"/>
        <w:rPr/>
      </w:pPr>
      <w:r>
        <w:rPr/>
        <w:t>Великий каган Ульдин распорядился, всё продолжая улыбаться, чем вызвал также хорошее расположение духа у своих жасаулов, нагреть теплой воды и организовать новоприбывшим баню в специально приспособленном для этих целей просторном алачуге, вкусно накормить, уложить на мягкие постели, утром предоставить им хороший завтрак. А потом он их всех ждет у себя в приемной юрте-орду.</w:t>
      </w:r>
    </w:p>
    <w:p>
      <w:pPr>
        <w:pStyle w:val="Normal"/>
        <w:rPr/>
      </w:pPr>
      <w:r>
        <w:rPr/>
        <w:t>Когда наутро гуннский хан Ульдин в сопровождении шамана Салхына вошел в гостевую юрту, то их приветствовали вставанием и полупоклоном восседавшие вокруг скатерти с чашами кумыса начальник общегуннской таможенной службы Кумрал, сидевший справа от него старинный румийский приятель кагана константинопольский префект Квинт Метилий, а слева минбаши биттогуров Усур, минбаши хуннагуров Ругила и некий высокорослый светловолосый с резко выступающим вперед подбородком германец (а в том, что это германец, каган не сомневался, он много видел за свою жизнь таких германцев с открытым и решительным взглядом). Этого германца великому кагану представили как старшего чиновника имперской канцелярии в Константинополе Фравиту.</w:t>
      </w:r>
    </w:p>
    <w:p>
      <w:pPr>
        <w:pStyle w:val="Normal"/>
        <w:rPr/>
      </w:pPr>
      <w:r>
        <w:rPr/>
        <w:t>После обмена дружественными приветствиями тамгастанабаши Кумрал кратко доложил самые свежие сведения о положении дел в Восточнорумийской империи. Вестготы восстали против законной власти императора Аркадия, осадили Константинополь, сочувствующие восставшим германцы в городе открыли для них северные ворота, бунтовщики-германцы занимаются в городе разбоями, убийствами и грабежами, богоизбранный правитель Восточной империи бежал из столицы и укрылся на одном из островов Мраморного моря. Но и оттуда ему пришлось вскоре бежать, так как вестготы снарядили в погоню несколько пиратских судов. Императору Аркадию пришлось спасаться далее на одном из островов Эгейского моря. Повстанцам, таким образом, не удалось схватить императора-августа Аркадия. Император поручил префекту Квинту Метилию и своему верному слуге Фравите (за голову последнего, несмотря на то, что он также германец-вестгот, мятежники обещали награду в тысячу золотых денариев, как за изменившего святому германскому делу) просить помощи у великого гуннского кагана Ульдина на любых условиях. Август-император даже согласен всю свою жизнь (а также завещать своим потомкам) платить любую ежегодную дань золотом в казну гуннского кагана. А руководит всеми этими бунтовщиками некий отважный, неустрашимый и разумный херицога по имени Гайна.</w:t>
      </w:r>
    </w:p>
    <w:p>
      <w:pPr>
        <w:pStyle w:val="Normal"/>
        <w:rPr/>
      </w:pPr>
      <w:r>
        <w:rPr/>
        <w:t>Великий гуннский каган долго сидел в задумчивости. Потом отослал минбаши Усура и Ругилу, якобы, с поручением в тумены остготов вызвать к нему прямо сейчас, если можно уже к пополудни, обоих германских туменбаши: начальника пехотинцев конунга всех остготов Хунимунда и предводителя верхоконного готского войска херицогу Торисмунда. А потом, немного подумав, он отпустил до пополудни всех присутствующих в юрте, оставив при себе только главного гуннского шамана Салхына под предлогом показать ему больную ноющую поясницу.</w:t>
      </w:r>
    </w:p>
    <w:p>
      <w:pPr>
        <w:pStyle w:val="Normal"/>
        <w:rPr/>
      </w:pPr>
      <w:r>
        <w:rPr/>
        <w:t>Главный шаман недолго рассматривал оголенную спину и поясницу верховного гуннского хана и дал совет прикладывать к пояснице горячий песок в кожаных мешочках и получать массаж от молодых, уже один раз рожавших женщин, можно даже и от негуннок. А на немой вопрос в глазах великого кагана, что следует дальше делать и как быть с предложением императора Аркадия, главный шаман ответствовал:</w:t>
      </w:r>
    </w:p>
    <w:p>
      <w:pPr>
        <w:pStyle w:val="Normal"/>
        <w:rPr/>
      </w:pPr>
      <w:r>
        <w:rPr/>
        <w:t xml:space="preserve">– </w:t>
      </w:r>
      <w:r>
        <w:rPr/>
        <w:t>В сущности, мы своей цели здесь в Иране уже достигли, и достигли на удивление бескровно. Мы разрушили все торговые трассы с Запада на Восток, разгромили на ней все складские крепости – хранилища товаров; мы захватили огромную добычу – почти свыше ста караванов с трофеями ушло на север в наши земли. К тому же здесь нам, гуннам, не подходит местный климат – много комаров и других кровососущих насекомых. Многие нукеры болеют тяжелой горячечной лихорадкой из-за постоянных осенних дождей. А выше города Кумы уже нет никаких торговых купеческих дорог с Востока на Запад. Пребывать тут далее просто из-за честолюбивого желания схватиться с постоянно убегающим от нас иранским шаханшахом, когда вся возможная добыча уже находится в наших переметных сумах-хоржунах, – это не очень разумно. Да к тому же, в наши руки просятся хоржуны и из Константинополя. Торговые пути также идут по малоазийским румийским провинциям. А их тоже следует порушить.</w:t>
      </w:r>
    </w:p>
    <w:p>
      <w:pPr>
        <w:pStyle w:val="Heading2"/>
        <w:rPr/>
      </w:pPr>
      <w:bookmarkStart w:id="29" w:name="__RefHeading___Toc182548596"/>
      <w:bookmarkEnd w:id="29"/>
      <w:r>
        <w:rPr/>
        <w:t>Гунны переправляются в балканскую провинцию Европу</w:t>
      </w:r>
    </w:p>
    <w:p>
      <w:pPr>
        <w:pStyle w:val="Normal"/>
        <w:rPr/>
      </w:pPr>
      <w:r>
        <w:rPr/>
        <w:t>Зимние дни стояли теплые. Странная все же зима вдоль южных берегов Понтийскго моря! Снега на плоскогорьях и в низинах почти нет, солнце греет так, что целыми днями воины едут верхом в весенне-осенних кафтанах, бешметах и япанчах и в легких войлочных колпаках, хотя весь комплект зимней одежды у каждого воина имеется на запасном коне: удлиненный нагольный полушубок, пушистый меховой малахай, теплые кожаные штаны и широкие маасы с загнутыми вверх носами. По обочинам румийских дорог – виа, покрытых плотно утрамбованным гравием (а с обеих сторон имеются небольшие дождевые рвы), пробивалась молодая травка. Везде, куда ни кинь взгляд, раскачивались на ветру зеленые лопушки. Да и звуки вокруг были как будто весенние: на полях в отдалении кричали, взлетая и садясь в стаях, грачи, в тростниках около ручьев вскрикивали невидимые фазаны. К круглой отсвечивающей на солнце водной глади озер, со свистом размахивая крыльями, прямо над воинскими верхоконными туменами снижались утки; невысоко в небе, построившись в свои десятки и сотни, гоготали гуси. Там, где приземлились утки, на каменистой отмели можно видеть и дремлющую на одной ноге серую цаплю, а над ней кружит, привлекая к себе ее внимание, другая её товарка – белая цапля. «Ну прямо беспокойная девица-красавица завлекает отдыхающего джигита!» – мелькнуло в голове великого гуннского кагана Ульдина.</w:t>
      </w:r>
    </w:p>
    <w:p>
      <w:pPr>
        <w:pStyle w:val="Normal"/>
        <w:rPr/>
      </w:pPr>
      <w:r>
        <w:rPr/>
        <w:t>А непобедимым гуннским туменам, которые двигались в ускоренном марше (ежедневно по три конских перехода) уже почти одну новую луну из Иранского нагорья, до Босфорского пролива оставалось совсем немного – не более двух конских переходов. Гуннские войска, разделенные на две колонны, прошли по центру и по северу Малоазийских земель, и уже первые их отряды с обоих направлений должны были соединиться завтра на Босфорском проливе.</w:t>
      </w:r>
    </w:p>
    <w:p>
      <w:pPr>
        <w:pStyle w:val="Normal"/>
        <w:rPr/>
      </w:pPr>
      <w:r>
        <w:rPr/>
        <w:t>Верховный каган Ульдин ехал верхом со своим охранным подразделением уже месяц в составе роксоланского тумена. Несмотря на теплую зимнюю погоду, дорога все же была утомительная. Не было здесь приятной глазу и радостной душе необъятной дали степных пространств, взгляд постоянно натыкался на горные вершины, холмы, скалы и ущелья. Даже когда двигались по равнинам, все равно на южной стороне белели высокие, покрытые сверху до плеч снежным платком-баштангы, горные остроконечные вершины.</w:t>
      </w:r>
    </w:p>
    <w:p>
      <w:pPr>
        <w:pStyle w:val="Normal"/>
        <w:rPr/>
      </w:pPr>
      <w:r>
        <w:rPr/>
        <w:t>Ежевечерне великий каган Ульдин трапезничал в обществе роксоланского хана Аспара и хана азелинов Хармаа. Иногда через три дня на четвертый к ним присоединялся и вернувшийся в очередной раз из походных туменных колонн главный гуннский шаман Салхын. Их обслуживали красивые широкобедрые волоокие роксоланские молодки. Вообще-то гунны никогда не брали с собой в столь дальние воинские походы и набеги за добычей своих женщин, но каган Ульдин не имел права запретить роксоланам тоже не брать их с собой. Ведь роксоланы могли возразить: а кто будет ночью согревать в ненастье и стужу тело продрогшего минбаши или туменбаши? Которые уже в силу боевой выслуги лет перестали быть горячими молодыми джигитами, как иные десятники-онбаши и сотники-юзбаши.</w:t>
      </w:r>
    </w:p>
    <w:p>
      <w:pPr>
        <w:pStyle w:val="Normal"/>
        <w:rPr/>
      </w:pPr>
      <w:r>
        <w:rPr/>
        <w:t>Со временем наблюдательный каган Ульдин выяснил для себя, что много наименований вещей и предметов у роксоланов и у гуннов обозначаются одинаково: мумкум (возможно), арзан (простой), устухон (кусок мяса с костью), кыймат (дорогой), гелим (ковер), чыны (пиала), ошпасхона (кухня), таза (чистый), айланайын (дорогой), хабарлар (новости), душман (враг), кембагел (бедняк), кошомат (похвала), комок (помощь). «А что здесь удивительного? – подумал великий каган. – Сотни лет рядом живем, замуж от них девушек берем и замуж к ним наших красавиц выдаем. А последние тридцать лет вообще близко породнились. Роксоланы ведь являются племенем гуннских средних родственников»…</w:t>
      </w:r>
    </w:p>
    <w:p>
      <w:pPr>
        <w:pStyle w:val="Normal"/>
        <w:rPr/>
      </w:pPr>
      <w:r>
        <w:rPr/>
        <w:t>Не все гуннское войско прибыло на Босфор. Там, севернее Иранского нагорья, перекрывая дороги на Кавказ, вместе с невесть откуда чудесным образом явившимися для подмоги двумя туменами арыманских войск во главе с влиятельным ханом Артаком, сыном хана Тиграна, остался верхоконный тумен остготского херицоги Торисмунда. Эти три союзных тумена должны были начать громить все сассанидские войска, если бы те вздумали преследовать уходящих на Босфор гуннов или же догонять в Кавказских отрогах последние караваны с захваченной в их землях богатейшей добычей. Но шаханшах сассанидского Ирана Ездигер, видимо, довольствуясь тем, что захватчики наконец-то покинули его владения, не стал предпринимать никаких ответных агрессивных действий. Каган Ульдин решил, что здесь, может быть, играли роль две причины: «царь царей» не имеет достаточных боевых сил для организации арьергардного преследования, или же просто этот шаханшах труслив по природе и боится, что гунны могут вернуться и продолжить разгром его державы. Но любая из этих причин была полезна и хороша для гуннского государства.</w:t>
      </w:r>
    </w:p>
    <w:p>
      <w:pPr>
        <w:pStyle w:val="Normal"/>
        <w:rPr/>
      </w:pPr>
      <w:r>
        <w:rPr/>
        <w:t>Ушедшие ранее вперед более скорым темпом гуннский тамгастанабаши Кумрал, константинопольский префект Квинт Метилий и старший чиновник имперской канцелярии Фравита уже к подходу первых гуннских туменов, спускающихся с горных проходов и выползающих из тесных ущелий малоазийских румийских земель, смогли подготовить огромные морские паромы для одновременной перевозки конных всадников в количестве двух туменов. С обоих боков громадные суда-паромы, двигающиеся на веслах и под парусами, прикрывались от неожиданного вражеского нападения легкими, быстро и плавно скользящими весельными галерами с экипажами (разумеется, не считая невольников-гребцов) из латинян, македонцев, фракийцев, иудеев, сирийцев или понтийских греков, оставшихся верными законной власти в лице богоизбранного императора Аркадия.</w:t>
      </w:r>
    </w:p>
    <w:p>
      <w:pPr>
        <w:pStyle w:val="Normal"/>
        <w:rPr/>
      </w:pPr>
      <w:r>
        <w:rPr/>
        <w:t xml:space="preserve">Плавание на огромных морских кайиках было для гуннов совершенно незнакомым делом. И когда они узрели воочию, как самым первым на морской паром смело входил их великий хан, ведя за собой всем на зависть и удивление чисто белого коня (у которого, казалось, даже грива была белой окраски), украшенного позолоченной уздечкой, то заторопились в десятках и сотнях вперед по трапу, перекинутому с причала на борт широкого каяка-парома, придерживая за короткий поводок-чембур и под уздцы своих крепконогих, выносливых и быстроходных лошадей. </w:t>
      </w:r>
    </w:p>
    <w:p>
      <w:pPr>
        <w:pStyle w:val="Normal"/>
        <w:rPr/>
      </w:pPr>
      <w:r>
        <w:rPr/>
        <w:t>На борту морского судна, первого в ряду таких же, стоял великий гуннский каган Ульдин и выслушивал доклад тамгастанабаши Кумрала, из которого следовала такая информация.</w:t>
      </w:r>
    </w:p>
    <w:p>
      <w:pPr>
        <w:pStyle w:val="Normal"/>
        <w:rPr/>
      </w:pPr>
      <w:r>
        <w:rPr/>
        <w:t>Переправа происходит намного севернее столицы Восточного Рума – Константинополя. Город этот не смог защититься от мятежных вестготов, других бунтующих германских федератов и присоединившихся к ним сарматов. Он полностью разграблен восставшими германцами, многие жители убиты или бежали из него. Несколько дней назад в городе началась эпидемия лихорадочной болезни и люди стали умирать десятками. Бунтовщики напугались и строем, по когортам и легионам, с развернутыми боевыми штандартами ушли через западные ворота в сторону города Аркадиополя. Западное крыло гуннских войск под началом темника тархана Агапа взяло приступом города Сердику, Скупы, Филиппополь</w:t>
      </w:r>
      <w:r>
        <w:rPr>
          <w:rStyle w:val="FootnoteCharacters"/>
          <w:rStyle w:val="FootnoteAnchor"/>
        </w:rPr>
        <w:footnoteReference w:id="216"/>
      </w:r>
      <w:r>
        <w:rPr/>
        <w:t xml:space="preserve"> и подходит к Адрианополю. Особенно отважно, находчиво и безжалостно воюют в стенах городов два антских тумена, над которыми начальствуют сам славянский коназ преславный Славун и его младший родственник наихрабрейший Некрас. Все взятые города защищали германские федераты, оставшиеся верными центральной законной власти, но никого из них славяне-анты в плен не взяли, ведь они до сих пор с ненавистью вспоминают, как вестготы двадцать четыре зимы назад распяли на крестах вдоль дорог семьдесят самых уважаемых белобородых славянских старейшин-аксакалов</w:t>
      </w:r>
      <w:r>
        <w:rPr>
          <w:rStyle w:val="FootnoteCharacters"/>
          <w:rStyle w:val="FootnoteAnchor"/>
        </w:rPr>
        <w:footnoteReference w:id="217"/>
      </w:r>
      <w:r>
        <w:rPr/>
        <w:t>, и среди них деда нынешнего общеантского коназа достопочтенного и высокочтимого Боксу, которому тогда шел семьдесят пятый год.</w:t>
      </w:r>
    </w:p>
    <w:p>
      <w:pPr>
        <w:pStyle w:val="Normal"/>
        <w:rPr/>
      </w:pPr>
      <w:r>
        <w:rPr/>
        <w:t xml:space="preserve">– </w:t>
      </w:r>
      <w:r>
        <w:rPr/>
        <w:t>Самые верные наши союзники – это анты! – заверил великого хана тамгастанабаши Кумрал.</w:t>
      </w:r>
    </w:p>
    <w:p>
      <w:pPr>
        <w:pStyle w:val="Normal"/>
        <w:rPr/>
      </w:pPr>
      <w:r>
        <w:rPr/>
        <w:t xml:space="preserve">– </w:t>
      </w:r>
      <w:r>
        <w:rPr/>
        <w:t>Что ж, с этого дня будем называть антами не только неустрашимых славян, но и всех воинов, преданных нам и верных данному слову. А этих антов назовем по-нашему – анда</w:t>
      </w:r>
      <w:r>
        <w:rPr>
          <w:rStyle w:val="FootnoteCharacters"/>
          <w:rStyle w:val="FootnoteAnchor"/>
        </w:rPr>
        <w:footnoteReference w:id="218"/>
      </w:r>
      <w:r>
        <w:rPr/>
        <w:t>.</w:t>
      </w:r>
    </w:p>
    <w:p>
      <w:pPr>
        <w:pStyle w:val="Normal"/>
        <w:rPr/>
      </w:pPr>
      <w:r>
        <w:rPr/>
        <w:t>Пока начальник гуннской таможенной службы тархан Кумрал докладывал Ульдину о положении дел в ближайших к Константинополю балканских провинциях – Фракии, Родопе и Европе, румийский префект Квинт Метилий и имперский чиновник Фравита распорядились накрыть прямо на палубе парома стол с различными яствами и расставить вокруг него походные табуретки в виде цельного вырубленного из дерева куба. Ведь переплывать Босфорский пролив в этом месте придется около пяти-шести румийских часов.</w:t>
      </w:r>
    </w:p>
    <w:p>
      <w:pPr>
        <w:pStyle w:val="Normal"/>
        <w:rPr/>
      </w:pPr>
      <w:r>
        <w:rPr/>
        <w:t>Шесть дней заняла перевозка степных войск на паромах с восточного берега Босфорского пролива на западный. Вообще-то можно было бы, как полагал великий каган Ульдин, управиться и за четыре дня, но на два дня на обоих морях разразилась непогода, ветер нес огромные волны из Понта Эвксинского через пролив в Мраморное море.</w:t>
      </w:r>
    </w:p>
    <w:p>
      <w:pPr>
        <w:pStyle w:val="Normal"/>
        <w:rPr/>
      </w:pPr>
      <w:r>
        <w:rPr/>
        <w:t>Шторм, разумеется, вызвал непогоду и на суше: временами то бушевал ливень, то сверкала молния и грохотал гром, то начинался сильнейший ветер. Великий каган Ульдин пережидал непогоду на оставленной хозяевами богатой вилле, где в глубине высокого и затемненного толстыми бархатными шторами помещения он все это время отсыпался после почти месячной тряски на конской спине в переходе по малоазийским румийским провинциям. Его тревожили, по его разрешению, только два раза в день, чтобы он мог плотно покушать и выпить кумыса и вина. Обедал он, как и все гунны, пополудни, а ужинал с заходом солнца. А все остальное время спал, благо красное вино располагало к этому.</w:t>
      </w:r>
    </w:p>
    <w:p>
      <w:pPr>
        <w:pStyle w:val="Normal"/>
        <w:rPr/>
      </w:pPr>
      <w:r>
        <w:rPr/>
        <w:t>Едва лишь войска гуннов закончили переправу на западные берега Босфорского пролива в земли балканской провинции Европы, как к вечеру этого дня перед очи великого кагана Ульдина предстал вызванный гонцами главнокомандующий левым гуннским крылом туменбаши Агап.</w:t>
      </w:r>
    </w:p>
    <w:p>
      <w:pPr>
        <w:pStyle w:val="Normal"/>
        <w:rPr/>
      </w:pPr>
      <w:r>
        <w:rPr/>
        <w:t>Пока докладывали верховному гуннскому хану Ульдину о прибытии темника тархана Агапа, последний в обществе всегуннского тамгастанабаши Кумрала и константинопольского префекта Квинта Метилия ожидал своего правителя в большой зале-атрии</w:t>
      </w:r>
      <w:r>
        <w:rPr>
          <w:rStyle w:val="FootnoteCharacters"/>
          <w:rStyle w:val="FootnoteAnchor"/>
        </w:rPr>
        <w:footnoteReference w:id="219"/>
      </w:r>
      <w:r>
        <w:rPr/>
        <w:t xml:space="preserve"> чудом не разграбленной богатой виллы некоего румийского аристократа.</w:t>
      </w:r>
    </w:p>
    <w:p>
      <w:pPr>
        <w:pStyle w:val="Normal"/>
        <w:rPr/>
      </w:pPr>
      <w:r>
        <w:rPr/>
        <w:t>Загородная усадьба, занятая под каганскую походную ставку-орду, охранялась двумя кольцами сторожевых постов, в которых были задействованы до двух сотен верхоконных охранников из биттогурского тумена.</w:t>
      </w:r>
    </w:p>
    <w:p>
      <w:pPr>
        <w:pStyle w:val="Normal"/>
        <w:rPr/>
      </w:pPr>
      <w:r>
        <w:rPr/>
        <w:t>Все трое ожидающих – гунн-биттогур туменбаши Агап, гунн-хайлундур тамгастанабаши Кумрал и румиец-латинянин городской префект Квинт Метилий – сидели на расстеленных на мраморном полу приемной залы белых коврах, изготовленных из кошмы. Ждали великого кагана недолго. Хан Ульдин вошел в атрий неспешным шагом, переваливаясь с боку на бок на коротких и кривых ногах. Непропорционально широкие плечи кагана при невысоком росте и толстые в кистях руки свидетельствовали о его большой физической силе. Сидевшие на кошме гунны вскочили и приветствовали его по-гуннски полупоклоном. Также и префект Квинт Метилий, но последний все же в силу своей румийской привычки снял с головы круглый металлический боевой шлем с плюмажем, выложенный внутри теплой меховой подкладкой.</w:t>
      </w:r>
    </w:p>
    <w:p>
      <w:pPr>
        <w:pStyle w:val="Normal"/>
        <w:rPr/>
      </w:pPr>
      <w:r>
        <w:rPr/>
        <w:t>Совещание длилось долго. Каган Ульдин вначале попросил туменбаши Агапа кратко оценить военную ситуацию по эту сторону Босфора. Последний докладывал кратко, суть его сообщения гласила: здесь полная неразбериха. Гуннские тумены располагаются по соседству с бунтующими восточнорумийскими вестготами, те соседствуют с гуннскими остготами, которые, в свою очередь, соприкасаются своими флангами с македонскими и фракийскими проправительственными легионами. Вот такая чересполосица. Ясности нет никакой.</w:t>
      </w:r>
    </w:p>
    <w:p>
      <w:pPr>
        <w:pStyle w:val="Normal"/>
        <w:rPr/>
      </w:pPr>
      <w:r>
        <w:rPr/>
        <w:t>Великий каган долго молчал. Также не произносили ни звука и сидевшие напротив него на кошмянном ковре, скрестив ноги под себя по-гуннски, туменбаши Агап, тамгастанабаши Кумрал и префект Квинт Метилий. Наконец, верховный хан Ульдин начал говорить. Он не смотрел ни на кого, а уставился на закрытое толстым тусклым синим стеклом окно под потолком:</w:t>
      </w:r>
    </w:p>
    <w:p>
      <w:pPr>
        <w:pStyle w:val="Normal"/>
        <w:rPr/>
      </w:pPr>
      <w:r>
        <w:rPr/>
        <w:t xml:space="preserve">– </w:t>
      </w:r>
      <w:r>
        <w:rPr/>
        <w:t>Нас здесь четверо, один из нас румиец, но этот румиец достойнее многих наших высокородных тарханов. Поэтому я пригласил сюда сегодня и его, нашего верного друга молодости Квинта Метилия. Первый вопрос я адресую ему, моему преданному товарищу. Скажи-ка, дорогой Квинт, стоит ли нам гуннам, имея здесь с собой около пятнадцати туменов бестрепетных нукеров, защищать этого императора Аркадия, который не может защищаться сам, хотя и обладает таким количеством легионов, в которых воинов больше, чем у нас, в четыре раза? А может, нам назначить другого императора, к примеру, одного нашего годами испытанного приятеля, который всем нам по душе? – каган Ульдин все смотрел отрешенно через окно на тусклое небо. – Благо, сейчас имеются все условия для такого назначения.</w:t>
      </w:r>
    </w:p>
    <w:p>
      <w:pPr>
        <w:pStyle w:val="Normal"/>
        <w:rPr/>
      </w:pPr>
      <w:r>
        <w:rPr/>
        <w:t>Константинопольский префект Квинт Метилий привстал, отвесил полупоклон, опять сел на свое место и, отставив в сторону свой боевой шлем, стал отвечать:</w:t>
      </w:r>
    </w:p>
    <w:p>
      <w:pPr>
        <w:pStyle w:val="Normal"/>
        <w:rPr/>
      </w:pPr>
      <w:r>
        <w:rPr/>
        <w:t xml:space="preserve">– </w:t>
      </w:r>
      <w:r>
        <w:rPr/>
        <w:t>Мой великий хан, я не знаю, кого ты имеешь в виду, когда говоришь о другом претенденте на трон императора Восточной империи, но посмею все же не согласиться с твоим мнением. Восточнорумийский император Аркадий, также как и его родной брат западнорумийский император Гонорий, является не только императором, но и августом, что подразумевает, что их род восходит к величайшему правителю Рума Октавиану Августу, который был полубогом, почти богом.</w:t>
      </w:r>
    </w:p>
    <w:p>
      <w:pPr>
        <w:pStyle w:val="Normal"/>
        <w:rPr/>
      </w:pPr>
      <w:r>
        <w:rPr/>
        <w:t>Тут его перебил великий каган:</w:t>
      </w:r>
    </w:p>
    <w:p>
      <w:pPr>
        <w:pStyle w:val="Normal"/>
        <w:rPr/>
      </w:pPr>
      <w:r>
        <w:rPr/>
        <w:t xml:space="preserve">– </w:t>
      </w:r>
      <w:r>
        <w:rPr/>
        <w:t>Нет, ты не прав, простой человек никогда не может быть ни полубогом, ни почти богом – боги никогда не умирают. А что касается румийских императоров, то я уже наводил достоверные справки. Там чистота крови утеряна, поскольку многие из них происходили из незнатных родов и даже от нерумийцев. Что же касается претендента на этот высокий пост, то я конкретно имею в виду тебя, мой дорогой Квинт.</w:t>
      </w:r>
    </w:p>
    <w:p>
      <w:pPr>
        <w:pStyle w:val="Normal"/>
        <w:rPr/>
      </w:pPr>
      <w:r>
        <w:rPr/>
        <w:t>Румийский префект взволнованно снова вскочил с места, опять поклонился верховному гуннскому хану и, выпрямившись во весь рост, твердо ответствовал:</w:t>
      </w:r>
    </w:p>
    <w:p>
      <w:pPr>
        <w:pStyle w:val="Normal"/>
        <w:rPr/>
      </w:pPr>
      <w:r>
        <w:rPr/>
        <w:t xml:space="preserve">– </w:t>
      </w:r>
      <w:r>
        <w:rPr/>
        <w:t>Великий хан, тебе прекрасно ведома гуннская пословица: пусть даже самую маленькую птичку режет знающий свое дело мясник. Я никак не гожусь для столь высочайшей должности. То, что я управляю в качестве префекта городом Константинополем, – это моя самая высшая точка. Мне пятьдесят лет от роду. И научиться управлять огромной империей – это не в моих силах и уже поздно. Даже пребывать в должности префекта бóльшей префектуры (а их, кроме Константинополя, еще две: префектура Иллирик и префектура Восток) я уже не смогу. Но я глубоко признателен тебе, мой великий каган, за столь высокую оценку моих способностей, – растроганный имперский сановник сел на свое место.</w:t>
      </w:r>
    </w:p>
    <w:p>
      <w:pPr>
        <w:pStyle w:val="Normal"/>
        <w:rPr/>
      </w:pPr>
      <w:r>
        <w:rPr/>
        <w:t>Как ни в чем не бывало, будто именно такого ответа и следовало ожидать, великий хан Ульдин, пытаясь распушить свою короткую и густую бороду пальцами левой руки, продолжал:</w:t>
      </w:r>
    </w:p>
    <w:p>
      <w:pPr>
        <w:pStyle w:val="Normal"/>
        <w:rPr/>
      </w:pPr>
      <w:r>
        <w:rPr/>
        <w:t xml:space="preserve">– </w:t>
      </w:r>
      <w:r>
        <w:rPr/>
        <w:t>Сейчас мы все услышали слова, достойные настоящего человека и великого мужа, он твердо знает, чего он в жизни хочет и что может сделать. А то сплошь и рядом я вижу людей, которые очень любят себя и намного переоценивают свои реальные возможности. Так что нам всем придется оказать этому императору Аркадию услугу, ради которой мы спешили на этот берег дольше одной луны. А услуга, о которой нас просят и умоляют, только одна – подавить восстание вестготов во главе с их конунгом Гайной. Какое же военное решение вопроса предлагает наш неустрашимый Агап?</w:t>
      </w:r>
    </w:p>
    <w:p>
      <w:pPr>
        <w:pStyle w:val="Normal"/>
        <w:rPr/>
      </w:pPr>
      <w:r>
        <w:rPr/>
        <w:t xml:space="preserve">– </w:t>
      </w:r>
      <w:r>
        <w:rPr/>
        <w:t>Великий хан, – привстал на колени и склонил седую рыжеватую голову прославленный гуннский военачальник Агап (девять биттогурских косичек упали из-под отороченного светловатым мехом куницы круглого тебетея</w:t>
      </w:r>
      <w:r>
        <w:rPr>
          <w:rStyle w:val="FootnoteCharacters"/>
          <w:rStyle w:val="FootnoteAnchor"/>
        </w:rPr>
        <w:footnoteReference w:id="220"/>
      </w:r>
      <w:r>
        <w:rPr/>
        <w:t xml:space="preserve"> и закрыли его короткую красноватую бородку). – Я уже докладывал о хаотичном расположении боевых отрядов и групп различных противоборствующих сторон. Разгромить вестготские легионы будет тяжело по трем причинам. Во-первых, они не собраны в одной местности, а разбросаны на огромной территории вплоть до северных дунайских провинций. Во-вторых, они все превосходно вооружены, обучены и боеспособны. И, в-третьих, они считают себя правыми в борьбе с Константинополем, поскольку, якобы, этот император потребовал от них уплаты налогов как от всех прочих граждан империи, а они считают, что нарушен их договор с отцом нынешнего императора великим августом Федосием, заключенный двадцать лет назад…</w:t>
      </w:r>
    </w:p>
    <w:p>
      <w:pPr>
        <w:pStyle w:val="Normal"/>
        <w:rPr/>
      </w:pPr>
      <w:r>
        <w:rPr/>
        <w:t>В этот момент верховный хан жестом руки остановил туменбаши Агапа, который, опираясь на свою целую левую руку, уселся поудобнее, подоткнув полы япанчи под скрещенные коленки:</w:t>
      </w:r>
    </w:p>
    <w:p>
      <w:pPr>
        <w:pStyle w:val="Normal"/>
        <w:rPr/>
      </w:pPr>
      <w:r>
        <w:rPr/>
        <w:t xml:space="preserve">– </w:t>
      </w:r>
      <w:r>
        <w:rPr/>
        <w:t>А что, и в самом деле так? – он обратился к префекту Квинту Метилию.</w:t>
      </w:r>
    </w:p>
    <w:p>
      <w:pPr>
        <w:pStyle w:val="Normal"/>
        <w:rPr/>
      </w:pPr>
      <w:r>
        <w:rPr/>
        <w:t xml:space="preserve">– </w:t>
      </w:r>
      <w:r>
        <w:rPr/>
        <w:t>Да, мой великий хан, после победы вестготов над румийскими войсками, когда был убит император-соправитель Валент, свыше двадцати лет назад, германские готы получили от нового императора Федосия грамоту-буллу, свидетельствующую о том, что им, вестготам, предоставляются земли в Малой Азии, во Фракии, в Македонии и в Эпире. И при этом как федеративные воины они освобождаются от всяких налогов и повинностей, их будут снабжать семенным зерном и племенным скотом, а также все готские солдаты получат после двух лет службы на лимесе по золотому ожерелью от казны. За это вестготы должны были постоянно держать на придунайском лимесе десять легионов солдат, всего до пятидесяти тысяч человек, – дал пространное пояснение константинопольский вельможа.</w:t>
      </w:r>
    </w:p>
    <w:p>
      <w:pPr>
        <w:pStyle w:val="Normal"/>
        <w:rPr/>
      </w:pPr>
      <w:r>
        <w:rPr/>
        <w:t>Гуннский каган обратился теперь к своему подданному тамгастанабаши Кумралу, который в силу своих функциональных обязанностей должен был знать, что происходит в соседствующих и торгующих с гуннами землях:</w:t>
      </w:r>
    </w:p>
    <w:p>
      <w:pPr>
        <w:pStyle w:val="Normal"/>
        <w:rPr/>
      </w:pPr>
      <w:r>
        <w:rPr/>
        <w:t xml:space="preserve">– </w:t>
      </w:r>
      <w:r>
        <w:rPr/>
        <w:t>А ты, тархан Кумрал, владеющий редким умением среди гуннов водить караваны и торговать, ответь мне, кто из них прав: румийское правительство во главе с императором или же вестготы, и кто из них виноват и является нарушителем договора?</w:t>
      </w:r>
    </w:p>
    <w:p>
      <w:pPr>
        <w:pStyle w:val="Normal"/>
        <w:rPr/>
      </w:pPr>
      <w:r>
        <w:rPr/>
        <w:t>Плотный высокорослый начальник таможенной службы Кумрал одернул свой теплый меховой полукафтан, из-под его тебетея ниспадали лишь две хайлундурские косички, и, оглядывая ясным взором сидящих рядом, молвил:</w:t>
      </w:r>
    </w:p>
    <w:p>
      <w:pPr>
        <w:pStyle w:val="Normal"/>
        <w:rPr/>
      </w:pPr>
      <w:r>
        <w:rPr/>
        <w:t xml:space="preserve">– </w:t>
      </w:r>
      <w:r>
        <w:rPr/>
        <w:t>На этот раз нет ни правых, ни виноватых. Обе соперничающие стороны нарушили свое слово. Вестготские отряды бросили лимес на произвол судьбы и позволили нам спокойно вторгнуться в румийские земли. Правительство же и император перестали выплачивать им денежное и кормовое содержание. Поэтому вестготы сейчас от голода занимаются грабежами.</w:t>
      </w:r>
    </w:p>
    <w:p>
      <w:pPr>
        <w:pStyle w:val="Normal"/>
        <w:rPr/>
      </w:pPr>
      <w:r>
        <w:rPr/>
        <w:t xml:space="preserve">– </w:t>
      </w:r>
      <w:r>
        <w:rPr/>
        <w:t>Тогда у нас остается единственное решение – разгромить вестготских повстанцев, навести в Восточном Руме порядок, дать императору Аркадию возможность править и далее своими подданными и получить от него обещанную дань, размеры которой мы должны будем уточнить. Но имейте в виду, Восточная империя по договору о ненападении с нами, подписанному еще нашим великим каганом Баламбером, выплачивает нам уже двадцать лет ежегодно дань в размере трехсот пятидесяти фунтов золота, – гуннский каган Ульдин замолк, пытаясь что-то вспомнить, наконец, вспомнив, продолжил свою мысль: – Мне рассказывали, что у этого Аркадия очень много золота и серебра. Так ли это, тархан Квинт?</w:t>
      </w:r>
    </w:p>
    <w:p>
      <w:pPr>
        <w:pStyle w:val="Normal"/>
        <w:rPr/>
      </w:pPr>
      <w:r>
        <w:rPr/>
        <w:t xml:space="preserve">– </w:t>
      </w:r>
      <w:r>
        <w:rPr/>
        <w:t>Да, это так, – подтвердил румийский префект, – этот император, по моему глубокому убеждению, самый хитрый, самый жадный и самый подлый из всех высокопоставленных взяточников. У него все имеет свою цену. Он торгует всем: невольниками, шелком, железом, должностями и даже продает придворным после некоторого времени своих наложниц. Но что делать! Великий бог Иисус Христос дал ему такое счастье! И поэтому, мой великий хан, следует поступать с ним его же методом, оценить его императорскую должность как равную по сумме денег и золота в совокупности трем нижестоящим должностям восточнорумийских префектов.</w:t>
      </w:r>
    </w:p>
    <w:p>
      <w:pPr>
        <w:pStyle w:val="Normal"/>
        <w:rPr/>
      </w:pPr>
      <w:r>
        <w:rPr/>
        <w:t xml:space="preserve">– </w:t>
      </w:r>
      <w:r>
        <w:rPr/>
        <w:t>Хорошая мысль, – похвалил румийца-латинянина гуннский правитель. – Ты, префект тархан Квинт, представь соответствующие цифровые сведения. А теперь давайте-ка решим, как нам все же быстро покончить с вестготами – затяжной войной или одним-двумя мощными ударами? Послушаем туменбаши тархана Агапа.</w:t>
      </w:r>
    </w:p>
    <w:p>
      <w:pPr>
        <w:pStyle w:val="Normal"/>
        <w:rPr/>
      </w:pPr>
      <w:r>
        <w:rPr/>
        <w:t xml:space="preserve">– </w:t>
      </w:r>
      <w:r>
        <w:rPr/>
        <w:t>Великий каган, идея о разгроме вестготов, а также их преданных помощников сарматов, выглядит так. Я дважды наблюдал в кочевье у наших аланов такую ситуацию. Два табуна диких каманов</w:t>
      </w:r>
      <w:r>
        <w:rPr>
          <w:rStyle w:val="FootnoteCharacters"/>
          <w:rStyle w:val="FootnoteAnchor"/>
        </w:rPr>
        <w:footnoteReference w:id="221"/>
      </w:r>
      <w:r>
        <w:rPr/>
        <w:t xml:space="preserve"> во главе со страшными клыкастыми самцами-вепрями спасались от преследующей их стаи гиен под защитой человека. Эти аланы выращивают свиней, и эти каманы, возможно, уже захаживали познакомиться со своими прирученными собратьями. Эту ситуацию можно применить и здесь. Стая гиен – это, представим себе, вестготские легионы. Каманы – это два антских тумена, которых вестготы люто ненавидят, особенно сейчас, когда во взятых приступом укрепленных городах придунайских провинций анты не оставили живыми ни одного защитника-германца, всех вырезали подчистую. Люди, к которым бегут каманы-анты, это мы, гунны. Мы будем ждать в засаде возле кочевий.</w:t>
      </w:r>
    </w:p>
    <w:p>
      <w:pPr>
        <w:pStyle w:val="Normal"/>
        <w:rPr/>
      </w:pPr>
      <w:r>
        <w:rPr/>
        <w:t xml:space="preserve">– </w:t>
      </w:r>
      <w:r>
        <w:rPr/>
        <w:t>Возле чьих кочевий? – гуннский каган с интересом исподлобья взглянул на командующего западным гуннским крылом Агапа.</w:t>
      </w:r>
    </w:p>
    <w:p>
      <w:pPr>
        <w:pStyle w:val="Normal"/>
        <w:rPr/>
      </w:pPr>
      <w:r>
        <w:rPr/>
        <w:t xml:space="preserve">– </w:t>
      </w:r>
      <w:r>
        <w:rPr/>
        <w:t>Разумеется, возле вестготских. Если славяне-анты направятся громить германские поселения в Македонии или же в Эпире, то вестготы, вне всякого сомнения, кинутся их защищать, да и к тому же опять против них возникнет их извечный враг – славяне. А там мы их будем скрытно ожидать. У меня для вестготов заготовлен неожиданный подарок, – и темник тархан Агап, внутренне довольный собой, хмыкнул.</w:t>
      </w:r>
    </w:p>
    <w:p>
      <w:pPr>
        <w:pStyle w:val="Normal"/>
        <w:rPr/>
      </w:pPr>
      <w:r>
        <w:rPr/>
        <w:t xml:space="preserve">– </w:t>
      </w:r>
      <w:r>
        <w:rPr/>
        <w:t>А как вы предлагаете быть с нашим союзниками остготами? Со мной из Ирана пришел один тумен во главе с их конунгом Хунимундом. Да и здесь у тебя, туменбаши Агап, имеется еще один германский тумен во главе с херицогой Аларихом. Кстати, не забывайте, этот херицога происходит из вестготского знатного небольшого рода эрулов, – и верховный гуннский хан еще раз с интересом взглянул исподлобья на темника Агапа. Тот как-то невнятно пробормотал:</w:t>
      </w:r>
    </w:p>
    <w:p>
      <w:pPr>
        <w:pStyle w:val="Normal"/>
        <w:rPr/>
      </w:pPr>
      <w:r>
        <w:rPr/>
        <w:t xml:space="preserve">– </w:t>
      </w:r>
      <w:r>
        <w:rPr/>
        <w:t>Насчет херицоги Алариха: у него ведь вспомогательный осадный тумен. Они врукопашную не бьются.</w:t>
      </w:r>
    </w:p>
    <w:p>
      <w:pPr>
        <w:pStyle w:val="Normal"/>
        <w:rPr/>
      </w:pPr>
      <w:r>
        <w:rPr/>
        <w:t xml:space="preserve">– </w:t>
      </w:r>
      <w:r>
        <w:rPr/>
        <w:t>Хорошо, – подвел итоги великий гуннский каган. – На этом завершим. Туменбаши Агап, возьми с собой для разработки конкретного плана также моих жасаулов и грамотных, знающих рисованную карту земель каринжи. Утром доложили мне в деталях, как будет выглядеть будущая операция. Я все сказал!</w:t>
      </w:r>
    </w:p>
    <w:p>
      <w:pPr>
        <w:pStyle w:val="Normal"/>
        <w:rPr/>
      </w:pPr>
      <w:r>
        <w:rPr/>
        <w:t>Ночью к ужину прибыл переправившийся с последним гуннским отрядом главный шаман Салхын, уже около недели пребывавший только по ему одной известной причине на восточном берегу Босфора и не спешивший перебираться на западную сторону. За вечерней трапезой при свете ярко горящих факелов, развешанных на стенах атрия, восседая на том же самом белом ковре из кошмы в обществе умелого провидца, великий каган Ульдин в двух словах обрисовал ситуацию и обозначил ближайшие задачи гуннов:</w:t>
      </w:r>
    </w:p>
    <w:p>
      <w:pPr>
        <w:pStyle w:val="Normal"/>
        <w:rPr/>
      </w:pPr>
      <w:r>
        <w:rPr/>
        <w:t xml:space="preserve">– </w:t>
      </w:r>
      <w:r>
        <w:rPr/>
        <w:t>Здесь расположение наших войск и противника хаотичное, нет единой линии фронта. Намечено разбить вестготов и сарматов – их не меньше пяти туменов.</w:t>
      </w:r>
    </w:p>
    <w:p>
      <w:pPr>
        <w:pStyle w:val="Normal"/>
        <w:tabs>
          <w:tab w:val="clear" w:pos="720"/>
          <w:tab w:val="left" w:pos="-1767" w:leader="none"/>
        </w:tabs>
        <w:rPr/>
      </w:pPr>
      <w:r>
        <w:rPr/>
        <w:t xml:space="preserve">– </w:t>
      </w:r>
      <w:r>
        <w:rPr/>
        <w:t>Нет, это не так, мой каган, вестготов и сарматов в два раза больше. Я задержался потому, что мои люди через дымы получали сведения о проходящих вестготских легионах. Из провинций Палестина и Финикия Ливанская, с границ Империи, через остров Кипр на юг Малой Азии высадились еще пять туменов (десять легионов) вестготов и сарматов – федератов. Они прошли по югу вдоль Теплого внутреннего моря, через пролив Дарданеллы переправились на его западный берег и взяли направление на город Траянополь</w:t>
      </w:r>
      <w:r>
        <w:rPr>
          <w:rStyle w:val="FootnoteCharacters"/>
          <w:rStyle w:val="FootnoteAnchor"/>
        </w:rPr>
        <w:footnoteReference w:id="222"/>
      </w:r>
      <w:r>
        <w:rPr/>
        <w:t>. Они идут на соединение с вестготскими легионами на Балканах к своему конунгу Гайне. Так что уже, надо считать, их сто тысяч воинов, около двадцати легионов. Вот почему император Аркадий просит у нас помощи. Он уже своими силами никак не сможет справиться с вестготами и смертельно страшится повторения 378 года, когда вестготы херицоги Фритигерна наголову разбили правительственную армию и убили императора Валента.</w:t>
      </w:r>
    </w:p>
    <w:p>
      <w:pPr>
        <w:pStyle w:val="Heading2"/>
        <w:rPr/>
      </w:pPr>
      <w:bookmarkStart w:id="30" w:name="__RefHeading___Toc182548597"/>
      <w:bookmarkEnd w:id="30"/>
      <w:r>
        <w:rPr/>
        <w:t>Сражение гуннских антов и вестготов на поле Фавианиса</w:t>
      </w:r>
    </w:p>
    <w:p>
      <w:pPr>
        <w:pStyle w:val="Normal"/>
        <w:rPr/>
      </w:pPr>
      <w:r>
        <w:rPr/>
        <w:t>После того, как херицога вестготов легат Гайна убежал почти год назад из эргастула константинопольского префекта Квинта Метилия, убив при этом четверых охранников, он скрывался в горных пещерах на берегу Мраморного моря. Ему удалось через Дарданеллы переправиться в Малую Азию, на попутных готских ваггонах добраться до места компактного поселения своих соплеменников в провинции Лидии и укрыться там. Когда же вестготы взбунтовались, кстати, не без энергичной деятельности обуреваемого жаждой мести командира легиона Гайны, то германским племенам в Восточном Руме потребовался общий, координирующий их деятельность авторитетный руководитель. На вакантную должность конунга был единодушно избран этот боевой германский легат, к тому же происходящий из знатного рода потомственных кунингазов.</w:t>
      </w:r>
    </w:p>
    <w:p>
      <w:pPr>
        <w:pStyle w:val="Normal"/>
        <w:rPr/>
      </w:pPr>
      <w:r>
        <w:rPr/>
        <w:t>Этот горячий, решительный и смелый вестготский предводитель, по мнению его сподвижников, имел лишь одну слабость – ослепляющее его чувство ненависти. А ненавидел он всего трех человек в этом подлунном мире. Первым в списке его заклятых врагов стоял император Аркадий, который пренебрег боевым заслуженным легатом. А ведь именно легат Гайна в непрерывных карательных операциях, боях и стычках смог очистить со своим усиленным легионом все побережье Эгейского моря в провинциях Родопа, Македония прима, Фессалия и Ахайя-Эллада от расплодившихся там баз морских пиратов. Этим самым он принес огромную пользу Восточной империи. И за это он просил всего лишь должность презида провинции Македония Секунда, в которой две трети населения составляли германцы и союзные им сарматы. Но император Аркадий через своего управляющего канцелярией (тогда еще живого Евтропия) потребовал от него огромной суммы взятку. «Таких денег и столько золота невозможно было собрать, даже если всех до одного вестготов продать в рабство, а также и себя самого», – подумалось херицоге Гайне.</w:t>
      </w:r>
    </w:p>
    <w:p>
      <w:pPr>
        <w:pStyle w:val="Normal"/>
        <w:rPr/>
      </w:pPr>
      <w:r>
        <w:rPr/>
        <w:t>Другим его ненавистным врагом являлся константинопольский префект Квинт Метилий, который обманом завлек его в столицу, арестовал, вывез на свою загородную усадьбу и долгое время держал под замком в подземном эргастуле. При воспоминании об этом у германского херицоги начинали скрежетать зубы. Этот отвратительный негодяй Квинт держал его в тюрьме для невольников как последнего из беглых рабов! Там он был прикован цепью к стене и продолжительное время (за которое его нестриженые волосы покрыли голову до плеч) он был вынужден свои физиологические надобности и днем и ночью отправлять рядом с охапкой сена, так как его не расковывали ни разу. Правда, эти испражнения убирали раз в день, но вонь стояла неимоверная. И это все происходило по приказу этой сволочи, подлеца Квинта Метилия!</w:t>
      </w:r>
    </w:p>
    <w:p>
      <w:pPr>
        <w:pStyle w:val="Normal"/>
        <w:rPr/>
      </w:pPr>
      <w:r>
        <w:rPr/>
        <w:t>И на последнем месте среди его люто ненавидимых врагов стоял антский кунингаз Славун, который отдавал распоряжения в захваченных гуннами и славянами городах не щадить ни одного вестгота, даже женщин и детей. Только в одной Сердике славяне-анты по личному распоряжению этого безжалостного антского вождя зарубили два легиона храбрых германцев – вестготов. Конунг Гайна лично знал обоих погибших легатов и многих старших центурионов-предводителей когорт в шестьсот легионеров, центурионов – начальников манипул в триста солдат и младших центурионов – командиров центурий в сто человек. С этими антами у вестготов давняя вражда, длящаяся столетия. А еще двадцать четыре года назад германский херицога Фритигерн повелел казнить семьдесят старейшин этого славянского племени, и с тех пор еще сильнее вспыхнула лютая ненависть германских вестготов и славянских антов друг к другу.</w:t>
      </w:r>
    </w:p>
    <w:p>
      <w:pPr>
        <w:pStyle w:val="Normal"/>
        <w:rPr/>
      </w:pPr>
      <w:r>
        <w:rPr/>
        <w:t>Херицога и конунг Гайна ежедневно, как ритуальное заклинание, повторял перед трапезой в обществе своих ближайших сподвижников, заместителей и помощников:</w:t>
      </w:r>
    </w:p>
    <w:p>
      <w:pPr>
        <w:pStyle w:val="Normal"/>
        <w:rPr/>
      </w:pPr>
      <w:r>
        <w:rPr/>
        <w:t xml:space="preserve">– </w:t>
      </w:r>
      <w:r>
        <w:rPr/>
        <w:t>О германский верховный бог Водан! О христианский бог-сын Иисус! Дайте мне силы и возможность выловить самых подлейших на этом свете людей, которые называются императором Аркадием, префектом Квинтом Метилием и кунингазом Славуном и примерно наказать их, взрезав им груди и вынув их дымящиеся, гнилые от мерзостных деяний сердца.</w:t>
      </w:r>
    </w:p>
    <w:p>
      <w:pPr>
        <w:pStyle w:val="Normal"/>
        <w:rPr/>
      </w:pPr>
      <w:r>
        <w:rPr/>
        <w:t>Но, видимо, оба небесных повелителя-бога, к которым постоянно апеллировал германский херицога Гайна, понадеялись один на другого и не оказали своему земному последователю никакого содействия, так как в реальной жизни все произошло по-другому.</w:t>
      </w:r>
    </w:p>
    <w:p>
      <w:pPr>
        <w:pStyle w:val="Normal"/>
        <w:rPr/>
      </w:pPr>
      <w:r>
        <w:rPr/>
        <w:t>Разведывательная служба вестготского херицоги работала оперативно. Конунг Гайна был осведомлен, что два тумена славянских антов и два тумена аланов двинулись на разграбление германских поселений в Македонии по южному ответвлению военной государственной дороги Виа Эгнации. Как полагал вождь вестготов, судьба давала ему единственный и верный шанс раз и навсегда покончить с антами и с их мерзким кунингазом Славуном. Ведь анты и аланы не ведали, что им навстречу от берегов Мраморного моря двигаются десять вестготских и сарматских легионов, переправившихся из Малой Азии. Можно будет сжать врага на равнине на границе Фракии и Македонии, где пересекаются государственная страта</w:t>
      </w:r>
      <w:r>
        <w:rPr>
          <w:rStyle w:val="FootnoteCharacters"/>
          <w:rStyle w:val="FootnoteAnchor"/>
        </w:rPr>
        <w:footnoteReference w:id="223"/>
      </w:r>
      <w:r>
        <w:rPr/>
        <w:t xml:space="preserve"> Виа Эгнациа и провинциальная дорога. Там с запада и с востока нависают отвесные горные скалы, и если зажать неприятеля с юга и с севера, то навеки можно покончить со славянской угрозой. Этих гуннских прихвостней – славян и аланов – всего четыре тумена, а вестготов и сарматов двадцать легионов – сто тысяч человек. Зажать крепко в местности Фавианис одновременно с обеих сторон боевыми флангами по десять легионов – и все, конец этим холуйским славянам и аланам! А остальные исконно гуннские отряды сейчас осаждают Адрианополь. Они хотят богатой добычи в этом городе. А поскольку там на всех добра не хватит, то антов и аланов они отправили на юг грабить зажиточные вестготские и сарматские селения. Со стороны гуннского хана это, разумеется, мудрое решение.</w:t>
      </w:r>
    </w:p>
    <w:p>
      <w:pPr>
        <w:pStyle w:val="Normal"/>
        <w:rPr/>
      </w:pPr>
      <w:r>
        <w:rPr/>
        <w:t>Два дня оставалось до христианского нового года, когда все четыре тумена гуннских союзников – антов под водительством коназа Славуна и аланов под главенством хана Гоара – попали холодным зимним утром в западню на южной оконечности неширокой долины Фавианис, сжатой с двух сторон невысокими, но отвесными холмами. Впереди дорогу на юг им закрывали войска вестготов и сарматов, пришедшие с юга от пролива Дарданеллы, и сзади на другой половине равнины выстраивались в свой знаменитый всепробивающий клин готские пешие и по краям конные легионеры. Вестготская конница имела на своих плечах исконно германские доспехи, латы и панцири и закрывающие голову, уши и затылок высокие двурогие металлические шлемы. Пехота же была оснащена румийскими пластинчатыми панцирями до колен, высокими солдатскими щитами и декурионскими</w:t>
      </w:r>
      <w:r>
        <w:rPr>
          <w:rStyle w:val="FootnoteCharacters"/>
          <w:rStyle w:val="FootnoteAnchor"/>
        </w:rPr>
        <w:footnoteReference w:id="224"/>
      </w:r>
      <w:r>
        <w:rPr/>
        <w:t xml:space="preserve"> шлемами, закрывающими даже щеки воина, и с застежкой на подбородке. Вестготы к этому моменту были уже не те недисциплинированные рубаки. Почти двадцатилетнее служение в восточнорумийских войсках отложило на них свой отпечаток. Они стали уважать боевой порядок и дисциплину. Командиры германских декурий, младшие центурионы, центурионы, старшие центурионы и легаты уже подавали команды на румийском латинском языке.</w:t>
      </w:r>
    </w:p>
    <w:p>
      <w:pPr>
        <w:pStyle w:val="Normal"/>
        <w:rPr/>
      </w:pPr>
      <w:r>
        <w:rPr/>
        <w:t>Анты-пехотинцы, анты-конники и верхоконные аланы стали образовывать два фронта обороны. Пешие анты с развевающимися русыми волосами и длинными бородами (они сняли свои головные уборы и заткнули их за боевые кушаки), с копьями, длинными мечами и небольшими квадратными щитами стали быстро занимать место в глубокой колонне в центре боевого построения, направленного лицом к северу против вестготов конунга Гайны. По их бокам разворачивались в лаву аланы в своих косматых бараньих папахах. Тумен антов и два тумена аланов под командованием аланского хана Гоара готовились сразиться с десятью вестготскими легионами.</w:t>
      </w:r>
    </w:p>
    <w:p>
      <w:pPr>
        <w:pStyle w:val="Normal"/>
        <w:rPr/>
      </w:pPr>
      <w:r>
        <w:rPr/>
        <w:t>Только один конный славянский тумен под началом антского коназа Славуна разворачивал свои боевые порядки в противоположную сторону, где узкое ущелье было забито десятью пешими и конными вестготскими и сарматскими легионами, пришедшими на помощь конунгу Гайне из малоазийских провинций.</w:t>
      </w:r>
    </w:p>
    <w:p>
      <w:pPr>
        <w:pStyle w:val="Normal"/>
        <w:rPr/>
      </w:pPr>
      <w:r>
        <w:rPr/>
        <w:t>О, эти тяжелейшие мгновения перед битвой! Они изматывают душу бойца, вызывают дрожь в коленках, заставляют трястись ладони. Это уже потом, когда первая стена воинов схлестнется лоб в лоб с первой вражеской шеренгой, все эти страхи сразу же исчезнут. А пока нервы натянуты, как тетива дальнобойного лука. В эти минуты солдату требуется ободряющее слово. Легат Гайна, побывавший в десятках смертельных схваток, знал, что надо сказать воодушевляющую речь. При этом речь должна быть эмоциональной и короткой, произнесенной на одном выдохе. Херицога и конунг Гайна привстал на стременах над седлом, набрал полные легкие воздуха и зычно прокричал:</w:t>
      </w:r>
    </w:p>
    <w:p>
      <w:pPr>
        <w:pStyle w:val="Normal"/>
        <w:rPr/>
      </w:pPr>
      <w:r>
        <w:rPr/>
        <w:t xml:space="preserve">– </w:t>
      </w:r>
      <w:r>
        <w:rPr/>
        <w:t>Братья – вестготы и сарматы! Наши подлые враги-славяне идут грабить наши села, насиловать и убивать наших сестер, жен и дочерей, уничтожать и продавать в рабство наших детей! Наше дело правое, мы победим! Барра!</w:t>
      </w:r>
    </w:p>
    <w:p>
      <w:pPr>
        <w:pStyle w:val="Normal"/>
        <w:rPr/>
      </w:pPr>
      <w:r>
        <w:rPr/>
        <w:t xml:space="preserve">– </w:t>
      </w:r>
      <w:r>
        <w:rPr/>
        <w:t>Барра! – взревело вестготско-сарматское воинство.</w:t>
      </w:r>
    </w:p>
    <w:p>
      <w:pPr>
        <w:pStyle w:val="Normal"/>
        <w:rPr/>
      </w:pPr>
      <w:r>
        <w:rPr/>
        <w:t>И в этот миг случилось нечто ужасное! С обеих сторон в воздухе промелькнули огромные рассыпающие огонь глиняные горшки, которые падали в гущу вестготских и сарматских воинов и разливали горящее липкое масло, прожигающее мясо до кости. Горящий жидкий огонь затекал под латы, под шлемы, попадал в волосы, в штаны, началась суматоха. А огненные масляные горшки все летели из-за холмов с обоих боков равнины. Но вдруг вместо горшков стали лететь огромные камни-валуны. Каждый такой страшный снаряд убивал и калечил целый воинский десяток. Вместе с камнями, горшками прилетали и длинные пылающие огнем копья. Попадая в толщу человеческого столпотворения, копье пробивало насквозь три-четыре тела и нанизывало их, как на вертел. Среди вестготских и сарматских легионов на северной половине низины началась дикая паника.</w:t>
      </w:r>
    </w:p>
    <w:p>
      <w:pPr>
        <w:pStyle w:val="Normal"/>
        <w:rPr/>
      </w:pPr>
      <w:r>
        <w:rPr/>
        <w:t>Херицога Гайна, несмотря на свой громадный боевой опыт к своим сорока годам, впервые столкнулся с таким фактом, когда камнеметные машины, катапульты и осадные орудия применялись не против городских стен, а против живых человеческих шеренг. Он был потрясен, изумлен и поражен.</w:t>
      </w:r>
    </w:p>
    <w:p>
      <w:pPr>
        <w:pStyle w:val="Normal"/>
        <w:rPr/>
      </w:pPr>
      <w:r>
        <w:rPr/>
        <w:t>А все эти метательные орудия обслуживал тумен германских гепидов и эрулов под командованием херицоги Алариха.</w:t>
      </w:r>
    </w:p>
    <w:p>
      <w:pPr>
        <w:pStyle w:val="Normal"/>
        <w:rPr/>
      </w:pPr>
      <w:r>
        <w:rPr/>
        <w:t>Такой же камнепад, метание огненных горшков и массивных копий происходили и в ущелье на выходе с южной стороны неширокой равнины, где скопились десять легионов, пришедших с Дарданелл. И там тоже воцарились сумятица и столпотворение. Взбесившиеся от страха, кипящего масла и хаотичной стесненности крупные кони готской породы сбивали друг друга наземь вместе с седоками, валили пеших легионеров, топтали их. Крики, вопли, стоны, проклятия, ругань людей, звон оружия, ржание и хрипящие горловые звуки покалеченных лошадей!</w:t>
      </w:r>
    </w:p>
    <w:p>
      <w:pPr>
        <w:pStyle w:val="Normal"/>
        <w:rPr/>
      </w:pPr>
      <w:r>
        <w:rPr/>
        <w:t>Около трети румийского часа продолжался этот кошмар для вестготских и сарматских легионеров, командирам которых так и не удалось повести их, растерянных и морально раздавленных, в решительную атаку на врагов: антов и аланов. Херицога Гайна ясно осознавал, что с каждым мгновением сумятица и хаос в его войске усиливаются. И когда пешие славянские анты медленно и решительно двинулись на уже полуразбитые вестготско-сарматские колонны, он отчетливо видел их развивающиеся на ветру длинные волосы, на лбу перехваченные синими, белыми или красными опознавательными лентами. Передние ряды наступающих славян передали щиты назад и брали каждый воин по два копья для ближнего боя. И тут конунг Гайна понял, что сражение проиграно. Его воинство напоминало тяжелораненого тигра, к которому медленно подбирается с тяжелым остро отточенным копьем удачливый охотник. Хотя тигр очень опасен, но силы покидают его. И поэтому, если ничего не произойдет неожиданного, охотнику удастся добить загнанного, затравленного и обессиленного зверя.</w:t>
      </w:r>
    </w:p>
    <w:p>
      <w:pPr>
        <w:pStyle w:val="Normal"/>
        <w:rPr/>
      </w:pPr>
      <w:r>
        <w:rPr/>
        <w:t>Вестготский конунг на высоком вороном жеребце откинул на землю свой боевой шлем и с румийско-вестготским боевым кличем «Барра!» ринулся в сопровождении своего охранного конного манипула на двигающихся неторопливо антских бойцов.</w:t>
      </w:r>
    </w:p>
    <w:p>
      <w:pPr>
        <w:pStyle w:val="Normal"/>
        <w:rPr/>
      </w:pPr>
      <w:r>
        <w:rPr/>
        <w:t>Вестготы и сарматы схлестнулись с антами и аланами на северной и южной сторонах ровного поля. Но у первых не было никакого преимущества. Оно было, напротив, на стороне антов и аланов и поддерживалось ясными, четкими и громкими командами их воинских начальников.</w:t>
      </w:r>
    </w:p>
    <w:p>
      <w:pPr>
        <w:pStyle w:val="Normal"/>
        <w:rPr/>
      </w:pPr>
      <w:r>
        <w:rPr/>
        <w:t>К вечеру сражение, перешедшее в избиение вестготов и сарматов, было закончено. Большинству верхоконных воинов, пришедших на помощь своему конунгу Гайне из Малой Азии, удалось вырваться из этого гибельного места и бежать обратно по той же самой дороге, по которой они только вчера двигались на север на подмогу своим собратьям. Испуг бежавших был огромен. Они дико боялись за свои дома и семьи, оставленные почти без защиты в Малой Азии. Более всего они страшились гуннов, которые, как выяснилось, еще не вступали в сражение.</w:t>
      </w:r>
    </w:p>
    <w:p>
      <w:pPr>
        <w:pStyle w:val="Normal"/>
        <w:rPr/>
      </w:pPr>
      <w:r>
        <w:rPr/>
        <w:t>Глубокой ночью командующему левым крылом гуннских войск темнику тархану Агапу, который сидел на высоком гуннском седле, поставленном на землю, в обществе германского херицоги Алариха, доложили результаты сражения: убито свыше одного тумена вестготов и сарматов, треть из них всадники, тяжело раненых коней пришлось дорезать, чтобы не мучились. Захвачено около трех туменов пленных, в большинстве пеших легионеров. Их, связанных, охраняют антские пехотинцы. Утром надо будет ему, главноначальствующему над гуннским западным крылом тархану Агапу, решить их судьбу. Остальные вестготские и сарматские солдаты, большей частью конные, смогли бежать в разные стороны. Захвачено около двухсот центурионов и девять легатов. Вестготский конунг Гайна легко ранен, его перевязали и содержат под стражей, по первому требованию туменбаши его можно привести для допроса. Потери антов и аланов – три тысячи воинов.</w:t>
      </w:r>
    </w:p>
    <w:p>
      <w:pPr>
        <w:pStyle w:val="Normal"/>
        <w:rPr/>
      </w:pPr>
      <w:r>
        <w:rPr/>
        <w:t>Докладывающий минбаши Усур, весь заляпанный грязью, выглядел смертельно усталым, темные круги под его глазами были различимы даже при лунном ночном свете, а в его светлых глазах отражались, как показалось темнику тархану Агапу, все звезды, низко зависшие над холмом с плоской вершиной. Холм со всех сторон был оцеплен охранной биттогурской конной полусотней. Все до одного воины-стражники держали наизготовку на передней луке седла свои прославившиеся на весь белый свет дальнобойные луки. Немного подумав, туменбаши Агап отдал временному военному советнику антского коназа, минбаши Усуру, короткий приказ:</w:t>
      </w:r>
    </w:p>
    <w:p>
      <w:pPr>
        <w:pStyle w:val="Normal"/>
        <w:rPr/>
      </w:pPr>
      <w:r>
        <w:rPr/>
        <w:t xml:space="preserve">– </w:t>
      </w:r>
      <w:r>
        <w:rPr/>
        <w:t>Выслать во все стороны заслонные сотни, пленных охранять на месте до утра, коням задать корм, не расседлывая, костров не разводить, ужинать всухомятку с вином. Вина выдать по три порции. Через один румийский час всем туменбаши и их советникам собраться здесь, на холме.</w:t>
      </w:r>
    </w:p>
    <w:p>
      <w:pPr>
        <w:pStyle w:val="Normal"/>
        <w:rPr/>
      </w:pPr>
      <w:r>
        <w:rPr/>
        <w:t>В условленное время при свете ярко мерцающих зимних звезд на вершину холма поднимались пешком, оставив коней внизу, пятеро воинских начальников, отдуваясь и выпуская изо рта заметные в темноте клубы пара – ночной холод уже вступил в свои права. Это были минбаши Усур, коназ славянских антов туменбаши Славун, другой антский туменбаши Некрас, минбаши Ругила и хан аланов Гоар. Их ожидали все так же продолжавший сидеть на поставленном на снег седле командующий левым крылом гуннских войск Агап и все так же стоящий рядом с ним туменбаши германских гепидов и эрулов херицога Аларих.</w:t>
      </w:r>
    </w:p>
    <w:p>
      <w:pPr>
        <w:pStyle w:val="Normal"/>
        <w:rPr/>
      </w:pPr>
      <w:r>
        <w:rPr/>
        <w:t>Короткий военный совет по итогам дневного боя состоялся здесь же. Темник тархан Агап поднялся во весь рост:</w:t>
      </w:r>
    </w:p>
    <w:p>
      <w:pPr>
        <w:pStyle w:val="Normal"/>
        <w:rPr/>
      </w:pPr>
      <w:r>
        <w:rPr/>
        <w:t xml:space="preserve">– </w:t>
      </w:r>
      <w:r>
        <w:rPr/>
        <w:t>Говорите кратко, времени мало, – предупредил он, запахивая целой левой рукой свой недлинный нагольный полушубок плотнее – с юга подул пронизывающий и пробирающий до костей ветер.</w:t>
      </w:r>
    </w:p>
    <w:p>
      <w:pPr>
        <w:pStyle w:val="Normal"/>
        <w:rPr/>
      </w:pPr>
      <w:r>
        <w:rPr/>
        <w:t>По степному адату начал говорить самый младший по возрасту, двадцатичетырехлетний минбаши Ругила, который был временно прикомандирован со своей уже полносоставной хуннагурской тысячей в качестве военного советника к аланскому хану темнику Гоару:</w:t>
      </w:r>
    </w:p>
    <w:p>
      <w:pPr>
        <w:pStyle w:val="Normal"/>
        <w:rPr/>
      </w:pPr>
      <w:r>
        <w:rPr/>
        <w:t xml:space="preserve">– </w:t>
      </w:r>
      <w:r>
        <w:rPr/>
        <w:t>Добычу надо вывести на вестготских же ваггонах в свои земли за Дунай, поход на вестготские и сарматские провинции продолжить.</w:t>
      </w:r>
    </w:p>
    <w:p>
      <w:pPr>
        <w:pStyle w:val="Normal"/>
        <w:rPr/>
      </w:pPr>
      <w:r>
        <w:rPr/>
        <w:t>Потом в таком же духе высказался и минбаши биттогуров двадцатидевятилетний Усур, прикрепленный на время похода со своими воинами к славянским антам для координации совместных боевых действий.</w:t>
      </w:r>
    </w:p>
    <w:p>
      <w:pPr>
        <w:pStyle w:val="Normal"/>
        <w:rPr/>
      </w:pPr>
      <w:r>
        <w:rPr/>
        <w:t>Далее слово взял тридцатисемилетний командующий германского вспомогательного тумена по обслуживанию боевых метательных орудий херицога Аларих. Верхний его теплый короткий шерстяной ярко-красный плащ был нараспашку, а на голове не было головного убора, светлые длинные волосы развевались на ветру:</w:t>
      </w:r>
    </w:p>
    <w:p>
      <w:pPr>
        <w:pStyle w:val="Normal"/>
        <w:rPr/>
      </w:pPr>
      <w:r>
        <w:rPr/>
        <w:t xml:space="preserve">– </w:t>
      </w:r>
      <w:r>
        <w:rPr/>
        <w:t>Добычу вывезти за Дунай и поделить там, основных зачинщиков бунта наказать, остальных распустить по домам.</w:t>
      </w:r>
    </w:p>
    <w:p>
      <w:pPr>
        <w:pStyle w:val="Normal"/>
        <w:rPr/>
      </w:pPr>
      <w:r>
        <w:rPr/>
        <w:t>Сорокалетний хан аланов туменбаши Гоар сдвинул назад свою высокую каракулевую папаху, отливающую серебром при тусклом мерцании ночных небесных светил. Аланский вождь, имевший под своим началом два неполных верхоконных тумена, был другого мнения:</w:t>
      </w:r>
    </w:p>
    <w:p>
      <w:pPr>
        <w:pStyle w:val="Normal"/>
        <w:rPr/>
      </w:pPr>
      <w:r>
        <w:rPr/>
        <w:t xml:space="preserve">– </w:t>
      </w:r>
      <w:r>
        <w:rPr/>
        <w:t>Добычу вывезти за Дунай, продолжать поход на вестготские земли, захватить еще трофеев, пленных обратить в невольников, поделить и продать на константинопольском рынке.</w:t>
      </w:r>
    </w:p>
    <w:p>
      <w:pPr>
        <w:pStyle w:val="Normal"/>
        <w:rPr/>
      </w:pPr>
      <w:r>
        <w:rPr/>
        <w:t>Антский темник, начальствующий только над пехотинцами, сорокашестилетний вой Некрас в длиннополой, переливающей ночным отблеском богатой меховой шубе, снял с головы высокую круглую бобровую шапку:</w:t>
      </w:r>
    </w:p>
    <w:p>
      <w:pPr>
        <w:pStyle w:val="Normal"/>
        <w:rPr/>
      </w:pPr>
      <w:r>
        <w:rPr/>
        <w:t xml:space="preserve">– </w:t>
      </w:r>
      <w:r>
        <w:rPr/>
        <w:t>Наш славянский тумен отказывается от своей доли в добыче при одном условии: всех пленных вестготских центурионов и легатов казнить, как когда-то их отцы казнили наших старейшин, всех мужчин продать в рабство на железные рудники в Испанию, чтобы они не могли там протянуть более трех лет. Поход продолжать. Все их селения уничтожить с корнем. И детей, и женщин. А земли отдать нам, славянским племенам. Тут, оказывается, теплая зима, не сравнимая с нашими карпатскими зимними морозами.</w:t>
      </w:r>
    </w:p>
    <w:p>
      <w:pPr>
        <w:pStyle w:val="Normal"/>
        <w:rPr/>
      </w:pPr>
      <w:r>
        <w:rPr/>
        <w:t>Главный военачальник над всеми славянскими антами коназ Славун, по возрасту второй по старшинству после темника тархана Агапа (ему уже шел пятьдесят первый год) подтянул боевой кушак на своем дорогом парчовом желтом верхнем теплом кафтане, потрогал эфес своего длинного обоюдоострого меча и, почему-то пристально глядя на начальника гепидо-эрульского тумена херицогу Алариха, резко выдохнул, рассекая левой рукой воздух:</w:t>
      </w:r>
    </w:p>
    <w:p>
      <w:pPr>
        <w:pStyle w:val="Normal"/>
        <w:rPr/>
      </w:pPr>
      <w:r>
        <w:rPr/>
        <w:t xml:space="preserve">– </w:t>
      </w:r>
      <w:r>
        <w:rPr/>
        <w:t>Туменбаши Некрас полностью выразил и мое мнение. Но я добавлю, что семьдесят легатов и центурионов, которые постарше возрастом, надо казнить через распятие. Путь помучаются подольше, прибитые к деревянному кресту, как их бог Иисус.</w:t>
      </w:r>
    </w:p>
    <w:p>
      <w:pPr>
        <w:pStyle w:val="Normal"/>
        <w:rPr/>
      </w:pPr>
      <w:r>
        <w:rPr/>
        <w:t>Темник тархан Агап, самый старший из всех присутствующих (ему было уже пятьдесят пять), еще сильнее запахнул кожаную зимнюю япанчу своей левой рукой:</w:t>
      </w:r>
    </w:p>
    <w:p>
      <w:pPr>
        <w:pStyle w:val="Normal"/>
        <w:rPr/>
      </w:pPr>
      <w:r>
        <w:rPr/>
        <w:t xml:space="preserve">– </w:t>
      </w:r>
      <w:r>
        <w:rPr/>
        <w:t>Вы все правы, мы все хозяева этой победы. Но каждый из нас внес разный вклад в нее. Я много провел на своем веку сражений, но впервые в своей практике применил осадные метательные катапульты не под высокими стенами укрепленных городов, а на просторном поле битвы. Вы и не догадываетесь, какого адского труда стоило перевезти эти боевые громадные орудия тайно в разобранном виде под тентами ваггонов и крытых повозок и установить их скрытно за деревьями и скалами. Ведь надо было успеть вовремя. Как говорят у нас, у биттогуров, дорога задница, когда хочется по большой нужде. Я сам находился постоянно рядом с туменбаши Аларихом. Он и его германцы совершили небывалое, они полностью установили метательные орудия при большой спешке за очень короткое время, за которое не успело бы даже свариться мясо годовалой козы. Я считаю, что две трети общего вклада в успех внесли германские воины из тумена херицоги Алариха. Сила, слава и честь им!</w:t>
      </w:r>
    </w:p>
    <w:p>
      <w:pPr>
        <w:pStyle w:val="Normal"/>
        <w:rPr/>
      </w:pPr>
      <w:r>
        <w:rPr/>
        <w:t>Видно было даже при тусклых звездах, как пунцовым цветом покрылись щеки командующего гепидо-эрульского тумена темника Алариха – ему было, явно, очень приятно слышать такую похвалу от самогó легендарного гунна Агапа, который, как сказывают, выиграл на своем веку десятки больших сражений.</w:t>
      </w:r>
    </w:p>
    <w:p>
      <w:pPr>
        <w:pStyle w:val="Normal"/>
        <w:rPr/>
      </w:pPr>
      <w:r>
        <w:rPr/>
        <w:t xml:space="preserve">– </w:t>
      </w:r>
      <w:r>
        <w:rPr/>
        <w:t>Остальной вклад за вами, неудержимые анты и неукротимые аланы. Вам честь и хвала, коназ Славун и хан Гоар! – продолжал далее командующий западным гуннским крылом тархан Агап. – Но главный организатор всех наших побед и этой тоже – наш великий и славный каган Ульдин. Мы сейчас едем к нему. Он ожидает нас в пяти окриках пастуха, там, за горой и за лесом, – и туменбаши Агап показал левой рукой на северо-восток. – Он там со вчерашнего дня с необходимыми отрядами в засаде, на крайний случай, если понадобилось бы переломить ход битвы в нашу пользу…</w:t>
      </w:r>
    </w:p>
    <w:p>
      <w:pPr>
        <w:pStyle w:val="Normal"/>
        <w:rPr/>
      </w:pPr>
      <w:r>
        <w:rPr/>
        <w:t>На широкой заснеженной горной поляне, со всех сторон охраняемой боевыми дозорами, стояло несколько юрт каганской ставки. В самой большой белой юрте в центре, куда пригласили войти всех прибывших, великий хан Ульдин был не один. Вслед за радостно возбужденным каганом поднялись со своих мест с белой кошмы позади яркого горящего очага главный гуннский провидец Салхын в шаманском своем одеянии (поверх теплого кафтана мехом внутрь были нашиты на гладкую кожу различные металлические пластины с изображениями тотемных животных: лося, тура, тигра, змеи, барса – и пришиты красными и желтыми нитками перья орлов, уларов и павлинов), общегуннский тамгастанабаши Кумрал в наброшенной на плечи рысьей дохе, константинопольский префект Квинт Метилий в румийской синей зимней бархатной тоге, отороченной по краям искрящимся игольчатым мехом водяной крысы – нутрии, а также незнакомый новоприбывшим гигант в точно такой же теплой румийской бархатной тоге, только фиолетового цвета. Резкие черты массивного лица выдавали в нем не коренного румийца, а представителя какого-либо народа-федерата. Так оно и оказалось. Великий каган Ульдин представил его прибывшим военачальникам во главе с тарханом Агапом (после взаимных приветствий с полупоклонами и традиционными вопросами и ответами) как некоего Фравиту, германца, старшего чиновника имперской канцелярии в Константинополе.</w:t>
      </w:r>
    </w:p>
    <w:p>
      <w:pPr>
        <w:pStyle w:val="Normal"/>
        <w:rPr/>
      </w:pPr>
      <w:r>
        <w:rPr/>
        <w:t xml:space="preserve">– </w:t>
      </w:r>
      <w:r>
        <w:rPr/>
        <w:t>Поздравляю вас всех с большой победой над этими бунтовщиками и бузотерами – вестготами и сарматами! – величественно возвестил верховный гуннский хан, когда все присутствующие заняли в каганской белой юрте-орду свои места и взяли поднесенные джигитами большие стеклянные кубки с румийским вином. – Сейчас мы будем угощаться, а все вопросы решим в конце. Пусть войдут наши певцы-ашуги и пропоют нам великую песнь о нашей несравненной победе над очередным врагом.</w:t>
      </w:r>
    </w:p>
    <w:p>
      <w:pPr>
        <w:pStyle w:val="Normal"/>
        <w:rPr/>
      </w:pPr>
      <w:r>
        <w:rPr/>
        <w:t>По предложению верховного гуннского кагана Ульдина было решено казнить обычной смерью только семьдесят вестготских и сарматских центурионов и легатов, а также перевезти захваченные трофеи на гуннские земли в их же вестготских ваггонах. Остальных пленников было решено отпустить по домам, дальнейший поход на вестготские и сарматские провинции прекратить и повернуть морды коней назад в свои степи.</w:t>
      </w:r>
    </w:p>
    <w:p>
      <w:pPr>
        <w:pStyle w:val="Normal"/>
        <w:rPr/>
      </w:pPr>
      <w:r>
        <w:rPr/>
        <w:t>Через пять дней на центральной площади македонского города Стобы, при большом стечении зевак-горожан, перед строем антских воинов состоялась казнь семидесяти главных командиров вестготских и сарматских воинских легионов. Все, кроме херицоги Гайны, были выбраны из двухсот с лишним высокопоставленных пленных по жребию.</w:t>
      </w:r>
    </w:p>
    <w:p>
      <w:pPr>
        <w:pStyle w:val="Normal"/>
        <w:rPr/>
      </w:pPr>
      <w:r>
        <w:rPr/>
        <w:t>Семь окровавленных плах стояло в центре площади. Воины-анты с пиками и копьями сдерживали желаюших подойти поближе к месту казни. В качестве палачей выступали со своими боевыми топорами и секирами славянские сотники и тысячники. Только, когда уже в последней десятой партии вывели среди прочих вестготского конунга Гайну, тот, широко стоя на ногах с завязанными назад руками и окидывая взглядом своего будущего палача – славянского коназа Славуна, яростно и свирепо проговорил, медленно поворачиваясь к сооруженным поодаль высоким скамьям с подножками, где сидели самые знатные и важные его враги, и среди них гуннский каган Ульдин и константинопольский префект Квинт Метилий:</w:t>
      </w:r>
    </w:p>
    <w:p>
      <w:pPr>
        <w:pStyle w:val="Normal"/>
        <w:rPr/>
      </w:pPr>
      <w:r>
        <w:rPr/>
        <w:t xml:space="preserve">– </w:t>
      </w:r>
      <w:r>
        <w:rPr/>
        <w:t>О великий хан Ульдин, об одном я прошу тебя, отруби мне голову сам! Я не хочу, чтобы ко мне прикасалась рука этого мерзкого Славуна, недостойного имени кунингаза! Я проклинаю в свой последний час этого Славуна, я также проклинаю тебя, подлый префект Квинт Метилий! Пусть моя смерть будет знамением небесного проклятия для продажного, всего насквозь прогнившего Аркадия, незаслуженно называющего себя высоким и почетным именем императора! О великий хан Ульдин, еще прошу тебя в свой последний час, отрежь мою голову и отошли на подносе этому ничтожному Аркадию, я хочу хоть мертвым взглянуть в его гнусные глаза. Я буду с небес взирать и следить недолго за вами, низкими людьми: гадким Славуном, мерзостным Квинтом и продажным Аркадием. Чтобы вам недолго прожить на этой земле и умереть в страшных муках! Я проклинаю вас!</w:t>
      </w:r>
    </w:p>
    <w:p>
      <w:pPr>
        <w:pStyle w:val="Normal"/>
        <w:rPr/>
      </w:pPr>
      <w:r>
        <w:rPr/>
        <w:t xml:space="preserve">– </w:t>
      </w:r>
      <w:r>
        <w:rPr/>
        <w:t>Желание человека, идущего на смерть, свято, – тихо молвил великий гуннский каган Ульдин, сбрасывая с себя тигровую пятнистую шубу и спускаясь со своего высокого деревянного зрительского сидения. Антский коназ Славун подал ему остро отточенный боевой топор.</w:t>
      </w:r>
    </w:p>
    <w:p>
      <w:pPr>
        <w:pStyle w:val="Normal"/>
        <w:rPr/>
      </w:pPr>
      <w:r>
        <w:rPr/>
        <w:t xml:space="preserve">– </w:t>
      </w:r>
      <w:r>
        <w:rPr/>
        <w:t>О достойный всяческого уважения конунг Гайна, – обратился хан Ульдин по-готски к ожидающему смерти херицоге, – мы, гунны, не привычны рубить головы топорами. Мы можем это делать мечом или кинжалом. Кинжалом даже сподручней, у нас большой опыт резать скот.</w:t>
      </w:r>
    </w:p>
    <w:p>
      <w:pPr>
        <w:pStyle w:val="Normal"/>
        <w:rPr/>
      </w:pPr>
      <w:r>
        <w:rPr/>
        <w:t xml:space="preserve">– </w:t>
      </w:r>
      <w:r>
        <w:rPr/>
        <w:t>Тогда кинжалом, – громко и бесстрашно ответствовал вестготский херицога и конунг Гайна, опускаясь на колени перед плахой. Отросшая его темная борода, сбившаяся в клочья, развевалась на зимнем ветру.</w:t>
      </w:r>
    </w:p>
    <w:p>
      <w:pPr>
        <w:pStyle w:val="Heading2"/>
        <w:rPr/>
      </w:pPr>
      <w:bookmarkStart w:id="31" w:name="__RefHeading___Toc182548598"/>
      <w:bookmarkEnd w:id="31"/>
      <w:r>
        <w:rPr/>
        <w:t>Гуннские войска возвращаются из дальнего похода</w:t>
      </w:r>
    </w:p>
    <w:p>
      <w:pPr>
        <w:pStyle w:val="Normal"/>
        <w:rPr/>
      </w:pPr>
      <w:r>
        <w:rPr/>
        <w:t>Эта мерзкая румийская балканская погода! С утра валит хлопьями тающий снег, в обед ясно светит почти по-весеннему солнце, а к вечеру идет ливневый дождь. Время зимы, а снега на земле так и нет. Мокрая трава шуршит под подошвами сапог и конскими копытами. Куда ни кинь взгляд, везде ровная низина, лишь изредка то там, то здесь стоят голые и унылые невысокие молодые топольки, ивы и тамариски, совершенно не шелохнувшись. Только в центре равнины плещет своими водами серое озерко с маленьким островком, заросшим тальником. Там среди голых кустов умудряются спрятаться фазаны и их ближайшие родственники – турачи. На отмели островка дремлет, подобрав под себя ногу, высокая белая цапля, а вокруг нее резвится стая сереньких уток с двумя селезнями во главе, блистающими яркими желто-красно-фиолетовыми перьями. На северном краю острова на высокой иве пристроилась пара сорок. Они тут главные охранники всей живности. Своим стрекотанием сразу предупредят о надвигающейся беде в виде орла или лисы. Но лисицы редко переплывают расстояние в два полета стрелы от берега к островку, разве что когда уже выведутся утята, еще не научившиеся летать.</w:t>
      </w:r>
    </w:p>
    <w:p>
      <w:pPr>
        <w:pStyle w:val="Normal"/>
        <w:rPr/>
      </w:pPr>
      <w:r>
        <w:rPr/>
        <w:t>Великий каган Ульдин сегодня был не в духе. Жасаул-атчи</w:t>
      </w:r>
      <w:r>
        <w:rPr>
          <w:rStyle w:val="FootnoteCharacters"/>
          <w:rStyle w:val="FootnoteAnchor"/>
        </w:rPr>
        <w:footnoteReference w:id="225"/>
      </w:r>
      <w:r>
        <w:rPr/>
        <w:t xml:space="preserve"> утром доложил ему, что его любимая чисто белая лошадь сбила одно копыто и хромает. Конечно, виновны эти румийские дороги, мощеные камнем. Румийские кони почти не сбивают копыт, их копыта уже приспособились за тысячу лет к передвижению по таким покрытиям. К тому же эти румийцы никогда не скачут на конях, самое их быстрое передвижение – ускоренная рысь. Пришлось пересесть на сивую кобылу, серовато-сизый окрас которой, как мелькнуло в голове у кагана, похож на цвет длинной его седой бороды, отросшей за последние полгода в походе.</w:t>
      </w:r>
    </w:p>
    <w:p>
      <w:pPr>
        <w:pStyle w:val="Normal"/>
        <w:rPr/>
      </w:pPr>
      <w:r>
        <w:rPr/>
        <w:t>По замыслу великого хана, сегодняшний ночной привал должен состояться на один конский переход севернее завоеванного гуннами города Сердики. А пока он сидит на идущей неспешной рысью кобыле и думает. Разговаривать ему не охота, хотя передвигающийся рядом с ним верхом главный шаман Салхын два раза порывался заговорить с ним. Этот умелый шаман, руки которого за день-два заживляют самые страшные рубленые и колотые раны, сегодня вырядился как боевой минбаши. Поверх теплого кафтана надел огромных размеров кольчужную тяжелую рубашку – броню, а на голову водрузил легатский высокий шлем с красно-желтым павлиньим плюмажем и кожаной бахромой по нижним краям. Поход уже завершен, а шаман Салхын только что очнулся и словно собрался на врага-жау. Хотя на его боевом поясе нет никакого оружия, только различные кожаные и пергаментные амулеты и пара полотняных мешочков с неведомыми целебными снадобьями.</w:t>
      </w:r>
    </w:p>
    <w:p>
      <w:pPr>
        <w:pStyle w:val="Normal"/>
        <w:rPr/>
      </w:pPr>
      <w:r>
        <w:rPr/>
        <w:t>После победы над вестготами и сарматскими румийскими повстанческими легионами в местечке Фавианис во Фракии гунны задержались в подготовленных на зиму местах еще на две недели. За это время по поручению великого гуннского кагана вестготы избрали себе нового конунга. Так как в живых из потомков готской царской крови рода Балтов остался только гуннский баши гепидо-эрульского тумена херицога Аларих, то на сходе германских вестготов в городе Фессалонике он и был единогласно избран на высокую должность конунга вместо погибшего Гайны. Правда, для получения такого результата голосования пришлось направить туда вместе с этим туменбаши Аларихом и его полтуменом тумен остготских ополченцев во главе с конунгом Хунимундом и две тысячи биттогуров под началом минбаши Усура. Пяти тысячам эрулов новоиспеченного вестготского предводителя Алариха, а также двум тысячам биттогуров под командованием тархана Усура было приказано остаться в вестготских землях, помочь с комплектованием туменов (легионную систему каган забраковал всего одним суждением: когда вы видели, чтобы какие-либо легионы одерживали победы над туменами?), назначением командиров, обучением воинов, особенно верхоконных бойцов. И вообще, всячески помогать новоизбранному конунгу в осуществлении его военных и мирных хозяйственных замыслов. Тумен остготов конунга Хунимунда вернулся уже позавчера из вестготских владений и присоединился к уходящим в свои земли гуннским войскам.</w:t>
      </w:r>
    </w:p>
    <w:p>
      <w:pPr>
        <w:pStyle w:val="Normal"/>
        <w:rPr/>
      </w:pPr>
      <w:r>
        <w:rPr/>
        <w:t>Как рассказал кунингаз остготов, не все было гладко на общеготском сходе при избрании эрульского вестгота Алариха конунгом. Родственники казненных легатов и центурионов устроили крик и шум, с плачем их жены и дети взывали к собравшимся воинам. Однако, херицога Аларих оказался великолепным оратором и дипломатом, он уговорил их прекратить вопли, стенания и жалобы, пообещав им в будущем всяческое содействие и материальную помощь.</w:t>
      </w:r>
    </w:p>
    <w:p>
      <w:pPr>
        <w:pStyle w:val="Normal"/>
        <w:rPr/>
      </w:pPr>
      <w:r>
        <w:rPr/>
        <w:t>Остготский предводитель Хунимунд, обычно веселый и самодовольный, на этот раз выглядел удрученным. Даже его позолоченные одежды и блистающие перстни на пальцах никак не могли скрыть его подавленного настроения. А оно было испорчено созерцанием разгромленных, сожженных и разграбленных германских вестготских поселений в провинции Родопе. Там коренные жители, воинственные фракийцы, македонцы и греки, поощряемые присланными указами императора Аркадия, нападали и убивали несчастных стариков, женщин и детей, оставшихся беззащитными вследствие опрометчивого ухода мужчин-легионеров во главе с неразумным херицогой Гайной в другие земли Фракии и Македонии. Германскому конунгу-остготу пришлось даже отдать приказ своему тумену на защиту вестготских поселений от грабительских посягательств ранее мирных соседей.</w:t>
      </w:r>
    </w:p>
    <w:p>
      <w:pPr>
        <w:pStyle w:val="Normal"/>
        <w:rPr/>
      </w:pPr>
      <w:r>
        <w:rPr/>
        <w:t>Великий гуннский каган Ульдин еще раз взглянул на своего попутчика главного шамана Салхына, гнедой лохматый гуннский конь которого также был украшен боевой серебряной круглой пластиной на середине морды. Шаман в боевых доспехах что-то бормотал про себя, раскачиваясь в такт движению своего длинногривого мерина. Кагану Ульдину стало интересно, что это гуннский главный шаман так воинственно вырядился, и он посмотрел вопросительно на своего спутника. Тот понял этот немой вопрос и речитативом, уже вслух, продолжил свое бормотание:</w:t>
      </w:r>
    </w:p>
    <w:p>
      <w:pPr>
        <w:pStyle w:val="Normal"/>
        <w:rPr/>
      </w:pPr>
      <w:r>
        <w:rPr/>
        <w:t xml:space="preserve">– </w:t>
      </w:r>
      <w:r>
        <w:rPr/>
        <w:t>Синий и желтый цвет дают зеленый, из двух цветов образуется третий. Тот, кто сидит на берегу, тот никогда не утонет. Так в жизни устроено.</w:t>
      </w:r>
    </w:p>
    <w:p>
      <w:pPr>
        <w:pStyle w:val="Normal"/>
        <w:rPr/>
      </w:pPr>
      <w:r>
        <w:rPr/>
        <w:t xml:space="preserve">– </w:t>
      </w:r>
      <w:r>
        <w:rPr/>
        <w:t>Ты это к чему? – вопросил громко верховный хан.</w:t>
      </w:r>
    </w:p>
    <w:p>
      <w:pPr>
        <w:pStyle w:val="Normal"/>
        <w:rPr/>
      </w:pPr>
      <w:r>
        <w:rPr/>
        <w:t xml:space="preserve">– </w:t>
      </w:r>
      <w:r>
        <w:rPr/>
        <w:t>Я к вечеру все скажу, – ответствовал главный шаман, ёрзая в седле на упитанном коне.</w:t>
      </w:r>
    </w:p>
    <w:p>
      <w:pPr>
        <w:pStyle w:val="Normal"/>
        <w:rPr/>
      </w:pPr>
      <w:r>
        <w:rPr/>
        <w:t>«И как это его мерин к концу зимы еще в теле?», – подумал великий каган. Больше он не стал ничего спрашивать у своего попутчика-шамана, так как знал, что тот вечером расскажет ему нечто из прошедшего или же из будущего. Но, конечно, знать будущее хорошо, если тебя ожидают приятные вещи и события. Если же впереди возникает большая неприятность, беда или горе, то лучше ничего не знать заранее. Он уже один раз говорил об этом главному шаману Салхыну. Но пока, кстати, больших огорчений тот ему не предрекал.</w:t>
      </w:r>
    </w:p>
    <w:p>
      <w:pPr>
        <w:pStyle w:val="Normal"/>
        <w:rPr/>
      </w:pPr>
      <w:r>
        <w:rPr/>
        <w:t>К обеду на коротком привале охранную арьергардную сотню каганской процессии на быстрых рысях миновал верхоконный отряд, где в середине на большой красивой готской лошади игреневой масти восседал в волчьей антской дохе и теплом гуннском лисьем малахае баши всех гуннских таможен этельбер Кумрал. Уже истекал последний срок его возвращения и доклада великому гуннскому кагану Ульдину. Только его конь среди сотни гнедых лошадей сопровождающих его всадников-хуннагуров шел быстрой иноходью, равной по скорости движения ускоренной рыси обычного скакуна. Ухоженный красавец-иноходец на ходу помахивал светлым хвостом, встряхивал гривой и отливал на зимнем солнце светло-рыжим окрасом.</w:t>
      </w:r>
    </w:p>
    <w:p>
      <w:pPr>
        <w:pStyle w:val="Normal"/>
        <w:rPr/>
      </w:pPr>
      <w:r>
        <w:rPr/>
        <w:t>При виде этельбера Кумрала дурное расположение духа верховного хана как рукой сняло. Он резко вскочил с седла, поставленного на землю около только что разведенного костерка для подогрева вчерашней супы, его иссиня-светлые глаза засверкали радостно. Распахнув свою шубу и раскинув руки, он двинулся навстречу к спешивающемуся тамгастанабаши. Они обнялись. Начальник всех гуннских таможен на целую голову был выше великого гуннского кагана, хотя последний имел на ногах высокие до колен черные кожаные сапоги-нутуги на двойной зубровой подошве. После взаимных ритуальных приветствий (после того, как тамгастанабаши отвечал, что у него все хорошо, печень в порядке, семья здорова, скот здоров и в степи не было джута) этельбер Кумрал занял место у костра рядом с великим каганом на снятом с конской спины другом высоком седле и предложил вниманию своего царственного собеседника следующее повествование.</w:t>
      </w:r>
    </w:p>
    <w:p>
      <w:pPr>
        <w:pStyle w:val="Normal"/>
        <w:rPr/>
      </w:pPr>
      <w:r>
        <w:rPr/>
        <w:t>Когда тамгастанабаши Кумрал, румийский префект Квинт Метилий и румийский чиновник Фравита в сопровождении охранной полутысячи хуннагуров во главе с минбаши Ругилой прибыли в Константинополь, там императора Аркадия не оказалось. Он все еще пребывал со своим двором в одном из укрепленных замков близ города Никеи, в пяти конских переходах от Босфора на юго-восток Малой Азии, в провинции Вифинии. Делегация направилась туда. Император Восточной империи принял их сразу. В большом зале в присутствии всех румийских префектов – начальников преторий, викариев – начальников диоцезов и большинства президов – начальников провинций, а также министров, высших сановников, вельмож и чиновников военного, светсткого и духовного званий, он, тамгастанабаши этельбер Кумрал, преподнес закрытый высокой золотой крышкой золотой поднос самому императору Аркадию. Тот взял поднос, поставил на невысокую деревянную подставку, снял крышку и радостно во всеуслышанье объявил присутствующим:</w:t>
      </w:r>
    </w:p>
    <w:p>
      <w:pPr>
        <w:pStyle w:val="Normal"/>
        <w:rPr/>
      </w:pPr>
      <w:r>
        <w:rPr/>
        <w:t xml:space="preserve">– </w:t>
      </w:r>
      <w:r>
        <w:rPr/>
        <w:t>Это голова главного мятежника Гайны!</w:t>
      </w:r>
    </w:p>
    <w:p>
      <w:pPr>
        <w:pStyle w:val="Normal"/>
        <w:rPr/>
      </w:pPr>
      <w:r>
        <w:rPr/>
        <w:t>Но, что тамгастанабаши крепко запомнилось, до сих пор закрытые глаза отрезанной головы (а они не открывались даже при омывании ее от запекшейся крови перед вручением императору) вдруг ни с того ни с сего открылись и, как показалось тархану Кумралу, пристально взглянули на стоящего напротив августейшего правителя Восточного Рума. Как бы то ни было, императору стало вдруг дурно и его затошнило. Тамгастанабаши предъявил также пергамент, подписанный великим гуннским каганом, и пришедший в себя восточнорумийский правитель сразу же безоговорочно согласился на все условия. Он согласен трижды увеличить ежегодную выплату – дань, которую Восточный Рум платил гуннам еще по договору с верховным ханом Баламбером в течение двадцати лет. Также император соглашается открыть на Дунае к имеющимся там трем постоянно действующим торговым рынкам еще три. На гуннские требование не пропускать через Малоазийские провинции торговые верблюжьи караваны из Западного Рума, а также от других народов и племен, проживающих в стороне последнего западного моря, а направлять их через степные владения, он предложил компромиссный вариант: поступать так только через раз – один караван направлять через гуннские земли, а другому давать проход через Малую Азию. В течение трех месяцев император Аркадий также обязуется направить в каганскую ставку-орду около готского города Вилвы представительную дипломатическую делегацию с необходимыми полномочиями для заключения соответствующего договора, а также с ежегодными выплатами, на этот раз за невыплаченный 400 год и за этот, 401 год. Правитель Восточного Рума сердечно благодарит великого хана Ульдина за его своевременный и огромной ценности подарок в виде головы херицоги Гайны и в ответ пока преподносит в дар сто фунтов золота, триста фунтов серебра, тридцать лошадей и трех красивых рабынь.</w:t>
      </w:r>
    </w:p>
    <w:p>
      <w:pPr>
        <w:pStyle w:val="Normal"/>
        <w:rPr/>
      </w:pPr>
      <w:r>
        <w:rPr/>
        <w:t xml:space="preserve">– </w:t>
      </w:r>
      <w:r>
        <w:rPr/>
        <w:t>Не из его ли гарема? – усмехнулся великий каган.</w:t>
      </w:r>
    </w:p>
    <w:p>
      <w:pPr>
        <w:pStyle w:val="Normal"/>
        <w:rPr/>
      </w:pPr>
      <w:r>
        <w:rPr/>
        <w:t xml:space="preserve">– </w:t>
      </w:r>
      <w:r>
        <w:rPr/>
        <w:t>Он утверждает, что они девственницы, – отвечал тамгастанабаши, усаживаясь поудобнее на своем седле, напротив верховного хана.</w:t>
      </w:r>
    </w:p>
    <w:p>
      <w:pPr>
        <w:pStyle w:val="Normal"/>
        <w:rPr/>
      </w:pPr>
      <w:r>
        <w:rPr/>
        <w:t xml:space="preserve">– </w:t>
      </w:r>
      <w:r>
        <w:rPr/>
        <w:t>А ты случайно не проверял их девственность в дороге? – опять усмехнулся гуннский каган. – Одну можешь взять себе, другую отдадим туменбаши Агапу, а мне хватит и одной.</w:t>
      </w:r>
    </w:p>
    <w:p>
      <w:pPr>
        <w:pStyle w:val="Normal"/>
        <w:rPr/>
      </w:pPr>
      <w:r>
        <w:rPr/>
        <w:t xml:space="preserve">– </w:t>
      </w:r>
      <w:r>
        <w:rPr/>
        <w:t>Но когда возвращались назад, случилось несчастье, – продолжал далее свой рассказ начальник всех гуннских таможен, и тут только великому кагану бросилось в глаза, что тамгастанабаши не был по обыкновению оживлен, а пребывал в печальном настроении.</w:t>
      </w:r>
    </w:p>
    <w:p>
      <w:pPr>
        <w:pStyle w:val="Normal"/>
        <w:rPr/>
      </w:pPr>
      <w:r>
        <w:rPr/>
        <w:t>Они переправлялись на пароме обратно к Константинополю; тамгастанабаши и румийский префект спешились и ввели лошадей по широкому трапу на весельный морской паром под уздцы. Они стояли рядом, потом им поднесли скамейки для сидения (ведь надо было плыть пять-шесть румийских часов) и они сидели рядом и пили вино. Нукеры увели их коней в конец площадки на пароме. На середине Босфора константинопольскому префекту вздумалось пойти туда же и осмотреть подаренных императором коней. Тамгастанабаши, германец Фравита и минбаши Ругила ушли втроем в каюту перекусить, и туда к ним позже должен был присоединиться и румийский префект. Но он не пришел. Он утонул. Как тонул, тамгастанабаши Кумрал не видел. Но по шуму и гвалту догадался, что произошло несчастье. Оказывается, префекту Квинту Метилию глянулась превосходных кровей чисто белая кобыла с огромными глазами. Он прошел к ней и взялся за уздечку – она отпрянула. Он намотал крепко на руку кожаный поводок и хотел осмотреть зубы лошади. Каким-то неведомым образом спутанные передние ноги кобылы распутались, она взбрыкнула. Префект еще сильнее потянул за чембур, лошадь выпрыгнула за низкий борт и утащила за собой неосторожного Квинта Метилия. Кобыла поплыла по морю, таща за собой захлебывающегося в волнах префекта. Спустили спасательные быстроходные лодки и бросились за лошадью, но спасти румийца уже было невозможно. Он наглотался воды и уже был без признаков жизни. Минбаши Ругила и румийский германец Фравита повезли тело на его виллу для захоронения…</w:t>
      </w:r>
    </w:p>
    <w:p>
      <w:pPr>
        <w:pStyle w:val="Normal"/>
        <w:rPr/>
      </w:pPr>
      <w:r>
        <w:rPr/>
        <w:t>Ночью на большом привале в походной юрте-орду великого кагана собрались самые высокопоставленные лица гуннского государства: сам верховный сенгир-хан Ульдин, сидящий во главе скатерти на почетном хозяйском месте; справа от него – главный шаман тархан Салхын. Далее восседал командующий западными гуннскими туменами тархан Агап; по левую руку хана, скрестив ноги, устраивался удобно тамгастанабаши этельбер Кумрал, а за ним еще левее располагался командующий восточными гуннскими туменами роксоланский хан Аспар. Обслуживающие джигиты подали в больших серебряных чашах кумыс из буйволиного молока. На дастархане лежало вареное мясо, хлеб, круги копченых колбас. Но собрались, как все понимали, не трапезничать, а обсудить важный вопрос о будущем договоре с Восточнорумийской империей.</w:t>
      </w:r>
    </w:p>
    <w:p>
      <w:pPr>
        <w:pStyle w:val="Normal"/>
        <w:rPr/>
      </w:pPr>
      <w:r>
        <w:rPr/>
        <w:t>Вначале главный шаман, уже переодевшийся и выглядевший как обычный гуннский священнослужитель, в своем расшитом нагольном тулупе с прикрепленными спереди и на плечах пучками ярких птичьих перьев и в круглой войлочной высокой белой шапке, также украшенной павлиньими перьями, долго читал молитву-обращение к верховному прародителю всех гуннских народов Тенгири-ате и к наиглавнейшей прародительнице Умай-ане. Потом вынул из внутреннего кармана распахнутой верхней одежды короткую пастушескую дудку-тютюк и начал наигрывать медленную тоскливую мелодию, потом снова читал молитву.</w:t>
      </w:r>
    </w:p>
    <w:p>
      <w:pPr>
        <w:pStyle w:val="Normal"/>
        <w:rPr/>
      </w:pPr>
      <w:r>
        <w:rPr/>
        <w:t>Великий хан Ульдин предоставил слово начальнику всех гуннских таможен Кумралу, который слово в слово повторил свое дневное повествование, изложенное на коротком привале.</w:t>
      </w:r>
    </w:p>
    <w:p>
      <w:pPr>
        <w:pStyle w:val="Normal"/>
        <w:rPr/>
      </w:pPr>
      <w:r>
        <w:rPr/>
        <w:t>Ульдин подытожил его слова:</w:t>
      </w:r>
    </w:p>
    <w:p>
      <w:pPr>
        <w:pStyle w:val="Normal"/>
        <w:rPr/>
      </w:pPr>
      <w:r>
        <w:rPr/>
        <w:t xml:space="preserve">– </w:t>
      </w:r>
      <w:r>
        <w:rPr/>
        <w:t>Видите в чем дело, этот Аркадий не соглашается полностью на наше самое главное требование – чтобы все торговые караваны шли только через Дунай и по нашим гуннским владениям. Он хочет, чтобы половина их проходила по его восточнорумийским землям. А ведь мы начали наш поход в Иран только из-за того, чтобы порушить и полностью прервать там купеческие трассы с запада на восток. И также исходя из этих целей мы пошли на помощь этому хитрому и несговорчивому императору Аркадию и сделали за него работу – подавили вестготско-сарматское восстание. А теперь выходит, что мы не полностью достигли в этой войне в Иране и Восточном Руме своих целей. Говори ты, шаман Салхын, какое твое мнение, ведь, ты насколько мне известно, самый младший из нас?</w:t>
      </w:r>
    </w:p>
    <w:p>
      <w:pPr>
        <w:pStyle w:val="Normal"/>
        <w:rPr/>
      </w:pPr>
      <w:r>
        <w:rPr/>
        <w:t xml:space="preserve">– </w:t>
      </w:r>
      <w:r>
        <w:rPr/>
        <w:t>Я осмелюсь сказать тебе, о великий каган, что ты не прав. Цели войны достигнуты. Взята огромная добыча и впереди нас ожидает немалая дань со стороны Константинополя. Все наши тумены бились непреклонно. Роксоланские тысячи подняли славу гуннского имени на более высокую ступень там, в Иране, хотя роксоланы и иранцы одной крови. Да и аланы тоже, все они произошли от одних и тех же общих предков. Но несмотря на это, хан роксоланов Аспар воевал со своими воинами против этих парсов безжалостно и умело, – шаман Салхын умолк, снял с головы колпак, достал из внутреннего потайного кармашка в колпаке некий коричневый катышек, долго нюхал его, а потом разжевал и съел, запив буйволиным кумысом. – Также и остготы сражались неустрашимо, хотя зачастую противниками выступали их недавние сородичи вестготы. Остготов и их конунга Хунимунда, ну и также херицогу Алариха – начальника германского тумена ни в чем нельзя упрекнуть… Но император Аркадий очень жаден, а это скверное качество губит многих достойных людей. Шакал признает стрелу, собака плеть, а император Аркадий соответствующее к себе отношение. Надо создать для него такие условия, чтобы он снова и снова обращался к нам за помощью. И тогда ему будет не до дележа торговых верблюжьих караванов и путей.</w:t>
      </w:r>
    </w:p>
    <w:p>
      <w:pPr>
        <w:pStyle w:val="Normal"/>
        <w:rPr/>
      </w:pPr>
      <w:r>
        <w:rPr/>
        <w:t>Далее говорил сорокашестилетний роксоланский хан Аспар, который был старше шамана Салхына на три года. Он снял с себя свою высокую фиолетовую папаху (кудрявые его пряди были подобны волосам греков или же румийцев, загнутый книзу нос напоминал хищный клюв сокола) и осмотрелся, словно только что попал в эту юрту:</w:t>
      </w:r>
    </w:p>
    <w:p>
      <w:pPr>
        <w:pStyle w:val="Normal"/>
        <w:rPr/>
      </w:pPr>
      <w:r>
        <w:rPr/>
        <w:t xml:space="preserve">– </w:t>
      </w:r>
      <w:r>
        <w:rPr/>
        <w:t>Когда приедет посольство от императора, надо поставить жесткие условия: или все верблюжьи караваны идут через наши земли, или мы начинаем войну против них.</w:t>
      </w:r>
    </w:p>
    <w:p>
      <w:pPr>
        <w:pStyle w:val="Normal"/>
        <w:rPr/>
      </w:pPr>
      <w:r>
        <w:rPr/>
        <w:t>Сенгир-хан Ульдин, пощипывая светлую бороду, заметил:</w:t>
      </w:r>
    </w:p>
    <w:p>
      <w:pPr>
        <w:pStyle w:val="Normal"/>
        <w:rPr/>
      </w:pPr>
      <w:r>
        <w:rPr/>
        <w:t xml:space="preserve">– </w:t>
      </w:r>
      <w:r>
        <w:rPr/>
        <w:t>Хорошо, мы так потребуем, а император Аркадий опять ответит, как и раньше: один караван вам – один нам. Тогда я должен буду начинать поход. Уже почти год мы находимся в состоянии войны. В этом году мы за своим скотом хорошо не смотрели, окот провели кое-как, много молодняка пало. Также наши родственники аланы, роксоланы, остготы, гепиды, эрулы и анты еще землю не пахали и ничего не засевали, а ведь время не ждет. А на что нам золото, серебро и драгоценности, если не будет скота и зерна. К осени мы уже исчерпаем наши продовольственные запасы, а ты, хан Аспар, снова предлагаешь нам собираться в поход! – и он обратился к тамгастанабаши Кумралу: – Скажи-ка, ты, приятель, мудрые слова.</w:t>
      </w:r>
    </w:p>
    <w:p>
      <w:pPr>
        <w:pStyle w:val="Normal"/>
        <w:rPr/>
      </w:pPr>
      <w:r>
        <w:rPr/>
        <w:t xml:space="preserve">– </w:t>
      </w:r>
      <w:r>
        <w:rPr/>
        <w:t>Я уже докладывал о положении дел, но еще добавлю, что не все возможности давления на восточнорумийского императора исчерпаны, – сказал начальник всех гуннских таможен. – Очаг вестготско-сарматского восстания мы, гунны, для императора затушили. Но еще остались искры недовольства, а мы все отлично знаем, что и из самой маленькой искорки можно раздуть огромное пламя, если подкладывать сухие хорошо горящие дрова. Да и к тому же рычаги управления вестготами и сарматами в наших руках, славный потомок знаменитого Балта конунг вестготов Аларих является командующим нашим гуннским туменом. Там же находится с двумя тысячами стойких гуннов и минбаши Усур.</w:t>
      </w:r>
    </w:p>
    <w:p>
      <w:pPr>
        <w:pStyle w:val="Normal"/>
        <w:rPr/>
      </w:pPr>
      <w:r>
        <w:rPr/>
        <w:t>Последним перед сенгиром Ульдином высказал свое мнение туменбаши тархан Агап, целой левой рукой трогая свою седую красноватую бородку:</w:t>
      </w:r>
    </w:p>
    <w:p>
      <w:pPr>
        <w:pStyle w:val="Normal"/>
        <w:rPr/>
      </w:pPr>
      <w:r>
        <w:rPr/>
        <w:t xml:space="preserve">– </w:t>
      </w:r>
      <w:r>
        <w:rPr/>
        <w:t>Толковое предложение внес наш прославленный тархан Кумрал. Можно лишь добавить, что две тысячи гуннов-биттогуров минбаши Усура следует усилить и держать в вестготских провинциях (разумеется, тайно) до тумена наших отважных нукеров. А пока в Восточнорумийской префектуре Иллирик еще не все до конца успокоилось, можно направлять туда вдоль побережья Адриатического моря незаметно потысячно и остальные подразделения.</w:t>
      </w:r>
    </w:p>
    <w:p>
      <w:pPr>
        <w:pStyle w:val="Normal"/>
        <w:rPr/>
      </w:pPr>
      <w:r>
        <w:rPr/>
        <w:t>Великий хан Ульдин подвел итоги военно-политического совещания:</w:t>
      </w:r>
    </w:p>
    <w:p>
      <w:pPr>
        <w:pStyle w:val="Normal"/>
        <w:rPr/>
      </w:pPr>
      <w:r>
        <w:rPr/>
        <w:t xml:space="preserve">– </w:t>
      </w:r>
      <w:r>
        <w:rPr/>
        <w:t>К приему императорской дипломатической делегации подготовимся соответствующим образом; увеличим скрытно наши войска во фракийских провинциях, где живут вестготы и сарматы, до одного тумена; пошлем еще две тысячи биттогуров, три тысячи сабиров и три тысячи акациров. Минбаши Усура временно повысим в воинском звании до утверждения на предстоящем курултае и назначим его баши сводного тумена биттогуров, сабиров и акациров. А туменбаши этих туменов, откуда уйдут боевые тысячи, поручим самим доукомплектовать свои боевые отряды из числа молодых обученных воинскому делу нукеров. Я все сказал, но вы не уходите. Шаман Салхын, я прошу прочитать молитву-прощание с нашим верным многолетним другом константинопольским префектом Квинтом Метилием. Пусть ему земля будет пухом! Ооминь!</w:t>
      </w:r>
    </w:p>
    <w:p>
      <w:pPr>
        <w:pStyle w:val="Normal"/>
        <w:rPr/>
      </w:pPr>
      <w:r>
        <w:rPr/>
        <w:t xml:space="preserve">– </w:t>
      </w:r>
      <w:r>
        <w:rPr/>
        <w:t>Ооминь! – вскрикнули все присутствующие разом и провели ладонями сверху вниз по своим лицам.</w:t>
      </w:r>
    </w:p>
    <w:p>
      <w:pPr>
        <w:pStyle w:val="Normal"/>
        <w:rPr/>
      </w:pPr>
      <w:r>
        <w:rPr/>
        <w:t>Прочитав соответствующую молитву, главный гуннский шаман Салхын поднял правую руку и самостоятельно взял слово:</w:t>
      </w:r>
    </w:p>
    <w:p>
      <w:pPr>
        <w:pStyle w:val="Normal"/>
        <w:rPr/>
      </w:pPr>
      <w:r>
        <w:rPr/>
        <w:t xml:space="preserve">– </w:t>
      </w:r>
      <w:r>
        <w:rPr/>
        <w:t>Ночью во сне ко мне пришли посланцы, духи-албастары от бога нижнего царства мертвых Ээркелига. Они сказали мне, что наш каган Ульдин родился четыре жизненных круга</w:t>
      </w:r>
      <w:r>
        <w:rPr>
          <w:rStyle w:val="FootnoteCharacters"/>
          <w:rStyle w:val="FootnoteAnchor"/>
        </w:rPr>
        <w:footnoteReference w:id="226"/>
      </w:r>
      <w:r>
        <w:rPr/>
        <w:t xml:space="preserve"> назад в год свиньи, а сейчас его жизненные года пошли на пятый круг. Также они сообщили мне, что и этот германский херицога Аларих пришел в этот мир в год свиньи три круга тому назад, и сейчас начал жить четвертый круг. Они поведали мне, что наш великий каган, а также этот готский этельбер уйдут назад в иной небесный мир в год собаки, так как свиньи и собаки никогда не уживаются вместе. Ближайший год собаки наступит через девять лет, потом он будет приходить через каждые двенадцать лет. Также они рассказали мне, что первым уйдет более молодой, а вслед за ним в том же году старший. Молодым является вестготский этельбер Аларих. И его надо оберегать при наступлении соответствующих годов, так как этим самым мы будем оберегать и нашего кагана. А сейчас я вам, здесь сидящим, хочу подарить монету, которая представляет собой календарь. Видите, она поделена на двенадцать частей. У края мелкие изображения животных. Это крыса, бык, тигр, заяц, рыба, змея, лошадь, овца, обезьяна, курица, собака и свинья, они являются хозяевами того или иного года.</w:t>
      </w:r>
    </w:p>
    <w:p>
      <w:pPr>
        <w:pStyle w:val="Normal"/>
        <w:rPr/>
      </w:pPr>
      <w:r>
        <w:rPr/>
        <w:t>Все участники совещания, получив большие серебряные монеты с круглой дыркой посредине, долго рассматривали их, вертя в руках. Наконец великий каган Ульдин догадался поднять монету над собой и взглянуть через нее в округлое незакрытое отверстие откидного тюндюка, где просвечивали мерцающие желто-красные звезды на иссиня-темном небосводе.</w:t>
      </w:r>
    </w:p>
    <w:p>
      <w:pPr>
        <w:pStyle w:val="Normal"/>
        <w:rPr/>
      </w:pPr>
      <w:r>
        <w:rPr/>
        <w:t xml:space="preserve">– </w:t>
      </w:r>
      <w:r>
        <w:rPr/>
        <w:t>Правильно! – радостно воскликнул главный гуннский шаман. – Именно так, – и стал давать сбивчивые пояснения, в порыве волнения теряя способность четко выражать свои мысли. Видимо, это было обусловлено его таинственной профессией.</w:t>
      </w:r>
    </w:p>
    <w:p>
      <w:pPr>
        <w:pStyle w:val="Normal"/>
        <w:rPr/>
      </w:pPr>
      <w:r>
        <w:rPr/>
        <w:t>По словам главного шамана выходило, что честь создания двенадцатилетнего цикла звездного календаря принадлежит им, кочевым гуннским народам. Он обратил внимание участников совещания на жерди тюндюка, которые, якобы, служат ориентиром при наблюдении за движением звезд и планет. Обнаружилось при этом, что большая звезда – ее румийцы назвали именем бога войны Юпитера (а у гуннов же войнам покровительствует сын всевластного Тенгири-ата боевой и воинственный бог Гэссер-хан) – делает полный оборот вокруг солнца за двенадцать лет. И потому пути Юпитера – Гэссер-хана были разделены составляющими звеньями тюндюка на двенадцать частей. И у каждой части – каждого года цикла – появился свой хозяин-животное. А эта монета показывают последовательность сменяющих друг друга, как в дозоре, животных.</w:t>
      </w:r>
    </w:p>
    <w:p>
      <w:pPr>
        <w:pStyle w:val="Normal"/>
        <w:rPr/>
      </w:pPr>
      <w:r>
        <w:rPr/>
        <w:t xml:space="preserve">– </w:t>
      </w:r>
      <w:r>
        <w:rPr/>
        <w:t>А хозяином текущего года, в котором мы живем, является могучий бык, – закончил свое спонтанное разъяснение главный гуннский шаман Салхын.</w:t>
      </w:r>
    </w:p>
    <w:p>
      <w:pPr>
        <w:pStyle w:val="Normal"/>
        <w:rPr/>
      </w:pPr>
      <w:r>
        <w:rPr/>
        <w:t>Это совещание с раздачей монетовидных календарей происходило в 16 румийских милях севернее города Сердики, в ночь с 27 на 28 января 401 года по юлианскому летоисчислению, введенному в употребление знаменитым румийским завоевателем Гайем Юлием Цезарем 1 января 45 года до н. э. и перенятому позже христианами обеих Румийских империй.</w:t>
      </w:r>
    </w:p>
    <w:p>
      <w:pPr>
        <w:pStyle w:val="Heading1"/>
        <w:rPr/>
      </w:pPr>
      <w:bookmarkStart w:id="32" w:name="__RefHeading___Toc182548599"/>
      <w:bookmarkEnd w:id="32"/>
      <w:r>
        <w:rPr/>
        <w:t>В прославленном Руме</w:t>
      </w:r>
    </w:p>
    <w:p>
      <w:pPr>
        <w:pStyle w:val="Heading2"/>
        <w:rPr/>
      </w:pPr>
      <w:bookmarkStart w:id="33" w:name="__RefHeading___Toc182548600"/>
      <w:bookmarkEnd w:id="33"/>
      <w:r>
        <w:rPr/>
        <w:t>Новый поход на Константинополь</w:t>
      </w:r>
    </w:p>
    <w:p>
      <w:pPr>
        <w:pStyle w:val="Normal"/>
        <w:rPr/>
      </w:pPr>
      <w:r>
        <w:rPr/>
        <w:t>Минбаши Усур неохотно остался с двумя тысячами биттогуров в вестготской румийской провинции под городом Фессалоникой. Ему здесь не понравилось всё, начиная от промозглой зимней балканской погоды, когда стояли сырые, дождливые и серые дни и холодный пронзительный ветер пробирал насквозь, и кончая вдруг резко изменившимся поведением новоявленного конунга и кунингаза вестготского народа херицоги Алариха. Минбаши Усуру стала теперь понятна разница между простым смертным и потомком царственных сенгирских кровей. Херицога Аларих, как выяснилось, был отпрыском знаменитого германского царского рода Балтов и потому основным претендентом, впрочем подходящим и по всем другим требованиям (возраст, смелость, воинский ранг баши германско-гуннского тумена) на освободившуюся должность правителя этого большого германского племени. Негласно он также становился предводителем и более малочисленных союзных сарматов.</w:t>
      </w:r>
    </w:p>
    <w:p>
      <w:pPr>
        <w:pStyle w:val="Normal"/>
        <w:rPr/>
      </w:pPr>
      <w:r>
        <w:rPr/>
        <w:t>Конечно, туменбаши гуннского войска Аларих ясно отдавал себе отчет в том, что за его избранием стоит мощное степное государство. Внешне он никак не изменился и был постоянно облачен в яркие дорогие парчовые, бархатные и шелковые плащи, кафтаны и рубашки. Теперь на его голове постоянно красовался массивный бургундский шлем с широким козырьком, красивым позолоченным гребнем, проходящим ровно посредине от центра козырька над глазами и до середины назатыльника. С правого бока этот защитный головной доспех был украшен красивым павлиньим плюмажем. Но поведение херицоги претерпело значительные изменения, и причем, по мнению минбаши Усура, в плохую сторону. Этот новоиспеченный конунг вдруг начисто забыл гуннский язык и начал разговаривать только по-готски. Хотя еще совсем недавно он с раннего утра и до поздней ночи пользовался преимущественно гуннским языком. Отдавал распоряжения, распекал нерадивых, выкрикивал боевые приказы только на языке повелителей степи, да и к тому же еще и с биттогурским произношением. А теперь, если к нему обращается минбаши Усур по-гуннски, то он дает ответ на германском готском языке. Конечно, это его воля и его желание, пусть говорит на том языке, на котором считает нужным. Но зачем делать это так демонстративно? Разумеется, тысячник Усур прекрасно разумеет и говорит на германском готском языке, и ему не стоит труда переходить на него в любом разговоре. Но такое поведение недавнего гуннского туменбаши и теперешнего вестготского конунга, которым он неявно хотел показать, кто здесь хозяин, гунну Усуру было весьма не по нутру. Но он пока не показывал виду, все-таки он, гунн Усур, находился со своими двумя тысячами гуннов-биттогуров среди вестготского народа.</w:t>
      </w:r>
    </w:p>
    <w:p>
      <w:pPr>
        <w:pStyle w:val="Normal"/>
        <w:rPr/>
      </w:pPr>
      <w:r>
        <w:rPr/>
        <w:t>Пока же минбаши Усур помогал переформировать конницу вестготов на гуннский лад. Организацию германской пехоты по румийскому подобию решили не ломать, а перевести только верхоконных ополченцев-вестготов на гуннское десятичное деление: десяток, сотня, тысяча, тумен. Но конных воинов, полностью экипированных, оснащенных и обученных, едва набиралось на один тумен. И если сами германские всадники уже не раз участвовали в боях и хоть неохотно, но все же слушались боевых команд своих начальников, то об их конях нельзя было ничего сказать хорошего. Эти крупные, тяжеловесные готские лошади, скорее пригодные для перевозки тяжелых германских возов-ваггонов, никак не хотели держать строй и всё норовили сбросить с себя седока или же, примирившись с его наличием, попастись хоть немного, ухватывая толстыми губами прошлогоднюю пожухлую траву.</w:t>
      </w:r>
    </w:p>
    <w:p>
      <w:pPr>
        <w:pStyle w:val="Normal"/>
        <w:rPr/>
      </w:pPr>
      <w:r>
        <w:rPr/>
        <w:t>С тех пор, как минбаши Усур остался в качестве военного советника у вестготского кунингаза Алариха, прошла одна новая луна. Но, вероятно, приветственные крики и звон оружия на огромной площади-форуме в Фессалонике, когда высокорослые, самые могучие бойцы-вестготы подняли своего новоизбранного предводителя на щит, с которого последний обратился к ним с благодарственной речью, никак не выветривались из сознания этого конунга. Он ото дня в день становился все заносчивее не только по отношению к своим подданным германцам и союзным сарматам, но также пару раз неосторожно обмолвился, что они теперь и сами могут спокойно обойтись без гуннов. Хорошо, хоть его подчиненные гепиды и эрулы, пришедшие с ним вместе из гуннских владений, смогли тактично одернуть его.</w:t>
      </w:r>
    </w:p>
    <w:p>
      <w:pPr>
        <w:pStyle w:val="Normal"/>
        <w:rPr/>
      </w:pPr>
      <w:r>
        <w:rPr/>
        <w:t>Через две круглые луны, когда зима уже уходила и подступала влажная и теплая румийская весна, ежедневно в окрестности Фессалоники начали прибывать гуннские боевые верхоконные тысячи. И так восемь дней подряд. Эти гуннские подразделения преодолели с подменными конями расстояние от Ратиарии, вдоль побережья Адриатического моря к Диррахию</w:t>
      </w:r>
      <w:r>
        <w:rPr>
          <w:rStyle w:val="FootnoteCharacters"/>
          <w:rStyle w:val="FootnoteAnchor"/>
        </w:rPr>
        <w:footnoteReference w:id="227"/>
      </w:r>
      <w:r>
        <w:rPr/>
        <w:t xml:space="preserve"> и оттуда наискось через нагорья Балканского полуострова до Фессалоники за двенадцать дней. С ними прибыл главный советник вестготского конунга по боевым и другим вопросам пятидесятитрехлетний хан племени сабиров Назар, узкие черные глаза которого, казалось, буравили его собеседника. Этот заслуженный боевой хан, да и к тому же, несмотря на свой почтенный возраст, очень крепкий физически (он мог, сидя в седле, поднять в воздух за отворот кафтана одного нукера), пользовался серди гуннов (впрочем, и среди негуннов тоже) весьма большим авторитетом.</w:t>
      </w:r>
    </w:p>
    <w:p>
      <w:pPr>
        <w:pStyle w:val="Normal"/>
        <w:rPr/>
      </w:pPr>
      <w:r>
        <w:rPr/>
        <w:t>И, о великий Тенгири-хан, как меняются на глазах люди! Этот, еще вчера бывший надменным с людьми, херицога Аларих сегодня же, при первой встрече с сабирским ханом туменбаши Назаром заговорил по-гуннски и от усердия и желания понравиться знаменитому гунну, как говорят биттогуры, завилял хвостом и стал тереться о палку пастуха. «Негоже потомку царского рода вести себя, как ожидающая подачки трусливая пастушья собака, – подумал минбаши Усур и с горечью констатировал: – О великое небо, почему этим ненадежным продолжателям великих родов ты даешь все, а надежным, таким как я, намного меньше!».</w:t>
      </w:r>
    </w:p>
    <w:p>
      <w:pPr>
        <w:pStyle w:val="Normal"/>
        <w:rPr/>
      </w:pPr>
      <w:r>
        <w:rPr/>
        <w:t>Сабирский хан темник Назар, снимая в походной юрте тысячника биттогуров Усура шапку, из-под которой на плечи сразу же рассыпались семь косичек – отличительный знак родного племени, и ощупывая одну из них, в которую был вплетен кожаный треугольный амулет, молвил, приглашая садиться кивком головы спутников – минбаши Усура и конунга Алариха:</w:t>
      </w:r>
    </w:p>
    <w:p>
      <w:pPr>
        <w:pStyle w:val="Normal"/>
        <w:rPr/>
      </w:pPr>
      <w:r>
        <w:rPr/>
        <w:t xml:space="preserve">– </w:t>
      </w:r>
      <w:r>
        <w:rPr/>
        <w:t>Важная весть. Передаю дословно приказ великого хана: пусть вестготы и сарматы снова начинают восстание и пусть туменбаши Аларих идет походом на Константинополь. Мы, гунны, поддержим пока одним туменом. Желаем конунгу Алариху здоровья и успехов.</w:t>
      </w:r>
    </w:p>
    <w:p>
      <w:pPr>
        <w:pStyle w:val="Normal"/>
        <w:rPr/>
      </w:pPr>
      <w:r>
        <w:rPr/>
        <w:t>И закрутилось в последующие дни колесо подготовки к новому восстанию и боевому походу. Поскакали нарочные, посыльные, курьеры и гонцы с пергаментами и устными приказами, распоряжениями и приглашениями в различные земли Восточного Рума, где проживали компактно германские вестготы и сарматы, в балканские провинции Эпир Новый, Эпир Старый, Македонию Приму, Македонию Секунду, Фессалию, Фракию, Ахайю, Родопу и в малоазийские – Лидию, Фригию Приму, Азию и Карию.</w:t>
      </w:r>
    </w:p>
    <w:p>
      <w:pPr>
        <w:pStyle w:val="Normal"/>
        <w:rPr/>
      </w:pPr>
      <w:r>
        <w:rPr/>
        <w:t>Начало выступления было запланировано на конец весны после окончания посевных работ и отгона племенных стад на летние горные луга.</w:t>
      </w:r>
    </w:p>
    <w:p>
      <w:pPr>
        <w:pStyle w:val="Normal"/>
        <w:rPr/>
      </w:pPr>
      <w:r>
        <w:rPr/>
        <w:t>Под началом минбаши Усура в Фессалонике, в огромном четырехэтажном каменном доме, где ранее помещалась администрация презида провинции Македонии, собралось свыше двух десятков грамотных гуннов, вестготов и сарматов, которые занимались нужными и важными писарскими работами. Они рисовали подробные карты земель для командиров тысяч с нанесением красными чернилами из буйволиной желчи и свинцовых белил конкретных мест, которые им следует разгромить или же обойти. Они составляли списки воинских начальников различных вестготских и сарматских племен и количество имеющихся у тех боеспособных воинов, подвижных ваггонов, лошадей и осадных орудий. Они писали приказы на недорогом константинопольском пергаменте и школьных румийских вощеных дощечках, общий смысл которых излагал темник хан Назар, а диктовал их в подробностях по-гуннски и по-готски минбаши Усур. А конунг, командующий всеми вестготскими и сарматскими войсками, херицога Аларих скреплял написанное своей печатью. Правда, это была печать начальника президской канцелярии, но малограмотный вестготский кунингаз дорисовывал рядом, как мог, когтистую лапку какой-то неведомой птицы – такое изображение, якобы, было тамгой его царского рода Балтов. Этот коряво начертанный знак должен был изображать лапу орла, но реальная форма почти никогда не совпадала с пергаментным отображением, особенно в исполнении этого германского вождя.</w:t>
      </w:r>
    </w:p>
    <w:p>
      <w:pPr>
        <w:pStyle w:val="Normal"/>
        <w:tabs>
          <w:tab w:val="clear" w:pos="720"/>
          <w:tab w:val="left" w:pos="-1870" w:leader="none"/>
        </w:tabs>
        <w:rPr/>
      </w:pPr>
      <w:r>
        <w:rPr/>
        <w:t>Минбаши Усуру не нравилась его такая новая работа. Но он ничего не мог поделать – это задание он получил лично от главного гуннского советника кунингаза, туменбаши хана Назара, который к тому же был ближайшим другом его отца и, следовательно, являлся ему вдвойне отцом. На десятый теплый день, когда после обеда он с тоской возвращался в свое писарское ведомство исполнять свои тоскливые обязанности по учету людей, лошадей, провианта, фуража, телег, по составлению различных бумаг и предписаний для воинских тысяч, то в дверях руководимого им учреждения встретил трех молодых людей. Они были в румийских латинских тогах, сандалиях, в руках держали теплые плащи и шапки, на поясах имели боевые короткие солдатские мечи. К коновязи были привязаны три лошади, все чистейшей каурой породы: светло-каштановые с рыжеватыми гривой и хвостом. Минбаши Усур сошел с седла и стал привязывать коня рядом с каурыми. Тут минбаши окликнули, он обернулся на зов. Один из трех ожидавших оказался Мундзуком, учащимся из Константинополя, младшим братом его приятеля Ругилы, который сейчас находился по долгу службы при гуннском тамгастанабаши Кумрале. Последний раз минбаши Усур видел Мундзука в прошлом году летом, когда сопровождал в числе прочих общегуннского начальника всех таможен. Рядом с сероглазым широкоплечим Мундзуком стояли его приятели – зеленоглазый и высокорослый ант Гостун и темноглазый и курчавый хромой эллин Хрисафор. Минбаши Усуру вдруг вспомнилось, как они впятером (эти трое учеников константинопольской академической высшей школы, его приятель-хуннагур Ругила и он сам) весело провели несколько чудных дней в загородных банях в обществе молодых девиц, которое ежевечерне обновлялось полностью.</w:t>
      </w:r>
    </w:p>
    <w:p>
      <w:pPr>
        <w:pStyle w:val="Normal"/>
        <w:rPr/>
      </w:pPr>
      <w:r>
        <w:rPr/>
        <w:t>Вдруг в голове тысячника Усура, как молния, мелькнула радостная мысль: а ведь это грамотные ребята, они смогут работать в писарском ведомстве! И, возрадовавшись давно не виданным приятным сердцу людям, а также прекрасным воспоминаниям и великолепной идее использования этих приятелей, минбаши тархан Усур искренне обнял троекратно новоприбывших из Константинополя.</w:t>
      </w:r>
    </w:p>
    <w:p>
      <w:pPr>
        <w:pStyle w:val="Normal"/>
        <w:rPr/>
      </w:pPr>
      <w:r>
        <w:rPr/>
        <w:t>Он пригласил молодых людей в свое помещение, где за низким столиком, сидя по-гуннски на полу, скрестив ноги, просматривал пергаментные свитки и выслушивал отчеты вестготских, сарматских и гуннских жасаулов и каринжи. Он заказал помощникам принести небольшую амфору вина, сыра, хлеба и оливков.</w:t>
      </w:r>
    </w:p>
    <w:p>
      <w:pPr>
        <w:pStyle w:val="Normal"/>
        <w:rPr/>
      </w:pPr>
      <w:r>
        <w:rPr/>
        <w:t xml:space="preserve">– </w:t>
      </w:r>
      <w:r>
        <w:rPr/>
        <w:t>Ну, рассказывайте, друзья, как вы вдруг появились здесь? – потребовал дружелюбно гуннский тысячник.</w:t>
      </w:r>
    </w:p>
    <w:p>
      <w:pPr>
        <w:pStyle w:val="Normal"/>
        <w:rPr/>
      </w:pPr>
      <w:r>
        <w:rPr/>
        <w:t>Дополняя друг друга, учащиеся константинопольской высшей школы поведали начальнику писарского заведения Усуру следующее.</w:t>
      </w:r>
    </w:p>
    <w:p>
      <w:pPr>
        <w:pStyle w:val="Normal"/>
        <w:rPr/>
      </w:pPr>
      <w:r>
        <w:rPr/>
        <w:t>Им осталось уже учиться немного, всего один год, и им вручат после этого большой лист дорогой пергаментной кожи с освидетельствованием полученных знаний. Этот пергаментный свиток должен быть заверен подписью главного евнуха империи или же самого императора Аркадия и скреплен соответствующей государственной восковой печатью. Но они, видимо, не скоро получат такое свидетельство, так как здание их академической высшей школы, остававшееся на протяжении трехсот лет целым и невредимым, несмотря ни на какие войны, полностью выгорело от пожара во время последнего набега германских вестготов во главе с их херицогой Гайной. Император Аркадий обещал профессорам и ученикам предоставить новое помещение, но обещание пока не выполнил. А месяц назад имперская канцелярия вообще распустила всех учеников и учителей на неопределенное время, минимум на год, пока не будет отстроено заново прежнее здание. А узнали они, что гунны находятся в лагере у вестготов в провинции Македония совершено случайно от купцов-готов, идущих с товарами из Греции через Константинополь в Малую Азию. И вот они здесь. Денег у них очень мало, пришлось расплачиваться по дороге несколько раз с дозорными заставами восточнорумийских легионов. Во Фракии император Аркадий собирает верные ему малоазийские, сирийские, африканские и палестинские войска. По пути ребята миновали несколько воинских лагерей, построенных по всем правилам румийского военного искусства.</w:t>
      </w:r>
    </w:p>
    <w:p>
      <w:pPr>
        <w:pStyle w:val="Normal"/>
        <w:rPr/>
      </w:pPr>
      <w:r>
        <w:rPr/>
        <w:t>Таких лагерей они насчитали пять. Если в каждом из них готовятся и содержатся хотя бы по пять легионов, то уже против восставших, но еще не начавших боевые действия вестготов и сарматов имеется в наличии двадцать пять легионов войск – около 125 тысяч солдат.</w:t>
      </w:r>
    </w:p>
    <w:p>
      <w:pPr>
        <w:pStyle w:val="Normal"/>
        <w:rPr/>
      </w:pPr>
      <w:r>
        <w:rPr/>
        <w:t>Вечером в походном шатыре туменбаши Назара – главного гуннского советника при вестготском конунге было устроено военное совещание, на котором самому хозяину жилища хану сабиров Назару, вестготскому правителю Алариху и минбаши Усуру ученик константинопольской академической высшей школы Мундзук снова изложил свой рассказ, дополненный цифровыми выкладками. Когда все присутствующие высказались за скорейшее выступление в поход, темник Назар, покручивая свисающие усы, поднял руку, прося тишины, и начал высказываться:</w:t>
      </w:r>
    </w:p>
    <w:p>
      <w:pPr>
        <w:pStyle w:val="Normal"/>
        <w:rPr/>
      </w:pPr>
      <w:r>
        <w:rPr/>
        <w:t xml:space="preserve">– </w:t>
      </w:r>
      <w:r>
        <w:rPr/>
        <w:t>Только вчера прибыли последние наши ускоренные обозы. Наш сборный гуннский тумен, составленный из воинов племен сабиров, биттогуров и акациров, уже полностью готов к выступлению. Но я имею с собой еще пергаментную буллу великого гуннского кагана. Наш верховный хан Ульдин назначает в ней временным командующим этим туменом до утверждения осенним курултаем тархана Усура, сына тархана Агапа.</w:t>
      </w:r>
    </w:p>
    <w:p>
      <w:pPr>
        <w:pStyle w:val="Normal"/>
        <w:rPr/>
      </w:pPr>
      <w:r>
        <w:rPr/>
        <w:t>Минбаши Усура, а теперь уже туменбаши, как будто внезапно оглушили ударом нагайки по железному шлему. Так это было неожиданно и приятно. А темник хан Назар продолжал:</w:t>
      </w:r>
    </w:p>
    <w:p>
      <w:pPr>
        <w:pStyle w:val="Normal"/>
        <w:rPr/>
      </w:pPr>
      <w:r>
        <w:rPr/>
        <w:t xml:space="preserve">– </w:t>
      </w:r>
      <w:r>
        <w:rPr/>
        <w:t>Я же с сотней своих сабиров буду постоянно при конунге Аларихе. С сегодняшнего дня я передаю весь тумен, сынок Усур, под твое командование. Скоро соберутся все тысячники и сотники, я представлю им тебя как нового непосредственного начальника. А что касается твоего писарского учреждения, то поручи его заботам грамотного гунна-хуннагура Мундзука. Пусть он будет там старшим, а его помощниками станут его приятели – учащиеся константинопольской школы, которые прибыли, как мне сказали, вместе с ним. И один из них является, кстати, сыном нашего верного антского союзника коназа Славуна.</w:t>
      </w:r>
    </w:p>
    <w:p>
      <w:pPr>
        <w:pStyle w:val="Normal"/>
        <w:rPr/>
      </w:pPr>
      <w:r>
        <w:rPr/>
        <w:t>Радость, клокотавшая в печени и груди новоиспеченного туменбаши Усура, удвоилась: ведь с него упал тяжелый груз ежедневного сидения в этом писарском, почти гражданском заведении – эл тумене.</w:t>
      </w:r>
    </w:p>
    <w:p>
      <w:pPr>
        <w:pStyle w:val="Normal"/>
        <w:rPr/>
      </w:pPr>
      <w:r>
        <w:rPr/>
        <w:t>На этом же совещании по предложению темника хана сабиров Назара была разработана диспозиция для двенадцати вестготских и сарматских пехотных легионов и четырех конных туменов, составленных из вестготов, сарматов и гуннов. Согласно утвержденному плану расположения войск, вся сформированная в Македонии пехота, поддерживаемая двумя конными туменами вестготов и сарматов, постепенно выдвигалась через Фракию к Константинополю. А два конных тумена вестготов и гуннов должны были пройти рейдом на юг в Грецию по побережью Адриатики, после города Афины развернуться и берегом Эгейского и Мраморного морей также продвигаться к Константинополю. Начало выступления было назначено на 6 июля 401 года по христианскому летоисчислению. Для окончательной подготовки к походу оставалось еще четыре дня. Причем скорость движения, включая и различные боевые схватки, стычки и сражения, планировалась для двенадцати легионов (60 тысяч пехотинцев) и двух конных туменов (20 тысяч всадников) во главе с конунгом вестготов Аларихом не более полконского перехода в день. Тогда они будут в пути до Константинополя около полутора месяцев. За такое же время свой поход завершат и два конных тумена, идущих к столице Восточного Рума через юг. Они должны были, проделав огромный круг по Балканам, проходя в день около двух конских перегонов, по берегу Мраморного моря подойти день в день с основными силами повстанцев к константинопольским стенам с юга.</w:t>
      </w:r>
    </w:p>
    <w:p>
      <w:pPr>
        <w:pStyle w:val="Normal"/>
        <w:rPr/>
      </w:pPr>
      <w:r>
        <w:rPr/>
        <w:t>Выставленные против восставших вестготов и сарматов, якобы, верные правительству регулярные легионы на самом деле и не были таковыми, так как повсеместно в Македонии и Фракии уклонялись от прямого боестолкновения с воинскими отрядами конунга Алариха. Многие жители других народностей и провинций также были недовольны проводимой политикой императора Аркадия, когда государственные налоги, местные платежи и общественные повинности полностью задавили их, задушили на корню их хозяйства. И потому многим семьям почти во всех восточнорумийских провинциях приходилось голодать, в то время как государственные склады, охраняемые элитными гвардейскими преторианскими легионами, ломились от избытка продовольствия. Вместо того, чтобы поддержать в тяжелую минуту своих подданных, по приказу императора все эти ценности грузились на верблюжьи и мульи спины и вывозились на продажу в земли сассанидов, на Кавказ, в германские племена в верховья Рейна и Дуная или же в гуннские степи. А хозяин всех этих товаров император Аркадий извлекал огромные барыши при голодающем своем народе.</w:t>
      </w:r>
    </w:p>
    <w:p>
      <w:pPr>
        <w:pStyle w:val="Normal"/>
        <w:rPr/>
      </w:pPr>
      <w:r>
        <w:rPr/>
        <w:t>Высланные против германских и сарматских повстанцев солдатские легионы не переходили на противоположную сторону, просто боясь, что их там не ждут с распростертыми объятиями. Ведь, по достоверным слухам, среди восставших имелись и гуннские боевые отряды. А эти гунны отличаются свирепостью, они могут подумать, что регулярные восточнорумийские легионы сдались из трусости, обратить их в рабство и продать на невольничьих рынках по дешевке тому же самому императору Аркадию. Который, по верным сведениям, за золото, серебро и деньги продаст и перепродаст свою родную мать, а не то что простых солдат-легионеров. Да и жалование им уже не платят около года, мотивируя тем, что в казне нет денег. А кто за бесплатно будет воевать, да еще против злых гуннов, вестготов и сарматов? Все эти пришедшие с севера из-за Дуная косматые и ужасные воины гунны, вестготы и сарматы только и знают что врываться в дома и требовать добычи своим исконным гортанным вопросом: «Бар-бар?» (Что есть?). И потому цивилизованные румийцы так и прозвали всех этих степных захватчиков – варвары (барбары).</w:t>
      </w:r>
    </w:p>
    <w:p>
      <w:pPr>
        <w:pStyle w:val="Normal"/>
        <w:rPr/>
      </w:pPr>
      <w:r>
        <w:rPr/>
        <w:t>Без особого сопротивления прошел вестготский конунг Аларих со своими восемью десятками тысяч пеших и конных воинов всю Македонию и Фракию и в установленный день подошел к западным воротам Константинополя – столицы империи. Он не стал осаждать города Филиппополь, Адрианополь и Аркадиополь, лежащие на пути, так как твердо знал, что там с прошлого года после разграбления бунтовщиками херицоги Гайны почти нечего взять. Но зато были полностью разграблены и разгромлены все виллы богатых граждан. Хранившиеся там продовольственные запасы, приготовленные на продажу, попали в провиантские склады вестготских и сарматских повстанческих боевых подразделений. Рабам, содержавшимся на этих виллах, была дарована свобода вестготским конунгом Аларихом по настоянию его главного советника сабирского туменбаши Назара. Темник хан Назар полагал, что голодные рабы составят разбойничьи шайки и будут свирепствовать на проезжих дорогах, грабя, убивая и насилуя свободных румийских граждан. Тогда успешнее будет выполняться поручение гуннского кагана Ульдина, суть которого сводилась к короткой формуле: чем хуже для Константинополя, тем лучше для нас.</w:t>
      </w:r>
    </w:p>
    <w:p>
      <w:pPr>
        <w:pStyle w:val="Normal"/>
        <w:rPr/>
      </w:pPr>
      <w:r>
        <w:rPr/>
        <w:t>Два тумена под общим командованием молодого и гордого темника тархана Усура также четко справились с поставленной перед ними задачей. Им удалось даже, кроме разгрома сельских богатых латифундий и усадеб, взять большие откупные с трех восточнорумийских городов: с Никополя, лежащего в провинции Эпир Старый на берегу Адриатического моря у входа в небольшой залив, с Афин, находящихся в провинции Ахайя-Эллада недалеко от побережья Эгейского моря, и с Лариссы, расположившегося в центре провинции Фессалии в одном конском переходе от берегов залива Термаикос.</w:t>
      </w:r>
    </w:p>
    <w:p>
      <w:pPr>
        <w:pStyle w:val="Normal"/>
        <w:rPr/>
      </w:pPr>
      <w:r>
        <w:rPr/>
        <w:t xml:space="preserve">Через сорок пять дней после выступления из окрестностей Фессалоники соединились вся вестготская и сарматская пехота и два конных тумена, шедших напрямую под командованием самого конунга Алариха (при котором постоянно находился его главный военный советник гуннский туменбаши хан Назар) и тумен, пришедший берегом Мраморного моря в окружную под началом новоназначенного туменбаши Усура. Конское десятитысячное войско сарматов, шедшее вместе с гуннскими всадниками, задержалось около города Траянополя на северном побережье Эгейского моря. Они остались держать его в осаде, так как туменбаши Усуру стало известно, что в тамошних городских складах имеются огромные запасы зерна, приготовленные к вывозу на судах в города, лежащие на кавказском берегу Понта Эвксинского, для последующей продажи. </w:t>
      </w:r>
    </w:p>
    <w:p>
      <w:pPr>
        <w:pStyle w:val="Normal"/>
        <w:rPr/>
      </w:pPr>
      <w:r>
        <w:rPr/>
        <w:t>Темник тархан Усур посоветовал вестготам и сарматам направить туда, под городские стены, пехоту и имеющиеся катапульты и тараны для успешной осады и захвата Траянополя. Запасы зерна прошлых лет были очень кстати для повстанцев. Темник Назар и конунг вестготов Аларих согласились с доводами туменбаши тархана Усура, и на помощь сарматам для дальнейшей осады этого города были отправлены четыре легиона пехоты и один вспомогательный легион вестготов с метательными и таранными орудиями для крушения толстых каменных стен и железных ворот. Они преодолели расстояние в девять конских переходов пешком, на ваггонах и на повозках спешным маршем. И уже на шестой день к вечеру разгружали составные части громадных боевых осадных машин с платформ огромных телег, в каждую из которой были впряжены цугом от четырех до восьми крупных готских лошадей.</w:t>
      </w:r>
    </w:p>
    <w:p>
      <w:pPr>
        <w:pStyle w:val="Normal"/>
        <w:rPr/>
      </w:pPr>
      <w:r>
        <w:rPr/>
        <w:t>Ровно месяц длилась осада обоих восточнорумийских стольных городов – главного города всей империи огромного полумиллионного Константинополя и центра провинции Родопы небольшого тридцатитысячного Траянополя. Как и предполагали осаждающие, вначале они овладели, проломив стены, провинциальной столицей. Там ворвавшиеся вестготы и сарматы учинили кровавую бойню, в живых осталось очень мало горожан. Если в таких случаях победители-гунны забирают с собой женщин и детей (так как история переселения от высокой каменной синьской стены и до румийского лимеса научила их, что эти женщины могут продолжить гуннский род, а дети вырасти полноценными гуннами), то вестготы и сарматы не нуждались в них. Их жены и дети были в полном здравии в недалеких соседних провинциях. В тот же день, когда в вестготские и сарматские лагеря вокруг Константинополя дымами сообщили о взятии Траянополя, в осажденной столице восточнорумийской империи, узнав об этом, серьезно забеспокоились. Император Аркадий выслал парламентеров во главе со старшим чиновником своей канцелярии гигантом-германцем Фравитой. Три дня пятеро румийских парламентеров разъезжали туда-сюда, согласовывая детали то со своим императором Аркадием, то с вестготским конунгом Аларихом. В конце концов сошлись на выкупе: тысяча стандартных амфор с красным и белым вином, три тысячи фунтов золота, девять тысяч фунтов серебра, тысяча кусков шелка и по пятьсот кусков бархата, парчи и красных кож, а также по пятьсот фунтов заморского серого, красного и черного перца. Всю добычу было решено разделить среди победителей в пропорции, соответствеующей количеству выставленных войск и внесенному в победу вкладу. Если всю добычу считать за пять частей, то две с половиной отдать вестготам, полторы – сарматам, а одну часть – гуннам.</w:t>
      </w:r>
    </w:p>
    <w:p>
      <w:pPr>
        <w:pStyle w:val="Heading2"/>
        <w:rPr/>
      </w:pPr>
      <w:bookmarkStart w:id="34" w:name="__RefHeading___Toc182548601"/>
      <w:bookmarkEnd w:id="34"/>
      <w:r>
        <w:rPr/>
        <w:t>Вестготы и сарматы уходят в Западный Рум</w:t>
      </w:r>
    </w:p>
    <w:p>
      <w:pPr>
        <w:pStyle w:val="Normal"/>
        <w:rPr/>
      </w:pPr>
      <w:r>
        <w:rPr/>
        <w:t>Вестготы и сарматы, проживающие в балканских провинциях восточнорумийской империи, вдруг к концу лета после получения огромного выкупа от самого Константинополя ни с того, ни с сего, на радость униженному и обозленному откупными дарами императору Аркадию, снялись со своих насиженных мест и вместе с женами, детьми, стариками-родителями и другими домочадцами двинулись по побережью Адриатики на северо-запад в земли Западного Рума. Все государственные и провинциальные дороги были забиты германскими крытыми повозками-ваггонами, стадами перегоняемого скота и воинскими пешими и конными отрядами. Победитель многих сражений с восточнорумийскими легионами конунг Аларих добровольно, без всякого принуждения со стороны константинопольского правительства, уходил из пределов византийского государства. Когда об этом доложили августейшему императору Аркадию, он долго отказывался верить. Но когда эту же весть подтвердили и высокопоставленные сенаторы, поверил, но никак не мог понять причин этого ухода. Один из его ближайших советников старший чиновник имперской канцелярии германец-гот Фравита высказал при всех придворных мысль, что самого величайшего из всех румийских императоров во всей истории со дня основания Рума августейшего Аркадия оберегают боги четырех подвластных ему народов: румийские греческие во главе с Зевсом-громовержцем, румийские латинские во главе с Юпитером, германские во главе со всесильным Воданом, а также и христианская троица – бог-отец, бог-сын Иисус и святой дух. Эти слова германского подданного Фравиты очень пришлись по душе августейшему правителю и он повелел служить благодарственные молебны во всех храмах, монастырях, церквях и других молельных богоугодных святых местах.</w:t>
      </w:r>
    </w:p>
    <w:p>
      <w:pPr>
        <w:pStyle w:val="Normal"/>
        <w:rPr/>
      </w:pPr>
      <w:r>
        <w:rPr/>
        <w:t>А истинную причину вестготско-сарматского спешного переселения на территорию западнорумийской империи знали лишь немногие высокородные вельможи и сановники при дворе великого гуннского кагана Ульдина и в окружении германского конунга Алариха.</w:t>
      </w:r>
    </w:p>
    <w:p>
      <w:pPr>
        <w:pStyle w:val="Normal"/>
        <w:rPr/>
      </w:pPr>
      <w:r>
        <w:rPr/>
        <w:t>А дело было вот в чем. Едва только была достигнута договоренность с осажденным Константинополем о размерах и видах выкупа, еще только начали собирать внутри городских стен откупные драгоценности и товары (которые, разумеется величайший император Аркадий милостиво переложил на кошельки зажиточных горожан), как в гуннский тумен, расположившийся на северном фланге осады, поспешно прибыли гонцы от верховного гуннского хана с пергаментной трубкой. В ней содержалось высочайшее предписание самым срочным образом сниматься и двигаться ускоренным маршем к городу Сингидуну. Выйти к нему с юга через двенадцать дней после начала похода. Тумен должен был вести сам молодой командующий Усур. А темнику советнику при вестготском конунге Назару предписывалось поспешать в свои кочевья, где уже объявили сбор всех сабирских военнообязанных мужчин.</w:t>
      </w:r>
    </w:p>
    <w:p>
      <w:pPr>
        <w:pStyle w:val="Normal"/>
        <w:rPr/>
      </w:pPr>
      <w:r>
        <w:rPr/>
        <w:t xml:space="preserve">– </w:t>
      </w:r>
      <w:r>
        <w:rPr/>
        <w:t>А что случилось? – спросил туменбаши хан Назар у молодого запыленного, покрытого грязью гонца.</w:t>
      </w:r>
    </w:p>
    <w:p>
      <w:pPr>
        <w:pStyle w:val="Normal"/>
        <w:rPr/>
      </w:pPr>
      <w:r>
        <w:rPr/>
        <w:t xml:space="preserve">– </w:t>
      </w:r>
      <w:r>
        <w:rPr/>
        <w:t>Откуда-то с севера в Паннонию подходит неисчислимое количество неведомых германских народов, их ведет некий конунг Радагайс</w:t>
      </w:r>
      <w:r>
        <w:rPr>
          <w:rStyle w:val="FootnoteCharacters"/>
          <w:rStyle w:val="FootnoteAnchor"/>
        </w:rPr>
        <w:footnoteReference w:id="228"/>
      </w:r>
      <w:r>
        <w:rPr/>
        <w:t>, и есть опасения, что эти боевые духом германцы повернут на Дунае вниз по течению и выйдут на наши владения, а тогда столкновение неизбежно, – пояснил джигит, уважительно склоняя свою голову перед заслуженным сабирским ханом.</w:t>
      </w:r>
    </w:p>
    <w:p>
      <w:pPr>
        <w:pStyle w:val="Normal"/>
        <w:rPr/>
      </w:pPr>
      <w:r>
        <w:rPr/>
        <w:t>Пришлось осадному гуннскому тумену незамедлительно сниматься с места и поспешать ускоренной рысью с подменными лошадьми, делая в день по три перехода, чтобы успеть к указанному в боевом приказе сроку. Добычу, которая причиталась уходящим степным воинам, вестготский конунг Аларих обещал с охраной отправить следом. И в самом деле, германский херицога, как и подобает истинному воину, сдержал свое слово. Одна пятая часть трофеев была погружена на огромный караван из верблюдов и мулов и под охраной германской сотни направлена к Вилве в страну гуннов. Но через полмесяца уже в германских провинциях Рума вестготского вождя Алариха догнала плохая весть о том, что перед городом Одессой безродные грабители из числа сбежавших рабов ночью напали на караван, вырезали охрану и сопровождение и угнали всех вьючных животных в неизвестном направлении. Германский херицога и конунг Аларих твердо знал – ведь не зря он был много лет туменбаши в гуннском войске – что это именно тот единственный проступок, который у степных народов никогда не прощается. Гунны, наверняка, уверены в том, что вестготский вождь Аларих зазнался и присвоил себе их, гуннскую, долю добычи! А за это у них только одно наказание – смерть для виновных мужчин и продажа в рабство всех остальных людей племени. Ведь уже никак не докажешь, что караван с гуннской добычей дорогой был ограблен, это никоим образом воинов-получателей добычи не касалось. Вот почему конунг Аларих, посоветовавшись со своими приближенными предводителями боевых отрядов и родов, решил покинуть не всегда благосклонные к вестготам владения Восточного Рума и уйти через границу в Западную империю. И, само собой разумеется, сарматы безоговорочно присоединились к ним.</w:t>
      </w:r>
    </w:p>
    <w:p>
      <w:pPr>
        <w:pStyle w:val="Normal"/>
        <w:rPr/>
      </w:pPr>
      <w:r>
        <w:rPr/>
        <w:t>Огромная вестготско-сарматская колонна медленно шла уже больше месяца по западнорумийским владениям, оставляя слева берега Адриатического моря. Надо было скакать целый день, чтобы преодолеть расстояние от первых авангардных боевых дозоров и до последнего арьергардного конного заслона. Впереди колонны шли четыре легиона тяжеловооруженной пехоты и два тумена конницы. В середине же до самого горизонта растянулись тяжелые фургоны-ваггоны с впряженными парами и четверками коней. По бокам обоза скачут верхоконные нестроевые воины из группы прикрытия, большей частью из сарматов. Замыкают протяженную в пространстве процессию три солдатских пехотных легиона и один верхоконный тумен. Спереди опасаются нападения западнорумийской армии, а сзади – преследования гуннских тысяч.</w:t>
      </w:r>
    </w:p>
    <w:p>
      <w:pPr>
        <w:pStyle w:val="Normal"/>
        <w:rPr/>
      </w:pPr>
      <w:r>
        <w:rPr/>
        <w:t>Несмотря на то, что осень уже полностью вступила в свои права, было еще тепло, почти как летом (только один раз прошел небольшой моросящий дождик) и постоянно светило яркое солнце. Высланные по сторонам от государственной дороги Виа Аврелиа дозорные отряды с целью добычи продовольствия, которого требовалось неимоверное количество, разграбили все богатые виллы зажиточных граждан, небогатые усадьбы свободных румийцев и хуторки вольноотпущенных крестьян – колонов.</w:t>
      </w:r>
    </w:p>
    <w:p>
      <w:pPr>
        <w:pStyle w:val="Normal"/>
        <w:rPr/>
      </w:pPr>
      <w:r>
        <w:rPr/>
        <w:t>Ежедневно конунгу Алариху два раза утром и вечером докладывали обстановку на пути следования. После того, как он покинул границы Восточного Рума, он более или менее успокоился, поняв, что гуннские войска не собираются преследовать народ вестготов и сарматов. В сущности говоря, он также не собирался воевать с армией Западного Рума. Он уже послал своих представителей к западнорумийскому императору Гонорию (кстати, родному младшему брату восточнорумийского августа-правителя Аркадия), который был моложе своего старшего брата на семь лет, следовательно, ему осенью 401 года было семнадцать. Но, как докладывали херицоге Алариху, этот августейший Гонорий немного слаб разумом и иногда может говорить и делать такие вещи, которые свойственны больным головой людям. При этом слабоумном Гонории советником императора и фактическим управляющим делами государства является некий германец-вандал Флавий Стилихон. Ему около сорока пяти лет. Он характеризуется как выдающийся полководец и дальновидный политик.</w:t>
      </w:r>
    </w:p>
    <w:p>
      <w:pPr>
        <w:pStyle w:val="Normal"/>
        <w:rPr/>
      </w:pPr>
      <w:r>
        <w:rPr/>
        <w:t>Когда вестготскому конунгу доложили такую оценку качеств этого советника-германца, он поморщился. Он считал, что среди германских вождей только он, конунг и херицога Аларих, прямой и единственный потомок Балтов может обладать такими характеристиками. «Посмотрим этого вандала Стилихона в действии», – решил про себя вестготский предводитель, давая рукой знак своим советникам продолжать ежевечерний доклад о военно-политическом положении дел в предальпийских провинциях Западного Рума, где в это время находились вестготы и сарматы.</w:t>
      </w:r>
    </w:p>
    <w:p>
      <w:pPr>
        <w:pStyle w:val="Normal"/>
        <w:rPr/>
      </w:pPr>
      <w:r>
        <w:rPr/>
        <w:t>Ужас объял Западную румийскую империю. Богатые и знатные граждане, спасая свои жизни и имущество, начали один за другим бежать в африканские провинции и на Сицилию. Ведь еще ни разу за последние пять веков столь громадное нашествие варварских германских племен не коснулось даже окраины их владений. Как докладывали вестготские соглядатаи, спешным маршем с рейнских границ в Метрополию шли нескончаемым потоком солдатские румийские легионы. В экстренном порядке укреплялись высокие стены самого прославленного Рума.</w:t>
      </w:r>
    </w:p>
    <w:p>
      <w:pPr>
        <w:pStyle w:val="Normal"/>
        <w:rPr/>
      </w:pPr>
      <w:r>
        <w:rPr/>
        <w:t>Поскольку для пропитания шестидесятипятитысячного войска и вчетверо превосходящего числа сопровождающих гражданских лиц вестготского и сарматского народов требовалось неисчислимое количество провианта, а также не меньше фуража для лошадей, постольку конунг Аларих разрешил любое изъятие съестных припасов со всех проходимых маршем территорий. Боевые конные тысячи и воинские легионы вестготов и сарматов стали обшаривать каждый уголок каждого продовольственного городского и сельского склада, уходя в поисках продуктов на сотни румийских миль в сторону, вплоть до северных предгорий Альпийских гор.</w:t>
      </w:r>
    </w:p>
    <w:p>
      <w:pPr>
        <w:pStyle w:val="Normal"/>
        <w:rPr/>
      </w:pPr>
      <w:r>
        <w:rPr/>
        <w:t>В конце концов конунг Аларих отдал команду на осаду небольшого городка Асти в одном конском переходе от Милана, поскольку там, по сведениям разведчиков, имелись немалые запасы зерна, оливкового масла и вина. Вначале он планировал окружить Милан, но объехав во главе конной полутысячи вокруг городских стен, понял, что высотой и толщиной они никак не уступают константинопольским, и в ближайшее время ему не удастся овладеть городом. К тому же, как ему докладывали, еще десять дней назад двор императора Западного Рума Гонория перебрался на юго-восток полуострова в мощно укрепленный портовый город Равенну, который имеет преимущество перед Миланом в том, что оттуда, на худой конец, можно легко спастись по морю на судах.</w:t>
      </w:r>
    </w:p>
    <w:p>
      <w:pPr>
        <w:pStyle w:val="Normal"/>
        <w:rPr/>
      </w:pPr>
      <w:r>
        <w:rPr/>
        <w:t>Конунгу вестготов Алариху определенно нравились эти земли. Огромная чудесная равнина, с севера ограниченная Альпийскими горами, а с юга – холмами Апеннинского нагорья. Посреди этой прекрасной низины течет на восток напоминающая Дунай в его верховьях (там херицога Аларих бывал один раз в племени бургундов по срочным делам как посыльный от гуннского хана Ульдина) золотистоструйная река под названием По и впадает в Адриатическое море. К ней с горных склонов Альп и Апеннин устремилось бесчисленное количество мелких речек, речушек и ручьев, которые постепенно к устью увеличивают её русло и толщу воды до того, что на ней образуются острова и островки, напоминающие таковые в низовьях великого Дуная. Но самое главное, что бросалось здесь в глаза, это наличие пустых незаселенных земель – видно, весенние паводки могут смыть засеянные поля. Если это так, то можно выкопать небольшие обводные каналы и таким образом избежать разлива речных вод.</w:t>
      </w:r>
    </w:p>
    <w:p>
      <w:pPr>
        <w:pStyle w:val="Normal"/>
        <w:rPr/>
      </w:pPr>
      <w:r>
        <w:rPr/>
        <w:t>Конунг Аларих много раз на пути переселения в течение двух месяцев сходил с коня, чтобы широким кинжалом сделать небольшое углубление в земле и осмотреть почву. Сердце и разум его радовались, когда он ощупывал темную, маслянистую и жирную землю. А сегодня с утра, отдав распоряжение своему помощнику двадцатипятилетнему херицоге Атаульфу</w:t>
      </w:r>
      <w:r>
        <w:rPr>
          <w:rStyle w:val="FootnoteCharacters"/>
          <w:rStyle w:val="FootnoteAnchor"/>
        </w:rPr>
        <w:footnoteReference w:id="229"/>
      </w:r>
      <w:r>
        <w:rPr/>
        <w:t xml:space="preserve"> и далее заниматься осадой зловредного города Асти, вестготский предводитель в сопровождении сарматских и готских легатов и верхоконной охраны в сотню воинов на своем смирном пегом мерине поскакал на север, где виднелись уже полностью желто-багряные вершины невысоких гор. Четверо сарматских вождей уговорили его осмотреть недальние ущелья с тем, чтобы убедиться в возможности держать там зимой скот.</w:t>
      </w:r>
    </w:p>
    <w:p>
      <w:pPr>
        <w:pStyle w:val="Normal"/>
        <w:rPr/>
      </w:pPr>
      <w:r>
        <w:rPr/>
        <w:t xml:space="preserve">И вот они – манящие предгорья. На склонах заросли непроходимого кустарника и небольшие рощицы невысоких деревьев. Каменистые речные протоки, сбегающие с гор, образуют путаницу, выплескиваясь на галечные и песчаные отмели, а на самом дне ущелья сливаются в журчащие заводи. Здесь царствуют тишина, умиротворенность и покой. Оставившим коней далеко внизу и поднявшимся сюда пешком немногочисленным спутникам конунга эта широкая и уходящая куда-то очень далеко горная расщелина определенно нравится. Здесь зимой свободно может пастись в течение недели средняя овечья отара в тысячу голов. А тишина стоит такая, что с непривычки закладывает уши. В настороженной тишине прыгнул последний кузнечик этого года, и шум его падения на сухие осенние листья был сравним с топотом зайца. Спутники остановились, осмотрелись, помолчали. Молчит конунг херицога Аларих. А только он, как старший по рангу и возрасту, имеет право говорить первым. </w:t>
      </w:r>
    </w:p>
    <w:p>
      <w:pPr>
        <w:pStyle w:val="Normal"/>
        <w:rPr/>
      </w:pPr>
      <w:r>
        <w:rPr/>
        <w:t xml:space="preserve">– </w:t>
      </w:r>
      <w:r>
        <w:rPr/>
        <w:t>Надо прийти к соглашению с западнорумийским императором Гонорием и поселиться в этих местах. Тут очень много свободной земли, – наконец молвил вестготский конунг своим спутникам сарматам и готами. Те в знак согласия громко зацокали языками.</w:t>
      </w:r>
    </w:p>
    <w:p>
      <w:pPr>
        <w:pStyle w:val="Normal"/>
        <w:rPr/>
      </w:pPr>
      <w:r>
        <w:rPr/>
        <w:t>Когда к вечеру Аларих во главе отряда вернулся в лагерь под осажденный город Асти, ему доложили, что, по сведениям одного перебежчика-раба, в стенах города заперт сам император Западного Рума Гонорий, который, оказывается, в страхе перед готами отказался проследовать дальше в Равенну.</w:t>
      </w:r>
    </w:p>
    <w:p>
      <w:pPr>
        <w:pStyle w:val="Normal"/>
        <w:rPr/>
      </w:pPr>
      <w:r>
        <w:rPr/>
        <w:t xml:space="preserve">– </w:t>
      </w:r>
      <w:r>
        <w:rPr/>
        <w:t>Наши германские боги и бог-сын Иисус Христос преподнесли нам этот великий дар, – усмехнулся сквозь усы херицога Аларих и обратился к своему помощнику и племяннику (сыну своей старшей сестры) начальнику конницы молодому Атаульфу по-гуннски (тот также прекрасно владел языком хозяев степи, выросши на придунайской равнине): – Если мы захватим этот город и самого императора, то заставим его подписать буллу о предоставлении нам земель вдоль реки По.</w:t>
      </w:r>
    </w:p>
    <w:p>
      <w:pPr>
        <w:pStyle w:val="Normal"/>
        <w:rPr/>
      </w:pPr>
      <w:r>
        <w:rPr/>
        <w:t>Необузданный и яростный в гневе молодой херицога Атаульф, высокий, сильный и смелый, становился в присутствии конунга Алариха, которого он боготворил с детства, смиренным как христианский пастор.</w:t>
      </w:r>
    </w:p>
    <w:p>
      <w:pPr>
        <w:pStyle w:val="Normal"/>
        <w:rPr/>
      </w:pPr>
      <w:r>
        <w:rPr/>
        <w:t xml:space="preserve">– </w:t>
      </w:r>
      <w:r>
        <w:rPr/>
        <w:t>Йе бол, йе бол, – закивал он и отвечал также на языке степей, – правильно мыслишь, Аларих-ага.</w:t>
      </w:r>
    </w:p>
    <w:p>
      <w:pPr>
        <w:pStyle w:val="Normal"/>
        <w:rPr/>
      </w:pPr>
      <w:r>
        <w:rPr/>
        <w:t>Но, как говорится у готов, смертный только может предполагать, а всевышний всегда располагает. Не сбылась задумка вестготского конунга Алариха о захвате императора Гонория и насильственном принуждении последнего к подписанию соответствующего указа. С северо-запада через горные альпийские проходы и с юго-востока вдоль побережья Лигурийского моря спешным маршем подходили испытанные во многочисленных боях западнорумийские пехотные легионы и конные отряды. Предприимчивый и рассудительный, фактический управляющий делами Западного Рума Флавий Стилихон собрал в двух лагерях под городом Полленцией в двадцати румийских милях западнее Милана свыше десяти пехотных и пяти конных легионов.</w:t>
      </w:r>
    </w:p>
    <w:p>
      <w:pPr>
        <w:pStyle w:val="Normal"/>
        <w:rPr/>
      </w:pPr>
      <w:r>
        <w:rPr/>
        <w:t>Конунгу вестготов Алариху пришлось воочию убедиться, что людская молва без основания ничего не измышляет и не передает. И в самом деле, этот вандал Флавий Стилихон оказался мудрым полководцем и разумным политиком. В скоротечной битве под городом Полленцией румийские легионы проломили строй германского клина, частично уничтожили, частично взяли в плен, а частично рассеяли вестготское пешее и верхоконное воинство. Пришлось готам и сарматам отступать на восток. Конунг Аларих лишился полностью двух легионов пехоты и полтумена сарматской конницы. Несмотря на такие большие потери, вождь готов Аларих смог сконцентрировать все свои силы в городе Вероне в предгорьях южных Альп. И когда он совещался со своими легатами пехоты и тысячниками конницы о будущих действиях, от императора Гонория (а на самом деле от управляющего имперскими делами Стилихона) приехали парламентеры. Они имели полномочия на заключение мира на следующих условиях: вестготы и сарматы уходят в пограничные с Восточным Румом западнорумийские земли и поселяются там в качестве федератов, охраняющих государственную границу. За это исконный Рум обязуется поставить им продовольственные припасы из расчета на десять легионов на одну зиму. Земля, на которой они поселятся, будет закреплена за ними навечно специальным эдиктом императора. Поскольку румийцы одержали победу, то они отпразднуют в своем стольном городе Руме по этому случаю триумф. Вестготы и сарматы согласились на такие условия, исходя из того, что они все же остаются на западнорумийской земле и, следовательно, под покровительством великого Западного Рума. Возвращаться назад во Фракию и в Македонию означало, что они попадут на этот раз в полную зависимость от Восточного Рума и от его алчного императора-августа.</w:t>
      </w:r>
    </w:p>
    <w:p>
      <w:pPr>
        <w:pStyle w:val="Normal"/>
        <w:rPr/>
      </w:pPr>
      <w:r>
        <w:rPr/>
        <w:t>Весной 402 года западнорумийский император Гонорий и управляющий делами имперской канцелярии Стилихон справили в благословенном Руме блестящий триумф, который продолжался целый месяц.</w:t>
      </w:r>
    </w:p>
    <w:p>
      <w:pPr>
        <w:pStyle w:val="Normal"/>
        <w:rPr/>
      </w:pPr>
      <w:r>
        <w:rPr/>
        <w:t>Целый день по Широкой улице до центрального Форума вели пленных готов, которых по обоим сторонам сопровождали легионеры в полной блестящей боевой амуниции, в надвинутых почти на глаза шлемах. За триумфальной колесницей, на которой стояли молодой император Гонорий и его старший управитель-опекун Стилихон, на двуколке везли закованную в цепи статую вестготского вождя Алариха. Победным маршем прошли по брусчатке главной площади стольного града пехотные легионы и конные алы</w:t>
      </w:r>
      <w:r>
        <w:rPr>
          <w:rStyle w:val="FootnoteCharacters"/>
          <w:rStyle w:val="FootnoteAnchor"/>
        </w:rPr>
        <w:footnoteReference w:id="230"/>
      </w:r>
      <w:r>
        <w:rPr/>
        <w:t xml:space="preserve"> под восторженные крики свободных граждан, вольноотпущенных и рабов (последним было разрешено присутствовать на триумфе с разрешения и в сопровождении своих хозяев).</w:t>
      </w:r>
    </w:p>
    <w:p>
      <w:pPr>
        <w:pStyle w:val="Normal"/>
        <w:rPr/>
      </w:pPr>
      <w:r>
        <w:rPr/>
        <w:t>На другой день с утра сразу в трех местах были организованы гладиаторские игры. Большой цирк рядом с Палатинским холмом вмещал в себя до пятидесяти тысяч аристократов, всадников и плебеев. В цирке Фламиния недалеко от стадиона могли удобно расположиться до тридцати тысяч свободных граждан, прибывших в столицу гостей из всех частей Империи, и вольноотпущенных. За городскими стенами на Ватиканском поле в цирке Адриана происходили только единоборства гладиаторов с дикими животными. Там обычно присутствовало до двадцати тысяч самых беднейших свободных граждан из спившихся вольноотпущенников и бывших легионеров (а также с разрешения своих владельцев и рабы, проявившие усердие в работе и за это заслужившие милость).</w:t>
      </w:r>
    </w:p>
    <w:p>
      <w:pPr>
        <w:pStyle w:val="Normal"/>
        <w:rPr/>
      </w:pPr>
      <w:r>
        <w:rPr/>
        <w:t>Закованную в цепи белую статую вождя вестготов Алариха затащили на арену Большого цирка, где под радостные крики и вопли знатных и незнатных граждан Великого Рума топором отсекли ей гипсовую голову.</w:t>
      </w:r>
    </w:p>
    <w:p>
      <w:pPr>
        <w:pStyle w:val="Normal"/>
        <w:rPr/>
      </w:pPr>
      <w:r>
        <w:rPr/>
        <w:t>А в это время солдаты преторианской гвардии, высокорослые, красивые, кудрявые и молодые, прокладывали дорогу в толпе для триумфальной колесницы императора и его управляющего-опекуна. Чем ближе подъезжала колесница со стоящими на ней во весь рост триумфаторами, тем гуще становилась толпа и сильнее раздавались приветственные возгласы и крики. Кого только не было здесь, в центре мировой империи – в прославленном Руме! Само собой разумеется, основными действующими лицами толпы были гордые до надменности румийцы в белых праздничных тогах, многие из которых были окаймлены аристократической красной тонкой (всадники) и толстой (патриции) полоской. Было много провинциалов из различных отдаленных областей государства. Проходили по площади лохматые галлы в длинных штанах, черноволосые сирийцы в пестрых одеждах. Были также и случайно заехавшие в Рум бородатые германцы в кожаных полукафтанах (несмотря на теплую весеннюю погоду), а также курчавые коричневокожие нумидийцы из африканских провинций. Но одна группа из десяти человек, в центре которой неуклюже на высоких кривых ногах передвигался пожилой мужчина, вызывала у всех недоуменный вопрос: кто же это такие, из каких провинций? Это были ходоки среднего и выше среднего роста, большей частью светлоглазые, с решительным взглядом. Со светлыми волосами, заплетенными в косички, с короткой бородкой. Широкоплечие, узкие в талии, в полукафтанах из мягко выделанной коричневой и темно-красной кожи, в широких, напущенных на сапоги, зеленых и синих бархатных штанах. На головах – круглые белые войлочные шапки, отороченных ценным темным мехом. На поясах – драгоценное оружие: недлинные мечи, кривые сабли и длинные кинжалы на богато отделанной серебряными и золотыми пластинами перевязи. Все в них выдавало людей очень высоких по происхождению. Но кривые в коленях ноги и то, что им было непривычно вот так, как всем прочим гуляющим, спокойно расхаживать по мощеной каменными плитами площади, свидетельствовали о том, что они более привычны к конским седлам и обнимать коленями конские бока на бескрайних степных просторах. Это была группа знатных гуннов во главе со всегуннским начальником таможенной службы тарханом-этельбером Кумралом. В сопровождении последнего находились подчиненные ему тархан Ругила, тархан Мундзук, антский вой Гостун и прихрамывающий эллин Хрисафор. Последних троих тамгастанабаши Кумрал сразу уговорил как грамотных людей, умеющих составлять документы на латинском, греческом, готском и гуннском языках, поступить на службу в подчиненное ему ведомство. В настоящий момент они уже неделю находились в этом известном на весь мир прекрасном городе, куда были приглашены специальным эдиктом западнорумийского императора по случаю празднования триумфа в честь, якобы, блестящей победы над вестготами и сарматами. Коней им пришлось оставить в общественных конюшнях на площади Субуре, так как далее проезд верхом был запрещен. Никто, кроме триумфаторов, то есть императора и его управляющего государственными делами, не имел права проезжать в центре столицы на конях или же в повозках. Там же, около конюшен, некие владельцы носилок с крышами и с задергивающимися занавесками – паланкинов – предлагали за отдельную плату свои услуги, расхваливая сильные руки и быстрые ноги своих рабов-носильщиков, но гунны от такого удовольствия отказались вследствие непривычности подобного передвижения и предпочли весь дальнейший путь в два окрика пастуха преодолеть на своих ногах.</w:t>
      </w:r>
    </w:p>
    <w:p>
      <w:pPr>
        <w:pStyle w:val="Normal"/>
        <w:rPr/>
      </w:pPr>
      <w:r>
        <w:rPr/>
        <w:t>Все спешили к Большому цирку по узкой улочке, огороженной с обеих сторон четырех- и пятиэтажными каменными домами. Из окон зданий выглядывал праздный люд. Провожатый воин-румиец советовал держаться центра улицы, так как из домов могли запросто выплеснуть на улицу помои или же прокисшие остатки еды, поскольку особой чистотой горожане не отличались. Первые этажи строений были приспособлены под лавочки, в которых продавались дешевая закуска и свежее вино из отжимок последнего урожая. Кругом сновал разнообразнейший люд, как пояснил гуннам их сопровождающий, с которыми ухо надо держать востро – запросто могут разрезать отточенной, как лезвие, мелкой медной монетой-оболой карман и лишить праздно гуляющего зеваку его кошелька. К гуннам приставало множество проворных гадателей, звездочетов и магов, громко предлагавших за небольшую плату свои амулеты и услуги по составлению заклинаний, предсказанию ближайшего и дальнейшего будущего. Но всех их бесцеремонно отгонял прочь палкой приставленный к гуннам молодой румийский воин, который спешил на трибуны амфитеатра, – занять удобные места для своих гуннских гостей. Волею судеб это были последние гладиаторские игры в человеческой истории.</w:t>
      </w:r>
    </w:p>
    <w:p>
      <w:pPr>
        <w:pStyle w:val="Heading2"/>
        <w:rPr/>
      </w:pPr>
      <w:bookmarkStart w:id="35" w:name="__RefHeading___Toc182548602"/>
      <w:bookmarkEnd w:id="35"/>
      <w:r>
        <w:rPr/>
        <w:t>Великий каган Ульдин едет к городу Сингидуну</w:t>
      </w:r>
    </w:p>
    <w:p>
      <w:pPr>
        <w:pStyle w:val="Normal"/>
        <w:rPr/>
      </w:pPr>
      <w:r>
        <w:rPr/>
        <w:t>В последние годы у великого кагана всех гуннских народов сенгир-хана Ульдина стала часто болеть голова, особенно после тех поздних вечеров и ночей, когда он выпивал много молочной хмельной араки или же румийского красного вина. Но когда он пил и араку, и вино, то голова по утрам болела вдвойне, просто раскалывалась. Он даже не был в состоянии встать с постели и сходить по малой нужде.</w:t>
      </w:r>
    </w:p>
    <w:p>
      <w:pPr>
        <w:pStyle w:val="Normal"/>
        <w:rPr/>
      </w:pPr>
      <w:r>
        <w:rPr/>
        <w:t>Только старшая жена кагана – байбиче Наги – знала, как надо снимать эту утреннюю головную боль. Весной и летом у нее с некоторых пор всегда были наготове небольшие совиные яйца. Она разбивала кончиком ножа острый конец, во вскрытое отверстие засыпала немного соли, разбалтывала внутри очищенным от коры тонким прутиком и подавала три таких яйца своему мужу. Тот покорно одно за другим с прихлебом выпивал их. И буквально за короткое время – не успеешь пять раз откашляться – дикую головную боль как будто рукой снимало. У байбиче Наги всегда имелся в ее юрте запас совиных яиц, которые поставляли ей вездесущие мальчишки – сыновья трех других младших жен. Её же собственный сын от великого кагана тайчи Харатон служил в должности минбаши по особым поручениям при персоне своего отца – верховного хана.</w:t>
      </w:r>
    </w:p>
    <w:p>
      <w:pPr>
        <w:pStyle w:val="Normal"/>
        <w:rPr/>
      </w:pPr>
      <w:r>
        <w:rPr/>
        <w:t xml:space="preserve">Осенью и зимой для снятия утренней головной боли великого кагана ханыша Наги заказывала у готов кадушку с соленой капустой, рассол которой также является прекрасным лекарством. </w:t>
      </w:r>
    </w:p>
    <w:p>
      <w:pPr>
        <w:pStyle w:val="Normal"/>
        <w:rPr/>
      </w:pPr>
      <w:r>
        <w:rPr/>
        <w:t>Каган Ульдин и на этот раз после выпитых яиц уже мог вспомнить весь ход вчерашнего ночного пиршества. По случаю возращения тамгастанабаши тархана Кумрала была организована торжественная трапеза, на которую также были приглашены из своих стойбищ туменбаши тархан Агап, главный гуннский шаман тархан Салхын, посланник антского народа при дворе великого кагана вой Кубрат, а также старинный приятель верховного гуннского хана караванбаши галл Луций Пизон. За обильным ужином, закончившимся далеко за полночь, слушали в основном начальника гуннской таможенной службы тархана-этельбера Кумрала и старшину гильдии купцов-галлов в гуннских землях Луция Пизона.</w:t>
      </w:r>
    </w:p>
    <w:p>
      <w:pPr>
        <w:pStyle w:val="Normal"/>
        <w:rPr/>
      </w:pPr>
      <w:r>
        <w:rPr/>
        <w:t>Тархан Кумрал, разумеется, гордый от осознания, что он теперь не просто тархан-этельбер, а тархан-бек (этим почетным титулом он был удостоен великим каганом за свои выдающиеся дипломатические заслуги совсем недавно), докладывал о положении дел во владениях Западного Рума, о своих переговорах с управляющим-визирем Флавием Стилихоном и вообще обо всем, что своими глазами смог увидеть в этом хваленом коренном Руме.</w:t>
      </w:r>
    </w:p>
    <w:p>
      <w:pPr>
        <w:pStyle w:val="Normal"/>
        <w:rPr/>
      </w:pPr>
      <w:r>
        <w:rPr/>
        <w:t>С севера через пушту обоих Панноний – Приму и Секунду – на юг к многоводному Дунаю медленно выдвигаются какие-то ужасно свирепые кочевники-германцы, именуемые вандалами, в неимоверном количестве. Только их армия насчитывает тридцать туменов пехоты и конницы. Через год-два они, вполне возможно, перейдут Дунай и могут ринуться как на земли Западного Рума вдоль побережья Адриатики, так и на территории Восточного Рума к югу от могучей реки. Не исключена возможность, что они могут пойти и по северному дунайскому берегу на владения гуннов. Западнорумийский визирь Флавий Стилихон, оказывается, прекрасно осведомлен, что прошлой осенью гуннские племена биттогуров и сабиров, а также союзные гуннам гепиды и аламаны смогли в пограничных стычках между Ратиарией и Железными Воротами остановить и затормозить движение страшных пришельцев с севера – вандалов. Но конунг вандалов, якобы, непобедимый Радагайс подтягивает с дальнего севера из-за Западных Карпат все свои боевые силы. И тогда и румийцам, и гуннам придется очень тяжело. В общем, управляющий делами Западного Рума, обладающий огромным влиянием (кстати, он и сам происходит из германских вандалов), главный визирь Флавий Стилихон предлагает заключить договор о взаимопомощи между Румом и гуннами. При этом он обязуется трижды увеличить ежегодную выплату-кун в триста пятьдесят фунтов золота, которая выплачивалась западнорумийцами еще по соглашению с верховным каганом Баламбером за непереход границы исконного Рума в районе Ратиарии.</w:t>
      </w:r>
    </w:p>
    <w:p>
      <w:pPr>
        <w:pStyle w:val="Normal"/>
        <w:rPr/>
      </w:pPr>
      <w:r>
        <w:rPr/>
        <w:t>Тамгастанабаши Кумрал также рассказал о гладиаторских играх, охарактеризовав их как бессмысленное уничтожение боевых сил своих легионов на потеху черни-харачу. По его повествованию, в огромном открытом помещении, где установлены уступами каменные скамейки, вмещающем в себя пять туменов людей (при этом великий хан неопределенно поцокал языком, мол, знаем такое), сражаются воины-гладиаторы, многие из которых являются рабами (кулами и малаями). Они сражаются друг против друга поодиночке, попарно, небольшими группами, и даже посотенно. И убивают друг друга. Так за полдня, которые бек Кумрал в сопровождении своих молодых спутников Ругилы, Мундзука, Гостуна и Хрисафора провел на трибунах этого большого цирка, было убито до трех сотен молодых крепких, необходимых для защиты своих земель, нукеров-малаев.</w:t>
      </w:r>
    </w:p>
    <w:p>
      <w:pPr>
        <w:pStyle w:val="Normal"/>
        <w:rPr/>
      </w:pPr>
      <w:r>
        <w:rPr/>
        <w:t xml:space="preserve">– </w:t>
      </w:r>
      <w:r>
        <w:rPr/>
        <w:t>Да, – покачал неодобрительно головой сенгир-хан Ульдин, – а наши малаи сражаются бок о бок со свободными гуннами в войске и, получив добычу, выкупаются на волю и становятся полноправными людьми.</w:t>
      </w:r>
    </w:p>
    <w:p>
      <w:pPr>
        <w:pStyle w:val="Normal"/>
        <w:rPr/>
      </w:pPr>
      <w:r>
        <w:rPr/>
        <w:t>Мало того, рассказывал далее тамгастанабаши Кумрал, даже выжившего в схватке воина-гладиатора эта подлая чернь-харачу может приговорить к смерти простым движением вниз большого пальца. И тархан-бек Кумрал был свидетелем такого безжалостного приговора.</w:t>
      </w:r>
    </w:p>
    <w:p>
      <w:pPr>
        <w:pStyle w:val="Normal"/>
        <w:rPr/>
      </w:pPr>
      <w:r>
        <w:rPr/>
        <w:t xml:space="preserve">– </w:t>
      </w:r>
      <w:r>
        <w:rPr/>
        <w:t>В общем, эти безжалостные румийцы ни во что не ставят человеческую жизнь, особенно жизнь воина, которую имеет право отнимать лишь всесильный Тенгири-ата, – заключил с осуждением начальник всех гуннских таможен.</w:t>
      </w:r>
    </w:p>
    <w:p>
      <w:pPr>
        <w:pStyle w:val="Normal"/>
        <w:rPr/>
      </w:pPr>
      <w:r>
        <w:rPr/>
        <w:t>Старинный же приятель и ровесник великого хана галльский купец Луций Пизон находился долгое время в восточных владениях гуннского государства по своим торговым делам. Он поведал собравшимся о состоянии великой верблюжьей купеческой трассы. После уничтожения грабительских племен в Предкавказье и на Танаисе слух об этом суровом наказании молниеносно прошел по всей длинной торговой дороге. Ханы и беки стали просто шелковые и мягкие. Особенно они начинали угождать купцу Пизону, когда он показывал им медную гуннскую пайцзу с надписью по-гуннски об уплате необходимых пошлин. На дорогах севернее Гуннского моря и Понта Эвксинского уже сплошным потоком идут купеческие караваны из Синя, Ханя, Индии, Согда, из гор Алты-Тао, из Ирана, Западной Галлии, из германских и славянских земель, из Западного и Восточного Рума, из Аравии, Сирии, Иудеи и даже из африканских румийских владений. Торговая дорога ожила. Это огромные доходы для гуннской казны. В дороге действуют во многих местах юртовые постоялые дворы, гуннские племена и роды предлагают проходящим с караванами купцам кров, ночлег, вкусное питание, молочные напитки и кумыс, также и надежную охрану. Через каждые пять-шесть переходов построены и постоялые дворы из дерева, камня и глины, этим занимаются большей частью роксоланы и согдийцы. В общем, сейчас путешествовать со своим торговым верблюжьим караваном полностью безопасно и потому одно удовольствие. И, заключая свой рассказ, давний приятель и друг Ульдина галльский купец Луций Пизон подарил самому великому гуннскому хану чудную, очень дорогую (весь эфес в драгоценных камнях) согдийскую кривую саблю, его байбиче Наги – связку переливающихся легких коричневых мехов, а его сыну – тайчи Харатону – отменного даваньского мерина чистой саврасой масти: светло-гнедого с черными гривой и хвостом.</w:t>
      </w:r>
    </w:p>
    <w:p>
      <w:pPr>
        <w:pStyle w:val="Normal"/>
        <w:rPr/>
      </w:pPr>
      <w:r>
        <w:rPr/>
        <w:t>Гуннский каган поблагодарил за подарки. Подняв тост за здоровье галльского гостя-купца, поддержанный всеми присутствующими, он добавил, поставив осушенную до дна чару</w:t>
      </w:r>
      <w:r>
        <w:rPr>
          <w:rStyle w:val="FootnoteCharacters"/>
          <w:rStyle w:val="FootnoteAnchor"/>
        </w:rPr>
        <w:footnoteReference w:id="231"/>
      </w:r>
      <w:r>
        <w:rPr/>
        <w:t xml:space="preserve"> на скатерть:</w:t>
      </w:r>
    </w:p>
    <w:p>
      <w:pPr>
        <w:pStyle w:val="Normal"/>
        <w:rPr/>
      </w:pPr>
      <w:r>
        <w:rPr/>
        <w:t xml:space="preserve">– </w:t>
      </w:r>
      <w:r>
        <w:rPr/>
        <w:t>Понимаешь, мой дорогой приятель Луций, в кочевом хозяйстве всегда будет не хватать многих необходимых вещей и предметов, которые имеются в избытке у некочевых народов. И потому мы, степные люди, или вынуждены воевать за добычу, или же торговать, чтобы, в сущности, овладеть теми же самыми нужными нам товарами. Мы идем в поход не потому, что хотим воевать, а потому, что эти оседлые племена не желают с нами взаимовыгодно торговать. У нас часто бывает переизбыток скота и мяса, а у них – зерна и пшеницы.</w:t>
      </w:r>
    </w:p>
    <w:p>
      <w:pPr>
        <w:pStyle w:val="Normal"/>
        <w:rPr/>
      </w:pPr>
      <w:r>
        <w:rPr/>
        <w:t>Тем временем тамгастанабаши Кумрал вспомнил другие впечатления о прославленном Руме. Он рассказал присутствующим о том, как этот огромный город, в котором проживает количество народа, равное количеству воинов в ста туменах («Сто туменов называют: туг», – уточнил великий каган), снабжается водой. С различных сторон в город на высоких каменных стенах проведены свинцовые трубы, через которые с дальних гор притекает природная холодная вода, и на всех площадях в бассейнах ее можно набирать для пития. А городские бани-термы, которых в Руме великое множество, так как каждый очередной правитель считал своим обязательным долгом построить термы, кроме того, добывают при помощи свинцовых труб и каких-то железных приспособлений воду для себя и из-под земли. Но большая часть воды поступает с тающих на горных вершинах синих ледников и белых снегов через водопроводное устройство, называемое акведуком или кудуком.</w:t>
      </w:r>
    </w:p>
    <w:p>
      <w:pPr>
        <w:pStyle w:val="Normal"/>
        <w:rPr/>
      </w:pPr>
      <w:r>
        <w:rPr/>
        <w:t xml:space="preserve">– </w:t>
      </w:r>
      <w:r>
        <w:rPr/>
        <w:t>Как ты сказал, кудук? – заинтересовался верховный хан Ульдин.</w:t>
      </w:r>
    </w:p>
    <w:p>
      <w:pPr>
        <w:pStyle w:val="Normal"/>
        <w:rPr/>
      </w:pPr>
      <w:r>
        <w:rPr/>
        <w:t xml:space="preserve">– </w:t>
      </w:r>
      <w:r>
        <w:rPr/>
        <w:t>Да, кудук или акведук, это одно и то же. Просто полное название – акведук, а на улицах люди кратко говорят: кудук, – ответствовал тамгастанабаши Кумрал.</w:t>
      </w:r>
    </w:p>
    <w:p>
      <w:pPr>
        <w:pStyle w:val="Normal"/>
        <w:rPr/>
      </w:pPr>
      <w:r>
        <w:rPr/>
        <w:t>Командующий западным крылом гуннских войск тархан Агап на вопрос о пограничных стычках с пришлыми германскими племенами вандалов откликнулся интересным сообщением. Оказывается, за местечком Железные ворота, богатым железной рудой (там много мелких поселений темирши-уста</w:t>
      </w:r>
      <w:r>
        <w:rPr>
          <w:rStyle w:val="FootnoteCharacters"/>
          <w:rStyle w:val="FootnoteAnchor"/>
        </w:rPr>
        <w:footnoteReference w:id="232"/>
      </w:r>
      <w:r>
        <w:rPr/>
        <w:t>), издавна, уже свыше десяти поколений, проживает племя садагаров, которое языком, обычаями, традициями скотоводства сильно схоже с гуннскими народами старших родственников, пришедшими сюда от далекой синьской каменной стены: биттогурами, сабирами, хуннагурами и другими. Это новоявленное племя не многочисленно и не может выставить более трех тысяч нукеров против врагов-жау. Они полностью взяли на себя обязанности по охране границ гуннского государства. Поскольку эти садагары проживают по восточным и западным склонам Южных Карпат вплоть до румийского города Сингидуна, то все эти земли они незамедлительно объявили подвластными великому гуннскому кагану Ульдину, а себя – передовым пограничным гуннским племенем. Ханом садагаров является некий старейшина по имени Улузундур</w:t>
      </w:r>
      <w:r>
        <w:rPr>
          <w:rStyle w:val="FootnoteCharacters"/>
          <w:rStyle w:val="FootnoteAnchor"/>
        </w:rPr>
        <w:footnoteReference w:id="233"/>
      </w:r>
      <w:r>
        <w:rPr/>
        <w:t>. Этот садагарский вождь передает через него, туменбаши Агапа, верховному гуннскому хану Ульдину приглашение посетить с визитом его племя в любое время года, но желательно поздней осенью или ранней зимой, когда скот еще в теле.</w:t>
      </w:r>
    </w:p>
    <w:p>
      <w:pPr>
        <w:pStyle w:val="Normal"/>
        <w:rPr/>
      </w:pPr>
      <w:r>
        <w:rPr/>
        <w:t>Верховный гуннский каган Ульдин посмотрел в сторону главного шамана Салхына, который сидел с непроницаемым и отрешенным лицом в своих шаманских пестрых одеяниях, но с непокрытой головой, и тихо что-то бормотал про себя. Его маленькие глазки вдруг замигали, темное в морщинах лицо резко перекосилось, он как-то неестественно громко застонал, не открывая рта, и повалился на бок, выкатывая глазные белки. Из его рта пошел пар, руки задергались мелкой дрожью, как передние ноги барана, которому перерезают горло.</w:t>
      </w:r>
    </w:p>
    <w:p>
      <w:pPr>
        <w:pStyle w:val="Normal"/>
        <w:rPr/>
      </w:pPr>
      <w:r>
        <w:rPr/>
        <w:t>Все вокруг затихли и стали отодвигаться в стороны, потому что они знали, что сейчас шаман-провидец начнет биться о землю головой, ногами, руками и вообще всем телом. Так оно и случилось. Тело главного гуннского провидца недолго сотрясалось от конвульсий. Наконец оно как-то необычно сложилось крýгом, голова через спину к пяткам, шаман закрыл рот, заскрежетал зубами, из носа пошла красная кровавая пена, и он так затих. Некий глухой старческий дребезжащий тонкий голосок начал в полнейшей тишине вещать откуда-то сбоку и сверху юрты – к великому страху затаившихся великого кагана Ульдина, тамгастанабаши Кумрала, темника тархана Агапа, антского посланника Кубрата и купца-галла Луция Пизона.</w:t>
      </w:r>
    </w:p>
    <w:p>
      <w:pPr>
        <w:pStyle w:val="Normal"/>
        <w:rPr/>
      </w:pPr>
      <w:r>
        <w:rPr/>
        <w:t xml:space="preserve">– </w:t>
      </w:r>
      <w:r>
        <w:rPr/>
        <w:t>В землях гуннов, которых синьцы и ханьцы называли хунну, двадцать четыре поколения назад была великая междоусобица. И записали тогда умные шаманы на синьскую тонкую белую бумагу красными чернилами: «Дунху, узнав о междоусобице, решили воспользоваться ею и потребовали замечательного коня – сокровище хуннов и любимую жену Модэ. Старейшины в негодовании хотели отказать, но Модэ сказал: «К чему, живя в соседстве с людьми, жалеть для них одну лошадь и одну женщину?» и отдал то и другое. Тогда дунху потребовали полосу пустыни (на юго-запад от Калгана), неудобную для скотоводства и необитаемую. Земля была, собственно говоря, ничья; пограничные караулы стояли по окраинам её: на западе хунны, на востоке дунху. Старейшины хуннов сочли, что из-за столь неудобной земли незачем затевать спор: «Можно отдавать и не отдавать». Но Модэ заявил: «Земля есть основание государства, как можно отдавать её?» – и всем, советовавшим отдать, отрубил головы. После этого он пошел походом на дунху. Они не ожидали нападения и были наголову разбиты», – вещающий голос замолк и через некоторое время добавил еще три предложения:</w:t>
      </w:r>
    </w:p>
    <w:p>
      <w:pPr>
        <w:pStyle w:val="Normal"/>
        <w:rPr/>
      </w:pPr>
      <w:r>
        <w:rPr/>
        <w:t xml:space="preserve">– </w:t>
      </w:r>
      <w:r>
        <w:rPr/>
        <w:t>И были тогда в ближайшем окружении Модэ славные воины-садагары. И послал их Модэ искать самую отдаленную границу в стороне захода солнца. И ушли дерзкие садагары в поход и пропали на двадцать четыре поколения.</w:t>
      </w:r>
    </w:p>
    <w:p>
      <w:pPr>
        <w:pStyle w:val="Normal"/>
        <w:rPr/>
      </w:pPr>
      <w:r>
        <w:rPr/>
        <w:t>Долго все молчали. Через половину румийского часа байбиче Наги пригласила великого кагана и всех его гостей в соседнее жилище, где для них уже было приготовлено вареное мясо молодого тарпана – особый деликатес в гуннском рационе. Молча ели жестковатое, но с пикантным привкусом горных трав мясо дикой лошади-двухлетки. Только однажды сенгир-хан Ульдин обратился к славянскому посланнику-аманату</w:t>
      </w:r>
      <w:r>
        <w:rPr>
          <w:rStyle w:val="FootnoteCharacters"/>
          <w:rStyle w:val="FootnoteAnchor"/>
        </w:rPr>
        <w:footnoteReference w:id="234"/>
      </w:r>
      <w:r>
        <w:rPr/>
        <w:t xml:space="preserve"> вою Кубрату:</w:t>
      </w:r>
    </w:p>
    <w:p>
      <w:pPr>
        <w:pStyle w:val="Normal"/>
        <w:rPr/>
      </w:pPr>
      <w:r>
        <w:rPr/>
        <w:t xml:space="preserve">– </w:t>
      </w:r>
      <w:r>
        <w:rPr/>
        <w:t>Ты отправляй гонцов к своему коназу Славуну, пусть поздней осенью подходит с пешим туменом сюда в орду, предстоит большой поход на земли Западного Рума, – и, немного помедлив, молвил: – Против германских народов. Будет большая добыча.</w:t>
      </w:r>
    </w:p>
    <w:p>
      <w:pPr>
        <w:pStyle w:val="Normal"/>
        <w:rPr/>
      </w:pPr>
      <w:r>
        <w:rPr/>
        <w:t>На другое утро великий каган главнокомандующий всеми гуннскими и союзными вооруженными силами (которые к тому времени насчитывали двадцать один полносоставный тумен, из них четыре тумена пехоты, а остальное конница) направился с инспекционной поездкой в сторону захода солнца к самой западной границе гуннского государства. А где проходит восточная граница? – об этом уже не могли и вспомнить. Знали только одно, что владения восточного крыла гуннов простираются в сторону восхода солнца далее реки Дайик.</w:t>
      </w:r>
    </w:p>
    <w:p>
      <w:pPr>
        <w:pStyle w:val="Normal"/>
        <w:rPr/>
      </w:pPr>
      <w:r>
        <w:rPr/>
        <w:t>Верховного главнокомандующего сенгир-хана Ульдина в поездке сопровождали главноначальствующий над западным гуннским крылом тархан Агап и тайчи сенгир-хан Харатон. В качестве охраны была задействована тысяча непобедимых гуннов-биттогуров во главе с туменбаши Усуром. Больше месяца длилось сапари</w:t>
      </w:r>
      <w:r>
        <w:rPr>
          <w:rStyle w:val="FootnoteCharacters"/>
          <w:rStyle w:val="FootnoteAnchor"/>
        </w:rPr>
        <w:footnoteReference w:id="235"/>
      </w:r>
      <w:r>
        <w:rPr/>
        <w:t xml:space="preserve"> великого кагана всех гуннских нородов, племен и родов. Он начал свой дальний путь от главного гуннского орду, расположенного южнее полуразрушенных румийских каменных укреплений – стен под названием Нижние Траяновы валы, и, переправившись через Пирет-Прут, сразу же очутился в стойбищах хайлундуров, которые раскинулись в дунайской степи на три конских перехода, перемежаясь с поселениями дакийских племен тайфалов. Далее его путешествие проходило по кочевьям кутургуров протяженностью также на три конских перегона. В течение последующих трех переходов простирались становища хуннагурского племени, затем почти на четыре перехода вперемежку с дакийским племенем амильсуров расселился аланский народ во главе со своим ханом Гоаром. Западнее аланов раскинулись на три перехода владения акациров, рядом с ними проживало в своих глинобитных селениях немногочисленное дакийское племя бардоров. За ними в дунайской степи на три перехода кочевали сабиры, хан которых Назар обладал веским словом не только в пределах своего племени, но и во всем гуннском государстве. Западнее вверх по течению Дуная еще на три перехода находились земли германских гепидов и эрулов. Часть их уже отселилась за Дунай вслед за своим херицогой Аларихом, избранным недавно верховным конунгом всего германского вестготского народа. И последние три перехода, после чего конское мурду</w:t>
      </w:r>
      <w:r>
        <w:rPr>
          <w:rStyle w:val="FootnoteCharacters"/>
          <w:rStyle w:val="FootnoteAnchor"/>
        </w:rPr>
        <w:footnoteReference w:id="236"/>
      </w:r>
      <w:r>
        <w:rPr/>
        <w:t xml:space="preserve"> упирается в отвесные каменистые склоны южных Карпат, являлись владениями биттогуров – коренным юртом самого великого гуннского кагана биттогура Ульдина, главноначальствующего над левым гуннским крылом темника биттогура Агапа и туменбаши биттогура Усура. Поэтому их встречали в родном племени с огромным удовольствием, радостью и почетом.</w:t>
      </w:r>
    </w:p>
    <w:p>
      <w:pPr>
        <w:pStyle w:val="Normal"/>
        <w:rPr/>
      </w:pPr>
      <w:r>
        <w:rPr/>
        <w:t>Далее, вплоть до румийского города Сингидуна, право обладания на который оспаривалось правителями обеих Румийских империй, простирались на пять конских переходов владения сагадаров под началом их хана Улузундура, которые через туменбаши Агапа объявили о своем добровольном вхождении в состав гуннского государства.</w:t>
      </w:r>
    </w:p>
    <w:p>
      <w:pPr>
        <w:pStyle w:val="Normal"/>
        <w:rPr/>
      </w:pPr>
      <w:r>
        <w:rPr/>
        <w:t>Великий гуннский каган вместе с сопровождающими его темником тарханом Агапом, тайчи сенгир-ханом Харатоном, туменбаши Усуром и присоединившимися к ним в дороге ханом аланов Гоаром и ханом сабиров Назаром были встречены еще на подходе к главному садагарскому аулу в Карпатских предгорьях большой делегацией старейшин-аксакалов. Среди них выделялся богатыми желтыми парчовыми одеждами и высоким белым войлочным колпаком, опушенным соболиным мехом, высокорослый, белый, как лунь, садагар, оказавшийся ханом Улузундуром. Со слезящимися глазами и беззубым ртом, он, завидев подъезжающих, воздел руки к небу и громко воскликнул:</w:t>
      </w:r>
    </w:p>
    <w:p>
      <w:pPr>
        <w:pStyle w:val="Normal"/>
        <w:rPr/>
      </w:pPr>
      <w:r>
        <w:rPr/>
        <w:t xml:space="preserve">– </w:t>
      </w:r>
      <w:r>
        <w:rPr/>
        <w:t>О великое небо! О всемилостивый Коко-Тенгир! Мы, гуннский народ садагаров, ушедший сюда на поиски западных земель с холодноструйными водами и вечнозелеными деревьями, нашли их здесь и уже десять поколений ожидаем прихода нашего остального народа – бестрепетных гуннских племен. И мы вас дождались. Теперь я, бек гуннского народа и старейшина-хан племени садагаров Улузундур, могу после передачи всех необходимых начертанных по-синьски буюруков</w:t>
      </w:r>
      <w:r>
        <w:rPr>
          <w:rStyle w:val="FootnoteCharacters"/>
          <w:rStyle w:val="FootnoteAnchor"/>
        </w:rPr>
        <w:footnoteReference w:id="237"/>
      </w:r>
      <w:r>
        <w:rPr/>
        <w:t xml:space="preserve"> с повелениями от самого сенгира шаньюя Модэ в руки его потомка, гуннского сенгир-хана Ульдина, лечь на белую кошму и закрыть навсегда на этой земле свои очи. А в поднебесном аламе</w:t>
      </w:r>
      <w:r>
        <w:rPr>
          <w:rStyle w:val="FootnoteCharacters"/>
          <w:rStyle w:val="FootnoteAnchor"/>
        </w:rPr>
        <w:footnoteReference w:id="238"/>
      </w:r>
      <w:r>
        <w:rPr/>
        <w:t xml:space="preserve"> доложить Коку-Тенгиру, что народ садагаров свою почетную миссию выполнил.</w:t>
      </w:r>
    </w:p>
    <w:p>
      <w:pPr>
        <w:pStyle w:val="Normal"/>
        <w:rPr/>
      </w:pPr>
      <w:r>
        <w:rPr/>
        <w:t>Старый хан говорил на чистом древнегуннском языке, без аланских, германских и славянских заимствований.</w:t>
      </w:r>
    </w:p>
    <w:p>
      <w:pPr>
        <w:pStyle w:val="Heading2"/>
        <w:rPr/>
      </w:pPr>
      <w:bookmarkStart w:id="36" w:name="__RefHeading___Toc182548603"/>
      <w:bookmarkEnd w:id="36"/>
      <w:r>
        <w:rPr/>
        <w:t>Вандальские племена вторгаются в Западную империю</w:t>
      </w:r>
    </w:p>
    <w:p>
      <w:pPr>
        <w:pStyle w:val="Normal"/>
        <w:rPr/>
      </w:pPr>
      <w:r>
        <w:rPr/>
        <w:t>Была поздняя осень. По ночам земля покрывалась синим инеем. По утрам он превращался под негреющими солнечными лучами в холодную росу. Темник тархан Агап в сопровождении пятерки нукеров остановился на пригорке. Справа в предгорье Карпат виднелся дикий яблоневый лес. Уже с первыми лучами солнца там вовсю орудуют огромные ревущие медведи с лоснящейся темно-коричневой шкурой и такие же громадные похрюкивающие вепри с темно-серой короткой щетиной. Сейчас они объединились на уборке лесного урожая. Медведям достаются вершки, каманы довольствуются корешками. Всегда неприязненные друг другу, сейчас, когда надо успеть с последними солнечными днями снять урожай, они мирно соседствуют. Медведь на дереве яблоки срывает и там же поедает, дикие свиньи падалицу собирают. Хозяин яблок, разумеется, медведь, так как он сильней, но ему неохота слезать и подбирать оброненные плоды. А вепри это отлично знают и потому деловито похрумкивают трескающимися на зубах еще крепкими яблочками. Заслышав кабаний хрюкающий похруст, бурый хозяин яблоневого лесного сада начинает по-медвежьи ворчать и ругаться, на что наземные сборщики плодов не обращают никакого внимания.</w:t>
      </w:r>
    </w:p>
    <w:p>
      <w:pPr>
        <w:pStyle w:val="Normal"/>
        <w:rPr/>
      </w:pPr>
      <w:r>
        <w:rPr/>
        <w:t>Туменбаши Агап поднял взгляд в утреннее небо. Уже с утра там парит парочка грифов, а поодаль, на вершине скалы, таких жутких крупных птиц с маленькой лысой головой на длинной голой шее пристроилось с десяток. Видно, неподалеку умирает какое-то дикое животное, а эти зловещие птицы ждут его неподвижности. В отличие от орла, подобный ему размером тела и размахом крыльев гриф обращает внимание не на движущихся животных, а на неподвижных. Он боится даже самых мелких зверьков, находящихся в действии.</w:t>
      </w:r>
    </w:p>
    <w:p>
      <w:pPr>
        <w:pStyle w:val="Normal"/>
        <w:rPr/>
      </w:pPr>
      <w:r>
        <w:rPr/>
        <w:t>Чтобы видеть падаль, эта огромная птица должна летать высоко и планировать в воздухе долго. Вот один гриф начинает кружиться над одним и тем же местом. К нему присоединяется другой. Они нашли умирающего кабаненка, на которого вчера случайно свалился с яблоневого дерева двухгодовалый медведь. Один из сидящих на скале грифов срывается с места, чтобы присоединиться к первым двум. Другие птицы-падальщики также взлетают в воздух. Вскоре вся дюжина грифов уже окружает затихающую тушку дикого поросенка, терпеливо выжидая момент, чтобы наброситься на пищу.</w:t>
      </w:r>
    </w:p>
    <w:p>
      <w:pPr>
        <w:pStyle w:val="Normal"/>
        <w:rPr/>
      </w:pPr>
      <w:r>
        <w:rPr/>
        <w:t>Темник тархан тронул своего буланого мерина, несильно хлопнув невредимой левой рукой по темной гриве, лошадь послушно затрусила вниз с холма. Конные воины охраны шли рысью вкруговую.</w:t>
      </w:r>
    </w:p>
    <w:p>
      <w:pPr>
        <w:pStyle w:val="Normal"/>
        <w:rPr/>
      </w:pPr>
      <w:r>
        <w:rPr/>
        <w:t>«И что это с утра наш боевой туменбаши потерял на этом склоне?» – думалось сопровождающим молодым нукерам. А темник тархан Агап еще раз взглянул вперед в сторону восхода солнца и одобрительно поцокал языком, по его наблюдениям и предположениям выходило, что грядущие вечер и ночь не будут ненастными. «Главное, чтобы не было дождя», – промелькнуло в мыслях темника тархана.</w:t>
      </w:r>
    </w:p>
    <w:p>
      <w:pPr>
        <w:pStyle w:val="Normal"/>
        <w:rPr/>
      </w:pPr>
      <w:r>
        <w:rPr/>
        <w:t>Туменбаши Агап ясно осознавал будущую опасность возможного вторжения диких племен вандалов и иже с ними в гуннские владения, и эта мысль начинала, как говорят у гуннов в этом случае, натирать его неспокойное сердце и причинять боль печени. Ведь впервые за всю свою долгую боевую походную жизнь темник тархан сталкивался с таким явлением, когда не он со своими неукротимыми гуннами готовился напасть на какое-либо племя или народ, а совсем другие племена изготавливались обрушиться на гуннов и их союзников! Правда, гунны и союзные им аланы, славяне и германцы не страшатся этих неведомых вандалов, но выдержать набег и защищаться – это не очень приятно. Предпочтительней самому нападать первым. Главнокомандующий гуннским западным крылом Агап вспомнил слова, сказанные ему великим каганом Ульдином: «Самое тяжелое преступление для предводителя народа или его части – это, осознавая опасность, грозящую его подданным или подчиненным, ничего не предпринять для предотвращения этого зла. Тот правитель, кто безропотно и покорно готовится встретить надвигающуюся напасть, не достоин высокого сана вождя». Это были золотые слова. И в соответствии с ними верховный гуннский хан Ульдин отбыл в центральные кочевья готовить второй эшелон гуннских и союзных им войск для отражения германского вандальского нашествия. А ему, темнику тархану Агапу, поручил организацию обороны в первом эшелоне гуннских, аланских, готских и антских туменов.</w:t>
      </w:r>
    </w:p>
    <w:p>
      <w:pPr>
        <w:pStyle w:val="Normal"/>
        <w:rPr/>
      </w:pPr>
      <w:r>
        <w:rPr/>
        <w:t>Наступил долгожданный для туменбаши Агапа ясный звездный вечер. Темнота медленно надвигалась на ровную площадку пригорка, где в середине была поставлена огромная белая юрта, из тюндюка которой к небу струился сизый дым. Вокруг юрты в пять рядов (последние уже по нижнему склону холма) стояли через каждые пять шагов высокорослые воины охраны в металлических доспехах. Судя по их не кривым ногам, это были остготские и антские пехотинцы. Зрелище внушало высокое уважение к людям, охраняемым этими стражниками.</w:t>
      </w:r>
    </w:p>
    <w:p>
      <w:pPr>
        <w:pStyle w:val="Normal"/>
        <w:rPr/>
      </w:pPr>
      <w:r>
        <w:rPr/>
        <w:t>А пять рядов закованных в панцири охранных нукеров оберегали восседающих в белой юрте на мягких белых же иранских коврах вокруг большого костра вождей и предводителей народов и племен западного крыла гуннской державы. Они облокотились о твердые красные кожаные подушки и потягивали, как бы нехотя, из кубков светлое фалернское вино, закусывая греческими маслинами. Они сидели молча и ждали. Наконец, по шуму, лязгу щитов и приветственным выкрикам стало ясно, что тот, кого все эти высокородные вожди ждали, явился. В проеме двери на фоне ночного неба появилась склоненная фигура широкоплечего высокого человека в блестящих железных латах, поверх которых был наброшен тонкий бархатный короткий плащ. Из доспехов выступала, однако, неестественно длинная шея и маленькая совершенно лысая голова. Этим человеком средних лет был верховный конунг германского вандальского народа Радагайс.</w:t>
      </w:r>
    </w:p>
    <w:p>
      <w:pPr>
        <w:pStyle w:val="Normal"/>
        <w:rPr/>
      </w:pPr>
      <w:r>
        <w:rPr/>
        <w:t>При первом же взгляде на вандальского вождя темнику тархану Агапу вспомнились утренние грифы – такая же шея и голова.</w:t>
      </w:r>
    </w:p>
    <w:p>
      <w:pPr>
        <w:pStyle w:val="Normal"/>
        <w:rPr/>
      </w:pPr>
      <w:r>
        <w:rPr/>
        <w:t>Вслед за ним вошли сопровождающие его четверо знатных людей вандальского народа. Все пришедшие имели на себе из оружия только дорогие кинжалы на своих поясах. Кстати, и сидящие в юрте тоже имели аналогичные канжары. Последние все встали и легким поклоном головы по-румийски приветствовали новоприбывших как равных, пригласив их занять места по левую руку хозяина юрты туменбаши Агапа. Молчали, обслуживающие джигиты подали гостям вино и маслины. Предварительно из каждой подаваемой чаши несколько капель отливали в отдельный бокал, который и поднесли хозяину юрты тархану Агапу. Тот первым отпил из этого бокала, показывая свои добрые намерения и отсутствие желания отравить гостей. После этого прибывшие вандалы один за другим начали прикладываться к своим кубкам.</w:t>
      </w:r>
    </w:p>
    <w:p>
      <w:pPr>
        <w:pStyle w:val="Normal"/>
        <w:rPr/>
      </w:pPr>
      <w:r>
        <w:rPr/>
        <w:t>Главноначальствующий над левым крылом гуннского государства темник Агап, опираясь на свою левую руку, привстал на колени и, немного возвышаясь над остальными сидящими в юрте вокруг отбрасывающего яркие блики огня, громко по-готски возвестил:</w:t>
      </w:r>
    </w:p>
    <w:p>
      <w:pPr>
        <w:pStyle w:val="Normal"/>
        <w:rPr/>
      </w:pPr>
      <w:r>
        <w:rPr/>
        <w:t xml:space="preserve">– </w:t>
      </w:r>
      <w:r>
        <w:rPr/>
        <w:t>Прошу всех внимания! Я, туменбаши всех западных гуннских племен тархан Агап, приветствую у себя в гостях знаменитого хана и конунга вандальского народа Радагайса, а также всех тех уважаемых беков и херицог, которые изволили посетить моё скромное жилище вместе с ним. Прежде чем поднять здравицу во славу гостей, я хотел бы представить и других знатных вельмож нашей гуннской державы, которые соизволили заглянуть ко мне на огонек моего вечернего костра, чтобы тоже поприветствовать вместе со мной далеко известных в этом мире вандальских предводителей. Вот этот бесстрашный человек является ханом всех аланов, которые кочуют недалеко отсюда в дунайской степи. Его имя Гоар, он является победителем многих народов и племен. У меня даже не хватит пальцев на одной моей руке, чтобы пересчитать только крупные народы, такие как вестготы или же восточные румийцы, опрокинутые и растоптанные многочисленными аланскими туменами. (Хан аланов Гоар привстал на колено и склонил голову, выказывая себя). Здесь присутствует и второй конунг германских народов – остготов, гепидов и эрулов – дерзновенный херицога Торисмунд, победитель сассанидского Ирана и государств зихов и алванов. До сих пор закавказские города и крепости не могут оправиться от мощных ударов неудержимых туменов доблестных германских готов. (Херицога Торисмунд тоже немного привстал перед присутствующими). А это наш храбрейший коназ всех славянских народов вой Славун. Румийцы до сих пор с ужасом вспоминают за южными берегами Дуная и вплоть до самого Константинополя многочисленные славянские войска. Он взял там более десяти крупных городов и крепостей. (Коназ Славун также поприветствовал гостей кивком головы и привставанием). Кроме того, тебе, о благородный конунг Радагайс, передают свои приветствия и пожелания долгих лет жизни вожди, предводители, коназы, конунги, херицоги и ханы девяносто девяти других племен и туменов нашей необъятной державы, восточная граница которой простирается до высоких синьских стен, где заканчивают свой долгий путь торговые караваны. Мы, народы, племена и роды, живущие к востоку и югу от Карпатских гор, желаем тебе, о высокородный конунг, жить вместе с нами по соседству к западу и юго-западу от Карпат в мире, дружбе и согласии. Подымем же наши чаши во имя этого!</w:t>
      </w:r>
    </w:p>
    <w:p>
      <w:pPr>
        <w:pStyle w:val="Normal"/>
        <w:rPr/>
      </w:pPr>
      <w:r>
        <w:rPr/>
        <w:t>Верховный конунг вандальского народа Радагайс взял ответное слово и представил хозяевам пришедших вместе с ним херицог германских племен скиров, маркоманов, квадов и саксов.</w:t>
      </w:r>
    </w:p>
    <w:p>
      <w:pPr>
        <w:pStyle w:val="Normal"/>
        <w:rPr/>
      </w:pPr>
      <w:r>
        <w:rPr/>
        <w:t xml:space="preserve">– </w:t>
      </w:r>
      <w:r>
        <w:rPr/>
        <w:t>Мы, представители германских народов, проживавших ранее на севере Карпатских гор, также озабочены лишь одним желанием – жить в мире и добрососедстве с гуннским государством, – объявил в конце вандальский конунг с грифоподобной головой.</w:t>
      </w:r>
    </w:p>
    <w:p>
      <w:pPr>
        <w:pStyle w:val="Normal"/>
        <w:rPr/>
      </w:pPr>
      <w:r>
        <w:rPr/>
        <w:t>Потом хозяева и гости долго молча угощались мясом по-алански, копчеными колбасами по-готски, мясными пирогами по-антски и запивали все гуннской молочной аракой. Вышли на перерыв для отправления малой естественной нужды. Яркие звезды низко стояли над Карпатами. На востоке же на равнине, куда ни кинь взгляд, горели ночные костры, это воины готовили себе ужин и грелись у огня. Костров было так много, что невозможно было в громадном отдалении на горизонте отличить огни земных костров от мерцания небесных звезд.</w:t>
      </w:r>
    </w:p>
    <w:p>
      <w:pPr>
        <w:pStyle w:val="Normal"/>
        <w:rPr/>
      </w:pPr>
      <w:r>
        <w:rPr/>
        <w:t>Верховный конунг вандалов Радагайс невозмутимо окинул взглядом ночную долину. Он не подавал виду, что созерцание неимоверного количества костров его ошеломило.</w:t>
      </w:r>
    </w:p>
    <w:p>
      <w:pPr>
        <w:pStyle w:val="Normal"/>
        <w:rPr/>
      </w:pPr>
      <w:r>
        <w:rPr/>
        <w:t>Вероятно, это ночное созерцание тысяч и тысяч костров в долине Дуная восточнее Южных Карпат способствовало тому, что почти весь последующий зимний месяц обозы, отряды и процессии германских вандальских племен проходили мимо западных карпатских склонов и уходили на юг к Дунаю, чтобы переправиться там напротив румийских укрепленных городов Сингидуна, Бассианы и Сирмия, гарнизоны которых уже с год назад были отведены вглубь Западной империи. Разведчики донесли командующему западным гуннским крылом Агапу, что за полный месяц в сторону Адриатики через Дунай переправилось не менее двадцати неполных туменов воинов и впятеро больше вандальских мирных переселенцев.</w:t>
      </w:r>
    </w:p>
    <w:p>
      <w:pPr>
        <w:pStyle w:val="Normal"/>
        <w:rPr/>
      </w:pPr>
      <w:r>
        <w:rPr/>
        <w:t>Держать без дела огромное количество войск, да еще зимой, когда очень трудно с кормом для лошадей, туменбаши тархан Агап никак не мог – он не мог бы их просто-напросто прокормить. А к западной границе уже подошли вплотную три тумена из глубины гуннских территорий: конный тумен аланов, пеший тумен антов и конный тумен остготов. Кроме того, здесь же неподалеку находились еще три тумена: биттогуров, сабиров и акациров.</w:t>
      </w:r>
    </w:p>
    <w:p>
      <w:pPr>
        <w:pStyle w:val="Normal"/>
        <w:rPr/>
      </w:pPr>
      <w:r>
        <w:rPr/>
        <w:t>Убедившись в том, что германские вандалы прошли мимо и вторглись в западнорумийскую провинцию Далмация, великий гуннский каган Ульдин по докладу туменбаши Агапа принял решение на неопределенный срок отпустить тумены остготов, антов, аланов по местам их расквартирования, то есть, иначе говоря, по домам. Продержи их еще десять дней и уже нечем было бы кормить их самих, а также и их лошадей, которые не были приспособлены, как гуннские кони, разбивать снежный наст копытами на степном тебине</w:t>
      </w:r>
      <w:r>
        <w:rPr>
          <w:rStyle w:val="FootnoteCharacters"/>
          <w:rStyle w:val="FootnoteAnchor"/>
        </w:rPr>
        <w:footnoteReference w:id="239"/>
      </w:r>
      <w:r>
        <w:rPr/>
        <w:t>. Все эти тумены антов, аланов и готов могли спокойно разъезжаться по своим селениям, кочевьям и аулам, так как верховный гуннский хан объявил месячную зимнюю охотничью облаву в устье Дуная с привлечением поочередно пяти туменов, составленных из воинов различных гуннских племен, и в случае необходимости последние могли бы отразить вторгнувшегося врага.</w:t>
      </w:r>
    </w:p>
    <w:p>
      <w:pPr>
        <w:pStyle w:val="Normal"/>
        <w:rPr/>
      </w:pPr>
      <w:r>
        <w:rPr/>
        <w:t>К весне 404 года к гуннам стали поступать сведения из Западной империи, что все германские вандалы и подчиненные им германские племена под командованием конунга Радагайса разделились на три неравнозначные колонны. Две небольшие из них ушли: одна на захват Милана на севере Италии, другая осадила Равенну на побережье Адриатики. А самое многочисленное воинство устремилось в срединную часть италийских земель к городу Флоренции. Положение в Западной империи осложнилось. Но, как всегда, управляющий-визирь Стилихон принимал четко выверенные решения. Во-первых, он отозвал многие испытанные и боеспособные легионы из Британии и Галлии, которые все пришли в италийские провинции через Геную, лежащую на северном берегу Лигурийского моря. Во-вторых, он освободил около двадцати тысяч государственных рабов, которым после изгнания вандалов обещал предоставить свободу. Рабы ему поверили, особенно гладиаторы, ведь везде шла слава о Флавии Стилихоне как о человеке слова и дела. И, в-третьих, он послал срочное посольство к великому гуннскому кагану Ульдину с просьбой о помощи, с обещанием после победы очень большого вознаграждения.</w:t>
      </w:r>
    </w:p>
    <w:p>
      <w:pPr>
        <w:pStyle w:val="Normal"/>
        <w:rPr/>
      </w:pPr>
      <w:r>
        <w:rPr/>
        <w:t>Главнокомандующий левым гуннским крылом темник тархан Агап к концу лета 404 года, почти через два года после той памятной встречи с вандальским конунгом Радагайсом, выступил в поход на земли западнорумийской империи (по просьбе самого императора Гонория) во главе восьмидесятитысячного войска. Под его началом шли тумены сабиров, акациров и биттогуров, объединенные тумены хайлундуров и кутургуров, хуннагуров и новоявленных садагаров, тумен аланов, объединенный смешанный конный и пехотный тумен гепидов и остготов, а также один пехотный тумен антов.</w:t>
      </w:r>
    </w:p>
    <w:p>
      <w:pPr>
        <w:pStyle w:val="Normal"/>
        <w:rPr/>
      </w:pPr>
      <w:r>
        <w:rPr/>
        <w:t>Туменбаши тархан Агап, не имея на то веских причин, почему-то с первого раза невзлюбил вандальского конунга Радагайса. Может быть, из-за его маленькой и лысой головы, как у грифа, при большом теле? А может быть, потому, что этот Радагайс уже несколько лет держит западное гуннское крыло в постоянном напряжении угрозой своего вторжения? А может быть, потому, что впервые на жизненном веку темника Агапа возникла такая неординарная ситуация, когда не гунны угрожали кому-либо своим нападением, а напротив, самим гуннам пришлось испытать немалое беспокойство из-за того, что на них могут обрушиться враги огромными воинскими силами? Если бы эти вандалы, не вынуждая гуннов два года подряд держать многочисленные боевые тумены в постоянной готовности к отражению вторжения, сразу бы договорились со степным государством о совместном походе против Западного Рума, разве стал бы великий хан Ульдин отказываться от такого заманчивого предложения? Ведь в богатейшем Западном Руме хватит добра, добычи и молодых женщин и на вандалов, и на гуннов. Это как в том диком лесном яблоневом саду, где плоды наверху срывает медведь (это гунны), а падалицу подбирают каманы (это вандалы), и никто друг другу не мешает. Одним вершки, другим корешки, и всем сытно.</w:t>
      </w:r>
    </w:p>
    <w:p>
      <w:pPr>
        <w:pStyle w:val="Normal"/>
        <w:rPr/>
      </w:pPr>
      <w:r>
        <w:rPr/>
        <w:t>За две недели ускоренным верхоконным маршем с подменными конями (пехота – на повозках с впряженными четверками лошадей) гуннские войска преодолели путь в сорок с лишним конских переходов от города Сингидуна до Флоренции через побережье Адриатического моря по знаменитой Янтарной дороге. В начале осени степные воины вышли в тыл к вандальским отрядам, осаждающим румийский город Флоренцию.</w:t>
      </w:r>
    </w:p>
    <w:p>
      <w:pPr>
        <w:pStyle w:val="Normal"/>
        <w:rPr/>
      </w:pPr>
      <w:r>
        <w:rPr/>
        <w:t>Никакими словами невозможно описать радость оказавшихся в осаде флорентийцев, когда вдруг на горизонте за спинами ненавистных врагов появилось избавление в виде конных гуннских туменов, где каждая тысяча имеет свой желтого или другого цвета стяг, и таких знамен сотни и сотни, куда ни кинь взгляд со стены на равнину вокруг города.</w:t>
      </w:r>
    </w:p>
    <w:p>
      <w:pPr>
        <w:pStyle w:val="Normal"/>
        <w:rPr/>
      </w:pPr>
      <w:r>
        <w:rPr/>
        <w:t>Германские вандалы бросились в спешке бежать на северо-восток, но не смогли удрать далеко. Они были нагнаны в одном конском переходе около города Фиезоли и третья часть их была жестоким образом порублена. Сам конунг вандалов Радагайс попал в плен к аланам. Его привез к главнокомандующему западными гуннским войсками темнику тархану Агапу (закованным в цепи, на соломенной подстилке в крытом готском вагоне) аланский хан Гоар, темные глаза которого светились от радости пленить такую важную птицу. Туменбаши Агап распорядился выставить вокруг подземного эргастула в богатой румийской латифундии, где он имел свою ставку, тройную охрану из отборных воинов-биттогуров. В эту тюрьму для рабов (устроенной бывшим жестоким хозяином виллы в глубоком подвале под зерновым складом с умыслом, так как обычно около зерна всегда обитали крысы и мыши) и был временно помещен верховный конунг вандалов и союзных им скиров, маркоманов, квадов и саксов благородный херицога Радагайс. Темник тархан Агап сам лично обошел все посты охраны вокруг эргастула, ощупал все замки левой рукой и в конце концов запретил кому бы то ни было походить к знатному арестанту. Только он сам и туменбаши биттогуров тархан Усур имели право входить к закованному в железо предводителю вандальского народа.</w:t>
      </w:r>
    </w:p>
    <w:p>
      <w:pPr>
        <w:pStyle w:val="Heading2"/>
        <w:rPr/>
      </w:pPr>
      <w:bookmarkStart w:id="37" w:name="__RefHeading___Toc182548604"/>
      <w:r>
        <w:rPr/>
        <w:t>Гунны диктуют условия главному румийскому визирю</w:t>
      </w:r>
      <w:bookmarkEnd w:id="37"/>
      <w:r>
        <w:rPr/>
        <w:t xml:space="preserve"> </w:t>
      </w:r>
    </w:p>
    <w:p>
      <w:pPr>
        <w:pStyle w:val="Normal"/>
        <w:rPr/>
      </w:pPr>
      <w:r>
        <w:rPr/>
        <w:t>О, это совсем непонятное исчисление времени у румийцев! Как у них все запутано! Когда в новолуние появляется новый месяц на небе (что соответствуют первым числам месяца в христианском летоисчислении), они объявляют начало – календу нового месяца. День, в который луна появляется в вечернем небе в своей четверти, (это обычно 5-7 день от начала месяца) они именуют нона. Дни ближе к середине месяца, когда луна стремится стать полной, обозначают как иды. А дни между этими временными вехами эти путаники-румийцы определяют как канун – перед календами, нонами или идами. Например, сегодня по четкому и ясному христианскому летоисчислению 28 ноября. А по румийскому календарю, оказывается, этот день называется четвертым перед декабрьскими календами. Также и годы они датируют со дня основания их, в самом деле великого, города Рума – от 21 апреля 753 года до христианского летоисчисления. Следовательно, сейчас во временной протяженности, в которой люди живут по доброй воле Тенгири-хана, христианский 405 год, с тех пор как появился на свет в результате непорочного зачатия бог-сын Иисус Христос, соответствует румийскому 1158 году со дня возникновения прославленного города Рума.</w:t>
      </w:r>
    </w:p>
    <w:p>
      <w:pPr>
        <w:pStyle w:val="Normal"/>
        <w:rPr/>
      </w:pPr>
      <w:r>
        <w:rPr/>
        <w:t>Тамгастанабаши гуннского государства тархан бек Кумрал прошелся по мозаичному, блестяще натертому приятными благовониями, теплому с подогревом снизу, полу гостиной комнаты-атрия в богатой загородной латифундии, где ему вместе с сопровождающими помощниками минбаши Ругилой и писарем-жасаулом славянином Гостуном управляющий визирь западнорумийского государства Флавий Стилихон определил временную резиденцию.</w:t>
      </w:r>
    </w:p>
    <w:p>
      <w:pPr>
        <w:pStyle w:val="Normal"/>
        <w:rPr/>
      </w:pPr>
      <w:r>
        <w:rPr/>
        <w:t>Начальник гуннской таможенной службы тархан Кумрал в легкой летней одежде (и как только в такие холода эти изнеженные румийцы умеют тепло отапливать свои громадные дома горячим воздухом, идущим по трубам из подвальных помещений!) расхаживал при свете ярких факелов по просторному атрию, сквозь стеклянную крышу которого даже было видно вечернее звездное небо. Очень богатый человек, думается, владел этой виллой, где поселили гуннскую дипломатическую делегацию. Бек Кумрал уже десятый раз обошел вокруг маленького бассейна, в котором плавали невиданные толстые, длиной в локоть, рыбы самых разнообразных расцветок – не только черные и серые, но даже синие, зеленые, желтые, красные и белые. Рыбины плавали также вкруговую за тамгастанабаши, высовывали из воды толстые морды и открывали круглые рты, требуя корма – видать, приучил их хозяин усадьбы кормиться с рук.</w:t>
      </w:r>
    </w:p>
    <w:p>
      <w:pPr>
        <w:pStyle w:val="Normal"/>
        <w:rPr/>
      </w:pPr>
      <w:r>
        <w:rPr/>
        <w:t>Коротко остриженный, с небольшой бородкой и без усов, крупного телосложения молодой ант Гостун, сын славянского коназа Славуна, стоял у северных окон атрия и читал при свете потрескивающего факела громко вслух на румийском латинском языке для прохаживающегося тамгастанабаши:</w:t>
      </w:r>
    </w:p>
    <w:p>
      <w:pPr>
        <w:pStyle w:val="Normal"/>
        <w:rPr/>
      </w:pPr>
      <w:r>
        <w:rPr/>
        <w:t>«Когда погибла древняя Троя, некоторым защитникам города во главе с легендарным царем Энеем удалось бежать. Они захватили корабль и отплыли в море. После долгих мытарств по морским просторам, наконец, ветер пригнал судно к берегу. Там беглецы узрели широкую впадающую в море реку. По холмам неподалеку спасшиеся путешественники увидели зеленые луга, невысокие густые кустарники, тенистый лес. Солнце освещало плодородную равнину, ясное голубое солнечное небо отражалось в водах широкой реки и в жемчужной глади небольших озер. Это был берег Италии под названием Лацио. Измученные беглецы, предводительствуемые божественным Энеем, основали здесь город Альба-Лонга. Много десятилетий спустя в городе правил потомок Энея по имени Нумитор, младший брат которого, коварный и жестокий Амулий, задумал сам стать правителем города. В конце концов ему всеми правдами и неправдами удалось свергнуть законного главу города и сесть на его место. Своего старшего, дряхлого и бессильного, низвергнутого брата подлый Амулий не боялся и оставил его в живых. Но он приказал убить сына Нумитора, а его дочь Рею Сильвию принудил стать жрицей богини Весты. Такие жрицы-весталки не могли вступать в брак и иметь детей. Но у Реи Сильвии родились два мальчика-близнеца, отцом которых был не человек, а бог войны Марс.</w:t>
      </w:r>
    </w:p>
    <w:p>
      <w:pPr>
        <w:pStyle w:val="Normal"/>
        <w:rPr/>
      </w:pPr>
      <w:r>
        <w:rPr/>
        <w:t>Когда незаконному правителю Амулию доложили об этом, он разгневался и испугался одновременно. Он страшился, что близнецы-внуки ниспровергнутого им Нумитора вырастут и будут мстить ему за деда. И потому жестокий Амулий отдал приказание тайно казнить Рею Сильвию, а детей её бросить в реку Тибр.</w:t>
      </w:r>
    </w:p>
    <w:p>
      <w:pPr>
        <w:pStyle w:val="Normal"/>
        <w:rPr/>
      </w:pPr>
      <w:r>
        <w:rPr/>
        <w:t>Раб положил новорожденных в большую плетеную корзину и понес к берегу. В это время года – весной – река разлилась и вода все еще продолжала прибывать. Раб подумал: зачем мне топить малышей, я лучше оставлю корзину у воды, река подымется и сама унесет её, и в смерти детей я прямо повинен не буду.</w:t>
      </w:r>
    </w:p>
    <w:p>
      <w:pPr>
        <w:pStyle w:val="Normal"/>
        <w:rPr/>
      </w:pPr>
      <w:r>
        <w:rPr/>
        <w:t>Но половодье кончилось, а близнецы выползли из корзины и стали кричать. Их крик услыхала волчица, подошла к детям, ласково облизала их и напоила своим молоком. Потом она перенесла их в свое логово и долго кормила молоком, согревала их в стужу своим теплом и заботилась о них, как родная мать. Когда близнецы смогли самостоятельно ходить, их нашел царский пастух, подобрал и воспитал. Одного мальчика он назвал Ромулом, а другого Ремом. Дети выросли и стали красивыми сильными юношами и воинами. Этому способствовали их постоянное занятие гимнастикой, охота, фехтование на мечах. Постепенно каждый из братьев стал широко известным в местности Лацио, к ним стали стекаться смелые юноши и они составили себе по небольшому воинскому отряду. В одной из стычек с пастухами Амулия близнец Рем попал в плен. Его привели к правителю-узурпатору. Тот был поражен мужественным видом юноши и заинтересовался его происхождением. На вопросы Амулия Рем отвечал: «Раньше мы, близнецы, считали себя сыновьями царского пастуха, но теперь, когда решается вопрос о моей жизни и смерти, я могу сообщить тебе следующее: наше рождение окутано тайной. Невероятные вещи слышал я о нашем воспитании и о раннем детстве – нас вскормили звери и птицы, на съедение которым нас бросили. Волчица давала нам свое молоко, дятлы носили пищу, когда мы были младенцами и жили в волчьем логове».</w:t>
      </w:r>
    </w:p>
    <w:p>
      <w:pPr>
        <w:pStyle w:val="Normal"/>
        <w:rPr/>
      </w:pPr>
      <w:r>
        <w:rPr/>
        <w:t>Подлый Амулий стал догадываться, что перед ним один из близнецов-малышей Реи Сильвии. Скоро его догадка переросла в уверенность. Пастух-воспитатель, узнав, что Рем попал в плен к беспощадному Амулию, раскрыл другому близнецу Ромулу тайну их рождения. Ромул поспешил выручать брата из плена. Он двинулся со своим отрядом к Альба-Лонге. Там сразу же вспыхнуло восстание, во главе которого встали смелые воины-близнецы. Жители города, ненавидевшие жестокого, коварного Амулия, убили его прямо во дворце и вернули власть законному правителю города Нумитору. Так братья способствовали возращению на царский трон своего деда. Но они решили основать новый город на том месте, где когда-то были оставлены жалостливым рабом. Это был Палатинский холм.</w:t>
      </w:r>
    </w:p>
    <w:p>
      <w:pPr>
        <w:pStyle w:val="Normal"/>
        <w:rPr/>
      </w:pPr>
      <w:r>
        <w:rPr/>
        <w:t>Однако вскоре братья поссорились. Они не могли прийти к единому мнению, чьим именем следует назвать новый город, – каждый хотел дать свое имя. Спор разгорелся с новой силой, когда Ромул начал копать ров, которым он хотел окружить стену будущего города. Рем, насмехаясь перескочил через ров и насыпь, и разъяренный Ромул убил брата и над его трупом воскликнул: «Так будет со всяким, кто осмелится незвано переступить стены моего города!»</w:t>
      </w:r>
    </w:p>
    <w:p>
      <w:pPr>
        <w:pStyle w:val="Normal"/>
        <w:rPr/>
      </w:pPr>
      <w:r>
        <w:rPr/>
        <w:t>Затем Ромул приступил к обряду основания города. Запряг быка и корову в плуг и, погоняя их, провел глубокую борозду – границу города. Здесь должна была быть городская стена. На месте будущих ворот основатель приподнимал плуг и поэтому борозды здесь не было. Город был назван именем своего основателя Ромула – Ромом». – Грамотный ант Гостун замолчал и мгновение спустя дочитал еще одно предложение. – «Записано для чтения в риторских школах на основании древней легенды городским каллиграфом и нотарием Дионисием Постумом Каллистой в канун февральских календ 1055 года с начала основания Рима».</w:t>
      </w:r>
    </w:p>
    <w:p>
      <w:pPr>
        <w:pStyle w:val="Normal"/>
        <w:rPr/>
      </w:pPr>
      <w:r>
        <w:rPr/>
        <w:t xml:space="preserve">– </w:t>
      </w:r>
      <w:r>
        <w:rPr/>
        <w:t>А по христианскому летоисчислению это когда? – спросил расхаживающий в короткой холщовой белой рубахе бек Кумрал, трогая свою светлую бороду и уставив карий взгляд на чтеца-анта.</w:t>
      </w:r>
    </w:p>
    <w:p>
      <w:pPr>
        <w:pStyle w:val="Normal"/>
        <w:rPr/>
      </w:pPr>
      <w:r>
        <w:rPr/>
        <w:t xml:space="preserve">– </w:t>
      </w:r>
      <w:r>
        <w:rPr/>
        <w:t>31 января 302 года, – ответствовал, немного помедлив, славянский жасаул из тысячи минбаши Ругилы.</w:t>
      </w:r>
    </w:p>
    <w:p>
      <w:pPr>
        <w:pStyle w:val="Normal"/>
        <w:rPr/>
      </w:pPr>
      <w:r>
        <w:rPr/>
        <w:t xml:space="preserve">– </w:t>
      </w:r>
      <w:r>
        <w:rPr/>
        <w:t>Ты, смотри-ка! – невольно изумился пожилой много повидавший на своем веку всегуннский тамгастанабаши тархан Кумрал, – это еще меня на свете не было… не только меня, но даже моего отца. А письмена до сих пор сохранили свой первоначальный смысл. – И, немного подумав, добавил: – Как было бы хорошо и у нас повсеместно обучать всех детей из знатных родов грамоте в таких риторских школах. Нам надо создавать свои школы, как в Руме, для детей грамматические и для юношей – риторские. Но к этому, я верю, мы, гунны, еще придем. Всему свое время. Как говорится, у всего есть свое начало.</w:t>
      </w:r>
    </w:p>
    <w:p>
      <w:pPr>
        <w:pStyle w:val="Normal"/>
        <w:rPr/>
      </w:pPr>
      <w:r>
        <w:rPr/>
        <w:t>Вошел орлиноносый молодой сенгир-хан минбаши Ругила в распахнутой кожаной япанче, зимний меховой малахай он держал в руке. Он выждал момент, когда всегуннский начальник таможенной службы Кумрал обратит на него взгляд, и коротко доложил:</w:t>
      </w:r>
    </w:p>
    <w:p>
      <w:pPr>
        <w:pStyle w:val="Normal"/>
        <w:rPr/>
      </w:pPr>
      <w:r>
        <w:rPr/>
        <w:t xml:space="preserve">– </w:t>
      </w:r>
      <w:r>
        <w:rPr/>
        <w:t>Все приехали и собрались в триклинии.</w:t>
      </w:r>
    </w:p>
    <w:p>
      <w:pPr>
        <w:pStyle w:val="Normal"/>
        <w:rPr/>
      </w:pPr>
      <w:r>
        <w:rPr/>
        <w:t>Еще днем тамгастанабаши распорядился убрать из триклиния всякие высокие обеденные столы, ложи для мужчин и скамейки со спинками для женщин, застелить полы коврами и одеялами, снятыми со стен спальных комнат, и накрыть дастархан чисто по-гуннски. Сегодня поздней ночью сюда, на эту загородную виллу, охраняемую гуннскими воинами-хуннагурами, должен был тайно прибыть главный визирь западнорумийского государства, являющийся фактическим властелином Рума, вандальский аристократ, конунг по происхождению – Флавий Стилихон. А гуннский сановник – бек Кумрал, отвечающий за внешние сношения своей державы, имел желание принять запоздалого гостя по степному обычаю, сидя на полу. Этим он хотел ненавязчиво отметить, что гунны всегда приходят в чужой дом со своими порядками.</w:t>
      </w:r>
    </w:p>
    <w:p>
      <w:pPr>
        <w:pStyle w:val="Normal"/>
        <w:rPr/>
      </w:pPr>
      <w:r>
        <w:rPr/>
        <w:t>Зайдя в триклиний, поприветствовав всех сидящих и заняв свое место во главе скатерти у дальней от двери почетной стены, общегуннский тамгастанабаши бек Кумрал, являющийся по рангу самым высокопоставленным лицом среди сидящих, пригласил всех приступать к угощению.</w:t>
      </w:r>
    </w:p>
    <w:p>
      <w:pPr>
        <w:pStyle w:val="Normal"/>
        <w:rPr/>
      </w:pPr>
      <w:r>
        <w:rPr/>
        <w:t xml:space="preserve">– </w:t>
      </w:r>
      <w:r>
        <w:rPr/>
        <w:t>У нас еще есть время обсудить свои требования, румийский визирь прибудет в полночь, – объявил тархан Кумрал и кивком головы указал старшему аланскому кравчему и аланским виночерпиям, чтобы они приступили к исполнению своих прямых обязанностей.</w:t>
      </w:r>
    </w:p>
    <w:p>
      <w:pPr>
        <w:pStyle w:val="Normal"/>
        <w:rPr/>
      </w:pPr>
      <w:r>
        <w:rPr/>
        <w:t>Тамгастанабаши взялся за вареное козье мясо и, угощаясь молодой истекающей жиром козлятиной, отрыгнул один раз, перевел дух и заговорил:</w:t>
      </w:r>
    </w:p>
    <w:p>
      <w:pPr>
        <w:pStyle w:val="Normal"/>
        <w:rPr/>
      </w:pPr>
      <w:r>
        <w:rPr/>
        <w:t xml:space="preserve">– </w:t>
      </w:r>
      <w:r>
        <w:rPr/>
        <w:t>Мне сегодня прочитали вслух легенду об основании прославленного Рума. Его основателем считается один из братьев-близнецов по имени Ромул, который при прокладке первой борозды на месте будущего города убил собственноручно своего родного брата-близнеца Рема. Так что история основания этого большого, численностью в десять тугов людей города уже сама по себе скандальная. Его возникновение зиждется на братоубийстве.</w:t>
      </w:r>
    </w:p>
    <w:p>
      <w:pPr>
        <w:pStyle w:val="Normal"/>
        <w:rPr/>
      </w:pPr>
      <w:r>
        <w:rPr/>
        <w:t>Тамгастанабаши медленно провел взглядом по сидящим справа и слева. Вот туменбаши, легендарный воин, не ведаюший страха, но и к тому же очень разумный и осторожный, «волк с отгрызанной лапой» тархан Агап. Уже седой, опора кагана и главный начальник западного гуннского крыла.</w:t>
      </w:r>
    </w:p>
    <w:p>
      <w:pPr>
        <w:pStyle w:val="Normal"/>
        <w:rPr/>
      </w:pPr>
      <w:r>
        <w:rPr/>
        <w:t>Сабирский хан, не менее легендарный, смелый до безрассудства, сметливый, до сих пор физически очень сильный, также седой, туменбаши Назар, первый заместитель главноначальствующего в западном крыле гуннов.</w:t>
      </w:r>
    </w:p>
    <w:p>
      <w:pPr>
        <w:pStyle w:val="Normal"/>
        <w:rPr/>
      </w:pPr>
      <w:r>
        <w:rPr/>
        <w:t>Хан аланов Гоар, тоже седоватый, всегда нарядно одетый, бесстрашный, толковый, из природного аланского царского рода. Верный и надежный союзник – средний родственник, туменбаши по воинскому званию. Но у него войск намного больше, чем десять тысяч человек.</w:t>
      </w:r>
    </w:p>
    <w:p>
      <w:pPr>
        <w:pStyle w:val="Normal"/>
        <w:rPr/>
      </w:pPr>
      <w:r>
        <w:rPr/>
        <w:t>Славянский коназ Славун, из рода природных антских сенгиров, гигант с огромной физической силой, но также уже седой. Очень сообразительный, бесстрашный в бою туменбаши. У него войск также больше, чем в одном тумене. Преданный гуннам союзник, что доказано многими совместными походами.</w:t>
      </w:r>
    </w:p>
    <w:p>
      <w:pPr>
        <w:pStyle w:val="Normal"/>
        <w:rPr/>
      </w:pPr>
      <w:r>
        <w:rPr/>
        <w:t>Германский херицога Торисмунд, седины которого в его пепельных волосах незаметны. Младший двоюродный брат остготского конунга Хунимунда (который сейчас с каганом Ульдином организует оборону от возможных нападений восточнорумийских легионов), из рода белой кости готских кунингазов Аламунгов. Отважный командующий сводным конным готским и гепидским туменом. Энергичный, глубоко разбирающийся в вопросах военного искусства, надежный союзник гуннов в ранге среднего родственника.</w:t>
      </w:r>
    </w:p>
    <w:p>
      <w:pPr>
        <w:pStyle w:val="Normal"/>
        <w:rPr/>
      </w:pPr>
      <w:r>
        <w:rPr/>
        <w:t>«Эти люди – столпы гуннской державы», – мелькнула в голове тамгастанабаши Кумрала почтительная мысль.</w:t>
      </w:r>
    </w:p>
    <w:p>
      <w:pPr>
        <w:pStyle w:val="Normal"/>
        <w:rPr/>
      </w:pPr>
      <w:r>
        <w:rPr/>
        <w:t>Высказывались по степному обычаю по-младшинству: сорокапятилетний херицога Торисмунд, старший на год аланский хан Гоар, пятидесятичетырехлетний антский коназ Славун, хан сабиров пятидесятишестилетний Назар и шестидесятилетний тархан Агап. Пятидесятитрехлетний тамгастанабаши бек Кумрал как самый старший, если не по возрасту, то по достоинству и должности, подвел итоги краткого обсуждения выставляемых перед румийским визирем Стилихоном условий договора. Во-первых, полная передача всех земель в пуште Верхней Паннонии, которые занимали ранее вандалы и их союзники, под юрисдикцию гуннского государства. Во-вторых, полный отвод западнорумийских легионов из укрепленных гарнизонов-городов Сингидуна, Бассианы и Сирмия в среднем течении Дуная в провинции Нижняя Паннония и также передача их под гуннское управление. И, в-третьих, выделение определенной доли добычи, отобранной у разгромленных германских захватчиков.</w:t>
      </w:r>
    </w:p>
    <w:p>
      <w:pPr>
        <w:pStyle w:val="Normal"/>
        <w:rPr/>
      </w:pPr>
      <w:r>
        <w:rPr/>
        <w:t>Когда в условленное время глубокой ночью заявился в сопровождении трех преторианских телохранителей (одетых в блестящие доспехи и в зимние утепленные металлические шлемы с павлиньим плюмажем, но по румийскому обычаю с голыми коленками – это несмотря на ноябрьскую стужу!) сам главный управляющий делами Западного Рума вандальский конунг Флавий Стилихон, то все сидящие в триклинии гуннские туменбаши уважительно встали со своих мест и по очереди пожали его крепкую руку. Гунны с интересом рассматривали самого влиятельного человека Западного Рума, который вот так без обиняков сам пришел к ним. Это был немолодой, не очень высокий типичный румиец с серыми глазами, каштановыми короткими волосами с просвечивающей сединой, коротко стрижеными бородкой и усами, с правильными чертами лица. Его живые серые глаза выдавали в нем человека решительного и умного.</w:t>
      </w:r>
    </w:p>
    <w:p>
      <w:pPr>
        <w:pStyle w:val="Normal"/>
        <w:rPr/>
      </w:pPr>
      <w:r>
        <w:rPr/>
        <w:t>Тамгастанабаши Кумрал на готском языке пригласил высокого гостя занять почетное место рядом с ним у дальней от двери стены. Румийский визирь, нимало не смущаясь, самым привычным образом сел за богато уставленный яствами и напитками дастархан по гуннскому обычаю прямо на ковер, подогнув под себя крест-накрест ноги. Выпил поднесенного самим гуннским начальником таможенной службы немалой вместительности кубок с молочной аракой.</w:t>
      </w:r>
    </w:p>
    <w:p>
      <w:pPr>
        <w:pStyle w:val="Normal"/>
        <w:rPr/>
      </w:pPr>
      <w:r>
        <w:rPr/>
        <w:t>После того, как все присутствующие гуннские военачальники были ему представлены, он запросто отрыгнул и икнул, ни капельки не заботясь, как и все степные люди, о произведенном впечатлении (ведь такое, обычно, не принято у румийцев), и сказал в ответ здравицу в честь уважаемых присутствующих, закончив свой тост словами:</w:t>
      </w:r>
    </w:p>
    <w:p>
      <w:pPr>
        <w:pStyle w:val="Normal"/>
        <w:rPr/>
      </w:pPr>
      <w:r>
        <w:rPr/>
        <w:t xml:space="preserve">– </w:t>
      </w:r>
      <w:r>
        <w:rPr/>
        <w:t>За нашу конкретную и содержательную беседу!</w:t>
      </w:r>
    </w:p>
    <w:p>
      <w:pPr>
        <w:pStyle w:val="Normal"/>
        <w:rPr/>
      </w:pPr>
      <w:r>
        <w:rPr/>
        <w:t>Румийский управляющий государственными делами визирь Стилихон понравился всем, когда напрямую заявил, что следует перейти к конкретным условиям договора победителей. Когда тамгастанабаши Кумрал от имени всех сидящих в триклинии озвучил три требования гуннов, Флавий Стилихон ни капли не удивился и высказал согласие. Но только при одном условии – им, румийцам, следует передать захваченного гуннами в плен германского конунга и херицогу Радагайса.</w:t>
      </w:r>
    </w:p>
    <w:p>
      <w:pPr>
        <w:pStyle w:val="Normal"/>
        <w:rPr/>
      </w:pPr>
      <w:r>
        <w:rPr/>
        <w:t xml:space="preserve">– </w:t>
      </w:r>
      <w:r>
        <w:rPr/>
        <w:t>Кстати, я бы хотел посмотреть лично на этого человека, ведь мы с ним происходим из одного племени и рода. Он вандал и я вандал, – констатировал западнорумийский визирь. По приказанию гуннского бека Кумрала молодой туменбаши гуннов тархан Усур в сопровождении трех караульных нукеров привел в триклиний звенящего кандальными цепями злосчастного Радагайса. Он зябко кутался в рабское грубошерстное румийское одеяло. Только лысая его маленькая головка выглядела как-то нелепо на большом ширококостном теле. Румийский всесильный визирь один встал со своего места и, приблизившись к двери, перед которой стоял знатный пленник, молча рассматривал его, не выказывая никаких чувств. Когда туменбаши Усур по кивку головы тамгастанабаши увел несчастного, управляющий делами румийского государства сказал:</w:t>
      </w:r>
    </w:p>
    <w:p>
      <w:pPr>
        <w:pStyle w:val="Normal"/>
        <w:rPr/>
      </w:pPr>
      <w:r>
        <w:rPr/>
        <w:t xml:space="preserve">– </w:t>
      </w:r>
      <w:r>
        <w:rPr/>
        <w:t>Жаль мне этого Радагайса, и всех его вандалов тоже жалко, большинство их хотят продать в рабство на плантации Сицилии и на рудники Испании, они ведь там все вымрут. Я хотел для них просить у сената армана</w:t>
      </w:r>
      <w:r>
        <w:rPr>
          <w:rStyle w:val="FootnoteCharacters"/>
          <w:rStyle w:val="FootnoteAnchor"/>
        </w:rPr>
        <w:footnoteReference w:id="240"/>
      </w:r>
      <w:r>
        <w:rPr/>
        <w:t>, но думаю, что вряд ли высокочтимые сенаторы на это согласятся. Также я хотел бы зачислить на пограничную федеративную службу два легиона этих, в сущности, смелых и дисциплинированных воинов. У них просто плохие начальники, которые сами бесчинствовали на наших землях и им позволяли, – и, обратившись конкретно к гуннскому тамгастанабаши, вандал, говоривший до сих пор на германском готском языке, покосившись на своих телохранителей – преторианцев у двери, вдруг перешел на язык гуннов: – А ты, уважаемый, тархан Кумрал, будь завтра ровно пополудни в Руме во дворце августейшего румийского императора Гонория. Его резиденция сейчас располагается временно в Золотом доме Нерона, который находится между Палатинским холмом и термами Траяна. Я пришлю за вами провожатых. Делегация должна состоять по дипломатическому протоколу из трех человек, облаченных полномочиями подписывать межгосударственные договоры, – и добавил тише, обращаясь только к беку Кумралу: – Ты не обращай внимания, если император вдруг засмеется, захихикает или заплачет, будет махать руками и топать ногами, он немножко у нас болеет в последнее время. Он у нас того… – и румийский визирь назвал истинно гуннское слово, – коксарабаш</w:t>
      </w:r>
      <w:r>
        <w:rPr>
          <w:rStyle w:val="FootnoteCharacters"/>
          <w:rStyle w:val="FootnoteAnchor"/>
        </w:rPr>
        <w:footnoteReference w:id="241"/>
      </w:r>
      <w:r>
        <w:rPr/>
        <w:t>.</w:t>
      </w:r>
    </w:p>
    <w:p>
      <w:pPr>
        <w:pStyle w:val="Normal"/>
        <w:rPr/>
      </w:pPr>
      <w:r>
        <w:rPr/>
        <w:t>Тамгастанабаши Кумрал вспомнил, как ему рассказывали, что императором западнорумийской империи является слабоумный человек по имени Гонорий, который не может отвечать ни за свои слова, ни за свои поступки.</w:t>
      </w:r>
    </w:p>
    <w:p>
      <w:pPr>
        <w:pStyle w:val="Heading2"/>
        <w:rPr/>
      </w:pPr>
      <w:bookmarkStart w:id="38" w:name="__RefHeading___Toc182548605"/>
      <w:bookmarkEnd w:id="38"/>
      <w:r>
        <w:rPr/>
        <w:t>Гибель славянского коназа Славуна в Далмации</w:t>
      </w:r>
    </w:p>
    <w:p>
      <w:pPr>
        <w:pStyle w:val="Normal"/>
        <w:rPr/>
      </w:pPr>
      <w:r>
        <w:rPr/>
        <w:t>Трое членов гуннской дипломатической делегации возвращались из прославленного Рума через северо-западные Номентанские ворота в свою загородную резиденцию. Тамгастанабаши бек Кумрал и туменбаши тархан Агап сидели внутри крытого румийского возка, а минбаши сенгир-хан Ругила верхом скакал рядом с каррой, отдавая по ходу движения короткие команды двумстам воинам почетной охраны впереди и позади повозки.</w:t>
      </w:r>
    </w:p>
    <w:p>
      <w:pPr>
        <w:pStyle w:val="Normal"/>
        <w:rPr/>
      </w:pPr>
      <w:r>
        <w:rPr/>
        <w:t>Был ненастный послеобеденный осенний день, моросил мелкий дождик с затянутого свинцовыми тучами неба. Грязь разлеталась из-под колес крытого возка и копыт лошадей. Прохожие прижимались к стенам многоэтажных домов, бросая вслед проследовавшей процессии негромкие проклятия – вдруг эти иноземные воины не дай бог услышат и еще вернутся для разбирательств.</w:t>
      </w:r>
    </w:p>
    <w:p>
      <w:pPr>
        <w:pStyle w:val="Normal"/>
        <w:rPr/>
      </w:pPr>
      <w:r>
        <w:rPr/>
        <w:t>Колонна проехала по неширокой улице и через открытые и днем, и ночью, разумеется, в мирное время, внутренние Коллинские ворота, расположенные сразу за громадными зданиями терм Диоклетиана, преодолела путь в три окрика пастуха среди унылых и голых садов горожан и вышла, наконец, к долгожданным внешним городским воротам. Как бы то ни было, но глава общегуннской таможенной службы Кумрал вновь чувствовал себя внутри высоких каменных крепостных стен не очень уютно. Хотя он много раз на своем веку по долгу службы бывал внутри укрепленных городов, но все же гуннская душа и разум отказывались воспринимать замкнутое, даже громадных размеров, пространство. Ведь за укрепленными каменными стенами проживают изнеженные и трусливые народы, недостойные уважения.</w:t>
      </w:r>
    </w:p>
    <w:p>
      <w:pPr>
        <w:pStyle w:val="Normal"/>
        <w:rPr/>
      </w:pPr>
      <w:r>
        <w:rPr/>
        <w:t>Подписание двустороннего договора между победителями (западными румийцами и их «федератами-гуннами», как было начертано на тончайшей светлой пергамской коже) не заняло много времени. Румийский всесильный визирь позаботился заранее о составлении и начертании письменного текста, который был согласован с утра приехавшими первыми в Золотой дом Нерона минбаши таможенной службы Ругилой и жасаулом-писарем антом Гостуном. Кстати, этот молодой грамотный славянин остался во дворце для снятия нотариально заверенной копии с договора для служебного пользования в управлении общегуннской тамгастаны. Все проходило в огромной приемной зале в соответствии с условленным протоколом. В центре высокого помещения был установлен золотой трон, на котором восседал в позолоченной, с блестками, тоге с тремя широкими красными каймами и в высокой сверкающей драгоценными каменьями золотой короне молодой император Гонорий. Рядом, справа от августа-правителя, стоял в белой тоге до колен с одной розовой широкой окантовкой, с непокрытой головой, главный государственный визирь Флавий Стилихон, подпоясанный золотой плетеной двойной цепочкой.</w:t>
      </w:r>
    </w:p>
    <w:p>
      <w:pPr>
        <w:pStyle w:val="Normal"/>
        <w:rPr/>
      </w:pPr>
      <w:r>
        <w:rPr/>
        <w:t>Трое гуннских дипломатов (тамгастанабаши Кумрал в центре, а по бокам: справа туменбаши Агап, а слева минбаши Ругила) приблизились к сидящему императору и опустились на правое колено. Император не шелохнулся. Бек Кумрал хотел было кашлянуть, чтобы привлечь внимание, но главный визирь украдкой от стоящих у стен царедворцев глазами сделал ему знак: мол, не беспокойся, все идет как надо. И тут гунны заметили, что августейший правитель просто-напросто спокойно дремлет. Гуннские посланники прошли к стене, где стоял стол с протоколами, и подписали его. За гуннов свой автограф оставил начальник гуннского таможенно-дипломатического ведомства тамгастанабаши Кумрал, а за румийцев – всесильный визирь Стилихон. Государственные красивые молодые рабыни в очень коротких туниках, которые только наполовину скрывали их прелести, подали подогретое вино и сладкие тростниковые белые орешки. Когда присутствующих обносили угощением, император проснулся, потребовал вина и спросил:</w:t>
      </w:r>
    </w:p>
    <w:p>
      <w:pPr>
        <w:pStyle w:val="Normal"/>
        <w:rPr/>
      </w:pPr>
      <w:r>
        <w:rPr/>
        <w:t xml:space="preserve">– </w:t>
      </w:r>
      <w:r>
        <w:rPr/>
        <w:t>А где этот Радагайс, с которым мы будем заключать договор?</w:t>
      </w:r>
    </w:p>
    <w:p>
      <w:pPr>
        <w:pStyle w:val="Normal"/>
        <w:rPr/>
      </w:pPr>
      <w:r>
        <w:rPr/>
        <w:t>Управляющий делами западнорумийского государства Флавий Стилихон подошел к креслу и начал что-то нашептывать молодому августу, блеклые глаза которого вдруг оживились. Он снял с головы свою царскую корону и начал махать ею в воздухе, восклицая время от времени:</w:t>
      </w:r>
    </w:p>
    <w:p>
      <w:pPr>
        <w:pStyle w:val="Normal"/>
        <w:rPr/>
      </w:pPr>
      <w:r>
        <w:rPr/>
        <w:t xml:space="preserve">– </w:t>
      </w:r>
      <w:r>
        <w:rPr/>
        <w:t>Барра! Руби справа! Барра! Руби слева! Барра! – а потом вдруг, привстав на подножки своего трона, громко потребовал: – Если мы не будем заключать договор с Радагайсом, значит, он наш враг. А врагов положено уничтожать. Давайте этого Радагайса казним. Я, император Гонорий, приговариваю его к смертной казни. Ведите его сюда и будем его все вместе казнить.</w:t>
      </w:r>
    </w:p>
    <w:p>
      <w:pPr>
        <w:pStyle w:val="Normal"/>
        <w:rPr/>
      </w:pPr>
      <w:r>
        <w:rPr/>
        <w:t>Тут только до баши всех гуннских таможен бека Кумрала дошел полный смысл вчерашней характеристики этого августа-правителя, высказанной визирем Стилихоном по-гуннски, – коксарабаш. Да, этот император был глупее синемозглого барана! О горе подданным иметь столь слабоумного правителя!</w:t>
      </w:r>
    </w:p>
    <w:p>
      <w:pPr>
        <w:pStyle w:val="Normal"/>
        <w:rPr/>
      </w:pPr>
      <w:r>
        <w:rPr/>
        <w:t>А в это время молодой Гонорий вещал на весь зал:</w:t>
      </w:r>
    </w:p>
    <w:p>
      <w:pPr>
        <w:pStyle w:val="Normal"/>
        <w:rPr/>
      </w:pPr>
      <w:r>
        <w:rPr/>
        <w:t xml:space="preserve">– </w:t>
      </w:r>
      <w:r>
        <w:rPr/>
        <w:t>Рим является прекраснейшим городом цивилизованного мира с многочисленным населением. В нем насчитывается более сорока пяти тысяч жилых домов, около тысячи восьмисот дворцов. Великолепные здания блистают драгоценными украшениями и вызывают в воображении картину сокровищ, которые должны в них скрываться. – Видимо, в больной памяти молодого императора всплывали фрагменты занятий с учителями высшей риторской школы, которым было вменено в обязанности научить августейшего каким-либо элементарным познаниям. – В одном денарии четыре сестерция или шестнадцать ассов, нет, десять ассов. Сколько медных ассов содержит в себе монета в один сестерций? В грамматике имеются восемь частей речи: имя, глагол, союз, и… – вероятно, из-за невозможности вспомнить остальные пять частей речи августейший правитель вдруг заплакал, причем громко и навзрыд. Покончив со слезами, он широко зевнул, сел на свое место в царственном кресле и заклевал носом.</w:t>
      </w:r>
    </w:p>
    <w:p>
      <w:pPr>
        <w:pStyle w:val="Normal"/>
        <w:rPr/>
      </w:pPr>
      <w:r>
        <w:rPr/>
        <w:t>Члены гуннской дипломатической делегации пообедали на загородной вилле – временной резиденции гуннского начальника таможенной службы. Их потчевали до первых вечерних звезд в том же самом триклинии самыми изысканными гуннскими блюдами, которые они, однако, запивали отличным галльским тулузским вином. Перед окончанием трапезы тамгастанабаши Кумрал подвел итоги:</w:t>
      </w:r>
    </w:p>
    <w:p>
      <w:pPr>
        <w:pStyle w:val="Normal"/>
        <w:rPr/>
      </w:pPr>
      <w:r>
        <w:rPr/>
        <w:t xml:space="preserve">– </w:t>
      </w:r>
      <w:r>
        <w:rPr/>
        <w:t>Цели похода достигнуты. Вандалы уходят из Италии в Южную Галлию. Захвачена громадная добыча. И, самое главное, румийцы освобождают для нас пушту Паннонии и оставляют нам свои города по Дунаю на южной окраине паннонийской равнины. Только в пограничной Далмации еще находятся вестготы во главе с их конунгом Аларихом, и до сих пор неясно – враги они нам или друзья. Вы все возвращайтесь назад по проторенному пути. Я же по поручению великого гуннского кагана Ульдина намерен навестить бывшего гуннского баши, германского вождя Алариха и выяснить его истинные намерения по отношению к нам.</w:t>
      </w:r>
    </w:p>
    <w:p>
      <w:pPr>
        <w:pStyle w:val="Normal"/>
        <w:rPr/>
      </w:pPr>
      <w:r>
        <w:rPr/>
        <w:t>И потянулись в течение всей зимы и весны 406 года на восток гуннские биттогурские, акацирские и сабирские тумены, ведомые заместителем главноначальствующего над западным гуннским крылом ханом сабиров Назаром. Вперемежку с ними шли конные и пехотные тумены аланов хана Гоара, остготов херицоги Торисмунда и антов воя Некраса, младшего родича коназа Славуна. Все боевые коренные гуннские, аланские, остготские и антские подразделения были отягощены огромными обозами с захваченными трофеями, как беременная на одиннадцатом месяце верблюдица. Гуннские и союзные им тумены на протяжении четырех новых лун поднимались военной Янтарной дорогой из италийской северной равнины и через юго-восточные Юлийские альпийские предгорья вдоль рек Дравы и Савы уходили в сторону восхода солнца.</w:t>
      </w:r>
    </w:p>
    <w:p>
      <w:pPr>
        <w:pStyle w:val="Normal"/>
        <w:rPr/>
      </w:pPr>
      <w:r>
        <w:rPr/>
        <w:t>Главнокомандующий гуннским походом темник тархан Агап шел на ускоренных рысях с постоянной подменой коней в главное каганское орду под городом Вилвой на берегу Понта Эвксинского через дунайские провинции Западного и Восточного Рума: Норик, Верхнюю и Нижнюю Паннонию, Верхнюю и Нижнюю Мезию. Перейдя около города Ратиарии на северный гуннский берег Дуная, туменбаши, поспешая уже по гуннским владениям, добрался в ставку великого хана ровно через месяц после выхода в свое дальнее сапари протяженностью свыше восьмидесяти пяти конских переходов, от прославленного Рума и до устья великой гуннской реки Дунай.</w:t>
      </w:r>
    </w:p>
    <w:p>
      <w:pPr>
        <w:pStyle w:val="Normal"/>
        <w:rPr/>
      </w:pPr>
      <w:r>
        <w:rPr/>
        <w:t>В то же время тамгастанабаши Кумрал вместе со своими помощниками минбаши хуннагуром Ругилой, жасаулом антом Гостуном и в сопровождении славянского коназа Славуна направился по берегу Адриатики в главный портовый город западнорумийской провинции Далмации Салону</w:t>
      </w:r>
      <w:r>
        <w:rPr>
          <w:rStyle w:val="FootnoteCharacters"/>
          <w:rStyle w:val="FootnoteAnchor"/>
        </w:rPr>
        <w:footnoteReference w:id="242"/>
      </w:r>
      <w:r>
        <w:rPr/>
        <w:t>. Там, по достоверным сведениям, располагался верховный штаб вестготского конунга Алариха. В качестве почетной охраны эту посольскую группу сопровождала тысяча биттогуров под командованием своего боевого темника тархана Усура.</w:t>
      </w:r>
    </w:p>
    <w:p>
      <w:pPr>
        <w:pStyle w:val="Normal"/>
        <w:rPr/>
      </w:pPr>
      <w:r>
        <w:rPr/>
        <w:t>Как всегда, главноначальствующий над западным гуннским крылом туменбаши Агап настоял на том, чтобы молодой туменбаши биттогуров его родной сын Усур сопровождал и оберегал со своими джигитами гуннскую дипломатическую делегацию к вестготам, так как в её составе находился и сенгир-хан, потомок царского рода Хуханве минбаши таможенной службы Ругила. Темник Агап мотивировал, разумеется, свое решение тем, что молодой туменбаши Усур имеет хорошие отношения с германским херицогой Аларихом, вместе с которым он служил рядом и воевал в балканском походе на Константинополь.</w:t>
      </w:r>
    </w:p>
    <w:p>
      <w:pPr>
        <w:pStyle w:val="Normal"/>
        <w:rPr/>
      </w:pPr>
      <w:r>
        <w:rPr/>
        <w:t>Что же касается присутствия в группе гуннских посланников славянских коназов – отца Славуна и грамотного его сына Гостуна, то это было не решение тамгастанабаши Кумрала, а самого великого гуннского хана Ульдина. Последний исходил из того, что присутствие в посольстве втайне ненавидимых вестготами славянских антских вождей будет оказывать моральное давление, сковывать самостоятельность и инициативу и сделает податливым и послушным германского вестготского правителя-кунингаза.</w:t>
      </w:r>
    </w:p>
    <w:p>
      <w:pPr>
        <w:pStyle w:val="Normal"/>
        <w:rPr/>
      </w:pPr>
      <w:r>
        <w:rPr/>
        <w:t>Конечно, до далматинского города Салоны можно было бы добраться более коротким путем через Адриатическое море. Но западнорумийский визирь Стилихон просил тамгастанабаши сопровождать императорский двор в пути его переселения в Равенну, где должна была состояться казнь захваченного в плен вандальского конунга Радагайса. Бека Кумрала просили присутствовать на ней от лица победителей-гуннов.</w:t>
      </w:r>
    </w:p>
    <w:p>
      <w:pPr>
        <w:pStyle w:val="Normal"/>
        <w:rPr/>
      </w:pPr>
      <w:r>
        <w:rPr/>
        <w:t>И поэтому вместо запланированных двух недель пути от прославленного Рума до главного далматинского города Салоны гуннская дипломатическая группа находилась в дороге почти три недели. И в середине зимы, ночью, гуннский военно-дипломатический отряд численностью свыше тысячи воинов-биттогуров во главе с общегуннским тамгастанабаши Кумралом оказался перед поднятым мостом через ров с водой и закрытыми воротами города Салоны. Минбаши Ругила прокричал по-готски караульным на бойницах высокой каменной стены, что они, гуннские послы, прибыли на переговоры к вестготскому верховному конунгу Алариху. Видимо, требовательный и грозный тон убедил городских стражников, так как ворота были незамедлительно открыты, и ко рву выехал начальник городской стражи, который после недолгих расспросов удостоверился в правдивости слов новоприбывших. Был опущен подъемный мост и воинская процессия въехала в город, цокая конскими копытами, каждый всадник вел на поводу запасную лошадь. Сразу за городскими стенами, в узкой боковой улочке, мощеной булыжником, промеж двухэтажных домов размещалась гостиница, во двор которой набились прибывшие конные воины, хотя больше половины из них остались в переулке. Владелец заведения вышел к новоявленным постояльцам и объявил, что мест хватит только на двести человек даже при двукратном заполнении комнат. Но в городе, далее по этой же улице, имеется еще несколько постоялых дворов, и там можно разместиться остальным.</w:t>
      </w:r>
    </w:p>
    <w:p>
      <w:pPr>
        <w:pStyle w:val="Normal"/>
        <w:rPr/>
      </w:pPr>
      <w:r>
        <w:rPr/>
        <w:t>После недолгого вопросо-ответного диалога, в результате которого гунны выяснили для себя, что самой лучшей и достойной является именно эта гостиница, всё начальство военно-дипломатической процессии осталось в этом общественном заведении. Кроме туменбаши Усура, который решил разместиться в последующем постоялом дворе вместе с воинами охранной тысячи. Не успели гуннские начальники внести свои пожитки в самые лучшие комнаты на втором этаже и спуститься вниз в общую залу с горящим камином и вертелом с целым барашком, как явились двое готских старших стражников, одетых в типичные германские одеяния (короткий серый шерстяной плащ, под ним кожаный кафтан мехом внутрь, серые штаны из грубого толстого полотна, невысокие кожаные широкие черные сапоги; на их головах красовались огромных размеров железные двурогие шлемы, выложенные внутри теплой шерстяной вязаной подкладкой). Своими короткими румийскими мечами они ударили по железным щитам в знак приветствия и на всю общую залу громко объявили, что новоприбывших глубокочтимых гуннских гостей в своем дворце ожидает его высочество великий конунг всего вестготского народа славный кунингаз Аларих.</w:t>
      </w:r>
    </w:p>
    <w:p>
      <w:pPr>
        <w:pStyle w:val="Normal"/>
        <w:rPr/>
      </w:pPr>
      <w:r>
        <w:rPr/>
        <w:t>Тамгастанабаши бек Кумрал, туменбаши коназ Славун, минбаши сенгир-хан Ругила и жасаул тысячи вой Гостун по знаку первого из них встали из-за стола, так и не успев немного передохнуть и перекусить, вышли во двор, сели на коней и двинулись в центр ко дворцу правителя вестготов. На ночной улице их сопровождали дежурная гуннская сотня, а также с десяток присланных за ними провожатых-готов.</w:t>
      </w:r>
    </w:p>
    <w:p>
      <w:pPr>
        <w:pStyle w:val="Normal"/>
        <w:rPr/>
      </w:pPr>
      <w:r>
        <w:rPr/>
        <w:t>Трехэатжный высокий дворец, в котором когда-то ранее проживал западнорумийский наместник-презид провинции Далмации, теперь стал резиденцией германского вестготского предводителя Алариха. Он вышел встречать гостей перед крыльцом шикарно отделанного белым и черным мрамором здания в сопровождении нескольких своих заместителей и помощников, среди которых очень красивыми одеждами выделялся молодой херицога Атаульф.</w:t>
      </w:r>
    </w:p>
    <w:p>
      <w:pPr>
        <w:pStyle w:val="Normal"/>
        <w:rPr/>
      </w:pPr>
      <w:r>
        <w:rPr/>
        <w:t>Поскольку вестготский правитель имел гуннский воинский чин туменбаши и был по гуннскому адату ниже рангом, нежели тамгастанабаши бек Кумрал (а также и младше возрастом), то под недоуменные взгляды своих приближенных ему пришлось, соблюдая все гуннские традиционные процедуры, поддерживать левое стремя и ногу сходящего с коня пожилого гостя Кумрала. Так велика была сила традиционных привычек гуннов, что она непроизвольно передавалась и соседствующим с ними племенам и народам. И дальнейшая встреча и приветствие гостей вестготскими хозяевами проходили, в соответствии со степными установлениями, на гуннском языке в ритуальной вопросо-ответной форме.</w:t>
      </w:r>
    </w:p>
    <w:p>
      <w:pPr>
        <w:pStyle w:val="Normal"/>
        <w:rPr/>
      </w:pPr>
      <w:r>
        <w:rPr/>
        <w:t>В большой зале, освещенной укрепленными на стенах толстыми, нещадно чадящими свечами из пакли и воска, был накрыт богатый и обильный стол с самыми изысканными готскими яствами и тончайшими фалерскими винами с виноградников Кампании.</w:t>
      </w:r>
    </w:p>
    <w:p>
      <w:pPr>
        <w:pStyle w:val="Normal"/>
        <w:rPr/>
      </w:pPr>
      <w:r>
        <w:rPr/>
        <w:t>Германский конунг Аларих был очень любезен, вежлив и услужлив. Однако лицезрение гиганта-анта Славуна не доставило ему особого удовольствия, если иметь в виду вечную неприязнь между славянскими антами и германскими вестготами. Но, как отметил про себя начальник общегуннской таможни Кумрал, кунингаз Аларих заматерел и стал подобным шестилетнему волку-бору, находящемуся в расцвете жизненных сил. В его любезности чувствовалась скрытая властность духа, в вежливости – тайная твердость поступков, а в услужливости – невысказанная жесткость суждений. Так что находящийся рядом с ним и чопорно разодетый в дорогой шелковый кафтан, парчовые штаны и в красные кожаные иранские сапоги с загнутыми носками Атаульф, которому можно было дать на вид не менее тридцати зим, выглядел просто перезрелым большим волчонком.</w:t>
      </w:r>
    </w:p>
    <w:p>
      <w:pPr>
        <w:pStyle w:val="Normal"/>
        <w:rPr/>
      </w:pPr>
      <w:r>
        <w:rPr/>
        <w:t>Тамгастанабаши Кумрал решил оставить выяснение всех интересующих гуннского великого кагана Ульдина вопросов на завтрашнюю встречу, а сегодня ночью хорошо поужинать, знатно выпить и вообще отлично провести время в этом высоком, теплом, но нешироком помещении для торжественного приема гостей.</w:t>
      </w:r>
    </w:p>
    <w:p>
      <w:pPr>
        <w:pStyle w:val="Normal"/>
        <w:rPr/>
      </w:pPr>
      <w:r>
        <w:rPr/>
        <w:t>Прощались под утро, когда по мокрым от ночной холодной влаги, мощеным круглым камнем улицам торговцы сеном начали развозить свой товар для продажи горожанам (ведь почти за каждым домом имелся просторный общий хлев, в котором жители держали своих коров, свиней и баранов). На настойчивое приглашение вестготского правителя остановиться в его дворце гунны отвечали категорическим отказом – ведь в соответствии с адатом в гостях надо ночевать и останавливаться только там, где первоначально задумал.</w:t>
      </w:r>
    </w:p>
    <w:p>
      <w:pPr>
        <w:pStyle w:val="Normal"/>
        <w:rPr/>
      </w:pPr>
      <w:r>
        <w:rPr/>
        <w:t>Обстоятельная беседа баши всех гуннских таможен бека Кумрала и германского херицоги конунга вестготов Алариха состоялась уже после пополудни, в общем зале постоялого двора, с глазу на глаз. По распоряжению вестготского правителя из этого помещения с горящим камином на первом этаже были удалены все другие посетители. А в трех дверях (наружных на улицу, внутренних во двор и около лестницы на второй этаж) была выставлена охрана, с тем, чтобы дружески обедающим и мирно беседующим сотрапезникам никто не мешал.</w:t>
      </w:r>
    </w:p>
    <w:p>
      <w:pPr>
        <w:pStyle w:val="Normal"/>
        <w:rPr/>
      </w:pPr>
      <w:r>
        <w:rPr/>
        <w:t>Конунг Аларих на правах хозяина и младшего по возрасту, как принято у гуннов, разложил вареное мясо в большую тарелку. На другую такую же медную посуду выложил оливки и маслины, добавил туда различной зелени из принесенной хозяином корзины. Нарезал хлеба, разлил белого с ударяющим в нос резким запахом цекубского вина, привезенного с виноградников оттуда, где область Лаций соприкасается с берегами Тирренского моря.</w:t>
      </w:r>
    </w:p>
    <w:p>
      <w:pPr>
        <w:pStyle w:val="Normal"/>
        <w:rPr/>
      </w:pPr>
      <w:r>
        <w:rPr/>
        <w:t xml:space="preserve">– </w:t>
      </w:r>
      <w:r>
        <w:rPr/>
        <w:t>Наш великий отец сенгир-хан Ульдин передает тебе самые лучшие пожелания и приветы как одному из самых своих достойных сынов, – начал заранее продуманный разговор тамгастанабаши Кумрал.</w:t>
      </w:r>
    </w:p>
    <w:p>
      <w:pPr>
        <w:pStyle w:val="Normal"/>
        <w:rPr/>
      </w:pPr>
      <w:r>
        <w:rPr/>
        <w:t xml:space="preserve">– </w:t>
      </w:r>
      <w:r>
        <w:rPr/>
        <w:t>О, я тронут его хорошим ко мне отношением, – ответствовал немного ошеломленный конунг Аларих обращением к нему, как к сыну, хотя и одному из самых достойных, ведь по гуннскому степному этикету считалось, что любой сын ниже достоинством своего отца.</w:t>
      </w:r>
    </w:p>
    <w:p>
      <w:pPr>
        <w:pStyle w:val="Normal"/>
        <w:rPr/>
      </w:pPr>
      <w:r>
        <w:rPr/>
        <w:t xml:space="preserve">– </w:t>
      </w:r>
      <w:r>
        <w:rPr/>
        <w:t>Наш великий каган Ульдин был в очень большом смущении духа, когда ты, туменбаши Аларих, после константинопольского похода внезапно со своим храбрым народом вестготов снялся с обжитых мест и ушел в далекий набег на исконный Рум без основательной подготовки. Как он был огорчен, когда ты, туменбаши Аларих, потерпел поражение в италийских северных провинциях! Как он сокрушался, что не смог тебе, своему гуннскому готскому сыну, помочь боевыми туменами!</w:t>
      </w:r>
    </w:p>
    <w:p>
      <w:pPr>
        <w:pStyle w:val="Normal"/>
        <w:rPr/>
      </w:pPr>
      <w:r>
        <w:rPr/>
        <w:t xml:space="preserve">– </w:t>
      </w:r>
      <w:r>
        <w:rPr/>
        <w:t>Высокородный бек-ага, я очень тронут заботой нашего верховного хана! Но снялся я с народом с места потому, что мне доложили нехорошую весть: пропала в дороге доля в добыче великого сенгир-хана. Я был в таком горе, что не контролировал свои действия и поступки. И таким образом очутился вместе со своим народом на севере Италии.</w:t>
      </w:r>
    </w:p>
    <w:p>
      <w:pPr>
        <w:pStyle w:val="Normal"/>
        <w:rPr/>
      </w:pPr>
      <w:r>
        <w:rPr/>
        <w:t xml:space="preserve">– </w:t>
      </w:r>
      <w:r>
        <w:rPr/>
        <w:t>Но когда ты начал терпеть поражение, то ведь мог дать знать хану-отцу о том, что его гуннские готские сыны находятся в беде. Ведь путь не очень долгий, за две недели наши отряды пришли бы к тебе на помощь. И была бы опять великая победа и богатая добыча.</w:t>
      </w:r>
    </w:p>
    <w:p>
      <w:pPr>
        <w:pStyle w:val="Normal"/>
        <w:rPr/>
      </w:pPr>
      <w:r>
        <w:rPr/>
        <w:t xml:space="preserve">– </w:t>
      </w:r>
      <w:r>
        <w:rPr/>
        <w:t>Да, бек-ага, неправильно я поступил. Смятение и расстроенность чувств подвели меня и увели в ложным направлении мои мысли.</w:t>
      </w:r>
    </w:p>
    <w:p>
      <w:pPr>
        <w:pStyle w:val="Normal"/>
        <w:rPr/>
      </w:pPr>
      <w:r>
        <w:rPr/>
        <w:t xml:space="preserve">– </w:t>
      </w:r>
      <w:r>
        <w:rPr/>
        <w:t>А вместо тебя помощи у кагана всех гуннов просил сам прославленный Рум. И мы по нашей доброте ему не отказали, и была одержана грандиозная победа над ужасающей мощи врагом. Кстати, я присутствовал совсем недавно в городе Равенне – резиденции императора – на казни безбоязненного и достойного всяческого уважения главного конунга северогерманского вандальского народа Радагайса.</w:t>
      </w:r>
    </w:p>
    <w:p>
      <w:pPr>
        <w:pStyle w:val="Normal"/>
        <w:rPr/>
      </w:pPr>
      <w:r>
        <w:rPr/>
        <w:t xml:space="preserve">– </w:t>
      </w:r>
      <w:r>
        <w:rPr/>
        <w:t>Бек-ага, я уже подумывал не раз, не отправить ли к великому кагану заново собранную часть добычи, которую похитили безродные грабители-тасмалаи</w:t>
      </w:r>
      <w:r>
        <w:rPr>
          <w:rStyle w:val="FootnoteCharacters"/>
          <w:rStyle w:val="FootnoteAnchor"/>
        </w:rPr>
        <w:footnoteReference w:id="243"/>
      </w:r>
      <w:r>
        <w:rPr/>
        <w:t>.</w:t>
      </w:r>
    </w:p>
    <w:p>
      <w:pPr>
        <w:pStyle w:val="Normal"/>
        <w:rPr/>
      </w:pPr>
      <w:r>
        <w:rPr/>
        <w:t xml:space="preserve">– </w:t>
      </w:r>
      <w:r>
        <w:rPr/>
        <w:t>А, туменбаши, ты все об этом. Если ты думаешь, что каган-отец был расстроен и рассержен, то глубоко ошибаешься. Ровно через одну луну все грабители были схвачены нами в городе Дуросторе</w:t>
      </w:r>
      <w:r>
        <w:rPr>
          <w:rStyle w:val="FootnoteCharacters"/>
          <w:rStyle w:val="FootnoteAnchor"/>
        </w:rPr>
        <w:footnoteReference w:id="244"/>
      </w:r>
      <w:r>
        <w:rPr/>
        <w:t xml:space="preserve"> на нижнем Дунае, всю добычу без остатка мы разыскали и сдали, как и следовало, в каганскую казну.</w:t>
      </w:r>
    </w:p>
    <w:p>
      <w:pPr>
        <w:pStyle w:val="Normal"/>
        <w:rPr/>
      </w:pPr>
      <w:r>
        <w:rPr/>
        <w:t xml:space="preserve">– </w:t>
      </w:r>
      <w:r>
        <w:rPr/>
        <w:t>Неужели это было так?!</w:t>
      </w:r>
    </w:p>
    <w:p>
      <w:pPr>
        <w:pStyle w:val="Normal"/>
        <w:rPr/>
      </w:pPr>
      <w:r>
        <w:rPr/>
        <w:t xml:space="preserve">– </w:t>
      </w:r>
      <w:r>
        <w:rPr/>
        <w:t>Да. Мы сразу же послали к тебе, херицоге, гонцов, но они не нашли ни тебя, ни твой народ в германских провинциях Фракии и Македонии. Поэтому ты мог об этом и не знать.</w:t>
      </w:r>
    </w:p>
    <w:p>
      <w:pPr>
        <w:pStyle w:val="Normal"/>
        <w:rPr/>
      </w:pPr>
      <w:r>
        <w:rPr/>
        <w:t xml:space="preserve">– </w:t>
      </w:r>
      <w:r>
        <w:rPr/>
        <w:t>Я глубоко признателен нашему кагану-отцу за его доброжелательное отношение ко мне, одному из его недостойных сынов. Я полагаю, что вы, бек-ага, еще задержитесь в Салоне хотя бы на пару дней. Я уже послал загонщиков в недалекие предгорья Рудных гор отыскать пару медвежьих берлог. Они сейчас как раз в отменном теле, и жира, и мяса сейчас в подкожном покрове наполовину, – и, перейдя с гуннского на готский язык, германский херицога, гуннский туменбаши Аларих громко скомандовал: – Подайте-ка на стол самые вкусные колбасы, самое лучшее вино и пожарьте нам до хруста в костях молодых зайцев!</w:t>
      </w:r>
    </w:p>
    <w:p>
      <w:pPr>
        <w:pStyle w:val="Normal"/>
        <w:rPr/>
      </w:pPr>
      <w:r>
        <w:rPr/>
        <w:t>И как будто из-под земли выросли готские и румийские слуги, забегали туда-сюда, таская из подвалов и дворовых кладовых заказанные съестные припасы.</w:t>
      </w:r>
    </w:p>
    <w:p>
      <w:pPr>
        <w:pStyle w:val="Normal"/>
        <w:rPr/>
      </w:pPr>
      <w:r>
        <w:rPr/>
        <w:t>Германский херицога, в сущности, устроил в ущельях Рудных гор в двух конских переходах от Салоны небольшую облаву, в которой было задействовано около тысячи готских воинов-загонщиков. К предвечернему времени в широкое ущелье было загнано пять крупных тигров, три зубра, десяток буйволов, туров и серн, а также подняты со своих зимних лежбищ два огромных медведя, у которых на груди красовались белые отметины в форме летящей птицы.</w:t>
      </w:r>
    </w:p>
    <w:p>
      <w:pPr>
        <w:pStyle w:val="Normal"/>
        <w:rPr/>
      </w:pPr>
      <w:r>
        <w:rPr/>
        <w:t>Славная была охота! Первым вступил в круг тамгастанабаши Кумрал, которому удалось тремя меткими попаданиями стрел в сердце убить большого страшного полосатого зверя. Вторым по сану в круг выехал на шарахающемся из стороны в сторону крупнотелом готском коне антский гость коназ Славун. Он решил с копьем и мечом сразиться с громадным медведем, который без страха готовился к схватке с человеком, поднявшись во весь исполинский рост на дыбы и помечая когтями высоту на стволе толстой сосны (это он устрашал своим огромным ростом двуногого врага). Коназ Славун спрыгнул с напуганного пегого мерина и пошел под настороженные взгляды загонщиков и охотников с толстым копьем наперевес прямо на стоящее на двух задних лапах темно-коричневое чудовище. Несмотря на свой тоже немалый рост, смелый коназ казался на две головы ниже лесного зверя, глухо рычавшего на месте. Бестрепетный антский вождь нанес резкий удар копьем в живот медведю. Тот, скользя по копью, как в масло входящему в его внутренности, ринулся на храбреца-охотника и в мгновение ока повалил его на бок, стал рвать со страшным урчанием его лицо и шею зубами и когтями. Медвежья и человеческая кровь оросила все вокруг сплошным большим пятном. Сын коназа Славуна молодой жасаул Гостун кинулся отцу на помощь и одним ударом боевого топора раскроил громадному зверю череп. Но было уже поздно! Доблестный коназ славянских антов, гуннский туменбаши, главный сват великого гуннского хана, отец гуннского жасаула Гостуна и гуннской келин Златы, пятидесятипятилетний вой Славун был мертв.</w:t>
      </w:r>
    </w:p>
    <w:p>
      <w:pPr>
        <w:pStyle w:val="Normal"/>
        <w:rPr/>
      </w:pPr>
      <w:r>
        <w:rPr/>
        <w:t>По обычаю славянских антов на лесной поляне сложили большую колоду из дров, возложили на нее тело покойного и приготовили к сожжению. Рядом на деревянном вертеле на огромном костре жарили несколько туш убитых в дальнейшей облаве буйволов, туров и серн. Подвезли на лошадях из долины для двух тысяч готских загонщиков и гуннских охотников около сорока больших амфор с румийским вином. Сын покойного жасаул Гостун прочитал соответствующую молитву в честь верховного славянского бога Сварога-Перуна, чтобы он успокоил душу достойного своего сына-последователя воя Славуна там, на голубом небе, у небесного огромного костра. И после этого подожгли колоду.</w:t>
      </w:r>
    </w:p>
    <w:p>
      <w:pPr>
        <w:pStyle w:val="Normal"/>
        <w:rPr/>
      </w:pPr>
      <w:r>
        <w:rPr/>
        <w:t>И готы, и гунны, и несколько антов провожали в последний путь глубокочтимого коназа по славянскому обряду. Когда от неимоверной жары с сильным треском лопнул череп покойного, сын коназа вой Гостун воздел руки к небу и вскричал:</w:t>
      </w:r>
    </w:p>
    <w:p>
      <w:pPr>
        <w:pStyle w:val="Normal"/>
        <w:rPr/>
      </w:pPr>
      <w:r>
        <w:rPr/>
        <w:t xml:space="preserve">– </w:t>
      </w:r>
      <w:r>
        <w:rPr/>
        <w:t>Спасибо тебе, Сварог-Перун, что ты так скоро забрал душу моего отца к своему небесному огню! – Как и все славянские люди, Гостун твердо знал: лопнула голова в костре – значит, душа безболезненно рассталась с телом и счастливо ушла в верхний божественный мир.</w:t>
      </w:r>
    </w:p>
    <w:p>
      <w:pPr>
        <w:pStyle w:val="Normal"/>
        <w:rPr/>
      </w:pPr>
      <w:r>
        <w:rPr/>
        <w:t>И не только несколько славян-антов, но и присутствующие тысяча готов и тысяча гуннов стали свидетелями того, как из самых верхних языков пламени вдруг над костром появилось светлое бесплотное видение, имевшее форму человеческого тела, которое вскоре рассеялось в воздухе и исчезло.</w:t>
      </w:r>
    </w:p>
    <w:p>
      <w:pPr>
        <w:pStyle w:val="Normal"/>
        <w:rPr/>
      </w:pPr>
      <w:r>
        <w:rPr/>
        <w:t>А участники огненных похорон еще долго угощались мясом диких животных и запивали его вином. Ведь не только у славян на тризне, но и на подобных поминках у других народов считалось добрым знаком, если на траурной трапезе все хорошо едят и пьют. Значит, человек был хороший, и его уважительно теперь привечают в загробном царстве.</w:t>
      </w:r>
    </w:p>
    <w:p>
      <w:pPr>
        <w:pStyle w:val="Normal"/>
        <w:rPr/>
      </w:pPr>
      <w:r>
        <w:rPr/>
        <w:t>После полного сгорания костра, собрав кости покойного, антские воины вложили их в небольшой глиняный сосуд и поставили на столбе у перекрестка двух дорог. И в дальнейшем эту местность коренные жители стали именовать ущельем коназа Славуна.</w:t>
      </w:r>
    </w:p>
    <w:p>
      <w:pPr>
        <w:pStyle w:val="Heading2"/>
        <w:rPr/>
      </w:pPr>
      <w:bookmarkStart w:id="39" w:name="__RefHeading___Toc182548606"/>
      <w:bookmarkEnd w:id="39"/>
      <w:r>
        <w:rPr/>
        <w:t>Готско-гуннское войско покоряет Рум</w:t>
      </w:r>
    </w:p>
    <w:p>
      <w:pPr>
        <w:pStyle w:val="Normal"/>
        <w:rPr/>
      </w:pPr>
      <w:r>
        <w:rPr/>
        <w:t>По этой дороге вдоль северного гуннского берега могучего Дуная темник тархан Агап проходил от своей ставки-орду недалеко от дунайского нижнего притока Олта в сторону Сингидуна уже несколько раз. Но если прежде цели его поездок заключались в подготовке военных походов на восточные и западные румийские владения, то теперь он имел сугубо миролюбивую задачу осмотреть добровольно переданные гуннам со стороны Западной империи новые территории по Дунаю и в Паннонии: следовало подготовить для ежегодного осеннего курултая предложения по справедливому распределению среди переселившихся гуннских народов, племен и родов старших, средних и младших родственников новоприобретенных летних пастбищ, лугов, пахотных земель, зимних выгонов, ручьев, рек и озер. Великий каган Ульдин дал на это времени пол-лета и всю осень, вплоть до начала годичного собрания степной военной, светской и духовной знати.</w:t>
      </w:r>
    </w:p>
    <w:p>
      <w:pPr>
        <w:pStyle w:val="Normal"/>
        <w:rPr/>
      </w:pPr>
      <w:r>
        <w:rPr/>
        <w:t>Главноначальстующего в мирное время над западным левым крылом гуннских народов тархана Агапа в его землеустроительной поездке сопровождали следующие заинтересованные сановники степного государства. Уже пожилой, на несколько лет старше самого темника Агапа, вечно хмурый и почти неразговорчивый биттогур Хуначах, являющийся заместителем-жасаулом туменбаши Агапа по управлению биттогурским войском (его назначили ответственным за распределение новых животноводческих угодий среди коренных гуннских племен левого крыла: биттогуров, сабиров, акациров, хайлундуров, кутургуров и хуннагуров). Новые, преимущественно пахотные, земли для своих народов ехали столбить аланский хан Гоар и германский остготский херицога Торисмунд, весной избранный кунингазом объединенных гепидских, эрульских, аламанских и остготских племен (которые, чтобы избежать яростных споров, единогласно сошлись во мнении иметь на западных окраинах гуннского государства единого германского вождя – потомка царственных Амалов). Старший сын благословенного покойного верховного кагана Баламбера, уже перешагнувший пятидесятилетний жизненный рубеж хан племени оногуров Янгехан, своим крупным телосложением и большой головой напоминающий людям старшего поколения своего великого отца (и предпочитающий в силу возраста больше возлежать на теплых кошмах, нежели трястись в седле), ехал присмотреть плодородные равнины для исконных гуннских племен из центральных кочевий, растекшихся со своим многочисленным скотом от многоводной Таны до устья велиководного Дуная по северным берегам Понтийского моря (исключая Кырым, который, также как и все северные понтийские портовые города, остался под управлением восточнорумийского императора). Эти центральные гуннские племена оногуров, витторов, майлундуров, кангаров, баяндуров и саранов сейчас раздумывали, стоит или не стоит покидать благодатные долины, орошаемые весной широкоструйными реками и ручьями, возможно, ради более худших пастбищ.</w:t>
      </w:r>
    </w:p>
    <w:p>
      <w:pPr>
        <w:pStyle w:val="Normal"/>
        <w:rPr/>
      </w:pPr>
      <w:r>
        <w:rPr/>
        <w:t>Представителем от главного гуннского орду великого хана Ульдина ехал его сын, тайчи сенгир Харатон, который, в отличие от своего отца, более тяготел к мирным занятиям, чем к славным военным деяниям. И это поручение верховного кагана было ему по душе. Он собирался через разделение новоприобретенных земель точно выяснить число душ во всех тютюнах переселяющихся народов. Поскольку в последнее время начали поступать многочисленные жалобы самому великому хану о несправедливом дележе доли из общегуннской добычи среди родителей, вдов и детей воинов, ушедших во время боевых походов в небесные тумены Тенгири-хана.</w:t>
      </w:r>
    </w:p>
    <w:p>
      <w:pPr>
        <w:pStyle w:val="Normal"/>
        <w:rPr/>
      </w:pPr>
      <w:r>
        <w:rPr/>
        <w:t>Вместе с воинской охранной полутысячей из биттогурского тумена, где полноправным начальником являлся жасаул Хуначах, вся эта гуннская знатная землеустроительная группа находилась в пути уже около недели, когда их нагнала другая сводная биттогурско-сабирская полутысяча воинов во главе с туменбаши Усуром, с двумя подменными конями каждый. Эти верхоконные нукеры с боевым желтым гуннским вымпелом на коротком древке проследовали дальше после короткой остановки для взаимных приветствий с медленно следующей процессией во главе с главноначальствующим темником Агапом. Биттогурско-сабирское подразделение торопилось в Сингидун, и оттуда – на юго-запад, через славянские Рудные горы, в новую столицу вестготского народа город Салону к конунгу Алариху с письменным пергаментом и устным заданием от верховного гуннского кагана. Сборная полутысяча под началом туменбаши тархана Усура должна была оставаться на неопределенное время у вестготов с целью направлять все торговые караваны из тамошнего порта через Сингидун по северному гуннскому берегу Дуная. Если потребуется, то темник тархан Усур за небольшую плату (это великий каган подчеркнул дважды) должен сопроводить своими боевыми гуннскими охранниками эти верблюжьи караваны.</w:t>
      </w:r>
    </w:p>
    <w:p>
      <w:pPr>
        <w:pStyle w:val="Normal"/>
        <w:rPr/>
      </w:pPr>
      <w:r>
        <w:rPr/>
        <w:t>Вся работа по справедливому дележу новых владений среди коренных гуннов и союзных им аланов и германцев была завершена под руководством главноначальствующего над западным гуннским крылом Агапа даже ранее намеченного срока – к середине осени, когда еще было тепло и стояла любимая степными людьми чудная пора, называемая кутлуоет</w:t>
      </w:r>
      <w:r>
        <w:rPr>
          <w:rStyle w:val="FootnoteCharacters"/>
          <w:rStyle w:val="FootnoteAnchor"/>
        </w:rPr>
        <w:footnoteReference w:id="245"/>
      </w:r>
      <w:r>
        <w:rPr/>
        <w:t>. По ночам уже холодновато, но днем по-летнему тепло. Стоят солнечные дни, травы уже желтые, листья на деревьях желто-багряные, птицы собираются в стаи и готовятся кочевать воздушным путем. Но, видимо, это уже был последний день кутлуоета, так как после пополудни конная гуннская процессия, двигавшаяся с чувством исполненного долга назад в свои кочевья на восход солнца и только-только перевалившая южный карпатский хребет, стала с тревогой замечать первые признаки надвигающейся непогоды. Бойкие, драчливые и веселые воробьи вдруг стихли по обочинам дороги у кустов, нахохлились и вобрали головы в перья. На подходе к дунайскому берегу гунны стали замечать, что речные белые чайки уже не летают над водой, а расхаживают у её кромки. И последнее верное подтверждение грядущей непогоды степняки усмотрели, встретив пасущееся неподалеку от дороги коровье стадо. Огромный бык и любимая его пятерка коров стояли мордами на запад, откуда должно было прийти ненастье, задрав хвосты или закинув их на спины.</w:t>
      </w:r>
    </w:p>
    <w:p>
      <w:pPr>
        <w:pStyle w:val="Normal"/>
        <w:rPr/>
      </w:pPr>
      <w:r>
        <w:rPr/>
        <w:t>Главноначальствующий над левым гуннским крылом Агап отдал распоряжение на привал и быструю установку юрт, шатыров и алачугов. Желтая долина сразу наполнилось шумом и голосами людей, ржанием коней. За половину румийского часа походный лагерь был сооружен, охрана выставлена, внутри жилищ уже начали разжигать костры и готовить обед. Коней стреножили, расседлали и пустили пастись.</w:t>
      </w:r>
    </w:p>
    <w:p>
      <w:pPr>
        <w:pStyle w:val="Normal"/>
        <w:rPr/>
      </w:pPr>
      <w:r>
        <w:rPr/>
        <w:t>Темник тархан Агап велел каринжи пригласить в его юрту на трапезу знатных спутников, с которыми вот уже четыре последние новые луны он совершает длинное сапари. Для этой цели в новоприобретенном гуннском племени сагадаров у пастуха-гунна, присматривающего неподалеку за отарой валухов, за одну медную монету достоинством в два с половиной асса был куплен жирный кастрированный баран, мясо которого ввиду его кастрации отдавало немного специфической горчинкой. В походном орду за дастарханом туменбаши тархана Агапа вместе с ним угощались и его гости: жасаул харачу Хуначах, туменбаши хан аланов Гоар, туменбаши остготско-гепидский конунг Торисмунд, туменбаши оногурский хан Янгехан и минбаши сенгир-хан Харатон. И тут сквозь шум всё усиливающегося моросящего дождя стал слышен топот копыт идущих быстрой рысью гуннских лошадей. Каринжи-охранник доложил, что это следуют гонцы из Салоны от туменбаши Усура к великому гуннскому кагану с важным известием. Туменбаши Агап приказал ввести посыльного, который вошел в юрту, скинув с себя мокрую кожаную плащ-накидку с башлыком и сверкая молодыми темными сабирскими узкими глазами. По степному обычаю ответили на его приветствие и усадили за скатерть. Налили кумыса, который уже бесплатно подвезли гунны-садагары, дали ему здоровенный кусок мяса с костью – устухон и молча продолжали трапезу. Уже в конце еды, после выпитой теперь уже традиционной у гуннов чаши красного хмельного вина, омывания рук и обтирания кинжалов и охотничьих ножей, темник тархан Агап задал вопрос молодому курьеру:</w:t>
      </w:r>
    </w:p>
    <w:p>
      <w:pPr>
        <w:pStyle w:val="Normal"/>
        <w:rPr/>
      </w:pPr>
      <w:r>
        <w:rPr/>
        <w:t xml:space="preserve">– </w:t>
      </w:r>
      <w:r>
        <w:rPr/>
        <w:t>Что в мире нового?</w:t>
      </w:r>
    </w:p>
    <w:p>
      <w:pPr>
        <w:pStyle w:val="Normal"/>
        <w:rPr/>
      </w:pPr>
      <w:r>
        <w:rPr/>
        <w:t xml:space="preserve">– </w:t>
      </w:r>
      <w:r>
        <w:rPr/>
        <w:t>Румийский император Гонорий казнил своего главного визиря Стилихона. Обвинил его в преступном сговоре с нами, гуннами, – ответил молодой сабир.</w:t>
      </w:r>
    </w:p>
    <w:p>
      <w:pPr>
        <w:pStyle w:val="Normal"/>
        <w:rPr/>
      </w:pPr>
      <w:r>
        <w:rPr/>
        <w:t xml:space="preserve">– </w:t>
      </w:r>
      <w:r>
        <w:rPr/>
        <w:t>Тасбашкул</w:t>
      </w:r>
      <w:r>
        <w:rPr>
          <w:rStyle w:val="FootnoteCharacters"/>
          <w:rStyle w:val="FootnoteAnchor"/>
        </w:rPr>
        <w:footnoteReference w:id="246"/>
      </w:r>
      <w:r>
        <w:rPr/>
        <w:t>! – вырвалось у туменбаши Агапа. – Этот ничтожный коксарабаш, слабоумный дурачок, велел казнить такого хорошего человека! Ведь только на авторитете мудрого, опытного и мужественного Флавия Стилихона держалось могущество Западного Рума! Если бы не он, то еще вестготский херицога Аларих шесть лет назад разгромил бы этот продажный и прогнивший Рум! Если бы не он, то еще три года назад вандальский конунг Радагайс, которого этот ничтожный придурок-император тоже казнил, уничтожил бы это обленившееся и зажравшееся государство! А кстати, германский вождь и гуннский туменбаши Аларих жив и в полном здравии. А он еще как хочет отомстить Руму за унижения того года! Спит и видит себя въезжающим на чисто белом коне на румийскую площадь Форум, где перед ним будут склонять спины сенаторы из старинных родов белой кости. Как говорят наши отважные остготы, – тархан покосился на херицогу и конунга германских племен в западном гуннском крыле Торисмунда, – если германец обижен, то пусть идет искать защиты в Тироль к самому справедливом кунингазу Амалу. А вестготский вождь Аларих может пойти за защитой не к давно почившему в бозе Амалу в Тирольские горы, а к благополучно здравствующему великому кагану Ульдину в придунайскую долину. И там получить благословение на справедливый поход против глупого и гнусного человека, неправедно именуемого румийским императором Гонорием. Также наши родственники остготы говорят: когда курица хочет сесть на яйца, она настоятельно квохчет. Я полагаю, пришла пора нашему вестготскому туменбаши Алариху заквохтать – набежать на италийские провинции!..</w:t>
      </w:r>
    </w:p>
    <w:p>
      <w:pPr>
        <w:pStyle w:val="Normal"/>
        <w:rPr/>
      </w:pPr>
      <w:r>
        <w:rPr/>
        <w:t>Все остальные десять дней поспешного движения беспрестанной ускоренной рысью от местечка Железные ворота до главного орду гуннского кагана около города Вилвы туменбаши тархан Агап пребывал в скверном расположении духа. Ведь казнь дружественно настроенного к гуннам визиря Стилихона означает полный пересмотр всех соглашений со степняками со стороны Западного Рума! Тогда снова придется воевать и ходить в далекий поход для удержания тех же самых земель по Дунаю и в Паннонии, которые уже осмотрел и застолбил тархан Агап.</w:t>
      </w:r>
    </w:p>
    <w:p>
      <w:pPr>
        <w:pStyle w:val="Normal"/>
        <w:rPr/>
      </w:pPr>
      <w:r>
        <w:rPr/>
        <w:t>А тут еще и погода была под стать мрачному настроению туменбаши. Постоянно затянутое свинцовыми тучами небо, казалось, никогда не прояснится. Беспрерывно дующий в лицо холодный ветер и то и дело начинающий моросить мелкий осенний дождь представлялись вечными на этой земле.</w:t>
      </w:r>
    </w:p>
    <w:p>
      <w:pPr>
        <w:pStyle w:val="Normal"/>
        <w:rPr/>
      </w:pPr>
      <w:r>
        <w:rPr/>
        <w:t>Когда, поочередно расставшись возле их кочевий со своими спутниками, главноначальствующий над гуннским западным крылом Агап прибыл в ставку-орду великого кагана, то после взаимных приветствий сенгир-хан Ульдин сказал:</w:t>
      </w:r>
    </w:p>
    <w:p>
      <w:pPr>
        <w:pStyle w:val="Normal"/>
        <w:rPr/>
      </w:pPr>
      <w:r>
        <w:rPr/>
        <w:t xml:space="preserve">– </w:t>
      </w:r>
      <w:r>
        <w:rPr/>
        <w:t>Знаешь новость? Константинопольский император Аркадий мертв…</w:t>
      </w:r>
    </w:p>
    <w:p>
      <w:pPr>
        <w:pStyle w:val="Normal"/>
        <w:rPr/>
      </w:pPr>
      <w:r>
        <w:rPr/>
        <w:t>Туменбаши Агап предполагал верно – решительный и не откладывающий дел на потом великий гуннский каган Ульдин задумал новый поход на Рум и незамедлительно выслал гонцов к вестготскому конунгу и гуннскому туменбаши Алариху в его стольный град Салону. Тот прибыл, как его и приглашали, к концу осени в ставку верховного гуннского хана на придунайскую равнину около Понта Эвксинского.</w:t>
      </w:r>
    </w:p>
    <w:p>
      <w:pPr>
        <w:pStyle w:val="Normal"/>
        <w:rPr/>
      </w:pPr>
      <w:r>
        <w:rPr/>
        <w:t>Великий каган Ульдин с большим почетом встретил вестготского вождя Алариха, наговорил ему похвальных слов, дал в честь гостя званый пир, на который были приглашены высшие сановники и вельможи степного государства: главный гуннский шаман Салхын, тамгастанабаши бек Кумрал, темник тархан Агап, а также сабирский хан Назар. Знаменательного, что верховный хан объявил: туменбаши Аларих – отныне германский конунг в достоинстве уллатая. Социальное положение уллатай (как сын) по степному адату означало высшую степень доверия к более молодому родичу или соплеменнику. Вестготский конунг Аларих был очень польщен, тронут и в ответном слове дал обещание перед каганом-атой, что он и его народ будут преданно сражаться за общее дело против нахальных поработителей из Восточного и Западного Румов.</w:t>
      </w:r>
    </w:p>
    <w:p>
      <w:pPr>
        <w:pStyle w:val="Normal"/>
        <w:rPr/>
      </w:pPr>
      <w:r>
        <w:rPr/>
        <w:t xml:space="preserve">– </w:t>
      </w:r>
      <w:r>
        <w:rPr/>
        <w:t>Какой из них сейчас для нас опаснее? – вопросил его гуннский каган.</w:t>
      </w:r>
    </w:p>
    <w:p>
      <w:pPr>
        <w:pStyle w:val="Normal"/>
        <w:rPr/>
      </w:pPr>
      <w:r>
        <w:rPr/>
        <w:t xml:space="preserve">– </w:t>
      </w:r>
      <w:r>
        <w:rPr/>
        <w:t>Полагаю, Западный Рум – своей непредсказуемостью из-за тупоумия августа-властителя Гонория, – убежденно ответствовал германский конунг.</w:t>
      </w:r>
    </w:p>
    <w:p>
      <w:pPr>
        <w:pStyle w:val="Normal"/>
        <w:rPr/>
      </w:pPr>
      <w:r>
        <w:rPr/>
        <w:t xml:space="preserve">– </w:t>
      </w:r>
      <w:r>
        <w:rPr/>
        <w:t>В таком случае, к середине зимы начинайте поход на Италию. Наши войска также застоялись. Уже прошло четыре зимы с момента нашего последнего набега на италийские северные провинции. Я полагаю, что командующий левым нашим крылом тархан Агап возглавит степные тумены и будет все время находиться при конунге Аларихе для дачи ему необходимых боевых советов, – и сенгир-хан взглянул на однорукого туменбаши, который с непроницаемым лицом прихлебывал из чаши мясную сурпу. – Этельбер Агап (я не ошибся, булла на пергаменте уже подписана мною, утвердим через несколько дней на нашем курултае), я обращаюсь к тебе с величайшей просьбой, будь постоянно рядом с нашим уллатаем Аларихом, береги его, как берег бы своего сына туменбаши Усура или моего сына минбаши Харатона! А почему надо начинать поход зимой? Потому, что в это время легко переходить по замерзшему льду многочисленные реки, речки и ручьи на предстоящем пути, хотя эти умные румийцы (их большая беда, что они имеют императора-дурака!) настроили везде про запас множество мостов, даже через громадный Дунай. Этельбер Агап, от нас на врага пойдут, кроме твоего биттогурского тумена, тумен сабиров под началом их хана Назара и тумен пеших воинов антов во главе с их новым коназом Некрасом, – и великий хан обратился к новоявленному уллатаю Алариху: – Ты пойдешь со всем своим народом или только с боевыми туменами?</w:t>
      </w:r>
    </w:p>
    <w:p>
      <w:pPr>
        <w:pStyle w:val="Normal"/>
        <w:rPr/>
      </w:pPr>
      <w:r>
        <w:rPr/>
        <w:t xml:space="preserve">– </w:t>
      </w:r>
      <w:r>
        <w:rPr/>
        <w:t>Я пойду со всем народом. Земли на севере Италии хорошие и почти незаселенные, каган-ата. Но я просил бы как-либо повлиять на Восточный Рум, чтобы они не напали на нас с тыла, – и опирающийся на кожаную подушку под левым боком вестготский конунг перебросил тяжесть своего тела с левой стороны на правую – видно, уже за эти годы отвык сидеть по-гуннски, скрестив ноги, на кошмах.</w:t>
      </w:r>
    </w:p>
    <w:p>
      <w:pPr>
        <w:pStyle w:val="Normal"/>
        <w:rPr/>
      </w:pPr>
      <w:r>
        <w:rPr/>
        <w:t xml:space="preserve">– </w:t>
      </w:r>
      <w:r>
        <w:rPr/>
        <w:t>А ты, тамгастанабаши бек Кумрал, езжай в славный Константинополь, встреться с нашими учениками, обучающимися в тамошней высшей школе (кстати, сенгир-хан Мундзук, брат твоего помощника Ругилы, снова уехал доучиваться. И сын покойного коназа Славуна вой Гостун тоже). Но самое важное, встреться с твоим приятелем германским чиновником Фравитой и ненароком объяви ему, что мы готовимся в случае недружелюбия со стороны их нового молодого императора Федосия перейти Дунай и разгромить все их северные города, лежащие на побережье Понта Эвксинского.</w:t>
      </w:r>
    </w:p>
    <w:p>
      <w:pPr>
        <w:pStyle w:val="Normal"/>
        <w:rPr/>
      </w:pPr>
      <w:r>
        <w:rPr/>
        <w:t>И закрутился маховик подготовки к походу. Вестготский конунг к обозначенному времени полностью укомплектовал два конных вестготских и один конный сарматский тумены, а также восемь пехотных солдатских смешанных готско-сарматских легионов – всего тридцать тысяч верхоконных воинов и сорок тысяч пеших легионеров. Двадцать тысяч верховых гуннов и десять тысяч антских пехотинцев-ратников существенно увеличили боевую мощь вестготского конунга.</w:t>
      </w:r>
    </w:p>
    <w:p>
      <w:pPr>
        <w:pStyle w:val="Normal"/>
        <w:rPr/>
      </w:pPr>
      <w:r>
        <w:rPr/>
        <w:t>Впервые после знаменитого карфагенянина Ганнибала иноземные войска вплотную подошли к высоким стенам древнего Рума. Опять страшный ужас охватил всю Италию. Знатные господа бежали из своих вилл на юг и переправлялись в Сицилию. Высланные против вестготстко-гуннских войск румийские легионы уклонялись от прямого столкновения и предпочитали отсиживаться за высокими крепостными стенами. Первым делом конунг, по совету этельбера Агапа, осадил надменный Рум. Анты коназа Некраса в ожесточенном бою между пакгаузами и доками захватили румийскую гавань на Тибре – Остию. Готским и гуннским туменам достались все запасы зерна. Конные воины конунга Алариха и туменбаши Агапа кормили своих лошадей отборным пшеничным зерном, благо его было в портовых складах столько, что оно не поддавалось учету. Еще до подхода вторгшейся армии Алариха западнорумийский августейший правитель Гонорий бежал из Рума со своим двором в неизвестном направлении. Некому было организовать отпор воинственным германским и гуннским ордам. Горько пожалели сейчас в окружении не очень далекого императора, что нет в живых деятельного, смелого и разумного дипломата, политика и полководца, вандала по происхождению, румийца по воспитанию и духу Флавия Стилихона!</w:t>
      </w:r>
    </w:p>
    <w:p>
      <w:pPr>
        <w:pStyle w:val="Normal"/>
        <w:rPr/>
      </w:pPr>
      <w:r>
        <w:rPr/>
        <w:t>Среди миллионного населения Рума начался голод. Дневную выдачу хлеба сократили до полуфунта, затем до четверти и наконец отменили вовсе – нечего было выдавать. К страшному голоду добавилась ужасная болезнь – чума. Румийцы умирали тысячами. Прошло почти три месяца с начала осады, оканчивалось лето. Суеверные румийцы со страхом прислушивались к различным предсказаниям, видели во всем недобрые мрачные предзнаменования. Вспоминали древнюю легенду, как однажды к основателю города легендарному Ромулу прилетели двенадцать коршунов в знак того, что только двенадцать веков простоит воздвигнутый им город. А этот век является именно двенадцатым по счету и потому следует готовиться к гибели города и крушению всего румийского государства.</w:t>
      </w:r>
    </w:p>
    <w:p>
      <w:pPr>
        <w:pStyle w:val="Normal"/>
        <w:rPr/>
      </w:pPr>
      <w:r>
        <w:rPr/>
        <w:t>Среди осажденных, однако, не было сплоченности. Даже такая долгая осада со стороны захватчиков-иноземцев никак не объединила враждующие аристократические партии сенаторов и всадников между собой. Один из сенаторов Рума некий Аттал заявил, что лучше иметь над собой власть разумного гота Алариха, чем неразумного румийца Гонория. К тому же враждовали сторонники новой христианской веры и последователи старых румийских богов во главе с Юпитером – властителем неба. Староверы-румийцы были просто счастливы, что рушится ставшее ненавистным новое христианское государство. Ведь император Федосий, по их мнению, незаслуженно прозванный Великим, будучи сам ревностным поклонником бога-сына, в 394 году, за год до своей кончины, провозгласил христианство государственной религией всей тогда еще целостной и неделимой Румийской империи.</w:t>
      </w:r>
    </w:p>
    <w:p>
      <w:pPr>
        <w:pStyle w:val="Normal"/>
        <w:rPr/>
      </w:pPr>
      <w:r>
        <w:rPr/>
        <w:t>Многочисленные рабы со всех италийских усадеб бежали к вестготскому конунгу, который обещал всем им свободу и равенство, давал в руки копье и лопату и ставил в ряды своих вспомогательных военно-строительных подразделений, ведущих подкоп под городские стены. Таковых набралось до 30 000 человек.</w:t>
      </w:r>
    </w:p>
    <w:p>
      <w:pPr>
        <w:pStyle w:val="Normal"/>
        <w:rPr/>
      </w:pPr>
      <w:r>
        <w:rPr/>
        <w:t>На сторону германца вестгота Алариха переходили и сторонники казненного Стилихона, среди которых были как коренные румийцы, имеющие древнее происхождение от латинян, этрусков или лигуров, так и новые германо-вандальские граждане и федераты румийского государства. Из сторонников покойного визиря Стилихона было составлено восемь полноценных боеспособных легионов – свыше 40 000 человек.</w:t>
      </w:r>
    </w:p>
    <w:p>
      <w:pPr>
        <w:pStyle w:val="Normal"/>
        <w:rPr/>
      </w:pPr>
      <w:r>
        <w:rPr/>
        <w:t>На сторону германского конунга переходили также ремесленники и колоны, доведенные до отчаяния беспросветной нуждой и задавленные огромными налогами. Дело дошло даже до того, что румийские власти стали брать с них налог на воду, включая и дождевую. Оставалось только платить за воздух. Таких отчаявшихся людей к конунгу Алариху пришло свыше десяти тысяч человек.</w:t>
      </w:r>
    </w:p>
    <w:p>
      <w:pPr>
        <w:pStyle w:val="Normal"/>
        <w:rPr/>
      </w:pPr>
      <w:r>
        <w:rPr/>
        <w:t>А в это время, когда еще лето было в полных своих правах, осаждающие Рум готы и гунны могли с самых возвышенных отдаленных холмов и с осадных абордажных башен наблюдать за высокими белыми каменными и кирпичными стенами «вечного города» великолепные огромные здания, храмы древних италийских богов из разноцветного мрамора, громадный амфитеатр, большие строения цирков и театров, блистающие серебром и золотом купола христианских храмов, соборов и церквей, триумфальные четырехгранные столбы-обелиски, бесчисленные парадные колонны, статуи, арки и другие диковинные постройки.</w:t>
      </w:r>
    </w:p>
    <w:p>
      <w:pPr>
        <w:pStyle w:val="Normal"/>
        <w:rPr/>
      </w:pPr>
      <w:r>
        <w:rPr/>
        <w:t>К германскому вестготскому конунгу Алариху, кроме его постоянного седого и мудрого советника и спутника темника этельбера Агапа, были срочно приглашены начальник вестготской и сарматской конницы удалой молодой херицога Атаульф, опытный сабирский хан неустрашимый туменбаши Назар, а также искушенный в воинских делах темник антский коназ Некрас. Когда все военачальники расселись в походной палатке конунга Алариха на деревянных складных стульчиках, тот объявил, что прибыли парламентеры из осажденного стольного града Рума во главе с благородным сенатором по имени Аттал. Обыкновенно на совещаниях, где присутствовали гунны, говорили на гуннском языке.</w:t>
      </w:r>
    </w:p>
    <w:p>
      <w:pPr>
        <w:pStyle w:val="Normal"/>
        <w:rPr/>
      </w:pPr>
      <w:r>
        <w:rPr/>
        <w:t>Херицога и туменбаши Аларих выглядел радостно возбужденным. Его можно было понять. После позорного поражения несколько лет назад от румийских легионов, когда он был вынужден отступать и бежать, как загнанный олень, наконец-то, успех идет ему в руки. Как ему было тогда больно, когда тумен его несчастных вестготских и сарматских пленных воинов бесславно провели в триумфальной процессии этого дурачка-императора и послали умирать в гладиаторских боях друг с другом и с дикими зверями на потеху этой подлой вонючей румийской толпе! Как у него болело сердце, когда ему доложили, что по Руму провезли его статую, потом обесчещенную на песке амфитеатра к вящей радости ничтожной румийской черни! И вот эти гордые потомки Ромула мрут, как мерзкие серые крысы, отравленные отваром ядовитой травы-цикуты, и стоят перед его походным жилищем, моля о пощаде! О верховный германский бог Вотан! Спасибо тебе за сладкие мгновения!</w:t>
      </w:r>
    </w:p>
    <w:p>
      <w:pPr>
        <w:pStyle w:val="Normal"/>
        <w:rPr/>
      </w:pPr>
      <w:r>
        <w:rPr/>
        <w:t>И взглянув на гуннских командующих туменами этельбера Агапа, хана Назара и коназа Некраса, вестготский предводитель также подумал: «И вам спасибо, великий народ воинов и степных жителей, за то, что вы не только взрастили меня как военачальника, дали мне в руки власть над родным вестготским народом, но и поддержали меня не только словом, но и делом в тяжелый период моей жизни! Спасибо тебе, великий гуннский конунг Ульдин, за то, что ты помогаешь мне как своему сыну – уллатаю!»</w:t>
      </w:r>
    </w:p>
    <w:p>
      <w:pPr>
        <w:pStyle w:val="Normal"/>
        <w:rPr/>
      </w:pPr>
      <w:r>
        <w:rPr/>
        <w:t>В палатку вошли трое парламентеров, все в белых длинных тогах аристократов с широкой красной патрицианской каймой и в традиционных кожаных сандалиях, с непокрытыми головами. Старший из них по возрасту сенатор Аттал, лет сорока пяти, с остриженными короткими волосами, поднятием дрожащей правой руки приветствовал сидящих. Он пытался бодриться, но выглядел (впрочем, как и два его спутника), как опущенная в воду курица. Аттал молвил:</w:t>
      </w:r>
    </w:p>
    <w:p>
      <w:pPr>
        <w:pStyle w:val="Normal"/>
        <w:rPr/>
      </w:pPr>
      <w:r>
        <w:rPr/>
        <w:t xml:space="preserve">– </w:t>
      </w:r>
      <w:r>
        <w:rPr/>
        <w:t>Мы пришли к тебе, о доблестный Аларих, узнать условия нашей сдачи. Если они будут приемлемы, мы, возможно, согласимся, исходя из человеколюбия и избегая лишнего кровопролития.</w:t>
      </w:r>
    </w:p>
    <w:p>
      <w:pPr>
        <w:pStyle w:val="Normal"/>
        <w:rPr/>
      </w:pPr>
      <w:r>
        <w:rPr/>
        <w:t xml:space="preserve">– </w:t>
      </w:r>
      <w:r>
        <w:rPr/>
        <w:t>Наши условия просты. Вы выдаете нам все имеющееся в Риме золото и серебро! – кратко констатировал вестготский конунг. – И откройте все городские ворота.</w:t>
      </w:r>
    </w:p>
    <w:p>
      <w:pPr>
        <w:pStyle w:val="Normal"/>
        <w:rPr/>
      </w:pPr>
      <w:r>
        <w:rPr/>
        <w:t xml:space="preserve">– </w:t>
      </w:r>
      <w:r>
        <w:rPr/>
        <w:t>Что же конунг предлагает оставить жителям? – с горечью спросил старший посланник Аттал.</w:t>
      </w:r>
    </w:p>
    <w:p>
      <w:pPr>
        <w:pStyle w:val="Normal"/>
        <w:rPr/>
      </w:pPr>
      <w:r>
        <w:rPr/>
        <w:t xml:space="preserve">– </w:t>
      </w:r>
      <w:r>
        <w:rPr/>
        <w:t>Жизнь! – резко ответил туменбаши херицога Аларих.</w:t>
      </w:r>
    </w:p>
    <w:p>
      <w:pPr>
        <w:pStyle w:val="Normal"/>
        <w:rPr/>
      </w:pPr>
      <w:r>
        <w:rPr/>
        <w:t>Парламентеры промолчали, пауза затянулась. Сидели на стульчиках готы и гунны и стояли перед ними, как провинившиеся рабы, совсем недавно еще высокомерные сенаторы-аристократы. Ситуация была унизительной для группы румийских парламентеров. Один из сопровождающих старшего посланника Аттала, молодой румиец, решил поколебать решимость победителей угрозами:</w:t>
      </w:r>
    </w:p>
    <w:p>
      <w:pPr>
        <w:pStyle w:val="Normal"/>
        <w:rPr/>
      </w:pPr>
      <w:r>
        <w:rPr/>
        <w:t xml:space="preserve">– </w:t>
      </w:r>
      <w:r>
        <w:rPr/>
        <w:t>Население Рима еще очень велико. Легионеры ежедневно упражняются в боевых искусствах, готовы дать решительный бой и отбросить вас на сто миль от городских стен. Таких по-боевому настроенных солдат и офицеров очень и очень много в городе.</w:t>
      </w:r>
    </w:p>
    <w:p>
      <w:pPr>
        <w:pStyle w:val="Normal"/>
        <w:rPr/>
      </w:pPr>
      <w:r>
        <w:rPr/>
        <w:t>Тут слово взял сабирский туменбаши многоопытный Назар, который, молодо сверкая удивительно черными узкими глазами и ослепительно белыми зубами (сохранившимся в целости, несмотря на пожилой возраст), сказал:</w:t>
      </w:r>
    </w:p>
    <w:p>
      <w:pPr>
        <w:pStyle w:val="Normal"/>
        <w:rPr/>
      </w:pPr>
      <w:r>
        <w:rPr/>
        <w:t xml:space="preserve">– </w:t>
      </w:r>
      <w:r>
        <w:rPr/>
        <w:t>Мы, гунны, брали много столиц многих великих держав. Если вы слышали про огромные и мощные государства Синь и Хань, которые находятся далеко в стороне восхода солнца, то я добавлю, что мы их города брали неоднократно. Возьмем и ваш Рум, несмотря на многочисленность ваших защитников. Но тогда мы уже не будем ставить никаких условий. Подумайте, пока мы еще соглашаемся снисходить до разговоров с вами.</w:t>
      </w:r>
    </w:p>
    <w:p>
      <w:pPr>
        <w:pStyle w:val="Normal"/>
        <w:rPr/>
      </w:pPr>
      <w:r>
        <w:rPr/>
        <w:t>Славянский туменбаши коназ Некрас, отставляя левой рукой вбок мешающий ему удобно сидеть драгоценный меч в ножнах и правой рукой оглаживая окладистую бороду, над которой выделялся крупный и круглый, как яблоко, нос, молвил:</w:t>
      </w:r>
    </w:p>
    <w:p>
      <w:pPr>
        <w:pStyle w:val="Normal"/>
        <w:rPr/>
      </w:pPr>
      <w:r>
        <w:rPr/>
        <w:t xml:space="preserve">– </w:t>
      </w:r>
      <w:r>
        <w:rPr/>
        <w:t>Мы, анты, занимаемся выращиванием зерна на полях, а к этому зерну очень охочи серые и черные большие полевые крысы. Они нам доставляют неприятности, пожирая плоды нашего труда. Но у нас есть один способ их уничтожения, проверенный десятилетиями. Мы ловим в капкан или в медную клетку с десяток таких зловредных разбойников и сажаем их в железный ящик с мелкими дырками, чтобы они не задохнулись. В этой темной клетке мы морим крыс голодом, и в конце концов они начинают поедать друг друга. В итоге выживает один сильнейший, пожрав более слабых. Такую особь – пожирателя своих сородичей мы выпускаем на волю, где она нападает и пожирает всех других. Еще неделя или две нашей осады, и у вас начнется то же самое – вы будете пожирать друг друга. И тогда мы уже не будем ставить никаких условий сдачи на нашу милость.</w:t>
      </w:r>
    </w:p>
    <w:p>
      <w:pPr>
        <w:pStyle w:val="Normal"/>
        <w:rPr/>
      </w:pPr>
      <w:r>
        <w:rPr/>
        <w:t>Последнюю угрозу пытался высказать сенатор и старший посланник Аттал:</w:t>
      </w:r>
    </w:p>
    <w:p>
      <w:pPr>
        <w:pStyle w:val="Normal"/>
        <w:rPr/>
      </w:pPr>
      <w:r>
        <w:rPr/>
        <w:t xml:space="preserve">– </w:t>
      </w:r>
      <w:r>
        <w:rPr/>
        <w:t>На воинской площади выстроенные ряды наших легионеров выглядят, как безбрежная трава на огромном лугу.</w:t>
      </w:r>
    </w:p>
    <w:p>
      <w:pPr>
        <w:pStyle w:val="Normal"/>
        <w:rPr/>
      </w:pPr>
      <w:r>
        <w:rPr/>
        <w:t xml:space="preserve">– </w:t>
      </w:r>
      <w:r>
        <w:rPr/>
        <w:t>Что же, – язвительно засмеялся вестготский конунг и предводитель похода Аларих, – тем лучше. Чем гуще трава, тем легче ее косить.</w:t>
      </w:r>
    </w:p>
    <w:p>
      <w:pPr>
        <w:pStyle w:val="Normal"/>
        <w:rPr/>
      </w:pPr>
      <w:r>
        <w:rPr/>
        <w:t>Гордый когда-то Рум в лице своих сенаторов униженно согласился на условия победителей. После долгого торга, длившегося четыре румийских часа, сошлись на выкупе в пять тысяч фунтов золота, сорок тысяч фунтов серебра, пять тысяч отрезов шелка, три тысячи кусков красных кож и пять тысяч фунтов заморского перца – дорогой и полюбившейся гуннам и готам приправы.</w:t>
      </w:r>
    </w:p>
    <w:p>
      <w:pPr>
        <w:pStyle w:val="Normal"/>
        <w:rPr/>
      </w:pPr>
      <w:r>
        <w:rPr/>
        <w:t>На другой день антские воины сняли осаду с гавани Остии и разрешили румийцам закупать там съестные припасы.</w:t>
      </w:r>
    </w:p>
    <w:p>
      <w:pPr>
        <w:pStyle w:val="Normal"/>
        <w:rPr/>
      </w:pPr>
      <w:r>
        <w:rPr/>
        <w:t>В Руме объявили сбор выкупа. Собрать его оказалось очень трудно. Даже перед лицом верной гибели жадные богачи не желали расставаться со своим добром и утаивали размеры своего состояния. Пришлось пойти на святотатство – расплавлять статуи древних и новых богов. Наконец румийцы вместе с заложниками предоставили победителям готам и гуннам собранную добычу. Сам же румийский император Гонорий как будто сквозь землю провалился – от великого страха он со своим двором так спрятался от своих подданных, что последние обратились с предложением к победителям разрешить им избрать себе нового цезаря-августа.</w:t>
      </w:r>
    </w:p>
    <w:p>
      <w:pPr>
        <w:pStyle w:val="Normal"/>
        <w:rPr/>
      </w:pPr>
      <w:r>
        <w:rPr/>
        <w:t>В один из последующих дней состоялось обстоятельная беседа германского конунга Алариха со своим гуннским советником – духовным наставником похода Агапом.</w:t>
      </w:r>
    </w:p>
    <w:p>
      <w:pPr>
        <w:pStyle w:val="Normal"/>
        <w:rPr/>
      </w:pPr>
      <w:r>
        <w:rPr/>
        <w:t xml:space="preserve">– </w:t>
      </w:r>
      <w:r>
        <w:rPr/>
        <w:t>Ты, туменбаши Аларих, планировал после победы обосноваться со своим народом на севере Италии?</w:t>
      </w:r>
    </w:p>
    <w:p>
      <w:pPr>
        <w:pStyle w:val="Normal"/>
        <w:rPr/>
      </w:pPr>
      <w:r>
        <w:rPr/>
        <w:t xml:space="preserve">– </w:t>
      </w:r>
      <w:r>
        <w:rPr/>
        <w:t>Я, этельбер-ага, передумал. Сейчас я желаю вместе со своими людьми переселиться на остров Сицилию. Там, оказывается, никогда не бывает зимы и урожаи можно снимать с полей два и даже три раза в год. Там я хочу основать вестготское государство!</w:t>
      </w:r>
    </w:p>
    <w:p>
      <w:pPr>
        <w:pStyle w:val="Normal"/>
        <w:rPr/>
      </w:pPr>
      <w:r>
        <w:rPr/>
        <w:t xml:space="preserve">– </w:t>
      </w:r>
      <w:r>
        <w:rPr/>
        <w:t>М… да… для нас, гуннов, это было бы неплохо. В этом случае Рум остался бы в середине между нами и вами и был бы зажат с двух сторон. А что с выборами нового императора?</w:t>
      </w:r>
    </w:p>
    <w:p>
      <w:pPr>
        <w:pStyle w:val="Normal"/>
        <w:rPr/>
      </w:pPr>
      <w:r>
        <w:rPr/>
        <w:t xml:space="preserve">– </w:t>
      </w:r>
      <w:r>
        <w:rPr/>
        <w:t>Я хочу, высокочтимый ага, чтобы императором Рума сенаторы провозгласили того посланника Аттала. Завтра уже в сенате будут выборы. Я окружу здание сената двумя тысячами отборных воинов из готов и сарматов, чтобы добиться нужного результата.</w:t>
      </w:r>
    </w:p>
    <w:p>
      <w:pPr>
        <w:pStyle w:val="Normal"/>
        <w:rPr/>
      </w:pPr>
      <w:r>
        <w:rPr/>
        <w:t xml:space="preserve">– </w:t>
      </w:r>
      <w:r>
        <w:rPr/>
        <w:t>Хорошо, туменбаши Аларих, через месяц, после необходимых сборов, мы уходим. Ты остаешься один. Подумай, какая еще от нас помощь за это время тебе может потребоваться, чтобы не сожалеть, когда нас тут не будет.</w:t>
      </w:r>
    </w:p>
    <w:p>
      <w:pPr>
        <w:pStyle w:val="Normal"/>
        <w:rPr/>
      </w:pPr>
      <w:r>
        <w:rPr/>
        <w:t>Через одну новую луну в середине осени гуннские и антские тумены темников биттогура Агапа, сабира Назара и анта Некраса выступили из окрестностей Рума в обратное сапари. Обнимаясь и прощаясь с конунгом вестготов гуннским туменбаши Аларихом, умудренный опытом гуннский темник этельбер Агап не подозревал, что видит решительного и смелого германского кунингаза и херицогу в последний раз. А конунг Аларих доложил:</w:t>
      </w:r>
    </w:p>
    <w:p>
      <w:pPr>
        <w:pStyle w:val="Normal"/>
        <w:rPr/>
      </w:pPr>
      <w:r>
        <w:rPr/>
        <w:t xml:space="preserve">– </w:t>
      </w:r>
      <w:r>
        <w:rPr/>
        <w:t>Я вчера снял с должности румийского императора этого Аттала. Мелким, пустым и глупым человеком он оказался. Но я назначил его у себя в тумене начальником войсковых музыкантов – очень он любит шум, блеск и мишуру.</w:t>
      </w:r>
    </w:p>
    <w:p>
      <w:pPr>
        <w:pStyle w:val="Normal"/>
        <w:rPr/>
      </w:pPr>
      <w:r>
        <w:rPr/>
        <w:t>«О великий Тенгири-ата! Как далеко распростерлась по твоему велению власть гуннов, если даже их младшие родичи (не коренные гунны!) имеют право назначать и снимать императоров прославленного на весь мир Рума, перед которым до сих пор трепещут народы!» – невольно пришло в голову гуннскому туменбаши этельберу Агапу.</w:t>
      </w:r>
    </w:p>
    <w:p>
      <w:pPr>
        <w:pStyle w:val="Heading1"/>
        <w:rPr/>
      </w:pPr>
      <w:bookmarkStart w:id="40" w:name="__RefHeading___Toc182548607"/>
      <w:bookmarkEnd w:id="40"/>
      <w:r>
        <w:rPr/>
        <w:t>К востоку от Дуная</w:t>
      </w:r>
    </w:p>
    <w:p>
      <w:pPr>
        <w:pStyle w:val="Heading2"/>
        <w:rPr/>
      </w:pPr>
      <w:bookmarkStart w:id="41" w:name="__RefHeading___Toc182548608"/>
      <w:bookmarkEnd w:id="41"/>
      <w:r>
        <w:rPr/>
        <w:t>Гуннские вельможи подымаются в горы</w:t>
      </w:r>
    </w:p>
    <w:p>
      <w:pPr>
        <w:pStyle w:val="Normal"/>
        <w:rPr/>
      </w:pPr>
      <w:r>
        <w:rPr/>
        <w:t>Роксоланскому хану Аспару пошел уже пятьдесят пятый год. Время брало своё. Некогда сильный и выносливый, он сейчас еле вставал по утрам, постоянно ныла когда-то пробитая копьем в сражении с готами левая нога под коленкой. Тяжело было дышать – беспрестанно закладывало то одну, то другую ноздрю его орлиного носа. Мучили боли в пояснице. Но в последние два года прибавилась главная напасть – боли где-то рядом с сердцем, как будто стягивали тугим арканом всю грудную полость. Иногда эти жуткие боли длились по полдня или полночи. Много всяческих лечений он разрешал применять самым известным шаманам, лекарям и знахарям своего роксоланского народа. Около трех месяцев ему прикладывали черных пиявок к груди и спине, но боли не стихали, а становились все сильнее и проявлялись все чаще. По совету другого целителя он ежедневно по два-три румийских часа сидел в построенной по румийскому образцу небольшой бане в горячей воде, в которой плавали лепестки и стебли лечебных трав. Тоже никак не помогло. Один умелец взялся его врачевать новым способом – ему массировали грудь и спину молодые голые рабыни, недавно родившие. По окончании массажа они впятером нацеживали ему из своих тугих округлых грудей большую чашу молока и он должен был его выпить теплым. И такое хорошее лечение не давало улучшения здоровью.</w:t>
      </w:r>
    </w:p>
    <w:p>
      <w:pPr>
        <w:pStyle w:val="Normal"/>
        <w:rPr/>
      </w:pPr>
      <w:r>
        <w:rPr/>
        <w:t>И когда до хана роксоланов Аспара осенью дошла весть о том, что к нему в центральную роксоланскую орду едет сам главный гуннский шаман Салхын, он несказанно обрадовался. Этот человек, видящий события вперед и назад во времени, мог излечивать от любых болезней. Как неоднократно рассказывали гунны, от прикосновения его жестких морщинистых рук самые страшные рубленые, резаные и колотые раны заживали полностью за три дня. И вот теперь этот кудесник ехал сюда.</w:t>
      </w:r>
    </w:p>
    <w:p>
      <w:pPr>
        <w:pStyle w:val="Normal"/>
        <w:rPr/>
      </w:pPr>
      <w:r>
        <w:rPr/>
        <w:t>Быстро облетает такая важная новость гуннские и аланские кочевья. Буквально через неделю все восточное правое крыло степного государства от Гуннского моря на востоке и до Таны на западе, от закавказских равнин на юге и до северных феннских лесов на севере знало о том, что в каменное ханское становище роксоланов скоро прибудет собственной персоной главный шаман всех гуннских племен и народов чудесный целитель тархан Салхын.</w:t>
      </w:r>
    </w:p>
    <w:p>
      <w:pPr>
        <w:pStyle w:val="Normal"/>
        <w:rPr/>
      </w:pPr>
      <w:r>
        <w:rPr/>
        <w:t>И потому главноначальствующий над правым гуннским крылом туменбаши хан Аспар ни капельки не удивился, когда к нему прибыл нарочный от азелинского хана туменбаши Хармаа, давнего его приятеля. Он сообщал, что через два-три дня хан прибудет в центральное кочевье роксоланов вместе со своей престарелой матушкой вдовой ханышой Камой, младшей женой покойного верховного гуннского кагана Баламбера. Сын великого хана будет сопровождать матушку для ее встречи с главным гуннским шаманом и дальнейшего лечения у этого искусного врачевателя.</w:t>
      </w:r>
    </w:p>
    <w:p>
      <w:pPr>
        <w:pStyle w:val="Normal"/>
        <w:rPr/>
      </w:pPr>
      <w:r>
        <w:rPr/>
        <w:t>Случилось так, что в роксоланскую ставку-орду хана Аспара, находящуюся в урочище Гульдер в срединной излучине реки Кубана, въехали почти одновременно с северной танской дороги вождь азелинов Хармаа со своей матушкой и с западной – понтийской главный шаман гуннов Салхын. Тайчи Хармаа и его мать ханышу Каму сопровождали в качестве почетной охраны нукеры воинской сотни, а кудесник-знахарь Салхын прибыл в сопутствии всего лишь пятерки гуннских войсковых тысячных и сотенных лекарей. До вечера гости расположились в предоставленных к их услугам каменных теплых домах, а с первыми звездами по личному приглашению роксоланского хана пожаловали к нему на званый ужин. Помогали обслуживать столь важных гостей жены главнокомандующего восточным крылом гуннов Аспара. Уж роксоланский хан постарался! Встречать за один раз трех таких именитых в гуннской державе людей у себя в качестве конаков-мейманов – ведь это очень редко случается! Сам главный гуннский шаман, сама ханыша и сам тайчи-хан!</w:t>
      </w:r>
    </w:p>
    <w:p>
      <w:pPr>
        <w:pStyle w:val="Normal"/>
        <w:rPr/>
      </w:pPr>
      <w:r>
        <w:rPr/>
        <w:t>Шаман Салхын сидел у правой стены помещения и выглядел оживленным. Его темное лицо и темноватые глазки бегали то вверх, то вниз, то вправо, то влево. Он был облачен в одежды обычного строевого нукера: теплый бешмет, полотняные штаны и теплые мокасы из мягкой кожи-булгары на ногах, кушак с висящим на нем костяным ножом в костяных ножнах.</w:t>
      </w:r>
    </w:p>
    <w:p>
      <w:pPr>
        <w:pStyle w:val="Normal"/>
        <w:rPr/>
      </w:pPr>
      <w:r>
        <w:rPr/>
        <w:t>Ханыша Кама, сильно располневшая, но все еще холеная и без видимых морщин на лице (несмотря на то, что она уже пару лет назад перешагнула шестидесятилетний рубеж), сидела на самом почетном месте – торе, как и все знатные гуннские женщины, сдвинув ноги вбок под себя и облокотившись на мягкие бархатные красные подушки.</w:t>
      </w:r>
    </w:p>
    <w:p>
      <w:pPr>
        <w:pStyle w:val="Normal"/>
        <w:rPr/>
      </w:pPr>
      <w:r>
        <w:rPr/>
        <w:t>С левой стороны от матушки примостился азелинский хан Хармаа, который перешел границу сорокалетия два года назад. Как показалось хозяину дома туменбаши Аспару, его давний приятель также, как и его достославная родительница, очень раздался в теле. Даже живот у него выдавался вперед, как у женщины на сносях. Все так же с его лба и затылка струился обильный пот, несмотря на то, что уже давно прошли знойные летние деньки.</w:t>
      </w:r>
    </w:p>
    <w:p>
      <w:pPr>
        <w:pStyle w:val="Normal"/>
        <w:rPr/>
      </w:pPr>
      <w:r>
        <w:rPr/>
        <w:t>Хан Аспар со своими женами, которые по очереди убегали из залы отдавать распоряжения кравчему и виночерпиям, старались изо всех сил отменно угостить дорогих гостей. Самые изысканные мясные, молочные и мучные блюда были выставлены на дастарахане. Самые сладкие румийские малоазийские вина наливались в кубки и бокалы. Самые сочные и зрелые фрукты были расставлены промеж колбас, вяленого мяса, кумыса в больших посудах, печеных, жареных масляных хлебов.</w:t>
      </w:r>
    </w:p>
    <w:p>
      <w:pPr>
        <w:pStyle w:val="Normal"/>
        <w:rPr/>
      </w:pPr>
      <w:r>
        <w:rPr/>
        <w:t>Говорил большей частью шаман Салхын. Остальные предпочитали молчать или задавать короткие вопросы. Шаман отвечал между тем на осторожный вопрос хана Аспара о жизни на небесах у костров Тенгири-аты:</w:t>
      </w:r>
    </w:p>
    <w:p>
      <w:pPr>
        <w:pStyle w:val="Normal"/>
        <w:rPr/>
      </w:pPr>
      <w:r>
        <w:rPr/>
        <w:t xml:space="preserve">– </w:t>
      </w:r>
      <w:r>
        <w:rPr/>
        <w:t>Любой человек, будь он величайший правитель или же последний безродный малай, переходит из этой жизни в небесное или другое состояние и попадает в воинство Тенгири-хана или же в подземное неспокойное лежбище мертвых, где хозяином является один из ближайших помощников нашего всеблагостного небесного отца, огненноглазый бог мертвых Ээркелиг. Переход из земного состояния в небесное – есть сложный процесс и одновременно закономерность, предопределенная высоким и вечно голубым небом. Душа отделяется от бренного земного тела. Если человек при жизни вел достойный образ жизни, живя в зеленой степи и среди белоснежных гор, если крышей его жилища была верхняя кошма округлой юрты и его дым-тютюн выходил через откидной тюндюк, если этот человек храбро защищал свое кочевье от безродных разбойников-малаев и свято выполнял свой воинский долг, участвуя под началом своего хана в общегуннских боевых походах, то злые духи-албысы не могут воспрепятствовать умиротворенному переходу его души во время покойного сна в верхнее царство за иссиня-голубым небосводом. Самые достойные люди уходят на небеса во время мирного сна.</w:t>
      </w:r>
    </w:p>
    <w:p>
      <w:pPr>
        <w:pStyle w:val="Normal"/>
        <w:rPr/>
      </w:pPr>
      <w:r>
        <w:rPr/>
        <w:t>Но все люди, расстающиеся с земной жизнью, предчувствуют свой конец. Даже те, кто уходит на небеса во время сна. Такое предчувствие возникает, однако, не только у самого уходящего в иной мир человека, но и у близких и любящих его родственников: у матери и отца, старшей жены и младшей, дочери или сына, сестры или брата. Эти предчувствия приходят неожиданно, в различных мимолетных видениях, во сне.</w:t>
      </w:r>
    </w:p>
    <w:p>
      <w:pPr>
        <w:pStyle w:val="Normal"/>
        <w:rPr/>
      </w:pPr>
      <w:r>
        <w:rPr/>
        <w:t>Злые духи-албысы пытаются направить душу человека в неспокойное подземное царство. Они собираются рядом с телом умирающего человека и иногда вскакивают на него. Расстающийся с земной жизнью их отчетливо видит. Он хочет согнать их и рукой отгоняет от себя.</w:t>
      </w:r>
    </w:p>
    <w:p>
      <w:pPr>
        <w:pStyle w:val="Normal"/>
        <w:rPr/>
      </w:pPr>
      <w:r>
        <w:rPr/>
        <w:t>Выход души из бренного тела связан с трудностью расставания их друг с другом. Ведь они целую жизнь были вместе, душа и тело, слились чуть ли не воедино, а вот теперь приходится расставаться. Душа всегда с большим сожалением покидает тело человека. Плач души по покидаемому телу проявляется в особом липком поте, которым покрывается расстающийся с земной жизнью. Такого пота никогда не бывает у здравствующего человека. Бывает и так, что душа непроизвольно тянется к телу и после ухода из него. Она иногда может вселяться на краткое мгновение в тело и навещать днем и ночью своих любимых родственников, потомков и друзей. Но обычно душа вселяется в новорожденного малыша.</w:t>
      </w:r>
    </w:p>
    <w:p>
      <w:pPr>
        <w:pStyle w:val="Normal"/>
        <w:rPr/>
      </w:pPr>
      <w:r>
        <w:rPr/>
        <w:t>Сидящие рядом с главным шаманом Салхыном сотрапезники давно перестали угощаться предлагаемыми яствами и молча, затаив дыхание, внимали неспешному рассказу всезнающего провидца.</w:t>
      </w:r>
    </w:p>
    <w:p>
      <w:pPr>
        <w:pStyle w:val="Normal"/>
        <w:rPr/>
      </w:pPr>
      <w:r>
        <w:rPr/>
        <w:t xml:space="preserve">– </w:t>
      </w:r>
      <w:r>
        <w:rPr/>
        <w:t>А вообще-то я прибыл сюда с одной очень важной целью – добыть птицу улара на самых высоких белоснежных склонах Кавказа. Эта птица дарована людям Тенгири-ханом и содержит в себе спасение от самых ужасных человеческих болезней, когда люди мрут при различных эпидемиях, как отравленные ядовитым соком цикуты прожорливые мыши, – уже тихо молвил чудесный шаман – предсказатель будущего и обозреватель прошедшего.</w:t>
      </w:r>
    </w:p>
    <w:p>
      <w:pPr>
        <w:pStyle w:val="Normal"/>
        <w:rPr/>
      </w:pPr>
      <w:r>
        <w:rPr/>
        <w:t>Далее торжественный обед проходил в соответствии с ритуалом, свойственным гостеприимному роксоланскому народу. Кравчий с тремя виночерпиями старались на славу. В зале стало весело. Хорошего настроения добавили и танцовщицы в длинных красивых белых платьях, высоких аланских круглых девичьих головных уборах. Они кружились в медленном хороводе на свободной половине просторного помещения, били в бубны и пели тихую чудную и протяжную песню.</w:t>
      </w:r>
    </w:p>
    <w:p>
      <w:pPr>
        <w:pStyle w:val="Normal"/>
        <w:rPr/>
      </w:pPr>
      <w:r>
        <w:rPr/>
        <w:t>На вопрос туменбаши Хармаа о положении дел в подлунном мире знахарь Салхын ответил, что победоносные западные гуннские тумены взяли осадой прославленный Рум. Там, в провинциях исконного Рума, воевали объединенные войска гуннов, антов и вестготов. Руководителями похода являлись германский готский конунг туменбаши Аларих и главнокомандующий гуннским левым крылом этельбер Агап. Сейчас степные боевые тысячи с богатой добычей возвращаются через южные Альпы домой в ставку-орду, к порогу великого кагана Ульдина.</w:t>
      </w:r>
    </w:p>
    <w:p>
      <w:pPr>
        <w:pStyle w:val="Normal"/>
        <w:rPr/>
      </w:pPr>
      <w:r>
        <w:rPr/>
        <w:t xml:space="preserve">– </w:t>
      </w:r>
      <w:r>
        <w:rPr/>
        <w:t>А не намечает ли верховный хан Ульдин какой-либо новый поход здесь, у нас на восточном крыле? – осторожно поинтересовался роксоланский туменбаши Аспар. – Ведь тут со времени последнего похода прошло восемь лет, войска застоялись, лошади разжирели, воинские начальники обленились от сытой жизни, а простые нукеры стали терять умение натягивать тетиву.</w:t>
      </w:r>
    </w:p>
    <w:p>
      <w:pPr>
        <w:pStyle w:val="Normal"/>
        <w:rPr/>
      </w:pPr>
      <w:r>
        <w:rPr/>
        <w:t>Шаман Салхын открыл пошире расстегивающийся налево ворот льняной синей рубахи и поцокал языком:</w:t>
      </w:r>
    </w:p>
    <w:p>
      <w:pPr>
        <w:pStyle w:val="Normal"/>
        <w:rPr/>
      </w:pPr>
      <w:r>
        <w:rPr/>
        <w:t xml:space="preserve">– </w:t>
      </w:r>
      <w:r>
        <w:rPr/>
        <w:t>Обычно, когда гунны-биттогуры желают констатировать существующее положение вещей, которое, в сущности, неплохое, то говорят: мене – кут, сене – жау</w:t>
      </w:r>
      <w:r>
        <w:rPr>
          <w:rStyle w:val="FootnoteCharacters"/>
          <w:rStyle w:val="FootnoteAnchor"/>
        </w:rPr>
        <w:footnoteReference w:id="247"/>
      </w:r>
      <w:r>
        <w:rPr/>
        <w:t>. Это означает, что есть такие процессы и явления, которые не зависят от воли и желания отдельных людей, а предопределены синими высокими небесами. А пока у тебя в восточном крыле царствует кут, не надо желать никому никакого жау! А то может получиться и так, что будущий поход закончится не в нашу пользу. Хотя такого на моем веку со времен правления нашего великого кагана Баламбера еще не случалось. Кстати, в этом году наш осенний курултай совмещен с поминками-стравой по кагану Баламберу. После ухода на небесные равнины нашего великого отца прошло уже больше одного поколения времени…</w:t>
      </w:r>
    </w:p>
    <w:p>
      <w:pPr>
        <w:pStyle w:val="Normal"/>
        <w:rPr/>
      </w:pPr>
      <w:r>
        <w:rPr/>
        <w:t>На другой день с утра трое высокопоставленных вельмож – главный гуннский шаман Салхын, хан роксоланов Аспар и хан азелинов Хармаа – в сопровождении роксоланской сотни отправились в неблизкие горы искать целебных уларов. Провидец Салхын рвался незамедлительно к месту охоты. Роксоланский туменбаши Аспар вызвал трех опытных, еще не старых охотников из горных аулов, которые однако не выказали особого удовольствия от предстоящего поиска горных уларов. Один из них заверил, что шансы добыть этих серых горных птиц один к трем, уж очень осторожны сейчас высокогорные фазаны.</w:t>
      </w:r>
    </w:p>
    <w:p>
      <w:pPr>
        <w:pStyle w:val="Normal"/>
        <w:rPr/>
      </w:pPr>
      <w:r>
        <w:rPr/>
        <w:t xml:space="preserve">– </w:t>
      </w:r>
      <w:r>
        <w:rPr/>
        <w:t>Да, они правы, – согласился с охотниками главный шаман Салхын, покачивая головой, – улары очень пугливые птицы, осенью они уходят далеко и высоко к вершинам гор. В поднебесном мире эти птицы водятся только в двух местах: на благословенных белых вершинах небесных гор Тянь-Ся, там где находится обитель нашего всевластного бога Тенгири-хана, и здесь, в высокогорье прекрасного Кавказа, которые оберегают наши гуннские владения от южных соседей, жестоких сассанидов – правителей Ирана.</w:t>
      </w:r>
    </w:p>
    <w:p>
      <w:pPr>
        <w:pStyle w:val="Normal"/>
        <w:rPr/>
      </w:pPr>
      <w:r>
        <w:rPr/>
        <w:t>К горным склонам, где могут обитать чудесные улары, процессия шла четыре дня, ежедневно останавливаясь в стойбищах, кочевьях и селениях абазгов, младших родичей роксоланов. Из всех горских племен Кавказа только горные жители абазги имели право посещать ежегодно два раза – осенью и зимой – ярмарку около главного становища Гульдер, где была резиденция командующего правым гуннским крылом хана Аспара. На этот рынок обычно приходило до двадцати-тридцати верблюжьих караванов из Западного и Восточного Румов, из Согда, из страны славян, от германцев и феннов. Там можно было всегда выгодно обменять свои товары на привозные диковинные, но нужные предметы. И ради столь необходимого товарообмена гордое племя абазгов, некогда промышлявшее разбойными набегами на соседей и проходящих торговцев, умерило гордыню и пошло на поклон к хану роксоланов Аспару. Последний после содержательных подарков и недолгих уговоров дал согласие взять этих абазгов в свои младшие родственники, как это обычно практиковали исконные гунны. А за это горские абазги обязались защищать кавказские перевалы от неожиданного нападения сассанидов и отдавать ежегодно в казну восточного крыла гуннов двадцатую часть от пасущегося на лугах скота. И на это абазги соглашались: видно, все же польза от товарообмена с купцами покрывала все прочие убытки. Другие горские кавказские племена на рынок у селения Гульдер не допускались. За этим зорко следил сам главнокомандующий восточными гуннскими туменами хан Аспар.</w:t>
      </w:r>
    </w:p>
    <w:p>
      <w:pPr>
        <w:pStyle w:val="Normal"/>
        <w:rPr/>
      </w:pPr>
      <w:r>
        <w:rPr/>
        <w:t>…</w:t>
      </w:r>
      <w:r>
        <w:rPr/>
        <w:t>Стоит чудная осенняя погода. С высокогорных пастбищ спускаются вниз чабаны. На поджарых конях специальной некрупной горной породы, на выносливых мулах и семенящих небольших ослах навьючены все их пожитки: разобранные части алачугов, постель из шкур диких животных, железная и деревянная посуда, медные котлы. Семьи пастухов устроились на задумчиво шагающих и постоянно жующих высокомерных верблюдах. Проходит, поднимая невысокое облако дорожной пыли, стадо пестрых коров с раскачивающимся в такт ходьбе выменем. Некоторые из них наскакивают на спины впереди идущих товарок, пытаясь сымитировать действия быка. Передняя корова отбегает с громким недовольным ревом в сторону: мол, если кто и имеет право напрыгивать на меня, то это крепкий и большой бык. Вслед за стадом поревывающих время от времени коров, как пенящийся широкий ручей, перекатывается меж краев дороги отара белых курчавых баранов. Во главе овец идет ведущий – огромный сильный козел с загнутыми назад широкими саблевидными рогами. Если коровье стадо может идти само по себе, то овечья отара нуждается в поводыре. За животными спускаются их вечные спутники – трясогузки и скворцы, которые даже в дорожной пыли запрыгивают им на спины и уничтожают мух, мошек, комаров и слепней.</w:t>
      </w:r>
    </w:p>
    <w:p>
      <w:pPr>
        <w:pStyle w:val="Normal"/>
        <w:rPr/>
      </w:pPr>
      <w:r>
        <w:rPr/>
        <w:t>Два молодых чабана волочат по желтому склону горы дохлую телку с разорванным брюхом. Волки только что хотели сожрать её, но джигиты не дали, отогнали их метанием стрел и истошными криками. Вечером у костра будет у пастухов сытный мясной ужин. Волки тоже спускаются в долины.</w:t>
      </w:r>
    </w:p>
    <w:p>
      <w:pPr>
        <w:pStyle w:val="Normal"/>
        <w:rPr/>
      </w:pPr>
      <w:r>
        <w:rPr/>
        <w:t>А вверху над горной дорогой парят грифы, высматривающие павшего бессильного барашка или теленка.</w:t>
      </w:r>
    </w:p>
    <w:p>
      <w:pPr>
        <w:pStyle w:val="Normal"/>
        <w:rPr/>
      </w:pPr>
      <w:r>
        <w:rPr/>
        <w:t>Процессия охотников за уларами медленно вползает в горное ущелье, называемое местными жителями Понтийским, благо недалекий Понт Эвксинский постоянно увлажняет его своим морским воздухом. Тропа выводит всадников к охотничьей избушке на широкой лужайке, сохранившей еще летнюю чуть багровую зелень. Маленький домик крыт тростником и огорожен высокой тростниковой изгородью. На суку дикого урюка висят шкуры красных волков, которые гармонируют с окружающим багряноватым цветом. Вероятно, только недавно вывесили эти шкуры и поленились соскоблить красную мездру. Но оставшиеся кусочки мяса и жир уберут, причем быстро и без остатка, старательные воробьи, вспархивающие и садящиеся на сырые шкуры.</w:t>
      </w:r>
    </w:p>
    <w:p>
      <w:pPr>
        <w:pStyle w:val="Normal"/>
        <w:rPr/>
      </w:pPr>
      <w:r>
        <w:rPr/>
        <w:t>В нижней части лужайки журчит небольшой родничок, который, копя воду в круглом углублении вокруг себя, выталкивает ее, пенящуюся на перекатах, по арычку вниз со склона. Вокруг лужайки шумит горный лес. Только утоптанная просека, по которой прибыли гуннские всадники, связывает одинокий домик с внешним миром.</w:t>
      </w:r>
    </w:p>
    <w:p>
      <w:pPr>
        <w:pStyle w:val="Normal"/>
        <w:rPr/>
      </w:pPr>
      <w:r>
        <w:rPr/>
        <w:t>Появляется хозяин горного лесного жилища, пожилой человек в папахе, космы которой закрывают ему глаза, с широкой седой бородой, в холщовой безрукавке и с голыми до плеч руками.</w:t>
      </w:r>
    </w:p>
    <w:p>
      <w:pPr>
        <w:pStyle w:val="Normal"/>
        <w:rPr/>
      </w:pPr>
      <w:r>
        <w:rPr/>
        <w:t xml:space="preserve">– </w:t>
      </w:r>
      <w:r>
        <w:rPr/>
        <w:t>О, мой хан! – радостно восклицает по-алански старый горец, – приятная дрожь пробивает меня от мысли, что ты, о великий хан Аспар, находишься у меня в гостях! – и он представился остальным новоприбывшим: – Меня зовут Даггар</w:t>
      </w:r>
      <w:r>
        <w:rPr>
          <w:rStyle w:val="FootnoteCharacters"/>
          <w:rStyle w:val="FootnoteAnchor"/>
        </w:rPr>
        <w:footnoteReference w:id="248"/>
      </w:r>
      <w:r>
        <w:rPr/>
        <w:t>.</w:t>
      </w:r>
    </w:p>
    <w:p>
      <w:pPr>
        <w:pStyle w:val="Normal"/>
        <w:rPr/>
      </w:pPr>
      <w:r>
        <w:rPr/>
        <w:t>Гуннский шаман подошел к нему и, зачем-то пощупав его голые руки у предплечья, тихо молвил:</w:t>
      </w:r>
    </w:p>
    <w:p>
      <w:pPr>
        <w:pStyle w:val="Normal"/>
        <w:rPr/>
      </w:pPr>
      <w:r>
        <w:rPr/>
        <w:t xml:space="preserve">– </w:t>
      </w:r>
      <w:r>
        <w:rPr/>
        <w:t>Очень тяжелая была у тебя жизнь. Ты был уже в верхнем мире, но великая наша праматерь Умай-ана (а ты, наверное, веришь в бога-сына Иссу?) дала тебе еще одну возможность пожить в этом поднебесном мире. Ты – смелый воин, и сейчас после возвращения оттуда, где ты был три дня и три ночи, очень хороший человек.</w:t>
      </w:r>
    </w:p>
    <w:p>
      <w:pPr>
        <w:pStyle w:val="Normal"/>
        <w:rPr/>
      </w:pPr>
      <w:r>
        <w:rPr/>
        <w:t>Роксоланский хан вскинул свой орлиный нос и торопливо начал оглаживать свою темную бороду. Азелинскому хану Хармаа сразу бросились в глаза беспокойство и суетливость обычно неспешного и гордого командующего правым гуннским крылом туменбаши Аспара.</w:t>
      </w:r>
    </w:p>
    <w:p>
      <w:pPr>
        <w:pStyle w:val="Normal"/>
        <w:rPr/>
      </w:pPr>
      <w:r>
        <w:rPr/>
        <w:t>Тем временем воины-роксоланы ставили большую белую юрту на расчищенной площадке, треноги для медных котлов-казанов, рубили сухие сучьи деревьев, срезали для разжигания дров сухостой и таскали воду из ручья.</w:t>
      </w:r>
    </w:p>
    <w:p>
      <w:pPr>
        <w:pStyle w:val="Normal"/>
        <w:rPr/>
      </w:pPr>
      <w:r>
        <w:rPr/>
        <w:t>Другие джигиты возводили три небольших воинских алачуга, налаживали железные котлы на подставках, угоняли подальше подседельных и заводных лошадей, стреноживали им передние ноги и пускали пастись на желтовато-зеленой сухой осенней траве. За конями присматривали два воинских десятка у разожженных костров – в горах много медведей, тигров, гиен и красных волков, охочих до конского мяса. Всю ночь люди будут спать около пасущихся лошадей по очереди. В случае визита хищника, одни из них с горящими поленьями и мечами кинутся навстречу опасности. Другие станут быстро развязывать путы, которые завязаны так, что ноги коней освобождаются после одного легкого рывка, и отгонять благородных животных в безопасную сторону, держа при этом наготове короткое толстое боевое копье с остро отточенным наконечником.</w:t>
      </w:r>
    </w:p>
    <w:p>
      <w:pPr>
        <w:pStyle w:val="Normal"/>
        <w:rPr/>
      </w:pPr>
      <w:r>
        <w:rPr/>
        <w:t>За вечерней трапезой, которая, как водится в таких случаях у туменбаши, ханов и родовитых тарханов, протекала за обильным поеданием свежесваренного мяса и отменным запиванием приторного, но веселящего душу красного арыманского вина с равнин Закавказья, обслуживающие родовитых сановников гуннского государства многоопытные охотники-проводники заявили, что отсюда и выше завтра следует идти пешком: кони далее не пройдут.</w:t>
      </w:r>
    </w:p>
    <w:p>
      <w:pPr>
        <w:pStyle w:val="Normal"/>
        <w:rPr/>
      </w:pPr>
      <w:r>
        <w:rPr/>
        <w:t>Высокородные гуннские вельможи удобно устроились на ночлег в большой юрте. К хану Аспару сон никак не шел. Роксоланский предводитель оделся и вышел на ночную лужайку. Низко висят мерцающие звезды над горными склонами. Дует прохладный ветерок, шевеля верхушки высоких хвойных деревьев и низкого можжевельника. Прокатился, шурша осенней травой, торопливый ежик, даже ночью видны его светлые пятки, он резвится последние в этом году деньки, скоро заляжет на зимнюю спячку. Горный тушканчик смешно скачет под отвесным склоном, прижав передние лапки к груди, с силой и размашисто отталкиваясь длинными задними.</w:t>
      </w:r>
    </w:p>
    <w:p>
      <w:pPr>
        <w:pStyle w:val="Normal"/>
        <w:rPr/>
      </w:pPr>
      <w:r>
        <w:rPr/>
        <w:t>Главнокомандующий восточным гуннским крылом хан Аспар велел охранному нукеру позвать к нему владельца хижины Даггара. Когда тот поспешно явился, вождь роксоланов спросил его пристрастно:</w:t>
      </w:r>
    </w:p>
    <w:p>
      <w:pPr>
        <w:pStyle w:val="Normal"/>
        <w:rPr/>
      </w:pPr>
      <w:r>
        <w:rPr/>
        <w:t xml:space="preserve">– </w:t>
      </w:r>
      <w:r>
        <w:rPr/>
        <w:t>Ты куда-либо выезжал отсюда?</w:t>
      </w:r>
    </w:p>
    <w:p>
      <w:pPr>
        <w:pStyle w:val="Normal"/>
        <w:rPr/>
      </w:pPr>
      <w:r>
        <w:rPr/>
        <w:t xml:space="preserve">– </w:t>
      </w:r>
      <w:r>
        <w:rPr/>
        <w:t>О, мой хан, – спокойно и тихо ответил горский житель. – С тех пор я ни разу вниз не спускался. Да и молодая жена моя глухонемая.</w:t>
      </w:r>
    </w:p>
    <w:p>
      <w:pPr>
        <w:pStyle w:val="Normal"/>
        <w:rPr/>
      </w:pPr>
      <w:r>
        <w:rPr/>
        <w:t xml:space="preserve">– </w:t>
      </w:r>
      <w:r>
        <w:rPr/>
        <w:t>Странно, – недоверчиво и раздраженно пробурчал туменбаши Аспар.</w:t>
      </w:r>
    </w:p>
    <w:p>
      <w:pPr>
        <w:pStyle w:val="Heading2"/>
        <w:rPr/>
      </w:pPr>
      <w:bookmarkStart w:id="42" w:name="__RefHeading___Toc182548609"/>
      <w:bookmarkEnd w:id="42"/>
      <w:r>
        <w:rPr/>
        <w:t>Гуннские сановники охотятся за уларами</w:t>
      </w:r>
    </w:p>
    <w:p>
      <w:pPr>
        <w:pStyle w:val="Normal"/>
        <w:rPr/>
      </w:pPr>
      <w:r>
        <w:rPr/>
        <w:t>Трое высокородных гуннских сановников карабкались вверх по галечному склону, поросшему колючими кустами терновника и облепихи, ветки которых были усыпаны небольшими ягодами с гаммой цветов от белого через желтый и красный до иссиня-бордового.</w:t>
      </w:r>
    </w:p>
    <w:p>
      <w:pPr>
        <w:pStyle w:val="Normal"/>
        <w:rPr/>
      </w:pPr>
      <w:r>
        <w:rPr/>
        <w:t>Самым выносливым из спутников оказался пятидесятилетний шаман Салхын. Он медленно и верно подымался по склону, изредка осторожно придерживаясь за колкий кустарник. За ним неторопливо шел след в след пятидесятичетырехлетний роксолан Аспар, в точности повторяя движения гуннского шамана. И дальше внизу, обливаясь потом, двигался упитанный сорокадвухлетний азелинский хан Хармаа. Его страховали и подталкивали в спину трое роксоланских провожатых-охотников, для которых такое восхождение было обычным делом.</w:t>
      </w:r>
    </w:p>
    <w:p>
      <w:pPr>
        <w:pStyle w:val="Normal"/>
        <w:rPr/>
      </w:pPr>
      <w:r>
        <w:rPr/>
        <w:t>Знатные гуннские вельможи сами собственной персоной хотели изловить силками или же подстрелить из лука чудесных высокогорных птиц, надрезать им шейки и нацедить девять капель крови в чашу с коровьим молоком. Как утверждает главный шаман всех гуннов, такой напиток, испитый на месте охоты, во сто крат увеличивает мужские способности. Так что не грех взять еще одну молодую широкозадую красивую жену.</w:t>
      </w:r>
    </w:p>
    <w:p>
      <w:pPr>
        <w:pStyle w:val="Normal"/>
        <w:rPr/>
      </w:pPr>
      <w:r>
        <w:rPr/>
        <w:t>Не по-осеннему жарко. На небе ни облачка. Солнце бьет прямо в глаза и напекает лоб. Шаман Салхын и туменбаши Хармаа имеют на своих головах гуннские войлочные высокие колпаки синего цвета. Туменбаши Аспар прикрывает голову иссера-фиолетовой курчавой мерлушковой папахой. В утреннюю пору с гор запотевающие лица обдувает прохладный ветерок. Спускаться же следует вечером, так как такой ветер будет дуть снизу вверх, с равнины, и опять-таки освежать лицо.</w:t>
      </w:r>
    </w:p>
    <w:p>
      <w:pPr>
        <w:pStyle w:val="Normal"/>
        <w:rPr/>
      </w:pPr>
      <w:r>
        <w:rPr/>
        <w:t>Все необходимые для охоты предметы и принадлежности – волосяные силки, луки со стрелами, кошмы для сидения, соль, огниво и кремень, легкий казанок, топорик и посуду – тащат на себе трое жилистых помощников-охотников. Не забыли взять небольшой бурдючок с коровьим молоком бурдюк с кумысом и другие припасы.</w:t>
      </w:r>
    </w:p>
    <w:p>
      <w:pPr>
        <w:pStyle w:val="Normal"/>
        <w:rPr/>
      </w:pPr>
      <w:r>
        <w:rPr/>
        <w:t>О, непонятное Понтийское ущелье! Только неторопливо выползли на широкую лужайку, с одной стороны заросшую небольшой буковой рощицей – как будто снова попали в лето. Здесь все еще зелено. И нет другого цвета кроме зеленого.</w:t>
      </w:r>
    </w:p>
    <w:p>
      <w:pPr>
        <w:pStyle w:val="Normal"/>
        <w:rPr/>
      </w:pPr>
      <w:r>
        <w:rPr/>
        <w:t>Гуннские начальники – роксоланский вождь Аспар и азелинский предводитель Хармаа – расположились немного передохнуть после тяжелого и долгого подъема, равного по времени двум румийским часам. Двое помощников и с ними шаман Салхын ушли выше по склону – ставить силки. Один из охотников остался с ханами для обустройства временного пристанища. Пока оба сановника отдыхали в тени, он споро наладил над некоторым углублением котелок, нарубил небольшим топором сухих дров, в большом бурдюке принес из родника холодной воды и стал заниматься всякими другими хозяйственными делами. Наконец, покончив со всеми работами, налил из бурдюка кумыса для высокородных господ.</w:t>
      </w:r>
    </w:p>
    <w:p>
      <w:pPr>
        <w:pStyle w:val="Normal"/>
        <w:rPr/>
      </w:pPr>
      <w:r>
        <w:rPr/>
        <w:t xml:space="preserve">– </w:t>
      </w:r>
      <w:r>
        <w:rPr/>
        <w:t>Я всю жизнь живу около Кавказа, а до сих пор не видел живого улара, – вздохнул хан роксоланов. – Каков она из себя?</w:t>
      </w:r>
    </w:p>
    <w:p>
      <w:pPr>
        <w:pStyle w:val="Normal"/>
        <w:rPr/>
      </w:pPr>
      <w:r>
        <w:rPr/>
        <w:t xml:space="preserve">– </w:t>
      </w:r>
      <w:r>
        <w:rPr/>
        <w:t>Да-да, ну-ка расскажи, какая эта птица, – поддержал своего приятеля хан азелинов.</w:t>
      </w:r>
    </w:p>
    <w:p>
      <w:pPr>
        <w:pStyle w:val="Normal"/>
        <w:rPr/>
      </w:pPr>
      <w:r>
        <w:rPr/>
        <w:t>Роксоланский охотник не отличался красноречием. Из его сбивчивых объяснений ханы уяснили следующее.</w:t>
      </w:r>
    </w:p>
    <w:p>
      <w:pPr>
        <w:pStyle w:val="Normal"/>
        <w:rPr/>
      </w:pPr>
      <w:r>
        <w:rPr/>
        <w:t>Улары – большие серые птицы, намного больше курицы, до десяти румийских фунтов весом. Живут высоко в горах, среди скал строят себе открытые гнезда. Походят на некрупных диких серых гусей, только клюв у них ýже и острее. Ежегодно пара уларов выращивает пару птенцов. Питаются только цветами. Даже их мясо пахнет горными цветами. Любят купаться в горной пыли, в песке, стряхивая с себя паразитов. Высматривать уларов надо в утреннее время – до пополудни. Они любят бросаться с высоких горных круч в бездну, прошить облачко, охладиться и вынырнуть под ним. Кормятся всегда ниже облаков. А живут, несут яйца и кормят птенцов выше, на неприступных скалах. Весной самцы токуют, раскручивают хвосты, раскидывают крылья и, волоча их по земле, со свистом обхаживают самок. Отличить самцов от самок можно только весной. Летом кладут яйца и растят потомство, питаясь исключительно свежими цветками горных растений. Осенью обучают выросших птенцов последним премудростям и расстаются с ними. Взрослые улары и выросшие птенцы составляют небольшие стайки в двадцать-тридцать птиц. Осенью заканчивают линьку и отъедаются перед зимой. Самое хорошее мясо уларов – осеннее. А зимой они прячутся в гнездах или же в расселинах скал. Накопленный жир спасает их от снегов, холодов и буранов. Они не боятся зимних стуж. Даже летом стараются жить там, где вечные снега. Яйца у них крупнее куриных, зеленого или же голубого цвета, с темными круглыми пятнами и точками. Если вспугнуть самку, она притворяется хромой и больной. Волочит крыло и неуклюже отбегает в сторону. Любые природные враги уларов – горные лисы, куницы, горностаи, барсуки, забредшие случайно красные волки или шакалы, даже снежные барсы – преследуют больных и слабых. В решающий момент, уведя врага подальше от гнезда, улар взлетает и был таков. В этот же день, или на худой конец назавтра, уларка уводит цыплят в другое место. В минуту опасности улары квохчут, как глухари, а в спокойные часы просто посвистывают.</w:t>
      </w:r>
    </w:p>
    <w:p>
      <w:pPr>
        <w:pStyle w:val="Normal"/>
        <w:rPr/>
      </w:pPr>
      <w:r>
        <w:rPr/>
        <w:t>Кроме цветов, они поедают все молодые побеги, почки, семена растений, зеленые стебли, бутоны. Но больше всего, конечно, любят цветы. И при этом никогда не пьют воду, довольствуется снежинками со склонов гор.</w:t>
      </w:r>
    </w:p>
    <w:p>
      <w:pPr>
        <w:pStyle w:val="Normal"/>
        <w:rPr/>
      </w:pPr>
      <w:r>
        <w:rPr/>
        <w:t>Особенно любят лакомиться уларьим мясом горные орлы – могильники. Погоня редко оканчивается в пользу орлов. Обыкновенно, улар, со свистом рассекая крыльями воздух, благополучно исчезает в синем тумане среди горных расщелин.</w:t>
      </w:r>
    </w:p>
    <w:p>
      <w:pPr>
        <w:pStyle w:val="Normal"/>
        <w:rPr/>
      </w:pPr>
      <w:r>
        <w:rPr/>
        <w:t>Мясо улара целебное. Если съесть кусочек величиной с ноготь, то не страшны никакие ужасные болезни-эпидемии, насылаемые богом-отцом и богом-сыном Иссой за различные человеческие прегрешения. Уларье мясо можно вялить и сушить. Лучше хранить его в ржаной муке. Оно может сохранять свои лечебные свойства в течение одного поколения. Уларья свежая кровь возвращает молодость. Яйца излечивают почти все женские болезни, бесплодие как у женщин, так и у мужчин. Но добывать уларов и их яйца, как убедились высокочтимые ханы, очень сложно. И потому охотники за уларами слывут на Кавказе высшим сословием среди представителей этой профессии. Они передают охотничьи навыки из поколения в поколение, от отца к сыну.</w:t>
      </w:r>
    </w:p>
    <w:p>
      <w:pPr>
        <w:pStyle w:val="Normal"/>
        <w:rPr/>
      </w:pPr>
      <w:r>
        <w:rPr/>
        <w:t xml:space="preserve">– </w:t>
      </w:r>
      <w:r>
        <w:rPr/>
        <w:t>А какие доходы это приносит? – поинтересовался хан Хармаа, отставляя в сторону пустую чашу из-под кумыса.</w:t>
      </w:r>
    </w:p>
    <w:p>
      <w:pPr>
        <w:pStyle w:val="Normal"/>
        <w:rPr/>
      </w:pPr>
      <w:r>
        <w:rPr/>
        <w:t xml:space="preserve">– </w:t>
      </w:r>
      <w:r>
        <w:rPr/>
        <w:t>За сушеное мясо улара шаманы дают мне одну корову. В сезон я добываю около пятнадцати уларов. Конечно, можно добывать и больше, но тогда эти птицы исчезнут. Ведь уларьи пары кладут в год всего по три-четыре яйца, а вырастают в конце года один-два птенца. Причем среди охотников за уларами испокон веков, еще со времен наших дедов-баба, поделены все горные склоны, ущелья и вершины, где живут улары, – отвечал охотник за уларами.</w:t>
      </w:r>
    </w:p>
    <w:p>
      <w:pPr>
        <w:pStyle w:val="Normal"/>
        <w:rPr/>
      </w:pPr>
      <w:r>
        <w:rPr/>
        <w:t>Через три румийских часа после пополудни вернулись ушедшие ставить силки охотники и главный гуннский шаман. К этому времени третий охотник, оставшийся на хозяйстве, подстрелил из лука толстого остромордого неуклюжего барсука и приготовил из него на медленном огне в казанке прекрасное жаркое, приправленное горными пахучими травами и луком-чырымшаком. Розоватое барсучье мясо жарилось и тушилось на своем же подкожном жире. Шкуру с густой шерстью охотник уже обскоблил, обмазал молоком и повесил сушиться в тени.</w:t>
      </w:r>
    </w:p>
    <w:p>
      <w:pPr>
        <w:pStyle w:val="Normal"/>
        <w:rPr/>
      </w:pPr>
      <w:r>
        <w:rPr/>
        <w:t>За обеденной трапезой командующий восточным гуннским крылом хан Аспар как бы промежду прочим спросил у главного шамана Салхына, почему тот вчера высказал интересное суждение об охраннике горной заимки Даггаре.</w:t>
      </w:r>
    </w:p>
    <w:p>
      <w:pPr>
        <w:pStyle w:val="Normal"/>
        <w:rPr/>
      </w:pPr>
      <w:r>
        <w:rPr/>
        <w:t xml:space="preserve">– </w:t>
      </w:r>
      <w:r>
        <w:rPr/>
        <w:t>А-а, вот ты о чем печешься, – усмехнулся провидец Салхын. – Я не могу разъяснить, но я ясно видел на лбу этого много пережившего человека неотчетливую тамгу небес. Это означает, что он уже побывал на высочайших светло-белых пастбищах нашего всемилостивого Небесного отца. Но наша Небесная матерь решила, что он еще не полностью исчерпал свой земной путь и вернула его назад. Тамга также указывает, что он имеет другое имя и, хотя говорит по-алански, не является роксоланом, а происходит из какого-то другого горского народа.</w:t>
      </w:r>
    </w:p>
    <w:p>
      <w:pPr>
        <w:pStyle w:val="Normal"/>
        <w:rPr/>
      </w:pPr>
      <w:r>
        <w:rPr/>
        <w:t>Туменбаши Аспар вздохнул и рассказал следующую историю. Этого владельца горной хижины звали раньше Вахи. Он был предводителем неспокойного племени зихов и занимался разбоем на больших дорогах, грабил купеческие караваны. К нему присоединялись и отряды немирных племен абазгов и алванов. Но восемь лет назад его многочисленная разбойничья шайка была полностью уничтожена гуннскими и готскими тысячами. Выжил по странной случайности, после страшных ран головы. Заявился к нему, хану Аспару, просить убежища и защиты. Хан роксоланов пожалел его, предоставил ему необходимое, дал молодую глухонемую рабыню в жены и отправил в эти горы. Чтобы в молитвах милостивому богочеловеку Христу он искупил свои земные грехи. Ведь этот бог самый милосердный из всех и прощает даже самые тяжелейшие преступления.</w:t>
      </w:r>
    </w:p>
    <w:p>
      <w:pPr>
        <w:pStyle w:val="Normal"/>
        <w:rPr/>
      </w:pPr>
      <w:r>
        <w:rPr/>
        <w:t>Барсучье мясо оказалось по-особому вкусным, жир стекал с рук сотрапезников. Заедали жаркое сушеными хлебами и запивали арыманским вином, которое, ввиду его хмельной крепости, разводили наполовину водой.</w:t>
      </w:r>
    </w:p>
    <w:p>
      <w:pPr>
        <w:pStyle w:val="Normal"/>
        <w:rPr/>
      </w:pPr>
      <w:r>
        <w:rPr/>
        <w:t>К вечеру оставили в лагере другого помощника из охотников за уларами и впятером стали медленно подниматься по откосу мимо букового леса, к снежным горным высотам. Шли почти до ночи. Обоим дородным ханам дорога показалась длиною до Великой синьской стены. В конце пути они выбились из сил, но желание быть сильными и неутолимыми в области чисто мужских отношений с женщинами подстегивало их.</w:t>
      </w:r>
    </w:p>
    <w:p>
      <w:pPr>
        <w:pStyle w:val="Normal"/>
        <w:rPr/>
      </w:pPr>
      <w:r>
        <w:rPr/>
        <w:t>И вот они достигли кромки белых снегов. Выше – только островерхая иссиня-белая вершина, и даже нет облаков. Все тучи остались внизу. Вверху – синее небо – Коко Тенгир. Азелинский неповоротливый туменбаши Хармаа, всю дорогу шедший последним, полностью обессилел. Даже его длинный чуп</w:t>
      </w:r>
      <w:r>
        <w:rPr>
          <w:rStyle w:val="FootnoteCharacters"/>
          <w:rStyle w:val="FootnoteAnchor"/>
        </w:rPr>
        <w:footnoteReference w:id="249"/>
      </w:r>
      <w:r>
        <w:rPr/>
        <w:t xml:space="preserve"> спереди исходил каплями пота. Устал и роксоланский вождь Аспар. Его длинные руки подрагивали от слабости. Только опытные горские охотники за уларами и гуннский провидец Салхын выглядели свежо. Весь путь они проделали проворно, убегая вперед, уходя в стороны и снова возвращаясь к группе.</w:t>
      </w:r>
    </w:p>
    <w:p>
      <w:pPr>
        <w:pStyle w:val="Normal"/>
        <w:rPr/>
      </w:pPr>
      <w:r>
        <w:rPr/>
        <w:t>Пока знатные усталые сановники гуннского государства отдыхали и приходили в себя на разостланных для них нешироких кошмяных подстилках, их спутники ушли проверять расставленные силки. Вернулись не скоро, когда восходили первые звезды на еще светлом небосводе. Но пришли они довольные: охотничью добычу составили четыре толстые упитанные крупные птицы.</w:t>
      </w:r>
    </w:p>
    <w:p>
      <w:pPr>
        <w:pStyle w:val="Normal"/>
        <w:rPr/>
      </w:pPr>
      <w:r>
        <w:rPr/>
        <w:t xml:space="preserve">– </w:t>
      </w:r>
      <w:r>
        <w:rPr/>
        <w:t>Это великая удача! Попались четыре улара! – сказал охотник помоложе.</w:t>
      </w:r>
    </w:p>
    <w:p>
      <w:pPr>
        <w:pStyle w:val="Normal"/>
        <w:rPr/>
      </w:pPr>
      <w:r>
        <w:rPr/>
        <w:t xml:space="preserve">– </w:t>
      </w:r>
      <w:r>
        <w:rPr/>
        <w:t>Обычно довольствуемся одной птицей – такие они пугливые и осторожные, – дополнил напарника более старший охотник в огромной серой косматой папахе. – У вас, мои ханы, видимо, есть священные покровители на небесах, раз они ниспослали нам сегодня такие счастливые трофеи.</w:t>
      </w:r>
    </w:p>
    <w:p>
      <w:pPr>
        <w:pStyle w:val="Normal"/>
        <w:rPr/>
      </w:pPr>
      <w:r>
        <w:rPr/>
        <w:t>Главный шаман Салхын разложил птиц на разостланном прямо на снегу хоржуне. Молодой охотник подал ему деревянные посудины с коровьим молоком. Умелый шаман надрезал шейки каждого из уларов и дал крови стечь в обе чаши. Разболтал их круговым движением и поочередно протянул обоим высокородным ханам – Аспару и Хармаа. Те почтительно приняли из рук всегуннского знахаря круглые деревянные бокалы и неторопливо, с чувством, толком и расстановкой девятью глотками на одном дыхании выпили красного цвета содержимое. Азелинского хана затошнило, у него появились позывы к рвоте, но в конце концов все обошлось благополучно.</w:t>
      </w:r>
    </w:p>
    <w:p>
      <w:pPr>
        <w:pStyle w:val="Normal"/>
        <w:rPr/>
      </w:pPr>
      <w:r>
        <w:rPr/>
        <w:t xml:space="preserve">– </w:t>
      </w:r>
      <w:r>
        <w:rPr/>
        <w:t>Есть много способов сохранить молодость, – сказал, глядя на хана Хармаа, гуннский провидец. – Какие только рецепты хитроумные знахари ни предлагают: ежедневное слабительное, кровопускание, переливание крови молодых животных и юношей старцам, совместное купание в чане с юными девственницами и много других различных методов. Но я вам скажу, невозможно вечно быть молодым, надо уступать место другим. Под этим синим небом всегда молодыми могут быть только наши боги Тенгири-хан, Умай-ана, их сын Гэссер-хан, бог земли Йер, бог воды Суу и некоторые другие. Все остальные смертны. Можно лишь на мгновение задержать, нет не молодость – бодрость духа. И здесь самое главное лекарство – уларьи кровь и мясо. Говорят также: в далекой стороне, там, где восходит солнце, и где всегда по-утреннему свежо, и откуда мы, гунны, пришли сюда, есть чудодейственный корень волшебной травы ченжен</w:t>
      </w:r>
      <w:r>
        <w:rPr>
          <w:rStyle w:val="FootnoteCharacters"/>
          <w:rStyle w:val="FootnoteAnchor"/>
        </w:rPr>
        <w:footnoteReference w:id="250"/>
      </w:r>
      <w:r>
        <w:rPr/>
        <w:t>. Но уларье мясо чудодейственней!</w:t>
      </w:r>
    </w:p>
    <w:p>
      <w:pPr>
        <w:pStyle w:val="Normal"/>
        <w:rPr/>
      </w:pPr>
      <w:r>
        <w:rPr/>
        <w:t>Ночью вся группа спустилась на заимку, где ее с нетерпением ждали воины охраны и хозяин хижины. Все было приготовлено в большой юрте для угощения дорогих гостей. Изрядно изголодавшиеся туменбаши Аспар и Хармаа обрадовались жирной и обильной трапезе. А знахарь-провидец Салхын отказался от еды и занялся вместе с молодой женой пожилого владельца горного хутора разделкой птиц и копчением мяса. С четырех уларов сняли кожу вместе с перьями, которую главный шаман разгладил изнутри, смазал кислым молоком – айраном и повесил сушиться на ветру на шестах около хижины. Из тушек вынули внутренности. Их промыли, очистили от запекшейся крови, выпотрошили желудки и заложили в медный казан вариться на медленном огне. Внутренности после их готовности употребляют в пищу вместе с дикорастущими кореньями. Остальные части птичьих тушек (кроме голов, которые выкинули собакам), разрубили на равные шесть долек и заложили в холодную подсоленную воду. Шаман-провидец накидал туда сухого порошка-снадобья из кожаного мешочка на поясе. Мясо уларов должно было, таким образом, подсаливаться в воде около двух румийских часов.</w:t>
      </w:r>
    </w:p>
    <w:p>
      <w:pPr>
        <w:pStyle w:val="Normal"/>
        <w:rPr/>
      </w:pPr>
      <w:r>
        <w:rPr/>
        <w:t>В это время на другом костре, в небольшом железном котле, многоопытный знахарь варил отвар из сушеных листьев, трав и растений, имевшихся в его кожаном мешке. Это были пахучие листья травы зверобоя, деревьев белой ивы и инжира. После того, как они закипели и превратились в жидкую кашицу, шаман добавил туда сухую кору калины, иссушенные корни крапивы и высохшие листья белой капусты. Добавил красного румийского вина и еще долго варил, пока весь отвар не вскипел и из него не испарилась жидкость (осталась густая мазеобразная колыхающаяся масса). После этого шаман убрал котел с огня и поставил остужаться прямо на землю.</w:t>
      </w:r>
    </w:p>
    <w:p>
      <w:pPr>
        <w:pStyle w:val="Normal"/>
        <w:rPr/>
      </w:pPr>
      <w:r>
        <w:rPr/>
        <w:t>Через определенное время, равное полной готовности мяса жирного барана-двухлетки</w:t>
      </w:r>
      <w:r>
        <w:rPr>
          <w:rStyle w:val="FootnoteCharacters"/>
          <w:rStyle w:val="FootnoteAnchor"/>
        </w:rPr>
        <w:footnoteReference w:id="251"/>
      </w:r>
      <w:r>
        <w:rPr/>
        <w:t>, он начал в порядке очередности вынимать подсоленные куски уларьих тушек, обмазывать их остуженным травяным отваром и развешивать на ночном ветру перед хижиной, поручив хозяину жилища Даггару и его глухонемой жене присматривать за естественной сушкой.</w:t>
      </w:r>
    </w:p>
    <w:p>
      <w:pPr>
        <w:pStyle w:val="Normal"/>
        <w:rPr/>
      </w:pPr>
      <w:r>
        <w:rPr/>
        <w:t xml:space="preserve">– </w:t>
      </w:r>
      <w:r>
        <w:rPr/>
        <w:t>Ежедневно я буду сушить, смазывая отваром, это мясо, и так ровно три дня. Потом начну коптить его в дыму очага. Каждый кусок держится над дымом около двух румийских часов до приобретения коричнево-темной окраски, – пояснял помогавшему владельцу заимки всеведущий знахарь. – И только потом заложу в ржаную муку на долгие годы. Лишь два улара принадлежат мне. По одной тушке, готовой к употреблению в лечебных целях, я отдам хану Аспару и хану Хармаа. Это их доля в охоте.</w:t>
      </w:r>
    </w:p>
    <w:p>
      <w:pPr>
        <w:pStyle w:val="Normal"/>
        <w:rPr/>
      </w:pPr>
      <w:r>
        <w:rPr/>
        <w:t>Уже после окончания всех дел главный шаман Салхын и хозяин горного жилища Даггар приняли неоднократное приглашение обоих высокородных ханов составить им компанию за поздней трапезой. Аланский туменбаши Аспар и азелинский темник Хармаа – после многоразового возлияния арыманских хмельных виноградных напитков, размешанных с водой, были в прекрасном расположении духа. После здравиц в честь всеведающего шамана всех гуннских народов Салхына роксоланский вождь потребовал от хозяина горной заимки Даггара:</w:t>
      </w:r>
    </w:p>
    <w:p>
      <w:pPr>
        <w:pStyle w:val="Normal"/>
        <w:rPr/>
      </w:pPr>
      <w:r>
        <w:rPr/>
        <w:t xml:space="preserve">– </w:t>
      </w:r>
      <w:r>
        <w:rPr/>
        <w:t>Главный шаман всех гуннов тархан Салхын имеет чудесный дар смотреть проницательно как вперед, так и назад, что обеспечивает ему получение интересных сведений. И ты, дорогой Даггар, бывший главарь разбойничьих отрядов горских племен, расскажи нам без утайки о себе.</w:t>
      </w:r>
    </w:p>
    <w:p>
      <w:pPr>
        <w:pStyle w:val="Normal"/>
        <w:rPr/>
      </w:pPr>
      <w:r>
        <w:rPr/>
        <w:t>Тут вмешался главный гуннский провидец Салхын:</w:t>
      </w:r>
    </w:p>
    <w:p>
      <w:pPr>
        <w:pStyle w:val="Normal"/>
        <w:rPr/>
      </w:pPr>
      <w:r>
        <w:rPr/>
        <w:t xml:space="preserve">– </w:t>
      </w:r>
      <w:r>
        <w:rPr/>
        <w:t>Досточтимый хан Аспар, я знаю, как и что было. Но я в силу своих, ведомых только мне обязанностей, не имею права озвучивать это. Лично я не настаиваю ни на каком откровенном рассказе. Передо мной не надо исповедоваться. Все тайное и сокровенное о прошлой жизни человека может и должен знать только всевластный Тенгири-ата. Простым смертным не дано такое право. Ты, смелый Даггар, можешь рассказывать, если хочешь. Если же тебе в силу каких-либо причин неохота этого делать, ты имеешь право промолчать.</w:t>
      </w:r>
    </w:p>
    <w:p>
      <w:pPr>
        <w:pStyle w:val="Normal"/>
        <w:rPr/>
      </w:pPr>
      <w:r>
        <w:rPr/>
        <w:t>В юрте за горящим очагом воцарилась долгая тишина. Пожилой хозяин заимки раздумывал и, наконец, принял решение:</w:t>
      </w:r>
    </w:p>
    <w:p>
      <w:pPr>
        <w:pStyle w:val="Normal"/>
        <w:rPr/>
      </w:pPr>
      <w:r>
        <w:rPr/>
        <w:t xml:space="preserve">– </w:t>
      </w:r>
      <w:r>
        <w:rPr/>
        <w:t>Хорошо, я поведаю, что со мной произошло. Была страшная и неравная сеча. Нападавших гуннов и готов было в несколько раз больше нас, но мы не струсили, а сражались до конца. Я лично убил несколько противников. Но и сам упал, сраженный ударом по голове. На короткое мгновение все вокруг ярко осветилось, и я провалился в темноту. Я ощутил какой-то неведомый толчок, и сквозь туман далеко внизу увидел поле битвы. Победители-гунны и готы добивали наших раненых воинов. Я рассмотрел отчетливо и свое тело в боевом панцире, без шлема, голова в запекшейся крови, под несколькими телами убитых джигитов. Я почувствовал большое облегчение оттого, что увидел свое тело. И вот я понесся куда-то очень высоко вверх. Потом в сторону – по огромному яркому пространству, которое медленно сужалось и, конце концов, превратилось в большую огненную трубу. Я проследовал через нее и очутился на выходе в необъятную желто-зеленую долину. Но неведомая сила вернула меня в обратном направлении. Когда я открыл глаза, то увидел снующих среди трупов небольших серых тварей – полевых крыс, шакалов, гиен и поедающих человеческие внутренности голошеих грифов. До меня они еще не добрались. Я схватился за кинжал, дико закричал и пополз к берегу озера. Там я нашел опрокинутую деревянную лодку, забрался под нее и забылся в жарком забытье. Сколько я там лежал, не помню. Но когда очнулся, услышал голоса местных жителей, собиравших на поле брани оружие и доспехи. Я побоялся окликать их, так как опасался, что они могут меня просто-напросто прикончить. На другой день я смог найти лук и колчан со стрелами и из последних сил подбил ворона. Из его горла я выпил всю его кровь, и это меня несколько взбодрило. На южном берегу озера, в маленькой рыбачьей хижине, в трех окриках пастуха от лодки, которые мне удалось едва преодолеть ползком, я провел еще два дня. В эти дни я съел сырым мясо ворона и смог немного поправиться, перевязав рану на голове куском рубашки. Потом выполз к берегу и убил из лука водяную крысу, которую сразу съел. Мне удалось найти выброшенных на берег после нереста дохлых рыб, и они составили мое основное питание в ближайшие дни. И когда я уже немного поправился и мог ходить, то поковылял на юг к своим горам от этого пресного озера. Меня задержали и привели к роксоланскому хану, – и чудом спасшийся бывший разбойник показал рукой на туменбаши Аспара. – А он от своей сердечной доброты дал мне двух коней, корову, одежду, необходимые вещи, провиант и эту тогда еще совсем юную жену в придачу и разрешил поселиться здесь, где я тружусь и возношу молитвы моему богу Иисусу Христу.</w:t>
      </w:r>
    </w:p>
    <w:p>
      <w:pPr>
        <w:pStyle w:val="Normal"/>
        <w:rPr/>
      </w:pPr>
      <w:r>
        <w:rPr/>
        <w:t xml:space="preserve">– </w:t>
      </w:r>
      <w:r>
        <w:rPr/>
        <w:t>Я верю тебе, о твоем праведном образе жизни говорят твои глаза. Они отражают истинное расположение всех звездных туменов на небесах, а звезды всегда правдивы в этом мире, так как они вечны, – главный гуннский шаман Салхын уже начинал впадать в транс и говорить речитативом. – Истинно и верно всегда лишь то, что вечно и нескончаемо. У тебя в голове только хорошие мысли и желания, а такие добрые намерения проистекают лишь от великого высокого синего и голубого бескрайнего неба, которое имеет у всех степных народов сходное название: Тенгири, Денгир, Тангр. Это наш единый и истинный бог! Дурные желания рождаются не у бога, а у человека! Когда человек вбирает в себя только справедливые помыслы, то в него вселяется кусочек бога. Имен у бога много, и его зовут Зевс и Юпитер, Брахма и Будда, Водан и Перун, Уту</w:t>
      </w:r>
      <w:r>
        <w:rPr>
          <w:rStyle w:val="FootnoteCharacters"/>
          <w:rStyle w:val="FootnoteAnchor"/>
        </w:rPr>
        <w:footnoteReference w:id="252"/>
      </w:r>
      <w:r>
        <w:rPr/>
        <w:t xml:space="preserve"> и Иисус. Но основное его имя – Тенгири Коко или Тенгири-хан, это Вечное небо над нами! – чудесный провидец замолк, глаза его стали осмысленными, он повернулся к вождю роксоланов Аспару и заметил одобрительно: – А ты, хан, правильно поступил, у тебя в голове наличествуют благородные мысли. Заблудшему и одновременно несчастному человеку всегда надо настоятельно и упорно содействовать и помогать для возвращения его к достойной жизни.</w:t>
      </w:r>
    </w:p>
    <w:p>
      <w:pPr>
        <w:pStyle w:val="Normal"/>
        <w:rPr/>
      </w:pPr>
      <w:r>
        <w:rPr/>
        <w:t>Гости молча выслушали рассказ бывшего разбойника Даггара и речитатив шамана Салхына. Далее торжественный ужин прошел без других эмоциональных речей. Все молча поели, насытились и стали готовиться к ночному отдыху.</w:t>
      </w:r>
    </w:p>
    <w:p>
      <w:pPr>
        <w:pStyle w:val="Normal"/>
        <w:rPr/>
      </w:pPr>
      <w:r>
        <w:rPr/>
        <w:t>Обратный путь в главное роксоланское становище Гульдер занял на день меньше, чем добирались сюда, в Кавказские горы. Спуск сверху вниз, вероятно, убыстрил движение коней. Через три дня путники были в большом каменном селении хана Аспара.</w:t>
      </w:r>
    </w:p>
    <w:p>
      <w:pPr>
        <w:pStyle w:val="Normal"/>
        <w:rPr/>
      </w:pPr>
      <w:r>
        <w:rPr/>
        <w:t>В роксоланском ауле Гульдер главный шаман Салхын консультировал вначале больную одышкой и тяжестью в нижней части тела пожилую ханышу Каму. Он отсыпал ей из своих запасов толченого серого снадобья для приема внутрь вместе с горячей сурпой. Потом он осматривал роксоланского хана Аспара. Его болезнь он назвал злой грудной жабой. Для изгнания этого недуга он совершил краткий шаманский обряд камлания с призывом к глубоководной змее помочь в лечении достойного человека. А последний в это время почему-то уснул и сильно захрапел. Это нисколько не смутило умелого целителя. Больной туменбаши Аспар вскоре проснулся, потянулся, вскочил на ноги и забегал, как юный джигит при виде голой женщины в порыве страстного желания, по широкой зале, все время восторженно приговаривая:</w:t>
      </w:r>
    </w:p>
    <w:p>
      <w:pPr>
        <w:pStyle w:val="Normal"/>
        <w:rPr/>
      </w:pPr>
      <w:r>
        <w:rPr/>
        <w:t xml:space="preserve">– </w:t>
      </w:r>
      <w:r>
        <w:rPr/>
        <w:t>Кажется, у меня все напасти прошли!</w:t>
      </w:r>
    </w:p>
    <w:p>
      <w:pPr>
        <w:pStyle w:val="Heading2"/>
        <w:rPr/>
      </w:pPr>
      <w:bookmarkStart w:id="43" w:name="__RefHeading___Toc182548610"/>
      <w:bookmarkEnd w:id="43"/>
      <w:r>
        <w:rPr/>
        <w:t>В стольном граде Гольтом-Байране у остготов</w:t>
      </w:r>
    </w:p>
    <w:p>
      <w:pPr>
        <w:pStyle w:val="Normal"/>
        <w:rPr/>
      </w:pPr>
      <w:r>
        <w:rPr/>
        <w:t>Младший сын великого германского готского вождя Эрманариха шестидесятитрехлетний конунг всех остготов Хунимунд не любил летом жить в своем стольном граде Гольтом-Байране. В эту жаркую пору смрадные испарения из уличных стоков, куда жители города сливали все жидкие помои и отходы жизнедеятельности, а также не очень приятные запахи из хлевов и конюшен во внутренних дворах многоэтажных домов полноправно врывались воздушным потоком в дворцовые покои. И потому с середины весны и до середины осени, если позволяли обстоятельства, благородный предводитель остготского народа предпочитал уезжать и проживать в загородной усадьбе в пяти румийских милях южнее готской столицы на левобережье Борисфена-Данапера.</w:t>
      </w:r>
    </w:p>
    <w:p>
      <w:pPr>
        <w:pStyle w:val="Normal"/>
        <w:rPr/>
      </w:pPr>
      <w:r>
        <w:rPr/>
        <w:t>Казалось, возраст никак не берет свое у подвижного, худого и всегда жизнерадостного кунингаза, если бы не волоса на голове – с проседью. Глядя на его черные усы и бороду, никто бы не решился дать ему больше пятидесяти. К тому же остготский правитель всегда предпочитал яркие одежды и блестящие драгоценности, а эти вещи, как известно, несколько омолаживают, хотя бы внешне.</w:t>
      </w:r>
    </w:p>
    <w:p>
      <w:pPr>
        <w:pStyle w:val="Normal"/>
        <w:rPr/>
      </w:pPr>
      <w:r>
        <w:rPr/>
        <w:t>В последний большой поход германский конунг ходил давно, восемь лет назад, вместе с верховным гуннским каганом Ульдином через Кавказские горы на Иран. Тогда была взята богатейшая добыча. Долго еще готские женщины красовались в золотых изделиях южных сассанидских мастеров. Но все эти браслеты, головные кольца, диадемы, перстни, нашейные цепочки и всякие другие дорогие вещи в последующие годы были обменены у заезжих иудейских, галльских и эллинских купцов на мешки с зерном и мукой – несколько лет подряд большая засуха уничтожала все посевы на германских полях. Погода в последние годы стояла отвратительная. И почему разгневался всесильный бог Водан на своих земных сынов? А может, свое недовольство таким образом проявляет богочеловек Иисус, рожденный от бога-отца вследствие непорочного зачатия целомудренной девой Марией?</w:t>
      </w:r>
    </w:p>
    <w:p>
      <w:pPr>
        <w:pStyle w:val="Normal"/>
        <w:rPr/>
      </w:pPr>
      <w:r>
        <w:rPr/>
        <w:t>Только один раз вместе с гуннами, которые тогда выставили полтумена воинов (остальные полтора собрал сам конунг), три года назад удалось сходить в поход на феннские земли около Северного холодного моря. Там были месторождения, разработки и шахты по добыванию янтарного камня, где трудились германские племена фризов, саксов и ютов, не пожелавшие много поколений тому назад вместе с готами переселяться на юг к теплым незамерзающим рекам и морям. И повадилось одно воровское племя феннов, кстати очень многочисленное, грабить дорогой караваны ваггонов с янтарем. По повелению верховного гуннского кагана двое отпрысков двух знаменитых правителей – конунга Эрманариха и великого хана Баламбера – кунингаз Хунимунд и оногурский хан Янгехан ушли походом вниз в сторону вечной темноты и вечного холода защитить северную Янтарную дорогу от подлых феннских грабителей. В совместном походе тогда участвовало пять тысяч верхоконных оногуров и пятнадцать тысяч пехотинцев-остготов. Почти полгода длился поход, два месяца шли в сторону севера, все время медленно забирая влево. Два месяца громили жалкие феннские лачуги, где и добыча-то была мизерная, и еще два месяца возвращались назад. Но верховный каган компенсировал скудность северных трофеев обильной долей из западнорумийской дани, когда был уничтожен главарь этих бродяг-вандалов</w:t>
      </w:r>
      <w:r>
        <w:rPr>
          <w:rStyle w:val="FootnoteCharacters"/>
          <w:rStyle w:val="FootnoteAnchor"/>
        </w:rPr>
        <w:footnoteReference w:id="253"/>
      </w:r>
      <w:r>
        <w:rPr/>
        <w:t xml:space="preserve"> по имени Радагайс.</w:t>
      </w:r>
    </w:p>
    <w:p>
      <w:pPr>
        <w:pStyle w:val="Normal"/>
        <w:rPr/>
      </w:pPr>
      <w:r>
        <w:rPr/>
        <w:t>Тогда за полгода совместного северного набега остготский кунингаз херицога Хунимунд и гуннский тайчи хан Янгехан тесно подружились. Разница в возрасте в десять лет, на которые херицога был старше хана, не особенно мешала их дружбе. Безусловно, для конунга остготов было бы хорошо, если бы тайчи Янгехан стал великим гуннским каганом! Но странные у этих степных людей законы. Даже сыну знаменитого кагана Баламбера отказано в избрании на отцовскую должность. И все только потому, что у него мать не чистых благородных кровей. Сам тайчи-царевич Янгехан воспринимает все это очень спокойно. Видимо, по их гуннским законам, так и должно быть. Гунны также рассказывали, что они никогда не избирают великим каганом подростка или юношу, будь он даже самых чистейших кровей. Претендент на общекаганский трон должен быть в ранге туменбаши. И все это объясняют тем, что они находятся в постоянных походах и в непрерывном состоянии войны Им некогда ждать, когда вырастет и возмужает их властитель. Коли есть в племенах уже испытанные опытные смелые и боевые кандидаты на каганский престол из числа потомков пяти природных сенгир-ханов: Тумена, Моду, Лаоши, Хуханве и Чиджи. Обычно гунны на своем сходе-курултае выбирают нового пожизненного кагана и идут в свой очередной поход.</w:t>
      </w:r>
    </w:p>
    <w:p>
      <w:pPr>
        <w:pStyle w:val="Normal"/>
        <w:rPr/>
      </w:pPr>
      <w:r>
        <w:rPr/>
        <w:t>Несколько дней назад прибыл гонец от младшего двоюродного брата, тоже Амалунга, херицоги Торисмунда. С ним конунг Хунимунд не виделся больше двух лет, с тех пор как его вызвали на осмотр новых земель на придунайских равнинах. Этот царственный братец по внешнему виду очень похож на самого вестготского правителя Хунимунда – иной раз даже и не верится, что он не родной, а двоюродный брат. У брата Торисмунда хорошо складывается в гуннской державе военная и государственная карьера. Восемь лет назад он участвовал в разгроме разбойных горских племен в Предкавказье и за это заслужил личную благодарность от самого верховного хана Ульдина. Потом провел блестящий рейд вместе с гуннскими туменами по иранскому нагорью и там взял несметную добычу. Через три года после иранского похода его пригласили покарать бродягу-херицогу Радагайса. Там он также взял богатые трофеи и опять заслужил добрые слова общегуннского кагана Ульдина. Два с половиной года назад его снова вызвали во всегуннскую ставку-орду и включили в группу по осмотру и выбору новых земель на Дунае, в Дакии и в Паннонии. И там по рекомендации кагана всех гуннов его избрали общим конунгом германских племен гепидов, примкнувших к ним эрулов, аламанов и части остготских родов, вместо бывшего конунга Алариха, перешедшего к вестготам в качестве их правителя. А все потому, что вестготы пригласили к себе правителем херицогу Алариха как последнего отпрыска великого царственного Балта. А гепиды и их германские союзники позвали на конунгство брата Торисмунда, так как он тоже является потомком такого же знаменитого царственного Амала.</w:t>
      </w:r>
    </w:p>
    <w:p>
      <w:pPr>
        <w:pStyle w:val="Normal"/>
        <w:rPr/>
      </w:pPr>
      <w:r>
        <w:rPr/>
        <w:t>Но главное заключается, по мнению кунингаза Хунимунда, в том, что сам главнокомандующий западным крылом тархан Агап (в сущности, второй человек в государстве в решении военных вопросов после самого кагана) благоволит к херицоге Торисмунду. Поскольку этот туменбаши остготской конницы, не колеблясь ни мгновения, идет со своими воинами исполнять любой приказ степных начальников. И тут конунг Хунимунд отметил про себя, однако, с ревностью, что все эти приказы братец Торисмунд выполняет блестяще, почти без человеческих потерь, расторопно и в указанный срок. А ведь братец еще и моложе самого Хунимунда аж на целых пятнадцать лет. Следовательно, он еще может долго делать у гуннов свою карьеру.</w:t>
      </w:r>
    </w:p>
    <w:p>
      <w:pPr>
        <w:pStyle w:val="Normal"/>
        <w:rPr/>
      </w:pPr>
      <w:r>
        <w:rPr/>
        <w:t>И вот со дня на день должен прибыть долгожданный кунингаз Торисмунд. Поэтому сегодня в загородном своем огромном имении остготский правитель Хунимунд отдаст необходимые распоряжения и отбудет в стольный град Гольтом-Байран.</w:t>
      </w:r>
    </w:p>
    <w:p>
      <w:pPr>
        <w:pStyle w:val="Normal"/>
        <w:rPr/>
      </w:pPr>
      <w:r>
        <w:rPr/>
        <w:t>В последние годы у конунга остготов появилось страстное увлечение – он усердно занялся разведением высокоудойных пород коров. Он был соблазнен рассказом одного купца из Белгики</w:t>
      </w:r>
      <w:r>
        <w:rPr>
          <w:rStyle w:val="FootnoteCharacters"/>
          <w:rStyle w:val="FootnoteAnchor"/>
        </w:rPr>
        <w:footnoteReference w:id="254"/>
      </w:r>
      <w:r>
        <w:rPr/>
        <w:t>, что в низинах Холланда</w:t>
      </w:r>
      <w:r>
        <w:rPr>
          <w:rStyle w:val="FootnoteCharacters"/>
          <w:rStyle w:val="FootnoteAnchor"/>
        </w:rPr>
        <w:footnoteReference w:id="255"/>
      </w:r>
      <w:r>
        <w:rPr/>
        <w:t xml:space="preserve"> разводят таких коров, которые могут давать ежедневно до трети германской стандартной амфоры</w:t>
      </w:r>
      <w:r>
        <w:rPr>
          <w:rStyle w:val="FootnoteCharacters"/>
          <w:rStyle w:val="FootnoteAnchor"/>
        </w:rPr>
        <w:footnoteReference w:id="256"/>
      </w:r>
      <w:r>
        <w:rPr/>
        <w:t xml:space="preserve"> молока.</w:t>
      </w:r>
    </w:p>
    <w:p>
      <w:pPr>
        <w:pStyle w:val="Normal"/>
        <w:rPr/>
      </w:pPr>
      <w:r>
        <w:rPr/>
        <w:t>Остготский правитель Хунимунд вышел на осеннее холодное утреннее солнце. Они било неяркими лучами прямо в глаза. Он зажмурился, затянул плотнее позолоченные застежки на красном утепленном бархатном плаще, сошел вниз и прошел в сопровождении старого управляющего поместьем в обширный загон для коров справа от двухэтажной усадьбы. На дальней окраине загона выстроено просторное высокое деревянное хранилище для сена, чуть поодаль под навесом сложен навоз. По заведенной издавна традиции этот резко пахнущий навоз готы вывозили как удобрение на поля или же наваливали плотной горкой на солнце и после просушки вырубали пластами и употребляли зимой как отличное топливо для печки. Далее за усадьбой находился уже пожелтевший ровный луг, через который бежал небольшой ручей с холодной до ломоты в зубах чистой водой.</w:t>
      </w:r>
    </w:p>
    <w:p>
      <w:pPr>
        <w:pStyle w:val="Normal"/>
        <w:rPr/>
      </w:pPr>
      <w:r>
        <w:rPr/>
        <w:t>Конунг Хунимунд прошел в загон, где смиренно жевали свою вечную жвачку, стоя или лежа, пара десятков коров пестрого окраса. Половина из них была привезена из страны Холланд, из долины Зумантал</w:t>
      </w:r>
      <w:r>
        <w:rPr>
          <w:rStyle w:val="FootnoteCharacters"/>
          <w:rStyle w:val="FootnoteAnchor"/>
        </w:rPr>
        <w:footnoteReference w:id="257"/>
      </w:r>
      <w:r>
        <w:rPr/>
        <w:t>. Он прошел к небольшой коровенке, стоящей в центре загона, и погладил ее по спине, с которой взлетела какая-то птичка. Множество птиц кормится на спинах животных, выклевывая из шерсти паразитов, жучков и блох. Своими огромными бездонными глазами невеликая ростом корова глянула на германского конунга – полная покорность была отражена в коровьем взгляде. Остготский предводитель стал выделять ее с этой весны, тогда еще она была зрелой телкой. В ту пору коровьи пастухи-бои</w:t>
      </w:r>
      <w:r>
        <w:rPr>
          <w:rStyle w:val="FootnoteCharacters"/>
          <w:rStyle w:val="FootnoteAnchor"/>
        </w:rPr>
        <w:footnoteReference w:id="258"/>
      </w:r>
      <w:r>
        <w:rPr/>
        <w:t xml:space="preserve"> не досмотрели за ней. Она сошла утром, при отгоне на дальний лесной луг, с дороги и наелась лебеды. Когда ее к обеду хватились, она лежала раздувшаяся, как огромный круглый черно-белый пестрый шар. Глупые бои-асы</w:t>
      </w:r>
      <w:r>
        <w:rPr>
          <w:rStyle w:val="FootnoteCharacters"/>
          <w:rStyle w:val="FootnoteAnchor"/>
        </w:rPr>
        <w:footnoteReference w:id="259"/>
      </w:r>
      <w:r>
        <w:rPr/>
        <w:t xml:space="preserve"> не знали, что делать. Но, к счастью, этой дорогой проезжал сам конунг Хунимунд. Как только он ее заметил, он испытал шок. Он соскочил с коня, подбежал к лежащей на боку телке и тонким концом острого охотничьего ножа проткнул ей бок. С шумом и шипением вышел из круглого живота-шара воздух. Срочно послал он тогда молодого коровьего боя в ближайший дом за густым медом и чистыми тряпицами. Обмазал рану клейкой сладкой массой и прикрыл тонким холщовым куском, чтобы не попала грязь. Коровка встала на ноги, пыталась дотянуться мордой и осмотреть свою прикрытую рану.</w:t>
      </w:r>
    </w:p>
    <w:p>
      <w:pPr>
        <w:pStyle w:val="Normal"/>
        <w:rPr/>
      </w:pPr>
      <w:r>
        <w:rPr/>
        <w:t>Эта коровенка с безропотным взглядом имела однако твердый характер. Она только с людьми была робкой, а в общении со своими товарками проявляла стойкость духа. В небольшом коровьем стаде конунга она была верховодкой, несмотря на молодой, по коровьим меркам, возраст – ей не было и двух лет и она была яловой. Она всегда шла во главе стада, рядом с ней держались три-четыре ее близкие помощницы, а остальные, мыча и жуя, медленно брели позади передней белокостной аристократической группы. А такие предводительницы стада – большие помощники пастуха, ведь только очень сообразительные и настырные животные могут быть подобными верховодками! Спасибо добрым алпам</w:t>
      </w:r>
      <w:r>
        <w:rPr>
          <w:rStyle w:val="FootnoteCharacters"/>
          <w:rStyle w:val="FootnoteAnchor"/>
        </w:rPr>
        <w:footnoteReference w:id="260"/>
      </w:r>
      <w:r>
        <w:rPr/>
        <w:t>, что сохранили жизнь этой молодой корове, которая обещает стать замечательным дойным животным.</w:t>
      </w:r>
    </w:p>
    <w:p>
      <w:pPr>
        <w:pStyle w:val="Normal"/>
        <w:rPr/>
      </w:pPr>
      <w:r>
        <w:rPr/>
        <w:t>Тут германский херицога поймал себя на том, что даже в мыслях он уже непроизвольно употребляет гуннские слова. Да куда деться, язык межплеменного общения в безграничной степи – язык гуннов! Да и не только в степи – вон сколько гуннских торговцев, караванбаши, охранников караванов, а также чиновников различных уровней понаехало в готский стольный град Гольтом-Байран. Поэтому не только остготам и другим германским племенам, но и всем прочим народам – аланам, антам, таврам, феннам и другим – волей-неволей приходится общаться между собой в огромном степном государстве на гуннском языке. Который, правда, отличается, по мнению готского херицоги Хунимунда, стройностью, понятностью и сладкозвучием.</w:t>
      </w:r>
    </w:p>
    <w:p>
      <w:pPr>
        <w:pStyle w:val="Normal"/>
        <w:rPr/>
      </w:pPr>
      <w:r>
        <w:rPr/>
        <w:t>На окраине загона показался молодой посыльный из стольного дворца, прибывший, как заведено, утром с очередными пергаментами и донесениями для остготского конунга. Но сегодня воин-курьер имел взволнованный вид:</w:t>
      </w:r>
    </w:p>
    <w:p>
      <w:pPr>
        <w:pStyle w:val="Normal"/>
        <w:rPr/>
      </w:pPr>
      <w:r>
        <w:rPr/>
        <w:t xml:space="preserve">– </w:t>
      </w:r>
      <w:r>
        <w:rPr/>
        <w:t>Мой конунг, велено передать, что поздней ночью прибыли херицога Торисмунд и двое гуннских кунингазов: Янгехан и Харатон. Они сегодня с утра будут ожидать вас в приемной зале вашего дворца.</w:t>
      </w:r>
    </w:p>
    <w:p>
      <w:pPr>
        <w:pStyle w:val="Normal"/>
        <w:rPr/>
      </w:pPr>
      <w:r>
        <w:rPr/>
        <w:t>Наскоро облачившись в парадные яркие одеяния из бархата и парчи с золотыми пуговицами и пряжками, германский херицога Хунимунд в сопровождении полусотни воинов почетной охраны верхом двинулся к своей столице, благо она лежала неподалеку, и неспешной рысью можно было до нее добраться за половину румийского часа. Запахнув потуже меховой ворот фиолетового теплого кафтана и глубже надвинув на глаза для защиты от пронизывающего до костей осеннего холодного ветра гуннский меховой малахай – подарок великого кагана Ульдина, – кунингаз раздумывал: а зачем прибыли эти двое представителей гуннской белой кости, сын покойного верховного хана Баламбера тайчи Янгехан и сын великого правящего кагана Ульдина тайчи Харатон? И где они соединились с новоявленным гепидо-готским конунгом Торисмундом?</w:t>
      </w:r>
    </w:p>
    <w:p>
      <w:pPr>
        <w:pStyle w:val="Normal"/>
        <w:rPr/>
      </w:pPr>
      <w:r>
        <w:rPr/>
        <w:t>Кони трусили вдоль восточного берега могучей готской реки Борисфен, который в эти осенние сильные холода даже промерзал в тихих заводях у берегов. Конунг Хунимунд глянул на тонкий лед около желтых камышовых зарослей, в который вмерзли за ночь дикие водяные курицы – лысухи. То там, то тут бьют они серовато-черными крыльями по трескающимся ледяным пластинам и розоватым клювом, над которым выделяется на лбу белый роговой нарост, разбивают тонкий торосистый лед перед собой. Более крупные дикие серые утки уже освободились от ледяных оков и собираются небольшой стаей взлетать, хлопая крыльями по воде. Во многих местах на синеватом льду видны бордовые кровяные пятна и разбросанные перья. Это свою добычу не упустили хищники – орланы и орлы, которые готовятся сытно зимовать здесь, на берегах среднего течения Борисфена.</w:t>
      </w:r>
    </w:p>
    <w:p>
      <w:pPr>
        <w:pStyle w:val="Normal"/>
        <w:rPr/>
      </w:pPr>
      <w:r>
        <w:rPr/>
        <w:t>Конунгу Хунимунду пришло в голову: все же хорошо, что братец Торисмунд стал конунгом гепидского народа. По слухам, к гепидам прибились и более малочисленные эрулы, аламаны и даже некоторые остготские и вестготские роды. А их самолюбию, несомненно, льстит иметь над собой правителем настоящего конунга по праву рождения и происхождения, из династии царственных Амалов. Ведь молодой братец очень настойчивый и целеустремленный. А вдруг ему вздумается выдвинуть претензии на трон общего остготского конунга, на котором сейчас благополучно восседает сам кунингаз Хунимунд?</w:t>
      </w:r>
    </w:p>
    <w:p>
      <w:pPr>
        <w:pStyle w:val="Normal"/>
        <w:rPr/>
      </w:pPr>
      <w:r>
        <w:rPr/>
        <w:t>Нет, что ни говори, а германский конунг Хунимунд высоко оценивает гуннскую пословицу: нельзя варить в одном казане две бараньи головы.</w:t>
      </w:r>
    </w:p>
    <w:p>
      <w:pPr>
        <w:pStyle w:val="Normal"/>
        <w:rPr/>
      </w:pPr>
      <w:r>
        <w:rPr/>
        <w:t>К тому же среди остготской знати идет тихий ропот и зреет недовольство действиями своего законного вождя Хунимунда. Тому имеется несколько причин. И все они готскому конунгу хорошо известны. Во-первых, породистые старейшины и предводители племен и родов остготов недовольны тем, что в их стольном граде Гольтом-Байране появилось много инородцев – славян, феннов и гуннов, и что они, особенно гунны, ведут себя дерзко и нахально. Кунингаз усмехнулся про себя: а что поделаешь, раз наш достославный ата</w:t>
      </w:r>
      <w:r>
        <w:rPr>
          <w:rStyle w:val="FootnoteCharacters"/>
          <w:rStyle w:val="FootnoteAnchor"/>
        </w:rPr>
        <w:footnoteReference w:id="261"/>
      </w:r>
      <w:r>
        <w:rPr/>
        <w:t xml:space="preserve"> Эрманарих проиграл ту памятную битву на реке Эраак свыше тридцати лет назад? Гунны сейчас хозяева не только в степи и в северных лесах, но и далеко на юге, где им покорились обе самые могучие на свете румийские империи – Западная и Восточная.</w:t>
      </w:r>
    </w:p>
    <w:p>
      <w:pPr>
        <w:pStyle w:val="Normal"/>
        <w:rPr/>
      </w:pPr>
      <w:r>
        <w:rPr/>
        <w:t>Во-вторых, знатные люди, да и простые тоже, недовольны тем, что ухудшаются земли между Данапером и Танаисом, Данапером и Данастером. Мол, урожаи год от года идут вниз, скот тощает, народ беднеет. Надо переселяться на новые территории. Вон некоторые вестготские племена поселились на берегах теплого Адриатического моря, где можно снимать два урожая в год. А бóльшая часть вестготского народа под водительством славного и храброго херицоги Алариха вообще захватила себе самые лучшие, самые плодородные земли на свете, южнее прославленного Рума. И там, говорят, можно снимать даже три урожая в год. И живут эти вестготы как в раю-парадизе. У каждой семьи двухэтажный каменный дом с красной черепичной крышей, при доме хлев для скота, и там коровы, бараны, козы, свиньи и кони. У каждого дома стоят по две повозки: открытая бричка-фуран</w:t>
      </w:r>
      <w:r>
        <w:rPr>
          <w:rStyle w:val="FootnoteCharacters"/>
          <w:rStyle w:val="FootnoteAnchor"/>
        </w:rPr>
        <w:footnoteReference w:id="262"/>
      </w:r>
      <w:r>
        <w:rPr/>
        <w:t xml:space="preserve"> и крытый длинный ваггон. И все довольные, радостные и веселые. Мужчины крепкие и боевые, женщины полные и ласковые. И светит там вечное солнце. Дожди идут редко; поля и луга поливают из специальных каналов и арыков</w:t>
      </w:r>
      <w:r>
        <w:rPr>
          <w:rStyle w:val="FootnoteCharacters"/>
          <w:rStyle w:val="FootnoteAnchor"/>
        </w:rPr>
        <w:footnoteReference w:id="263"/>
      </w:r>
      <w:r>
        <w:rPr/>
        <w:t>. Говорят, даже гепидские племена из горной Дакии с северных берегов Дуная уже начали переселяться, правда, вместе с гуннами, на новые земли в сторону захода солнца, в некую благодатную страну Паннонию.</w:t>
      </w:r>
    </w:p>
    <w:p>
      <w:pPr>
        <w:pStyle w:val="Normal"/>
        <w:rPr/>
      </w:pPr>
      <w:r>
        <w:rPr/>
        <w:t>И, в-третьих, богатые племенные и родовые германские вожди высказывают неудовольствие тем, что он, конунг Хунимунд, не хочет решать сам или выносить на общеготский воинский сход вопрос о многоженстве. Чем готы хуже гуннов? Каждый гунн имеет право брать до четырех законных жен, не говоря уже о наложницах. И правильно они делают, потому растет их численность. Ведь сколько мужчин погибает в войнах и в походах, а вдовых женщин становится все больше и больше. Хорошие законы у гуннов: если погибает воин, то все жены и дети автоматически, по праву наследства, переходят к его брату, иной раз даже и подростку. Гунны при этом исходят из заботы о детях, чтобы у них был отец, который бы их кормил, воспитывал и о них заботился. Как бы то ни было и как бы ни помогал весь род вдове с ребенком, но у дитяти должен быть отец, даже приемный. А если приемный отец к тому же младший или старший брат родного отца, то, выходит, он и по крови очень близок своему пасынку.</w:t>
      </w:r>
    </w:p>
    <w:p>
      <w:pPr>
        <w:pStyle w:val="Normal"/>
        <w:rPr/>
      </w:pPr>
      <w:r>
        <w:rPr/>
        <w:t>Да и женщина без мужчины, какой бы стойкой, работящей и разумной она ни была, – человек в большой степени несчастный. Женщина должна жить с мужчиной, производить потомство, чтобы германских готов становилось все больше на земле. Это только христианская святая дева Мария может рожать через непорочное зачатие, а готки – не святые, они так не могут. Верховный германский бог Водан, покровитель мужчин и воинов, и главная германская богиня Фрейя, повелительница плодородия, семьи, любви и маленьких детей, хотят, чтобы готки рожали, пока могут, ежегодно по ребенку.</w:t>
      </w:r>
    </w:p>
    <w:p>
      <w:pPr>
        <w:pStyle w:val="Normal"/>
        <w:rPr/>
      </w:pPr>
      <w:r>
        <w:rPr/>
        <w:t>Еще одна закавыка заключалась и в том, что и сами германские женщины были не против того, чтобы быть второй или третьей женой храброго и богатого воина. Несколько групп остготок даже приходили на прием во дворец и высказывали своему верховному конунгу и одновременно главному хранителю и блюстителю германских законов херицоге Хунимунду свое искреннее согласие с таким нужным и своевременным предложением, исходящим от германских мужчин. При этом одна уже не первой свежести вдова несколько раз подчеркивала, что ее муж погиб десять лет назад, а у нее от него осталась всего лишь одна девочка. Она бы могла за эти годы родить еще нескольких детей и, возможно, среди них могли бы быть и мальчики – будущие воины.</w:t>
      </w:r>
    </w:p>
    <w:p>
      <w:pPr>
        <w:pStyle w:val="Normal"/>
        <w:rPr/>
      </w:pPr>
      <w:r>
        <w:rPr/>
        <w:t>Бросив поводья подбежавшему воину в рогатом шлеме, славный потомок Амала херицога Хунимунд взбежал по крыльцу во дворец и сразу же попал в огромную приемную залу. На деревянных резных дубовых скамьях под побеленной дальней почетной стеной его уже ожидали трое сановных чиновников гуннского государства. Германский херицога, конунг гепидов и присоединившихся к ним мелких готских племен сорокавосьмилетний Торисмунд, в ярких богатых одеяниях с золотыми застежками, пальцы в кольцах и перстнях, на груди плетеная огромная золотая цепь с круглой золотой шайбой с румийскими имперскими орлами – знак военного отличия румийских высокопоставленных государственных лиц: префекта, трибуна или эдила. Где он добыл себе такую круглую золотую пластину? Остготский конунг Хунимунд покосился на своего двоюродного брата и обратился по-гуннски со степными приветствиями к гуннским кунингазам – сыну верховного кагана Баламбера тайчи Янгехану и к сыну великого хана Ульдина тайчи Харатону. Они уже успели скинуть с себя одежды и располагались в ожидании его с бокалами тракийского вина, рассевшись по-степному, скрестив ноги под собой на широких скамьях.</w:t>
      </w:r>
    </w:p>
    <w:p>
      <w:pPr>
        <w:pStyle w:val="Normal"/>
        <w:rPr/>
      </w:pPr>
      <w:r>
        <w:rPr/>
        <w:t>Пятидесятидвухлетний оногурский хан тайчи Янгехан, своим крупным телосложением напоминающий своего великого отца (которого германскому молодому херицоге Хунимунду удалось несколько раз воочию лицезреть), в традиционных гуннских одеяниях, и тридцатитрехлетний минбаши по особым поручениям при персоне своего кагана-отца тайчи Харатон, с двумя биттогурскими косичками за ушами, воззрились на хозяина дворца с желанием поведать что-то интересное. После разглядывания биттогурских тонких косичек минбаши Харатона остготский конунг перевел взгляд на германского братца Торисмунда, который завел себе толстую косу-чуп, какую предпочитают носить воины в майлундурских или же оногурских гуннских племенах. Херицога Хунимунд про себя отметил, что такая коса уже широко заимствована у гуннов гепидами и их мелкими союзными германскими племенами. Они даже переняли ее название, правда, в германском варианте – цоп</w:t>
      </w:r>
      <w:r>
        <w:rPr>
          <w:rStyle w:val="FootnoteCharacters"/>
          <w:rStyle w:val="FootnoteAnchor"/>
        </w:rPr>
        <w:footnoteReference w:id="264"/>
      </w:r>
      <w:r>
        <w:rPr/>
        <w:t>.</w:t>
      </w:r>
    </w:p>
    <w:p>
      <w:pPr>
        <w:pStyle w:val="Normal"/>
        <w:rPr/>
      </w:pPr>
      <w:r>
        <w:rPr/>
        <w:t>Старший пожилой тайчи Янгехан обратился к сидящему с ним рядом херицоге Торисмунду:</w:t>
      </w:r>
    </w:p>
    <w:p>
      <w:pPr>
        <w:pStyle w:val="Normal"/>
        <w:rPr/>
      </w:pPr>
      <w:r>
        <w:rPr/>
        <w:t xml:space="preserve">– </w:t>
      </w:r>
      <w:r>
        <w:rPr/>
        <w:t>Говори ты, у тебя лучше получится.</w:t>
      </w:r>
    </w:p>
    <w:p>
      <w:pPr>
        <w:pStyle w:val="Normal"/>
        <w:rPr/>
      </w:pPr>
      <w:r>
        <w:rPr/>
        <w:t xml:space="preserve">– </w:t>
      </w:r>
      <w:r>
        <w:rPr/>
        <w:t>Ладно, – согласился гепидский предводитель, – я скажу. Мой любезный брат Хунимунд, я поведаю тебе кратко следующее. Я получил задание от великого кагана Ульдина ехать сюда и предложить тебе и руководимому тобой народу одну идею. Но в дороге меня догнали эти два кунингаза – сыновья знаменитых отцов, их так же послал к тебе с тем же самым предложением наш верховный хан. Эту мысль ты и твой народ можете принять, а можете и не принимать. Она не обязательна к выполнению. Дело в следующем. Великий каган предлагает остготам переселиться на новые хорошие земли на далеком юге, где много воды, лесов, лугов и пастбищ, и к тому же там есть уже выстроенные румийцами каменные города. Земли эти равнинные, с востока ограничены Южными Карпатами, с запада – Восточными Альпами, на юге лежат невысокие Балканские холмы, а на севере, куда ни кинь взгляд, везде речки, ручьи и ровная низина. Там протекают многоводные реки Дунай и Тиссиа</w:t>
      </w:r>
      <w:r>
        <w:rPr>
          <w:rStyle w:val="FootnoteCharacters"/>
          <w:rStyle w:val="FootnoteAnchor"/>
        </w:rPr>
        <w:footnoteReference w:id="265"/>
      </w:r>
      <w:r>
        <w:rPr/>
        <w:t>, а также и множество других. Там много укрепленных западнорумийских и восточнорумийских городов, в которых живет ленивое население. Их надо потеснить, благо места много, или же изгнать дальше на запад. Там отличный климат. Мои гепиды, эрулы, аламаны и остготы уже выбрали себе места для расселения. Но территория громадная, хватит всем: и гепидам, и остготам, и гуннам. Я сам лично был там и все видел своими глазами. Могу выступить на воинском сходе и все подробно рассказать. А двое гуннских кунингазов тоже хотят выступить и дать обещание от имени кагана Ульдина, что ни одно гуннское племя никаких препятствий чинить не будет, пусть никто не беспокоится. Ведь остготы – верные союзники гуннов на протяжении многих лет. Такое собрание следует провести побыстрее, чтобы нам успеть уехать и добраться вовремя в главное гуннское орду на курултай и на торжественные поминки верховного кагана Баламбера.</w:t>
      </w:r>
    </w:p>
    <w:p>
      <w:pPr>
        <w:pStyle w:val="Normal"/>
        <w:rPr/>
      </w:pPr>
      <w:r>
        <w:rPr/>
        <w:t>Каждое слово херицоги Торисмунда подогревало возникающее чувство радости в сердце конунга Хунимунда. Но как истинный представитель готского народа он не выказывал открыто своих положительных эмоций. А про себя отметил, что все же гуннский хан Ульдин не зря носит звание великого кагана. Ведь только такому мудрому великому хану дано почувствовать нутром, чего желает больше всего народ остготов, и предвосхитить помыслы делом, послав знатных посредников для решения вопроса о переселении.</w:t>
      </w:r>
    </w:p>
    <w:p>
      <w:pPr>
        <w:pStyle w:val="Heading2"/>
        <w:rPr/>
      </w:pPr>
      <w:bookmarkStart w:id="44" w:name="__RefHeading___Toc182548611"/>
      <w:bookmarkEnd w:id="44"/>
      <w:r>
        <w:rPr/>
        <w:t>Гуннская шаманская процессия у оногуров</w:t>
      </w:r>
    </w:p>
    <w:p>
      <w:pPr>
        <w:pStyle w:val="Normal"/>
        <w:rPr/>
      </w:pPr>
      <w:r>
        <w:rPr/>
        <w:t>Поздний осенний вечер. Круглый диск желтой луны завис над лесом. На темнеющем небосводе появилась Полярная звезда. Подгоняемая легким ветерком, пролетает на юг в сторону Мэотийского болота последняя стая курлыкающих журавлей.</w:t>
      </w:r>
    </w:p>
    <w:p>
      <w:pPr>
        <w:pStyle w:val="Normal"/>
        <w:rPr/>
      </w:pPr>
      <w:r>
        <w:rPr/>
        <w:t>Дорога идет к недалекой рощице. По твердому грунту румийской дороги, отграниченному с обеих сторон небольшими канавками для водостока, двигается маленькая процессия из шести верховых (каждый с подменной лошадью-тарпаном). Одеяния конных выдают в них людей высокочтимого сословия шаманов, лекарей и знахарей. Один одет в разрисованный цветным орнаментом нагольный бараний полушубок, на плечах у него прикреплены пучки ярких павлиньих и серых уларьих перьев. На голове – разноцветный высокий войлочный колпак с колокольчиками. Этот немолодой человек скачет в середине группы, видно, является старшим. Пятеро его молодых спутников одеты также в соответствии с требованиями своего высокого сословия, но менее колоритно, однотонно. Они, без сомнения, еще находятся на долгом пути к вершинам шаманского искусства. Внезапно из-за рощицы с гиканием выскакивает группа из тридцати пяти-сорока всадников на высоких готских гнедых лошадях и скачет наперерез шаманской процессии. Подскакав близко, наездники резко осаживают коней и выставляют вперед луки, готовые к прицельному метанию стрел. На них одежды различных народов: румийские, готские, гуннские, славянские и аланские. Сразу становится ясно, что это безродные грабители – беглые малаи и кулы. Главный разбойник, подняв правую руку, властно кричит по-гуннски:</w:t>
      </w:r>
    </w:p>
    <w:p>
      <w:pPr>
        <w:pStyle w:val="Normal"/>
        <w:rPr/>
      </w:pPr>
      <w:r>
        <w:rPr/>
        <w:t xml:space="preserve">– </w:t>
      </w:r>
      <w:r>
        <w:rPr/>
        <w:t>Если отдадите все золото, деньги и драгоценности, отпустим вас живыми. Сопротивляться не стоит, мы можем вас быстро перестрелять.</w:t>
      </w:r>
    </w:p>
    <w:p>
      <w:pPr>
        <w:pStyle w:val="Normal"/>
        <w:rPr/>
      </w:pPr>
      <w:r>
        <w:rPr/>
        <w:t>Немолодой старший шаман в ответ восклицает:</w:t>
      </w:r>
    </w:p>
    <w:p>
      <w:pPr>
        <w:pStyle w:val="Normal"/>
        <w:rPr/>
      </w:pPr>
      <w:r>
        <w:rPr/>
        <w:t xml:space="preserve">– </w:t>
      </w:r>
      <w:r>
        <w:rPr/>
        <w:t>Ты, наверное, еще неопытный грабитель! Какие могут быть у служителей небесного Тенгири драгоценности?</w:t>
      </w:r>
    </w:p>
    <w:p>
      <w:pPr>
        <w:pStyle w:val="Normal"/>
        <w:rPr/>
      </w:pPr>
      <w:r>
        <w:rPr/>
        <w:t xml:space="preserve">– </w:t>
      </w:r>
      <w:r>
        <w:rPr/>
        <w:t>Тогда оставляйте нам своих коней и идите дальше пешком! – в ответ грозно изрекает главарь разбойничьей банды. – Нам нужны такие жирные лошади!</w:t>
      </w:r>
    </w:p>
    <w:p>
      <w:pPr>
        <w:pStyle w:val="Normal"/>
        <w:rPr/>
      </w:pPr>
      <w:r>
        <w:rPr/>
        <w:t xml:space="preserve">– </w:t>
      </w:r>
      <w:r>
        <w:rPr/>
        <w:t>Хорошо, – вдруг смиренно соглашается старший шаман, – только поводья этих полудиких роксоланских тарпанов я передам лично тебе, предводитель воровской шайки.</w:t>
      </w:r>
    </w:p>
    <w:p>
      <w:pPr>
        <w:pStyle w:val="Normal"/>
        <w:rPr/>
      </w:pPr>
      <w:r>
        <w:rPr/>
        <w:t xml:space="preserve">– </w:t>
      </w:r>
      <w:r>
        <w:rPr/>
        <w:t>Ты поосторожней с выражениями! – уже менее грозно рычит молодой главарь банды, обросший волосами до самых глаз. Хоть он и говорит по-гуннски, чувствуется какой-то акцент.</w:t>
      </w:r>
    </w:p>
    <w:p>
      <w:pPr>
        <w:pStyle w:val="Normal"/>
        <w:rPr/>
      </w:pPr>
      <w:r>
        <w:rPr/>
        <w:t>Старший шаман в пестром полушубке пристально всматривается в скачущего к нему всадника, который замедляет ход лошади и останавливается перед ним. Проходит короткое время, оба молчат, лишь гуннский служитель Тенгири-хана что-то страстно бормочет про себя, пристально вглядываясь в глаза главному разбойнику. Наконец старший шаман пальцем подзывает к себе этого вожака и внушающим речитативом пропевает, наклоняясь в его сторону:</w:t>
      </w:r>
    </w:p>
    <w:p>
      <w:pPr>
        <w:pStyle w:val="Normal"/>
        <w:rPr/>
      </w:pPr>
      <w:r>
        <w:rPr/>
        <w:t xml:space="preserve">– </w:t>
      </w:r>
      <w:r>
        <w:rPr/>
        <w:t>Иди и исполни все, что я, главный шаман всех гуннов Салхын, приказал тебе.</w:t>
      </w:r>
    </w:p>
    <w:p>
      <w:pPr>
        <w:pStyle w:val="Normal"/>
        <w:rPr/>
      </w:pPr>
      <w:r>
        <w:rPr/>
        <w:t>Разбойничий главарь разворачивает покорно коня и скачет к всматривающейся в их сторону группе грабителей. Подскакав к ним, он вынимает свою кривую аланскую саблю и одним ударом отрубает голову одному из всадников, потом также деловито и спокойно отрубает еще одну голову. С криками: «Злые демоны! Оборотни! Злые алпы!» верхоконная группа разбойников кидается врассыпную. И среди них скачут две лошади, которые тащат по земле два запутавшихся ногами в стременах безголовых тела. Вслед за ними на дорожном грунте при свете луны тянутся полосы разбрызганной темно-красной крови. Две головы, ни капельки не тронутые кровью, лежат на дороге, как будто нарочно поставленные друг против друга, широко открытыми от ужаса глазами уставясь одна в другую. Все стремительно ускакали, и с ними вожак шайки, который громче всех кричит на ходу «Демоны! Демоны!»</w:t>
      </w:r>
    </w:p>
    <w:p>
      <w:pPr>
        <w:pStyle w:val="Normal"/>
        <w:rPr/>
      </w:pPr>
      <w:r>
        <w:rPr/>
        <w:t>Через полконских перегона, уже ночью, шаманская процессия достигла урочища Токмок</w:t>
      </w:r>
      <w:r>
        <w:rPr>
          <w:rStyle w:val="FootnoteCharacters"/>
          <w:rStyle w:val="FootnoteAnchor"/>
        </w:rPr>
        <w:footnoteReference w:id="266"/>
      </w:r>
      <w:r>
        <w:rPr/>
        <w:t>, находящегося в десяти конских переходах на запад от города Таны или в двух конских переходах на север от мэотийского города Милитополиса. Похоже, их ожидали, так как навстречу выехала представительная делегация из ста высокородных всадников во главе с самим оногурским предводителем Янгеханом. После сердечных взаимных приветствий дорогих гостей повезли в оногурское главное кочевье. Главного шамана всех гуннов Салхына принимали с глубочайшим почетом в юрте Янгехана. Пятидесятичетырехлетний сын кагана Баламбера от средней его жены тайчи Янгехан чертами лица и немалым телосложением напоминал своего легендарного отца, особенно покатым широким лбом и иссера-синими большими глазами.</w:t>
      </w:r>
    </w:p>
    <w:p>
      <w:pPr>
        <w:pStyle w:val="Normal"/>
        <w:rPr/>
      </w:pPr>
      <w:r>
        <w:rPr/>
        <w:t>Сын великого отца представил гуннскому шаману-провидцу Салхыну свою родную, старшую на два года, сестру Икеней, которая, в противоположность брату, более походила на мать красноватыми волосами, стройностью фигуры, и, несмотря на почтенный возраст, живостью движений. Она прибыла еще вчера со своим мужем кангарским этельбером удалым Чапкой на предмет обсуждения будущего аша</w:t>
      </w:r>
      <w:r>
        <w:rPr>
          <w:rStyle w:val="FootnoteCharacters"/>
          <w:rStyle w:val="FootnoteAnchor"/>
        </w:rPr>
        <w:footnoteReference w:id="267"/>
      </w:r>
      <w:r>
        <w:rPr/>
        <w:t xml:space="preserve"> в честь покойного отца.</w:t>
      </w:r>
    </w:p>
    <w:p>
      <w:pPr>
        <w:pStyle w:val="Normal"/>
        <w:rPr/>
      </w:pPr>
      <w:r>
        <w:rPr/>
        <w:t>Искусный прорицатель Салхын знал о том, что детей от средней жены – оногурки Хырлас – у великого кагана Баламбера было трое. А самая старшая Алтанхыс</w:t>
      </w:r>
      <w:r>
        <w:rPr>
          <w:rStyle w:val="FootnoteCharacters"/>
          <w:rStyle w:val="FootnoteAnchor"/>
        </w:rPr>
        <w:footnoteReference w:id="268"/>
      </w:r>
      <w:r>
        <w:rPr/>
        <w:t>, бывшая замужем в племени кутургуров за боевым тысячником, еще лет двадцать назад умерла при родах. И вот двое оставшихся детей великого хана решают, какое долевое участие они должны принять в поминках по своему знаменитому отцу.</w:t>
      </w:r>
    </w:p>
    <w:p>
      <w:pPr>
        <w:pStyle w:val="Normal"/>
        <w:rPr/>
      </w:pPr>
      <w:r>
        <w:rPr/>
        <w:t>Шаман-исцелитель рассказал Янгехану о своей встрече с разбойной бандой. На вопрос, как они избавлись от них, кратко ответил:</w:t>
      </w:r>
    </w:p>
    <w:p>
      <w:pPr>
        <w:pStyle w:val="Normal"/>
        <w:rPr/>
      </w:pPr>
      <w:r>
        <w:rPr/>
        <w:t xml:space="preserve">– </w:t>
      </w:r>
      <w:r>
        <w:rPr/>
        <w:t>Всевышний спас.</w:t>
      </w:r>
    </w:p>
    <w:p>
      <w:pPr>
        <w:pStyle w:val="Normal"/>
        <w:rPr/>
      </w:pPr>
      <w:r>
        <w:rPr/>
        <w:t xml:space="preserve">– </w:t>
      </w:r>
      <w:r>
        <w:rPr/>
        <w:t>В румийских городах Тане, Милитополисе и Херсонесе много несчастных рабов-кулов, которые полностью бесправны и даже не имеют права выкупиться, – оногурский хан пощелкал в знак неодобрения пальцами. – Их бьют жестоко за любую провинность и ежедневно забивают насмерть на городской площади для острастки других – по одному государственному рабу. И потому они бегут десятками, сбиваются в шайки и становятся настоящим бедствием на дорогах. Я со своими воинами несколько раз прочесывал окружающую местность, но они искусно прячутся днем в расщелинах. Но ничего, я с ними скоро покончу, – и оногурский туменбаши Янгехан рубанул правой рукой по воздуху, как бы отрубая голову грабителю-кулу.</w:t>
      </w:r>
    </w:p>
    <w:p>
      <w:pPr>
        <w:pStyle w:val="Normal"/>
        <w:rPr/>
      </w:pPr>
      <w:r>
        <w:rPr/>
        <w:t>За различными ничего не значащими разговорами проходил торжественный ужин. Но главный шаман чувствовал: хан оногуров хочет что-то сказать, но не решается, все оглядываясь то на свою старшую сестру Икеней, то на зятя Чапку. Все же он, наконец, решился:</w:t>
      </w:r>
    </w:p>
    <w:p>
      <w:pPr>
        <w:pStyle w:val="Normal"/>
        <w:rPr/>
      </w:pPr>
      <w:r>
        <w:rPr/>
        <w:t xml:space="preserve">– </w:t>
      </w:r>
      <w:r>
        <w:rPr/>
        <w:t xml:space="preserve">Я хочу поведать об одном происшествии, которые уже шесть новых лун держит меня в божественном оцепенении. Весной при окоте у одной овцы родился ягненок с черными пятнами на белой шерсти, которые на обоих боках напоминают написанные гуннскими письменами имя всевышнего «Тенгр» – </w:t>
      </w:r>
      <w:r>
        <w:rPr/>
        <w:object w:dxaOrig="6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3.95pt" filled="f" o:ole="">
            <v:imagedata r:id="rId3" o:title=""/>
          </v:shape>
          <o:OLEObject Type="Embed" ProgID="" ShapeID="ole_rId2" DrawAspect="Content" ObjectID="_1908559128" r:id="rId2"/>
        </w:object>
      </w:r>
      <w:r>
        <w:rPr/>
        <w:t>. И после этого главное оногурское стойбище стало местом ежедневного посещения паломниками, приезжающими посмотреть на божественного ягненка и дотронуться до него. Почти у каждого есть заветное желание, которое они хотят высказать через чудо-животное самому Коко Тенгиру. Больные просят о здоровье, бездетные – о потомстве, бедные – о богатстве, богатые – о славе. Пришлось для божественного ягненка сделать отдельный загон, поставить стражу, отменно кормить и поить и вообще обеспечивать особый уход.</w:t>
      </w:r>
    </w:p>
    <w:p>
      <w:pPr>
        <w:pStyle w:val="Normal"/>
        <w:rPr/>
      </w:pPr>
      <w:r>
        <w:rPr/>
        <w:t>Главный шаман Салхын молча выслушал повествование хозяина и от столь неожиданного рассказа даже перестал жевать.</w:t>
      </w:r>
    </w:p>
    <w:p>
      <w:pPr>
        <w:pStyle w:val="Normal"/>
        <w:rPr/>
      </w:pPr>
      <w:r>
        <w:rPr/>
        <w:t xml:space="preserve">– </w:t>
      </w:r>
      <w:r>
        <w:rPr/>
        <w:t>Где находится этот чудесный барашек? – вопросил он хана оногуров.</w:t>
      </w:r>
    </w:p>
    <w:p>
      <w:pPr>
        <w:pStyle w:val="Normal"/>
        <w:rPr/>
      </w:pPr>
      <w:r>
        <w:rPr/>
        <w:t xml:space="preserve">– </w:t>
      </w:r>
      <w:r>
        <w:rPr/>
        <w:t>Здесь, за юртой, в деревянном крытом загоне, – и оногурский туменбаши показал рукой через плечо.</w:t>
      </w:r>
    </w:p>
    <w:p>
      <w:pPr>
        <w:pStyle w:val="Normal"/>
        <w:rPr/>
      </w:pPr>
      <w:r>
        <w:rPr/>
        <w:t xml:space="preserve">– </w:t>
      </w:r>
      <w:r>
        <w:rPr/>
        <w:t>Бери факел, пойдем смотреть, – шаман-провидец накинул свой лежащий рядом пестрый полушубок.</w:t>
      </w:r>
    </w:p>
    <w:p>
      <w:pPr>
        <w:pStyle w:val="Normal"/>
        <w:rPr/>
      </w:pPr>
      <w:r>
        <w:rPr/>
        <w:t>Двое нукеров охраняли чудо-ягненка. Пока туменбаши Янгехан сверху освещал животное, гуннский шаман с обоих боков осмотрел его и прочитал два раза вслух по-гуннски справа налево: «Тенгр, Тенгр» (</w:t>
      </w:r>
      <w:r>
        <w:rPr/>
        <w:object w:dxaOrig="6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3.95pt" filled="f" o:ole="">
            <v:imagedata r:id="rId5" o:title=""/>
          </v:shape>
          <o:OLEObject Type="Embed" ProgID="" ShapeID="ole_rId4" DrawAspect="Content" ObjectID="_185313145" r:id="rId4"/>
        </w:object>
      </w:r>
      <w:r>
        <w:rPr/>
        <w:t>).</w:t>
      </w:r>
    </w:p>
    <w:p>
      <w:pPr>
        <w:pStyle w:val="Normal"/>
        <w:rPr/>
      </w:pPr>
      <w:r>
        <w:rPr/>
        <w:t>Вернувшись в ханское жилище, гуннский знахарь-провидец долго молчал. Молчали и остальные сотрапезники. Далее ужин проходил, таким образом, в полнейшей тишине. И только когда подали заключительный кумыс, главный шаман Салхын произнес:</w:t>
      </w:r>
    </w:p>
    <w:p>
      <w:pPr>
        <w:pStyle w:val="Normal"/>
        <w:rPr/>
      </w:pPr>
      <w:r>
        <w:rPr/>
        <w:t xml:space="preserve">– </w:t>
      </w:r>
      <w:r>
        <w:rPr/>
        <w:t>Это божий дар, и никто ни на миг не может сомневаться в его божественном происхождении. Но рождение такого чудесного ягненка не есть что-то из ряда вон выходящее. Все вокруг в этом подлунном мире происходит с соизволения Тенгири-хана и жены его Умай-аны. Всё без исключения, и в первую очередь наши жизни, находятся в их всепрощающих руках. Не надо удивляться. Это наш небесный отец напоминает нам, чтобы мы вели себя достойно. Это они вдвоем – синий всеобъятный небесный хан и его всемилостивая и всеблагостная супруга – дарят нам основные человеческие блага: здоровье, семейное благополучие, любящих детей, умиротворенную старость, интересные развлечения, собственную юрту, много скота и победы над другими ленивыми и разжиревшими от безделья народами. Таким образом, не ягненок является святым и божественным, а тот, кто его создал и нам ниспослал. И, следовательно, надо поклоняться не этому животному, а всевластному небесному хану Коко Тенгри.</w:t>
      </w:r>
    </w:p>
    <w:p>
      <w:pPr>
        <w:pStyle w:val="Normal"/>
        <w:rPr/>
      </w:pPr>
      <w:r>
        <w:rPr/>
        <w:t>На ночь всезнающего гуннского шамана Салхына уложили почивать в отдельную гостевую юрту, в центре которой при полуоткрытом тюндюке неспешно потрескивали долго неугасающие древесные угольки. На высокой постели за очагом, на почетном месте, было легко и тепло лежать. Но сон никак не шел к замечательному гуннскому шаману-провидцу, который все размышлял о том, что за свою жизнь он видел до сегодняшнего дня только одного такого ягненка, будучи еще совсем молодым, примерно за два года до смерти великого хана Баламбера.</w:t>
      </w:r>
    </w:p>
    <w:p>
      <w:pPr>
        <w:pStyle w:val="Normal"/>
        <w:rPr/>
      </w:pPr>
      <w:r>
        <w:rPr/>
        <w:t>На другое утро после завтрака главный шаман всех гуннов провидец Салхын в сопровождении пятерых своих молодых учеников-знахарей снова пошел осмотреть чудесного ягненка. Молодые лекари, получив за вчерашний вечер и сегодняшнее утро неисчерпаемые темы для раздумий о всевышнем божественном провидении, до обеда в отдельной гостевой юрте шамана с жаром помогали своему наставнику в дальнейшей консервации целебного мяса уларов. Сам же всезнающий шаман, отдав необходимые распоряжения и показав наглядно начало процесса последующей обработки уларьего мяса над арчовым дымом неярко горящего очага, ушел по настойчивому приглашению оногурского хана в главную его вместительную юрту-орду. Здесь знахаря Салхына опять угощали прекрасным кумысом и попросили освятить лепешки, испекаемые для завтрашнего туя</w:t>
      </w:r>
      <w:r>
        <w:rPr>
          <w:rStyle w:val="FootnoteCharacters"/>
          <w:rStyle w:val="FootnoteAnchor"/>
        </w:rPr>
        <w:footnoteReference w:id="269"/>
      </w:r>
      <w:r>
        <w:rPr/>
        <w:t xml:space="preserve"> в честь окончания основных сельскохозяйственных и животноводческих работ этого года.</w:t>
      </w:r>
    </w:p>
    <w:p>
      <w:pPr>
        <w:pStyle w:val="Normal"/>
        <w:rPr/>
      </w:pPr>
      <w:r>
        <w:rPr/>
        <w:t>По степному адату гуннский шаман должен был присутствовать на всем цикле изготовления и испечения круглых хлебов, иначе благоденствие-кут уйдет из племени. Он пристроился на дворе сбоку от куполообразной белой глиняной печи-кимеге, в которой уже был разожжен огонь-очок из дров и кизяка. Шаман Салхын прочитал молитву-заклинание для умиротворения духа огня и окропил пламя каплями молока с кончиков пальцев из поднесенной молодой женщиной гуннской деревянной чаши-чыны.</w:t>
      </w:r>
    </w:p>
    <w:p>
      <w:pPr>
        <w:pStyle w:val="Normal"/>
        <w:rPr/>
      </w:pPr>
      <w:r>
        <w:rPr/>
        <w:t>А в это время рядом, на низком круглом кухонном столике о шести ножках, на высушенной бараньей коже две юные оногурки готовили тесто для хлеба. Для брожения мучной массы были использованы небольшие кусочки кислого теста, оставшиеся от прошлых замесов. Из готового теста две другие девушки изготавливали и спрессовывали сырые круглые лепешки, прокалывая середину специальным деревянным приспособлением, чтобы центр не вздувался.</w:t>
      </w:r>
    </w:p>
    <w:p>
      <w:pPr>
        <w:pStyle w:val="Normal"/>
        <w:rPr/>
      </w:pPr>
      <w:r>
        <w:rPr/>
        <w:t>Внутренность кимеге накалилась до того, что стала пышуще-белого цвета. Молодые гуннки закутались вплоть до глаз в большие платки, чтобы не обжечь волосы и лица исходящим изнутри нестерпимым жаром. На руки они надели сшитые из плотной материи широкие и длинные рукавицы. Нутро горящей печи они побрызгали подсоленной водой, чтобы лепешки не прилипали к стенкам. Для будущего коричневатого румянца сырую лепешку с лицевой стороны смазали молоком. При помощи недлинной деревянной круглой лопатки сырой хлеб закрепили на раскаленные внутренние стенки печки. За один раз до десяти штук. Плотно закрыли крышку кимеге.</w:t>
      </w:r>
    </w:p>
    <w:p>
      <w:pPr>
        <w:pStyle w:val="Normal"/>
        <w:rPr/>
      </w:pPr>
      <w:r>
        <w:rPr/>
        <w:t>Через семь-десять румийских минут круглые лепешки, пышущие жаром и дымом, были вынуты той же самой лопаточкой. Первый готовый к употреблению хлебец преподнесли главному шаману, который прочитал молитву в честь духа хлеба, олицетворяющего одно из великих проявлений кута наряду с духами молока и мяса.</w:t>
      </w:r>
    </w:p>
    <w:p>
      <w:pPr>
        <w:pStyle w:val="Normal"/>
        <w:rPr/>
      </w:pPr>
      <w:r>
        <w:rPr/>
        <w:t>Главный знахарь гуннов Салхын со своими учениками-лекарями не стал задерживаться в стойбище оногуров, хотя Янгехан очень уж упрашивал его день-два помедлить с отъездом. После обеда шаманская процессия из шести человек, задаренная провиантом на дорогу, настоятельно отказавшись от охранного сопровождения, потрусила по старой румийской военной дороге в сторону захода солнца. К ночи она нагнала в широкой степи торговый караван, состоящий минимум из ста пятидесяти верблюдов и пятидесяти мулов. Это были галльские купцы, также идущие в сторону захода солнца, на самые дальние края западнорумийской империи из самых отдаленных окраин гуннской державы в стороне восхода солнца. Караванбаши купеческой процессии оказался старым знакомым. Это был двадцатипятилетний чернявый, крепко сбитый молодой человек по имени Вариний Пизон, сын известного Луция Пизона, старшины коллегии западнорумийских купцов в гуннских землях.</w:t>
      </w:r>
    </w:p>
    <w:p>
      <w:pPr>
        <w:pStyle w:val="Normal"/>
        <w:rPr/>
      </w:pPr>
      <w:r>
        <w:rPr/>
        <w:t>Шаманская группа поставила свой небольшой алачуг около купеческого лагеря, в котором текла обычная вечерняя жизнь. Воины, стражники и погонщики верблюдов правильными рядами установили свыше двадцати солдатских палаток, каждая из которых была рассчитана на десяток человек. Начальник охранного отряда расставлял на посты в караулы дежурных нукеров, тщательно инструктируя их. Снимали с ревущих и плюющихся пенообразной слюной двугорбых верблюдов и со спин мулов их тяжелую поклажу, которую складывали на возвышении и укрывали водонепроницаемым толстым материалом. Повара готовили на кострах обильный ужин. Ведь только вечером достаточно времени для того, чтобы не спеша, сытно и вкусно поесть. Купцы, собравшись в кружок, спорили и записывали какие-то цифры на вощеных дощечках. Караванные громадные бойцовские аланские псы, без страха кидающиеся на медведя и тигра, получали свою ежевечернюю огромную порцию немного протухшего мяса, которое они любят больше всего на свете.</w:t>
      </w:r>
    </w:p>
    <w:p>
      <w:pPr>
        <w:pStyle w:val="Normal"/>
        <w:rPr/>
      </w:pPr>
      <w:r>
        <w:rPr/>
        <w:t>А главный гуннский шаман Салхын сидел на поставленном на землю у костра седле, скинув разноцветный полушубок и оставшись в тонком полотняном кафтане, и грел над ярко прыгающим пламенем морщинистые руки с неровно обломанными ногтями. Все молодые шаманы уже плотно поужинали и улеглись спать в разбитой палатке, тесно прижавшись друг к другу на толстой черной кошме и укрывшись сверху каждый своим коротким тулупом.</w:t>
      </w:r>
    </w:p>
    <w:p>
      <w:pPr>
        <w:pStyle w:val="Normal"/>
        <w:rPr/>
      </w:pPr>
      <w:r>
        <w:rPr/>
        <w:t>Вскоре, завершив все свои насущные дела и отдав необходимые распоряжения помощникам и караульным воинам, к костру гуннского знахаря Салхына пожаловал сам караванбаши Вариний Пизон, держа в руках стандартную румийскую амфору с пенистым галльским вином из местечка Кампань. Пожилой шаман не отказался пригубить бокал-другой солнечного пьянящего напитка. Разговорились. Молодой начальник торгового каравана рассказал, что идет уже пятый месяц с берегов старинной гуннской реки Ээртыс, севернее которой плотной зеленой стеной стоят непроходимые леса. Там проживают не пожелавшие переселяться на заход солнца гуннские племена усуней, огузов, аргынов, дулатов и также часть кангаров. У них средством платежа вместо разменной монеты служит шкурка белки-тийина, цена которой в обратной пропорции зависит от удачливости охотников: меньше добыто шкурок – выше их цена, больше добыто меха – меньше их стоимость. Также сын старинного знакомого Луция Пизона молодой Пизон, весь облаченный в гуннские одежды и при гуннском же оружии, поведал другу своего отца гуннскому шаману Салхыну об условиях путешествия. Дальнее сапари сейчас стало не только безопасным, но и относительно комфортным. В крупных аулах, стойбищах и кочевьях уже построили и продолжают повсеместно сооружать постоялые дворы, гостевые дома и таверны. Правда, такие действующие заведения пока находятся далеко друг от друга. Но это ничего, через пять-шесть дней перехода можно хорошо отдохнуть в одном из таких постоялых дворов, которые повсеместно стали именовать каравансарай (дом, дворец для каравана). Пройдет, возможно, еще с десяток лет, и на всей караванной трассе будет стоять множество подобных каравансараев. Так что можно будет, как на территориях обеих Румийских империй, почти каждую ночь проводить под крышей надежного строения. И тогда уже, по всей вероятности, не будет надобности брать с собой в дорогу нелегкие по весу палатки, а вместо них можно будет загрузить лишние тюки товара на продажу. Но, в общем, сейчас торговое сапари можно проделывать в отличном расположении духа, иметь чардаш</w:t>
      </w:r>
      <w:r>
        <w:rPr>
          <w:rStyle w:val="FootnoteCharacters"/>
          <w:rStyle w:val="FootnoteAnchor"/>
        </w:rPr>
        <w:footnoteReference w:id="270"/>
      </w:r>
      <w:r>
        <w:rPr/>
        <w:t>, как говорят в таких случаях гунны.</w:t>
      </w:r>
    </w:p>
    <w:p>
      <w:pPr>
        <w:pStyle w:val="Normal"/>
        <w:rPr/>
      </w:pPr>
      <w:r>
        <w:rPr/>
        <w:t xml:space="preserve">– </w:t>
      </w:r>
      <w:r>
        <w:rPr/>
        <w:t>Ты, сынок, превосходно владеешь гуннским языком, – заметил довольный знахарь, – и потому я поведаю тебе небольшую гуннскую притчу про богатство. Умер один богач, и у него никак не закрывались глаза. Придавили золотом, а они не закрываются. Драгоценные камни клали – остаются открытыми. Только бросили на них горсть простой земли, они сразу же и закрылись. Помни эту притчу всегда, сынок. Спору нет, богатство – нужная вещь. Но, в итоге, даже самому богатому человеку навечно закрывают глаза совсем не золото и не серебро.</w:t>
      </w:r>
    </w:p>
    <w:p>
      <w:pPr>
        <w:pStyle w:val="Normal"/>
        <w:rPr/>
      </w:pPr>
      <w:r>
        <w:rPr/>
        <w:t xml:space="preserve">– </w:t>
      </w:r>
      <w:r>
        <w:rPr/>
        <w:t>Мой ага, – ответил молодой купец, – сходную мысль высказывал мне неоднократно мой отец. Он всегда говорит: накопление богатства – не цель жизни, но обычная деятельность, работа, труд. Земледелец пашет землю, животновод выращивает скот, ремесленник производит необходимые нам предметы. А купец торгует и накапливает золото. Я буду помнить твою притчу!</w:t>
      </w:r>
    </w:p>
    <w:p>
      <w:pPr>
        <w:pStyle w:val="Normal"/>
        <w:rPr/>
      </w:pPr>
      <w:r>
        <w:rPr/>
        <w:t>Оставив почти целую амфору с вином в подарок гуннскому знахарю-шаману, молодой галльский караванбаши ушел спать. А знающий провидец и целитель Салхын совсем не уснул в эту ночь. До утра до просидел у незатухающего костра, подбрасывая в него сучья и хворост и помешивая в огне обуглившейся до черноты толстой суковатой палкой. Он все думал о том ягненке. Во времена его молодости появление на свет такого животного с небесной тамгой принесло гуннам огромное горе. Тогда тяжело заболел великий каган, еще совсем не старый Баламбер. Юного шамана Салхына несколько раз в ту пору посылали осведомиться об этом барашке, который, как помнится, прожил пару лет и стал взрослым. Никто не осмеливался забить его на мясо. А спустя короткое время, после того как внезапно издох сам по себе этот отмеченный небесным знаком баран, верховный каган стал совсем плох и также быстро скончался. Но тогда никто и не подумал устанавливать связь между появлением животного с небесной отметиной и ухудшением здоровья великого хана Баламбера. Интересно, сколько живут бараны? Ведь гунны никогда не держат, например, овец-валухов старше четырех лет. Чтобы не стало мясо жестким и старым, их забивают в эту пору, это предельный возраст для мелких домашних животных. Ну а горные бараны, как говорят охотники, живут десять-двенадцать лет, а некоторые особи доживают и до пятнадцати-шестнадцати.</w:t>
      </w:r>
    </w:p>
    <w:p>
      <w:pPr>
        <w:pStyle w:val="Normal"/>
        <w:rPr/>
      </w:pPr>
      <w:r>
        <w:rPr/>
        <w:t>Рано утром гуннский провидец-шаман сам пошел к молодому баши каравана и попросил у него четырех воинов-стражников на пару дней для сопровождения гонца к оногурскому хану Янгехану. Гонцом он снарядил одного из своих толковых помощников-учеников. Инструктаж был короткий: нигде не задерживаться, спать не более четырех румийских часов и через пару дней снова нагнать караван. Гонец и нукеры охраны получили самых быстрых и крепких лошадей из принадлежащего каравану небольшого конского табуна, по три каждый: подседельную и две переменные. С такими лошадьми никакие разбойники не догонят. А на пергаменте для хана оногуров Янгехана гуннскими письменами было начертано: «Береги небесного ягненка, как свою печень. Шаман Салхын. 8 ноября 408 года по христианскому счислению лет».</w:t>
      </w:r>
    </w:p>
    <w:p>
      <w:pPr>
        <w:pStyle w:val="Heading2"/>
        <w:rPr/>
      </w:pPr>
      <w:bookmarkStart w:id="45" w:name="__RefHeading___Toc182548612"/>
      <w:bookmarkEnd w:id="45"/>
      <w:r>
        <w:rPr/>
        <w:t>Молодого воя Гостуна избирают антским коназом</w:t>
      </w:r>
    </w:p>
    <w:p>
      <w:pPr>
        <w:pStyle w:val="Normal"/>
        <w:rPr/>
      </w:pPr>
      <w:r>
        <w:rPr/>
        <w:t>Давние приятели гунн-хуннагур Мундзук и славянин-ант Гостун порешили после окончания военных действий на Балканах доучиться последний год в Константинополе и получить свидетельство-пергамент об окончании курса наук. Третий их приятель, хромой грек Хрисафор, прислал с оказией письмо, в котором сообщал, что решил полностью посвятить себя военной службе у вестготского конунга Алариха в качестве штабного писаря. Таким образом, он не собирается заканчивать свою учебу. Последний год пролетел в славном городе быстро, незаметно и в учебных хлопотах – посещениях лекций преподавателей – профессоров, их старших помощников – докторов и младших помощников – магистров. Вот позади уже и выпускные экзамены. Устроено прощальное угощение для учителей в таверне. Из рук куратора курса профессора Ипполита получен пергаментный свиток с подписью-манускриптом малолетнего императора Феодосия об удостоверении немалых знаний его обладателя.</w:t>
      </w:r>
    </w:p>
    <w:p>
      <w:pPr>
        <w:pStyle w:val="Normal"/>
        <w:rPr/>
      </w:pPr>
      <w:r>
        <w:rPr/>
        <w:t>Ровно три недели добирались от Константинополя, прибившись к остготскому неспешному торговому каравану, выпускники константинопольской высшей академической школы сенгир-хан Мундзук и конажич вой Гостун до ставки гуннского кагана Ульдина близ Вилвы на северном берегу Дуная. Там пути молодых людей разошлись. Хуннагур Мундзук с подменными конями, в обществе небольшого попутного гепидского воинского отряда по левобережью великой гуннской реки устремился в свое кочевье, находившееся где-то поблизости от местечка Каракал</w:t>
      </w:r>
      <w:r>
        <w:rPr>
          <w:rStyle w:val="FootnoteCharacters"/>
          <w:rStyle w:val="FootnoteAnchor"/>
        </w:rPr>
        <w:footnoteReference w:id="271"/>
      </w:r>
      <w:r>
        <w:rPr/>
        <w:t xml:space="preserve"> за широкими водами Олта. Он страстно скучал по своему маленькому озорному сыну Аттиле</w:t>
      </w:r>
      <w:r>
        <w:rPr>
          <w:rStyle w:val="FootnoteCharacters"/>
          <w:rStyle w:val="FootnoteAnchor"/>
        </w:rPr>
        <w:footnoteReference w:id="272"/>
      </w:r>
      <w:r>
        <w:rPr/>
        <w:t>, которого назвали так в знак постоянного ожидания отца – из Константинополя домой. Жена Мундзука и мать малыша черноглазая сабирка красавица Чури</w:t>
      </w:r>
      <w:r>
        <w:rPr>
          <w:rStyle w:val="FootnoteCharacters"/>
          <w:rStyle w:val="FootnoteAnchor"/>
        </w:rPr>
        <w:footnoteReference w:id="273"/>
      </w:r>
      <w:r>
        <w:rPr/>
        <w:t>, которую нарекли при рождении таким именем-оберегом, на самом деле была единственной и любимой дочерью сабирского хана туменбаши Назара.</w:t>
      </w:r>
    </w:p>
    <w:p>
      <w:pPr>
        <w:pStyle w:val="Normal"/>
        <w:rPr/>
      </w:pPr>
      <w:r>
        <w:rPr/>
        <w:t>Антский мóлодец Гостун сразу же направился с небольшой попутной группой верхоконных гуннов-витторов и германцев-готов вниз по Данастеру. Последнюю треть пути до большой переправы на Данастере напротив готского города Хемница он проделал только с тремя остготскими всадниками, которые переплыли на пароме через широкий водный поток и потрусили на своих гнедых ширококостных лошадях далее на север, видимо, в свое готское поселение. Отсюда до большого антского укрепленного становища Чернограда было не больше пяти конских перегонов, которые вой Гостун проделал уже один за полтора дня, лишь немного вздремнув под желтым осенним дубом на попонах, пока отдохнули и попаслись оба его гуннских каурых коня-тарпана – подседельный и заводной.</w:t>
      </w:r>
    </w:p>
    <w:p>
      <w:pPr>
        <w:pStyle w:val="Normal"/>
        <w:rPr/>
      </w:pPr>
      <w:r>
        <w:rPr/>
        <w:t>И вот, наконец, уже на восьмой день пути от главного гуннского орду на Дунае, виднеется в предгорьях Восточных Карпат родное городище Черноград, деревянные высокие стены вокруг, открытые ворота, будка около них. Последний подъем мимо деревьев с облетающими желто-багряными листьями – и молодой вой дома.</w:t>
      </w:r>
    </w:p>
    <w:p>
      <w:pPr>
        <w:pStyle w:val="Normal"/>
        <w:rPr/>
      </w:pPr>
      <w:r>
        <w:rPr/>
        <w:t>С великой радостью встречает воича его матерь, дородная конагиня Чупаха. Легко соскочил с коня Гостун, обнял сердечно матушку и прижался, как в детстве, к ее груди. Защемило сердце, когда он увидел сеть морщин на ее лице, отвислый подбородок и подрагивающие руки. Мать начала внезапно и быстро стареть после трагической гибели отца – коназа Славуна около Адриатики, в славянских Рудных горах.</w:t>
      </w:r>
    </w:p>
    <w:p>
      <w:pPr>
        <w:pStyle w:val="Normal"/>
        <w:rPr/>
      </w:pPr>
      <w:r>
        <w:rPr/>
        <w:t>Самых лучших подарков накупил любящий сын Гостун своей дражайшей матушке: с десяток разноцветных шелковых платков, несколько отдельных кусков шелка для платья, несколько кусков парчи и бархата и различных дорогих аравийских румян и приятно пахнущих благовонных жидкостей в керамических плотно закрытых бутылочках. Также он привез в подарок дорогие сирийские кинжалы для дяди Кубрата, которого не застал в главном гуннском орду Вилвы на его службе в качестве посланника при дворе великого гуннского кагана. И для дяди Некраса, который, как сообщила матушка Чупаха, еще не вернулся из похода в земли Западного Рума. Но ходят слухи, что война завершена, взята богатая и многочисленная добыча, и все антские и гуннские вои уже находятся на пути назад. И для тети Ольги, жены Некраса, есть у воича Гостуна подарок – драгоценная серебряная шкатулка. И для их сына, его двоюродного брата Радомира, который отличился в прошедшем румийском походе, припас конажич прекрасной выделки эллинский охотничий нож с костяной рукояткой. Но, оказалось, что и молодой вой Радомир в данное время в италийском походе, в тумене под началом своего отца туменбаши Некраса.</w:t>
      </w:r>
    </w:p>
    <w:p>
      <w:pPr>
        <w:pStyle w:val="Normal"/>
        <w:rPr/>
      </w:pPr>
      <w:r>
        <w:rPr/>
        <w:t>К вечеру, после горячей баньки, дворовые девки и парни под неусыпным присмотром матушки Чупахи накрыли отменный стол с рыбными, грибными и мясными блюдами и сладко-крепкой медовухой. На ужин были приглашени тетушка Ольга и дядюшка Кубрат. Они, едва войдя во двор, сразу принялись тискать и обнимать дорогого племянничка.</w:t>
      </w:r>
    </w:p>
    <w:p>
      <w:pPr>
        <w:pStyle w:val="Normal"/>
        <w:rPr/>
      </w:pPr>
      <w:r>
        <w:rPr/>
        <w:t>Тетя Ольга ничуть не изменилась со времени последней их встречи (все такая же пышная в телесах, с румяными розовыми щеками, несмотря на солидный возраст – как-никак ей стукнуло пять десятков! – одевающаяся так, как это делают молодые задорные девки, – красное платье, желтые сапожки, цветастый платок) и имела почти на всех пальцах по золотому кольцу-печатке. Видать, хорошую добычу привез из прошлого похода ее несравненный муж туменбаши Некрас!</w:t>
      </w:r>
    </w:p>
    <w:p>
      <w:pPr>
        <w:pStyle w:val="Normal"/>
        <w:rPr/>
      </w:pPr>
      <w:r>
        <w:rPr/>
        <w:t>Дядя Кубрат же, постоянно проживая при гуннском каганском дворе вместе с семьей (она, как выяснилось, осталась у Вилвы, а он здесь по спешным делам), уже выглядел, как настоящий гуннский минбаши или же туменбаши: черная каракулевая папаха с синим верхом, коричневая кожаная короткая япанча, серые шерстяные широкие шальвары, заправленные в фиолетовые лакированные просторные мокасы с загнутыми острыми носами. На боевом поясе – широкий, чудной работы готский канжар.</w:t>
      </w:r>
    </w:p>
    <w:p>
      <w:pPr>
        <w:pStyle w:val="Normal"/>
        <w:rPr/>
      </w:pPr>
      <w:r>
        <w:rPr/>
        <w:t>Пока матушка и тетя Ольга осматривали, охая и ахая, подарки, воич Гостун выпил с еще крепким, несмотря на свои сорок восемь лет, чернобородым и густобровым дядей Кубратом по чарке медовухи за встречу, потом еще по одной за здравие обоих. Разговорились. Вой Гостун, поблескивая зелеными глазами и сверкая наголо бритой головой (дворовая молодая крутозадая голая девка остригла и обрила его голого в бане, притом подмышками и в других местах), поведал Кубрату о своем житье-бытье в Константинополе. Показал пергамент с подписью самого восточнорумийского императора, а также не забыл при этом вручить ему подарок.</w:t>
      </w:r>
    </w:p>
    <w:p>
      <w:pPr>
        <w:pStyle w:val="Normal"/>
        <w:rPr/>
      </w:pPr>
      <w:r>
        <w:rPr/>
        <w:t>В ответ многолетний аманат антов при дворе великого гуннского кагана Ульдина вой Кубрат, рассматривая подаренный кинжал и цокая по-гуннски в знак одобрения языком, взглянул серыми глазами внимательно и вопросительно на молодого конажича:</w:t>
      </w:r>
    </w:p>
    <w:p>
      <w:pPr>
        <w:pStyle w:val="Normal"/>
        <w:rPr/>
      </w:pPr>
      <w:r>
        <w:rPr/>
        <w:t xml:space="preserve">– </w:t>
      </w:r>
      <w:r>
        <w:rPr/>
        <w:t>Наши вместе с гуннами ушли в очередной раз на Рум. Три тумена: биттогурский этельбера Агапа, сабирский хана Назара и наш во главе с коназом Некрасом. Они уже, однако, на пути назад. Гонцы докладывали кагану Ульдину: добыча такая несметная, что нет конца и края грузовым верблюдам, мулам и лошадям в караванной цепи. Так что скоро мы, анты, станем еще богаче. Я говорил недавно с великим ханом, мы с ним выпили бочонок медовухи (а выпивать хмельные напитки каган Ульдин горазд!). Он поручил мне, чтобы я переговорил с тобой, коназом Некрасом и старейшинами наших племен о будущем переселении на южные теплые дунайские земли. Пусть, говорит, половина славянского народа остается во главе с коназом Некрасом здесь, а другая половина изберет тебя, как сына достославного предводителя антов Славуна, своим правящим коназом-кесарем и направляется по дороге переселения к Дунаю. Сейчас у гуннов на Дунае появилось новое слово «кесарь» в значении «правитель» – по имени знаменитого румийского завоевателя Юлия Цезаря или Юлия Кесаря. Хан Ульдин сказал: молодой коназ Гостун учился в Восточном Руме, знает румийские порядки, и потому пусть со своим антским народом занимает обезлюдевшие румийские города-крепости на среднем Дунае, а также все равнины, леса и горы вокруг этих бывших румийских укреплений. Гунны ведь сами-то не любят и не могут жить в каменных городах со своим многочисленным скотом. И потому они желают, чтобы население близлежащих городов было союзное и дружественное, а не враждебное латино- или же эллинорумийское.</w:t>
      </w:r>
    </w:p>
    <w:p>
      <w:pPr>
        <w:pStyle w:val="Normal"/>
        <w:rPr/>
      </w:pPr>
      <w:r>
        <w:rPr/>
        <w:t>То, что спокойным бархатным тоном поведал своему ученому племяннику Гостуну его густобровый дядя Кубрат, не было для того неожиданностью. Молодой учащийся константинопольской высшей академической школы, сидя на лекциях своих учителей, часто невольно задумывался: до сих пор еще официально гунны никак не признали коназа Некраса единым правителем антского и других более мелких славянских народов. И тут же возникала внезапно шальная мысль: а может быть, ждут его, когда он окончит учебу? Ведь все же он – прямой наследник коназа Славуна! Но эта мысль отсекалась другой: славяне никогда еще не знали, как в Руме, законов престолонаследия. Славяне-анты, как и степняки-гунны, выбирают в правители возмужалых, опытных, разумных и боевых военачальников. Правда, из знатных людей, но не обязательно сына правящего коназа. Ведь такой сын может быть и малолетним, и неразумным. А жизнь антов или гуннов – постоянная борьба с другими племенами, и им некогда ждать когда наследник вырастит умным и отважным.</w:t>
      </w:r>
    </w:p>
    <w:p>
      <w:pPr>
        <w:pStyle w:val="Normal"/>
        <w:rPr/>
      </w:pPr>
      <w:r>
        <w:rPr/>
        <w:t>Матушка Чупаха и тетушка Ольга пригласили разговорившихся старшего и младшего родичей за стол, освещенный яркими восковыми свечами в румийских настенных медных подсвечниках. Ужин проходил в отличной и по-родственному приятной атмосфере, когда в дверь раздался стук. Вошел помощник посланника Кубрата вой-телмеч Деряба. Аманат Кубрат вопросительно воззрился на него: откуда он здесь, ведь он оставался в ставке гуннов у Вилвы? Высокорослый помощник посланника снял с головы войлочную шапку и кратко доложил:</w:t>
      </w:r>
    </w:p>
    <w:p>
      <w:pPr>
        <w:pStyle w:val="Normal"/>
        <w:rPr/>
      </w:pPr>
      <w:r>
        <w:rPr/>
        <w:t xml:space="preserve">– </w:t>
      </w:r>
      <w:r>
        <w:rPr/>
        <w:t>Прибыли тамгастанабаши бек Кумрал и минбаши сенгир-хан Ругила. Я при них являюсь телмечем. У них есть поручение от великого кагана к антскому молодому вою и свату Гостуну.</w:t>
      </w:r>
    </w:p>
    <w:p>
      <w:pPr>
        <w:pStyle w:val="Normal"/>
        <w:rPr/>
      </w:pPr>
      <w:r>
        <w:rPr/>
        <w:t>С великим почетом встречали начальника общегуннской таможенной службы Кумрала и его помощника, командира охранных отрядов при гуннских таможнях Ругилу. По степному обычаю дорогих гостей долго приветствовали и расспрашивали о здоровье кагана-свата и ханышы-худаши. Гуннские родичи передали матери и брату, а также всем другим родственникам самые наилучшие приветы от их дочери и гуннской келин Златы, которая проживает со своим мужем-тайчи хорошо. Их маленькая дочь подросла, ей шесть лет. А угощали новоприбывших приготовленными торжественными блюдами и с великим обережением сводили их в баню. На ночь уложили в комнатах второго этажа. Почетная воинская полусотня гуннской охраны была разобрана на постой по домам.</w:t>
      </w:r>
    </w:p>
    <w:p>
      <w:pPr>
        <w:pStyle w:val="Normal"/>
        <w:rPr/>
      </w:pPr>
      <w:r>
        <w:rPr/>
        <w:t>Наутро в огромной светлой горнице собрались одни мужчины, в ожидании завтрака они обсуждали неотложные вопросы. Молодой вой Гостун услышал то же самое, о чем ему вчера говорил дядя Кубрат, но только из уст самого представителя великого гуннского хана. Гунны приехали с определенным заданием – проследить за избранием молодого конажича Гостуна на совете белобородых старейшин соправителем – коназом всех антов и примкнувших к ним других славянских племен. Вой Кубрат на правах старшего среди присутствующих антов взял на себя обязанности по скорой организации и проведению собрания славянских аксакалов в нужном русле. Уточнили, что из семидесяти членов совета славянских старейшин, тех, чей возраст отмечен длинной белой бородой и белыми волосами на голове, в племени антов имеется двадцать пять человек. Остальные же аксакалы проживают в иных племенах: венедов, склавинов, лугичан, россомонов, полян и других. Было решено уже сегодня разослать гонцов для незамедлительного сбора белобородых старцев. Сам молодой конажич взял на себя все заботы по размещению и питанию гостей, которые, разумеется, прибудут не одни, а в сопровождении своих родных, близких и знатных воев. Кроме того, воич Гостун должен был организовать уборку в доме собраний на главной городской площади и подготовить там же в гостевом зале, расположенном на втором этаже над залом заседаний, традиционное угощение от новоизбранного коназа.</w:t>
      </w:r>
    </w:p>
    <w:p>
      <w:pPr>
        <w:pStyle w:val="Normal"/>
        <w:rPr/>
      </w:pPr>
      <w:r>
        <w:rPr/>
        <w:t>Но самое главное, что просили ускорить гуннские сваты, – это представить точное количество воинов и членов их семей в различных племенах, которые вместе с новоизбранным соправителем желают переселиться на новые территории в бассейне среднего Дуная, где есть отличные пахотные земли и уже построенны румийцами каменные и кирпичные города. Необходимо, чтобы славянских переселенцев было не меньше двух туменов нукеров, и, конечно, с семьями: стариками-родителями, деятельными женами и малыми детьми.</w:t>
      </w:r>
    </w:p>
    <w:p>
      <w:pPr>
        <w:pStyle w:val="Normal"/>
        <w:rPr/>
      </w:pPr>
      <w:r>
        <w:rPr/>
        <w:t>С проведением собрания старейшин, чтобы не задерживать родичей-сватов, решили уложиться в девять-десять дней. Телмечу Дерябе поручили взять на себя приятные обязанности по организации досуга гуннских гостей: выехать с ними на охоту и уложить медведя, тигра, зубра, буйвола или тура, попарить в бане по-антски (когда хлещут вениками и делают различного рода массажи симпатичные широкозадые нагие девки с пшеничными волосами) и вообще всячески развлекать их все время, чтобы не заскучали.</w:t>
      </w:r>
    </w:p>
    <w:p>
      <w:pPr>
        <w:pStyle w:val="Normal"/>
        <w:rPr/>
      </w:pPr>
      <w:r>
        <w:rPr/>
        <w:t>Баши всех гуннских таможен бек Кумрал от всех увеселительных мероприятий, включая банные помывки в обществе голых антских девиц, отказался, мотивируя это своими годами (как-никак уже пятьдесят шесть зим). Он попросил на эти дни отдельную светлую комнату со столом и стулом, где он мог бы работать в одиночестве над своими пергаментными свитками и письменными вощеными дощечками. Кроме того, он привез с собой отличным почерком переписанную книгу вестготского шамана-епископа Вульфилы с жизнеописанием христианского богочеловека Иссы, написанную на готском языке. Прочитать эту книгу под названием «Библия» и высказать о ней свое мнение – об этом его просил великий каган Ульдин. По всей вероятности, верховный гуннский хан задумал по такому письменному образцу создать нечто подобное и о всевластном Тенгири-хане и его жене всемилостивой Умай-ане.</w:t>
      </w:r>
    </w:p>
    <w:p>
      <w:pPr>
        <w:pStyle w:val="Normal"/>
        <w:rPr/>
      </w:pPr>
      <w:r>
        <w:rPr/>
        <w:t>А молодой ант-телмеч Деряба и его сверстник гуннский минбаши Ругила окунулись, как говорится, в пучину разнузданных развлечений и удовольствий и провели эту неделю самым наилучшим образом. Днем шумная охота, вечером горячая баня, потом богатый стол с обильными виновозлияниями. На следующий день сон почти до пополудни и снова все сначала. В последний день сенгир Ругила поймал себя на том, что он даже похудел и ослабел. И все из-за того, что ежевечерне он имел в бане по четыре-пять молодых девок, да притом не по разу, а минимум по два. Дело дошло даже до того, что в заключительный вечер он потерял всякое сексуальное желание после первой же девицы, и никакое голое тугое женское тело в самой привлекательной и бесстыдной позе его уже не возбуждало и не привлекало.</w:t>
      </w:r>
    </w:p>
    <w:p>
      <w:pPr>
        <w:pStyle w:val="Normal"/>
        <w:rPr/>
      </w:pPr>
      <w:r>
        <w:rPr/>
        <w:t>На вопрос о том, что это за девки и почему за ними нет присмотра, телмеч Деряба, потягивая в предбаннике из большого глиняного жбана холодную медовуху и запахивая голое тело широкой белой простыней, отвечал:</w:t>
      </w:r>
    </w:p>
    <w:p>
      <w:pPr>
        <w:pStyle w:val="Normal"/>
        <w:rPr/>
      </w:pPr>
      <w:r>
        <w:rPr/>
        <w:t xml:space="preserve">– </w:t>
      </w:r>
      <w:r>
        <w:rPr/>
        <w:t>Эти молодые женки – бездетные вдовы. У них мужья погибли в походах. Они сейчас проживают у своих родителей, а те мечтают о внуках. И потому эти девицы-красавицы хотят родить себе ребеночка. А когда узнали, что приехал гуннский конажич сенгир-хан самых чистых и знатных кровей, они сами стали напрашиваться к нам в баню. Очень хотят понести под сердцем потомка гуннских каганов и ханов. Так что еще очень много девок осталось неудовлетворенными. Здесь нет никакого разврата, как в румийских константинопольских банях, где женщины продают свое тело за деньги. Здесь речь совсем не о похоти и о деньгах, а лишь о естественном и страстном желании понести и родить.</w:t>
      </w:r>
    </w:p>
    <w:p>
      <w:pPr>
        <w:pStyle w:val="Normal"/>
        <w:rPr/>
      </w:pPr>
      <w:r>
        <w:rPr/>
        <w:t>При таких словах хмыкнул и тихо рассмеялся молодой гуннский сенгир Ругила, покручивая свои мокрые светлые усы и сверкая голубыми глазами:</w:t>
      </w:r>
    </w:p>
    <w:p>
      <w:pPr>
        <w:pStyle w:val="Normal"/>
        <w:rPr/>
      </w:pPr>
      <w:r>
        <w:rPr/>
        <w:t xml:space="preserve">– </w:t>
      </w:r>
      <w:r>
        <w:rPr/>
        <w:t>Значит, я здесь вроде быка-производителя, как в гуннском коровьем стаде. Ты, вой Деряба, собери впоследствии сведения о рождении этими девками детей. Ведь все-таки я к ним имею какое-то определенное отношение, – и он засмеялся громко, радостный и довольный, беря из рук телмеча Дерябы жбан с холодной медовухой.</w:t>
      </w:r>
    </w:p>
    <w:p>
      <w:pPr>
        <w:pStyle w:val="Normal"/>
        <w:rPr/>
      </w:pPr>
      <w:r>
        <w:rPr/>
        <w:t>В назначенный день, рано поутру, собрались семьдесят белобородых старцев в богатых теплых осенних одеяниях: длинных парчовых кафтанах с серебряными и золотыми застежками, в высоких меховых круглых шапках и в остроносых синих и зеленых кожаных сапогах, на боку – драгоценное оружие в ножнах. Каждого поддерживали под руки двое молодых воев в коротких полушубках и без головных уборов. Все славянские аксакалы расселись по отведенным им скамьям и лавкам. Одна треть старейшин представляла самый крупный народ антов. По семь человек старцев были представителями более малочисленных племен венедов и склавинов. По два-три умудренных опытом старых аксакала послали на общее собрание бужане, вятичи, древляне, дулебы, кривичи, лугичане, лутичи, полочане, поляне, радимичи, северяне, словены, сорбы, хорваты и другие.</w:t>
      </w:r>
    </w:p>
    <w:p>
      <w:pPr>
        <w:pStyle w:val="Normal"/>
        <w:rPr/>
      </w:pPr>
      <w:r>
        <w:rPr/>
        <w:t>Тамгастанабаши Кумрал уже имел информацию о том, что жизнь в славянских племенах проходит в ежедневных умиротворенных заботах и они не имеют никаких оснований на нее жаловаться. Напротив, после освобождения от владычества главного германского конунга Эрманариха славяне заимели при гуннах больше свобод, участвуя вместе с ними в боевых походах и получая справедливую изобильную добычу. Почти в каждом доме есть золото и серебро, а также румийские монеты, которые поступают от торговли с иноземными купцами, приходящими сюда постоянно с верблюжьими и мульими караванами. Слава всевышнему богу Перуну, уже какой год земля хорошо плодоносит. Работящие славяне получают богатые урожаи зерновых, в лесах не переводятся дикие животные, в реках размножается рыба, дикие пчелы в дуплах деревьев дают много меда. Самое же важное и главное – какой год славяне живут в мире, не воюя ни с кем, если не считать тех победоносных походов вместе с гуннами, которые, однако, приносят большие военные трофеи!</w:t>
      </w:r>
    </w:p>
    <w:p>
      <w:pPr>
        <w:pStyle w:val="Normal"/>
        <w:rPr/>
      </w:pPr>
      <w:r>
        <w:rPr/>
        <w:t>И потому предложение многоопытного Кубрата, постоянно находящегося в качестве посланника-аманата при гуннском дворе на Дунае, об избрании молодого тридцатилетнего боевого и грамотного воя Гостуна коназом-соправителем антского и других славянских народов было встречено возгласами одобрения.</w:t>
      </w:r>
    </w:p>
    <w:p>
      <w:pPr>
        <w:pStyle w:val="Normal"/>
        <w:rPr/>
      </w:pPr>
      <w:r>
        <w:rPr/>
        <w:t>Все старейшины также с воодушевлением встретили гуннское предложение желающим славянам всех племен переселяться на новые южные дунайские земли, где совсем не бывает зимы, где есть теплое море с неиссякаемыми рыбьими косяками, и где земля до того плодородная, что можно получать два урожая в год. Многие старейшины интересовались, когда вернутся домой молодые ратники, ушедшие вместе со старшим коназом многомудрым Некрасом воевать румийские владения. А когда получили ответ, что храбрые славянские бойцы с несметной добычей уже на пути домой, то удовлетворение белобородых старцев возросло многократно. Один из них, боевой аксакал-хорват с красными подслеповатыми глазами, надтреснутым голосом обратился по-гуннски к тамгастанабаши Кумралу с предложением:</w:t>
      </w:r>
    </w:p>
    <w:p>
      <w:pPr>
        <w:pStyle w:val="Normal"/>
        <w:rPr/>
      </w:pPr>
      <w:r>
        <w:rPr/>
        <w:t xml:space="preserve">– </w:t>
      </w:r>
      <w:r>
        <w:rPr/>
        <w:t>Наш молодой коназ Гостун, сын покойного бесстрашного и благоразумного коназа Славуна – да упокой его душу на небесах наш всемилостивый Перун! – которому уже стукнуло тридцать годков, до сих пор ходит холостой. Потому что очень долго учился высокой грамоте, а это не очень нравится богам, опекающим продолжение жизни на земле, всепрощающим Роду и Рожанице. Богиня Рожаница – покровительница детей – желает, чтобы в доме молодого коназа Гостуна пестовали бы малышей и приносили ей в дар руками маленького ребенка хлеб, мед, сыр, варили бы пшенную кашу с маслом и молоком и отдавали ей состриженные детские волосы. И потому я желаю (и высказываю мнение всех), чтобы мы, славяне, и вы, гунны, породнились еще раз. Выдайте за нашего неустрашимого и грамотного молодого коназа Гостуна (посмотрите, каков красавец-молодец!) вашу юную каганскую, или же другую благородных кровей ханскую красавицу-дочь.</w:t>
      </w:r>
    </w:p>
    <w:p>
      <w:pPr>
        <w:pStyle w:val="Normal"/>
        <w:rPr/>
      </w:pPr>
      <w:r>
        <w:rPr/>
        <w:t>И все славянские аксакалы захлопали в ладони и стали стучать посохами об пол (те, кто имел их) в знак проявления полной солидарности со словами хорватского старца. А потом на втором этаже дома собраний, в зале для приема гостей, было долгое застолье с произнесением здравиц и тостов за здоровье гуннских и славянских родственников-сватов. Собрание-застолье белобородых славянских старейшин затянулось до первых звезд на небосклоне.</w:t>
      </w:r>
    </w:p>
    <w:p>
      <w:pPr>
        <w:pStyle w:val="Normal"/>
        <w:rPr/>
      </w:pPr>
      <w:r>
        <w:rPr/>
        <w:t>На другое утро гуннские сваты – бек Кумрал и сенгир-хан Ругила отъезжали обратно. Первый еще раз пояснял новоиспеченному коназу Гостуну, что после осеннего курултая в орду сразу же состоятся поминки-аш в память великого кагана гуннов Баламбера. Второй же, восседая на коне, раскланивался с окружавшими провожатыми. Среди них почему-то были около сорока молодых и симпатичных русоволосых женщин и девушек, которые радостно и в то же время с грустью вздыхали, вспомнив что-то только им ведомое.</w:t>
      </w:r>
    </w:p>
    <w:p>
      <w:pPr>
        <w:pStyle w:val="Heading2"/>
        <w:rPr/>
      </w:pPr>
      <w:bookmarkStart w:id="46" w:name="__RefHeading___Toc182548613"/>
      <w:bookmarkEnd w:id="46"/>
      <w:r>
        <w:rPr/>
        <w:t>В гуннском орду готовятся к курултаю</w:t>
      </w:r>
    </w:p>
    <w:p>
      <w:pPr>
        <w:pStyle w:val="Normal"/>
        <w:rPr/>
      </w:pPr>
      <w:r>
        <w:rPr/>
        <w:t>Верховный гуннский каган Ульдин, будучи в отличном настроении, велел распечатать последнюю амфору из пяти подаренных ему старинным приятелем западнорумийским купцом-галлом Луцием Пизоном. Тогда галльский караванбаши, расхваливая свое вино, поведал великому хану три правила румийского аристократического пития виноградного красного и белого вина. Во-первых, любые вина надо пить из стеклянных бокалов, чтобы рассмотреть на свет. Чистота вина и игра легких оттенков свидетельствуют о качестве. Чем старее вино, тем плотнее цвет. Если белое вино в бокале отсвечивает золотом, значит, этот напиток просто отменного качества. Во-вторых, следует придать содержимому стеклянного бокала нежное вращательное движение. После этого бокал следует поднести к носу и неторопливо насладиться ароматом напитка. И, в-третьих, никогда не следует пить вино залпом или же большими поспешными глотками. Необходимо ощутить его на губах, кончиком языка, и только потом делать первый маленький глоток. При хорошем качестве хмельного напитка различные участки языка ощутят разные вкусовые оттенки. И только тогда, когда три оттенка вкуса после второго-третьего глотка сольются в один целостный, нужно пить вино как можно медленней. И еще один совет дал толковый купец-галл: никогда не смешивать вино с молочной аракой или кумысом, в один вечер пить что-либо только одно.</w:t>
      </w:r>
    </w:p>
    <w:p>
      <w:pPr>
        <w:pStyle w:val="Normal"/>
        <w:rPr/>
      </w:pPr>
      <w:r>
        <w:rPr/>
        <w:t>В преддверии очередного годичного общегуннского курултая, который должен быть совмещен с поминками-ашем по легендарному хану Баламберу, великий каган Ульдин был ежедневно обременен множеством различных хозяйственно-церемониальных забот, типа: а где поставить юрты для детей покойного хана Баламбера, чтобы как-то выделить их среди прочих знатных гостей? Или же: стоит ли посылать приглашения германским вестготам, которые при жизни верховного гуннского правителя Баламбера поклялись уничтожить его со всем его родом? А как быть с народными спортивными состязаниями, если вдруг этот мелкий моросящий нудный холодный дождь, переходящий зачастую в снег, до курултая никак не прекратится?</w:t>
      </w:r>
    </w:p>
    <w:p>
      <w:pPr>
        <w:pStyle w:val="Normal"/>
        <w:rPr/>
      </w:pPr>
      <w:r>
        <w:rPr/>
        <w:t>Гуннский каган вызвал к себе на сегодня главного шамана Салхына и двух-трех почтенного возраста аксакалов из племени хайлундуров с тем, чтобы выяснить точно, какой сын и какая дочь от какой жены являются старшими по возрасту. Иначе опростоволосишься, предоставив право старшего более младшему по годам. Все приглашенные явились вовремя и помогли установить кагану Ульдину истинный возраст потомков покойного хана. Все вместе выяснили, что знаменитый воитель Баламбер имел от трех жен восемь детей: пять девочек и три мальчика. От главной жены сабирки Урбек Тийин</w:t>
      </w:r>
      <w:r>
        <w:rPr>
          <w:rStyle w:val="FootnoteCharacters"/>
          <w:rStyle w:val="FootnoteAnchor"/>
        </w:rPr>
        <w:footnoteReference w:id="274"/>
      </w:r>
      <w:r>
        <w:rPr/>
        <w:t xml:space="preserve"> у него было три дочери. Самой старшей из них являлась Баглай</w:t>
      </w:r>
      <w:r>
        <w:rPr>
          <w:rStyle w:val="FootnoteCharacters"/>
          <w:rStyle w:val="FootnoteAnchor"/>
        </w:rPr>
        <w:footnoteReference w:id="275"/>
      </w:r>
      <w:r>
        <w:rPr/>
        <w:t>, которой сейчас ровно шестьдесят и она замужем в племени аланов западного гуннского крыла за неким этельбером-минбаши. Второй дочерью славного хана является ханышаки</w:t>
      </w:r>
      <w:r>
        <w:rPr>
          <w:rStyle w:val="FootnoteCharacters"/>
          <w:rStyle w:val="FootnoteAnchor"/>
        </w:rPr>
        <w:footnoteReference w:id="276"/>
      </w:r>
      <w:r>
        <w:rPr/>
        <w:t xml:space="preserve"> племени акациров Онихыс</w:t>
      </w:r>
      <w:r>
        <w:rPr>
          <w:rStyle w:val="FootnoteCharacters"/>
          <w:rStyle w:val="FootnoteAnchor"/>
        </w:rPr>
        <w:footnoteReference w:id="277"/>
      </w:r>
      <w:r>
        <w:rPr/>
        <w:t>. Ей пятьдесят четыре года и она уже свыше десятка лет вдова, ее муж-хан акациров сложил голову в 395 году в походе гуннов на северные восточнорумийские провинции. Младшей дочери прославленного гуннского предводителя по имени Шекери</w:t>
      </w:r>
      <w:r>
        <w:rPr>
          <w:rStyle w:val="FootnoteCharacters"/>
          <w:rStyle w:val="FootnoteAnchor"/>
        </w:rPr>
        <w:footnoteReference w:id="278"/>
      </w:r>
      <w:r>
        <w:rPr/>
        <w:t xml:space="preserve"> ныне пятьдесят два года, она замужем за саранским ханом, проживает в центральных кочевьях около города Олбии.</w:t>
      </w:r>
    </w:p>
    <w:p>
      <w:pPr>
        <w:pStyle w:val="Normal"/>
        <w:rPr/>
      </w:pPr>
      <w:r>
        <w:rPr/>
        <w:t>Старшим ребенком от средней жены-оногурки Хырлас</w:t>
      </w:r>
      <w:r>
        <w:rPr>
          <w:rStyle w:val="FootnoteCharacters"/>
          <w:rStyle w:val="FootnoteAnchor"/>
        </w:rPr>
        <w:footnoteReference w:id="279"/>
      </w:r>
      <w:r>
        <w:rPr/>
        <w:t xml:space="preserve"> была покойная Алтанхыс, жена одного кутургурского бека-минбаши, умершая при родах в 388 году. Второй дочерью от этой жены является худаша Икеней, ей сейчас пятьдесят четыре, ее муж эетельбер Чапка служит минбаши в кангарском тумене.</w:t>
      </w:r>
    </w:p>
    <w:p>
      <w:pPr>
        <w:pStyle w:val="Normal"/>
        <w:rPr/>
      </w:pPr>
      <w:r>
        <w:rPr/>
        <w:t xml:space="preserve">– </w:t>
      </w:r>
      <w:r>
        <w:rPr/>
        <w:t>И что, он до сих пор командир тысячи? – тяжело задышал великий каган Ульдин и, не дожидаясь от хайлундурского белоголового старейшины ответа, махнул рукой: мол, продолжайте.</w:t>
      </w:r>
    </w:p>
    <w:p>
      <w:pPr>
        <w:pStyle w:val="Normal"/>
        <w:rPr/>
      </w:pPr>
      <w:r>
        <w:rPr/>
        <w:t>Младший ребенок от второй жены оногурки тайчи Янгехан, которому в настоящее время пятьдесят два года, является первым и старшим сыном покойного хана Баламбера. С десяток лет назад он был избран ханом в племени своей матери. Сейчас продолжает служить в качестве оногурского туменбаши. Как потомок прославленного кагана также является старшим ханом в центральных кочевьях, где раскинулись аулы и стойбища не только оногуров, но и витторов, майлундуров, кангаров, баяндуров и саранов. К тому же к этим кочевьям центра гуннских владений отнесены и остготы, обычно выставляющие два тумена ополченцев, анты, собирающие под свои знамена такое же количество ратников, и на полуострове Кырым союзные германские аламаны, могущие скомплектовать до тумена пеших воинов.</w:t>
      </w:r>
    </w:p>
    <w:p>
      <w:pPr>
        <w:pStyle w:val="Normal"/>
        <w:rPr/>
      </w:pPr>
      <w:r>
        <w:rPr/>
        <w:t>От младшей жены азелинки Камы легендарный воитель имел двух сыновей. Старший сын Сусайан погиб в походе на румийские земли в 395 году в возрасте тридцати одного года. Он дослужился до должности хайлундурского минбаши и уже тогда был избран ханом хайлундуров – родного племени отца. Младший сын от третьей жены сорокадвухлетний тайчи Хармаа является командующим сводным туменом и ханом родного племени матери – азелинов.</w:t>
      </w:r>
    </w:p>
    <w:p>
      <w:pPr>
        <w:pStyle w:val="Normal"/>
        <w:rPr/>
      </w:pPr>
      <w:r>
        <w:rPr/>
        <w:t>Из трех жен великого гуннского правителя Баламбера в живых осталась только младшая, азелинка Кама, которой в данный момент шестьдесят два года и она проживает вместе со своим сыном в родном племени на восточном крыле гуннского государства.</w:t>
      </w:r>
    </w:p>
    <w:p>
      <w:pPr>
        <w:pStyle w:val="Normal"/>
        <w:rPr/>
      </w:pPr>
      <w:r>
        <w:rPr/>
        <w:t>В тот же день в различные кочевья степной державы ускакали гонцы с пергаментами-приглашениями к здравствующей жене покойного кагана и к шести его отпрыскам. Великий каган Ульдин приглашал всех их на три дня раньше начала курултая с тем, чтобы обсудить с ними некоторые ритуальные, церемониальные и процессуальные вопросы. Но главного, конечно, гуннский хан в письменах не указал (а он хотел также организовать в это время праздник укладывания младенца в колыбель – бешик туй. Его сноха славянка Злата разрешилась сорок дней назад от бремени второй дочерью). Великий каган желал, чтобы имя его внучке дала жена легендарного кагана Баламбера благословенная ханыша Кама.</w:t>
      </w:r>
    </w:p>
    <w:p>
      <w:pPr>
        <w:pStyle w:val="Normal"/>
        <w:rPr/>
      </w:pPr>
      <w:r>
        <w:rPr/>
        <w:t>Обычно у гуннов церемония укладывания младенца проводится пожилыми женщинами и проходит с соблюдением всех торжественных обрядовых условий. В деревянный чан наливают ложками, девять раз по девять, теплой воды с мизерным добавлением соли. Ребенка купают, а затем остригают ему волосы. Женщины при этом поют песни в честь всемилостивой покровительницы детей Умай-аны.</w:t>
      </w:r>
    </w:p>
    <w:p>
      <w:pPr>
        <w:pStyle w:val="Normal"/>
        <w:rPr/>
      </w:pPr>
      <w:r>
        <w:rPr/>
        <w:t>В это же время более молодые женщины подготавливают колыбель-бешик, которая обыкновенно изготавливается из арчового дерева и покрывается резными узорами. В бешике предусмотрены специальные приспособления, отдельные для мальчиков и для девочек, чтобы малыш всегда оставался сухой. Детская моча по специально обработанной бараньей берцовой кости стекает в глиняную посуду под колыбелькой. Широкими бархатными ремнями ребенка плотно привязывают к бешику, чтобы он не упал и не скатился. Полукруглые ножки колыбели позволяют качать малыша, засыпающего под ласковую колыбельную песнь. Плохая примета – качать пустой бешик. Верхняя длинная продольная перекладина служит для закрепления колыбели на конской спине при перекочевках.</w:t>
      </w:r>
    </w:p>
    <w:p>
      <w:pPr>
        <w:pStyle w:val="Normal"/>
        <w:rPr/>
      </w:pPr>
      <w:r>
        <w:rPr/>
        <w:t>Еще одно большое церемониальное торжество связано у гуннов с маленькими детьми. Когда малышу исполняется годик и он пытается делать первые шаги, проводится праздник разрезания пут – бута</w:t>
      </w:r>
      <w:r>
        <w:rPr>
          <w:rStyle w:val="FootnoteCharacters"/>
          <w:rStyle w:val="FootnoteAnchor"/>
        </w:rPr>
        <w:footnoteReference w:id="280"/>
      </w:r>
      <w:r>
        <w:rPr/>
        <w:t>-туй, который сопровождается закалыванием барана и обильным угощением. За юртами в степи две толпы, малышей и подростков, бегают наперегонки. Победители в соревнованиях разрезают веревки из белых и черных нитей, которыми опутаны ножки маленького виновника или виновницы торжества. А за это им полагается большой приз. Без небольших призов не остаются и прочие участники бега. Считается, что после такого бута-туя ребенок быстро самостоятельно пойдет и будет таким же стремительным и проворным, как эти мальчики-победители ритуального бега взапуски.</w:t>
      </w:r>
    </w:p>
    <w:p>
      <w:pPr>
        <w:pStyle w:val="Normal"/>
        <w:rPr/>
      </w:pPr>
      <w:r>
        <w:rPr/>
        <w:t>И после состязательного бега гуннские мальчики и девочки, в продолжение бута-туя, предаются своим излюбленным играм и забавам. Играют в ала итик</w:t>
      </w:r>
      <w:r>
        <w:rPr>
          <w:rStyle w:val="FootnoteCharacters"/>
          <w:rStyle w:val="FootnoteAnchor"/>
        </w:rPr>
        <w:footnoteReference w:id="281"/>
      </w:r>
      <w:r>
        <w:rPr/>
        <w:t>: становятся в круг, один из ребятишек убегает, а другой догоняет. При этом дети всячески мешают догоняющему, не пуская его в круг, подставляя ему ножку или хватая его за руки. В то время как убегающий не имеет никаких препятствий со стороны других играющих.</w:t>
      </w:r>
    </w:p>
    <w:p>
      <w:pPr>
        <w:pStyle w:val="Normal"/>
        <w:rPr/>
      </w:pPr>
      <w:r>
        <w:rPr/>
        <w:t>Или же играют в ат-хуреш</w:t>
      </w:r>
      <w:r>
        <w:rPr>
          <w:rStyle w:val="FootnoteCharacters"/>
          <w:rStyle w:val="FootnoteAnchor"/>
        </w:rPr>
        <w:footnoteReference w:id="282"/>
      </w:r>
      <w:r>
        <w:rPr/>
        <w:t>, когда один мальчик, поменьше ростом и весом, садится на спину другому – рослому и крепкому, который изображает лошадь. Они вдвоем выступают против аналогичной пары. Мнимые всадники борются друг против друга, стаскивая с мнимых лошадей, а последние также разнообразными способами подсобляют своим седокам.</w:t>
      </w:r>
    </w:p>
    <w:p>
      <w:pPr>
        <w:pStyle w:val="Normal"/>
        <w:rPr/>
      </w:pPr>
      <w:r>
        <w:rPr/>
        <w:t>Играют также в тёё басты</w:t>
      </w:r>
      <w:r>
        <w:rPr>
          <w:rStyle w:val="FootnoteCharacters"/>
          <w:rStyle w:val="FootnoteAnchor"/>
        </w:rPr>
        <w:footnoteReference w:id="283"/>
      </w:r>
      <w:r>
        <w:rPr/>
        <w:t>. Это своего рода куча мала. Один из мальчиков имитирует пускание ветра, а остальные со смехом и с криками: «Тёё басты, тёё басты!» наваливаются на него и он оказывается внизу кучи малы, но всеми силами пытается выбраться наверх. Шум! Крик! И сколько радости испытывают ребятишки от этой игры!</w:t>
      </w:r>
    </w:p>
    <w:p>
      <w:pPr>
        <w:pStyle w:val="Normal"/>
        <w:rPr/>
      </w:pPr>
      <w:r>
        <w:rPr/>
        <w:t>После того, как детишки наигрались, родители маленького виновника торжества на кошме перед юртой выставляют для них остатки угощения после взрослых.</w:t>
      </w:r>
    </w:p>
    <w:p>
      <w:pPr>
        <w:pStyle w:val="Normal"/>
        <w:rPr/>
      </w:pPr>
      <w:r>
        <w:rPr/>
        <w:t>Поскольку в каждом взрослом дремлет ребенок, то и взрослые гунны – молодые мужчины и женщины, люди среднего возраста и даже старики и старухи – также организуют в подобных туях свои игры на равнине около кочевья. Составляют две команды из разнополых и разновозрастных участников и по сигналу судьи начинают перетягивание крепкого волосяного каната-аркана. Победивший получают в качестве приза ягненка или козленка.</w:t>
      </w:r>
    </w:p>
    <w:p>
      <w:pPr>
        <w:pStyle w:val="Normal"/>
        <w:rPr/>
      </w:pPr>
      <w:r>
        <w:rPr/>
        <w:t>После возгласов, восклицаний и криков взрослых, играющих в аркан-хуреш, когда уставшие участники, попадавшие на землю, отряхиваются от пыли и грязи, начинается исключительно популярная у гуннов состязательная игра айран-хуреш. В круге устанавливается большой казан вместительностью в разделанную тушу быка на специальной треугольной высокой подставке. Этот огромный котел наполняют кислым молоком – айраном и бросают туда горсть серебряных монет. Выходят двое участников состязаний и пытаются достать со дна котла монеты без помощи рук – зубами и губами. Для этого они опускают в айран свои головы и, отталкивая друг друга лбом, выискивают на дне казана злополучные монеты. При счете судьи «юз» (сто) эти двое соревнующихся отходят в сторону и в игру включаются очередные. И так продолжается до тех пор, пока со дна котла не извлекаются все монеты до единой. А каждая такая серебряная монета имеет у гуннов большое достоинство – на неё можно приобрести пару овец или коз с ягнятами-козлятами. Многие участники отходят от казана ни с чем, вызывая белым от айрана лицом и такими же волосами всеобщий насмешливый хохот.</w:t>
      </w:r>
    </w:p>
    <w:p>
      <w:pPr>
        <w:pStyle w:val="Normal"/>
        <w:rPr/>
      </w:pPr>
      <w:r>
        <w:rPr/>
        <w:t>За три дня ранее, как и было указано в пергаментном приглашении, прибыли шестеро взрослых детей и благополучно здравствующая вдова великого гуннского кагана Баламбера, скончавшегося свыше одного поколения тому назад. Они были встречены с огромным уважением самим верховным каганом Ульдином и его тремя женами – байбиче Наги и двумя более молодыми – и расселены в огромных белых юртах, установленных в основном круге вокруг главной гуннской юрты-орду.</w:t>
      </w:r>
    </w:p>
    <w:p>
      <w:pPr>
        <w:pStyle w:val="Normal"/>
        <w:rPr/>
      </w:pPr>
      <w:r>
        <w:rPr/>
        <w:t>Жена и потомки славного покойного кагана явно остались довольными и даже польщенными таким уважительным и почтительным отношением к себе. Но они ясно отдавали себе отчет в том, что здесь главную роль играет огромное благоговение перед памятью легендарного гуннского воителя, расширившего границы степного государства от синьских каменных стен до Дуная и при этом выигравшего все девять своих значительных битв против девяти многочисленных народов: усуней, угоров, аланов, роксоланов, сарматов, остготов, вестготов, восточных и западных румийцев.</w:t>
      </w:r>
    </w:p>
    <w:p>
      <w:pPr>
        <w:pStyle w:val="Normal"/>
        <w:rPr/>
      </w:pPr>
      <w:r>
        <w:rPr/>
        <w:t>Почтенная вдова Кама вошла в юрту к молодой конажне келин Злате в сопровождении двух своих служанок. Одна из них держала девять шкурок соболей в качестве платы за смотрины, а другая – детское одеяльце из шкуры красного волка. Долго глядя на красное до безобразия личико младенца, благородная ханыша медленно изрекла:</w:t>
      </w:r>
    </w:p>
    <w:p>
      <w:pPr>
        <w:pStyle w:val="Normal"/>
        <w:rPr/>
      </w:pPr>
      <w:r>
        <w:rPr/>
        <w:t xml:space="preserve">– </w:t>
      </w:r>
      <w:r>
        <w:rPr/>
        <w:t>Будет красивая девочка. Поскольку у вас уже вторая девочка, то последующим желателен мальчик. И потому я даю ей с умыслом имя Эрихан</w:t>
      </w:r>
      <w:r>
        <w:rPr>
          <w:rStyle w:val="FootnoteCharacters"/>
          <w:rStyle w:val="FootnoteAnchor"/>
        </w:rPr>
        <w:footnoteReference w:id="284"/>
      </w:r>
      <w:r>
        <w:rPr/>
        <w:t>, чтобы вслед за ней всемилостивая Умай-ана подарила вам славного малыша.</w:t>
      </w:r>
    </w:p>
    <w:p>
      <w:pPr>
        <w:pStyle w:val="Normal"/>
        <w:rPr/>
      </w:pPr>
      <w:r>
        <w:rPr/>
        <w:t xml:space="preserve">– </w:t>
      </w:r>
      <w:r>
        <w:rPr/>
        <w:t>Да будет так! – воскликнули разом все присутствующие на церемонии наречения новорожденной: бабушка малышки ханыша Наги и другие пожилые знатные гуннские женщины. – Путь ее имя будет Эрихан!</w:t>
      </w:r>
    </w:p>
    <w:p>
      <w:pPr>
        <w:pStyle w:val="Normal"/>
        <w:rPr/>
      </w:pPr>
      <w:r>
        <w:rPr/>
        <w:t xml:space="preserve">– </w:t>
      </w:r>
      <w:r>
        <w:rPr/>
        <w:t>Эрихан, – ласково прошептала молодая зардевшаяся красавица-мама Злата.</w:t>
      </w:r>
    </w:p>
    <w:p>
      <w:pPr>
        <w:pStyle w:val="Normal"/>
        <w:rPr/>
      </w:pPr>
      <w:r>
        <w:rPr/>
        <w:t>После этого сразу в главном гуннском орду заревели длинные боевые медные трубы-дудуки, загудели огромные кожаные барабаны и забили бронзовые литавры. Началось торжество – бешик-туй в честь каганской внучки, названной прекрасным именем Эрихан. Выше взметнулись двадцать один туменный бунчук</w:t>
      </w:r>
      <w:r>
        <w:rPr>
          <w:rStyle w:val="FootnoteCharacters"/>
          <w:rStyle w:val="FootnoteAnchor"/>
        </w:rPr>
        <w:footnoteReference w:id="285"/>
      </w:r>
      <w:r>
        <w:rPr/>
        <w:t xml:space="preserve"> различного окраса – именно столько туменов было под началом великого гуннского кагана. Гордо затрепетал на ветру у огромной белой ханской юрты-орду желтый гуннский стяг с вышитым на нем посредине черным двуглавым орлом.</w:t>
      </w:r>
    </w:p>
    <w:p>
      <w:pPr>
        <w:pStyle w:val="Normal"/>
        <w:rPr/>
      </w:pPr>
      <w:r>
        <w:rPr/>
        <w:t>Празднование бешик-туя прошло, как и было задумано, отлично и было окончено в тот же день. На нем присутствовали только самые близкие родственники великого кагана Ульдина, потомки славного багатура Баламбера, жители главного гуннского аула, иноземные послы-аманаты, а также немногие из участников будущего общегуннского курултая, которые прибыли для верности загодя.</w:t>
      </w:r>
    </w:p>
    <w:p>
      <w:pPr>
        <w:pStyle w:val="Normal"/>
        <w:rPr/>
      </w:pPr>
      <w:r>
        <w:rPr/>
        <w:t>Последние два дня прошли в невообразимой суматохе. Участники общегуннского собрания – белокостные сенгир-ханы, знатные племенные ханы, беки, этельберы, тарханы, шаманы, оленерчи, бахши и ашуги, туменбаши и некоторые минбаши – главные в своих немноголюдных родах – прибывали в сопровождении многочисленных и малочисленных почетных охранных отрядов. Их расселяли по трем кругам юрт. Один огромный, из ста жилищ, круг стоял на восточной окраине гуннского орду. Там поселялись гости из восточного правого гуннского крыла, у них в центре была установлена юрта для их главноначальствующего роксоланского хана туменбаши Аспара.</w:t>
      </w:r>
    </w:p>
    <w:p>
      <w:pPr>
        <w:pStyle w:val="Normal"/>
        <w:rPr/>
      </w:pPr>
      <w:r>
        <w:rPr/>
        <w:t>Такой же круг временных жилищ был установлен и на западной стороне аула. Там размещались светская, духовная и военная знать и аристократия из западного левого крыла гуннского государства. Только все еще не подъехал их главнокомандующий этельбер Агап, возвращения которого из удачного похода на коренной Рум ждали с минуты на минуту.</w:t>
      </w:r>
    </w:p>
    <w:p>
      <w:pPr>
        <w:pStyle w:val="Normal"/>
        <w:rPr/>
      </w:pPr>
      <w:r>
        <w:rPr/>
        <w:t>Между двумя кругами юрт располагался еще один круг, в котором устраивались гуннские начальники и сановники из центральных кочевий во главе с ханом оногуром туменбаши Янгеханом.</w:t>
      </w:r>
    </w:p>
    <w:p>
      <w:pPr>
        <w:pStyle w:val="Normal"/>
        <w:rPr/>
      </w:pPr>
      <w:r>
        <w:rPr/>
        <w:t>В каждом круге была своя иерархия размещения. Было четко определено, какой хан, бек или этельбер из какого исконно гуннского или союзного племени занимает то или иное жилище. Ежечасно все прибывали белокостные люди из коренных гуннских племен утургуров, сарагуров, оногуров, майлундуров, акациров, сабиров, хуннагуров и других, а также знатные люди от некоренных народов аланов, остготов, антов и прочих.</w:t>
      </w:r>
    </w:p>
    <w:p>
      <w:pPr>
        <w:pStyle w:val="Normal"/>
        <w:rPr/>
      </w:pPr>
      <w:r>
        <w:rPr/>
        <w:t>В последний день отдыхали, ждали наступления ночи. Ведь по установившейся вековой традиции такие курултаи проводились в ночное время и именно в последнюю осеннюю ночь на полную луну.</w:t>
      </w:r>
    </w:p>
    <w:p>
      <w:pPr>
        <w:pStyle w:val="Normal"/>
        <w:rPr/>
      </w:pPr>
      <w:r>
        <w:rPr/>
        <w:t>В главной каганской юрте-орду сидели на деловом совещании трое высших должностных лиц гуннской державы – сам великий каган Ульдин, тамгастанабаши бек Кумрал и главный шаман гуннов тархан Салхын. Они обсуждали те вопросы, которые должны были быть вынесены на заседание курултая. Ввиду того, что высшее собрание гуннской знати этого года было совмещено с проведением торжественных поминок по великому воителю, багатуру и организатору славных гуннских побед над многочисленными врагами кагану Баламберу, то было решено обсудить в самом сжатом виде всего два вопроса. Первый: о принятии в число обычных или же старших родственников новоявленного исконно гуннского племени садагаров, ушедшего сюда с разведывательной миссией еще двадцать четыре поколения назад во время правления прославленного шаньюя-сенгира Моду. Вождь садагаров белоголовый старец по имени Улузундур прибыл еще вчера, был встречен уважительно лично самим каганом. В его честь дали торжественный ужин. И сейчас обласканный аксакал ожидал в своей юрте решения вопроса о статусе своего племени. Надо было точно установить: быть этим садагарам средними родственниками (из их числа не избирается общегуннский хан) или же старшими (они имеют право выдвигать претендента на общегуннское каганство). Следовало скрупулезно выяснить, является ли этот Улузундур прямым потомком шаньюев Тумена или же Моду. Если да, то все садагарское племя становится старшими родичами. Если нет, то опускается на ступень ниже в гуннской иерархии племен.</w:t>
      </w:r>
    </w:p>
    <w:p>
      <w:pPr>
        <w:pStyle w:val="Normal"/>
        <w:rPr/>
      </w:pPr>
      <w:r>
        <w:rPr/>
        <w:t>В качестве следующего пункта в повестке дня было решено обсудить вопрос о переселении гуннских племен и народов на новые земли вверх по Дунаю, об освоении освобожденной земли-пушты в провинциях Паннония Верхняя и Паннония Нижняя, о вытеснении чужеродных остатков местных жителей из среднедунайских румийских городов Сингидуна, Сирмия, Бассианы и других, с тем, чтобы заселить их союзными народами остготов, гепидов, аламанов, антов и других. По данному вопросу главным докладчиком должен быть главнокомандующий западным гуннским крылом этельбер Агап. Если же он не успевал к курултаю, то все трое высших гуннских вельмож согласились оставить этот вопрос для решения в индивидуальном рабочем порядке.</w:t>
      </w:r>
    </w:p>
    <w:p>
      <w:pPr>
        <w:pStyle w:val="Normal"/>
        <w:rPr/>
      </w:pPr>
      <w:r>
        <w:rPr/>
        <w:t>И в конце совещания трое его участников перешли к рассмотрению некоторых церемониально-ритуальных тонкостей проведения торжественного аша в честь верховного гуннского кагана Баламбера. Великий хан Ульдин был озабочен следующими вопросами: кто должен сказать хвалебную речь о славных деяниях легендарного воителя – сам правящий каган или же старший сын покойного тайчи Янгехан? Кто должен воспевать героические дела и поступки покойного кагана – старшие оленерчи и бахши родного кагану хайлундурского племени или же таковые представители всего гуннского народа? Здесь неувязка состояла в том, что главным оленерчи всех гуннов являлся певец из роксоланов, а главным бахши – сказитель из аланов, а аланы и роксоланы числятся среди тех племен и народов, которые воевали против верховного кагана и были им разгромлены и покорены.</w:t>
      </w:r>
    </w:p>
    <w:p>
      <w:pPr>
        <w:pStyle w:val="Normal"/>
        <w:rPr/>
      </w:pPr>
      <w:r>
        <w:rPr/>
        <w:t xml:space="preserve">– </w:t>
      </w:r>
      <w:r>
        <w:rPr/>
        <w:t>Как ты полагаешь? – великий хан Ульдин обратился к главному шаману Салхыну.</w:t>
      </w:r>
    </w:p>
    <w:p>
      <w:pPr>
        <w:pStyle w:val="Normal"/>
        <w:rPr/>
      </w:pPr>
      <w:r>
        <w:rPr/>
        <w:t>Долго молчал невозмутимый общегуннский знахарь-провидец. Молчали и его собеседники – правящий каган сенгир Ульдин и тамгастанабаши бек Кумрал. Наконец Салхын заговорил речитативом:</w:t>
      </w:r>
    </w:p>
    <w:p>
      <w:pPr>
        <w:pStyle w:val="Normal"/>
        <w:rPr/>
      </w:pPr>
      <w:r>
        <w:rPr/>
        <w:t xml:space="preserve">– </w:t>
      </w:r>
      <w:r>
        <w:rPr/>
        <w:t>Жил-был великий смелый воитель-хан. Он совершил много героических деяний. Он покорил девяносто девять народов и племен. Выиграл бесчисленное количество блистательных битв. Великий багатур Баламбер – это величайшая память. Это память, хранящая бессмертную славу, которая принадлежит всем гуннам без исключения. И, следовательно, похвальные слова должны исходить от всех гуннов, от малых и старых, от мужчин и женщин, от ханов и харахунов. И потому такую речь следует говорить тебе, мой каган. Ведь ты один представляешь всех гуннов. А сын покойного уважаемый Янгехан пусть говорит свои речи в родном племени и среди близких родственников великого и славного багатура, – целитель-провидец снова умолк, отпил глоток кумыса, откинул в сторону отворот своей япанчи и продолжал далее: – Существует три вида черных грехов, за которые простые смертные люди должны нести неотвратимое наказание. Во-первых, это такие грехи, которые совершаются телом: смертоубийство, разврат и воровство. Во-вторых, совершаемые словом: злоречие, ложь и клевета. И, в-третьих, совершаемые в помыслах: зависть, пожелание зла и дурные мысли.</w:t>
      </w:r>
    </w:p>
    <w:p>
      <w:pPr>
        <w:pStyle w:val="Normal"/>
        <w:rPr/>
      </w:pPr>
      <w:r>
        <w:rPr/>
        <w:t>Непростые смертные, правители народов и государств, могут иметь также грехи, которые совершаются бездействием. Для предводителя народа неосознание надвигающейся на его подданных беды и неприятие даже мысленных решений для противодействия является в тысячи раз тяжелее самого тяжкого греха, совершаемого простым смертным в своих помыслах. Также для вождя народа является огромным грехом неоправданное разделение своих подданных на хороших и плохих по какому-либо надуманному признаку. Нельзя делить один народ на чистых гуннов (сабиры, биттогуры и другие) и нечистых (аланы, роксоланы и другие). Это есть уже один народ, гуннский народ. Также является большим грехом для правителя государства быть немилостивым. А быть милостивым – это значит забыть и выкинуть из головы все плохое, что на данном этапе жизни уже не нужно для развития государства. Правителю необходимо прощать проступки и неправильные действия своих подчиненных, если, разумеется, те осознали свои заблуждения.</w:t>
      </w:r>
    </w:p>
    <w:p>
      <w:pPr>
        <w:pStyle w:val="Normal"/>
        <w:rPr/>
      </w:pPr>
      <w:r>
        <w:rPr/>
        <w:t>Верховный каган Ульдин поставил перед собой свою чашу с кумысом и слушал главного шамана, открыв рот и с большим вниманием. Когда знающий знахарь-провидец Салхын кончил свою речь, то великий сенгир-хан покачал головой в знак сомнения в каких-то постулатах гуннского шамана и поцокал языком.</w:t>
      </w:r>
    </w:p>
    <w:p>
      <w:pPr>
        <w:pStyle w:val="Normal"/>
        <w:rPr/>
      </w:pPr>
      <w:r>
        <w:rPr/>
        <w:t xml:space="preserve">– </w:t>
      </w:r>
      <w:r>
        <w:rPr/>
        <w:t>Витиевато ты говорил, главный шаман, непосвященному тяжело понять. Но, кажется, твою идею я уловил верно. Вероятно, следует понимать так: пусть самые умелые, достойные и красноречивые бахши, оленерчи и ашуги поют похвальные песни и складывают героические сказания в честь нашего знаменитого, бесстрашного, победоносного, доброго, мудрого и славного багатура-воителя Баламбера, независимо от того, коренные это гунны или некоренные… Я все сказал.</w:t>
      </w:r>
    </w:p>
    <w:p>
      <w:pPr>
        <w:pStyle w:val="Normal"/>
        <w:rPr/>
      </w:pPr>
      <w:r>
        <w:rPr/>
        <w:t>На этом дневное совещание по подготовке к курултаю и ашу было верховным каганом завершено. Все трое участников вышли из ханской юрты на свежий воздух. Вокруг царила оживленная суета. Шла бойкая работа: разжигали костры, разделывали говяжьи и бараньи туши, варили в котлах праздничную еду. Посыпали дорожки между близко стоящими юртами белым речным песком. В стороне далеко заканчивали построение дополнительных крытых отхожих мест для мужчин и женщин. У коновязей привязывали коней, засыпая им в торбы зерновой корм. На привязи у жилища оставляли только необходимых дежурных лошадей, а всех остальных – заводных, подменных и вьючных – уводили на поводке за аул, под присмотр и заботу нукеров-атчы.</w:t>
      </w:r>
    </w:p>
    <w:p>
      <w:pPr>
        <w:pStyle w:val="Normal"/>
        <w:rPr/>
      </w:pPr>
      <w:r>
        <w:rPr/>
        <w:t>До начала годичного курултая осталось около трех-четырех румийских часов. Великий хан Ульдин решил немного отдохнуть и поспать, выпив для крепкого сна пару бокалов светлого румийского вина.</w:t>
      </w:r>
    </w:p>
    <w:p>
      <w:pPr>
        <w:pStyle w:val="Heading2"/>
        <w:rPr/>
      </w:pPr>
      <w:bookmarkStart w:id="47" w:name="__RefHeading___Toc182548614"/>
      <w:bookmarkEnd w:id="47"/>
      <w:r>
        <w:rPr/>
        <w:t>Траурные церемонии в гуннском орду</w:t>
      </w:r>
    </w:p>
    <w:p>
      <w:pPr>
        <w:pStyle w:val="Normal"/>
        <w:rPr/>
      </w:pPr>
      <w:r>
        <w:rPr/>
        <w:t>Долго скакал диким карьером великий гуннский каган Ульдин, десять его телохранителей едва успевали за ним. На берегу притока Дуная он соскочил с чисто белого даваньского жеребца и побежал, переваливаясь на коротких ногах, к медленно текущей реке. Ему было жарко, он скинул с себя шерстяной полукафтан вместе с боевым ремнем в сторону на пожухлую траву, закатил рукава холщовой расшитой у ворота разноцветными узорами рубашки до локтей и стал омывать руки и лицо холодной водой.</w:t>
      </w:r>
    </w:p>
    <w:p>
      <w:pPr>
        <w:pStyle w:val="Normal"/>
        <w:rPr/>
      </w:pPr>
      <w:r>
        <w:rPr/>
        <w:t>О всевластный бог Тенгири! О другие небесные боги! Как больно бывает на сердце! И эта тупая медленная боль переливается из сердца в печень и опять идет назад. Вчера вечером в ожидании начала всегуннского курултая он прилег отдохнуть в юрте и немного сомкнул глаза. Но из полудремы его поднял женский траурный плач. Это плакали жена и дочери этельбера Агапа, их юрта располагалась неподалеку, и верховный хан ясно различал голос супруги Агапа черноглазой Алтын Торгай.</w:t>
      </w:r>
    </w:p>
    <w:p>
      <w:pPr>
        <w:pStyle w:val="Normal"/>
        <w:rPr/>
      </w:pPr>
      <w:r>
        <w:rPr/>
        <w:t>Сразу стало плохо на сердце и в печени. Когда великий каган, накинув бархатный халат на плечи, вышел из жилища, то понял все и без слов. Нукеры привезли на конях на трех дорженах</w:t>
      </w:r>
      <w:r>
        <w:rPr>
          <w:rStyle w:val="FootnoteCharacters"/>
          <w:rStyle w:val="FootnoteAnchor"/>
        </w:rPr>
        <w:footnoteReference w:id="286"/>
      </w:r>
      <w:r>
        <w:rPr/>
        <w:t xml:space="preserve"> три тела павших багатуров. И каких багатуров! Пали смертью храбрых новоизбранный коназ славянских антов туменбаши пятидесятитрехлетний смелый вой Некрас, хан племени сабиров туменбаши шестидесятилетний отчаянный тархан Назар и этельбер племени биттогуров главнокомандующий всеми западными гуннскими воинскими силами туменбаши шестидесятитрехлетний бесстрашный, решительный, разумный, рассудительный и мудрый Агап!</w:t>
      </w:r>
    </w:p>
    <w:p>
      <w:pPr>
        <w:pStyle w:val="Normal"/>
        <w:rPr/>
      </w:pPr>
      <w:r>
        <w:rPr/>
        <w:t>О боги! Нет в живых благородного человека! Такой багатур рождается раз в сто лет! Только теперь понял верховный гуннский хан, какой высокой ценностью обладал покойный Агап! На протяжении многих десятков лет, с самой юности, будущего кагана Ульдина ненавязчиво сопровождал по его жизненному пути, будучи верным и надежным защитником, вещим и дельным советником, этот замечательный, преданный и отличный человек. А сколько битв было выиграно по разумным предложениям и планам этого великого воина!</w:t>
      </w:r>
    </w:p>
    <w:p>
      <w:pPr>
        <w:pStyle w:val="Normal"/>
        <w:rPr/>
      </w:pPr>
      <w:r>
        <w:rPr/>
        <w:t>О, всесильный Тенгири-ата! О, всемилостивая Умай-ана! Сколько живет на свете никчемных пустых людишек, которые по вашему небесному благословенному соизволению зря топчут эту святую землю и святую траву. А такие благородные люди с дерзостной неустрашимостью и высочайшим умом покидают всегда рано и некстати это поднебесный мир! Это и понятно, ведь на небесах тоже требуются такие умные герои.</w:t>
      </w:r>
    </w:p>
    <w:p>
      <w:pPr>
        <w:pStyle w:val="Normal"/>
        <w:rPr/>
      </w:pPr>
      <w:r>
        <w:rPr/>
        <w:t>Привезшие тела джигиты поведали с горечью, что на них предательски, со спины, напало воинственное германское племя бургундов. Когда тумены возвращались через горы Южных Альп в свои кочевья с огромной добычей на тридцати караванах, то их в дороге встретили посыльные этих подлых бургундов. Они обещали дать провожатых, провиант для нукеров и корм для лошадей. Разумеется, не бесплатно, а за солидную оплату. В дороге получилось так, что все три туменбаши – Агап, Назар и Некрас – ехали вместе, и караван с самой дорогой добычей – золотом, серебром, драгоценностями и металлическими монетами находился постоянно при них и под их присмотром. Но провожатые бургунды указали ложную дорогу и сумели обманом отсечь от основной колонны этот караван с охраной и трех боевых туменбаши с их тремя тысячами телохранителей. Ночью они напали превосходящими силами, побили в неравной сече большую часть гуннских воинов и увели драгоценный караван куда-то вглубь своей страны в Альпы. Оставшиеся в живых нукеры сумели отбить тела великих воинов, убитых бургундами самым подлейшим образом – сзади. Организовать погоню за грабителями-бургундами было никак невозможно, потому что все три тумена – биттогуров, сабиров и антов – рассредоточились и возвращались назад по различным румийским дорогам.</w:t>
      </w:r>
    </w:p>
    <w:p>
      <w:pPr>
        <w:pStyle w:val="Normal"/>
        <w:rPr/>
      </w:pPr>
      <w:r>
        <w:rPr/>
        <w:t>О, боги! Все же вы справедливы! Месть – это великий дар небес! Мщение – это необходимое чувство для настоящего мужчины и смелого воина! Всю свою оставшуюся жизнь каган всех гуннов Ульдин посвятит благородному делу отмщения этим мерзопакостным германским бургундам за эту никогда незаживающую в гуннских сердцах рану. И месть гуннов должна быть такой, чтобы еще двадцать четыре поколения славных гуннских народов и проклятых германских бургундов передавали бы ее подробности: воители-гунны с восхищением и удовлетворением, а трусы-бургунды со страхом и ужасом. Нет, никак нет! Пусть бургунды больше не живут на этом белом свете! Надо их всех до одного извести под корень для устрашения других непокорных и воровских народов!</w:t>
      </w:r>
    </w:p>
    <w:p>
      <w:pPr>
        <w:pStyle w:val="Normal"/>
        <w:rPr/>
      </w:pPr>
      <w:r>
        <w:rPr/>
        <w:t>В ночь поставили по три юрты для каждого покойника в центре орду: одну для обмывки распухшего трупа, другую для сорока искусных плакальщиц, а третью для угощения мясом и кумысом для выражающих соболезнование. По народному адату вокруг юрт, в которых обмывали мертвые тела гуннских багатуров Агапа и Назара, до начала обряда погребения, сменяя друг друга, под заунывный вой и резкие всхлипывания плакальщиц, перемежавшихся с их речитативом – восхвалением доблестей погибших, на медленных рысях каруселью кружились на конях молодые джигиты, выказывая таким образом свою высочайшую степень уважения к покойному. Нукеры среднего возраста, большей частью сотники и тысячники, а также старшие аксакалы надрезали себе лица, размазывали кровь вместе со слезами и медленно вторили речитативом траурным плакальщицам.</w:t>
      </w:r>
    </w:p>
    <w:p>
      <w:pPr>
        <w:pStyle w:val="Normal"/>
        <w:rPr/>
      </w:pPr>
      <w:r>
        <w:rPr/>
        <w:t>Случилось так, что никуда не надо было посылать быстрых гонцов, посыльных и курьеров со скорбной вестью. Все знатные люди государства уже собрались на ежегодный курултай, который должен был перейти в аш по великому гуннскому кагану Баламберу.</w:t>
      </w:r>
    </w:p>
    <w:p>
      <w:pPr>
        <w:pStyle w:val="Normal"/>
        <w:rPr/>
      </w:pPr>
      <w:r>
        <w:rPr/>
        <w:t>Первым распрощались уже с утра с покойным туменбаши антов воем Некрасом. По славянскому обычаю его мертвое тело сожгли на высокой четырехугольной колоде дров, обложенной со всех сторон сухими сучьями и травой, под громогласное пение трех славянских шаманов, которые просили своего солнцеподобного бога Сварога-Перуна смилостивиться и взять отлетающую душу смелого коназа под свое небесное покровительство. После того, как костер догорел дотла и не оставил ничего от трупа, славянские шаманы горячо возблагодарили своего высочайшего покровителя на небесах за то, что он оказал милость и взял в свои войска знаменитого воина Некраса, и пригласили присутствующих на траурное пиршество-страву. Согласно некоторым антским правилам тризны, следовало обгоревшими остатками костей наполнить глиняный кувшин, увезти его на родину павшего багатура и выставить около дома героя на развилке трех дорог. Великий каган Ульдин вместе с другими знатными гуннами принял участие в страве, где основными угощениями были мясные и рыбные пироги, молочные блюда, а также рекой лились хмельной мед и ячменное пиво.</w:t>
      </w:r>
    </w:p>
    <w:p>
      <w:pPr>
        <w:pStyle w:val="Normal"/>
        <w:rPr/>
      </w:pPr>
      <w:r>
        <w:rPr/>
        <w:t>Потом прощались с покойным туменбаши боевым ханом Назаром. По обычаю племени сабиров, его захоронили близко к берегу неширокого притока Дуная в глубокой квадратной могиле, завернув в белые кошмы и положив рядом с ним все его драгоценное оружие: меч и кинжал в ножнах, отделанные золотом, серебром и редкими каменьями – сапфиром, рубином, агатом; усиленный золотыми пластинами дальнобойный лук и двадцать четыре стрелы с серебряными наконечниками, а также золотые нашейные кольца, наручные браслеты, золотые и серебряные монеты большого достоинства. Весной будет половодье, могилу размоет, хищные рыбы, водяные крысы и мыши поедят тело багатура. А все остальное будет унесено в море и станет достоянием небесной Умай-аны, которая является также и хозяйкой морских глубин. На похороны хана сабиров Назара никто из других племен не был допущен, даже сам великий каган биттогур Ульдин, таков был сабирский обычай. Только сабиры могут сохранить тайну захоронения своего сородича, чтобы безродные малаи и кулы не ограбили бы скоротечно могилу. Поминальная трапеза была устроена уже после похорон в ауле.</w:t>
      </w:r>
    </w:p>
    <w:p>
      <w:pPr>
        <w:pStyle w:val="Normal"/>
        <w:rPr/>
      </w:pPr>
      <w:r>
        <w:rPr/>
        <w:t>И, наконец, далеко после пополудни прощались с биттогурским великим багатуром Агапом. В полконского перехода от главного орду был найден ряд естественных невысоких холмов, среди которых двадцать один германский кул – пленные вестготы, вандалы, скиры и другие, которые еще не успели выкупиться – вырыли глубокую цилиндрическую яму; внутри ямы было выкопано сбоку квадратное помещение. Его дно выложили ровными камнями, а потолок укрепили столбами с поперечными деревянными перекладинами. Смелого мертвого героя Агапа уложили в самых нарядных одеяниях на черную кошму, рядом поклали его дорогое оружие, золотые кольца и браслеты, казанок с вареным мясом и кувшин с молоком, сверху укрыли белой кошмой, заделали камнями и глиной выход из квадратного помещения в круглую глубокую яму, потом засыпали её и сверху насыпали холм. На другой год весной этот заросший зеленой травой холм уже ничем не будет отличаться от таких же соседних.</w:t>
      </w:r>
    </w:p>
    <w:p>
      <w:pPr>
        <w:pStyle w:val="Normal"/>
        <w:rPr/>
      </w:pPr>
      <w:r>
        <w:rPr/>
        <w:t>Там же было организована для сотни мужчин-биттогуров, провожающих в последний путь своего сородича, траурная трапеза. В большом медном казане сварили мясо молодой жирной яловой кобылицы. Запивали кумысом. После поминок выкопали еще одну яму, куда сбросили котел, несваренные остатки животного (внутренности, шкуру, ноги и голову), обглоданные кости, бурдюки и посуду из-под кобыльего напитка и также насыпали похожий на другие холм.</w:t>
      </w:r>
    </w:p>
    <w:p>
      <w:pPr>
        <w:pStyle w:val="Normal"/>
        <w:rPr/>
      </w:pPr>
      <w:r>
        <w:rPr/>
        <w:t>После поминальной еды всех германских рабов привязали за руки к арканам и потащили на конях далеко от места захоронения, за десять румийских миль. Там, в дубовом лесочке, все они были зарублены и брошены. Их души пойдут на гуннские небеса прислуживать духу-арваху бесстрашного воителя Агапа. А их тела достанутся уже сегодня лесным крысам и мышам, диким кабанам, шакалам, гиенам и грифам. Через пару румийских часов не останется даже костей от них. Обглоданными человеческими костями особенно любят питаться отвратительные и страшные красноглазые и круглоухие гиены.</w:t>
      </w:r>
    </w:p>
    <w:p>
      <w:pPr>
        <w:pStyle w:val="Normal"/>
        <w:rPr/>
      </w:pPr>
      <w:r>
        <w:rPr/>
        <w:t>И уже в стойбище главный гуннский шаман биттогур Салхын вошел поочередно в три юрты плакальщиц, которые при его виде заголосили еще сильнее и жалобней. Поднятием руки он установил тишину, прочел короткие молитвы, посвященные умиротворенному переходу трех славных багатуров с земли на небеса, раздал всем молодым гуннкам-плакальщицам по золотой монете. А затем поблагодарил их за тяжелый труд сопровождать своим печальным пением в последний путь героических воителей.</w:t>
      </w:r>
    </w:p>
    <w:p>
      <w:pPr>
        <w:pStyle w:val="Normal"/>
        <w:rPr/>
      </w:pPr>
      <w:r>
        <w:rPr/>
        <w:t>Потом уже в главной юрте-орду кагана состоялся еще один траурный обед, на который, кроме домочадцев самого верховного хана Ульдина, были приглашены только близкие родственники погибшего туменбаши этельбера Агапа, его три жены во главе с байбиче пятидесятичетырехлетней Алтын Торгай, его дети во главе с первенцем тридцатисемилетним туменбаши Усуром, а также здравствующая жена-ханыша Кама и дети покойного великого кагана Баламбера.</w:t>
      </w:r>
    </w:p>
    <w:p>
      <w:pPr>
        <w:pStyle w:val="Normal"/>
        <w:rPr/>
      </w:pPr>
      <w:r>
        <w:rPr/>
        <w:t>…</w:t>
      </w:r>
      <w:r>
        <w:rPr/>
        <w:t>Сильнейшим образом у Ульдина заболела печень, когда его лучшего и преданного друга, советника и подданного биттогурского этельбера Агапа опустили в последнее пристанище – в могилу. Больше он никогда его не увидит, не услышит его одобрительного хмыканья, не последует его благоразумному совету и не будет чувствовать рядом с собой такую надежную опору и защиту. О, боги, дайте теперь разума, силы и лет жизни, чтобы он, каган Ульдин, мог бы достойно расквитаться с этими коварными бургундами за предательское убийство верного и преданного друга, слуги и полководца Агапа!</w:t>
      </w:r>
    </w:p>
    <w:p>
      <w:pPr>
        <w:pStyle w:val="Normal"/>
        <w:rPr/>
      </w:pPr>
      <w:r>
        <w:rPr/>
        <w:t>Надо успокоиться. Мертвого уже не оживишь, это только есть красивая сказка у христиан, что простой человек оживает после казни и становится человекобогом. У гуннского Тенгири-хана нет какого-либо облика. Он есть само вечное небо, которое всегда всепонимающе относится к своим земным последователям и поддерживает их в трудные времена. Такое время наступило для верховного кагана Ульдина. Очень трудное и тяжелое. Поддержи своего земного сына, о, Тенгири-ата, помоги отомстить этим презренным бургундским выродкам, этим сволочам, недостойным зваться людьми, этим мерзким шакалам, нападающим по-крысиному на беззаботно доверившегося им человека.</w:t>
      </w:r>
    </w:p>
    <w:p>
      <w:pPr>
        <w:pStyle w:val="Normal"/>
        <w:rPr/>
      </w:pPr>
      <w:r>
        <w:rPr/>
        <w:t>С благородной целью отмщения надо будет послать против гнусных бургундских шакалов три полносоставных тумена в дальний свободный поиск, который предполагает наличие у воина по три лошади: одной подседельной, одной грузовой и одной подменной. Каждого воина следует снабдить провиантом и фуражом по самому высшему разряду из расчета на один месяц. Необходимо снарядить для долговременного боевого сапари тумены мужественных биттогуров, отважных сабиров и бесстрашных антов. Общее командование и предводительство биттогурами будет, видимо, осуществлять сын покойного туменбаши Усур. Сабиры пусть изберут себе срочно нового хана, который тоже уйдет в этот далекий поход. Что же касается антского верхоконного тумена, то там нет никого храбрее и умнее (ведь, выучился в Константинополе!) молодого коназа Гостуна. Но ведь у Некраса, по слухам, имеется боевой и смелый сын, кажется, его звать Радомир. Его тоже надо привлечь к государственным делам. Но совсем скоро наступит зима. С одной стороны, это хорошо, реки и ручьи замерзнут и будут удобны для перехода. Но с другой стороны, наступят сильные холода, в горах дороги обледенеют и станут труднопроходимыми. А ведь эти омерзительные бургунды укрываются в высоких альпийских горах. Видимо, придется ждать прихода весеннего тепла.</w:t>
      </w:r>
    </w:p>
    <w:p>
      <w:pPr>
        <w:pStyle w:val="Normal"/>
        <w:rPr/>
      </w:pPr>
      <w:r>
        <w:rPr/>
        <w:t>Три тумена лихих джигитов-гуннов и антов – это нормальное количество войск для тайного выхода на благоприятные позиции в горах с целью внезапной атаки на разомлевших от украденной богатой добычи подлых германских бургундов. И там следует обрушиваться, как ястреб на зазевавшегося голубя, чтобы не оставлять атакованным никаких шансов на спасение.</w:t>
      </w:r>
    </w:p>
    <w:p>
      <w:pPr>
        <w:pStyle w:val="Normal"/>
        <w:rPr/>
      </w:pPr>
      <w:r>
        <w:rPr/>
        <w:t>Возникает вопрос после смерти верного Агапа: кого назначить главноначальствующим в мирное время (и главнокомандующим в военное) над западным крылом гуннского государства? Кто сможет так решительно, справедливо и мудро управлять таким огромным количеством людей в тамошних племенах в благодатные дни мира и покоя и восемью безрассудно смелыми туменами в тревожные дни войны и походов? Кто может так хорошо понимать и держать в покорности проживающих там, на этом левом крыле гуннской державы, горячих аланов и хладнокровных германских гепидов? О, Тенгири-хан, какая огромная потеря для него, кагана Ульдина, и для всех бестрепетных и послушных гуннов выявилась в связи переходом знаменитого воина и багатура Агапа в верхнее царство небесных воителей!</w:t>
      </w:r>
    </w:p>
    <w:p>
      <w:pPr>
        <w:pStyle w:val="Normal"/>
        <w:rPr/>
      </w:pPr>
      <w:r>
        <w:rPr/>
        <w:t>Все, надо перестать ныть, как траурная плакальщица, взять себя в руки, скакать назад, появиться на люди в своем орду и созывать уже сегодня ночью ждущий своего череда курултай. А завтра и послезавтра проводить поминки по великому кагану Баламберу, который, кстати, лично настоял на одном из курултаев на возвращении молодого однорукого сотника-харахуна Агапа в войска для продолжения и несения боевой службы и на присвоении ему сословного почетного звания тархана. Да, по настоящему великим человеком был покойный верховный каган Баламбер! Он еще тогда в молодом одноруком удалом сотнике узрел будущего победоносного полководца, которому было суждено неоднократно громить самые обученные и самые безбоязненные легионы самых могущественных Империй на этой земле – Константинополя и Рума. Не говоря уже о победах над другими менее мощными государствами, народами и племенами…</w:t>
      </w:r>
    </w:p>
    <w:p>
      <w:pPr>
        <w:pStyle w:val="Normal"/>
        <w:rPr/>
      </w:pPr>
      <w:r>
        <w:rPr/>
        <w:t>Курултай собрался с первыми звездами в огромной двадцатичетырехпролетной белой юрте для официальных церемоний. Все высшие руководители гуннского государства в количестве трехсот человек, представляющие три части громадной державы, были здесь. Рассаживались, как уже было заведено со времен великого кагана Баламбера, по крыльям. Вожди западного крыла – с западной стороны огромного жилища, предводители восточного крыла – у противоположной стены, а начальники центральных кочевий расселись у двери напротив почетного места-тора. Последнее было занято в соответствии с установлениями степного адата верховным ханом Ульдином и его ближайшими помощниками – главным гуннским шаманом тарханом Салхыном и общегуннским тамгастанабаши беком Кумралом.</w:t>
      </w:r>
    </w:p>
    <w:p>
      <w:pPr>
        <w:pStyle w:val="Normal"/>
        <w:rPr/>
      </w:pPr>
      <w:r>
        <w:rPr/>
        <w:t>Западное крыло гуннского государства представляли: хмурый пожилой жасаул покойного Агапа по боевому тумену харачу биттогур Хуначах, молодой красавец минбаши таможенной службы сенгир-хан хуннагур Ругила, чернявый морщинистый туменбаши хан аланов Гоар, ярко разодетый немолодой конунг гепидов и союзных им мелких германских племен Торисмунд и другие. Центральные кочевья имели своих посланников: еще не старого, похожего на своего легендарного отца кагана Баламбера, туменбаши главнокомандующего войсками центра оногурского хана Янгехана, молодого тайчи минбаши по особым поручениям Харатона, худого и жилистого минбаши этельбера кангара Чапку и других. К центральным же становищам в гуннской державе территориально относились германские остготы, которых представлял их пожилой конунг, сын знаменитого германского вождя Эрманариха, жизнерадостный Хунимунд, а также и славянские анты. От последних присутствовал новоизбранный антский коназ – молодой грамотный минбаши Гостун, а также примерно ровесник последнего сын покойного Некраса, известный славянский силач вой Радомир. Восточное крыло гуннской державы послало на курултай своего пожилого главнокомандующего орлиноносого роксоланского хана туменбаши Аспара, младшего сына покойного великого кагана Баламбера тучного, в средних летах, азелинского хана Хармаа и других.</w:t>
      </w:r>
    </w:p>
    <w:p>
      <w:pPr>
        <w:pStyle w:val="Normal"/>
        <w:rPr/>
      </w:pPr>
      <w:r>
        <w:rPr/>
        <w:t>С десяток дипломатов-аманатов также принимали участие в работе общегуннского курултая в качестве приглашенных наблюдателей. Интересы северных славянских и феннских племен и народов, не входящих в гуннское союзное государство, выражал немолодой антский посланник, гуннский сват вой Кубрат. От Западнорумийской империи присутствовал купеческий старшина галл благородного всаднического сословия Луций Пизон.</w:t>
      </w:r>
    </w:p>
    <w:p>
      <w:pPr>
        <w:pStyle w:val="Normal"/>
        <w:rPr/>
      </w:pPr>
      <w:r>
        <w:rPr/>
        <w:t>Курултай завершил работу за пару румийских часов и рассмотрел все вопросы по запланированной повестке дня. Лишь немного затянулось обсуждение вопроса о распределении новых придунайских земель в связи с гибелью главного докладчика этельбера туменбаши Агапа. Когда же великий каган предложил послать для наказания бургундов три тумена биттогуров, сабиров и антов, то тут все единогласно воспротивились – все племена хотели участвовать в этом карательном походе. Сошлись на том, что все три крыла гуннского государства выставят по одному сборному тумену с представительством боевых тысяч всех племен старших и средних родственников без исключения. Выступление туменов назначили на первый день гуннского нового года, что соответствовало 22 марта 409 года по христианскому летоисчислению.</w:t>
      </w:r>
    </w:p>
    <w:p>
      <w:pPr>
        <w:pStyle w:val="Normal"/>
        <w:rPr/>
      </w:pPr>
      <w:r>
        <w:rPr/>
        <w:t>И последним, дополнительным вопросом повестки дня на курултае было рассмотрение предложения покойного главнокомандующего гуннским левым крылом этельбера Агапа, изложенное его сыном туменбаши Усуром, о введении в войсках отличительных знаков для командиров: десяток – онбаши, сотен – юзбаши, тысяч – минбаши и командующих десятитысячными подразделениями – туменбаши. Этельбер Усур докладывал то, что слышал со слов своего прославленного отца. В горячем бою иногда тяжело управлять боевым отрядами, особенно, когда перемешиваются десятки, сотни и тысячи. Чужого незнакомого командира строптивые гунны иногда и не хотят слушать. Предлагалось ввести отличительные широкие продольные нашивки на высоких войлочных шапках или папахах: синие для онбаши, красные для юзбаши, желтые для минбаши и белые для туменбаши.</w:t>
      </w:r>
    </w:p>
    <w:p>
      <w:pPr>
        <w:pStyle w:val="Normal"/>
        <w:rPr/>
      </w:pPr>
      <w:r>
        <w:rPr/>
        <w:t xml:space="preserve">– </w:t>
      </w:r>
      <w:r>
        <w:rPr/>
        <w:t>Но тогда воинские начальники, особенно с желтыми и белыми нашивками, рискуют первыми получить стрелу от вражеских лучников! – воскликнул неодобрительно азелинский хан Хармаа.</w:t>
      </w:r>
    </w:p>
    <w:p>
      <w:pPr>
        <w:pStyle w:val="Normal"/>
        <w:rPr/>
      </w:pPr>
      <w:r>
        <w:rPr/>
        <w:t xml:space="preserve">– </w:t>
      </w:r>
      <w:r>
        <w:rPr/>
        <w:t>Но ведь у них и боевая добыча не сопоставима с долей их подчиненных! – громко возразил ему главный гуннский шаман Салхын.</w:t>
      </w:r>
    </w:p>
    <w:p>
      <w:pPr>
        <w:pStyle w:val="Normal"/>
        <w:rPr/>
      </w:pPr>
      <w:r>
        <w:rPr/>
        <w:t xml:space="preserve">– </w:t>
      </w:r>
      <w:r>
        <w:rPr/>
        <w:t>Правильно шаман говорит, соответственно риску и добыча! – зашумели все вокруг разом, улавливая будущую выгоду: война и походы ведь не часто, а нашивка – знак в воинской иерархии будет желтеть (для тысячников) или белеть (для темников) ежедневно и в мирное время, указывая на высокий воинский ранг его обладателя. А на курултае присутствовали участники не ниже минбаши.</w:t>
      </w:r>
    </w:p>
    <w:p>
      <w:pPr>
        <w:pStyle w:val="Normal"/>
        <w:rPr/>
      </w:pPr>
      <w:r>
        <w:rPr/>
        <w:t>Два последующих дня были посвящены ашу в память кумира гуннского народа кагана Баламбера. Вначале провели большой митинг, на котором гуннские шаманы громко прочитали молитвы-заклинания в честь всеблагостного небесного Тенгири-хана и небесной матери Умай-аны. Там же при большом скоплении народа сказывали свои былины о славном прошлом гуннского народа и об их бывших великих правителях особо одаренные племенные оленерчи, пели свои песни о счастливом настоящем и о более прекрасном будущем талантливые народные бахши. Певцы-ашуги заливались как соловьи, воспевая возывшенные чувства любви к родной великой степи, к своим лугам и пастбищам и к сородичам-гуннам. Но все они считали своим святым долгом восхвалить и воспеть деяния легендарного кагана Баламбера.</w:t>
      </w:r>
    </w:p>
    <w:p>
      <w:pPr>
        <w:pStyle w:val="Normal"/>
        <w:rPr/>
      </w:pPr>
      <w:r>
        <w:rPr/>
        <w:t>После обеда для всех участников аша, число которых выросло многократно по сравнению с количеством принимавших участие в работе курултая, было организовано обильное и грандиозное угощение. Никто уже не имел точного счета пущенных под острый нож козлов, баранов-валухов, быков и буйволов. Но всегда соблюдался воинский расчет: один бык на сто человек, один баран на двадцать человек.</w:t>
      </w:r>
    </w:p>
    <w:p>
      <w:pPr>
        <w:pStyle w:val="Normal"/>
        <w:rPr/>
      </w:pPr>
      <w:r>
        <w:rPr/>
        <w:t>На другой день были организованы народные спортивные состязания, на которых были представлены все виды воинских гуннских игр: ээр-хуреш, ат-хуреш, жебе-хуреш</w:t>
      </w:r>
      <w:r>
        <w:rPr>
          <w:rStyle w:val="FootnoteCharacters"/>
          <w:rStyle w:val="FootnoteAnchor"/>
        </w:rPr>
        <w:footnoteReference w:id="287"/>
      </w:r>
      <w:r>
        <w:rPr/>
        <w:t>, ланса-хуреш</w:t>
      </w:r>
      <w:r>
        <w:rPr>
          <w:rStyle w:val="FootnoteCharacters"/>
          <w:rStyle w:val="FootnoteAnchor"/>
        </w:rPr>
        <w:footnoteReference w:id="288"/>
      </w:r>
      <w:r>
        <w:rPr/>
        <w:t>, тенге-хуреш</w:t>
      </w:r>
      <w:r>
        <w:rPr>
          <w:rStyle w:val="FootnoteCharacters"/>
          <w:rStyle w:val="FootnoteAnchor"/>
        </w:rPr>
        <w:footnoteReference w:id="289"/>
      </w:r>
      <w:r>
        <w:rPr/>
        <w:t xml:space="preserve"> и шабарман-хуреш</w:t>
      </w:r>
      <w:r>
        <w:rPr>
          <w:rStyle w:val="FootnoteCharacters"/>
          <w:rStyle w:val="FootnoteAnchor"/>
        </w:rPr>
        <w:footnoteReference w:id="290"/>
      </w:r>
      <w:r>
        <w:rPr/>
        <w:t xml:space="preserve"> и выдавались самые богатые призы за всю историю подобных соревнований.</w:t>
      </w:r>
    </w:p>
    <w:p>
      <w:pPr>
        <w:pStyle w:val="Heading1"/>
        <w:rPr/>
      </w:pPr>
      <w:bookmarkStart w:id="48" w:name="__RefHeading___Toc182548615"/>
      <w:bookmarkEnd w:id="48"/>
      <w:r>
        <w:rPr/>
        <w:t>В пуште Паннонии</w:t>
      </w:r>
    </w:p>
    <w:p>
      <w:pPr>
        <w:pStyle w:val="Heading2"/>
        <w:rPr/>
      </w:pPr>
      <w:bookmarkStart w:id="49" w:name="__RefHeading___Toc182548616"/>
      <w:bookmarkEnd w:id="49"/>
      <w:r>
        <w:rPr/>
        <w:t>Гуннские тумены уходят в поход на бургундов</w:t>
      </w:r>
    </w:p>
    <w:p>
      <w:pPr>
        <w:pStyle w:val="Normal"/>
        <w:rPr/>
      </w:pPr>
      <w:r>
        <w:rPr/>
        <w:t>Зима на Дунае, как назло, выдалась снежная, холодная и ветреная. Но всему в подлунном мире бывает конец. Окончилась и эта тяжелая зима, сошли снега, зажурчали ручьи, выглянуло теплое весеннее солнце, пробилась первая зеленая травка на лугах, расцвели первые цветочки.</w:t>
      </w:r>
    </w:p>
    <w:p>
      <w:pPr>
        <w:pStyle w:val="Normal"/>
        <w:rPr/>
      </w:pPr>
      <w:r>
        <w:rPr/>
        <w:t>Уже четыре дня великий каган всех гуннских народов Ульдин находился в кочевье аланского хана Гоара на правом берегу дунайского притока Олта в местечке, называемом гуннами Каракалом. Все эти дни сюда подходили воинские тысячи из различных мест степного государства. Каждый народ и племя считали своим почетным долгом прислать хорошо вооруженную, экипированную и снабженную достаточным провиантом и фуражом боевую тысячу из молодых, но уже побывавших в походах горячих джигитов. Подходили пока только верхоконные подразделения со своими овеянными славой знаменами и бунчуками, во главе со своими тысячниками, которые имели нововведенные, нашитые на шапках желтые продольные широкие матерчатые полоски, из племен роксоланов, утургуров, сарагуров, оногуров, майлундуров, саранов, хуннагуров, аланов, сабиров, биттогуров и других. На завтра, на первый день нового года по гуннскому счислению лет, было назначено выступление степных туменов в поход.</w:t>
      </w:r>
    </w:p>
    <w:p>
      <w:pPr>
        <w:pStyle w:val="Normal"/>
        <w:rPr/>
      </w:pPr>
      <w:r>
        <w:rPr/>
        <w:t>А пока прибывали и прибывали все новые конные гуннские отряды. Душа радовалась, глазам было приятно и печень ликовала от мерного движения воинских колонн. За каждым всадником на коротком поводке также трусят подменный и грузовой кони, на которых навьючены необходимые для ратного дела амуниция и снаряжение. У всех нукеров самое отличное оружие: мечи-шешке, копья для ближнего боя, кинжалы, колчаны с дальнобойными стрелами, знаменитые тугие трехсоставные луки. И что самое важное, у всех бывалых нукеров из-под утепленного водонепроницаемого парусинового длинного кафтана виднелись кольца железных доспехов. А сбоку за седлом были приторочены железные или медные, не новые, но до блеска начищенные и смазанные жиром шлемы. Вмятины на них, свидетельствовали о доблести и мужестве их владельцев. А колонны всё шли и шли к месту сбора. Только слышались мерный топот конских копыт, ржание лошадей, убаюкивающее поскрипывание седел, звякание удил и короткие отрывистые команды сотников. Невозмутимые, отрешенные и хладнокровные, подставляя теплому весеннему солнцу свои задубевшие от постоянного степного ветра лица, сидели, покачиваясь в такт движению лошади, в высоких седлах смелые степные багатуры.</w:t>
      </w:r>
    </w:p>
    <w:p>
      <w:pPr>
        <w:pStyle w:val="Normal"/>
        <w:rPr/>
      </w:pPr>
      <w:r>
        <w:rPr/>
        <w:t>Вначале верховный каган Ульдин полагал назначить главнокомандующим походом сына покойного Агапа лихого туменбаши Усура. Но потом смекнул, что, движимый в первую очередь только чувством личной мести, молодой командующий туменом может принимать не совсем правильные и опрометчивые боевые решения. И потому великий хан назначил главным начальником похода умудренного громадным опытом, шестидесятивосьмилетнего жасаула тумена биттогуров харахуна Хуначаха. Из туменных жасаулов он произвел его в командующие туменом, то есть поднял на одну социальную ступеньку выше в гуннской воинской иерархии. Каган исходил из того, что малоразговорчивый и вечно угрюмый новоиспеченный туменбаши Хуначах обладает всеми необходимыми воинскими познаниями для управления такой большой массой нукеров. Всю свою жизнь тот находился в заместителях при главнокомандующем западным гуннским крылом этельбере Агапе и, следовательно, воспринял от него все нужные для таких боевых экспедиций умения. Военачальник Хуначах должен был самолично повести в дальний поход биттогурский тумен, которым командовал ранее сам знаменитый Агап. И кроме того, он должен был координировать действия и поступки шести других командующих сборными полутуменами.</w:t>
      </w:r>
    </w:p>
    <w:p>
      <w:pPr>
        <w:pStyle w:val="Normal"/>
        <w:rPr/>
      </w:pPr>
      <w:r>
        <w:rPr/>
        <w:t>Туменбаши биттогур Усур имел в своем подчинении пять воинских тысяч западного гуннского крыла (по одной от биттогуров, сабиров и акациров) и две тысячи гепидов. Минбаши хуннагур Ругила также командовал пятью тысячами нукеров западного крыла (по одной от хуннагуров, хайлундуров и кутургуров и две от аланов).</w:t>
      </w:r>
    </w:p>
    <w:p>
      <w:pPr>
        <w:pStyle w:val="Normal"/>
        <w:rPr/>
      </w:pPr>
      <w:r>
        <w:rPr/>
        <w:t>Туменбаши хан оногуров Янгехан предводительствовал пятью тысячами воинов центральных кочевий (по тысяче от оногуров, майлундуров, кангаров, остготов и аламанов). Минбаши антский вой Радомир также начальствовал над пятью тысячами джигитов центральных стойбищ. Две тысячи выставили сами анты и по одной – витторы, баяндуры и сараны.</w:t>
      </w:r>
    </w:p>
    <w:p>
      <w:pPr>
        <w:pStyle w:val="Normal"/>
        <w:rPr/>
      </w:pPr>
      <w:r>
        <w:rPr/>
        <w:t>Туменбаши азелинский хан Хармаа вел за собой четыре тысячи багатуров из восточного гуннского крыла (по тысяче от азелинов и утургуров и две тысячи роксоланов). Минбаши биттогур тайчи Харатон был поставлен возглавлять три тысячи воинов восточного гуннского крыла – сарагуров, угоров и салгуров.</w:t>
      </w:r>
    </w:p>
    <w:p>
      <w:pPr>
        <w:pStyle w:val="Normal"/>
        <w:rPr/>
      </w:pPr>
      <w:r>
        <w:rPr/>
        <w:t>На завтрашнее раннее утро на ровном поле за аланским орду было назначено общее построение войск – неполных туменов в количестве тридцати семи тысяч гуннских, аланских, роксоланских, остготских, аламанских, гепидских и антских неустрашимых нукеров, страстно жаждущих возмездия этим проклятым германским бургундам. Завтра великий каган скажет уходящим в боевой поход бойцам напутственную речь и пожелает им живыми и с огромной добычей вернуться в свои племена.</w:t>
      </w:r>
    </w:p>
    <w:p>
      <w:pPr>
        <w:pStyle w:val="Normal"/>
        <w:rPr/>
      </w:pPr>
      <w:r>
        <w:rPr/>
        <w:t>А сегодня праздник! Сегодня в аланском кочевье, также как и во всех исконно гуннских аулах, стойбищах и становищах встречают радостно наступление весны и нового года. По-алански этот праздник называется Ноуруз</w:t>
      </w:r>
      <w:r>
        <w:rPr>
          <w:rStyle w:val="FootnoteCharacters"/>
          <w:rStyle w:val="FootnoteAnchor"/>
        </w:rPr>
        <w:footnoteReference w:id="291"/>
      </w:r>
      <w:r>
        <w:rPr/>
        <w:t>. Гунны также называют этот праздник аланским именем. Этот день является временем всеобщего благорасположения. Необходимо прекратить ссоры, забыть старые обиды, возобновить хорошие взаимоотношения с сородичами и высказывать только хорошие пожелания. Добрые духи-арвахи и прекрасные небесные девы-периште посетят жилища степных людей. Необходимо, чтобы в домах была идеальная чистота, не то эти добрые ангелы не дадут здоровья и благополучия на следующий год. Аульные шаманы окуривают от злых духов-албасты с треском горящими ветками можжевельника-арчи юрты, телеги, скот и загоны, и при этом приговаривают: «Алас, алас! Сохрани от нечисти нас! Старый год ушел. Новый год пришел». А к матушке-земле народ склоняется и, целуя, обращается к ней со словами:</w:t>
      </w:r>
    </w:p>
    <w:p>
      <w:pPr>
        <w:pStyle w:val="Normal"/>
        <w:rPr/>
      </w:pPr>
      <w:r>
        <w:rPr/>
        <w:t xml:space="preserve">– </w:t>
      </w:r>
      <w:r>
        <w:rPr/>
        <w:t>Разверзнись, земля, дай всходы! Наполнись, вымя, дай молока!</w:t>
      </w:r>
    </w:p>
    <w:p>
      <w:pPr>
        <w:pStyle w:val="Normal"/>
        <w:rPr/>
      </w:pPr>
      <w:r>
        <w:rPr/>
        <w:t>Все аланы и аланки облачились в новые одежды, ходят друг к другу в гости, дарят подарки. К вечеру в ауле в различных местах разжигаются праздничные костры, около которых собираются юные жители. Они водят с песнями хороводы вокруг огней, потом то одна, то другая девушка прыгает через пламя, приговаривая:</w:t>
      </w:r>
    </w:p>
    <w:p>
      <w:pPr>
        <w:pStyle w:val="Normal"/>
        <w:rPr/>
      </w:pPr>
      <w:r>
        <w:rPr/>
        <w:t xml:space="preserve">– </w:t>
      </w:r>
      <w:r>
        <w:rPr/>
        <w:t>Мне твой красный цвет, тебе моя бедность!</w:t>
      </w:r>
    </w:p>
    <w:p>
      <w:pPr>
        <w:pStyle w:val="Normal"/>
        <w:rPr/>
      </w:pPr>
      <w:r>
        <w:rPr/>
        <w:t>Это означает, что девушки загадали, чтобы им достался красный цвет огня, который символизирует здоровье и многодетность. Они желают также, чтобы бедность, сопровождающая все болезни, сгорела в ярком костре. Приходят шаманы и шаманки в пестрых халатах и высоких головных уборах и из деревянной чаши брызгают на пламя капли воды и при этом громко восклицают:</w:t>
      </w:r>
    </w:p>
    <w:p>
      <w:pPr>
        <w:pStyle w:val="Normal"/>
        <w:rPr/>
      </w:pPr>
      <w:r>
        <w:rPr/>
        <w:t xml:space="preserve">– </w:t>
      </w:r>
      <w:r>
        <w:rPr/>
        <w:t>О, бог воды Суу и богиня огня Ота! Дайте нам толику вашей плодоносящей силы, мы будем благодарить вас в молитвах!</w:t>
      </w:r>
    </w:p>
    <w:p>
      <w:pPr>
        <w:pStyle w:val="Normal"/>
        <w:rPr/>
      </w:pPr>
      <w:r>
        <w:rPr/>
        <w:t>Обычно гунны устраивают после захода солнца обильное угощение. Забивают самого жирного валуха, которого откармливают на привязи у юрты около месяца, чтобы он набрал больше веса и сала в палец. В этот день пьют вдосталь молочной араки двухнедельной выдержки и большой крепости.</w:t>
      </w:r>
    </w:p>
    <w:p>
      <w:pPr>
        <w:pStyle w:val="Normal"/>
        <w:rPr/>
      </w:pPr>
      <w:r>
        <w:rPr/>
        <w:t>Но у аланов, оказывается, есть одно особое блюдо, которым они до мясных блюд угощали великого гуннского кагана, так называемый сомалак – густая сладкая каша из проросших зерен пшеницы. Как рассказал черноглазый и черноволосый, несмотря на немолодой возраст, аланский вождь Гоар, по-хански разодетый в праздничные нарядные дорогие одеяния из шелка и красной кожи и сверкающий золотыми перстнями и браслетами, эта еда у аланского народа считается священной и благодатной. Почти за месяц раньше аланка замачивает пшеницу, для чего отбираются самые крупные зернышки лучших сортов. Их старательно промывают в теплой воде, раскладывают на доске и оставляют в небольшой хозяйской юрте. Никто, кроме самой хозяйки, не имеет права доступа в это помещение. Эти прорастающие зерна оберегают от завистливых людей и злых духов. Ежедневно поливают. Полученный густой солод затем взбивают в ступе, промывают и процеживают. Благодатная каша сомалак обычно варится около полусуток. Процесс варки – торжественная церемония у аланов. Ночью в жилище вокруг большого котла собирается группа красиво разодетых молодых и старых женщин. Они поочередно помешивают уполовником варящуюся в растительном масле муку и густой продукт из проросших зерен пшеницы. Пожилая хозяйка юрты собирает на скатерть различные яства для угощения своих соплеменниц. А последние затягивают веселую и протяжную песнь весны и расцветания земли. В момент приготовления сомалака молодые девушки загадывают желание и бросают в кипящее варево семь чисто белых камешков со дна хрустального ручья. И когда затем раздают кашу, полив ее жидким медом, то девушка или юноша, которым выпадал хотя бы один камешек, считают себя самыми счастливыми, так как обычно загадывалось желание быть здоровым, богатым и многодетным.</w:t>
      </w:r>
    </w:p>
    <w:p>
      <w:pPr>
        <w:pStyle w:val="Normal"/>
        <w:rPr/>
      </w:pPr>
      <w:r>
        <w:rPr/>
        <w:t>После продолжительной варки пожилая хозяйка юрты плотно закрывает деревянной крышкой казан и священная еда доходит до готовности на пару. И вот, наконец, самый ответственный момент – владелица жилища накладывает каждой из присутствующей по большой чаше сомалака. А те в свою очередь делятся со своими родными, близкими и соседями. А поскольку такое священнодействие по приготовлению благодатной каши происходит во многих местах аула, то в итоге все жители селения отведывают этой благословенной новогодней еды.</w:t>
      </w:r>
    </w:p>
    <w:p>
      <w:pPr>
        <w:pStyle w:val="Normal"/>
        <w:rPr/>
      </w:pPr>
      <w:r>
        <w:rPr/>
        <w:t>Великий гуннский каган Ульдин, выслушав своего собеседника аланского хана Гоара и отведав чудесного сомалака, пришел к заключению, что это очень нужная праздничная еда.</w:t>
      </w:r>
    </w:p>
    <w:p>
      <w:pPr>
        <w:pStyle w:val="Normal"/>
        <w:rPr/>
      </w:pPr>
      <w:r>
        <w:rPr/>
        <w:t>В юрте аланского вождя около двери поставили большой чан с дымящимся сомалаком, рядом на низком столике разложили сушеные сладкие фрукты: порезанные яблоки и груши, инжир, финики и виноград, а также гранаты, оливки, орехи и каштаны.</w:t>
      </w:r>
    </w:p>
    <w:p>
      <w:pPr>
        <w:pStyle w:val="Normal"/>
        <w:rPr/>
      </w:pPr>
      <w:r>
        <w:rPr/>
        <w:t xml:space="preserve">– </w:t>
      </w:r>
      <w:r>
        <w:rPr/>
        <w:t>Это для ребятишек, – пояснил аланский туменбаши Гоар. – Скоро они начнут ходить и петь поздравительные песни-олены. У нас в аланских племенах такая традиция.</w:t>
      </w:r>
    </w:p>
    <w:p>
      <w:pPr>
        <w:pStyle w:val="Normal"/>
        <w:rPr/>
      </w:pPr>
      <w:r>
        <w:rPr/>
        <w:t>Но такой обычай был не только у аланов, но и у других степных гуннских народов и племен. С ярким мерцанием вечерних звезд девочки и мальчики, двенадцати-тринадцатилетние подростки, седлали телят, ишаков и мулов и разъезжали по всему аулу ватагами. В новогоднюю весеннюю ночь, когда темное и светлое времена суток равны друг другу, в кочевьях почти не ложились спать. Взрослые наслаждались вкусной мясной едой, запивая все это хмельными хорзой и аракой, а дети поздравляли их. Остановившись гурьбой около юрты, они, стоя или восседая на низкорослых животных, распевали олены в честь хозяев. Взрослые оставались, по обыкновению, довольны хвалебными песнями и пожеланиями здоровья, счастья и добра и давали поздравляющим вкусные съедобные подарки, которые те складывали в свои переметные хоржуны. У юрты молодых людей дети обычно в своих песнопениях желали хозяевам кучу наследников и чтобы молодая всегда бы ходила пузатая, с очередным ребенком в животе. У жилища стариков поздравители распевали пожелания владельцам юрты жить еще столько, сколько они уже прожили. Перед скромным алачугом небогатого гунна ребятишки желали хозяину в наступающем году десятикратного увеличения поголовья его скота и большой добычи в будущем походе. У большого восьмиугольного шатыра богатого гунна вся гурьба мальчиков и девочек спешивалась и водила с хвалебными песнями хоровод, ожидая за это более щедрых подарков. Бывали случаи, когда расчувствовавшийся зажиточный хозяин становился добрым и запросто отдавал козу, барана или даже жеребенка. Обычно среди детей был один малолетний ашуг, играющий на дойре</w:t>
      </w:r>
      <w:r>
        <w:rPr>
          <w:rStyle w:val="FootnoteCharacters"/>
          <w:rStyle w:val="FootnoteAnchor"/>
        </w:rPr>
        <w:footnoteReference w:id="292"/>
      </w:r>
      <w:r>
        <w:rPr/>
        <w:t>. Он своим прекрасным пением только увеличивал количество подарков.</w:t>
      </w:r>
    </w:p>
    <w:p>
      <w:pPr>
        <w:pStyle w:val="Normal"/>
        <w:rPr/>
      </w:pPr>
      <w:r>
        <w:rPr/>
        <w:t>Если же хозяин оказывался жадным и скупым, то про него всей толпой пели позорящие его насмешливые песни о том, чтобы у такого скареды и скряги перед домом возникло вонючее болото (сасык сас), а все его дети стали плешивыми (такыр тас).</w:t>
      </w:r>
    </w:p>
    <w:p>
      <w:pPr>
        <w:pStyle w:val="Normal"/>
        <w:rPr/>
      </w:pPr>
      <w:r>
        <w:rPr/>
        <w:t>Ночью под мелодичные заливистые детские песни, звеневшие в разных местах аула, в большой гостевой юрте аланского хана Гоара великий гуннский каган Ульдин созвал военное совещание с отбывающими завтра в поход командующими неполными воинскими туменами. Явились главнокомандующий походом хмурый пожилой туменбаши биттогуров харахун Хуначах, рыжый заматеревший туменбаши биттогурский этельбер Усур, ястребиноносый молодцеватый минбаши хуннагуров сенгир-хан Ругила, крупнотелый туменбаши оногурский хан Янгехан, молодой крепыш минбаши антский вой Радомир, неуклюжий уже немолодой туменбаши хан азелинов Хармаа и широкоплечий моложавый минбаши биттогурский тайчи Харатон.</w:t>
      </w:r>
    </w:p>
    <w:p>
      <w:pPr>
        <w:pStyle w:val="Normal"/>
        <w:rPr/>
      </w:pPr>
      <w:r>
        <w:rPr/>
        <w:t xml:space="preserve">– </w:t>
      </w:r>
      <w:r>
        <w:rPr/>
        <w:t>Первым делом я еще раз сообщаю вам, что главным ответственным за это боевое сапари я назначил туменбаши Хуначаха. Все его приказы – закон. Кто не выполнит, тот несет ответственность по боевому адату. А наказание одно – смерть. Отсюда вдоль северного берега Дуная до места впадения в него большого притока Дравы около двадцати конских переходов. Будете идти, делая в день по три перехода, а когда станете переходить Южные Карпаты, то по два конских перегона, итого вам пути около семи-восьми дней. Владения бургундов начинаются от места слияния Дуная и Дравы и простираются далее в сторону захода солнца все выше и выше и уходят в нагорья Восточных Альп. Все пергаментные карты с зарисовками дорог я уже передал туменбаши Усуру как грамотному военачальнику. Этельбер Усур будет знающим помощником – жасаулом похода у туменбаши Хуначаха. Приказы туменбаши Усура тоже обязательны для всех остальных командующих неполными туменами.</w:t>
      </w:r>
    </w:p>
    <w:p>
      <w:pPr>
        <w:pStyle w:val="Normal"/>
        <w:rPr/>
      </w:pPr>
      <w:r>
        <w:rPr/>
        <w:t>Эти коварные бургунды имеют около двух-трех туменов пеших войск и тумен конницы. Так докладывают мои разведчики. У них конунгом-ханом является некий молодой человек по имени Гундахар</w:t>
      </w:r>
      <w:r>
        <w:rPr>
          <w:rStyle w:val="FootnoteCharacters"/>
          <w:rStyle w:val="FootnoteAnchor"/>
        </w:rPr>
        <w:footnoteReference w:id="293"/>
      </w:r>
      <w:r>
        <w:rPr/>
        <w:t>, он, несмотря на свои юные годы, опытный и хитрый полководец. У них страна горная, они могут вам устраивать засады, завалы и обвалы. Будьте начеку! Говорят, очень изворотливый человек этот бургундский конунг.</w:t>
      </w:r>
    </w:p>
    <w:p>
      <w:pPr>
        <w:pStyle w:val="Normal"/>
        <w:rPr/>
      </w:pPr>
      <w:r>
        <w:rPr/>
        <w:t>А вы же, туменбаши Усур и минбаши Радомир, не будьте ослеплены только жаждой мести. Слепая ярость не всегда приносит благо. Надо иметь также трезвый ум и холодный расчет. Особенно при планировании боя. Вы – не простые нукеры, вы – воинские начальники высокого ранга.</w:t>
      </w:r>
    </w:p>
    <w:p>
      <w:pPr>
        <w:pStyle w:val="Normal"/>
        <w:rPr/>
      </w:pPr>
      <w:r>
        <w:rPr/>
        <w:t>Основная задача, которую ставим вам я и все наши соплеменники-гунны: найти и привезти живыми всех виновников предательского убийства наших славных багатуров: туменбаши Агапа, туменбаши Назара и туменбаши Некраса – во главе с их хитроумным молодым бургундским конунгом Гундахаром, – великий каган засопел, зафыркал и закашлялся, отпил желтоватой хорзы, закусил солониной. Опять ему стало тяжело в печени, натирала ему сердце беспрестанная боль по коварно убитому «волку с отгрызанной лапой», старинному другу и верному подданному Агапу. Но, переборов себя, верховный хан повторил: – Не руководствуйтесь в слепой ярости только жаждой мести.</w:t>
      </w:r>
    </w:p>
    <w:p>
      <w:pPr>
        <w:pStyle w:val="Normal"/>
        <w:rPr/>
      </w:pPr>
      <w:r>
        <w:rPr/>
        <w:t>А рано утром, неспешно объезжая по старой грунтовой румийской дороге выстроенные шпалерами тридцать семь тысяч гуннов, аланов, роксоланов, остготов, гепидов, аламанов и антов, сведенных в один полный и шесть неполных верхоконных туменов, великий гуннский каган Ульдин громоподобным голосом на одном дыхании прокричал короткую речь:</w:t>
      </w:r>
    </w:p>
    <w:p>
      <w:pPr>
        <w:pStyle w:val="Normal"/>
        <w:rPr/>
      </w:pPr>
      <w:r>
        <w:rPr/>
        <w:t xml:space="preserve">– </w:t>
      </w:r>
      <w:r>
        <w:rPr/>
        <w:t>Сегодня первый день новой весны и Нового года. Воины, поздравляю вас с этим праздником и желаю вам здоровья, добра и счастья! Смелые багатуры, нет храбрее вас джигитов на свете! Подлые бургунды предательски и коварно убили наших отважных туменбаши Агапа, Назара и Некраса. Все они начинали свою службу в войсках с простого нукера. Отомстите за них! Пусть ваша справедливая месть будет ужасной! И вы когда-то также станете знаменитыми туменбаши! И за вас, в случае надобности, будут мстить гуннские непобедимые тумены! Возьмите там богатую добычу! Говорят, у бургундов пухлые, белотелые и нежные жены. Отнимите их для себя. Пусть каждый воин вернется назад с мешком золота и с тремя краснощекими юными рабынями! Урра</w:t>
      </w:r>
      <w:r>
        <w:rPr>
          <w:rStyle w:val="FootnoteCharacters"/>
          <w:rStyle w:val="FootnoteAnchor"/>
        </w:rPr>
        <w:footnoteReference w:id="294"/>
      </w:r>
      <w:r>
        <w:rPr/>
        <w:t>!</w:t>
      </w:r>
    </w:p>
    <w:p>
      <w:pPr>
        <w:pStyle w:val="Normal"/>
        <w:rPr/>
      </w:pPr>
      <w:r>
        <w:rPr/>
        <w:t xml:space="preserve">– </w:t>
      </w:r>
      <w:r>
        <w:rPr/>
        <w:t>Уррааа! – словно раскат грома прокатился по утренней едва зеленеющей равнине.</w:t>
      </w:r>
    </w:p>
    <w:p>
      <w:pPr>
        <w:pStyle w:val="Normal"/>
        <w:rPr/>
      </w:pPr>
      <w:r>
        <w:rPr/>
        <w:t xml:space="preserve">– </w:t>
      </w:r>
      <w:r>
        <w:rPr/>
        <w:t>С нами наши боги! – громогласно продолжал великий хан Ульдин. – Гунны, с нами Тенгири-хан; аланы, с нами Иисус Христос; германцы, с нами Водан; славяне, с нами Перун! Кырраа</w:t>
      </w:r>
      <w:r>
        <w:rPr>
          <w:rStyle w:val="FootnoteCharacters"/>
          <w:rStyle w:val="FootnoteAnchor"/>
        </w:rPr>
        <w:footnoteReference w:id="295"/>
      </w:r>
      <w:r>
        <w:rPr/>
        <w:t>!</w:t>
      </w:r>
    </w:p>
    <w:p>
      <w:pPr>
        <w:pStyle w:val="Normal"/>
        <w:rPr/>
      </w:pPr>
      <w:r>
        <w:rPr/>
        <w:t xml:space="preserve">– </w:t>
      </w:r>
      <w:r>
        <w:rPr/>
        <w:t>Кыррааа! – вторили ему громозвучно нукеры семи туменов: одного полного и шести неполных.</w:t>
      </w:r>
    </w:p>
    <w:p>
      <w:pPr>
        <w:pStyle w:val="Normal"/>
        <w:rPr/>
      </w:pPr>
      <w:r>
        <w:rPr/>
        <w:t xml:space="preserve">– </w:t>
      </w:r>
      <w:r>
        <w:rPr/>
        <w:t>Развернуть морду коней на запад! – отдал громкий приказ верховный главнокомандующий и великий хан всех гуннов и союзных им народов Ульдин. – За правое дело, рысью потысячно, марш!</w:t>
      </w:r>
    </w:p>
    <w:p>
      <w:pPr>
        <w:pStyle w:val="Normal"/>
        <w:rPr/>
      </w:pPr>
      <w:r>
        <w:rPr/>
        <w:t>И ушли вперед размеренной поступью лихие тумены мощной степной гуннской державы, простирающейся на восемь месяцев пути неспешным верблюжьим караваном от восхода и до заката солнца.</w:t>
      </w:r>
    </w:p>
    <w:p>
      <w:pPr>
        <w:pStyle w:val="Normal"/>
        <w:rPr/>
      </w:pPr>
      <w:r>
        <w:rPr/>
        <w:t>Медленно ехал вдоль реки Олт на юг великий гуннский каган. Волны на реке взбухали и с хлюпаньем выплескивались на берег. Откуда-то к берегу забрел десяток великанов-каштанов, выпускающих ежегодные, пока еще молодые побеги зелени. Сейчас, весной, эти большие деревья не предлагают путникам тени. Но летом, когда листья и плоды плотно облепят их большие кроны, отдыхать в их прохладной тени будет одно наслаждение.</w:t>
      </w:r>
    </w:p>
    <w:p>
      <w:pPr>
        <w:pStyle w:val="Normal"/>
        <w:rPr/>
      </w:pPr>
      <w:r>
        <w:rPr/>
        <w:t>На отмели в шумно журчащей воде появилось несколько белых лебедей, вернувшихся из неведомых земель с зимовки. На них со стороны солнца, чтобы быть менее заметным, а самому лучше видеть цель, уже пикировал средних размеров белохвостый орлан, размахом крыльев чуть больше атакуемых им лебедей. Но белоснежные мирные большие птицы не испугались, только попятились, распустив крылья. И нападавший воздушный хищник отвернул в полете. Еще раз сделав заход сверху и убедившись, что ослабленных жертв нет, орлан улетел; и на этот раз ни один лебедь не испугался, не бросился, хлопая крыльями по воде, наутек и потому не стал добычей хищной птицы. «Наши гуннские тумены – как орлан, – подумал верховный каган, – а лебеди – как бургунды, такие же безбоязненные. Но при сильном желании орлан всегда сможет унести одного небольшого лебедя из прошлогоднего выводка. Только не надо промахиваться при атаке».</w:t>
      </w:r>
    </w:p>
    <w:p>
      <w:pPr>
        <w:pStyle w:val="Normal"/>
        <w:rPr/>
      </w:pPr>
      <w:r>
        <w:rPr/>
        <w:t>На вечернем большом туе, организованным ханом аланов Гоаром в честь пребывания в его племени великого гуннского кагана Ульдина, присутствовали с десяток аланских вождей, предводителей, старейшин и шаманов, которым льстило сидеть за одним дастарханом вместе с самим верховным гуннским правителем-сюзереном прославленным Ульдином. Ели вкусные аланские традиционные блюда: мелко нарезанные и перемешанные мясо и лук, сваренные на пару в каких-то чудом сохраненных с прошлого года широких платановых листьях; большие куски бараньего мяса, политые уксусным маринадом и зажаренные на угольях; целого молодого молочного поросенка, фаршированного прошлогодними яблоками, оливками и виноградом, и еще ряд аланских лакомств, даже первый запах которых заново мог пробудить аппетит уже вдоволь насытившегося человека.</w:t>
      </w:r>
    </w:p>
    <w:p>
      <w:pPr>
        <w:pStyle w:val="Normal"/>
        <w:rPr/>
      </w:pPr>
      <w:r>
        <w:rPr/>
        <w:t>Очень богатые дары преподнесли аланы своему верховному гуннскому правителю: девять белоснежных дойных кобылиц, девять единиц различного драгоценного оружия и девять редчайших халатов, кафтанов и бешметов из разных цветов парчи и бархата, шитых золотым орнаментом и узорами, и к ним были приложены особого покроя высокие мерлушковые папахи с верхом из красной кожи.</w:t>
      </w:r>
    </w:p>
    <w:p>
      <w:pPr>
        <w:pStyle w:val="Normal"/>
        <w:rPr/>
      </w:pPr>
      <w:r>
        <w:rPr/>
        <w:t>Уже далеко за полночь разомлевший от вкуснейшей еды и различных сортов дакийских, тракийских и фракийских белых и красных вин великий гуннский каган изрек то, ради чего он велел пригласить знатных аланских гостей:</w:t>
      </w:r>
    </w:p>
    <w:p>
      <w:pPr>
        <w:pStyle w:val="Normal"/>
        <w:rPr/>
      </w:pPr>
      <w:r>
        <w:rPr/>
        <w:t xml:space="preserve">– </w:t>
      </w:r>
      <w:r>
        <w:rPr/>
        <w:t>Гуннский курултай назначил вместо погибшего знаменитого воина Агапа главноначальствующим в мирное время и главнокомандующим в военное над всем западным левым гуннским крылом нашего доблестного туменбаши и родовитого хана благородного Гоара.</w:t>
      </w:r>
    </w:p>
    <w:p>
      <w:pPr>
        <w:pStyle w:val="Normal"/>
        <w:rPr/>
      </w:pPr>
      <w:r>
        <w:rPr/>
        <w:t>Все присутствующие вскричали от великой радости и остались несказанно довольными.</w:t>
      </w:r>
    </w:p>
    <w:p>
      <w:pPr>
        <w:pStyle w:val="Heading2"/>
        <w:rPr/>
      </w:pPr>
      <w:bookmarkStart w:id="50" w:name="__RefHeading___Toc182548617"/>
      <w:bookmarkEnd w:id="50"/>
      <w:r>
        <w:rPr/>
        <w:t>Туменбаши этельбер Усур в бургундских землях</w:t>
      </w:r>
    </w:p>
    <w:p>
      <w:pPr>
        <w:pStyle w:val="Normal"/>
        <w:rPr/>
      </w:pPr>
      <w:r>
        <w:rPr/>
        <w:t>С утра стало холодно и хлопьями повалил снег. Дунайская весна имеет такие причуды. Грунтовая румийская военная дорога размякла – на каждое конское копыто налипает комьями глина. Жаворонки спустились с высот, расселись по высокому, дальнему от дороги краю водосточной канавы, нахохлились, притихли и наблюдают за проходящей невдалеке нескончаемой чередой верхоконных. На птичьих спинках белеют сырые снежинки.</w:t>
      </w:r>
    </w:p>
    <w:p>
      <w:pPr>
        <w:pStyle w:val="Normal"/>
        <w:rPr/>
      </w:pPr>
      <w:r>
        <w:rPr/>
        <w:t>А снег все падает и липнет на распустившиеся побеги низких кустов тамариска, терновника, тростника и вечнозеленого можжевельника, виднеющихся ближе к могучим речным, с хлюпаньем бьющимся об отмели и о берег, бурным водам. Гуннские и аланские воины накинули на себя длинные кожаные плащи с башлыками, германские и славянские нукеры – короткие парусиновые накидки с капюшонами. Тумены идут на марше в колонне по пять верхоконных в ряд. Только из-под башлыков и капюшонов пробиваются на свет разноцветные продольные нашивки на шапках и папахах: синего цвета – у командиров десяток, красного – у сотников, желтого – у тысячников. И не чаще чем через три румийские мили мелькают нашивки белого цвета – командующих неполными туменами.</w:t>
      </w:r>
    </w:p>
    <w:p>
      <w:pPr>
        <w:pStyle w:val="Normal"/>
        <w:rPr/>
      </w:pPr>
      <w:r>
        <w:rPr/>
        <w:t>Пять тысяч воинов туменбаши Усура идут вторыми в длинной походной процессии, растянувшейся по дороге на два с половиной десятка румийских миль. Позади его нукеров двигаются воины такого же неполного тумена минбаши Ругилы, впереди – полносоставный тумен главнокомандующего военным сапари туменбаши Хуначаха.</w:t>
      </w:r>
    </w:p>
    <w:p>
      <w:pPr>
        <w:pStyle w:val="Normal"/>
        <w:rPr/>
      </w:pPr>
      <w:r>
        <w:rPr/>
        <w:t>Темник этельбер Усур знает этого новоиспеченного туменбаши харахуна Хуначаха со времен своего детства – всю жизнь тот был заместителем его отца по военным делам в сотне, тысяче и в тумене. В детстве он даже немного побаивался этого угрюмого, с перерубленной бровью, человека. Но, когда подрос, понял, что за внешним насупленным видом скрывается добрая и щедрая душа. Всех доставшихся ему в доле добычи рабов воинский начальник Хуначах отпускал, спустя некоторое время, за мизерный выкуп на волю, и они становились его верными и смелыми нукерами.</w:t>
      </w:r>
    </w:p>
    <w:p>
      <w:pPr>
        <w:pStyle w:val="Normal"/>
        <w:rPr/>
      </w:pPr>
      <w:r>
        <w:rPr/>
        <w:t>Туменбаши Усур знает твердо, что добрый харачу Хуначах не блещет боевыми талантами. Он всю жизнь педантично следовал гуннскому степному воинскому адату и скрупулезно выполнял все, что поручал ему прямой начальник тархан Агап. И потому заместителем командующего походом великий хан Ульдин назначил его, темника Усура, передав ему все пергаментные свитки с зарисовкам земель бургундского государства. Назначить этельбера Усура сразу главным военачальником боевого сапари верховный каган никак не мог из-за его молодости – незамедлительно возроптали бы сыновья великого гуннского воителя Баламбера, старшие по годам оногурский хан Янгехан и хан азелинов Хармаа. А против туменбаши харахуна Хуначаха, всю жизнь прослужившего первым заместителем-жасаулом у знаменитого этельбера Агапа, они ничего не имеют. Отсюда вытекает, что конкретное тактическое руководство боевыми действиями гуннов там, за притоком Дуная Дравой, придется осуществлять ему, темнику Усуру. Против такой раскладки существующего положения вещей никто из командующих неполными туменами не возражает, даже требовательные и мнительные сыновья легендарного Баламбера.</w:t>
      </w:r>
    </w:p>
    <w:p>
      <w:pPr>
        <w:pStyle w:val="Normal"/>
        <w:rPr/>
      </w:pPr>
      <w:r>
        <w:rPr/>
        <w:t>Также туменбаши этельберу Усуру очень льстит, что у него в подчинении находятся родовитые командующие туменами: сыновья покойного выдающегося воителя Баламбера хан оногуров Янгехан и хан азелинов Хармаа; сын правящего кагана Ульдина, тайчи биттогурский сенгир-хан Харатон, первый по достоинству и рангу среди хуннагуров сенгир-хан Ругила. Да и славянский минбаши Радомир не является харачу, а происходит от высокородных антских коназов.</w:t>
      </w:r>
    </w:p>
    <w:p>
      <w:pPr>
        <w:pStyle w:val="Normal"/>
        <w:rPr/>
      </w:pPr>
      <w:r>
        <w:rPr/>
        <w:t>Туменбаши Усур бросил взгляд на недалекий каменный пригорок. Там, на самой вершине, сидят несколько грифов-бородачей. Они сушат на прохладном ветру под светлеющим небом, где на восток стремительно убегают черные облака, свои намокшие крылья. Этельбер Усур вспомнил, как в детстве он подобрался к одной такой птице, которая не могла из-за пропитанных дождевой водой крыльев взлететь, и метким выстрелом из детского лука насмерть поразил ее прямо в сердце. Он тогда едва притащил домой тяжелую охотничью добычу. Но отец, вместо ожидаемой похвалы, сильно отругал его. На всю жизнь запомнил маленький Усур слова Агапа:</w:t>
      </w:r>
    </w:p>
    <w:p>
      <w:pPr>
        <w:pStyle w:val="Normal"/>
        <w:rPr/>
      </w:pPr>
      <w:r>
        <w:rPr/>
        <w:t xml:space="preserve">– </w:t>
      </w:r>
      <w:r>
        <w:rPr/>
        <w:t>Сынок, ты совершил плохой поступок. Грифы – божественные птицы, ниспосланные нам небесами. Они имеют пророческий дар и чувствуют человеческую поживу. Если грифы летят впереди наступающих гуннских туменов, значит, большинство врагов падет мертвыми и победа будет за нами. Если же грифы отстали и летят позади, то боги пока не предрасположены давать нам преимущество и победу. В этом случае с битвой надо повременить. Впредь никогда не убивай такую бородатую птицу!</w:t>
      </w:r>
    </w:p>
    <w:p>
      <w:pPr>
        <w:pStyle w:val="Normal"/>
        <w:rPr/>
      </w:pPr>
      <w:r>
        <w:rPr/>
        <w:t>После пополудни из идущего впереди биттогурского тумена прискакал вестовой с приказом для темника Усура от главнокомандующего военным сапари туменабши Хуначаха – явиться срочно к нему. Сняв шапку и отряхнув от влаги недлинные рыжие волосы, этельбер Усур ударил пятками в бока вороного мерина и с гиканием помчался галопом вдоль дороги по рыхлому полю вперед, к биттогурской колонне. Над ним летели любопытные чайки, радостными и пронзительными криками приветствующие появление солнца, которое пропадало за темными тучами ровно сутки. Проголодавшиеся речные белые птицы недолго следовали за скачущим всадником и повернули к Дунаю добывать вкусную рыбу.</w:t>
      </w:r>
    </w:p>
    <w:p>
      <w:pPr>
        <w:pStyle w:val="Normal"/>
        <w:rPr/>
      </w:pPr>
      <w:r>
        <w:rPr/>
        <w:t>Главнокомандующий походом призвал к себе своего главного заместителя – жасаула боевого сапари темника Усура для того, чтобы посоветоваться насчет лежащего на пути укрепленного румийского военного городка-канабы Виминация, находящегося на западном выходе из карпатской теснины Дуная. В этой укрепленной канабе, по сведениям знающих людей, проживают семьи бывших румийских воинов, торговцы и ремесленники, снабжающие окрестное немногочисленное население необходимыми изделиями и товарами. Румийских войск там нет. Но есть солдаты-ветераны, вышедшие в отставку, из расформированного недавно вспомогательного осадного шестьдесят восьмого легиона. Большинство населения Виминация латиняне и эллины. Как быть с этим городом? Посоветовавшись, главнокомандующий походом и его темник-жасаул порешили, что солдаты, даже и ветераны, вспомогательного катапультно-баллистного легиона им позарез необходимы. Если они согласятся, можно взять их с собой. Если нет, то никак нельзя оставлять позади себя пять тысяч недружелюбно настроенных, хотя и пожилых румийцев, владеющих воинским делом.</w:t>
      </w:r>
    </w:p>
    <w:p>
      <w:pPr>
        <w:pStyle w:val="Normal"/>
        <w:rPr/>
      </w:pPr>
      <w:r>
        <w:rPr/>
        <w:t>Проходя к вечеру длиннейшей колонной по дороге мимо укрепленных невысоких стен канабы Виминация, гунны выслали парламентеров к городу с предложением боевого сотрудничества на ближайшие три месяца, с посулами богатой доли из общей добычи. В военном городке попросили подождать с ответом до утра. Всю ночь на городском форуме около небольшого амфитеатра и дома для заседаний различных профессиональных коллегий шумели на своем собрании бывшие легионеры. Они вспомнили, что им до сих пор не выделили все полагающиеся им, как отставным военным, югеры земли</w:t>
      </w:r>
      <w:r>
        <w:rPr>
          <w:rStyle w:val="FootnoteCharacters"/>
          <w:rStyle w:val="FootnoteAnchor"/>
        </w:rPr>
        <w:footnoteReference w:id="296"/>
      </w:r>
      <w:r>
        <w:rPr/>
        <w:t xml:space="preserve"> и задерживают полагающиеся одноразовые пенсионные выплаты. У многих гордых ветеранов некогда победоносных румийских легионов за душой нет не то чтобы денариев и сестерциев, а даже самого завалящего паршивого медного асса. А богатая боевая добыча была бы очень кстати. Да и к тому же эти гунны, союзники обеих Румийских империй, идут воевать против германских бургундов. Двенадцать лет тому назад, во время нахождения легионеров в далеком понтийском походе, бургунды ворвались в город и учинили здесь разгром и разграбление. Но чашу весов сторонников военной экспедиции на стороне гуннов перевесило донесение соглядатаев, что степные воины идут широкими колоннами уже один день и одну ночь. Вероятно, их очень много. Значит, победа будет на их стороне. И добыча должна быть взята у поверженных бургундов очень обильная. Ведь эти германцы разрабатывают у себя несколько богатых серебряных рудников. Говорят, они даже тайно чеканят у себя полновесные западно- и восточнорумийские денарии, которые более охотно берут торговцы из-за соответствующего имперским нормам соотношения серебра и меди. К тому же гунны все же справедливые люди, он не накладывают никаких налогов на своих союзников. А то вчера приехал представитель наместника провинции – презида – и объявил, что с этого года румийский сенат приговорил из-за войны в Британии повышение подушного налога в два раза. Откуда взять деньги? На другой день ветераны канабы Виминация объявили гуннам через парламентеров, что они согласны и присоединятся через два дня к гуннской армии со своими метательными и таранными орудиями.</w:t>
      </w:r>
    </w:p>
    <w:p>
      <w:pPr>
        <w:pStyle w:val="Normal"/>
        <w:rPr/>
      </w:pPr>
      <w:r>
        <w:rPr/>
        <w:t>На девятый день пути двумя колоннами – одна во главе с самим главным военным начальником похода туменбаши Хуначахом и другая под предводительством его заместителя темника Усура, – пройдя вдоль Дуная через паннонийскую равнину-пушту, гунны вышли к первым пограничным бургундским поселениям. Они были брошены и пусты. Но самой главной неприятностью, которую преподнесли бургунды, было то, что они сжигали все сено, даже самые маленькие прошлогодние стожки, чтобы ничего не доставалось наступающему противнику. Ввиду отощалости лошадей и невозможности кормить их ежедневно досыта пришлось перейти на широкую облаву и рассеяться на обширной территории. Зеленая весенняя травка еще не достигла той высоты, чтобы лошади могли ее хорошо захватывать своими губами и зубами, и к тому же её низкорослых побегов из земли было еще мало. И потому, чтобы кормить ежедневно хотя бы отчасти и не досыта около ста тысяч верховых, грузовых и подменных благородных животных, рассредоточились на огромной площади.</w:t>
      </w:r>
    </w:p>
    <w:p>
      <w:pPr>
        <w:pStyle w:val="Normal"/>
        <w:rPr/>
      </w:pPr>
      <w:r>
        <w:rPr/>
        <w:t>Пришлось переправляться с помощью подручных средств через широководный Дунай и еще свыше пяти дней двигаться по гористой местности, пока дороги не стали резко забирать вправо в Альпийские горы. А бургунды продолжали отступать вглубь своих земель. Чем дальше продвигались гунны по владениям германских бургундов, тем больше они убеждались в том, что поход будет тяжелым. Эти негодные германцы полностью сжигали не только свое прошлогоднее сено, но также и свои поселения. Уже две недели находилось гуннское войско в широкомасштабном боевом сапари, а до сих пор не произошло ни одной, даже самой небольшой, стычки с отступающими бургундами.</w:t>
      </w:r>
    </w:p>
    <w:p>
      <w:pPr>
        <w:pStyle w:val="Normal"/>
        <w:rPr/>
      </w:pPr>
      <w:r>
        <w:rPr/>
        <w:t>Здесь, в альпийских ущельях и среди высоких холмов, пряталось много брошенных и сожженных горных деревень убегающего противника. Туменбаши Усур начинал уже проявлять признаки беспокойства. Дни вторжения в высокогорные альпийские германские селения напоминали ему опасную облавную охоту на тигров в устье Данапера или Данастера. Очень тяжело и рискованно было там на конях пробираться осенью через лесной валежник, загонщики выбивались из сил, находясь в облаве по многу дней. Но руководителей охоты прельщали драгоценные шубы и малахаи из шкур огромных полосатых хищников. А загнанный зверь в любое мгновение мог совершенно неожиданно кинуться на всадника сзади.</w:t>
      </w:r>
    </w:p>
    <w:p>
      <w:pPr>
        <w:pStyle w:val="Normal"/>
        <w:rPr/>
      </w:pPr>
      <w:r>
        <w:rPr/>
        <w:t>Такого же внезапного нападения со стороны бургундов туменбаши Усур ожидал в любой момент. Но хитрые германцы ни разу не подали признаков своего присутствия и сопротивления.</w:t>
      </w:r>
    </w:p>
    <w:p>
      <w:pPr>
        <w:pStyle w:val="Normal"/>
        <w:rPr/>
      </w:pPr>
      <w:r>
        <w:rPr/>
        <w:t>Этельберу Усуру не терпелось посмотреть воочию хваленые бургундские серебряные рудники. В сопровождении боевой биттогурской сотни он нечаянно нагрянул высоко в горы, в зеленое ущелье, на один такой рудник. На нешироком плато пришлось спешиться, дальше кони идти не могли, здесь уже использовали выносливых грузовых ослов и мулов. Туменбаши Усура, сопровождаемого гуннскими воинами, встретил густобородый управляющий с курчавыми волосами, вероятно, иудей, одетый в румийскую серую тогу, на ногах кожаные сандалии.</w:t>
      </w:r>
    </w:p>
    <w:p>
      <w:pPr>
        <w:pStyle w:val="Normal"/>
        <w:rPr/>
      </w:pPr>
      <w:r>
        <w:rPr/>
        <w:t xml:space="preserve">– </w:t>
      </w:r>
      <w:r>
        <w:rPr/>
        <w:t>Надо спускаться под землю, но там работают озверевшие рабы. Они могут наброситься на вас, – предупредил управляющий рудником. – Неприятное для глаз зрелище.</w:t>
      </w:r>
    </w:p>
    <w:p>
      <w:pPr>
        <w:pStyle w:val="Normal"/>
        <w:rPr/>
      </w:pPr>
      <w:r>
        <w:rPr/>
        <w:t xml:space="preserve">– </w:t>
      </w:r>
      <w:r>
        <w:rPr/>
        <w:t>Давай веди меня! – оборвал его Усур. – Я хочу посмотреть, как добывают серебро.</w:t>
      </w:r>
    </w:p>
    <w:p>
      <w:pPr>
        <w:pStyle w:val="Normal"/>
        <w:rPr/>
      </w:pPr>
      <w:r>
        <w:rPr/>
        <w:t>Широкой дорожкой прошла группа пеших гуннов вместе с начальником рудника вверх на гору, потом спустилась по откосной тропе вниз и очутилась в некоей круглой и просторной яме, в которую, видимо, никогда не заглядывали солнечные лучи. Здесь стоял сумрак. Из-за серой скалы слабо брезжил желтоватый свет. Группа свернула туда, обходя большую кучу отколотых глыб.</w:t>
      </w:r>
    </w:p>
    <w:p>
      <w:pPr>
        <w:pStyle w:val="Normal"/>
        <w:rPr/>
      </w:pPr>
      <w:r>
        <w:rPr/>
        <w:t xml:space="preserve">– </w:t>
      </w:r>
      <w:r>
        <w:rPr/>
        <w:t>Эти большие куски тяжелыми молотами разбивают на несколько частей и на ослах и мулах спускают под гору, где их дробят на мелкие кусочки, – пояснил иудей-управляющий.</w:t>
      </w:r>
    </w:p>
    <w:p>
      <w:pPr>
        <w:pStyle w:val="Normal"/>
        <w:rPr/>
      </w:pPr>
      <w:r>
        <w:rPr/>
        <w:t>А на ровной стене отвесной огромной скалы чернели отверстия-входы в рудничные галереи, около которых стояли бородатые надсмотрщики-иудеи. Иудей-начальник взял один из сваленных в центре площадки факелов и поднял высоко над головой.</w:t>
      </w:r>
    </w:p>
    <w:p>
      <w:pPr>
        <w:pStyle w:val="Normal"/>
        <w:rPr/>
      </w:pPr>
      <w:r>
        <w:rPr/>
        <w:t xml:space="preserve">– </w:t>
      </w:r>
      <w:r>
        <w:rPr/>
        <w:t>Все еще хочешь посмотреть? – обратился он к Усуру.</w:t>
      </w:r>
    </w:p>
    <w:p>
      <w:pPr>
        <w:pStyle w:val="Normal"/>
        <w:rPr/>
      </w:pPr>
      <w:r>
        <w:rPr/>
        <w:t xml:space="preserve">– </w:t>
      </w:r>
      <w:r>
        <w:rPr/>
        <w:t>Да! – и гуннский туменбаши шагнул к крайнему отверстию.</w:t>
      </w:r>
    </w:p>
    <w:p>
      <w:pPr>
        <w:pStyle w:val="Normal"/>
        <w:rPr/>
      </w:pPr>
      <w:r>
        <w:rPr/>
        <w:t>Пришлось управляющему поджигать факелы и раздавать их провожатым этельбера Усура. Иудей-начальник и иудей-надсмотрщик двинулись первыми в темный вход.</w:t>
      </w:r>
    </w:p>
    <w:p>
      <w:pPr>
        <w:pStyle w:val="Normal"/>
        <w:rPr/>
      </w:pPr>
      <w:r>
        <w:rPr/>
        <w:t>При свете факелов можно было идти во весь рост. Стены галереи были как бы изрыты большими мышами. Там внутри, в углублениях, звеня цепями на ногах, работали лежа голые, обтянутые кожей скелеты мужчин, женщин и даже детей. Мужчина лежал на спине, женщина заносила сбоку острый молоток полегче, по обуху которого ударял мужчина, дети же оттаскивали в сторону куски породы. Их движения были монотонными. Это были уже не люди, а призраки, доживавшие в таком ритме свои последние дни. Только заморыши-дети не имели железных цепей, они вытаскивали в корзинах отколотую породу из углублений, где взрослые невольники и невольницы стучали молотками, и складывали их в ручные тележки, которые другие взрослые рабы тащили из последних сил к выходу из галереи.</w:t>
      </w:r>
    </w:p>
    <w:p>
      <w:pPr>
        <w:pStyle w:val="Normal"/>
        <w:rPr/>
      </w:pPr>
      <w:r>
        <w:rPr/>
        <w:t xml:space="preserve">– </w:t>
      </w:r>
      <w:r>
        <w:rPr/>
        <w:t>Так эти доходяги скоро все помрут, – печально заметил гуннский туменбаши. – Что же вы их не кормите?</w:t>
      </w:r>
    </w:p>
    <w:p>
      <w:pPr>
        <w:pStyle w:val="Normal"/>
        <w:rPr/>
      </w:pPr>
      <w:r>
        <w:rPr/>
        <w:t xml:space="preserve">– </w:t>
      </w:r>
      <w:r>
        <w:rPr/>
        <w:t>Нам дешевле новых рабов купить, чем их сносно кормить, – не страшась и в упор глядя на этельбера Усура, отвечал управляющий-иудей. – Бургунды совершат еще один набег на земли севернее Карпат и приведут новых дешевых рабов из германских квадов, свебов, англов или из славянских полян.</w:t>
      </w:r>
    </w:p>
    <w:p>
      <w:pPr>
        <w:pStyle w:val="Normal"/>
        <w:rPr/>
      </w:pPr>
      <w:r>
        <w:rPr/>
        <w:t>Встречавшиеся им люди жались по бокам галереи и закрывали руками лица – по всей вероятности, свет факелов причинял боль их глазам.</w:t>
      </w:r>
    </w:p>
    <w:p>
      <w:pPr>
        <w:pStyle w:val="Normal"/>
        <w:rPr/>
      </w:pPr>
      <w:r>
        <w:rPr/>
        <w:t xml:space="preserve">– </w:t>
      </w:r>
      <w:r>
        <w:rPr/>
        <w:t>И это живые люди! – прошептал про себя гуннский тархан и повернул назад к тускло видневшемуся вдали выходу из этой огромной человеческой могилы с пока еще живыми трупами и с тяжелым смрадным духом.</w:t>
      </w:r>
    </w:p>
    <w:p>
      <w:pPr>
        <w:pStyle w:val="Normal"/>
        <w:rPr/>
      </w:pPr>
      <w:r>
        <w:rPr/>
        <w:t>Снаружи на свежем горном воздухе этельбер Усур с немым вопросом воззрился на иудейского начальника рудника. Тот понял вопрос без слов и отвечал:</w:t>
      </w:r>
    </w:p>
    <w:p>
      <w:pPr>
        <w:pStyle w:val="Normal"/>
        <w:rPr/>
      </w:pPr>
      <w:r>
        <w:rPr/>
        <w:t xml:space="preserve">– </w:t>
      </w:r>
      <w:r>
        <w:rPr/>
        <w:t>А породу мы спускаем вниз к подножию горы. Там вы, наверное, видели большие постройки с дымящимися трубами. Это плавильная мастерская для переработки руды и получения из нее серебра. Там же в особых помещениях мастеровые люди чеканят серебряные денарии.</w:t>
      </w:r>
    </w:p>
    <w:p>
      <w:pPr>
        <w:pStyle w:val="Normal"/>
        <w:rPr/>
      </w:pPr>
      <w:r>
        <w:rPr/>
        <w:t>По краткому распоряжению гуннского туменбаши полусотня спешно направилась к высоким каменным строениям с узкими продольными проемами-окнами выше человеческого роста. Когда гуннский военачальник неторопливо, сдерживая своего вороного на поворотах дороги, спустился к подошве горы, то из широких дверей мастерских выехал ваггон, на козлах которого сидел один из биттогурских нукеров. Около туменбаши крытая телега остановилась. Из-под приоткрытого заднего парусинового полога возка двое воинов сняли на землю тяжелый кованый деревянный ларь. Откинули крышку – дубовый ящик был полон тускло блестевших серебряных монет-денариев с изображениями румийских правителей-августов. Такие металлические деньги имели хождение в обеих империях – Западной и Восточной.</w:t>
      </w:r>
    </w:p>
    <w:p>
      <w:pPr>
        <w:pStyle w:val="Normal"/>
        <w:rPr/>
      </w:pPr>
      <w:r>
        <w:rPr/>
        <w:t xml:space="preserve">– </w:t>
      </w:r>
      <w:r>
        <w:rPr/>
        <w:t>Бургунды не успели увезти этот ваггон, – оскалился молодой белобрысый биттогурский сотник, ожидая дальнейших распоряжений туменбаши Усура.</w:t>
      </w:r>
    </w:p>
    <w:p>
      <w:pPr>
        <w:pStyle w:val="Normal"/>
        <w:rPr/>
      </w:pPr>
      <w:r>
        <w:rPr/>
        <w:t xml:space="preserve">– </w:t>
      </w:r>
      <w:r>
        <w:rPr/>
        <w:t>Отвезите вниз, сдайте по счету туменному чорбачы, это хорошая добыча, – распорядился темник Усур.</w:t>
      </w:r>
    </w:p>
    <w:p>
      <w:pPr>
        <w:pStyle w:val="Normal"/>
        <w:rPr/>
      </w:pPr>
      <w:r>
        <w:rPr/>
        <w:t>Через неделю после захода в Альпийские горы Штирии, наконец, гуннские тумены осадили главный город бургундского государства Саварию. В этой столице, по самым скромным предварительным подсчетам, должно было проживать около тридцати тысяч горожан. Но сейчас количество проживающих, возможно, увеличилось вдвое-втрое из-за притока беженцев и воинов бургундского конунга Гундахара.</w:t>
      </w:r>
    </w:p>
    <w:p>
      <w:pPr>
        <w:pStyle w:val="Normal"/>
        <w:rPr/>
      </w:pPr>
      <w:r>
        <w:rPr/>
        <w:t>Два месяца осады не приносили ощутимых результатов. Ветераны румийского шестьдесят восьмого вспомогательного осадно-технического легиона из канабы Виминация по своим особым математическим расчетам расставили громадные метательные машины – катапульты, баллисты, скорпионы и онагры – и изо дня в день методично долбили каменными глыбами и крупными обломками горных скал стены, а также кованные железом крепкие ворота бургундского стольного града.</w:t>
      </w:r>
    </w:p>
    <w:p>
      <w:pPr>
        <w:pStyle w:val="Normal"/>
        <w:rPr/>
      </w:pPr>
      <w:r>
        <w:rPr/>
        <w:t>Все осложнялось и затягивалось только из-за несвоевременного подвоза каменных и скалистых снарядов для румийских камнеметных боевых машин. Сначала пробили северные городские ворота. И когда штурмовая румийская вспомогательная пехотная когорта ринулась на приступ со своим боевым кличем «Баррааа!», а вслед за ней понеслись гуннские, аланские и антские конники, вторя «Барракельди!», то они неожиданно за разбитыми вдребезги двойными воротами уперлись в воздвигнутую за ночь каменную стену.</w:t>
      </w:r>
    </w:p>
    <w:p>
      <w:pPr>
        <w:pStyle w:val="Normal"/>
        <w:rPr/>
      </w:pPr>
      <w:r>
        <w:rPr/>
        <w:t>Еще неделю румийские технические ветераны-легионеры били в четырех местах стены Саварии. И смогли все-таки проломить каменную толщу городских укреплений. В город ворвались полный тумен биттогуров главнокомандующего походом харахуна Хуначаха, неполный тумен этельбера Усура, неполный тумен антского воя Радомира и неполный тумен сенгир-хана Ругилы – всего двадцать пять тысяч отважных джигитов.</w:t>
      </w:r>
    </w:p>
    <w:p>
      <w:pPr>
        <w:pStyle w:val="Normal"/>
        <w:rPr/>
      </w:pPr>
      <w:r>
        <w:rPr/>
        <w:t>Но их постигло определенное разочарование. В городе было совсем мало мирных жителей и молодых женщин, а больше – боеспособных защитников-мужчин, но и последних никак не больше одного тумена. Бургундского конунга Гундахара среди них не было. Значит, основные гуннские силы намерено отвлекались от других боевых действий в течение трех весенних и летних месяцев.</w:t>
      </w:r>
    </w:p>
    <w:p>
      <w:pPr>
        <w:pStyle w:val="Normal"/>
        <w:rPr/>
      </w:pPr>
      <w:r>
        <w:rPr/>
        <w:t>Туменбаши Усур пришел в такую ярость, в которую он впадал крайне редко. Приказал перебить всех захваченных с оружием бургундских мужчин. Придя в себя после приступа дикого бешенства, этельбер Усур распорядился послать гонцов в бургундские земли Каринтию и Тауэрн к трем тайчи, командующим неполными туменами – сыновьям легендарного кагана Баламбера темникам Янгехану и Хармаа и к сыну великого кагана Ульдина минбаши Харатону, – которые ушли облавой громить бургундские горные селения и аулы и собирать изобильную добычу, с приказом срочно возвращаться в месту слияния рек Дравы и Муры на восточной окраине паннонийской пушты. Неспокойно было в печени и на сердце у заместителя командующего бургундским походом этельбера Усура: где-то под боком собирал в единый кулак все свои силы хитрый молодой херицога и кунингаз Гундахар.</w:t>
      </w:r>
    </w:p>
    <w:p>
      <w:pPr>
        <w:pStyle w:val="Heading2"/>
        <w:rPr/>
      </w:pPr>
      <w:bookmarkStart w:id="51" w:name="__RefHeading___Toc182548618"/>
      <w:bookmarkEnd w:id="51"/>
      <w:r>
        <w:rPr/>
        <w:t>Славянские анты занимают Сингидун</w:t>
      </w:r>
    </w:p>
    <w:p>
      <w:pPr>
        <w:pStyle w:val="Normal"/>
        <w:rPr/>
      </w:pPr>
      <w:r>
        <w:rPr/>
        <w:t>Гунны и анты поставили свои юрты, алачуги и шатыры на низине севернее, в пяти-шести полетах стрелы, от стен большого румийского города Сингидуна. При дележе территорий тринадцать лет назад между Западным и Восточным Румами судьба этого города оставалась невыясненной. Он находился на землях пограничных спорных провинций. Два с половиной года назад Западнорумийская империя передала этот хорошо укрепленный город, а также и небольшие соседние города Сирмий, Бассиану, Ациминк и другие в собственность гуннской державы со всеми равнинами и низинами в прилегающей панонийской пуште.</w:t>
      </w:r>
    </w:p>
    <w:p>
      <w:pPr>
        <w:pStyle w:val="Normal"/>
        <w:rPr/>
      </w:pPr>
      <w:r>
        <w:rPr/>
        <w:t>И вот этой весной около сингидунских стен в придунайской низменности вдруг появились гуннские всадники на короткохвостых, лохматых и крепкобоких лошадках. А вслед за ними и славянские верхоконные на крупнокорпусных, толстоногих и тихоходных конях. Всадников сопровождало множество крытых гуннских возков и славянских бричек.</w:t>
      </w:r>
    </w:p>
    <w:p>
      <w:pPr>
        <w:pStyle w:val="Normal"/>
        <w:rPr/>
      </w:pPr>
      <w:r>
        <w:rPr/>
        <w:t>Гуннский опытный бек Кумрал на высокой красивой согдийской саврасой кобыле, с правого его бока – также уже много поживший на этой вечной земле антский посланник-аманат при гуннском дворе вой Кубрат на толстобокой славянской каурой лошади, с левой стороны – молодой антский коназ Гостун на крепкотелом аланском полудиком гнедом жеребце-тарпане, – всматривались в поднимающийся подъемный мост и захлопывающиеся широкие створы обитых толстыми железными пластинами северных городских ворот. Перед ними, огибая городские стены бежал искусственный широкий водный канал, прорытый от дунайских берегов, вместо традиционного рва с протухшей водой.</w:t>
      </w:r>
    </w:p>
    <w:p>
      <w:pPr>
        <w:pStyle w:val="Normal"/>
        <w:rPr/>
      </w:pPr>
      <w:r>
        <w:rPr/>
        <w:t>Неяркое весеннее предвечернее солнце било им в глаза из-за далеких горных склонов. Прохладный освежающий ветер прошелся с легким шумом по равнине, сплошь и рядом наполненной воинами, ставящими переносные жилища и разжигающими вечерние костры.</w:t>
      </w:r>
    </w:p>
    <w:p>
      <w:pPr>
        <w:pStyle w:val="Normal"/>
        <w:rPr/>
      </w:pPr>
      <w:r>
        <w:rPr/>
        <w:t>Сюда, в среднее течение могучего Дуная, прибыли тумен неустрашимых антских нукеров и тысяча гуннов-хайлундуров, составляющих почетную охрану всегуннского тамгастанабаши. Под сингидунскими городскими стенами была назначена встреча гуннских дипломатов с посольством из Западного Рума. Гуннская дипломатическая миссия пока состояла из трех человек: тамгастанабаши бека Кумрала, посланника воя Кубрата и молодого писца, антского воича Дерябы. Но ожидали со дня на день прибытия из среднеиталийских земель боевого и знаменитого вестготского херицоги и конунга Алариха, который должен был усилить гуннскую посольскую делегацию.</w:t>
      </w:r>
    </w:p>
    <w:p>
      <w:pPr>
        <w:pStyle w:val="Normal"/>
        <w:rPr/>
      </w:pPr>
      <w:r>
        <w:rPr/>
        <w:t>На городских стенах проявляли страх и любопытство одновременно. Но видя, что степные всадники не проявляют никаких признаков агрессивности, городские декурионы, эдилы и преторы рискнули направить группу парламентеров из трех смелых старших воинских командиров, с белой повязкой на конце пики. Им было поручено выяснить цели прибытия под городские стены многочисленного воинства, которого, однако же, все же будет недостаточно для продолжительной осады и взятия приступом этой старинной румийской крепости с готовым сражаться до конца безбоязненным гарнизоном.</w:t>
      </w:r>
    </w:p>
    <w:p>
      <w:pPr>
        <w:pStyle w:val="Normal"/>
        <w:rPr/>
      </w:pPr>
      <w:r>
        <w:rPr/>
        <w:t>Парламентеров из румийского Сингидуна успокоили миролюбивым заявлением, что гуннских антских джигитов всего лишь один тумен, и они прибыли не воевать, а являются почетной охраной высокородных каганских послов. Гуннское посольство, якобы, пожаловало к Сингидуну для встречи с дипломатами августа-императора Западного Рума благословенного Гонория. Мол, великому гуннскому кагану дипломатические румийские гонцы ранее привезли пергаментную депешу о проведении дружественных переговоров под Сингидуном, а может, и в стенах города. Западнорумийских посланников будет возглавлять некий представитель высокого сенаторского сословия всадников</w:t>
      </w:r>
      <w:r>
        <w:rPr>
          <w:rStyle w:val="FootnoteCharacters"/>
          <w:rStyle w:val="FootnoteAnchor"/>
        </w:rPr>
        <w:footnoteReference w:id="297"/>
      </w:r>
      <w:r>
        <w:rPr/>
        <w:t xml:space="preserve"> Марк Светоний Друз. По всей видимости, парламентеры были наделены высокими полномочиями, так как немолодой старший парламентер с нагрудной круглой железной пластинкой легата вежливо пригласил гуннскую дипломатическую делегацию (разумеется, только с небольшой охраной) в расположение города и предложил к их услугам все удобства трехэтажной провинциальной гостиницы. Но начальник гуннского таможенного ведомства бек Кумрал с чистосердечной благодарностью отказался от гостеприимного предложения. Но уже стало явно известно, что посольство из Западного Рума еще не прибыло. Тамгастанабаши Кумралу это было на руку, так как еще не подъехал вестготский кунингаз и гуннский туменбаши Аларих, которому в предстоящем дипломатическом действе была отведена немаловажная, убеждающая противную сторону, роль.</w:t>
      </w:r>
    </w:p>
    <w:p>
      <w:pPr>
        <w:pStyle w:val="Normal"/>
        <w:rPr/>
      </w:pPr>
      <w:r>
        <w:rPr/>
        <w:t>А пока в этот вечер тамгастанабаши всех гуннов опытный дипломат Кумрал принял предложение молодого антского вождя Гостуна отужинать у него. На ужин также были приглашены остальные члены посольской делегации: славянский посланник-аманат при гуннском дворе Кубрат и его помощник телмеч – знаток нескольких языков Деряба. На торжественном ужине в огромной парусиновой антской палатке гостям были предложены различные лакомые антские народные блюда, основу которых составляли мясные, рыбные и яблочные пироги. Запивали вином, медовухой и пивом. К середине ужина развязались языки. Говорили здравицы и тосты. Немного расслабившись от легкого хмеля, видимо, в силу профессиональной привычки, молодой синеглазый антский телмеч в богатых гуннских одеяниях – Деряба поразил присутствующих знанием тончайших нюансов гуннского, антского и готского языков. Во-первых, он очень к месту применил недавно появившуюся в разговорном обиходе гуннов пословицу «Ула – Урумга, хыза – Кырымга»</w:t>
      </w:r>
      <w:r>
        <w:rPr>
          <w:rStyle w:val="FootnoteCharacters"/>
          <w:rStyle w:val="FootnoteAnchor"/>
        </w:rPr>
        <w:footnoteReference w:id="298"/>
      </w:r>
      <w:r>
        <w:rPr/>
        <w:t>, что означало: сын может повести людей к Руму, а дочь – в Крым. Ведь уже свыше одного поколения во времени ходят гуннские джигиты войной на Западный и Восточный Румы и возвращаются оттуда с изобильной добычей. А красивых гуннских девушек из западного крыла просватывают и увозят замуж в исконные центральные степные кочевья в сторону Крыма. Толковый антский телмеч также с гордостью поведал, что название самого крупного, мощного и надежного славянского племени – «ант» – уже вошло в язык гуннов в форме «аньда», что обозначает верного, преданного и кровного побратима. Не только в язык гуннов вошло название «ант», но даже и в германский язык готов (в форме «айт», что также означает верного своему слову человека). Гуннское слово «халым</w:t>
      </w:r>
      <w:r>
        <w:rPr>
          <w:rStyle w:val="FootnoteCharacters"/>
          <w:rStyle w:val="FootnoteAnchor"/>
        </w:rPr>
        <w:footnoteReference w:id="299"/>
      </w:r>
      <w:r>
        <w:rPr/>
        <w:t>» тоже уже заимствовано в этом же самом значении славянами (холм) и германцами (хельм). Гуннское слово-команда «так</w:t>
      </w:r>
      <w:r>
        <w:rPr>
          <w:rStyle w:val="FootnoteCharacters"/>
          <w:rStyle w:val="FootnoteAnchor"/>
        </w:rPr>
        <w:footnoteReference w:id="300"/>
      </w:r>
      <w:r>
        <w:rPr/>
        <w:t>» вошло в славянский антский язык (такать-тачать) и в германский готский (таке).</w:t>
      </w:r>
    </w:p>
    <w:p>
      <w:pPr>
        <w:pStyle w:val="Normal"/>
        <w:rPr/>
      </w:pPr>
      <w:r>
        <w:rPr/>
        <w:t>Через три дня прибыли все остальные участники переговоров: благообразный, в белой теплой тоге с широкой красной окантовкой по краям, в утепленных кожаных сандалиях на постукивающей подошве, уже далеко немолодой толстый сенатор Марк Светоний, во главе делегации из пяти дипломатов, и с нетерпением ожидаемый гуннской стороной воинственный вестготский конунг Аларих. И в назначенное время в большой красивой белой юрте тамгастанабаши состоялась первая встреча опытных дипломатов обеих договаривающихся держав. В основном говорили от имени своих правителей только двое: белоголовый тучный румиец Марк Светоний и русоволосый широкоплечий гунн Кумрал. Но в одном гунны пошли навстречу пожеланиям имперской делегации: румийцы попросили всех сидеть за столами, а не на гуннских кошмах, ссылаясь на преклонный возраст, толстый живот и высокое достоинство своего старшего дипломата.</w:t>
      </w:r>
    </w:p>
    <w:p>
      <w:pPr>
        <w:pStyle w:val="Normal"/>
        <w:rPr/>
      </w:pPr>
      <w:r>
        <w:rPr/>
        <w:t xml:space="preserve">– </w:t>
      </w:r>
      <w:r>
        <w:rPr/>
        <w:t>У нас есть все предыдущие пергаментные договоры с вами. Среднедунайские паннонийские города отходят к нам, гуннам, в обмен на обязательство не пропускать никого в империю из-за северных берегов Дуная, – убежденно говорил по-латински гуннский тамгастанабаши Кумрал. – И мы свои обязательства свято выполняем. Так, к примеру, на ваши италийские северные провинции шли полудикие бургунды в неисчислимом количестве. Не дожидаясь, пока они нанесут вам громадный урон и военное поражение, мы выступили против них в поход. И сейчас наши победоносные тумены преследуют в бургундских землях подлых захватчиков. Там во главе наших боевых отрядов воюют семеро смелых и дерзких гуннских и союзных туменбаши. Кстати, кто является там командующим антскими войсками? – обратился тамгастанабаши к славянскому посланнику Кубрату.</w:t>
      </w:r>
    </w:p>
    <w:p>
      <w:pPr>
        <w:pStyle w:val="Normal"/>
        <w:rPr/>
      </w:pPr>
      <w:r>
        <w:rPr/>
        <w:t xml:space="preserve">– </w:t>
      </w:r>
      <w:r>
        <w:rPr/>
        <w:t>О, там славно бьет этих вероломных бургундов наш умелый и лихой вой Радомир, – ответствовал посланник-аманат.</w:t>
      </w:r>
    </w:p>
    <w:p>
      <w:pPr>
        <w:pStyle w:val="Normal"/>
        <w:rPr/>
      </w:pPr>
      <w:r>
        <w:rPr/>
        <w:t xml:space="preserve">– </w:t>
      </w:r>
      <w:r>
        <w:rPr/>
        <w:t>Да, такой договор существует в природе, но я уполномочен обратиться к вам с предложением исключить некоторые города из списка передаваемых вам. К примеру, древний кельтский город Сингидун. В этом городе проживают очень много латинян и эллинов, которые как бывшие легионеры владеют искусством войны. И они отказываются подчиняться воле императора и покидать свой город. Лучше вместо этих городов мы вам предложим земли на восточных склонах Альп. Там много низин с густой травой и прохладными ручьями, – румийский беловолосый сенатор Марк Светоний с надеждой смотрел на своего гуннского оппонента.</w:t>
      </w:r>
    </w:p>
    <w:p>
      <w:pPr>
        <w:pStyle w:val="Normal"/>
        <w:rPr/>
      </w:pPr>
      <w:r>
        <w:rPr/>
        <w:t xml:space="preserve">– </w:t>
      </w:r>
      <w:r>
        <w:rPr/>
        <w:t>Вы, румийцы, очень интересные люди, – твердо чеканил латинские слова тамгастанабаши. – Вы не хотите держать свое слово и выполнять написанный и подписанный вами же договор. А что будет, если мы также пойдем по такому пути? Вместо того, чтобы согласно взятым по этому пергаменту обязательствам оберегать ваши границы, мы начнем их нарушать. Тогда мы имеем прекрасную возможность с нашим десятком туменов (а в гуннском тумене в два раза больше воинов, чем в румийском легионе – десять тысяч конных храбрых солдат) присоединиться к захватчикам-бургундам и войти вместе с ними в ваши северные провинции Норик и Рецию, и далее уже в Италию. Кстати, там в средней Италии к югу от Рума, до сих пор находятся наши верные союзники – вестготы. И они тоже захотят нарушить свое обещание и начнут поход на север, на столицу империи – Вечный город. А кто такие вестготы, вы уже имели возможность убедиться. Ими командует вот этот победоносный полководец и гуннский туменбаши Аларих, – и тамгастанабаши Кумрал представил всем ярко разодетого и блистающего золотым оружием знаменитого германского херицогу, который, привстав, по-гуннски полупоклоном и медленным кивком головы приветствовал участников переговоров.</w:t>
      </w:r>
    </w:p>
    <w:p>
      <w:pPr>
        <w:pStyle w:val="Normal"/>
        <w:rPr/>
      </w:pPr>
      <w:r>
        <w:rPr/>
        <w:t xml:space="preserve">– </w:t>
      </w:r>
      <w:r>
        <w:rPr/>
        <w:t>Как у тебя со снабжением и боевой выучкой войск? – обратился уже по-гуннски бек тамгастанабаши к стоящему во весь рост широкоплечему вестготскому конунгу и гуннскому темнику Алариху.</w:t>
      </w:r>
    </w:p>
    <w:p>
      <w:pPr>
        <w:pStyle w:val="Normal"/>
        <w:rPr/>
      </w:pPr>
      <w:r>
        <w:rPr/>
        <w:t xml:space="preserve">– </w:t>
      </w:r>
      <w:r>
        <w:rPr/>
        <w:t>Бек-ага, – склонил уважительно свою светловолосую голову херицога Аларих и ответствовал также по-гуннски: – У меня все в порядке, мы, вестготы, всегда выступим по первому вашему зову!</w:t>
      </w:r>
    </w:p>
    <w:p>
      <w:pPr>
        <w:pStyle w:val="Normal"/>
        <w:rPr/>
      </w:pPr>
      <w:r>
        <w:rPr/>
        <w:t>Но румийский сенатор, на первый взгляд кажущийся застенчивым, оказался не робкого десятка. Он тихим, но твердым голосом заявил в ответ по-готски:</w:t>
      </w:r>
    </w:p>
    <w:p>
      <w:pPr>
        <w:pStyle w:val="Normal"/>
        <w:rPr/>
      </w:pPr>
      <w:r>
        <w:rPr/>
        <w:t xml:space="preserve">– </w:t>
      </w:r>
      <w:r>
        <w:rPr/>
        <w:t>Почтенный конунг Аларих, мы, вне всякого сомнения, знаем силу и доблести вестготских отрядов. Но в сенате принято решение выделить вам, германским вестготам, для проживания обширные плодородные земли в южной Галлии вплоть до Пиренейских гор. Туда же, где вы в настоящее время проживаете, уже быстрым маршем направляются наши паннонийские, рейнские, британские и галльские легионы для постоянного там расквартирования. Иметь в своем мягком подбрюшье непредсказуемых германцев – это для Рима непозволительная роскошь!</w:t>
      </w:r>
    </w:p>
    <w:p>
      <w:pPr>
        <w:pStyle w:val="Normal"/>
        <w:rPr/>
      </w:pPr>
      <w:r>
        <w:rPr/>
        <w:t xml:space="preserve">– </w:t>
      </w:r>
      <w:r>
        <w:rPr/>
        <w:t>Но об этом мы пока ничего не знаем, – как бы оправдываясь, возразил неуверенно вестготский конунг.</w:t>
      </w:r>
    </w:p>
    <w:p>
      <w:pPr>
        <w:pStyle w:val="Normal"/>
        <w:rPr/>
      </w:pPr>
      <w:r>
        <w:rPr/>
        <w:t xml:space="preserve">– </w:t>
      </w:r>
      <w:r>
        <w:rPr/>
        <w:t>Ваш сенат слишком многое на себя берет! – вмешался в разговор на готском языке гуннский тамгастанабаши. – Такие важные вопросы, закрепленные в трехстороннем румийско-вестготско-гуннском договоре, не могут решаться в одностороннем порядке. Необходимо согласие еще двух других сторон. А вот вестготы, да и мы, гунны, об этом даже слухом не слыхали, духом не ведали. Но если вы, румийцы, таким способом хотите нарушить свое слово, то я авторитетно заявляю: в этом случае и мы можем изменить свое мнение и признать те города, о которых идет сегодня речь принадлежащими не вам, а Восточному Руму, и вести речь об их судьбе уже с Константинополем.</w:t>
      </w:r>
    </w:p>
    <w:p>
      <w:pPr>
        <w:pStyle w:val="Normal"/>
        <w:rPr/>
      </w:pPr>
      <w:r>
        <w:rPr/>
        <w:t>В результате трехдневных жестко и твердо проведенных переговоров, проходивших на трех языках – латинском, гуннском и готском, – дипломатической делегации степного государства удалось заключить соглашение на пергаменте по семи среднедунайским городам, которые уже к концу нынешнего лета должны были полностью и безоговорочно отойти к гуннской державе в обмен на обязательство последней быть западнорумийским союзником и не пропускать через свою территорию различные разбойничьи германские, славянские и даже восточнорумийские воинские отряды для нападения на западнорумийские северные италийские и придунайские провинции. Гуннам достались семь стратегически важных городов-канаб, представляющих собой военные укрепления по обоим берегам среднего Дуная: Сингидун, Сирмий, Бассиана, Ациминк, Цибалы, Мурса и Корнак. Румийские боевые легионы должны были быть выведены из этих городов до конца лета. За эти три месяца, с конца весны и до конца лета, должно было быть также выселено и большинство жителей. Гунны соглашались оставить для дальнейшего совместного проживания в данных городах только искусных ремесленников с их подмастерьями-учениками, торговцев различными товарами, банкиров – денежных менял, а также всех городских рабов, знающих техническое дело и умеющих обслуживать и ремонтировать водопроводы-акведуки, клоаки, городские бани, ипподромы; здания театров, библиотек, цирков и других построек общественного назначения.</w:t>
      </w:r>
    </w:p>
    <w:p>
      <w:pPr>
        <w:pStyle w:val="Normal"/>
        <w:rPr/>
      </w:pPr>
      <w:r>
        <w:rPr/>
        <w:t>В каждом из этих семи передаваемых городов гунны оставляли по одной воинской тысячи для надзора над тем, чтобы уходящие жители и легионеры не причинили строениям и домам какого-либо ущерба. В каждом городе должна была быть создана комиссия из декурионов, эдилов и преторов, которая передала бы по пергаментному списку все необходимое для городских служб оборудование и рабов. С гуннской стороны прием должна была осуществлять приемная комиссия в составе председателя (молодого сенгир-хана Мундзука) и членов (его младшего брата сенгир-хана Октара и антского телмеча Дерябы). Все три гуннских представителя были грамотными людьми и знали много языков. Только гуннские братья-хуннагуры Мундзук и Октар еще не успели прибыть, они находились с дипломатическим заданием великого кагана Ульдина в припонтийских балканских городах Восточного Рума. Но их прибытие ожидалось в самое ближайшее время.</w:t>
      </w:r>
    </w:p>
    <w:p>
      <w:pPr>
        <w:pStyle w:val="Normal"/>
        <w:rPr/>
      </w:pPr>
      <w:r>
        <w:rPr/>
        <w:t>В заключение переговоров гуннский тамгастанабаши Кумрал дал в огромном шатре торжественный обед в честь западнорумийской посольской делегации. Сидели по румийскому обычаю за большим четырехугольным столом. Говорили тосты за здоровье августейшего императора Западного Рума блистательного Гонория и великого кагана степной гуннской державы мудрого Ульдина. Тамгастанабаши Кумрал вспомнил про себя о своей официальной встрече с августом Гонорием, его глупые слова и ужимки и засмеялся, хлопая дружески по плечу своего толстого западнорумийского оппонента, сенатора Марка Светония:</w:t>
      </w:r>
    </w:p>
    <w:p>
      <w:pPr>
        <w:pStyle w:val="Normal"/>
        <w:rPr/>
      </w:pPr>
      <w:r>
        <w:rPr/>
        <w:t xml:space="preserve">– </w:t>
      </w:r>
      <w:r>
        <w:rPr/>
        <w:t>А ваш Гонорий иногда ведет себя не как верховный правитель государства!</w:t>
      </w:r>
    </w:p>
    <w:p>
      <w:pPr>
        <w:pStyle w:val="Normal"/>
        <w:rPr/>
      </w:pPr>
      <w:r>
        <w:rPr/>
        <w:t xml:space="preserve">Изрядно захмелевший глава западнорумийской делегации в ответ искренне заплакал, но потом спохватился: </w:t>
      </w:r>
    </w:p>
    <w:p>
      <w:pPr>
        <w:pStyle w:val="Normal"/>
        <w:rPr/>
      </w:pPr>
      <w:r>
        <w:rPr/>
        <w:t xml:space="preserve">– </w:t>
      </w:r>
      <w:r>
        <w:rPr/>
        <w:t>Он у нас дурачок, – тихо и доверительно прошептал сенатор по-готски сидящему рядом гуннскому беку. – Это наше несчастье и наша беда.</w:t>
      </w:r>
    </w:p>
    <w:p>
      <w:pPr>
        <w:pStyle w:val="Normal"/>
        <w:rPr/>
      </w:pPr>
      <w:r>
        <w:rPr/>
        <w:t>В пришедшем к стенам Сингидуна антском тумене, вопреки воинским традициям, принятым в гуннском государстве, были две вдовые женщины: жена покойного антского коназа Славуна, мать правящего антского коназа Гостуна и гуннской невестки Златы, пятидесятитрехлетняя конагиня Чупаха и жена другого покойного антского знаменитого воя туменбаши Некраса, мать антского минбаши Радомира, пятидесятилетняя воиня Ольга. Обе высокочтимые пожилые вдовы прибыли сюда вместе с боевыми славянскими туменами с высокой благородной целью – провести в местах будущего поселения славянских племен обряд очищения от нечисти и скверны.</w:t>
      </w:r>
    </w:p>
    <w:p>
      <w:pPr>
        <w:pStyle w:val="Normal"/>
        <w:rPr/>
      </w:pPr>
      <w:r>
        <w:rPr/>
        <w:t>В соответствии с достигнутыми соглашениями славянская ратная верхоконная тысяча входила поздней весной в узкие улочки Сингидуна, растянувшись на пять-шесть полетов стрелы. Передние ряды спешивались на центральной площади-форуме, а задние еще проходили через крытый проем городских ворот. В первых рядах антских всадников ехали на открытом возке-двуколке две почтенные конагини: Чупаха и Ольга. Причем вторая правила двумя чисто белыми кобылами, рядом с которыми бежали по одному жеребенку, также чисто белого окраса. Редкие прохожие с изумлением заглядывались на такую редкую масть двух больших кобыл и двух их детенышей. Каждая из уважаемых знатных вдов держала по одному деревянному идолу: конагиня Чупаха – трехлоктевое деревянное изображение верховного славянского бога войны, оружия, грома, молнии и небесного огня Сварога-Перуна, воиня Ольга – такое же изображение богини плодородия, воды, лесов и покровительницы женщин, детей и скота Макоши. По сигналу высокочтимой Чупахи славянские бойцы-ратники начали складывать поленья в центре форума для ритуального костра. Ближайшие антские воины стали в круг, принялись хлопать в ладони и петь хвалебную песнь-заклинание в честь своих небесных покровителей-богов. Деревянная колода была сооружена в рост человека и обложена понизу привезенным из болотистых мест сухим мхом. После недолгих божественных песнопений досточтимые антские женщины Чупаха и Ольга, у которых в их почтенном возрасте проснулись после гибели их мужей шаманские способности и таланты, водрузили оба деревянных идола с изображениями главного бога Перуна и старшей богини Макоши на сложенную поленницу. Эти божественные деревянные кумиры, которым поклонялись все славяне, должны были полностью сгореть и взлететь на небо, чтобы оттуда предоставлять своим земным последователям всевозможные блага. Обе достопочтенные вдовы просили лишь об одном – здоровья, счастья и удачи на новом месте поселения славянских антов.</w:t>
      </w:r>
    </w:p>
    <w:p>
      <w:pPr>
        <w:pStyle w:val="Normal"/>
        <w:rPr/>
      </w:pPr>
      <w:r>
        <w:rPr/>
        <w:t>Конагиня Чупаха, выполняющая роль старшей шаманки, достала из кармана своей нарядной женской япанчи сверток, развернула в руках промасленную холстину, вынула оттуда мешочек, вытряхнула из него на левую ладонь кусок кремня, скрученный из верблюжьей шерсти и выдержанный в растворе селитры длинный фитиль и огниво. Она обошла вокруг высокой деревянной колоды, смочив во рту палец и подняв его в воздух на уровне лица, выяснила направление ветра и остановилась с наветренной стороны. Чем быстрее разгорится костер и прогорят поленья вместе с деревянными идолами, тем скорее и больше ниспошлют на землю благ их небесные кумиры. Присев на корточки, вдовая конагиня Чупаха взяла в левую руку кремень, прижала большим пальцем этой же руки фитиль и ударила по кремнию куском закаленного железа. В разные стороны посыпались желто-красные снопики искр. Фитиль неожиданно быстро задымился. Благородная антская вдова Чупаха сунула его в пучок мха и, едва только начала раздувать огонь под поленицей, как внезапно и стремительно схватилось на легком ветру пламя Это было уже хорошее предзнаменование! Славянские боги благоволили к своим земным сынам и дочерям!</w:t>
      </w:r>
    </w:p>
    <w:p>
      <w:pPr>
        <w:pStyle w:val="Normal"/>
        <w:rPr/>
      </w:pPr>
      <w:r>
        <w:rPr/>
        <w:t xml:space="preserve">– </w:t>
      </w:r>
      <w:r>
        <w:rPr/>
        <w:t>Этот город должен быть наречен Белоградом. Так хотят наши небесные хозяева Перун и Макоша! – объявила громко дородная, еще сохранившая свою красоту конагиня Чупаха.</w:t>
      </w:r>
    </w:p>
    <w:p>
      <w:pPr>
        <w:pStyle w:val="Normal"/>
        <w:rPr/>
      </w:pPr>
      <w:r>
        <w:rPr/>
        <w:t xml:space="preserve">– </w:t>
      </w:r>
      <w:r>
        <w:rPr/>
        <w:t>Прекрасное имя! – воскликнула ее сподвижница по шамаскому ремеслу, крутобедрая и моложавая воиня Ольга. – Оно будет всегда напоминать нам нашу карпатскую столицу Черноград. Но этот новый стольный град должен быть для нас белым и чистым во всех отношениях. Здесь мы будем жить в благоденствии и в благополучии!</w:t>
      </w:r>
    </w:p>
    <w:p>
      <w:pPr>
        <w:pStyle w:val="Normal"/>
        <w:rPr/>
      </w:pPr>
      <w:r>
        <w:rPr/>
        <w:t>Почтенные антские женщины вынули из двуколки семь небольших корзин, в которых, переложенные сеном, были сложены писаные яйца – символ земного плодородия и обилия степного скота. Последние три ночи трудились обе уважаемые антские матроны над нанесением на сырые яйца восковых узоров-писанок. Затем яйца, рассчитанные на семь корзинок (в каждой по семьдесят штук), окунали в краску, сваренную на травах и древесной коре. Яйца в корзинках были разного цвета – все семь цветов солнечного спектра: фиолетовый, синий, голубой, зеленый, желтый, оранжевый и красный. А потом клали яйца в высоко подвешенный горячий котел, огонь под которым поддерживался далеко внизу. Закрытый сверху деревянной крышкой, этот нагретый котел представлял собой своеобразную походную духовку, в которой воск оттаивал и на его месте оставался поразительный узорный рисунок. И взору представало чудесное яйцо-писанка, оберегающее поевших его людей от всевозможных напастей и нездоровья.</w:t>
      </w:r>
    </w:p>
    <w:p>
      <w:pPr>
        <w:pStyle w:val="Normal"/>
        <w:rPr/>
      </w:pPr>
      <w:r>
        <w:rPr/>
        <w:t>Антские женщины, исполняющие почетную шаманскую миссию, обходили круг стоящих доблестных славянских воинов, придерживающих за спинами поводья своих коней, и раздавали им чудотворные писаные яйца. Причем старшая славянская дама, досточтимая Чупаха, во всеуслышание громко рассказывала:</w:t>
      </w:r>
    </w:p>
    <w:p>
      <w:pPr>
        <w:pStyle w:val="Normal"/>
        <w:rPr/>
      </w:pPr>
      <w:r>
        <w:rPr/>
        <w:t xml:space="preserve">– </w:t>
      </w:r>
      <w:r>
        <w:rPr/>
        <w:t>Яйцо – это вся вселенная. В ней заключено начало всего живого на земле. Всемогущий Перун создал яйцо: из нижней части вышла мать-земля, из верхней – небесный свод, из верхней половины желтка возникло солнце, из нижней половины – ясный месяц.</w:t>
      </w:r>
    </w:p>
    <w:p>
      <w:pPr>
        <w:pStyle w:val="Normal"/>
        <w:rPr/>
      </w:pPr>
      <w:r>
        <w:rPr/>
        <w:t>А в это время уже всю центральную площадь занимали воины конной антской тысячи. Не уместившись на форуме, они заполнили рынок западнее площади и крытую колоннаду восточнее, в которой размещались конторы, лавки и мастерские денежных менял, парфюмеров, скульпторов, суконщиков, ювелиров, а также людей других высокочтимых профессий и ремесел. Все эти заведения сегодня по случаю ввода гунно-антского охранного воинского отряда были закрыты на большие железные, медные и бронзовые висячие замки.</w:t>
      </w:r>
    </w:p>
    <w:p>
      <w:pPr>
        <w:pStyle w:val="Heading2"/>
        <w:rPr/>
      </w:pPr>
      <w:bookmarkStart w:id="52" w:name="__RefHeading___Toc182548619"/>
      <w:bookmarkEnd w:id="52"/>
      <w:r>
        <w:rPr/>
        <w:t>Гуннский каган повелевает переселяться в пушту</w:t>
      </w:r>
    </w:p>
    <w:p>
      <w:pPr>
        <w:pStyle w:val="Normal"/>
        <w:rPr/>
      </w:pPr>
      <w:r>
        <w:rPr/>
        <w:t>В середине лета гуннский каган Ульдин принимал в своей гостевой белой юрте-орду худого, рослого и совершенно белоголового от многих прожитых лет хана новоприобретенного гуннами племени старших родственников – одного из потомков первого и величайшего гуннского правителя Тумена, благословенного Улузундура. Еще месяц назад великий каган послал за ним посыльных с приглашением прибыть в орду и удостоить верховного хана беседой. Гуннский правитель хотел только одного: за расспросами о житье-бытье садагарского народа выяснить, удобно или неудобно проживать ему за Карпатскими горами. Нет ли каких-либо природных осложнений типа вечно горящих внутренним огнем гор Везувия на италийском полуострове, и не будут ли гуннские братья-садагары против того, что и другие их родственные, а также и неродственные, но союзные племена расселятся на данных землях, называемых гуннами свободной землей-пуштой.</w:t>
      </w:r>
    </w:p>
    <w:p>
      <w:pPr>
        <w:pStyle w:val="Normal"/>
        <w:rPr/>
      </w:pPr>
      <w:r>
        <w:rPr/>
        <w:t>Учитывая преклонный возраст гостя, а также и то, что он происходит от природного гуннского шаньюня-сенгира, кумыс подавала сама великая ханыша белолицая Наги.</w:t>
      </w:r>
    </w:p>
    <w:p>
      <w:pPr>
        <w:pStyle w:val="Normal"/>
        <w:rPr/>
      </w:pPr>
      <w:r>
        <w:rPr/>
        <w:t>Садагарский старейшина, облачившись по случаю высокого приглашения к самому верховному хану всех гуннов в свои народные желтые одеяния, сидел по правую почетную сторону от кагана и, с благоговением поглядывая в сторону хозяина и шамкая беззубым ртом, говорил:</w:t>
      </w:r>
    </w:p>
    <w:p>
      <w:pPr>
        <w:pStyle w:val="Normal"/>
        <w:rPr/>
      </w:pPr>
      <w:r>
        <w:rPr/>
        <w:t xml:space="preserve">– </w:t>
      </w:r>
      <w:r>
        <w:rPr/>
        <w:t>Земля в пуште очень плодородная. Там много равнин, рек и ручьев. Самая большая река – благодатный Дунай. В него впадают в пуште притоки Тиссиа, Драва и Сава. Есть большое озеро под названием Балатон</w:t>
      </w:r>
      <w:r>
        <w:rPr>
          <w:rStyle w:val="FootnoteCharacters"/>
          <w:rStyle w:val="FootnoteAnchor"/>
        </w:rPr>
        <w:footnoteReference w:id="301"/>
      </w:r>
      <w:r>
        <w:rPr/>
        <w:t>. С востока и севера равнину окаймляют непроходимые Карпаты, а с запада – высокие Альпы. На юге раскинулось Балканское нагорье. Таким образом, эта свободная земля со всех сторон прикрыта от холодных морских ветров. Климат там отличный. Летом тепло, трава вырастает высокая. Зимой не холодно, скот может без труда добывать корм из-под легкого наста. Румийцы начали уходить оттуда около двух поколений назад. Они, в первую очередь, выводили свои легионы, а мирные жители-галлороманы, оставшись без военного прикрытия, уходили добровольно. В то время у Рума возникали проблемы в других частях их огромного государства и, возможно, у него не стало хватать войск для их решения. Мы, садагары, только от всего сердца возрадуемся, если наши братья-гунны и наши союзники расселятся в пуште.</w:t>
      </w:r>
    </w:p>
    <w:p>
      <w:pPr>
        <w:pStyle w:val="Normal"/>
        <w:rPr/>
      </w:pPr>
      <w:r>
        <w:rPr/>
        <w:t xml:space="preserve">– </w:t>
      </w:r>
      <w:r>
        <w:rPr/>
        <w:t>Я очень благодарен тебе, высокочтимый хан Улузундур, за любезное согласие на наше расселение там, в светлой и богом дарованной нам пуште, – искренне поблагодарил великий хан Ульдин своего высокородного старого гостя и испустил вздох облегчения: если бы племя старших гуннских родственников имело возражения, то другие племена исконных гуннов, согласно степному адату, уже никогда не могли бы настаивать на своем. Особенно в щепетильном вопросе пользования летними пастбищами и лугами-жайлао, зимними местами выпаса скота – кыстао.</w:t>
      </w:r>
    </w:p>
    <w:p>
      <w:pPr>
        <w:pStyle w:val="Normal"/>
        <w:rPr/>
      </w:pPr>
      <w:r>
        <w:rPr/>
        <w:t>Хорошо угостив своего новоприобретенного подданного, великий хан Ульдин просил его задержаться на день-два в орду, чтобы поучаствовать в каганском военном совете, собираемом по поводу дележа новых владений среди гуннских и негуннских племен.</w:t>
      </w:r>
    </w:p>
    <w:p>
      <w:pPr>
        <w:pStyle w:val="Normal"/>
        <w:rPr/>
      </w:pPr>
      <w:r>
        <w:rPr/>
        <w:t>Через два дня было проведено запланированное совещание, в котором, кроме председательствующего великого кагана Ульдина и его пожилого гостя – сагадарского вождя Улузундура, участвовали: главный гуннский шаман тархан Салхын и общегуннский тамгастанабаши бек Кумрал. Последний докладывал этому узкому кругу высших должностных лиц степного государства о начале заселения среднедунайских румийских военных городов-канаб народом славянских антов.</w:t>
      </w:r>
    </w:p>
    <w:p>
      <w:pPr>
        <w:pStyle w:val="Normal"/>
        <w:rPr/>
      </w:pPr>
      <w:r>
        <w:rPr/>
        <w:t xml:space="preserve">– </w:t>
      </w:r>
      <w:r>
        <w:rPr/>
        <w:t>Наши братья-садагары приглашают нас занимать земли в паннонийской пуште, – верховный каган с почтением указал взглядом на беловолосого старца-садагара, – и считают, что мы сделаем правильно, коли обоснуемся там, где зимой и летом нашему многочисленному скоту будет хорошо. А как говорится в нашей пословице, если скот не уподобляется своим хозяевам, то он падет в джуте. Значит, коли скоту хорошо, то, само собой разумеется, и его хозяевам тоже неплохо. Что скажет нам старший шаман Салхын?</w:t>
      </w:r>
    </w:p>
    <w:p>
      <w:pPr>
        <w:pStyle w:val="Normal"/>
        <w:rPr/>
      </w:pPr>
      <w:r>
        <w:rPr/>
        <w:t xml:space="preserve">– </w:t>
      </w:r>
      <w:r>
        <w:rPr/>
        <w:t>Что я могу сказать? – ответствовал благоразумный провидец. – Вся наша жизнь – движение вперед. Мы вышли от длинной ханьской каменной стены и двигаемся в сторону вечерних стран уже свыше десяти поколений. Это огромный срок для людей, но это одновременно песчинка в море для божественного Тенгири-хана. Сейчас мы занимаем обширную территорию от Гуннского моря и до пушты Паннонии. У нас имеются восемь племен старших родственников, двенадцать – средних родичей, среди последних, союзные нам германские остготы и славянские анты, – знахарь-шаман взглянул на благообразного садагара Улузундура: – Но меня смущает один факт, что любой вождь из племени старших родственников, из которых мы выбираем своего верховного правителя, может на курултае встать и сказать «нет» и заблокировать любое неугодное ему решение. Получается, с одной стороны, будто бы все остальные племена гуннов и их союзников не правы, а истина за одним этим выражающим упрямо свое мнение предводителем. Но, с другой стороны, все наши бахши и оленерчи поют и учат нас тому, что правда всегда на стороне большинства. Какая из этих точек зрений справедливая? Так мы можем прийти к тому, к чему пришли аланы, роксоланы и готы, поклоняющиеся человеку, распятому на кресте, Иссе Христосу. Ведь они утверждают, что этот человек, и только он один, прав и изрекает вечную истину, а все остальные люди, якобы, не правы и должны в своей жизни лишь повторять то, что делал когда-то этот мученик Исса.</w:t>
      </w:r>
    </w:p>
    <w:p>
      <w:pPr>
        <w:pStyle w:val="Normal"/>
        <w:rPr/>
      </w:pPr>
      <w:r>
        <w:rPr/>
        <w:t xml:space="preserve">– </w:t>
      </w:r>
      <w:r>
        <w:rPr/>
        <w:t>Но наши бахши рассказывают какие-то другие предания об этом Иссе, – заметил старец Улузундур со слезящимися глазами.</w:t>
      </w:r>
    </w:p>
    <w:p>
      <w:pPr>
        <w:pStyle w:val="Normal"/>
        <w:rPr/>
      </w:pPr>
      <w:r>
        <w:rPr/>
        <w:t xml:space="preserve">– </w:t>
      </w:r>
      <w:r>
        <w:rPr/>
        <w:t>Мне известны их песнопения о житие, якобы, святого Иссы, – подтвердил кивком головы замечание садагарского вождя главный гуннский шаман Салхын. – Они сказывают в своих торжественных песнопениях, что жили некогда два родных брата-близнеца Исса-сан</w:t>
      </w:r>
      <w:r>
        <w:rPr>
          <w:rStyle w:val="FootnoteCharacters"/>
          <w:rStyle w:val="FootnoteAnchor"/>
        </w:rPr>
        <w:footnoteReference w:id="302"/>
      </w:r>
      <w:r>
        <w:rPr/>
        <w:t xml:space="preserve"> и Ишкара-сан. Первый проповедовал понятия добра и зла, справедливости и несправедливости и утверждал, что только любовь к ближнему искоренит плохие мысли у людей и оставит только хорошие. Такие речи не понравились неправедному правителю румийской провинции Палестины, и он приговорил совестливого и рассудительного проповедника к смертной казни через прибитие к кресту. Но этот Исса-сан скрылся, а вместо него по ошибке был казнен его брат Ишкара-сан. Благоразумный Исса скрылся в Великой степи среди гуннских племен, которые снабдили его всеми необходимыми предметами и двумя конями для путешествия в сторону восхода солнца. Разумный Исса совершал свое степное сапари, останавливаясь во всех встречающихся селениях и проповедуя там свои идеи и мысли о вечном добре и о наступлении царства справедливости. Так он добирался пять зим до места проживания свободолюбивых людей из племени дзапан, среди которых он и поселился навсегда. Там он и скончался, там в настоящее время проживают и его праправнуки. Народ дзапанов похож на наших гордых и бестрепетных сабиров и акациров. Они такие же черноволосые, с маленькими красивыми узкими глазами и с желтой кожей, у них короткая и жидкая бородка. А потомки этого Иссы-сана выделяются среди них своими иудейскими курчавыми волосами и бородой, коричневатой кожей и синими глазами. Таким образом, был казнен, вознесся на небо и был принят великим Тенгири-ханом в качестве сына не многомыслящий Исса-сан, а его несчастный брат Ишкара-сан. Уже в этом заложена несправедливость – один брат понес незаслуженное наказание вместо другого!</w:t>
      </w:r>
    </w:p>
    <w:p>
      <w:pPr>
        <w:pStyle w:val="Normal"/>
        <w:rPr/>
      </w:pPr>
      <w:r>
        <w:rPr/>
        <w:t xml:space="preserve">– </w:t>
      </w:r>
      <w:r>
        <w:rPr/>
        <w:t>К чему ты ведешь свой рассказ? – задумчиво поинтересовался у шамана-провидца великий гуннский каган.</w:t>
      </w:r>
    </w:p>
    <w:p>
      <w:pPr>
        <w:pStyle w:val="Normal"/>
        <w:rPr/>
      </w:pPr>
      <w:r>
        <w:rPr/>
        <w:t xml:space="preserve">– </w:t>
      </w:r>
      <w:r>
        <w:rPr/>
        <w:t>Я хочу подчеркнуть, что один человек никогда не бывает прав, даже такой, как этот мнимый великомученик Исса. На самом деле выявляется, что и этот праведный человек, считающийся у его последователей сыном бога, также совершает неправые поступки, коли позволяет вместо себя страдать другому. Ведь прибитие к кресту – это жестокий и изуверский способ лишения жизни! – с горячим возражением тяжело задышал всезнающий шаман-провидец. – А Исса-сан прожил в сытости и довольстве до 106 зим, в то время как его родной злосчастный брат-близнец в возрасте 33 зим принял мученическую смерть. У осторожного Иссы была также жена по имени Омико</w:t>
      </w:r>
      <w:r>
        <w:rPr>
          <w:rStyle w:val="FootnoteCharacters"/>
          <w:rStyle w:val="FootnoteAnchor"/>
        </w:rPr>
        <w:footnoteReference w:id="303"/>
      </w:r>
      <w:r>
        <w:rPr/>
        <w:t xml:space="preserve"> и три дочери-погодки. Таким образом, настоящий Исса никогда не был великомучеником.</w:t>
      </w:r>
    </w:p>
    <w:p>
      <w:pPr>
        <w:pStyle w:val="Normal"/>
        <w:rPr/>
      </w:pPr>
      <w:r>
        <w:rPr/>
        <w:t xml:space="preserve">– </w:t>
      </w:r>
      <w:r>
        <w:rPr/>
        <w:t>Но ведь это право среди гуннских старших родственников на запретительное «нет» существует в нашем степном адате испокон веку, – с недоверием фыркнул великий каган. – И оно было дано нам всеблагостными Тенгири-атой и всемилостивой Умай-аной при появлении на земле первого гунна. Как же мы можем нарушать святое право, представленное нам небесными богами! Нет, что-то менять в устройстве нашей жизни мы никак не можем, – и верховный хан протестующе замахал левой рукой перед своим лицом.</w:t>
      </w:r>
    </w:p>
    <w:p>
      <w:pPr>
        <w:pStyle w:val="Normal"/>
        <w:rPr/>
      </w:pPr>
      <w:r>
        <w:rPr/>
        <w:t xml:space="preserve">– </w:t>
      </w:r>
      <w:r>
        <w:rPr/>
        <w:t>Я не говорил, что надо что-либо менять, – спокойно отвечал Салхын. – Но давайте-ка посмотрим: у наших старших гуннских родичей постоянно сокращается численность племен. Если у средних гуннских родичей любой малай, кул или же пришлый может со временем стать полноценным членом племени, то это никак невозможно у старших племен хайлундуров, кангаров, витторов, сабиров, утургуров, биттогуров, хуннагуров и у недавно присоединившихся к нам садагаров. Здесь все осложняется тем, что никакой иной гунн не может стать полноправным членом названных племен, где всё замкнуто, все знают коренных членов своего рода. Здесь знание своих предков до седьмого колена для мужчин, да и для женщин также, строго обязательно. Если неизвестен хотя бы один, седьмой отец, то такого члена племени считают неполноценным и имеющим свое происхождение от раба-кула. Такой человек лишается большинства прав, имеющихся у других полноценных членов рода. Он не имеет права обладать количеством овец, большим, чем сто голов, или же количеством лошадей, большим, чем девять кобылиц и один жеребец. А это, к примеру, очень серьезное ущемление естественных, данных богом прав обладания скотом. Здесь нет проявления степного адата. А есть лишь упрямая гордыня родовитых тарханов, не разрешающих простым харахунам по количеству скота и богатства становиться равными себе. На нашей новой родине, в пуште за Карпатами, мы должны начать новую и справедливую жизнь.</w:t>
      </w:r>
    </w:p>
    <w:p>
      <w:pPr>
        <w:pStyle w:val="Normal"/>
        <w:rPr/>
      </w:pPr>
      <w:r>
        <w:rPr/>
        <w:t xml:space="preserve">– </w:t>
      </w:r>
      <w:r>
        <w:rPr/>
        <w:t>Наверное, ты земной последователь богочеловека Иссы, который говорил такие же слова о справедливом устройстве жизни народов, – с легким возмущением засопел великий каган всех гуннских и союзных им народов и племен сенгир Ульдин.</w:t>
      </w:r>
    </w:p>
    <w:p>
      <w:pPr>
        <w:pStyle w:val="Normal"/>
        <w:rPr/>
      </w:pPr>
      <w:r>
        <w:rPr/>
        <w:t xml:space="preserve">– </w:t>
      </w:r>
      <w:r>
        <w:rPr/>
        <w:t>По-моему, мы отвлеклись от главной темы нашего разговора, – встрял гуннский тамгастанабаши Кумрал в нешуточный спор между верховным каганом и главным шаманом.</w:t>
      </w:r>
    </w:p>
    <w:p>
      <w:pPr>
        <w:pStyle w:val="Normal"/>
        <w:rPr/>
      </w:pPr>
      <w:r>
        <w:rPr/>
        <w:t>Преклонного возраста предводитель садагаров сенгир Улузундур чувствовал себя неуютно, слушая этот спор двух самых важных вельмож степной державы. Но к его великой радости, оба высших сановника прекратили свое словесное противостояние и как ни в чем ни бывало перешли к обсуждению проблемы переселения. Здесь уже, как всегда, главенствовало мнение великого хана и главнокомандующего всеми гуннскими туменами сенгира Ульдина. Было решено закончить переселение к весне следующего года. В основном, порешили выступать по длинной дороге перехода на новую родину в конце осени и в начале зимы, когда мелкие ручьи и речки промерзнут до дна, чтобы легче их было пересекать. Да и к тому же следовало убрать осенью урожай, запастись в осеннем забое солониной и успеть до весеннего окота скота прибыть на новые пастбища.</w:t>
      </w:r>
    </w:p>
    <w:p>
      <w:pPr>
        <w:pStyle w:val="Normal"/>
        <w:rPr/>
      </w:pPr>
      <w:r>
        <w:rPr/>
        <w:t>Все оставляемые румийцами укрепленные среднедунайские города-канабы было решено отдать славянским племенам, укрепленные небольшие бургундские города-крепости на восточных склонах Альп предоставить в распоряжение германских остготов и гепидов. Все земли вокруг канаб в отдалении до ста румийских миль полагалось закрепить за соответствующими городами. Такое расселение славянских и германских народов по краям пушты планировалось каганом Ульдином в целях безопасности собственно гуннских племен в центре равнины. Анты и другие славяне закрывали бы проход в пушту с юга, со стороны как Восточного, так и Западного Рума. Остготы, гепиды и аламаны преграждали бы путь набегам бургундов, саксов, ютов и других северогерманских разбойничьих племен. И тогда исконно гуннские народы, не привыкшие обитать за городскими стенами, а предпочитающие проживать в открытых низинах, имели бы в своем распоряжении не только защитный боевой пояс из союзных городов, но также и городские рынки для взаимовыгодной торговли.</w:t>
      </w:r>
    </w:p>
    <w:p>
      <w:pPr>
        <w:pStyle w:val="Normal"/>
        <w:rPr/>
      </w:pPr>
      <w:r>
        <w:rPr/>
        <w:t>Через несколько дней после этого совещания в гуннскую ставку-орду в устье Дуная около готского города Вилвы прибыли гонцы с пергаментом от главнокомандующего бургундским походом туменбаши Хуначаха и его жасаула туменбаши Усура. В нем сообщалось об окончании боевого сапари, о том, что разгромленные бургунды бежали вверх по Дунаю и скрылись севернее Альпийских гор. В извещении содержались и трагические сведения о гибели в бургундской засаде младшего сына знаменитого кагана Баламбера, азелинского хана туменбаши Хармаа и о ранении германским копьем старшего сына самого великого хана Ульдина, тайчи минбаши Харатона. Также был тяжело ранен утургурский сенгир-хан Адамос</w:t>
      </w:r>
      <w:r>
        <w:rPr>
          <w:rStyle w:val="FootnoteCharacters"/>
          <w:rStyle w:val="FootnoteAnchor"/>
        </w:rPr>
        <w:footnoteReference w:id="304"/>
      </w:r>
      <w:r>
        <w:rPr/>
        <w:t>, двадцати пяти лет от роду.</w:t>
      </w:r>
    </w:p>
    <w:p>
      <w:pPr>
        <w:pStyle w:val="Normal"/>
        <w:rPr/>
      </w:pPr>
      <w:r>
        <w:rPr/>
        <w:t>Снова облились кровью сердце и печень верховного гуннского хана. Опять эти проклятые, подлые и гадкие бургунды! Сколько доблестных мужей гуннской державы убили они и вывели из строя! Тут поневоле захрустишь зубами. Согласно пергаментному сообщению, которому великий каган не имел права не доверять, эти гнусные бургунды были рассеяны отважными гуннским туменами, как мякина на ветру. Но сколько тяжелейших потерь понесли удалые степные всадники!</w:t>
      </w:r>
    </w:p>
    <w:p>
      <w:pPr>
        <w:pStyle w:val="Normal"/>
        <w:rPr/>
      </w:pPr>
      <w:r>
        <w:rPr/>
        <w:t>Опять рванулся на своей чисто белой лошади великий хан к водам Дуная, чтобы побыть наедине с собой. В отдалении, по полуокружности, сзади скакали лихие телохранители. В унисон отвратительному настроению и погода не заладилась. Небо затянулось черными грозовыми тучами. Изредка далеко на западе вспыхивали зарницы, сопровождаемые немного погодя отдаленными глухими раскатами грома.</w:t>
      </w:r>
    </w:p>
    <w:p>
      <w:pPr>
        <w:pStyle w:val="Normal"/>
        <w:rPr/>
      </w:pPr>
      <w:r>
        <w:rPr/>
        <w:t>Крутые берега неширокого притока Дуная, словно поля желтой пшеницы, прикрывают заросли тростника. Ветер со стороны заката, перекатываясь по их верхам, склоняет их в сторону восхода солнца. После набега ветра серебристые верхние метёлки тростника распрямляются, чтобы вновь склониться под новым воздушным порывом.</w:t>
      </w:r>
    </w:p>
    <w:p>
      <w:pPr>
        <w:pStyle w:val="Normal"/>
        <w:rPr/>
      </w:pPr>
      <w:r>
        <w:rPr/>
        <w:t>«О, всевышний Тенгири-хан! – горевал верховный гуннский правитель, с седла лошади невидящим взглядом уставившись в желтые тростниковые заросли. – Мы, гунны, верим в тебя, раз ты есть справедливость и милосердие. Но на этот раз ты несправедлив к нам. Ты никак не наказал этих коварных германских бургундов, а только усугубил горе гуннов, дав бургундам убить сына покойного кагана Баламбера тайчи Хармаа и ранить гуннского тайчи, моего сына Харатона, и сенгира Адамоса. Я понимаю, что несчастен тот народ, от которого ты, всемилостивый Тенгири-хан, отворачиваешь свой лик. Или мы в чем-то перед тобой провинились?»</w:t>
      </w:r>
    </w:p>
    <w:p>
      <w:pPr>
        <w:pStyle w:val="Normal"/>
        <w:rPr/>
      </w:pPr>
      <w:r>
        <w:rPr/>
        <w:t>К вечеру, немного успокоившись, верховный каган вызвал в юрту-орду гонцов от главного военного начальника бургундского похода туменбаши Хуначаха и расспросил их обо всех подробностях вражеской засады, в которой был убит хан азелинов Хармаа и ранен минбаши биттогуров Харатон. В этот же вечер он призвал к себе грамотного каринжи и продиктовал ему на пергаменте приказ на переселение племен и народов в гуннском государстве. Согласно его письменному распоряжению, увезенному срочными гонцами, славянские племена должны были занять всю южную часть пушты вдоль Дуная и его притоков Дравы и Савы от Южных Карпат и до восточных Альп. Германские племена гепидов, остготов, аламанов и других должны были занять брошенные бургундами нагорные территории от Восточных Альп и до Малых Карпат северо-восточнее города Сингидуна. Все города, таким образом, отдавались союзным славянам и германцам. Только один румийский город Аквинкум</w:t>
      </w:r>
      <w:r>
        <w:rPr>
          <w:rStyle w:val="FootnoteCharacters"/>
          <w:rStyle w:val="FootnoteAnchor"/>
        </w:rPr>
        <w:footnoteReference w:id="305"/>
      </w:r>
      <w:r>
        <w:rPr/>
        <w:t xml:space="preserve"> великий каган Ульдин оставлял за гуннами. Полагая, что среди степных народов найдется немного желающих жить за неудобными высокими городскими стенами в каменных юртах – в помещениях, похожих на могильный склеп. И то этот Аквинкум каган хотел сохранить за гуннами только из соображения его стратегически важного центрального месторасположения. По замыслу, одобренному на прошедших курултаях, западное левое крыло гуннов должно было переселиться в паннонийскую пушту, племена центральных кочевий перешли бы на их места поселения. А гунны восточного правого крыла из Предкавказья по их желанию могли неторопливо расселяться на освобожденных припонтийских территориях центральных аулов. Однако не все германцы жаждали перебраться на самый дальний запад огромной гуннской державы. Часть остготов во главе с осторожным и благоразумным конунгом Хунимундом выразила твердое убеждение в том, что им должен достаться полуостров Крым, где на огромной территории имеется очень мало жителей, – только в прибрежных портовых восточнорумийских городах. Дипломатические же осложнения с властями Восточной румийской империи они брались разрешать сами без доставления головной боли великому гуннскому кагану Ульдину.</w:t>
      </w:r>
    </w:p>
    <w:p>
      <w:pPr>
        <w:pStyle w:val="Normal"/>
        <w:rPr/>
      </w:pPr>
      <w:r>
        <w:rPr/>
        <w:t>Аланы возымели желание найти свое пристанище вокруг большого и богатого рыбой озера Балатон. Когда приехавший в орду вновь назначенный главноначальствующий над западным гуннским крылом аланский хан Гоар заговорил об этом, верховный каган только доброжелательно рассмеялся:</w:t>
      </w:r>
    </w:p>
    <w:p>
      <w:pPr>
        <w:pStyle w:val="Normal"/>
        <w:rPr/>
      </w:pPr>
      <w:r>
        <w:rPr/>
        <w:t xml:space="preserve">– </w:t>
      </w:r>
      <w:r>
        <w:rPr/>
        <w:t>Неужели вы, аланы, хотите уподобиться славянским антам и употреблять в пищу рыбу? Вам только еще осталось начать, как некоторые славяне, поедать атсы</w:t>
      </w:r>
      <w:r>
        <w:rPr>
          <w:rStyle w:val="FootnoteCharacters"/>
          <w:rStyle w:val="FootnoteAnchor"/>
        </w:rPr>
        <w:footnoteReference w:id="306"/>
      </w:r>
      <w:r>
        <w:rPr/>
        <w:t>.</w:t>
      </w:r>
    </w:p>
    <w:p>
      <w:pPr>
        <w:pStyle w:val="Normal"/>
        <w:rPr/>
      </w:pPr>
      <w:r>
        <w:rPr/>
        <w:t>К концу осени огромная степь пришла в движение. Все дороги были запружены перегоняемыми табунами, косяками и гуртами лошадей, верблюдов и ослов, стадами быков, отарами овец и коз. Славяне, аланы и германцы гнали табунки визжащих свиней, стаи гусей и уток. Перемежаясь с крупным и мелким рогатым скотом и птицей, ехали по широким и нешироким степным дорогам германские крытые ваггоны, славянские повозки с парусиновым тентом, гуннские брички с кожаным верхом, аланские открытые двуколки с высокими цельными деревянными колесами. По обочинам дорог двигались верхоконные отряды, оберегающие свое добро от воров и грабителей. Ругались на переправах погонщики скота, возчики телег, кричали женщины, плакали дети.</w:t>
      </w:r>
    </w:p>
    <w:p>
      <w:pPr>
        <w:pStyle w:val="Normal"/>
        <w:rPr/>
      </w:pPr>
      <w:r>
        <w:rPr/>
        <w:t>Такое дорожно-переправное столпотворение длилось до конца зимы. По обеим сторонам дорог были вырублены и сожжены в зимних кострах почти все деревья, остались редкие оголенные стволы. Придется ждать еще много лет, когда из молодых побегов вырастут новые тенистые деревья, способные предложить путникам тень и прохладу в летний зной.</w:t>
      </w:r>
    </w:p>
    <w:p>
      <w:pPr>
        <w:pStyle w:val="Normal"/>
        <w:rPr/>
      </w:pPr>
      <w:r>
        <w:rPr/>
        <w:t>Центральное гуннское орду великого кагана Ульдина тоже снялось с насиженного места. Перед уходом главный шаман Салхын поручил джигитам заколоть черного быка, погадал на его лопатке, раздал все сваренное мясо аульным детям, прочитал молитву в память легендарного кагана Баламбера, прося у него благословения на дальнейшее движение в сторону захода солнца. Чудесный провидец-шаман объявил по окончании общения с духом-арвахом великого Баламбера, что тот советует гуннам установить юрты, шатыры и алачуги главного своего орду в пуште, в междуречье Тиссии и Мариссии</w:t>
      </w:r>
      <w:r>
        <w:rPr>
          <w:rStyle w:val="FootnoteCharacters"/>
          <w:rStyle w:val="FootnoteAnchor"/>
        </w:rPr>
        <w:footnoteReference w:id="307"/>
      </w:r>
      <w:r>
        <w:rPr/>
        <w:t>, чтобы иметь естественную преграду для непрошенных гостей со стороны восхода солнца в виде Восточных Карпат.</w:t>
      </w:r>
    </w:p>
    <w:p>
      <w:pPr>
        <w:pStyle w:val="Normal"/>
        <w:rPr/>
      </w:pPr>
      <w:r>
        <w:rPr/>
        <w:t xml:space="preserve">Только одного в глубине души опасался верховный главнокомандующий всеми гуннскими войсками сенгир-хан Ульдин – внезапного нападения со стороны Восточнорумийской империи. Гуннские и союзные им племена и народы растянулись по северному побережью Дуная, начиная от его устья вплоть до города Виндобоны, находящегося почти в верховьях этой великой, ставшей уже гуннской, реки. Если вздумали бы смелые советники малолетнего императора Федосия </w:t>
      </w:r>
      <w:r>
        <w:rPr>
          <w:lang w:val="en-US"/>
        </w:rPr>
        <w:t>II</w:t>
      </w:r>
      <w:r>
        <w:rPr/>
        <w:t xml:space="preserve"> надоумить его напасть на гуннов и разгромить их, то более подходящего момента для этого больше никогда бы им не представилось! Можно было только перейти Дунай во многих местах в его низовьях, перегородить пути движения гуннов, вызвать хаос и сумятицу и начать избиение не успевающих организовать оборону переселяющихся степняков.</w:t>
      </w:r>
    </w:p>
    <w:p>
      <w:pPr>
        <w:pStyle w:val="Normal"/>
        <w:rPr/>
      </w:pPr>
      <w:r>
        <w:rPr/>
        <w:t>Великий каган Ульдин не то чтобы не высказывал кому-либо своих тайных опасений, но старался отгонять даже от себя такие плохие мысли. Не дай бог, прознают про них злые демоны и начнут вредить благородным степным жителям. Но как бы ни таил в себе свой невысказанный страх великий каган Ульдин, но, наверное, своим видом, взглядом или неосторожно сказанным словом как-то ненароком выдал себя. В один из зимних дней, когда обоз гуннского главного ханского орду разворачивал около Сингидуна морды своих коней на север, проницательный предсказатель будущего шаман Салхын между прочим заявил:</w:t>
      </w:r>
    </w:p>
    <w:p>
      <w:pPr>
        <w:pStyle w:val="Normal"/>
        <w:rPr/>
      </w:pPr>
      <w:r>
        <w:rPr/>
        <w:t xml:space="preserve">– </w:t>
      </w:r>
      <w:r>
        <w:rPr/>
        <w:t>Я ночью гадал на внутренностях барана. Восточнорумийские легионы требуют у императорских военных чиновников выплаты им жалования за истекший год. В противном случае сирийские, аравийские, палестинские, африканские и эллинские отряды сговариваются поднять мятеж и идти походом на Константинополь. Так что им сейчас не до нас.</w:t>
      </w:r>
    </w:p>
    <w:p>
      <w:pPr>
        <w:pStyle w:val="Heading2"/>
        <w:rPr/>
      </w:pPr>
      <w:bookmarkStart w:id="53" w:name="__RefHeading___Toc182548620"/>
      <w:bookmarkEnd w:id="53"/>
      <w:r>
        <w:rPr/>
        <w:t>Германские племена занимают Виндобону</w:t>
      </w:r>
    </w:p>
    <w:p>
      <w:pPr>
        <w:pStyle w:val="Normal"/>
        <w:rPr/>
      </w:pPr>
      <w:r>
        <w:rPr/>
        <w:t>Конунг гепидов, эрулов, аламанов и части остготов блестящий кунингаз Торисмунд прибыл со своим народом к местам нового расселения в конце зимы – начале весны 410 года по христианскому исчислению времени. Его народ поселялся в отрогах Восточных Альп, в областях Каринтии, Штирии и вплоть до бывшего румийского дунайского города Виндобоны на севере. Германскими подданными конунга Торисмунда были заняты брошенные бургундами и западными румийцами укрепленные военные канабы-крепости Савария, Скарбанция, Корнунт, Мурселла и Аррабона, расположенные на данной территории. Но новые поселенцы столкнулись с одной немаловажной проблемой – полным разрушением и уничтожением всех жизненно важных сооружений. Бургунды, уходя, засыпали колодцы, разрушали мосты, сжигали деревянные постройки, скидывали крыши с каменных и кирпичных строений и вообще приводили в негодность все и вся, что только могло бы сгодиться новоявленным хозяевам. Так что в холодные времена, при схождении с гор снегов и оттаивании льдов, пришлым германским союзникам гуннов приходилось обитать в своих утепленных ваггонах. Но к середине весны трудолюбивые гепиды, остготы и присоединившиеся к ним другие малочисленные германские племена привели всё разгромленное предыдущими хозяевами в порядок, стали обживать брошенные дома, вспахивать и засевать нагорные поля и луга, большинство из которых имели искусственное орошение (только высокотравные луга с западной стороны холмов были богарными).</w:t>
      </w:r>
    </w:p>
    <w:p>
      <w:pPr>
        <w:pStyle w:val="Normal"/>
        <w:rPr/>
      </w:pPr>
      <w:r>
        <w:rPr/>
        <w:t>При заселении городов не возникало особых проблем. Бургунды сбежали от своих гуннских противников. Коренные жители галлы и кельты, полностью забывшие в течение полутысячи лет родной язык и говорившие на так называемом галлороманском, ушли также вверх по Дунаю и, перейдя там в бассейн верхнего Рейна, получили земельные наделы от западнорумийских властей. Только в городе-крепости Саварии возникли трудности, обусловленные тем, что там недавно проходили бои между осаждающими гуннскими туменами и обороняющимися бургундскими отрядами. В покинутых городских улочках осталось много неубранных трупов, которые распространяли сладковатый тошнотворный запах. Около трупов, отталкивая друг друга, возились одичавшие собаки, сновали громадные черные крысы и даже на каменной мостовой пировали каким-то непонятным образом залетевшие сюда степные голошеие грифы.</w:t>
      </w:r>
    </w:p>
    <w:p>
      <w:pPr>
        <w:pStyle w:val="Normal"/>
        <w:rPr/>
      </w:pPr>
      <w:r>
        <w:rPr/>
        <w:t>Правитель гепидов и присоединившихся к ним остготов, эрулов и других германских племен херицога Торисмунд обустраивал свою резиденцию и канцелярию в самом большом городе на выделенной ему гуннами территории – Виндобоне. С утра до вечера в хлопотах и заботах, облаченный в яркие нарядные парчовые и шелковые костюмы и плащи, сверкая золотыми перстнями на пальцах рук, деятельный кунингаз носился на гнедом аланском тарпане по всему городу, отдавая срочные распоряжения, контролируя выполнение полученных заданий и распекая нерадивых подданных за недобросовестную работу.</w:t>
      </w:r>
    </w:p>
    <w:p>
      <w:pPr>
        <w:pStyle w:val="Normal"/>
        <w:rPr/>
      </w:pPr>
      <w:r>
        <w:rPr/>
        <w:t>Бывший румийский город Виндобона, ставший германским, был построен по единому плану всех аналогичных провинциальных военных поселений-канаб. Всего две главные улицы, под прямым углом пересекающиеся в центре, где предусмотрено широкое округлое пространство для площади-форума. Все остальные улицы идут параллельно этим двум крупным. Но городские стены с башнями и воротами уже обветшали и пришли в упадок.</w:t>
      </w:r>
    </w:p>
    <w:p>
      <w:pPr>
        <w:pStyle w:val="Normal"/>
        <w:rPr/>
      </w:pPr>
      <w:r>
        <w:rPr/>
        <w:t>Южнее центрального форума, в подражание Руму, на некоем безымянном холме сооружено высокое прямоугольное здание с двенадцатью колоннами по сторонам. Этот храм в честь великих румийских богов – Юпитера, Юноны и Минервы – был сооружен еще двести лет назад по распоряжению одного из выдающихся румийских императоров Марка Аврелия. Все улицы и улочки во времена этого достославного правителя Империи были вымощены большими квадратными каменными плитами. Много тогда рабов-военнопленных надорвались и погибли при вырубании и транспортировке тяжелых плит из альпийских каменоломен. Но плоские каменные мостовые устроены очень добротно и на века. По обеим сторонам мостовых возвышаются более высокие мраморные узкие тротуары. Богатая была в свое время великая и единая Румийская империя!</w:t>
      </w:r>
    </w:p>
    <w:p>
      <w:pPr>
        <w:pStyle w:val="Normal"/>
        <w:rPr/>
      </w:pPr>
      <w:r>
        <w:rPr/>
        <w:t>Германский конунг Торисмунд стал одержим идеей быстрого ремонта и реставрирования общественных зданий цирка, театра, амфитеатра и терм. Благородный кунингаз бывал пару раз в Константинополе и Руме. Он посещал там в цирке бега колесниц, запряженных четверками быстроходных лошадей, в театре смотрел представления – трагедии Софокла, в амфитеатре присутствовал на боях гладиаторов, а также наслаждался обществом голых толстозадых и пышнотелых женщин в городских банях.</w:t>
      </w:r>
    </w:p>
    <w:p>
      <w:pPr>
        <w:pStyle w:val="Normal"/>
        <w:rPr/>
      </w:pPr>
      <w:r>
        <w:rPr/>
        <w:t>И вот теперь, имея в своем подчинении бывший румийский город Виндобону, херицога Торисмунд задался целью возродить эти увеселительные заведения с тем, чтобы и строгих нравов остготы, гепиды и другие германцы могли бы вкусить прелестей цивилизованного мира.</w:t>
      </w:r>
    </w:p>
    <w:p>
      <w:pPr>
        <w:pStyle w:val="Normal"/>
        <w:rPr/>
      </w:pPr>
      <w:r>
        <w:rPr/>
        <w:t>На радость новоявленным виндобонским горожанам в середине лета с верховьев Дуная вниз по течению к новому стольному граду гепидов и остготов спустился огромный караван из трехсот верблюдов и двухсот мулов из северной Галлии. Он доставил новоселам все жизненно необходимые товары, начиная от железных гвоздей и зерна и кончая изысканными ласкающими взор драгоценностями и редкими аравийскими благовониями. Хозяином и начальником каравана был старый, верный и испытанный друг гуннского государства купеческий старшина моложавый Луций Пизон, которого его приближающийся к шестидесяти годам возраст никак не старил. Опытный галльский купец скомплектовал свой караван в портовых городах Южной Галлии и мог бы достичь Виндобоны более удобным путем: по побережью Лигурийского моря, через предальпийские италийские провинции выйти на реку Драву и, не доходя Дуная, развернуть морды вьючных животных на север. Но там на переправе на Драве, у города Мурсы, гуннские власти поставили тамгастану и взимали с пересекающих их государственную границу купцов торговую пошлину-тамгу в размере одной двадцатой от ввозимых товаров. Уже три года на гуннских границах действовало такое правило. Оно было введено после того, как в подвергшихся опустошительным готским и гуннским нашествиям Восточном и Западном Руме резко возросла стоимость быка. Если раньше одного упитанного и годного к забою быка-трехлетку можно было купить за пятьдесят денариев, то сейчас это была лишь цена одного, и то нежирного, гуся. Но как большой друг гуннов галльский караванбаши имел золотую торговую пайцзу от самого великого кагана Ульдина, которая давала право на серьезные торговые льготы. Он должен был оплачивать стоимость не одной двадцатой части, а одной сороковой от всех своих товаров и предметов. В тюках это составляло от одной тысячи (на каждом из пятисот грузовых животных каравана было навьючено по два тюка) двадцать пять туго перетянутых веревками хоржунов. Но расчетливому галльскому румийцу было жаль и этого. И потому он предпочел обходной дальний путь через северную Галлию вверх по течению реки Ронады</w:t>
      </w:r>
      <w:r>
        <w:rPr>
          <w:rStyle w:val="FootnoteCharacters"/>
          <w:rStyle w:val="FootnoteAnchor"/>
        </w:rPr>
        <w:footnoteReference w:id="308"/>
      </w:r>
      <w:r>
        <w:rPr/>
        <w:t>, переход в верховья Рейна и далее Дуная и спуск вниз по многоводному Дунаю до города Виндобоны, так как у гуннов еще не дошли руки разместить здесь стационарные таможенные посты. Таким образом, проведя пару недель дольше в пути, предприимчивый и отважный друг гуннов румийский купец-галл Луций Пизон сохранил с пользой для себя и эти двадцать пять тюков-хоржунов с предметами, вещами и товарами на продажу.</w:t>
      </w:r>
    </w:p>
    <w:p>
      <w:pPr>
        <w:pStyle w:val="Normal"/>
        <w:rPr/>
      </w:pPr>
      <w:r>
        <w:rPr/>
        <w:t>Германский херицога Торисмунд, подружившийся с галльским румийцем Луцием еще десяток лет назад в совместной карательной экспедиции в степях за Танаисом против воровских кавказских отрядов зихов, абазгов и алванов, был несказанно рад видеть старого знакомого. Приятели решили отметить встречу в новом трехэтажном дворце конунга, в котором раньше располагался провинциальный западнорумийский наместник-претор. Закатили обильный пир с приглашением знатных людей гепидо-остготского народа и купеческих помощников караванбаши Пизона. Пиршество в освещенной яркими факелами и свечами торжественной зале дворца затянулось далеко за полночь. Расспрашивали преимущественно купеческого главу Луция, который, несмотря на то, что пришел не из Рума, а из Галлии, был очень информирован обо всех событиях и происшествиях, произошедших в последнее время в Вечном городе – Руме.</w:t>
      </w:r>
    </w:p>
    <w:p>
      <w:pPr>
        <w:pStyle w:val="Normal"/>
        <w:rPr/>
      </w:pPr>
      <w:r>
        <w:rPr/>
        <w:t xml:space="preserve">Галльский начальник торгового каравана поведал сотрапезникам очень много интересного. Оказалось, молодая красавица-жена вестготского конунга Алариха вдруг объявила, что ей положено иметь по рангу в услужении рабынь-римлянок из самых знатных аристократических семей. Она прилюдно, в присутствии всех важных германских сановников, закатила своему благоверному громкий скандал в связи с этим своим настоятельным требованием. Поскольку вестготский кунингаз был от своей юной взбалмошной супруги без ума, то ему ничего не оставалось, как объявить сбор германского ополчения и заново осадить великий город Рум. Осада началась два месяца назад, с началом лета, и длится до сих пор. До смерти напуганный недалекий император Гонорий вместо того, чтобы срочно созвать войска из Галлии, Испании, Африки и Британии, заперся в портовом городе Равенне и готов отплывать куда глаза глядят при малейшем намеке на движение вестготов и союзных им сарматов к его резиденции. Эта третья осада Рума за последнее время может стать, как опасаются сами румийцы, и последней. Так как уже нет в живых энергичного и благоразумного императорского визиря Стилихона и больше никто не сможет организовать отпор зарвавшимся германским вестготам. Но нашлись умные и мужественные советники в окружении восточнорумийского малолетнего императора Федосия </w:t>
      </w:r>
      <w:r>
        <w:rPr>
          <w:lang w:val="en-US"/>
        </w:rPr>
        <w:t>II</w:t>
      </w:r>
      <w:r>
        <w:rPr/>
        <w:t>. Они смогли послать полтумена отборных фракийских солдат на помощь западнорумийскому августу Гонорию. Простые румийцы во всех частях западной империи вступают в боевые легионы, чтобы сразиться с вестготами и, в конце концов, выбросить их из италийских провинций. Наместники-президы и преторы из Африки и Испании присылают съестные припасы для новообразованных легионов, которые формируются в южной и северной Италии, в Нарбонской Галлии и в Приморских Альпах. Но главная беда румийцев – у них нет грамотного, толкового, отважного и всеми уважаемого военачальника, способного вести за собой солдатские легионы. Если простые граждане великого Рума жаждут сразиться с нарушившими заключенный совсем недавно мирный договор вероломными германцами, то знатные аристократы из патрицианского и всаднического сословий полностью деморализованы. Одни из них успели бежать из города в свои загородные латифундии, а другие сговариваются между собой сдаваться на таких условиях, чтобы сохранить за собой хотя бы половину своих богатств и драгоценностей. В Руме, как и в прошлую осаду германскими вестготами, начался голод. По всей вероятности, город может со дня на день сдаться на милость победителей, у которых, как полагают многие простые румийские граждане, нет никаких зачатков милосердия.</w:t>
      </w:r>
    </w:p>
    <w:p>
      <w:pPr>
        <w:pStyle w:val="Normal"/>
        <w:rPr/>
      </w:pPr>
      <w:r>
        <w:rPr/>
        <w:t xml:space="preserve">– </w:t>
      </w:r>
      <w:r>
        <w:rPr/>
        <w:t>Кстати, этот Аларих приезжал в последнее время несколько раз в гуннскую ставку-орду к великому кагану Ульдину, – вставил в рассказ румийского караванбаши гепидо-остготский конунг Торисмунд, убирая в сторону стеклянный бокал с красным галльским вином и закидывая за уши пряди своих пепельных волос. – По всей видимости, он имеет поддержку со стороны гуннского кагана. Не может же он сам решиться на такой необдуманный шаг с возможными тяжелыми последствиями только по наущению своей капризной бабенки. Если верховный хан Ульдин не предоставит соответствующих гарантий и полномочий, то гуннский туменбаши Аларих может просто потерять голову, как он ее один раз десять лет назад чуть не потерял. Тогда его спасло заступничество гуннского кагана. И что это хан Ульдин к херицоге Алариху благоволит?</w:t>
      </w:r>
    </w:p>
    <w:p>
      <w:pPr>
        <w:pStyle w:val="Normal"/>
        <w:rPr/>
      </w:pPr>
      <w:r>
        <w:rPr/>
        <w:t xml:space="preserve">– </w:t>
      </w:r>
      <w:r>
        <w:rPr/>
        <w:t>А почему он к нему благоволит, ты можешь узнать у великого кагана сам, – засмеялся, обнажив свои щербатые зубы седоволосый и темноглазый Луций Пизон. – Ведь ты, наверное, приглашен на первую гуннскую облавную осеннюю охоту в паннонийской пуште?</w:t>
      </w:r>
    </w:p>
    <w:p>
      <w:pPr>
        <w:pStyle w:val="Normal"/>
        <w:rPr/>
      </w:pPr>
      <w:r>
        <w:rPr/>
        <w:t xml:space="preserve"> – </w:t>
      </w:r>
      <w:r>
        <w:rPr/>
        <w:t>Да, я имею такое приглашение, – с гордостью подтвердил германский конунг и гуннский туменбаши, весь блестящий и сверкающий золотом, херицога Торисмунд. – Планируется большая облава только на волков, которые развелись в пуште в неимоверном количестве и сейчас доставляют всем нам огромные неприятности, дерзко нападая на крупный и мелкий скот. И надо же: всевышние Иисус и Водан создали таких умных серых хищников, которые питаются одной с нами едой – мясом травоядных животных! А эти ленивые и разжиревшие от безделья румийцы (за них все делают рабы) даже возвеличили этих серых грабителей. Будто бы волчица вскормила основателя их города – Ромула! Неужели случается, чтобы волчица не сожрала человеческого детеныша, а вскормила его?</w:t>
      </w:r>
    </w:p>
    <w:p>
      <w:pPr>
        <w:pStyle w:val="Normal"/>
        <w:rPr/>
      </w:pPr>
      <w:r>
        <w:rPr/>
        <w:t xml:space="preserve">– </w:t>
      </w:r>
      <w:r>
        <w:rPr/>
        <w:t>Бывает! – убежденно возразил купеческий галльский старшина-румиец. – Я был свидетелем и видел своими глазами в кесарийских горах на западе Малой Азии у охотников такого, якобы, человеческого ребенка.</w:t>
      </w:r>
    </w:p>
    <w:p>
      <w:pPr>
        <w:pStyle w:val="Normal"/>
        <w:rPr/>
      </w:pPr>
      <w:r>
        <w:rPr/>
        <w:t xml:space="preserve">– </w:t>
      </w:r>
      <w:r>
        <w:rPr/>
        <w:t>Расскажи-ка об этом, – потребовали сотрапезники в предвкушении интересного повествования, поскольку вставка «якобы» наводила на занимательность сюжета.</w:t>
      </w:r>
    </w:p>
    <w:p>
      <w:pPr>
        <w:pStyle w:val="Normal"/>
        <w:rPr/>
      </w:pPr>
      <w:r>
        <w:rPr/>
        <w:t xml:space="preserve">– </w:t>
      </w:r>
      <w:r>
        <w:rPr/>
        <w:t>Я сам лично в малоазийских горах в племени исавров видел двух маленьких мальчиков. Одному было лет семь-восемь, а другому – девять-десять. Их поймали в лесу рядом с логовом волчицы, которую убили охотники. Эти дети-волчата так жалобно выли у туши убитой хищницы! Они обнимали ее мертвую и никак их нельзя было связать. Только опутав сетью, удалось немного их утихомирить. Младший из них вскоре умер, не принимая пищи, а старший остался жить после насильного кормления. Он отличался завидным здоровьем и красотой и вскоре стал любимцем всей деревни. Но как воспитатели ни бились, не смогли отучить мальчика-волчонка от повадок зверей, среди которых он вырос. Им, впрочем, удалось заставить его поднимать к небу глаза и руки при упоминании имени Христа. Несколько раз он все же убегал в лес. Однажды даже охотники заметили, как он обнимался со страшным медведем, которого они сами боялись, так как тот недавно задрал двух их товарищей. Обычно полагают, что дети, воспитанные волками или медведями, были ими выкрадены после гибели их собственных детенышей или же сами случайно заблудились и попали к кормящим хищным самкам. Но христианские шаманы там, в Малой Азии, все, как один, утверждали, что этот мальчик был не человеческим детенышем, а был именно рожден волчицей и является настоящим волчонком. Я видел его лично и с этим согласился: этот малыш-волк обладал незаурядной физической силой и ловкостью, какой никогда не может обладать даже редкий взрослый мужчина. Руки у этого мальчика были не человеческие – настоящие когтистые волчьи лапы. Также и глаза (я видел сам!) были волчьи и очень страшные.</w:t>
      </w:r>
    </w:p>
    <w:p>
      <w:pPr>
        <w:pStyle w:val="Normal"/>
        <w:rPr/>
      </w:pPr>
      <w:r>
        <w:rPr/>
        <w:t xml:space="preserve">– </w:t>
      </w:r>
      <w:r>
        <w:rPr/>
        <w:t>В твоих словах присутствует истина, – покачал утвердительно головой херицога Торисмунд. – И в самом деле могло случиться так, что волчица родила детенышей-близнецов, похожих на человеческих. Я верю, к примеру, в волчье происхождение этого Ромула, так как его потомки все поголовно ведут себя по-волчьи: не знают жалости к покоренным народам, вешают, распинают, избивают и убивают косо посмотревших на них неграждан Рума, рабов и колонов, алчно отбирают все более или менее ценное у подневольных племен и государств. Они любят дикие ужасные зрелища гладиаторских боев и сражений на аренах цирков людей между собой и с хищными животными. Да, румийцы – потомки волчицы и сами волки! – убежденно закончил свою речь германский кунингаз…</w:t>
      </w:r>
    </w:p>
    <w:p>
      <w:pPr>
        <w:pStyle w:val="Normal"/>
        <w:rPr/>
      </w:pPr>
      <w:r>
        <w:rPr/>
        <w:t xml:space="preserve">Торговые дела задержали румийского гражданина купца-галла Луция Пизона в новых владениях гепидов и остготов почти на полтора месяца. Полностью покончив с распродажей всего товара и с закупкой янтаря, овчины, меда и рабов у германцев, купеческий старшина уже налегке, в сопровождении лишь десятка верхоконных охранников-сарматов направился в обществе усиленно оберегаемого полуторасотней всадников остготско-гепидского кунингаза Торисмунда из Виндобоны через всю пушту, за реку Тиссиа, в новую ставку-орду великого гуннского кагана Ульдина. </w:t>
      </w:r>
    </w:p>
    <w:p>
      <w:pPr>
        <w:pStyle w:val="Normal"/>
        <w:rPr/>
      </w:pPr>
      <w:r>
        <w:rPr/>
        <w:t>Гости, купеческий старшина Луций и германский кунингаз Торисмунд, отметили, что месторасположение для центрального гуннского кочевья было выбрано очень удачно. С востока от ненастного ветра закрывают недалекие Карпаты, с юга орду огибает многоводная река Мариссиа, а с запада естественной границей являются широкие воды быстро бегущей Тисии. Вся равнина вокруг аула высокотравная, на севере расположен большой темный густой лес, в котором толстые дубы перемежаются с могучими платанами и стройными березами.</w:t>
      </w:r>
    </w:p>
    <w:p>
      <w:pPr>
        <w:pStyle w:val="Normal"/>
        <w:rPr/>
      </w:pPr>
      <w:r>
        <w:rPr/>
        <w:t>Оба знатных гостя были приняты верховным ханом очень дружелюбно и ласково. Он угощал их в гостевой юрте самыми изысканными гуннскими яствами: рубленой ливерной конской колбасой, копченой требухой молодой яловой кобылицы, кровяными бараньими колбасками и жареными на углях козьими грудинками. Пили привезенное в подарок галльским приятелем Луцием Пизоном шипучее красное вино с виноградников северной Галлии.</w:t>
      </w:r>
    </w:p>
    <w:p>
      <w:pPr>
        <w:pStyle w:val="Normal"/>
        <w:rPr/>
      </w:pPr>
      <w:r>
        <w:rPr/>
        <w:t xml:space="preserve">– </w:t>
      </w:r>
      <w:r>
        <w:rPr/>
        <w:t>Я не могу нарадоваться здешним климатом, – вдохновенно говорил великий каган. При резком повороте головы его седые распущенные волосы ниспадали ему на щеки и нос, он осторожно тыльной стороной ладоней, которые были в колбасном жире, убирал их за уши. – Пушта – это величайший дар Тенгири-хана своим детям-гуннам. Оказывается, здесь никогда не бывает засухи-джута, всегда много воды, сочные травы, отличные луга, тенистые леса. Зимой можно даже не надевать теплой шубы, ходить в осенней япанче. Летом прохладно, нет надоедливых комаров, москитов и мошек. И самое главное, нет резких перепадов между дневной жарой и ночным холодом, как там, в придунайских низинах и далее – в Великой гуннской степи. Мы, гунны, расселились отсюда на запад лишь до реки Дунай, а там, за течением этой многоводной реки простираются уже ваши, гепидские, земли, почтенный херицога. Там же вместе с вами кочуют и наши лихие аланы.</w:t>
      </w:r>
    </w:p>
    <w:p>
      <w:pPr>
        <w:pStyle w:val="Normal"/>
        <w:rPr/>
      </w:pPr>
      <w:r>
        <w:rPr/>
        <w:t xml:space="preserve">– </w:t>
      </w:r>
      <w:r>
        <w:rPr/>
        <w:t>В этом году мы уже получили отличный урожай зерновых и бобовых, – как бы соглашаясь с мнением великого кагана, заметил гепидо-остготский правитель конунг Торисмунд, продолжая нарезать острым кинжалом себе на тарелку, поставленную между скрещенных по-степному ног, копченую требуху. – Земля вся сплошь черная и жирная. Не только на равнинах, но и на горных альпийских склонах. Хорошую мы себе получили новую родину. – И добавил от избытка нахлынувших чувств: – И все это благодаря вам, гуннам, и тебе, великий каган!</w:t>
      </w:r>
    </w:p>
    <w:p>
      <w:pPr>
        <w:pStyle w:val="Normal"/>
        <w:rPr/>
      </w:pPr>
      <w:r>
        <w:rPr/>
        <w:t>Купеческий старшина Луций Пизон поведал верховному гуннскому хану все сведения о состоянии дел в Италии в связи с осадой вестготским херицогой Аларихом столицы Западной империи – Рума.</w:t>
      </w:r>
    </w:p>
    <w:p>
      <w:pPr>
        <w:pStyle w:val="Normal"/>
        <w:rPr/>
      </w:pPr>
      <w:r>
        <w:rPr/>
        <w:t xml:space="preserve">– </w:t>
      </w:r>
      <w:r>
        <w:rPr/>
        <w:t>Об этом мне уже докладывали. Наши паннонийские славянские города имеют почтовых голубей. Они и приучили меня и моих грамотных каринжи к такой роскоши – постоянному получению самой свежей информации на пергаменте, – и великий предводитель всех гуннов и союзных им народов пощелкал пальцами в знак одобрения славян с их птичьей почтовой службой. – Конечно, конунг вестготов Аларих приезжал ко мне и я дал ему добро на такие действия. Я даже хотел предложить ему в помощь тумен удалых биттогуров во главе с бесстрашным туменбаши Усуром, кстати, старинным сослуживцем и приятелем этого херицоги. Но туменбаши Аларих решительно отказался: мол, справлюсь своими силами. Я здесь молю его богов Иссу и Водана и моего бога Тенгири, чтобы они оберегали его от вражеского меча, копья и стрелы и дали ему многих лет жизни. – И, глубоко вдохнув, верховный каган продолжал: – Я раньше как-то не придавал особого значения различным предсказаниям, гаданиям и проклятиям. Но с некоторых пор стал больше прислушиваться к таким пророческим вещаниям. Вспомни-ка вестготского херицогу Гайну, которому мне по его просьбе – заметьте, по его настоятельной просьбе! – почти десять лет назад пришлось отрезать голову. Этот храбрый вестгот на пороге перехода на небеса гневно проклял троих людей: восточнорумийского императора Аркадия, префекта Константинополя Квинта Метилия и антского коназа Славуна. И что же? Не прошло и несколько лет, а они все мертвы! Хотя я, самолично отрезавший голову смелому Гайне, еще живу и здравствую, – верховный каган отпил добрый глоток вина, крякнул, снова закинул прядь волос за правое ухо и, долго колеблясь, говорить далее или нет, все же решил закончить свой рассказ: – Несколько лет назад наш всезнающий шаман Салхын, обладающий чудесной способностью смотреть далеко вперед и глубоко назад, предсказал мне следующее. Я и конунг Аларих родились в год свиньи, я в 351 году по христианскому счислению лет, а херицога позже на один небесный круг в 363 году. Мы, оказывается, должны умереть сначала один, потом другой в один и тот же год собаки, так как свинья не переносит на дух собаку. Этот 410 год, в котором мы живем, является годом собаки. Если мы, кабаны, переживем текущий год, то, согласно предсказанию, будем жить минимум еще двенадцать лет до следующего года собаки в 422 году. Пережить год собаки нам будут помогать, как предсказал шаман-провидец Салхын, наши положительные состояния – честность, простота, сердечность, терпеливость, храбрость, стремление к гармонии, умение уступить противоположному мнению, сплотить людей противоположных взглядов. Но отрицательные состояния – иногда у кабанов просыпается ненасытная жажда развлечений и азартный дух рискового игрока, сломя голову кидающегося в какие-либо авантюры – могут способствовать тому, что мы оба можем не пережить этот год собаки. На все воля Тенгири-аты и Умай-аны!</w:t>
      </w:r>
    </w:p>
    <w:p>
      <w:pPr>
        <w:pStyle w:val="Heading2"/>
        <w:rPr/>
      </w:pPr>
      <w:bookmarkStart w:id="54" w:name="__RefHeading___Toc182548621"/>
      <w:bookmarkEnd w:id="54"/>
      <w:r>
        <w:rPr/>
        <w:t>Каган Ульдин получает известие из Рума</w:t>
      </w:r>
    </w:p>
    <w:p>
      <w:pPr>
        <w:pStyle w:val="Normal"/>
        <w:rPr/>
      </w:pPr>
      <w:r>
        <w:rPr/>
        <w:t>Облавная охота на волков требует особой смекалки, так как волки, по мнению великого гуннского кагана Ульдина, по уровню разума, если, конечно, таковой у них есть, выше всех других диких хищников. Ведь они сами прекрасные облавные охотники. Не раз верховный каган был свидетелем того, как добывает себе волчья стая пропитание. Группа волков-загонщиков сгоняет синьским веером быстроногих оленей к определенному проходу через лощину, где по краям за валунами прячется в засаде другая половина стаи. И только убегающие дикие животные начинают свой бег через проход, как на них прыгают и хватают их за горло, за бока и ноги засадные серые хищники.</w:t>
      </w:r>
    </w:p>
    <w:p>
      <w:pPr>
        <w:pStyle w:val="Normal"/>
        <w:rPr/>
      </w:pPr>
      <w:r>
        <w:rPr/>
        <w:t>В пуште загон волков осложняется тем, что они приспособились жить в тростниковых зарослях в пойме Дуная. Великий каган Ульдин вместе с охотниками-биттогурами ездил верхом к широко раскинувшимся около Дуная тростникам, на месте продумать план облавы. Здесь эти околоводные растения очень высокие, выше махровых кустов тамарисков, даже полностью закрывают корявые развесистые ивы. Входишь в тростниковые заросли, как в густой и непроходимый лес, и сразу же теряешься в окружающих тысячных соплетениях толстых желтых суставчатых стеблей-палок, которые, обглаживая, трутся и постукивают по лицу и всему телу. Здесь стоит монотонный шум от потрескивания палок-стеблей и от нудного пения высоко вверху серых метелок на концах тростников. Под ногами хлюпает осенняя тонкая прослойка воды. И в таких труднопроходимых местах волчьи пары утаптывают на легкой возвышенности поваленные желтые стебли и устраивают себе уютные логова. Сейчас, в эту пору, волчьи щенки уже подросли и учатся охотиться в округе на мелких животных под присмотром строгих самок.</w:t>
      </w:r>
    </w:p>
    <w:p>
      <w:pPr>
        <w:pStyle w:val="Normal"/>
        <w:rPr/>
      </w:pPr>
      <w:r>
        <w:rPr/>
        <w:t>Верховный гуннский каган осмотрел только начало зарослей, куда планировалось загнать серых хищников. Ощупал рукой тростниковые стебли, чтобы убедиться в их сухости. Потом пару румийских часов великий хан объезжал тростниковый лес с различных сторон, чтобы выявить, откуда будут выскакивать из подожженных, горящих и дымящихся зарослей серые разбойники – бору</w:t>
      </w:r>
      <w:r>
        <w:rPr>
          <w:rStyle w:val="FootnoteCharacters"/>
          <w:rStyle w:val="FootnoteAnchor"/>
        </w:rPr>
        <w:footnoteReference w:id="309"/>
      </w:r>
      <w:r>
        <w:rPr/>
        <w:t>. Кстати, отметил про себя верховный гуннский правитель, это слово у гуннов позаимствовали славяне (бурый) и германцы (бэри), но они обозначают им бурого окраса медведей.</w:t>
      </w:r>
    </w:p>
    <w:p>
      <w:pPr>
        <w:pStyle w:val="Normal"/>
        <w:rPr/>
      </w:pPr>
      <w:r>
        <w:rPr/>
        <w:t>По кромке тростниковых зарослей лежит огромное множество черепах тасбака</w:t>
      </w:r>
      <w:r>
        <w:rPr>
          <w:rStyle w:val="FootnoteCharacters"/>
          <w:rStyle w:val="FootnoteAnchor"/>
        </w:rPr>
        <w:footnoteReference w:id="310"/>
      </w:r>
      <w:r>
        <w:rPr/>
        <w:t>, вероятно, греются на солнце последние деньки перед зимней спячкой. Они служат лакомой добычей для огромных степных рыжих орлов, имеющих размах крыльев до четырех с половиной – пяти локтей и весом с полугодовалого барашка</w:t>
      </w:r>
      <w:r>
        <w:rPr>
          <w:rStyle w:val="FootnoteCharacters"/>
          <w:rStyle w:val="FootnoteAnchor"/>
        </w:rPr>
        <w:footnoteReference w:id="311"/>
      </w:r>
      <w:r>
        <w:rPr/>
        <w:t>. Парящие высоко в небе орлы спокойно один за другим приземляются около тростников, подбирают острыми когтями черепаху и с трудом снова взмывают высоко над каменистыми и скалистыми берегами Дуная. Там они кидают каменную лягушку-тасбаку вниз. Потом приземляются надолго, и с достоинством окидывая грозным взглядом окрестности, достают из разлома панциря своим искривленным клювом вкусное бело-розовое, еще шевелящееся мясо, и с великим удовольствием поедают его.</w:t>
      </w:r>
    </w:p>
    <w:p>
      <w:pPr>
        <w:pStyle w:val="Normal"/>
        <w:rPr/>
      </w:pPr>
      <w:r>
        <w:rPr/>
        <w:t>Долго смотрел гуннский предводитель Ульдин на такой способ добывания корма, который он видел впервые. Тут его любимая чисто белая высокая аланская кобыла легко взбрыкнула, как бы напоминая хозяину: мол, задумался, а дело не ждет, двигаться надо.</w:t>
      </w:r>
    </w:p>
    <w:p>
      <w:pPr>
        <w:pStyle w:val="Normal"/>
        <w:rPr/>
      </w:pPr>
      <w:r>
        <w:rPr/>
        <w:t xml:space="preserve">– </w:t>
      </w:r>
      <w:r>
        <w:rPr/>
        <w:t>Барракельди! – издал великий каган новый боевой уран</w:t>
      </w:r>
      <w:r>
        <w:rPr>
          <w:rStyle w:val="FootnoteCharacters"/>
          <w:rStyle w:val="FootnoteAnchor"/>
        </w:rPr>
        <w:footnoteReference w:id="312"/>
      </w:r>
      <w:r>
        <w:rPr/>
        <w:t xml:space="preserve"> гуннов, перенятый у румийских легионеров и переделанный на гуннский лад («Барра!» – клич румийцев в атаке, а «кельди» – гуннский возглас, означающий понятие «охватило вдохновение») и, ударив пятками в бока благородного животного, понесся в сторону восхода солнца. Десяток телохранителей и охотников едва поспевали за ним. Невысокая коренастая фигура верховного хана на белой лошади уходила все дальше вперед от пытавшихся догнать его верхоконных охранников – очень быстроногой была подседельная каганская кобыла.</w:t>
      </w:r>
    </w:p>
    <w:p>
      <w:pPr>
        <w:pStyle w:val="Normal"/>
        <w:rPr/>
      </w:pPr>
      <w:r>
        <w:rPr/>
        <w:t>Далеко за полдень подъехал великий хан Ульдин к своему аулу. Промчался между юртами, вспугивая пастушьих лохматых овчарок, резко осадил лошадь перед своим жилищем, перед которым были привязаны к коновязи несколько разномастных, но отлично ухоженных, красиво и богато убранных коней. Это подъехали приглашенные к завтрашней облаве на волков вожди и предводители племен и народов, поселившихся вместе с гуннами на новых землях пушты. Низкорослый широкоплечий каган спешился и с большим радушием приветствовал вышедших из помещения наружу худощавого, ярко разодетого германского конунга Торисмунда, высокорослого ястребиноносого аланского хана Гоара и наголо остриженного русоволосого славянского коназа Гостуна. Дружелюбного троекратного обнимания гуннского правителя удостоился и давний его приятель, седоволосый и темноглазый румийский купец-галл Луций Пизон. Только стоящий поодаль в темно-серых готских осенних одеяниях, с резкими мужественными чертами лица высокий светлоглазый вестготский херицога Атаульф (которого великий хан несколько раз удостаивал чести обедать вместе с собой, когда тот сопровождал своего покровителя-начальника вестготского конунга Алариха) не спешил подходить к хану для взаимных приветствий. Ёкнуло сердце и встрепенулась печень у верховного хана. Но он, не подавая виду, прошел внутрь юрты, приглашая за собой гостей.</w:t>
      </w:r>
    </w:p>
    <w:p>
      <w:pPr>
        <w:pStyle w:val="Normal"/>
        <w:rPr/>
      </w:pPr>
      <w:r>
        <w:rPr/>
        <w:t>И только когда великий каган и его гости расселись по местам на высоких белых кошмах, скрестив ноги под собой по гуннскому обычаю, то в соответствии со степным адатом принесения нехороших вестей у порога юрты раздался грубый жалобный крик херицоги Атаульфа, который вошел в жилище, накинув себе на шею нагайку-камчу:</w:t>
      </w:r>
    </w:p>
    <w:p>
      <w:pPr>
        <w:pStyle w:val="Normal"/>
        <w:rPr/>
      </w:pPr>
      <w:r>
        <w:rPr/>
        <w:t xml:space="preserve">– </w:t>
      </w:r>
      <w:r>
        <w:rPr/>
        <w:t>Ооо! С плохой вестью я пришел к тебе, мой великий каган! В смертном бою погиб наш вестготский конунг и гуннский туменбаши Аларих!</w:t>
      </w:r>
    </w:p>
    <w:p>
      <w:pPr>
        <w:pStyle w:val="Normal"/>
        <w:rPr/>
      </w:pPr>
      <w:r>
        <w:rPr/>
        <w:t>И хотя в юрте стоял полумрак, поскольку был прикрыт тюндюк, а проем двери закрывал собой черный вестник Атаульф, все присутствующие ясно разглядели, что лицо гуннского верховного хана стало белым, как полотно. Долго стояла полная тишина в юрте-орду великого кагана. Никто не решался нарушить ее. Наконец гуннский правитель глухим голосом заговорил:</w:t>
      </w:r>
    </w:p>
    <w:p>
      <w:pPr>
        <w:pStyle w:val="Normal"/>
        <w:rPr/>
      </w:pPr>
      <w:r>
        <w:rPr/>
        <w:t xml:space="preserve">– </w:t>
      </w:r>
      <w:r>
        <w:rPr/>
        <w:t>Очень плохую весть ты мне принес, о херицога Атаульф. Расскажи-ка, как все случилось.</w:t>
      </w:r>
    </w:p>
    <w:p>
      <w:pPr>
        <w:pStyle w:val="Normal"/>
        <w:rPr/>
      </w:pPr>
      <w:r>
        <w:rPr/>
        <w:t>Из сбивчивого печального повествования готского херицоги Атаульфа следовало, что объединенные отряды гуннских союзников вестготов и сарматов все же взяли город Рум, двери им открыли взбунтовавшиеся рабы. Это было в конце лета. Но в скоротечном бою на румийских улицах кунингаз Аларих получил серьезную рану головы ударом боевой палицы по шлему. И с этого дня, 24 августа, он находился почти в течение месяца без сознания. Вестготы грабили Рум в течение трех дней, а потом опять ушли на юг Италии в свои владения. Через месяц, не приходя в сознание, вестготский конунг скончался. Германцы и сарматы заставили пленных румийских легионеров отвести русло реки Бузент в сторону, захоронили там в каменном бетонированном склепе знаменитого кунингаза Алариха, одного из последних прямых потомков царственных Балтов, и снова пустили реку в старое русло.</w:t>
      </w:r>
    </w:p>
    <w:p>
      <w:pPr>
        <w:pStyle w:val="Normal"/>
        <w:rPr/>
      </w:pPr>
      <w:r>
        <w:rPr/>
        <w:t xml:space="preserve">– </w:t>
      </w:r>
      <w:r>
        <w:rPr/>
        <w:t>Я отменяю облавную охоту, – резко заявил верховный каган. – Негоже нам веселиться после получения столь трагического известия. Сегодня мы организуем жау-дайылган</w:t>
      </w:r>
      <w:r>
        <w:rPr>
          <w:rStyle w:val="FootnoteCharacters"/>
          <w:rStyle w:val="FootnoteAnchor"/>
        </w:rPr>
        <w:footnoteReference w:id="313"/>
      </w:r>
      <w:r>
        <w:rPr/>
        <w:t>.</w:t>
      </w:r>
    </w:p>
    <w:p>
      <w:pPr>
        <w:pStyle w:val="Normal"/>
        <w:rPr/>
      </w:pPr>
      <w:r>
        <w:rPr/>
        <w:t>Жау-дайылган проводили в тот же день за аулом. Все мужское население становища во главе с самим каганом собралось на широкой желтой осенней равнине. Закололи в честь великого воина Алариха трех вороных жеребцов, которых сварили в трех огромных казанах. Пили кумыс и молочную араку. Таким образом, вместо веселой облавной охоты приглашенные великим ханом Ульдином остготско-гепидский кунингаз Торисмунд, аланский хан Гоар, антский коназ Гостун, румийско-галльский караванбаши Луций Пизон, а также подъехавший сын кагана, выздоравливающий после бургундского ранения копьем в бок, тайчи Харатон присутствовали на трагическом ритуале жау-дайылгана. Обглоданные дочиста кости, головы, копыта и шкуры жертвенных лошадей бросили в выкопанную яму, сверху закрыли железными котлами донной частью вверх и закопали эти символические могилы. Степной адат предполагал, что эти три черных, как смоль, жеребца перевезут душу павшего вестготского херицоги Алариха на небеса, где она будет с почетом встречена и размещена германскими богами в обиталище мертвых героев, в германской Валгалле.</w:t>
      </w:r>
    </w:p>
    <w:p>
      <w:pPr>
        <w:pStyle w:val="Normal"/>
        <w:rPr/>
      </w:pPr>
      <w:r>
        <w:rPr/>
        <w:t>Великий гуннский хан сидел во время обрядовой трапезы печальный и задумчивый. Все присутствующие знали, что верховный каган всегда тяжело переживает такие значительные потери.</w:t>
      </w:r>
    </w:p>
    <w:p>
      <w:pPr>
        <w:pStyle w:val="Normal"/>
        <w:rPr/>
      </w:pPr>
      <w:r>
        <w:rPr/>
        <w:t xml:space="preserve">– </w:t>
      </w:r>
      <w:r>
        <w:rPr/>
        <w:t>Гуннский туменбаши, вестготско-сарматский вождь благословенной памяти херицога Аларих всегда был верен нам, и мы также всегда стояли горой за него и его народ против любых общих врагов, – надтреснутым голосом проговорил хан Ульдин. – Я так понимаю, что сейчас стоит вопрос об избрании нового вестготского конунга, – и каган гуннов посмотрел пристально на херицогу Атаульфа, который в знак согласия скрестил по-готски руки на груди. – Я назначаю тебя, херицога Атаульф, разумеется, с последующим утверждением на нашем курултае, туменбаши гуннских войск. И как гуннскому туменбаши я придаю тебе временно, на период избрания тебя вестготским конунгом, тумен храбрых остготов и гепидов вместе с их предводителем конунгом Торисмундом, – и великий хан обратился к гепидо-остготскому кунингазу: – Сходи еще раз на румийские земли, помоги нашему туменбаши херицоге Атаульфу избраться на всеобщем воинском собрании на почетную и святую должность вестготского конунга.</w:t>
      </w:r>
    </w:p>
    <w:p>
      <w:pPr>
        <w:pStyle w:val="Normal"/>
        <w:rPr/>
      </w:pPr>
      <w:r>
        <w:rPr/>
        <w:t>Гепидо-остготский кунингаз Торисмунд также в знак согласия скрестил руки на груди и склонил голову.</w:t>
      </w:r>
    </w:p>
    <w:p>
      <w:pPr>
        <w:pStyle w:val="Normal"/>
        <w:rPr/>
      </w:pPr>
      <w:r>
        <w:rPr/>
        <w:t>Через три дня после несостоявшейся облавной охоты на волков из восточнорумийского города Дуростора, расположенного на южном берегу Дуная в его низовьях, прибыла гуннская дипломатическая делегация, состоящая из всегуннского тамгастанабаши Кумрала, минбаши службы таможенной охраны Ругилы и остготского конунга Хунимунда. Они ездили, по согласованию с Восточным Румом, решать вопрос о поселении остготов на Крымском полуострове. Дело осложнялось тем, что там находятся два больших румийских эллино-латинских города – Херсонес и Боспор. Константинополь беспокоился об их судьбе, также как и о судьбе портовых городов, вклинивающихся в гуннские владения – Ольбии, Танаиса, Милитополиса и других. Гуннские дипломаты доложили великому кагану, что провели разностороннее обсуждение этого и других вопросов и заключили пергаментное соглашение. Посольством Восточнорумийской империи руководил заместитель управляющего имперской канцелярии небезызвестный германский вестгот гигант Фравита. Во-первых, договорились о будущем крымских восточнорумийских портовых городов. Их статус решили оставить незыблемым, они и в дальнейшем будут принадлежать Константинополю. Но с одним условием – около каждого города следует открыть рынок для беспошлинной торговли металлическими товарами. Гуннам это выгодно, румийцы соблазнятся беспошлиностью и завезут много оружия, доспехов и железных частей конской упряжи, а это сейчас так необходимо для гуннской державы. Во-вторых, восточные румийцы потребовали снижения ежегодной дани с семисот до трехсот фунтов золота, как было при верховном кагане Баламбере, в обмен на обязательство не помогать войсками, провиантом и оружием Западному Руму.</w:t>
      </w:r>
    </w:p>
    <w:p>
      <w:pPr>
        <w:pStyle w:val="Normal"/>
        <w:rPr/>
      </w:pPr>
      <w:r>
        <w:rPr/>
        <w:t>Тут руководитель гуннской дипломатической делегации бек Кумрал сделал передышку, посмотрел прямо а глаза великому хану Ульдину и продолжил, что пугать Константинополь возвращением назад, на старые места поселения, во Фракию, Македонию и в Эпир, ушедших было на запад германских вестготов под началом боевого конунга Алариха уже не имело смысла – туда весть о гибели вестготского кунингаза дошла почтовыми голубями, дневными дымами и ночными огнями через два дня на третий после свершившегося трагического события. И потому тамгастанабаши тархан Кумрал взял на себя ответственность и согласился с восточнорумийским требованием по данному вопросу. Иначе эти константинопольские послы вместе с их главным дипломатом германцем Фравитой были настроены очень решительно. У них сейчас вся армия полностью и хорошо укомплектована, обучена и отмобилизована. Нет, тархан Кумрал не преувеличивает, он заплатил полмешка денариев, чтобы ему рассказали тайком обо всех воинских передвижениях в провинциях и о количественном составе тех или иных легионов. Да и к тому же вся гуннская держава в настоящий момент находится на тяжелом пути переселения, и было бы очень трудно организовать отпор переправившимся через Дунай во многих местах воинским силам Константинополя. Но следует заметить, что все договоры на пергаменте начальник общегуннской таможенно-дипломатической службы тархан Кумрал подписал на ограниченный срок – на три года. А дальше договоры уже подлежат пересмотру, дополнению и изменению в пользу той или иной стороны.</w:t>
      </w:r>
    </w:p>
    <w:p>
      <w:pPr>
        <w:pStyle w:val="Normal"/>
        <w:rPr/>
      </w:pPr>
      <w:r>
        <w:rPr/>
        <w:t xml:space="preserve">Великий каган Ульдин долго молчал, пощипывая свои темные усы и короткую бородку. Потом приказал вызвать грамотного каринжи с восковыми дощечками и с писательными палочками. Когда юный помощник-жасаул поприветствовал всех, присел у дальнего края белой кошмы, разложил на своих коленках дощечки для письма и приготовился писать, великий каган поднял указательный палец правой руки вверх и торжественно провозгласил: </w:t>
      </w:r>
    </w:p>
    <w:p>
      <w:pPr>
        <w:pStyle w:val="Normal"/>
        <w:rPr/>
      </w:pPr>
      <w:r>
        <w:rPr/>
        <w:t xml:space="preserve">– </w:t>
      </w:r>
      <w:r>
        <w:rPr/>
        <w:t>Этот день – самый великий в моей судьбе! А ты, каринжи, пока не пиши! Я услыхал радостную весть о том, как была спасена от величайшего позора поражения наша держава. То, что вы, посланники, сделали – выше всяких похвал! Это вы, посланники, и ты, старший посол бек Кумрал, порадовали печень старого кагана. Очень правильно ты сделал, тархан Кумрал, что взял на себя такой великий груз ответственности. Сенгир Ругила, запомни этот день и поступок этого человека. Такие люди являются государственными мужами и спасают страну. Имей в будущем при себе всегда таких сановников. Война на сегодня нам никак не нужна. Я бы сам заплатил три тысячи фунтов золота за мир на три года, а ты, дорогой бек, сохранил наши богатства для нас и заплатил всего триста золотых фунтов! И причем деньгами противоположной стороны. А теперь пиши буллу: я, великий каган гуннов Ульдин, произвожу бека Кумрала в достоинство хана гуннского племени хайлундуров. Эй, чорбачы! – и верховный каган приказал поспешно явившемуся пожилому туменному чорбачы: – Сходи в мою казну и принеси три драгоценных кинжала из иранского похода. Я жалую вам всем – тебе, хан Кумрал, тебе, сенгир-хан Ругила, и тебе, кунингаз Хунимунд, по единице именного оружия из своих запасов. Ооминь! Во славу Тенгири-хана!</w:t>
      </w:r>
    </w:p>
    <w:p>
      <w:pPr>
        <w:pStyle w:val="Normal"/>
        <w:rPr/>
      </w:pPr>
      <w:r>
        <w:rPr/>
        <w:t>Все поименованные члены дипломатической делегации и юный грамотный каринжи вскочили с места, воздели руки вверх и хором повторили:</w:t>
      </w:r>
    </w:p>
    <w:p>
      <w:pPr>
        <w:pStyle w:val="Normal"/>
        <w:rPr/>
      </w:pPr>
      <w:r>
        <w:rPr/>
        <w:t xml:space="preserve">– </w:t>
      </w:r>
      <w:r>
        <w:rPr/>
        <w:t>Ооминь! Во славу Тенгири-хана!</w:t>
      </w:r>
    </w:p>
    <w:p>
      <w:pPr>
        <w:pStyle w:val="Normal"/>
        <w:rPr/>
      </w:pPr>
      <w:r>
        <w:rPr/>
        <w:t>Через несколько дней в цетральном гуннском стойбище появился отсутствовавший полторы луны главный шаман Салхын. Обычно один раз в три года он осенью, вместе с несколькими учениками-знахарями и лекарями сотен и тысяч, отъезжал в самые различные и отдаленные края огромного гуннского государства для сбора редких целительных трав, лекарств и снадобий и отсутствовал не менее полутора месяцев. На этот раз он побывал со своими молодыми учениками на северных склонах Восточных Карпат, на родине славянских антов. Там они собирали окаменевшую темно-коричневую смолу, вытекающую из расщелин высоких горных скал. Когда великий каган Ульдин сообщил ему о гибели вестготского конунга Алариха, всезнающий шаман-провидец, как показалось верховному хану, даже немного растерялся, побледнел и глаза его как будто потухли. Но он взял себя в руки, выдвинул вперед губы и надолго задумался. Наконец, он молвил:</w:t>
      </w:r>
    </w:p>
    <w:p>
      <w:pPr>
        <w:pStyle w:val="Normal"/>
        <w:rPr/>
      </w:pPr>
      <w:r>
        <w:rPr/>
        <w:t xml:space="preserve">– </w:t>
      </w:r>
      <w:r>
        <w:rPr/>
        <w:t>Во всем виновата темноглазая, темноволосая красивая женщина, у которой голова постоянно клонится на правую сторону. Она скрывает свой порок кривой шеи, носит длинные волосы и отличается капризностью, жестокостью и лживостью. Она встала на пути хана Алариха и свела его в могилу. Это она потребовала начала войны и осады Рума. Ей хотелось много золота и иметь в услужении в качестве рабынь знатных румиек. Это она, жена конунга Алариха, виновна в его смерти! – и медленно закатились глаза знахаря-провидца, задергались его руки и выпрямились скрещенные ноги, он повалился на белую кошму и из его рта пошла красная кровавая пена. Чей-то чужой голос сверху, через тюндюк, стал глухо вещать в гостевой юрте кагана: – Темной августовской ночью 410 года по христианскому летоисчислению рабы открыли все ворота Рума. Они ждали своего избавителя Алариха. Готы ворвались в город с воинственным криком «Барра!» и «Ура!». Сверкала молния и раздавались громовые раскаты разразившейся грозы. Запылали великолепные дворцы. Горел и дворец императора. Даже сильнейший дождь с градом не мог потушить пожары. Три дня и три ночи горел Вечный город. Воины – вестготы и сарматы – бесчинствовали в Руме. Они грабили, убивали людей, насиловали женщин. Готские победители врывались во дворцы, храмы, дома, забирали все более или менее ценное, грузили награбленное во дворах и на улицах в свои высокие крытые германские возы. Несмотря на запрет полухристианина и полуязычника кунингаза Алариха, готы и сарматы разграбили христианские и нехристианские храмы. Они разбивали в поисках золота статуи богов, забирали церковные святые золотые и серебряные принадлежности. На улицах города под присмотром пьяных готов и сарматов сбивались группы здоровых румийских мужчин и женщин для продажи в рабство. Среди них были патриции и всадники. Спустя три дня, нагруженные огромной и бесценной добычей и погоняя перед собой толпы обезумевших пленных, завоеватели стали покидать разграбленный и разгромленный город. Через шесть дней в Руме уже не было ни одного гота и сармата. Это в прошедшем… В будущем они пойдут скоро на север Италии, повернут мимо Приморских Альп в Южную Галлию и дойдут там до города Толозы</w:t>
      </w:r>
      <w:r>
        <w:rPr>
          <w:rStyle w:val="FootnoteCharacters"/>
          <w:rStyle w:val="FootnoteAnchor"/>
        </w:rPr>
        <w:footnoteReference w:id="314"/>
      </w:r>
      <w:r>
        <w:rPr/>
        <w:t>, где образуют свое государство. Скоро вестготы изберут себе нового правителя, он будет не прямой потомок Балтов, а по женской дочерней линии. Он еще молодой. Если не будет рисковать, то будет править долго, до одного поколения. Он будет последний друг и союзник гуннов. После него придут иные конунги, которые повернут в другую сторону, – и чудесный лекарь-предсказатель на этих словах дернулся, открыл осмысленные глаза и стал приходить в себя.</w:t>
      </w:r>
    </w:p>
    <w:p>
      <w:pPr>
        <w:pStyle w:val="Normal"/>
        <w:rPr/>
      </w:pPr>
      <w:r>
        <w:rPr/>
        <w:t>Они оба, великий каган всех гуннов Ульдин и главный гуннский шаман Салхын, еще долго сидели молча, отрешенно погрузившись в свои тайные сокровенные мысли.</w:t>
      </w:r>
    </w:p>
    <w:p>
      <w:pPr>
        <w:pStyle w:val="Normal"/>
        <w:rPr/>
      </w:pPr>
      <w:r>
        <w:rPr/>
        <w:t xml:space="preserve">– </w:t>
      </w:r>
      <w:r>
        <w:rPr/>
        <w:t>Сколько у нас сенгир-ханов? – вопросил верховный хан у главного шамана.</w:t>
      </w:r>
    </w:p>
    <w:p>
      <w:pPr>
        <w:pStyle w:val="Normal"/>
        <w:rPr/>
      </w:pPr>
      <w:r>
        <w:rPr/>
        <w:t xml:space="preserve">– </w:t>
      </w:r>
      <w:r>
        <w:rPr/>
        <w:t>Вместе с тобой и твоим сыном Харатоном – двадцать один человек из разных племен старших родственников, – отвечал знахарь-предсказатель. – Самому старшему из них, недавно объявившемуся хану садагаров Улузундуру, уже за девяносто. А самому младшему, сыну недавно погибшего сенгира Адамоса из племени утургуров, малолетнему сенгир-хану Атакаму</w:t>
      </w:r>
      <w:r>
        <w:rPr>
          <w:rStyle w:val="FootnoteCharacters"/>
          <w:rStyle w:val="FootnoteAnchor"/>
        </w:rPr>
        <w:footnoteReference w:id="315"/>
      </w:r>
      <w:r>
        <w:rPr/>
        <w:t xml:space="preserve"> три года.</w:t>
      </w:r>
    </w:p>
    <w:p>
      <w:pPr>
        <w:pStyle w:val="Normal"/>
        <w:rPr/>
      </w:pPr>
      <w:r>
        <w:rPr/>
        <w:t xml:space="preserve">– </w:t>
      </w:r>
      <w:r>
        <w:rPr/>
        <w:t>Кто имеет наибольшие заслуги перед гуннским народом и может после меня занять каганский престол?</w:t>
      </w:r>
    </w:p>
    <w:p>
      <w:pPr>
        <w:pStyle w:val="Normal"/>
        <w:rPr/>
      </w:pPr>
      <w:r>
        <w:rPr/>
        <w:t xml:space="preserve">– </w:t>
      </w:r>
      <w:r>
        <w:rPr/>
        <w:t>Первый – это твой сын биттогурский сенгир Харатон, он в силе, возрасте и с боевым опытом минбаши. Второй – хуннагурский сенгир-хан Ругила, моложе на год и с такими же характеристиками. Третий – его младший брат, очень грамотный сенгир Мундзук, учился в Константинополе.</w:t>
      </w:r>
    </w:p>
    <w:p>
      <w:pPr>
        <w:pStyle w:val="Normal"/>
        <w:rPr/>
      </w:pPr>
      <w:r>
        <w:rPr/>
        <w:t xml:space="preserve">– </w:t>
      </w:r>
      <w:r>
        <w:rPr/>
        <w:t>Я хочу собрать всех сенгир-ханов и побеседовать с ними. Как скоро такое возможно?</w:t>
      </w:r>
    </w:p>
    <w:p>
      <w:pPr>
        <w:pStyle w:val="Normal"/>
        <w:rPr/>
      </w:pPr>
      <w:r>
        <w:rPr/>
        <w:t xml:space="preserve">– </w:t>
      </w:r>
      <w:r>
        <w:rPr/>
        <w:t>Самое отдаленное племя старших родственников утургуров, мой каган, кочует еще в Предкавказье. Оттуда сюда самым спешным ходом, делая в день по три перехода, свыше одной луны пути.</w:t>
      </w:r>
    </w:p>
    <w:p>
      <w:pPr>
        <w:pStyle w:val="Normal"/>
        <w:rPr/>
      </w:pPr>
      <w:r>
        <w:rPr/>
        <w:t xml:space="preserve">– </w:t>
      </w:r>
      <w:r>
        <w:rPr/>
        <w:t>Сделаем по-другому, соберемся в нашей бывшей ставке в низовьях Дуная. И нам тутошним, и утургурам тамошним – это будет по две недели дороги. Так мы сэкономим во времени. Через пятнадцать дней я объявляю сбор всех сенгиров в готском городе Вилве. Рассылай срочных гонцов!</w:t>
      </w:r>
    </w:p>
    <w:p>
      <w:pPr>
        <w:pStyle w:val="Heading2"/>
        <w:rPr/>
      </w:pPr>
      <w:bookmarkStart w:id="55" w:name="__RefHeading___Toc182548622"/>
      <w:bookmarkEnd w:id="55"/>
      <w:r>
        <w:rPr/>
        <w:t>Гуннские сенгир-ханы дают клятву в Вилве</w:t>
      </w:r>
    </w:p>
    <w:p>
      <w:pPr>
        <w:pStyle w:val="Normal"/>
        <w:rPr/>
      </w:pPr>
      <w:r>
        <w:rPr/>
        <w:t>Над тростниковыми зарослями в пойме Дуная от срединной пушты и вплоть до самого Сингидуна стоит поздняя осень. Последние птицы в громадных бесформенных стаях и в треугольных клинообразных караванах тянутся в сторону Великого теплого моря. Огромная стая скворцов уселась на высокие скелеты прибрежных дубов и увешала голые ветки, как отменный урожай черных, жирных, невиданных осенних плодов. Посидев и покричав пронзительно, птицы вспорхнули разом и, как темное быстрое облако, исчезли в утреннем мареве. Под те же самые голые дубовые стволы, ветки и ветви вокруг большой лужи неожиданно разом приземлилась большая стая ласточек, самые смелые из них стали плескаться в растекшейся по земле воде. Тоже сидят, хлопают крылышками, отряхивая водяные капли, щебечут и также внезапно и резко взлетают, пропадая в утреннем непрозрачном воздухе. Стая черных коршунов покидает летние места обитания. Они кружат огромными кольцами и поднимаются высоко в поднебесье, оттуда начинают парить в сторону юга и медленно пропадают за горизонтом.</w:t>
      </w:r>
    </w:p>
    <w:p>
      <w:pPr>
        <w:pStyle w:val="Normal"/>
        <w:rPr/>
      </w:pPr>
      <w:r>
        <w:rPr/>
        <w:t>Но на самой верхотуре неба планируют два гигантских длиннохвостых орла. С противоположных сторон они движутся навстречу друг другу, и кажется с земли, что сейчас сшибутся. Но в последнее мгновение они успевают разминуться. При третьей встрече две могучие птицы сталкиваются друг с другом, сцепляются когтями, кувыркаются и кружатся в небе, стремительно падают вниз, к Дунаю. Когда до поверхности широкой реки остаются последние локти, птицы расцепляются, и в последний момент, расправив крылья, скользят над речными водоворотами. И так повторяется еще два раза. А потом гордые воздушные хищники, зачем-то затеявшие свару между собой, не успевают расцепиться и медленно исчезают в дунайских волнах. «Они нелепо погибли. Но они шли к этому», – думается великому кагану Ульдину, рысью двигающемуся на редкостной масти чисто белом роксоланском тарпане. Уже шестой день находится на марше вниз по течению Дуная верховный хан, сопровождаемый охранной биттогурской полутысячей. Сегодня пополудни колонна прошла местечко Железные ворота. Правда, здесь напрашивается другое имя: Каменные ворота. Так как проход между двумя каменистыми и скалистыми, крутыми и почти отвесными холмами в восточных склонах южных Карпат обусловливает такое переименование.</w:t>
      </w:r>
    </w:p>
    <w:p>
      <w:pPr>
        <w:pStyle w:val="Normal"/>
        <w:rPr/>
      </w:pPr>
      <w:r>
        <w:rPr/>
        <w:t>Камышовые заросли перемежаются с ивняковыми. Вчера кончились тростники с их высоченными толстыми стеблями и пышными седыми метелками на самом верху, покачивающимися и с нежным скрипом попискивающим и на ветру. Вчера, перед заходом солнца, великий хан видел огромную полосатую тигрицу с двумя худыми детенышами-подростками весеннего помета нынешнего года. Тигриная процессия переходила дорогу, возвращаясь из буковой рощи в тростниковые заросли.</w:t>
      </w:r>
    </w:p>
    <w:p>
      <w:pPr>
        <w:pStyle w:val="Normal"/>
        <w:rPr/>
      </w:pPr>
      <w:r>
        <w:rPr/>
        <w:t>Сегодня дорогу уже с утра несколько раз перебегали мамаши-кабанихи с выводками потешных толстых полосатых поросят. А вот какая-то отважная дикая свинья переплывает широкую проточную реку. Великий каган осадил норовистого тарпана и залюбовался храброй кабаньей семьей. На том берегу стоит, угрожающе похрюкивая и размахивая хвостом-кольцом, яростный, громадный клыкастый отец-каман. А его семейство, по всей видимости, перебирается через реку к нему. Но противоположный берег обрывистый, полосатым малышам никак не выбраться на него. Тогда сметливая мама-свинья зацепилась за обрыв зубами, клыками и передними копытами, медленный водный поток развернул ее и прижал толстым боком к берегу. Сообразительные поросята заплывают ей в хвост, ну прямо как дикие утята вслед за кряквой-уткой, один за другим (а их всего семеро) забираются, скользя и скатываясь, на матушкину широкую спину, а оттуда спокойно переходят на берег. Находчивая кабаниха выбирается последней на берег с громким шумом, довольным хрюканьем и радостным покручиванием круглого хвоста.</w:t>
      </w:r>
    </w:p>
    <w:p>
      <w:pPr>
        <w:pStyle w:val="Normal"/>
        <w:rPr/>
      </w:pPr>
      <w:r>
        <w:rPr/>
        <w:t>Ровно через четырнадцать дней великий каган распорядился расставлять походный лагерь-орду на месте своего год назад покинутого главного стойбища в низовьях Дуная, возле готского города Вилвы, на левобережье могучей реки, в полконского перехода от вечно синих бушующих вод Понта Эвксинского. Двоякое чувство охватило верховного хана: радость оттого, что он вернулся на то место, где прожита бόльшая и хорошая часть жизни, связанная с незабываемыми успехами и удачами на жизненном и каганском пути, и тоска, потому что это кочевье не является уже больше главным гуннским становищем. Последнее по распоряжению самого же великого кагана перебазировалось на дальнее расстояние в две недели спешного конского перегона, в паннонийскую пушту за высокими Карпатскими горами.</w:t>
      </w:r>
    </w:p>
    <w:p>
      <w:pPr>
        <w:pStyle w:val="Normal"/>
        <w:rPr/>
      </w:pPr>
      <w:r>
        <w:rPr/>
        <w:t>Убедившись в том, что временное его орду разбито в соответствии со всеми требованиями необходимой и быстрой обороны на случай внезапного нападения каких-либо врагов, великий хан гуннов и союзных им народов Ульдин, выслав срочных гонцов в Вилву с извещением своего посещения города, неспешным ходом на белом горячем аланском жеребце, в окружении сотенной верхоконной охраны, двинулся ненастным осенним днем в сторону бывшей вестготской столицы, давно уже ставшей остготским городом. И тут хана всех гуннов осенило, что всю свою сознательную жизнь, прожив в четверти конского перехода от Вилвы, он, в сущности, так этого города и не узнал. Был в нем пару раз проездом, но это никак нельзя считать более или менее добротным ознакомлением с внутренним городским устройством.</w:t>
      </w:r>
    </w:p>
    <w:p>
      <w:pPr>
        <w:pStyle w:val="Normal"/>
        <w:rPr/>
      </w:pPr>
      <w:r>
        <w:rPr/>
        <w:t>Благодаря счастливой случайности в Вилве находился в это время пожилой, но все еще ярко одетый и жизнерадостный младший сын великого германского правителя Эрманариха, конунг германских остготов, проживающих в Вилве, на северо-западном побережье Понтийского моря и в Крыму, блестящий херицога Хунимунд. Великий гуннский хан и германский кунингаз до позднего вечера объезжали верхом городские мощеные булыжником и каменными плитками площади, рынки продовольственных и промышленных товаров, лавочки и мастерские ремесленников на центральных городских улицах, любовались зданиями театра, цирка, библиотеки и магистрата. Двух- и трехэтажные высотные жилые дома, под угловыми навесами которых были спущены вниз, прямо в металлические круглые ящики, канализационные трубы из туалетных и отхожих комнат на верхних этажах, вызвали интерес гуннского кагана. Он пытался представить себе двухэтажную юрту, в которой бы из нижнего жилища можно было попадать в верхнее.</w:t>
      </w:r>
    </w:p>
    <w:p>
      <w:pPr>
        <w:pStyle w:val="Normal"/>
        <w:rPr/>
      </w:pPr>
      <w:r>
        <w:rPr/>
        <w:t>Великий каган задумал провести собрание с сенгир-ханами в стенах Вилвы. Он предложил конунгу Хунимунду показать ему подходящее для этой цели здание. Последний направил своего, подаренного ему ханом Аспаром роксоланского полудикого гнедого тарпана к восточным городским кварталам, где находился двухэтажный просторный дворец бывшего общегородского вестготского магистера</w:t>
      </w:r>
      <w:r>
        <w:rPr>
          <w:rStyle w:val="FootnoteCharacters"/>
          <w:rStyle w:val="FootnoteAnchor"/>
        </w:rPr>
        <w:footnoteReference w:id="316"/>
      </w:r>
      <w:r>
        <w:rPr/>
        <w:t>. Вместительная зала на первом этаже для торжественных приемов (большую часть которой занимали ореховый длинный стол и дубовые скамьи с подспинниками), рассчитанная на одновременную посадку ста гостей, очень понравилась верховному хану. Он только распорядился убрать на время пребывания здесь гуннских сенгиров стол и скамьи, а пол застелить коврами.</w:t>
      </w:r>
    </w:p>
    <w:p>
      <w:pPr>
        <w:pStyle w:val="Normal"/>
        <w:rPr/>
      </w:pPr>
      <w:r>
        <w:rPr/>
        <w:t xml:space="preserve">– </w:t>
      </w:r>
      <w:r>
        <w:rPr/>
        <w:t>Нельзя, чтобы все сразу было необычно и непривычно! – убежденно пояснил гуннский верховный правитель, – Надо оставить высокородным сенгирам хотя бы их традиционный способ восседания на полу, скрестив ноги под собой.</w:t>
      </w:r>
    </w:p>
    <w:p>
      <w:pPr>
        <w:pStyle w:val="Normal"/>
        <w:rPr/>
      </w:pPr>
      <w:r>
        <w:rPr/>
        <w:t>Перед двухэтажной резиденцией бывшего городского магистера общегуннский предводитель распорядился посыпать округлую площадку песком для будущего забивания жертвенного животного, а также очистить прилегавшие к дворцу глубокие канавки-желоба, по которым из узких улочек через подземную клоаку вытекали за городские стены в воды Дуная жидкие нечистоты и отходы.</w:t>
      </w:r>
    </w:p>
    <w:p>
      <w:pPr>
        <w:pStyle w:val="Normal"/>
        <w:rPr/>
      </w:pPr>
      <w:r>
        <w:rPr/>
        <w:t xml:space="preserve">– </w:t>
      </w:r>
      <w:r>
        <w:rPr/>
        <w:t>А как вы убираете за собой твердый мусор и содержимое этих отхожих железных ящиков? – поинтересовался каган всех гуннов.</w:t>
      </w:r>
    </w:p>
    <w:p>
      <w:pPr>
        <w:pStyle w:val="Normal"/>
        <w:rPr/>
      </w:pPr>
      <w:r>
        <w:rPr/>
        <w:t xml:space="preserve">– </w:t>
      </w:r>
      <w:r>
        <w:rPr/>
        <w:t>У нас в городе имеется специальная служба из рабов-фракийцев, которая испокон веку занимается вывозом твердых мусорных отходов на специальных открытых возах за город. Там все это вываливается в дунайские воды и за мгновение исчезает в могучей реке. Но предварительно все, что может гореть, они сжигают на берегу в специальной яме.</w:t>
      </w:r>
    </w:p>
    <w:p>
      <w:pPr>
        <w:pStyle w:val="Normal"/>
        <w:rPr/>
      </w:pPr>
      <w:r>
        <w:rPr/>
        <w:t>Остготский благородный кунингаз вызвался добровольно взять на себя не только предоставление высокочтимым гуннским сенгирам помещения для проведения их совещания, но и последующее их угощение по всем законам германского радушия.</w:t>
      </w:r>
    </w:p>
    <w:p>
      <w:pPr>
        <w:pStyle w:val="Normal"/>
        <w:rPr/>
      </w:pPr>
      <w:r>
        <w:rPr/>
        <w:t xml:space="preserve">– </w:t>
      </w:r>
      <w:r>
        <w:rPr/>
        <w:t>То, что германские готы самые гостеприимные и сердечные хозяева и могут заботиться о своих гостях как никто другой в Великой степи, это нам, жителям равнинных земель, отлично известно, – заулыбался верховный гуннский правитель. – Но прошу, не надо переусердствовать. Гуннские желудки не привычны к долгому и беспрестанному поеданию готских лакомых блюд и питию вкусных напитков, – и каган Ульдин одобрительно щелкнул пальцами правой руки. – Ведь высокородные сенгиры прибудут сюда не объедаться вкуснейшими германскими яствами, а обсуждать определенные государственные задачи. Как гласит гуннская, а также и готская пословица, гюлюка туук</w:t>
      </w:r>
      <w:r>
        <w:rPr>
          <w:rStyle w:val="FootnoteCharacters"/>
          <w:rStyle w:val="FootnoteAnchor"/>
        </w:rPr>
        <w:footnoteReference w:id="317"/>
      </w:r>
      <w:r>
        <w:rPr/>
        <w:t xml:space="preserve"> должна высиживать цыплят.</w:t>
      </w:r>
    </w:p>
    <w:p>
      <w:pPr>
        <w:pStyle w:val="Normal"/>
        <w:rPr/>
      </w:pPr>
      <w:r>
        <w:rPr/>
        <w:t xml:space="preserve">– </w:t>
      </w:r>
      <w:r>
        <w:rPr/>
        <w:t>А был ли ты в Виене? – вопросил германский конунг Хунимунд у своего гуннского сюзерена. – Говорят, моему брату – кунингазу Торисмунду – достался с вашего гуннского благословения завидно обустроенный и стóящий румийский город Виен.</w:t>
      </w:r>
    </w:p>
    <w:p>
      <w:pPr>
        <w:pStyle w:val="Normal"/>
        <w:rPr/>
      </w:pPr>
      <w:r>
        <w:rPr/>
        <w:t xml:space="preserve">– </w:t>
      </w:r>
      <w:r>
        <w:rPr/>
        <w:t>Какой, какой город? – не понял вопроса гуннский каган. – Что-то я о таком не слыхивал.</w:t>
      </w:r>
    </w:p>
    <w:p>
      <w:pPr>
        <w:pStyle w:val="Normal"/>
        <w:rPr/>
      </w:pPr>
      <w:r>
        <w:rPr/>
        <w:t xml:space="preserve">– </w:t>
      </w:r>
      <w:r>
        <w:rPr/>
        <w:t>А-а, это я по-простецки, сокращенно. Румийское название Виндобона готы сократили до Виена, – до сих пор они говорили на языке гуннов, но чтобы было понятно сокращение «Виндобона – Виен», германскому херицоге пришлось перейти на язык готов, ведь, в сущности, в Великой степи имели равноправное хождение оба языка. Но потом опять готский вождь заговорил по-гуннски в знак большого уважения к своему гостю-кагану: – А ваши маны</w:t>
      </w:r>
      <w:r>
        <w:rPr>
          <w:rStyle w:val="FootnoteCharacters"/>
          <w:rStyle w:val="FootnoteAnchor"/>
        </w:rPr>
        <w:footnoteReference w:id="318"/>
      </w:r>
      <w:r>
        <w:rPr/>
        <w:t xml:space="preserve"> прибудут сюда сразу к собранию или им еще потребуются какие-либо другие помещения для временного пристанища?</w:t>
      </w:r>
    </w:p>
    <w:p>
      <w:pPr>
        <w:pStyle w:val="Normal"/>
        <w:rPr/>
      </w:pPr>
      <w:r>
        <w:rPr/>
        <w:t xml:space="preserve">– </w:t>
      </w:r>
      <w:r>
        <w:rPr/>
        <w:t>Полагаю, что наши сенгир-маны прибудут прямо к совещанию. А после трапезы, которую ты, конунг, желаешь нам предложить, мы не задержимся в городских стенах и сразу же отбудем к себе в орду. Ведь непривычны родовитые сенгир-ханы к городам, его высоким стенам и покрытиям-потолкам над собой, в котором нет откидного тюндюка и не светит ночное звездное небо. Даже очень сильно пьяный гунн не сможет так сразу, без привычки, ночевать в душном, закрытом со всех сторон, по его мнению, как могила-склеп, квадратном помещении, пусть даже всю ночь до утра освещаемом сотнями восковых свеч и факелами. У нас только тамгастанабаши Кумрал, сенгир Ругила, сенгир Мундзук, да и я сам, можем спокойно спать в комнатах каменного дома. Мы уже привычны к этому.</w:t>
      </w:r>
    </w:p>
    <w:p>
      <w:pPr>
        <w:pStyle w:val="Normal"/>
        <w:rPr/>
      </w:pPr>
      <w:r>
        <w:rPr/>
        <w:t>Погода в день проведения собрания сенгиров была превосходная. Светило теплое осеннее солнце, дул прохладный ветерок, унося подальше от города, в противоположную сторону от Понта Эвксинского, небольшие серые тучи. Участники совещания один за другим, в сопровождении немногочисленной охраны, въезжали по подъемному мосту в город Вилву, немного озадаченные необычным выбором места проведения мероприятия. Но, когда бросив поводья своим телохранителям, они неторопливо входили в большую залу магистерского дворца, их приятно ошеломлял факт убранства просторного помещения на степной манер. На полу лежали прекрасной работы иранские ковры, на которые были брошены тигриные, медвежьи и волчьи шкуры. Посреди ковров была расстелена четырехугольная белоснежная скатерть, заставленная лакомыми яствами разных народов: готскими, латинскими, эллинскими, антскими и гуннскими. По краям дастархана возвышались стоячие кожаные торсуки с кумысом и стандартные румийские амфоры с вином.</w:t>
      </w:r>
    </w:p>
    <w:p>
      <w:pPr>
        <w:pStyle w:val="Normal"/>
        <w:rPr/>
      </w:pPr>
      <w:r>
        <w:rPr/>
        <w:t>Великий гуннский каган Ульдин, по такому торжественному случаю нарядившийся в самые красивые, дорогие и яркие парчовые и бархатные одеяния, с непокрытой головой и распущенными по плечам светло-каштановыми волосами, приветствовал лично каждого новоприбывшего сенгира – потомка одного из величайших гуннских правителей: Тумена, Моду, Лаоши, Хуханве и Чиджи, живших свыше двадцати четырех поколений тому назад между благословенной рекой Ээртыс, небесными горами Тянь-Ся и длинной ханьско-синьской высокой каменной стеной. Когда все двадцать один благородный отпрыск легендарных степных правителей расселись в соответствии с принятым в таких случаях этикетом – во главе дастархана правящий каган, а далее, по его левую руку, все остальные сенгиры по старшинству возраста – в просторной приемной зале установилась тишина. Ждали недолго. В боковых дверях появился главный гуннский шаман Салхын с большим бубном-дунгуром в левой руке и с дудкой-дудуком в правой. На этот раз на нем были парадные шаманские одежды. На голове круглый широкий кожаный обод, к которому сплошь и рядом по всей окружности были прикреплены серые орлиные перья. На тело поверх белой холщовой рубашки была надета кожаная желтая япанча с широким разрезом ворота, расшитая симметрично красными, белыми и темными узорами. С рукавов и с пол кафтана свисали плетеные нитяные шнурочки с кисточками-бахромами на концах. На ногах гуннский шаман имел широкие красные маасы с загинающимися длинными острыми носами. Сегодня умелый шаман, способный смотреть далеко вперед и глубоко назад, был внутренне напряжен, как струна степного музыкального инструмента – дойры. Он впервые за свою долгую жизнь на великих равнинах проводил этот ритуальный обряд камлания для принесения клятвы – антберее. К тому же около одного румийского часа назад он получил в руки срочный пергамент от оногурского хана Янгехана, на котором было начертано: «Божественный баран издох».</w:t>
      </w:r>
    </w:p>
    <w:p>
      <w:pPr>
        <w:pStyle w:val="Normal"/>
        <w:rPr/>
      </w:pPr>
      <w:r>
        <w:rPr/>
        <w:t>Главный гуннский шаман до конца расстегнул свой кафтан, так что стало полностью видна его белоснежная рубашка, сел на ковер около двери напротив всего полукруга сенгир-ханов, скрестив ноги под собой, ударил в бубен и задул в дудку. Затем, отставив в сторону дунгур и дудук, начал фальцетом речитатив, призывая к себе своих верных помощников: серого степного орла, вороного горного тарпана и черного водяного бобра. Эти животные должны были помогать чудесному знахарю-шаману побеждать злых духов-алпов на воде, на земле и в воздухе. Умелый провидец пел и изображал этих животных, то махая руками по-орлиному, то перебирая ногами и руками по-тарпаньи, то имитируя скольженье по воде по-бобриному. Но вот появились добрые духи-арвахи, которые заставили разумного шамана снова задудеть в дудку и забить в бубен, но на этот раз очень радостно и ликующе. Теперь уже никто и ничто не были страшны мудрому предсказателю Салхыну. Уже даже смерть его не может взять! И в доказательство этого шаман взял длинный остро отточенный узкий нож и вонзил себе в грудь по рукоять. Но крови, к великому ужасу, страху и удивлению присутствующих сенгиров, на белоснежной рубахе нет! Даже тогда, когда провидец вынул нож и кинул с железным стуком на мрамор пола. Все убедились в поддержке гуннов со стороны добрых арвахов. Первая часть обряда камлания антберее была завершена.</w:t>
      </w:r>
    </w:p>
    <w:p>
      <w:pPr>
        <w:pStyle w:val="Normal"/>
        <w:rPr/>
      </w:pPr>
      <w:r>
        <w:rPr/>
        <w:t>Слово взял великий каган всех гуннских и союзных им народов главнокомандующий всеми степными верхоконными туменами, потомок величайшего Чиджи, доблестный сенгир-хан пятидесятидевятилетний Ульдин. Он говорил вдохновенную речь на гуннском биттогурско-сабирском диалекте, который не все участники обрядового совещания хорошо понимали – в этой разновидности гуннского языка очень много аланских, готских, славянских, латинских и греческих заимствованных слов. Но суть улавливали все до одного. Только самый младший сенгир, трехлетний Атакам, пытался тайком стянуть со скатерти антскую сладкую круглую медовую лепешку, но его одернул сидящий рядом русоволосый старший мальчик-сенгир с пронзительно дерзкими и сметливыми глазами.</w:t>
      </w:r>
    </w:p>
    <w:p>
      <w:pPr>
        <w:pStyle w:val="Normal"/>
        <w:rPr/>
      </w:pPr>
      <w:r>
        <w:rPr/>
        <w:t>А великий каган торжественно вещал: жизнь коротка у простого смертного, будь он харахун или же сенгир. Но она длинна у целого народа. Гунны рассудительные люди: адамы и маны. Они избирают себе всегда кагана, не только исходя из чистоты его крови и белизны кости, но и из его заслуженных, разумных и героических деяний. Несколько мыслей хочет высказать верховный хан. Этим мыслям надоумили его добрые духи.</w:t>
      </w:r>
    </w:p>
    <w:p>
      <w:pPr>
        <w:pStyle w:val="Normal"/>
        <w:rPr/>
      </w:pPr>
      <w:r>
        <w:rPr/>
        <w:t xml:space="preserve">– </w:t>
      </w:r>
      <w:r>
        <w:rPr/>
        <w:t>Во-первых, вы все – сенгиры и, возможно, будете при соответствующем благоприятном расположении небесных светил руководить всей гуннской степной державой. И вы будете воевать против других народов, потому что правильно говорится в степи: хочешь покоя и мира, точи остро свой шешке. Но никогда не сражайтесь с двумя врагами одновременно. Только по очереди. Ведь вы не можете одновременно обладать двумя женами. Но только в порядке очередности, – сенгир Ульдин поправил прядь своих седоватых волос. – Бейтесь с любым врагом только на одном фронте. Во-вторых, будьте всегда дисциплинированны и организованны. А для этого нужно не только послушание верноподданных. Если вы не будете требовать повиновения от харахунов, то можете проиграть битву. Но если вы сами не будете беспрекословно подчиняться своему старшему вождю, то вы, наверняка проиграете не только одно сражение, но и всю войну. Видели ли вы схватившихся в небе в смертном бою грозных и глупых орлов? Они сцепляются насмерть, падают на землю или в воду и оба гибнут. Не уподобляйтесь таким задиристым хищным птицам. И, в-третьих, будьте всегда себе на уме, так как только сметливость и здравый ум приведут вас к полной победе над жирными и ленивыми народами. Видели ли вы, как бесстрашные и умные орлы подымают высоко вверх черепаху и кидают ее на скалистые берега? Потом садятся и спокойно поедают нежное и жирное мясо расколовшейся тасбаки. Будьте такими же толковыми орлами. И, последнее. Я собрал вас всех, сенгиров, настоящих и будущих правителей крыльев, частей, народов и всего гуннского государства, затем, чтобы мы все дали клятву на беспощадную войну и уничтожение подлого, мерзкого, гнусного, отвратительного и гадкого германского бургундского народа. Они, лицемерные предатели, коварно убили, забыв о законе гостеприимства (а германское гостеприимство самое лучшее в мире, пример тому: наше нахождение здесь, в городе германских готов – Вилве), наших наилучших багатуров, неудержимых туменбаши биттогура Агапа, сабира Назара и анта Некраса. После этого они убили сына незабвенной памяти верховного кагана Баламбера туменбаши Хармаа и тяжело ранили тайчи сенгира Харатона. Сенгир же Адамос от полученных ран скончался. Никогда еще в нашей памяти ни один наш враг не доставлял нам столько невосполнимых человеческих потерь! Мы должны поклясться, что всю свою жизнь мы, сенгиры гуннского народа, будем уничтожать этих недостойных человеческого звания омерзительных бургундов! Ооминь!</w:t>
      </w:r>
    </w:p>
    <w:p>
      <w:pPr>
        <w:pStyle w:val="Normal"/>
        <w:rPr/>
      </w:pPr>
      <w:r>
        <w:rPr/>
        <w:t>Все сенгиры вскочили на ноги и воздели руки вверх. Только трехлетний малыш Атакам во все глаза продолжал сидя смотреть на стоящего перед ними великого кагана Ульдина, который своими одеяниями, разбросанными по плечам волосами и голосом напомнил ему отца, недавно умершего от рубленой раны головы, двадцатипятилетнего минбаши Адамоса. Малыш встал, протянул руки и двинулся к великому хану:</w:t>
      </w:r>
    </w:p>
    <w:p>
      <w:pPr>
        <w:pStyle w:val="Normal"/>
        <w:rPr/>
      </w:pPr>
      <w:r>
        <w:rPr/>
        <w:t xml:space="preserve">– </w:t>
      </w:r>
      <w:r>
        <w:rPr/>
        <w:t>Ата!</w:t>
      </w:r>
    </w:p>
    <w:p>
      <w:pPr>
        <w:pStyle w:val="Normal"/>
        <w:rPr/>
      </w:pPr>
      <w:r>
        <w:rPr/>
        <w:t>Великий каган поднял его на руки и со слезами, готовыми выступить на глаза, возвестил:</w:t>
      </w:r>
    </w:p>
    <w:p>
      <w:pPr>
        <w:pStyle w:val="Normal"/>
        <w:rPr/>
      </w:pPr>
      <w:r>
        <w:rPr/>
        <w:t xml:space="preserve">– </w:t>
      </w:r>
      <w:r>
        <w:rPr/>
        <w:t>Этот маленький сирота-сенгир взывает к возмездию! Проклятые бургунды убили его отважного отца!</w:t>
      </w:r>
    </w:p>
    <w:p>
      <w:pPr>
        <w:pStyle w:val="Normal"/>
        <w:rPr/>
      </w:pPr>
      <w:r>
        <w:rPr/>
        <w:t>Вперед выступил с правого фланга древний белоголовый сенгир, хан садагаров Улузундур:</w:t>
      </w:r>
    </w:p>
    <w:p>
      <w:pPr>
        <w:pStyle w:val="Normal"/>
        <w:rPr/>
      </w:pPr>
      <w:r>
        <w:rPr/>
        <w:t xml:space="preserve">– </w:t>
      </w:r>
      <w:r>
        <w:rPr/>
        <w:t>По закону предков и степному адату у клятвы-ант должен быть хозяин – ээ. Кого мы изберем ант-ээ?</w:t>
      </w:r>
    </w:p>
    <w:p>
      <w:pPr>
        <w:pStyle w:val="Normal"/>
        <w:rPr/>
      </w:pPr>
      <w:r>
        <w:rPr/>
        <w:t xml:space="preserve">– </w:t>
      </w:r>
      <w:r>
        <w:rPr/>
        <w:t>По степному адату хозяин клятвы – всегда правящий сенгир, следовательно, это я, – твердо ответствовал верховный хан Ульдин.</w:t>
      </w:r>
    </w:p>
    <w:p>
      <w:pPr>
        <w:pStyle w:val="Normal"/>
        <w:rPr/>
      </w:pPr>
      <w:r>
        <w:rPr/>
        <w:t xml:space="preserve">– </w:t>
      </w:r>
      <w:r>
        <w:rPr/>
        <w:t>Тогда выйдем все к жертвенной вороной лошади и совершим обряд антберее! – провозгласил главный шаман Салхын. – Все уже готово.</w:t>
      </w:r>
    </w:p>
    <w:p>
      <w:pPr>
        <w:pStyle w:val="Normal"/>
        <w:rPr/>
      </w:pPr>
      <w:r>
        <w:rPr/>
        <w:t>Все вышли через большую входную восточную дверь на крыльцо, спустились к площадке, на которой лежал спутанный веревками за три ноги, черный, как смоль, вороной жеребец-четырехлетка. Одна нога оставалась свободной, чтобы конский дух-жан мог бы быстро доскакать на голубые небеса. Передав маленького сенгира Атакама старику Улузундуру, каган гуннов спустился к жертвенному животному, взял из рук главного шамана острый канжар и перерезал горло лошади. Четыре нукера держали в руках четыре бьющихся в предсмертной агонии конских ноги, пока верховный хан осторожно взрезал шкуру на брюхе. Далее его обязанности ант-ээ заканчивались, и благоразумный провидец-шаман продолжил свой обряд камлания. Всеведающий знахарь-провидец скинул с себя шаманский кафтан, закатил рукава рубашки до локтей, раздвинул края шкуры, враз пропитавшейся предсмертным холодным потом животного, и засунул руки в его дымящиеся кроваво-желтые внутренности. Долго он перебирал там что-то, наконец вытащил руки вверх и громогласно объявил:</w:t>
      </w:r>
    </w:p>
    <w:p>
      <w:pPr>
        <w:pStyle w:val="Normal"/>
        <w:rPr/>
      </w:pPr>
      <w:r>
        <w:rPr/>
        <w:t xml:space="preserve">– </w:t>
      </w:r>
      <w:r>
        <w:rPr/>
        <w:t>Богам угодна наша клятва. Расположение кишок свидетельствуют об этом. Они одобряют наши поступки. Ооминь!</w:t>
      </w:r>
    </w:p>
    <w:p>
      <w:pPr>
        <w:pStyle w:val="Normal"/>
        <w:rPr/>
      </w:pPr>
      <w:r>
        <w:rPr/>
        <w:t xml:space="preserve">– </w:t>
      </w:r>
      <w:r>
        <w:rPr/>
        <w:t>Ооминь! – и снова сенгиры вскинули вверх руки и провели ладонями по своим лицам.</w:t>
      </w:r>
    </w:p>
    <w:p>
      <w:pPr>
        <w:pStyle w:val="Normal"/>
        <w:rPr/>
      </w:pPr>
      <w:r>
        <w:rPr/>
        <w:t>Маленького Атакама поставили на его место крайним с левого фланга. Ему помогал совершать обряд прошения благословения небес через «Ооминь!» стоящий правее старший мальчик с живыми чертами лица, проницательным взглядом и резкими решительными движениями.</w:t>
      </w:r>
    </w:p>
    <w:p>
      <w:pPr>
        <w:pStyle w:val="Normal"/>
        <w:rPr/>
      </w:pPr>
      <w:r>
        <w:rPr/>
        <w:t>Все двадцать один сенгир по сигналу великого кагана – хозяина клятвы Ульдина – вскричали разом:</w:t>
      </w:r>
    </w:p>
    <w:p>
      <w:pPr>
        <w:pStyle w:val="Normal"/>
        <w:rPr/>
      </w:pPr>
      <w:r>
        <w:rPr/>
        <w:t xml:space="preserve">– </w:t>
      </w:r>
      <w:r>
        <w:rPr/>
        <w:t>Берее ант</w:t>
      </w:r>
      <w:r>
        <w:rPr>
          <w:rStyle w:val="FootnoteCharacters"/>
          <w:rStyle w:val="FootnoteAnchor"/>
        </w:rPr>
        <w:footnoteReference w:id="319"/>
      </w:r>
      <w:r>
        <w:rPr/>
        <w:t>!</w:t>
      </w:r>
    </w:p>
    <w:p>
      <w:pPr>
        <w:pStyle w:val="Normal"/>
        <w:rPr/>
      </w:pPr>
      <w:r>
        <w:rPr/>
        <w:t>Клялись в уничтожении злейших врагов гуннов – германских бургундов – самые знатные и родовитые белокостные аристократы степной державы. Великий правящий каган, потомок знаменитого Чиджи биттогур Ульдин; хан племени, отпрыск благородного Тумена, садагарский глубокий старец Улузундур; тайчи и минбаши, потомок знаменитого Чиджи, биттогур тридцатипятилетний Харатон; минбаши таможенной службы, отпрыск благословенного Хуханве, тридцатичетырехлетний хуннагур Ругила; известный шаман племени, потомок замечательного Лаошаня, двадцатипятилетний сабир Айбарс</w:t>
      </w:r>
      <w:r>
        <w:rPr>
          <w:rStyle w:val="FootnoteCharacters"/>
          <w:rStyle w:val="FootnoteAnchor"/>
        </w:rPr>
        <w:footnoteReference w:id="320"/>
      </w:r>
      <w:r>
        <w:rPr/>
        <w:t>; отпрыск благословенного Хуханве, одиннадцатилетний хуннагурский подросток Беледа</w:t>
      </w:r>
      <w:r>
        <w:rPr>
          <w:rStyle w:val="FootnoteCharacters"/>
          <w:rStyle w:val="FootnoteAnchor"/>
        </w:rPr>
        <w:footnoteReference w:id="321"/>
      </w:r>
      <w:r>
        <w:rPr/>
        <w:t>; потомок легендарного Моду, утургурский трехлетний малыш Атакам и другие. Приносящего клятву орлиноглазого семилетнего хуннагурского мальчика, потомка благословенного Хуханве, во время всей обрядовой процедуры доброжелательно опекавшего утургурского трехлетнего царственного малыша-сироту, звали Аттила.</w:t>
      </w:r>
    </w:p>
    <w:p>
      <w:pPr>
        <w:pStyle w:val="Normal"/>
        <w:rPr/>
      </w:pPr>
      <w:r>
        <w:rPr/>
      </w:r>
      <w:r>
        <w:br w:type="page"/>
      </w:r>
    </w:p>
    <w:p>
      <w:pPr>
        <w:pStyle w:val="Normal"/>
        <w:ind w:hanging="0"/>
        <w:jc w:val="center"/>
        <w:rPr>
          <w:b/>
          <w:b/>
          <w:smallCaps/>
          <w:sz w:val="28"/>
          <w:szCs w:val="28"/>
        </w:rPr>
      </w:pPr>
      <w:r>
        <w:rPr>
          <w:b/>
          <w:smallCaps/>
          <w:sz w:val="28"/>
          <w:szCs w:val="28"/>
        </w:rPr>
        <w:t>Оглавле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rPr>
            <w:instrText xml:space="preserve"> TOC \o "1-2" \h \z \u </w:instrText>
          </w:r>
          <w:r>
            <w:rPr>
              <w:rStyle w:val="IndexLink"/>
              <w:b w:val="false"/>
            </w:rPr>
            <w:fldChar w:fldCharType="separate"/>
          </w:r>
          <w:hyperlink w:anchor="__RefHeading___Toc182548567">
            <w:r>
              <w:rPr>
                <w:rStyle w:val="IndexLink"/>
                <w:b w:val="false"/>
              </w:rPr>
              <w:t>Часть 1. В славном Константинополе</w:t>
              <w:tab/>
              <w:t>3</w:t>
            </w:r>
          </w:hyperlink>
        </w:p>
        <w:p>
          <w:pPr>
            <w:pStyle w:val="Contents2"/>
            <w:rPr>
              <w:rFonts w:ascii="Calibri" w:hAnsi="Calibri" w:cs="Calibri"/>
              <w:sz w:val="22"/>
              <w:szCs w:val="22"/>
            </w:rPr>
          </w:pPr>
          <w:hyperlink w:anchor="__RefHeading___Toc182548568">
            <w:r>
              <w:rPr>
                <w:rStyle w:val="IndexLink"/>
              </w:rPr>
              <w:t>Глава 1. Тамгастанабаши Кумрал в Константинополе</w:t>
              <w:tab/>
              <w:t>3</w:t>
            </w:r>
          </w:hyperlink>
        </w:p>
        <w:p>
          <w:pPr>
            <w:pStyle w:val="Contents2"/>
            <w:rPr>
              <w:rFonts w:ascii="Calibri" w:hAnsi="Calibri" w:cs="Calibri"/>
              <w:sz w:val="22"/>
              <w:szCs w:val="22"/>
            </w:rPr>
          </w:pPr>
          <w:hyperlink w:anchor="__RefHeading___Toc182548569">
            <w:r>
              <w:rPr>
                <w:rStyle w:val="IndexLink"/>
              </w:rPr>
              <w:t>Глава 2. Беседа двух приятелей за пиршественным столом</w:t>
              <w:tab/>
              <w:t>11</w:t>
            </w:r>
          </w:hyperlink>
        </w:p>
        <w:p>
          <w:pPr>
            <w:pStyle w:val="Contents2"/>
            <w:rPr>
              <w:rFonts w:ascii="Calibri" w:hAnsi="Calibri" w:cs="Calibri"/>
              <w:sz w:val="22"/>
              <w:szCs w:val="22"/>
            </w:rPr>
          </w:pPr>
          <w:hyperlink w:anchor="__RefHeading___Toc182548570">
            <w:r>
              <w:rPr>
                <w:rStyle w:val="IndexLink"/>
              </w:rPr>
              <w:t>Глава 3. Первая встреча тамгастанабаши Кумрала с легатом Гайной</w:t>
              <w:tab/>
              <w:t>20</w:t>
            </w:r>
          </w:hyperlink>
        </w:p>
        <w:p>
          <w:pPr>
            <w:pStyle w:val="Contents2"/>
            <w:rPr>
              <w:rFonts w:ascii="Calibri" w:hAnsi="Calibri" w:cs="Calibri"/>
              <w:sz w:val="22"/>
              <w:szCs w:val="22"/>
            </w:rPr>
          </w:pPr>
          <w:hyperlink w:anchor="__RefHeading___Toc182548571">
            <w:r>
              <w:rPr>
                <w:rStyle w:val="IndexLink"/>
              </w:rPr>
              <w:t>Глава 4. Минбаши Ругила ищет своего брата Мундзука</w:t>
              <w:tab/>
              <w:t>29</w:t>
            </w:r>
          </w:hyperlink>
        </w:p>
        <w:p>
          <w:pPr>
            <w:pStyle w:val="Contents2"/>
            <w:rPr>
              <w:rFonts w:ascii="Calibri" w:hAnsi="Calibri" w:cs="Calibri"/>
              <w:sz w:val="22"/>
              <w:szCs w:val="22"/>
            </w:rPr>
          </w:pPr>
          <w:hyperlink w:anchor="__RefHeading___Toc182548572">
            <w:r>
              <w:rPr>
                <w:rStyle w:val="IndexLink"/>
              </w:rPr>
              <w:t>Глава 5. Четверо молодых людей в квартале удовольствий</w:t>
              <w:tab/>
              <w:t>38</w:t>
            </w:r>
          </w:hyperlink>
        </w:p>
        <w:p>
          <w:pPr>
            <w:pStyle w:val="Contents2"/>
            <w:rPr>
              <w:rFonts w:ascii="Calibri" w:hAnsi="Calibri" w:cs="Calibri"/>
              <w:sz w:val="22"/>
              <w:szCs w:val="22"/>
            </w:rPr>
          </w:pPr>
          <w:hyperlink w:anchor="__RefHeading___Toc182548573">
            <w:r>
              <w:rPr>
                <w:rStyle w:val="IndexLink"/>
              </w:rPr>
              <w:t>Глава 6. Два старинных приятеля разрабатывают план действий</w:t>
              <w:tab/>
              <w:t>48</w:t>
            </w:r>
          </w:hyperlink>
        </w:p>
        <w:p>
          <w:pPr>
            <w:pStyle w:val="Contents2"/>
            <w:rPr>
              <w:rFonts w:ascii="Calibri" w:hAnsi="Calibri" w:cs="Calibri"/>
              <w:sz w:val="22"/>
              <w:szCs w:val="22"/>
            </w:rPr>
          </w:pPr>
          <w:hyperlink w:anchor="__RefHeading___Toc182548574">
            <w:r>
              <w:rPr>
                <w:rStyle w:val="IndexLink"/>
              </w:rPr>
              <w:t>Глава 7. Тайные переговоры в термах матроны Памиллы</w:t>
              <w:tab/>
              <w:t>58</w:t>
            </w:r>
          </w:hyperlink>
        </w:p>
        <w:p>
          <w:pPr>
            <w:pStyle w:val="Contents1"/>
            <w:rPr>
              <w:rFonts w:ascii="Calibri" w:hAnsi="Calibri" w:cs="Calibri"/>
              <w:sz w:val="22"/>
              <w:szCs w:val="22"/>
            </w:rPr>
          </w:pPr>
          <w:hyperlink w:anchor="__RefHeading___Toc182548575">
            <w:r>
              <w:rPr>
                <w:rStyle w:val="IndexLink"/>
              </w:rPr>
              <w:t>Часть 2. В землях славянских антов</w:t>
              <w:tab/>
              <w:t>69</w:t>
            </w:r>
          </w:hyperlink>
        </w:p>
        <w:p>
          <w:pPr>
            <w:pStyle w:val="Contents2"/>
            <w:rPr>
              <w:rFonts w:ascii="Calibri" w:hAnsi="Calibri" w:cs="Calibri"/>
              <w:sz w:val="22"/>
              <w:szCs w:val="22"/>
            </w:rPr>
          </w:pPr>
          <w:hyperlink w:anchor="__RefHeading___Toc182548576">
            <w:r>
              <w:rPr>
                <w:rStyle w:val="IndexLink"/>
              </w:rPr>
              <w:t>Глава 8. Великий каган Ульдин задумывает женить сына</w:t>
              <w:tab/>
              <w:t>69</w:t>
            </w:r>
          </w:hyperlink>
        </w:p>
        <w:p>
          <w:pPr>
            <w:pStyle w:val="Contents2"/>
            <w:rPr>
              <w:rFonts w:ascii="Calibri" w:hAnsi="Calibri" w:cs="Calibri"/>
              <w:sz w:val="22"/>
              <w:szCs w:val="22"/>
            </w:rPr>
          </w:pPr>
          <w:hyperlink w:anchor="__RefHeading___Toc182548577">
            <w:r>
              <w:rPr>
                <w:rStyle w:val="IndexLink"/>
              </w:rPr>
              <w:t>Глава 9. Совещание в главной гуннской ставке-орду</w:t>
              <w:tab/>
              <w:t>78</w:t>
            </w:r>
          </w:hyperlink>
        </w:p>
        <w:p>
          <w:pPr>
            <w:pStyle w:val="Contents2"/>
            <w:rPr>
              <w:rFonts w:ascii="Calibri" w:hAnsi="Calibri" w:cs="Calibri"/>
              <w:sz w:val="22"/>
              <w:szCs w:val="22"/>
            </w:rPr>
          </w:pPr>
          <w:hyperlink w:anchor="__RefHeading___Toc182548578">
            <w:r>
              <w:rPr>
                <w:rStyle w:val="IndexLink"/>
              </w:rPr>
              <w:t>Глава 10. Гуннские сваты в пути к славянам</w:t>
              <w:tab/>
              <w:t>88</w:t>
            </w:r>
          </w:hyperlink>
        </w:p>
        <w:p>
          <w:pPr>
            <w:pStyle w:val="Contents2"/>
            <w:rPr>
              <w:rFonts w:ascii="Calibri" w:hAnsi="Calibri" w:cs="Calibri"/>
              <w:sz w:val="22"/>
              <w:szCs w:val="22"/>
            </w:rPr>
          </w:pPr>
          <w:hyperlink w:anchor="__RefHeading___Toc182548579">
            <w:r>
              <w:rPr>
                <w:rStyle w:val="IndexLink"/>
              </w:rPr>
              <w:t>Глава 11. Славяне привечают гуннских сватов</w:t>
              <w:tab/>
              <w:t>100</w:t>
            </w:r>
          </w:hyperlink>
        </w:p>
        <w:p>
          <w:pPr>
            <w:pStyle w:val="Contents2"/>
            <w:rPr>
              <w:rFonts w:ascii="Calibri" w:hAnsi="Calibri" w:cs="Calibri"/>
              <w:sz w:val="22"/>
              <w:szCs w:val="22"/>
            </w:rPr>
          </w:pPr>
          <w:hyperlink w:anchor="__RefHeading___Toc182548580">
            <w:r>
              <w:rPr>
                <w:rStyle w:val="IndexLink"/>
              </w:rPr>
              <w:t>Глава 12. Первый церемониальный день у славян</w:t>
              <w:tab/>
              <w:t>112</w:t>
            </w:r>
          </w:hyperlink>
        </w:p>
        <w:p>
          <w:pPr>
            <w:pStyle w:val="Contents2"/>
            <w:rPr>
              <w:rFonts w:ascii="Calibri" w:hAnsi="Calibri" w:cs="Calibri"/>
              <w:sz w:val="22"/>
              <w:szCs w:val="22"/>
            </w:rPr>
          </w:pPr>
          <w:hyperlink w:anchor="__RefHeading___Toc182548581">
            <w:r>
              <w:rPr>
                <w:rStyle w:val="IndexLink"/>
              </w:rPr>
              <w:t>Глава 13. Второй церемониальный день антских забав</w:t>
              <w:tab/>
              <w:t>123</w:t>
            </w:r>
          </w:hyperlink>
        </w:p>
        <w:p>
          <w:pPr>
            <w:pStyle w:val="Contents2"/>
            <w:rPr>
              <w:rFonts w:ascii="Calibri" w:hAnsi="Calibri" w:cs="Calibri"/>
              <w:sz w:val="22"/>
              <w:szCs w:val="22"/>
            </w:rPr>
          </w:pPr>
          <w:hyperlink w:anchor="__RefHeading___Toc182548582">
            <w:r>
              <w:rPr>
                <w:rStyle w:val="IndexLink"/>
              </w:rPr>
              <w:t>Глава 14. Проводы гуннских сватов из антской столицы</w:t>
              <w:tab/>
              <w:t>134</w:t>
            </w:r>
          </w:hyperlink>
        </w:p>
        <w:p>
          <w:pPr>
            <w:pStyle w:val="Contents1"/>
            <w:rPr>
              <w:rFonts w:ascii="Calibri" w:hAnsi="Calibri" w:cs="Calibri"/>
              <w:sz w:val="22"/>
              <w:szCs w:val="22"/>
            </w:rPr>
          </w:pPr>
          <w:hyperlink w:anchor="__RefHeading___Toc182548583">
            <w:r>
              <w:rPr>
                <w:rStyle w:val="IndexLink"/>
              </w:rPr>
              <w:t>Часть 3. В Великой гуннской степи</w:t>
              <w:tab/>
              <w:t>145</w:t>
            </w:r>
          </w:hyperlink>
        </w:p>
        <w:p>
          <w:pPr>
            <w:pStyle w:val="Contents2"/>
            <w:rPr>
              <w:rFonts w:ascii="Calibri" w:hAnsi="Calibri" w:cs="Calibri"/>
              <w:sz w:val="22"/>
              <w:szCs w:val="22"/>
            </w:rPr>
          </w:pPr>
          <w:hyperlink w:anchor="__RefHeading___Toc182548584">
            <w:r>
              <w:rPr>
                <w:rStyle w:val="IndexLink"/>
              </w:rPr>
              <w:t>Глава 15. Великий шелковый путь в 400 году под опекой гуннов</w:t>
              <w:tab/>
              <w:t>145</w:t>
            </w:r>
          </w:hyperlink>
        </w:p>
        <w:p>
          <w:pPr>
            <w:pStyle w:val="Contents2"/>
            <w:rPr>
              <w:rFonts w:ascii="Calibri" w:hAnsi="Calibri" w:cs="Calibri"/>
              <w:sz w:val="22"/>
              <w:szCs w:val="22"/>
            </w:rPr>
          </w:pPr>
          <w:hyperlink w:anchor="__RefHeading___Toc182548585">
            <w:r>
              <w:rPr>
                <w:rStyle w:val="IndexLink"/>
              </w:rPr>
              <w:t>Глава 16. Совещание у остготского конунга Хунимунда</w:t>
              <w:tab/>
              <w:t>153</w:t>
            </w:r>
          </w:hyperlink>
        </w:p>
        <w:p>
          <w:pPr>
            <w:pStyle w:val="Contents2"/>
            <w:rPr>
              <w:rFonts w:ascii="Calibri" w:hAnsi="Calibri" w:cs="Calibri"/>
              <w:sz w:val="22"/>
              <w:szCs w:val="22"/>
            </w:rPr>
          </w:pPr>
          <w:hyperlink w:anchor="__RefHeading___Toc182548586">
            <w:r>
              <w:rPr>
                <w:rStyle w:val="IndexLink"/>
              </w:rPr>
              <w:t>Глава 17. Минбаши Усур у хана азелинов Хармаа</w:t>
              <w:tab/>
              <w:t>164</w:t>
            </w:r>
          </w:hyperlink>
        </w:p>
        <w:p>
          <w:pPr>
            <w:pStyle w:val="Contents2"/>
            <w:rPr>
              <w:rFonts w:ascii="Calibri" w:hAnsi="Calibri" w:cs="Calibri"/>
              <w:sz w:val="22"/>
              <w:szCs w:val="22"/>
            </w:rPr>
          </w:pPr>
          <w:hyperlink w:anchor="__RefHeading___Toc182548587">
            <w:r>
              <w:rPr>
                <w:rStyle w:val="IndexLink"/>
              </w:rPr>
              <w:t>Глава 18. На территориях восточного крыла гуннских войск</w:t>
              <w:tab/>
              <w:t>175</w:t>
            </w:r>
          </w:hyperlink>
        </w:p>
        <w:p>
          <w:pPr>
            <w:pStyle w:val="Contents2"/>
            <w:rPr>
              <w:rFonts w:ascii="Calibri" w:hAnsi="Calibri" w:cs="Calibri"/>
              <w:sz w:val="22"/>
              <w:szCs w:val="22"/>
            </w:rPr>
          </w:pPr>
          <w:hyperlink w:anchor="__RefHeading___Toc182548588">
            <w:r>
              <w:rPr>
                <w:rStyle w:val="IndexLink"/>
              </w:rPr>
              <w:t>Глава 19. Сражение на берегу озера Ман-Кут</w:t>
              <w:tab/>
              <w:t>186</w:t>
            </w:r>
          </w:hyperlink>
        </w:p>
        <w:p>
          <w:pPr>
            <w:pStyle w:val="Contents2"/>
            <w:rPr>
              <w:rFonts w:ascii="Calibri" w:hAnsi="Calibri" w:cs="Calibri"/>
              <w:sz w:val="22"/>
              <w:szCs w:val="22"/>
            </w:rPr>
          </w:pPr>
          <w:hyperlink w:anchor="__RefHeading___Toc182548589">
            <w:r>
              <w:rPr>
                <w:rStyle w:val="IndexLink"/>
              </w:rPr>
              <w:t>Глава 20. Гуннские тумены переходят через Кавказ</w:t>
              <w:tab/>
              <w:t>193</w:t>
            </w:r>
          </w:hyperlink>
        </w:p>
        <w:p>
          <w:pPr>
            <w:pStyle w:val="Contents2"/>
            <w:rPr>
              <w:rFonts w:ascii="Calibri" w:hAnsi="Calibri" w:cs="Calibri"/>
              <w:sz w:val="22"/>
              <w:szCs w:val="22"/>
            </w:rPr>
          </w:pPr>
          <w:hyperlink w:anchor="__RefHeading___Toc182548590">
            <w:r>
              <w:rPr>
                <w:rStyle w:val="IndexLink"/>
              </w:rPr>
              <w:t>Глава 21. Во владениях западного крыла гуннских войск</w:t>
              <w:tab/>
              <w:t>202</w:t>
            </w:r>
          </w:hyperlink>
        </w:p>
        <w:p>
          <w:pPr>
            <w:pStyle w:val="Contents1"/>
            <w:rPr>
              <w:rFonts w:ascii="Calibri" w:hAnsi="Calibri" w:cs="Calibri"/>
              <w:sz w:val="22"/>
              <w:szCs w:val="22"/>
            </w:rPr>
          </w:pPr>
          <w:hyperlink w:anchor="__RefHeading___Toc182548591">
            <w:r>
              <w:rPr>
                <w:rStyle w:val="IndexLink"/>
              </w:rPr>
              <w:t>Часть 4. В префектуре Иллирик</w:t>
              <w:tab/>
              <w:t>211</w:t>
            </w:r>
          </w:hyperlink>
        </w:p>
        <w:p>
          <w:pPr>
            <w:pStyle w:val="Contents2"/>
            <w:rPr>
              <w:rFonts w:ascii="Calibri" w:hAnsi="Calibri" w:cs="Calibri"/>
              <w:sz w:val="22"/>
              <w:szCs w:val="22"/>
            </w:rPr>
          </w:pPr>
          <w:hyperlink w:anchor="__RefHeading___Toc182548592">
            <w:r>
              <w:rPr>
                <w:rStyle w:val="IndexLink"/>
              </w:rPr>
              <w:t>Глава 22. Тамгастанабаши Кумрал на вилле у префекта</w:t>
              <w:tab/>
              <w:t>211</w:t>
            </w:r>
          </w:hyperlink>
        </w:p>
        <w:p>
          <w:pPr>
            <w:pStyle w:val="Contents2"/>
            <w:rPr>
              <w:rFonts w:ascii="Calibri" w:hAnsi="Calibri" w:cs="Calibri"/>
              <w:sz w:val="22"/>
              <w:szCs w:val="22"/>
            </w:rPr>
          </w:pPr>
          <w:hyperlink w:anchor="__RefHeading___Toc182548593">
            <w:r>
              <w:rPr>
                <w:rStyle w:val="IndexLink"/>
              </w:rPr>
              <w:t>Глава 23. Два старинных приятеля на пути в Македонию</w:t>
              <w:tab/>
              <w:t>220</w:t>
            </w:r>
          </w:hyperlink>
        </w:p>
        <w:p>
          <w:pPr>
            <w:pStyle w:val="Contents2"/>
            <w:rPr>
              <w:rFonts w:ascii="Calibri" w:hAnsi="Calibri" w:cs="Calibri"/>
              <w:sz w:val="22"/>
              <w:szCs w:val="22"/>
            </w:rPr>
          </w:pPr>
          <w:hyperlink w:anchor="__RefHeading___Toc182548594">
            <w:r>
              <w:rPr>
                <w:rStyle w:val="IndexLink"/>
              </w:rPr>
              <w:t>Глава 24. Главнокомандующий Агап в германском тумене</w:t>
              <w:tab/>
              <w:t>231</w:t>
            </w:r>
          </w:hyperlink>
        </w:p>
        <w:p>
          <w:pPr>
            <w:pStyle w:val="Contents2"/>
            <w:rPr>
              <w:rFonts w:ascii="Calibri" w:hAnsi="Calibri" w:cs="Calibri"/>
              <w:sz w:val="22"/>
              <w:szCs w:val="22"/>
            </w:rPr>
          </w:pPr>
          <w:hyperlink w:anchor="__RefHeading___Toc182548595">
            <w:r>
              <w:rPr>
                <w:rStyle w:val="IndexLink"/>
              </w:rPr>
              <w:t>Глава 25. Гуннские войска поворачивают на Восточный Рум</w:t>
              <w:tab/>
              <w:t>240</w:t>
            </w:r>
          </w:hyperlink>
        </w:p>
        <w:p>
          <w:pPr>
            <w:pStyle w:val="Contents2"/>
            <w:rPr>
              <w:rFonts w:ascii="Calibri" w:hAnsi="Calibri" w:cs="Calibri"/>
              <w:sz w:val="22"/>
              <w:szCs w:val="22"/>
            </w:rPr>
          </w:pPr>
          <w:hyperlink w:anchor="__RefHeading___Toc182548596">
            <w:r>
              <w:rPr>
                <w:rStyle w:val="IndexLink"/>
              </w:rPr>
              <w:t>Глава 26. Гунны переправляются в балканскую провинцию Европу</w:t>
              <w:tab/>
              <w:t>250</w:t>
            </w:r>
          </w:hyperlink>
        </w:p>
        <w:p>
          <w:pPr>
            <w:pStyle w:val="Contents2"/>
            <w:rPr>
              <w:rFonts w:ascii="Calibri" w:hAnsi="Calibri" w:cs="Calibri"/>
              <w:sz w:val="22"/>
              <w:szCs w:val="22"/>
            </w:rPr>
          </w:pPr>
          <w:hyperlink w:anchor="__RefHeading___Toc182548597">
            <w:r>
              <w:rPr>
                <w:rStyle w:val="IndexLink"/>
              </w:rPr>
              <w:t>Глава 27. Сражение гуннских антов и вестготов на поле Фавианиса</w:t>
              <w:tab/>
              <w:t>261</w:t>
            </w:r>
          </w:hyperlink>
        </w:p>
        <w:p>
          <w:pPr>
            <w:pStyle w:val="Contents2"/>
            <w:rPr/>
          </w:pPr>
          <w:hyperlink w:anchor="__RefHeading___Toc182548598">
            <w:r>
              <w:rPr>
                <w:rStyle w:val="IndexLink"/>
              </w:rPr>
              <w:t>Глава 28. Гуннские войска возвращаются из дальнего похода</w:t>
              <w:tab/>
              <w:t>272</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rFonts w:ascii="Calibri" w:hAnsi="Calibri" w:cs="Calibri"/>
              <w:sz w:val="22"/>
              <w:szCs w:val="22"/>
            </w:rPr>
          </w:pPr>
          <w:hyperlink w:anchor="__RefHeading___Toc182548599">
            <w:r>
              <w:rPr>
                <w:rStyle w:val="IndexLink"/>
              </w:rPr>
              <w:t>Часть 5. В прославленном Руме</w:t>
              <w:tab/>
              <w:t>283</w:t>
            </w:r>
          </w:hyperlink>
        </w:p>
        <w:p>
          <w:pPr>
            <w:pStyle w:val="Contents2"/>
            <w:rPr>
              <w:rFonts w:ascii="Calibri" w:hAnsi="Calibri" w:cs="Calibri"/>
              <w:sz w:val="22"/>
              <w:szCs w:val="22"/>
            </w:rPr>
          </w:pPr>
          <w:hyperlink w:anchor="__RefHeading___Toc182548600">
            <w:r>
              <w:rPr>
                <w:rStyle w:val="IndexLink"/>
              </w:rPr>
              <w:t>Глава 29. Новый поход на Константинополь</w:t>
              <w:tab/>
              <w:t>283</w:t>
            </w:r>
          </w:hyperlink>
        </w:p>
        <w:p>
          <w:pPr>
            <w:pStyle w:val="Contents2"/>
            <w:rPr>
              <w:rFonts w:ascii="Calibri" w:hAnsi="Calibri" w:cs="Calibri"/>
              <w:sz w:val="22"/>
              <w:szCs w:val="22"/>
            </w:rPr>
          </w:pPr>
          <w:hyperlink w:anchor="__RefHeading___Toc182548601">
            <w:r>
              <w:rPr>
                <w:rStyle w:val="IndexLink"/>
              </w:rPr>
              <w:t>Глава 30. Вестготы и сарматы уходят в Западный Рум</w:t>
              <w:tab/>
              <w:t>293</w:t>
            </w:r>
          </w:hyperlink>
        </w:p>
        <w:p>
          <w:pPr>
            <w:pStyle w:val="Contents2"/>
            <w:rPr>
              <w:rFonts w:ascii="Calibri" w:hAnsi="Calibri" w:cs="Calibri"/>
              <w:sz w:val="22"/>
              <w:szCs w:val="22"/>
            </w:rPr>
          </w:pPr>
          <w:hyperlink w:anchor="__RefHeading___Toc182548602">
            <w:r>
              <w:rPr>
                <w:rStyle w:val="IndexLink"/>
              </w:rPr>
              <w:t>Глава 31. Великий каган Ульдин едет к городу Сингидуну</w:t>
              <w:tab/>
              <w:t>302</w:t>
            </w:r>
          </w:hyperlink>
        </w:p>
        <w:p>
          <w:pPr>
            <w:pStyle w:val="Contents2"/>
            <w:rPr>
              <w:rFonts w:ascii="Calibri" w:hAnsi="Calibri" w:cs="Calibri"/>
              <w:sz w:val="22"/>
              <w:szCs w:val="22"/>
            </w:rPr>
          </w:pPr>
          <w:hyperlink w:anchor="__RefHeading___Toc182548603">
            <w:r>
              <w:rPr>
                <w:rStyle w:val="IndexLink"/>
              </w:rPr>
              <w:t>Глава 32. Вандальские племена вторгаются в Западную империю</w:t>
              <w:tab/>
              <w:t>311</w:t>
            </w:r>
          </w:hyperlink>
        </w:p>
        <w:p>
          <w:pPr>
            <w:pStyle w:val="Contents2"/>
            <w:rPr>
              <w:rFonts w:ascii="Calibri" w:hAnsi="Calibri" w:cs="Calibri"/>
              <w:sz w:val="22"/>
              <w:szCs w:val="22"/>
            </w:rPr>
          </w:pPr>
          <w:hyperlink w:anchor="__RefHeading___Toc182548604">
            <w:r>
              <w:rPr>
                <w:rStyle w:val="IndexLink"/>
              </w:rPr>
              <w:t>Глава 33. Гунны диктуют условия главному румийскому визирю</w:t>
              <w:tab/>
              <w:t>318</w:t>
            </w:r>
          </w:hyperlink>
        </w:p>
        <w:p>
          <w:pPr>
            <w:pStyle w:val="Contents2"/>
            <w:rPr>
              <w:rFonts w:ascii="Calibri" w:hAnsi="Calibri" w:cs="Calibri"/>
              <w:sz w:val="22"/>
              <w:szCs w:val="22"/>
            </w:rPr>
          </w:pPr>
          <w:hyperlink w:anchor="__RefHeading___Toc182548605">
            <w:r>
              <w:rPr>
                <w:rStyle w:val="IndexLink"/>
              </w:rPr>
              <w:t>Глава 34. Гибель славянского коназа Славуна в Далмации</w:t>
              <w:tab/>
              <w:t>326</w:t>
            </w:r>
          </w:hyperlink>
        </w:p>
        <w:p>
          <w:pPr>
            <w:pStyle w:val="Contents2"/>
            <w:rPr>
              <w:rFonts w:ascii="Calibri" w:hAnsi="Calibri" w:cs="Calibri"/>
              <w:sz w:val="22"/>
              <w:szCs w:val="22"/>
            </w:rPr>
          </w:pPr>
          <w:hyperlink w:anchor="__RefHeading___Toc182548606">
            <w:r>
              <w:rPr>
                <w:rStyle w:val="IndexLink"/>
              </w:rPr>
              <w:t>Глава 35. Готско-гуннское войско покоряет Рум</w:t>
              <w:tab/>
              <w:t>337</w:t>
            </w:r>
          </w:hyperlink>
        </w:p>
        <w:p>
          <w:pPr>
            <w:pStyle w:val="Contents1"/>
            <w:rPr>
              <w:rFonts w:ascii="Calibri" w:hAnsi="Calibri" w:cs="Calibri"/>
              <w:sz w:val="22"/>
              <w:szCs w:val="22"/>
            </w:rPr>
          </w:pPr>
          <w:hyperlink w:anchor="__RefHeading___Toc182548607">
            <w:r>
              <w:rPr>
                <w:rStyle w:val="IndexLink"/>
              </w:rPr>
              <w:t>Часть 6. К востоку от Дуная</w:t>
              <w:tab/>
              <w:t>350</w:t>
            </w:r>
          </w:hyperlink>
        </w:p>
        <w:p>
          <w:pPr>
            <w:pStyle w:val="Contents2"/>
            <w:rPr>
              <w:rFonts w:ascii="Calibri" w:hAnsi="Calibri" w:cs="Calibri"/>
              <w:sz w:val="22"/>
              <w:szCs w:val="22"/>
            </w:rPr>
          </w:pPr>
          <w:hyperlink w:anchor="__RefHeading___Toc182548608">
            <w:r>
              <w:rPr>
                <w:rStyle w:val="IndexLink"/>
              </w:rPr>
              <w:t>Глава 36. Гуннские вельможи подымаются в горы</w:t>
              <w:tab/>
              <w:t>350</w:t>
            </w:r>
          </w:hyperlink>
        </w:p>
        <w:p>
          <w:pPr>
            <w:pStyle w:val="Contents2"/>
            <w:rPr>
              <w:rFonts w:ascii="Calibri" w:hAnsi="Calibri" w:cs="Calibri"/>
              <w:sz w:val="22"/>
              <w:szCs w:val="22"/>
            </w:rPr>
          </w:pPr>
          <w:hyperlink w:anchor="__RefHeading___Toc182548609">
            <w:r>
              <w:rPr>
                <w:rStyle w:val="IndexLink"/>
              </w:rPr>
              <w:t>Глава 37. Гуннские сановники охотятся за уларами</w:t>
              <w:tab/>
              <w:t>358</w:t>
            </w:r>
          </w:hyperlink>
        </w:p>
        <w:p>
          <w:pPr>
            <w:pStyle w:val="Contents2"/>
            <w:rPr>
              <w:rFonts w:ascii="Calibri" w:hAnsi="Calibri" w:cs="Calibri"/>
              <w:sz w:val="22"/>
              <w:szCs w:val="22"/>
            </w:rPr>
          </w:pPr>
          <w:hyperlink w:anchor="__RefHeading___Toc182548610">
            <w:r>
              <w:rPr>
                <w:rStyle w:val="IndexLink"/>
              </w:rPr>
              <w:t>Глава 38. В стольном граде Гольтом-Байране у остготов</w:t>
              <w:tab/>
              <w:t>368</w:t>
            </w:r>
          </w:hyperlink>
        </w:p>
        <w:p>
          <w:pPr>
            <w:pStyle w:val="Contents2"/>
            <w:rPr>
              <w:rFonts w:ascii="Calibri" w:hAnsi="Calibri" w:cs="Calibri"/>
              <w:sz w:val="22"/>
              <w:szCs w:val="22"/>
            </w:rPr>
          </w:pPr>
          <w:hyperlink w:anchor="__RefHeading___Toc182548611">
            <w:r>
              <w:rPr>
                <w:rStyle w:val="IndexLink"/>
              </w:rPr>
              <w:t>Глава 39. Гуннская шаманская процессия у оногуров</w:t>
              <w:tab/>
              <w:t>378</w:t>
            </w:r>
          </w:hyperlink>
        </w:p>
        <w:p>
          <w:pPr>
            <w:pStyle w:val="Contents2"/>
            <w:rPr>
              <w:rFonts w:ascii="Calibri" w:hAnsi="Calibri" w:cs="Calibri"/>
              <w:sz w:val="22"/>
              <w:szCs w:val="22"/>
            </w:rPr>
          </w:pPr>
          <w:hyperlink w:anchor="__RefHeading___Toc182548612">
            <w:r>
              <w:rPr>
                <w:rStyle w:val="IndexLink"/>
              </w:rPr>
              <w:t>Глава 40. Молодого воя Гостуна избирают антским коназом</w:t>
              <w:tab/>
              <w:t>387</w:t>
            </w:r>
          </w:hyperlink>
        </w:p>
        <w:p>
          <w:pPr>
            <w:pStyle w:val="Contents2"/>
            <w:rPr>
              <w:rFonts w:ascii="Calibri" w:hAnsi="Calibri" w:cs="Calibri"/>
              <w:sz w:val="22"/>
              <w:szCs w:val="22"/>
            </w:rPr>
          </w:pPr>
          <w:hyperlink w:anchor="__RefHeading___Toc182548613">
            <w:r>
              <w:rPr>
                <w:rStyle w:val="IndexLink"/>
              </w:rPr>
              <w:t>Глава 41. В гуннском орду готовятся к курултаю</w:t>
              <w:tab/>
              <w:t>396</w:t>
            </w:r>
          </w:hyperlink>
        </w:p>
        <w:p>
          <w:pPr>
            <w:pStyle w:val="Contents2"/>
            <w:rPr>
              <w:rFonts w:ascii="Calibri" w:hAnsi="Calibri" w:cs="Calibri"/>
              <w:sz w:val="22"/>
              <w:szCs w:val="22"/>
            </w:rPr>
          </w:pPr>
          <w:hyperlink w:anchor="__RefHeading___Toc182548614">
            <w:r>
              <w:rPr>
                <w:rStyle w:val="IndexLink"/>
              </w:rPr>
              <w:t>Глава 42. Траурные церемонии в гуннском орду</w:t>
              <w:tab/>
              <w:t>406</w:t>
            </w:r>
          </w:hyperlink>
        </w:p>
        <w:p>
          <w:pPr>
            <w:pStyle w:val="Contents1"/>
            <w:rPr>
              <w:rFonts w:ascii="Calibri" w:hAnsi="Calibri" w:cs="Calibri"/>
              <w:sz w:val="22"/>
              <w:szCs w:val="22"/>
            </w:rPr>
          </w:pPr>
          <w:hyperlink w:anchor="__RefHeading___Toc182548615">
            <w:r>
              <w:rPr>
                <w:rStyle w:val="IndexLink"/>
              </w:rPr>
              <w:t>Часть 7. В пуште Паннонии</w:t>
              <w:tab/>
              <w:t>416</w:t>
            </w:r>
          </w:hyperlink>
        </w:p>
        <w:p>
          <w:pPr>
            <w:pStyle w:val="Contents2"/>
            <w:rPr>
              <w:rFonts w:ascii="Calibri" w:hAnsi="Calibri" w:cs="Calibri"/>
              <w:sz w:val="22"/>
              <w:szCs w:val="22"/>
            </w:rPr>
          </w:pPr>
          <w:hyperlink w:anchor="__RefHeading___Toc182548616">
            <w:r>
              <w:rPr>
                <w:rStyle w:val="IndexLink"/>
              </w:rPr>
              <w:t>Глава 43. Гуннские тумены уходят в поход на бургундов</w:t>
              <w:tab/>
              <w:t>416</w:t>
            </w:r>
          </w:hyperlink>
        </w:p>
        <w:p>
          <w:pPr>
            <w:pStyle w:val="Contents2"/>
            <w:rPr>
              <w:rFonts w:ascii="Calibri" w:hAnsi="Calibri" w:cs="Calibri"/>
              <w:sz w:val="22"/>
              <w:szCs w:val="22"/>
            </w:rPr>
          </w:pPr>
          <w:hyperlink w:anchor="__RefHeading___Toc182548617">
            <w:r>
              <w:rPr>
                <w:rStyle w:val="IndexLink"/>
              </w:rPr>
              <w:t>Глава 44. Туменбаши этельбер Усур в бургундских землях</w:t>
              <w:tab/>
              <w:t>425</w:t>
            </w:r>
          </w:hyperlink>
        </w:p>
        <w:p>
          <w:pPr>
            <w:pStyle w:val="Contents2"/>
            <w:rPr>
              <w:rFonts w:ascii="Calibri" w:hAnsi="Calibri" w:cs="Calibri"/>
              <w:sz w:val="22"/>
              <w:szCs w:val="22"/>
            </w:rPr>
          </w:pPr>
          <w:hyperlink w:anchor="__RefHeading___Toc182548618">
            <w:r>
              <w:rPr>
                <w:rStyle w:val="IndexLink"/>
              </w:rPr>
              <w:t>Глава 45. Славянские анты занимают Сингидун</w:t>
              <w:tab/>
              <w:t>433</w:t>
            </w:r>
          </w:hyperlink>
        </w:p>
        <w:p>
          <w:pPr>
            <w:pStyle w:val="Contents2"/>
            <w:rPr>
              <w:rFonts w:ascii="Calibri" w:hAnsi="Calibri" w:cs="Calibri"/>
              <w:sz w:val="22"/>
              <w:szCs w:val="22"/>
            </w:rPr>
          </w:pPr>
          <w:hyperlink w:anchor="__RefHeading___Toc182548619">
            <w:r>
              <w:rPr>
                <w:rStyle w:val="IndexLink"/>
              </w:rPr>
              <w:t>Глава 46. Гуннский каган повелевает переселяться в пушту</w:t>
              <w:tab/>
              <w:t>442</w:t>
            </w:r>
          </w:hyperlink>
        </w:p>
        <w:p>
          <w:pPr>
            <w:pStyle w:val="Contents2"/>
            <w:rPr>
              <w:rFonts w:ascii="Calibri" w:hAnsi="Calibri" w:cs="Calibri"/>
              <w:sz w:val="22"/>
              <w:szCs w:val="22"/>
            </w:rPr>
          </w:pPr>
          <w:hyperlink w:anchor="__RefHeading___Toc182548620">
            <w:r>
              <w:rPr>
                <w:rStyle w:val="IndexLink"/>
              </w:rPr>
              <w:t>Глава 47. Германские племена занимают Виндобону</w:t>
              <w:tab/>
              <w:t>452</w:t>
            </w:r>
          </w:hyperlink>
        </w:p>
        <w:p>
          <w:pPr>
            <w:pStyle w:val="Contents2"/>
            <w:rPr>
              <w:rFonts w:ascii="Calibri" w:hAnsi="Calibri" w:cs="Calibri"/>
              <w:sz w:val="22"/>
              <w:szCs w:val="22"/>
            </w:rPr>
          </w:pPr>
          <w:hyperlink w:anchor="__RefHeading___Toc182548621">
            <w:r>
              <w:rPr>
                <w:rStyle w:val="IndexLink"/>
              </w:rPr>
              <w:t>Глава 48. Каган Ульдин получает известие из Рума</w:t>
              <w:tab/>
              <w:t>461</w:t>
            </w:r>
          </w:hyperlink>
        </w:p>
        <w:p>
          <w:pPr>
            <w:pStyle w:val="Contents2"/>
            <w:rPr>
              <w:rFonts w:ascii="Calibri" w:hAnsi="Calibri" w:cs="Calibri"/>
              <w:sz w:val="22"/>
              <w:szCs w:val="22"/>
            </w:rPr>
          </w:pPr>
          <w:hyperlink w:anchor="__RefHeading___Toc182548622">
            <w:r>
              <w:rPr>
                <w:rStyle w:val="IndexLink"/>
              </w:rPr>
              <w:t>Глава 49. Гуннские сенгир-ханы дают клятву в Вилве</w:t>
              <w:tab/>
              <w:t>469</w:t>
            </w:r>
          </w:hyperlink>
          <w:r>
            <w:rPr>
              <w:rStyle w:val="IndexLink"/>
            </w:rPr>
            <w:fldChar w:fldCharType="end"/>
          </w:r>
        </w:p>
      </w:sdtContent>
    </w:sdt>
    <w:p>
      <w:pPr>
        <w:pStyle w:val="Normal"/>
        <w:tabs>
          <w:tab w:val="clear" w:pos="720"/>
          <w:tab w:val="center" w:pos="6407" w:leader="dot"/>
        </w:tabs>
        <w:ind w:hanging="0"/>
        <w:jc w:val="center"/>
        <w:rPr>
          <w:rFonts w:ascii="Calibri" w:hAnsi="Calibri" w:cs="Calibri"/>
          <w:sz w:val="22"/>
          <w:szCs w:val="22"/>
        </w:rPr>
      </w:pPr>
      <w:r>
        <w:rPr>
          <w:rFonts w:cs="Calibri" w:ascii="Calibri" w:hAnsi="Calibri"/>
          <w:sz w:val="22"/>
          <w:szCs w:val="22"/>
        </w:rPr>
      </w:r>
      <w:r>
        <w:br w:type="page"/>
      </w:r>
    </w:p>
    <w:p>
      <w:pPr>
        <w:pStyle w:val="Normal"/>
        <w:ind w:hanging="0"/>
        <w:jc w:val="center"/>
        <w:rPr>
          <w:sz w:val="20"/>
          <w:szCs w:val="20"/>
        </w:rPr>
      </w:pPr>
      <w:r>
        <w:rPr>
          <w:sz w:val="20"/>
          <w:szCs w:val="2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i/>
          <w:i/>
        </w:rPr>
      </w:pPr>
      <w:r>
        <w:rPr>
          <w:b/>
          <w:i/>
        </w:rPr>
        <w:t>Аммиан фон Бек</w:t>
      </w:r>
    </w:p>
    <w:p>
      <w:pPr>
        <w:pStyle w:val="Normal"/>
        <w:widowControl w:val="false"/>
        <w:spacing w:lineRule="auto" w:line="240"/>
        <w:ind w:hanging="0"/>
        <w:jc w:val="center"/>
        <w:rPr>
          <w:b/>
          <w:b/>
          <w:sz w:val="24"/>
          <w:szCs w:val="24"/>
        </w:rPr>
      </w:pPr>
      <w:r>
        <w:rPr>
          <w:b/>
          <w:sz w:val="24"/>
          <w:szCs w:val="24"/>
        </w:rPr>
        <w:t>Гунны</w:t>
      </w:r>
    </w:p>
    <w:p>
      <w:pPr>
        <w:pStyle w:val="Normal"/>
        <w:widowControl w:val="false"/>
        <w:spacing w:lineRule="auto" w:line="240"/>
        <w:ind w:hanging="0"/>
        <w:jc w:val="center"/>
        <w:rPr>
          <w:b/>
          <w:b/>
          <w:sz w:val="24"/>
          <w:szCs w:val="24"/>
        </w:rPr>
      </w:pPr>
      <w:r>
        <w:rPr>
          <w:b/>
          <w:sz w:val="24"/>
          <w:szCs w:val="24"/>
        </w:rPr>
        <w:t>Трилогия: книга II</w:t>
      </w:r>
    </w:p>
    <w:p>
      <w:pPr>
        <w:pStyle w:val="Normal"/>
        <w:spacing w:lineRule="auto" w:line="240"/>
        <w:ind w:hanging="0"/>
        <w:jc w:val="center"/>
        <w:rPr/>
      </w:pPr>
      <w:r>
        <w:rPr>
          <w:b/>
          <w:bCs/>
          <w:sz w:val="24"/>
          <w:szCs w:val="24"/>
        </w:rPr>
        <w:t xml:space="preserve">Ульдин – хан гуннов </w:t>
      </w:r>
    </w:p>
    <w:p>
      <w:pPr>
        <w:pStyle w:val="Normal"/>
        <w:spacing w:lineRule="auto" w:line="240"/>
        <w:ind w:hanging="0"/>
        <w:jc w:val="center"/>
        <w:rPr>
          <w:b/>
          <w:b/>
          <w:bCs/>
          <w:sz w:val="24"/>
          <w:szCs w:val="24"/>
        </w:rPr>
      </w:pPr>
      <w:r>
        <w:rPr>
          <w:b/>
          <w:bCs/>
          <w:sz w:val="24"/>
          <w:szCs w:val="24"/>
        </w:rPr>
        <w:t>(399 – 410 гг.)</w:t>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2"/>
          <w:szCs w:val="24"/>
        </w:rPr>
      </w:pPr>
      <w:r>
        <w:rPr>
          <w:b/>
          <w:bCs/>
          <w:sz w:val="22"/>
          <w:szCs w:val="24"/>
        </w:rPr>
        <w:t>Издание второе</w:t>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pPr>
      <w:r>
        <w:rPr>
          <w:b/>
          <w:bCs/>
          <w:sz w:val="22"/>
          <w:szCs w:val="24"/>
        </w:rPr>
        <w:t>Б., 2006 г., 4</w:t>
      </w:r>
      <w:r>
        <w:rPr>
          <w:b/>
          <w:bCs/>
          <w:szCs w:val="24"/>
        </w:rPr>
        <w:t>81</w:t>
      </w:r>
      <w:r>
        <w:rPr>
          <w:b/>
          <w:bCs/>
          <w:sz w:val="22"/>
          <w:szCs w:val="24"/>
        </w:rPr>
        <w:t xml:space="preserve"> с.</w:t>
      </w:r>
    </w:p>
    <w:p>
      <w:pPr>
        <w:pStyle w:val="Normal"/>
        <w:ind w:hanging="0"/>
        <w:jc w:val="center"/>
        <w:rPr/>
      </w:pPr>
      <w:r>
        <w:rPr>
          <w:szCs w:val="24"/>
        </w:rPr>
        <w:t>Редактор – Никитенко Р. А.</w:t>
      </w:r>
    </w:p>
    <w:p>
      <w:pPr>
        <w:pStyle w:val="Normal"/>
        <w:ind w:hanging="0"/>
        <w:jc w:val="center"/>
        <w:rPr>
          <w:szCs w:val="24"/>
        </w:rPr>
      </w:pPr>
      <w:r>
        <w:rPr>
          <w:szCs w:val="24"/>
        </w:rPr>
        <w:t>Компьютерная верстка – Бакиров А. А.</w:t>
      </w:r>
    </w:p>
    <w:p>
      <w:pPr>
        <w:pStyle w:val="Normal"/>
        <w:ind w:hanging="0"/>
        <w:jc w:val="center"/>
        <w:rPr>
          <w:szCs w:val="24"/>
        </w:rPr>
      </w:pPr>
      <w:r>
        <w:rPr>
          <w:szCs w:val="24"/>
        </w:rPr>
      </w:r>
    </w:p>
    <w:p>
      <w:pPr>
        <w:pStyle w:val="Normal"/>
        <w:ind w:hanging="0"/>
        <w:jc w:val="center"/>
        <w:rPr>
          <w:sz w:val="20"/>
          <w:szCs w:val="24"/>
        </w:rPr>
      </w:pPr>
      <w:r>
        <w:rPr>
          <w:sz w:val="20"/>
          <w:szCs w:val="24"/>
        </w:rPr>
        <w:t xml:space="preserve">Бумага офсетная, ____ печ. л. </w:t>
      </w:r>
    </w:p>
    <w:p>
      <w:pPr>
        <w:pStyle w:val="Normal"/>
        <w:ind w:hanging="0"/>
        <w:jc w:val="center"/>
        <w:rPr>
          <w:sz w:val="20"/>
          <w:szCs w:val="24"/>
        </w:rPr>
      </w:pPr>
      <w:r>
        <w:rPr>
          <w:sz w:val="20"/>
          <w:szCs w:val="24"/>
        </w:rPr>
        <w:t>Тираж 5 000 экз.</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Издательство ТОО «Принт»,</w:t>
      </w:r>
    </w:p>
    <w:p>
      <w:pPr>
        <w:pStyle w:val="Normal"/>
        <w:ind w:hanging="0"/>
        <w:jc w:val="center"/>
        <w:rPr>
          <w:sz w:val="24"/>
          <w:szCs w:val="24"/>
        </w:rPr>
      </w:pPr>
      <w:r>
        <w:rPr>
          <w:sz w:val="24"/>
          <w:szCs w:val="24"/>
        </w:rPr>
        <w:t>Республика Казахстан, г. Алматы,</w:t>
      </w:r>
    </w:p>
    <w:p>
      <w:pPr>
        <w:pStyle w:val="Normal"/>
        <w:ind w:hanging="0"/>
        <w:jc w:val="center"/>
        <w:rPr>
          <w:sz w:val="24"/>
          <w:szCs w:val="24"/>
        </w:rPr>
      </w:pPr>
      <w:r>
        <w:rPr>
          <w:sz w:val="24"/>
          <w:szCs w:val="24"/>
        </w:rPr>
      </w:r>
    </w:p>
    <w:p>
      <w:pPr>
        <w:pStyle w:val="Normal"/>
        <w:ind w:hanging="0"/>
        <w:rPr/>
      </w:pPr>
      <w:r>
        <w:rPr/>
      </w:r>
    </w:p>
    <w:p>
      <w:pPr>
        <w:pStyle w:val="Normal"/>
        <w:shd w:fill="FFFFFF" w:val="clear"/>
        <w:ind w:hanging="0"/>
        <w:rPr>
          <w:sz w:val="20"/>
          <w:szCs w:val="20"/>
        </w:rPr>
      </w:pPr>
      <w:r>
        <w:rPr>
          <w:sz w:val="20"/>
          <w:szCs w:val="20"/>
        </w:rPr>
      </w:r>
    </w:p>
    <w:sectPr>
      <w:footerReference w:type="default" r:id="rId6"/>
      <w:footerReference w:type="first" r:id="rId7"/>
      <w:footnotePr>
        <w:numFmt w:val="decimal"/>
      </w:footnotePr>
      <w:type w:val="nextPage"/>
      <w:pgSz w:w="8391" w:h="11906"/>
      <w:pgMar w:left="1418" w:right="96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1">
              <wp:simplePos x="0" y="0"/>
              <wp:positionH relativeFrom="margin">
                <wp:align>right</wp:align>
              </wp:positionH>
              <wp:positionV relativeFrom="paragraph">
                <wp:posOffset>635</wp:posOffset>
              </wp:positionV>
              <wp:extent cx="1720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86.9pt;mso-position-horizontal:outside;mso-position-horizontal-relative:margin">
              <v:fill opacity="0f"/>
              <v:textbox inset="0in,0in,0in,0in">
                <w:txbxContent>
                  <w:p>
                    <w:pPr>
                      <w:pStyle w:val="Foot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лахай – по-гуннски: зимняя меховая шапка.</w:t>
      </w:r>
    </w:p>
  </w:footnote>
  <w:footnote w:id="3">
    <w:p>
      <w:pPr>
        <w:pStyle w:val="Footnote"/>
        <w:rPr/>
      </w:pPr>
      <w:r>
        <w:rPr>
          <w:rStyle w:val="FootnoteCharacters"/>
        </w:rPr>
        <w:footnoteRef/>
      </w:r>
      <w:r>
        <w:rPr/>
        <w:t xml:space="preserve"> </w:t>
      </w:r>
      <w:r>
        <w:rPr/>
        <w:t>Согд – страна в Средней Азии.</w:t>
      </w:r>
    </w:p>
  </w:footnote>
  <w:footnote w:id="4">
    <w:p>
      <w:pPr>
        <w:pStyle w:val="Footnote"/>
        <w:rPr/>
      </w:pPr>
      <w:r>
        <w:rPr>
          <w:rStyle w:val="FootnoteCharacters"/>
        </w:rPr>
        <w:footnoteRef/>
      </w:r>
      <w:r>
        <w:rPr/>
        <w:t xml:space="preserve"> </w:t>
      </w:r>
      <w:r>
        <w:rPr/>
        <w:t>Давань – Ферганская долина.</w:t>
      </w:r>
    </w:p>
  </w:footnote>
  <w:footnote w:id="5">
    <w:p>
      <w:pPr>
        <w:pStyle w:val="Footnote"/>
        <w:rPr/>
      </w:pPr>
      <w:r>
        <w:rPr>
          <w:rStyle w:val="FootnoteCharacters"/>
        </w:rPr>
        <w:footnoteRef/>
      </w:r>
      <w:r>
        <w:rPr/>
        <w:t xml:space="preserve"> </w:t>
      </w:r>
      <w:r>
        <w:rPr/>
        <w:t>Тамгастанабаши – по-гуннски: глава (баши) таможенной службы (тамгастана).</w:t>
      </w:r>
    </w:p>
  </w:footnote>
  <w:footnote w:id="6">
    <w:p>
      <w:pPr>
        <w:pStyle w:val="Footnote"/>
        <w:rPr/>
      </w:pPr>
      <w:r>
        <w:rPr>
          <w:rStyle w:val="FootnoteCharacters"/>
        </w:rPr>
        <w:footnoteRef/>
      </w:r>
      <w:r>
        <w:rPr/>
        <w:t xml:space="preserve"> </w:t>
      </w:r>
      <w:r>
        <w:rPr/>
        <w:t>Кумрал – по-гуннски: светло-каштановый.</w:t>
      </w:r>
    </w:p>
  </w:footnote>
  <w:footnote w:id="7">
    <w:p>
      <w:pPr>
        <w:pStyle w:val="Footnote"/>
        <w:rPr/>
      </w:pPr>
      <w:r>
        <w:rPr>
          <w:rStyle w:val="FootnoteCharacters"/>
        </w:rPr>
        <w:footnoteRef/>
      </w:r>
      <w:r>
        <w:rPr/>
        <w:t xml:space="preserve"> </w:t>
      </w:r>
      <w:r>
        <w:rPr/>
        <w:t>Префект – (лат.) мэр, глава города.</w:t>
      </w:r>
    </w:p>
  </w:footnote>
  <w:footnote w:id="8">
    <w:p>
      <w:pPr>
        <w:pStyle w:val="Footnote"/>
        <w:rPr/>
      </w:pPr>
      <w:r>
        <w:rPr>
          <w:rStyle w:val="FootnoteCharacters"/>
        </w:rPr>
        <w:footnoteRef/>
      </w:r>
      <w:r>
        <w:rPr/>
        <w:t xml:space="preserve"> </w:t>
      </w:r>
      <w:r>
        <w:rPr/>
        <w:t>1 римская миля – 1485 м.</w:t>
      </w:r>
    </w:p>
  </w:footnote>
  <w:footnote w:id="9">
    <w:p>
      <w:pPr>
        <w:pStyle w:val="Footnote"/>
        <w:rPr/>
      </w:pPr>
      <w:r>
        <w:rPr>
          <w:rStyle w:val="FootnoteCharacters"/>
        </w:rPr>
        <w:footnoteRef/>
      </w:r>
      <w:r>
        <w:rPr/>
        <w:t xml:space="preserve"> </w:t>
      </w:r>
      <w:r>
        <w:rPr/>
        <w:t>Борисфен – р. Днепр.</w:t>
      </w:r>
    </w:p>
  </w:footnote>
  <w:footnote w:id="10">
    <w:p>
      <w:pPr>
        <w:pStyle w:val="Footnote"/>
        <w:rPr/>
      </w:pPr>
      <w:r>
        <w:rPr>
          <w:rStyle w:val="FootnoteCharacters"/>
        </w:rPr>
        <w:footnoteRef/>
      </w:r>
      <w:r>
        <w:rPr/>
        <w:t xml:space="preserve"> </w:t>
      </w:r>
      <w:r>
        <w:rPr>
          <w:lang w:val="en-US"/>
        </w:rPr>
        <w:t>Wilwa</w:t>
      </w:r>
      <w:r>
        <w:rPr/>
        <w:t xml:space="preserve"> – по-готски: разбойники.</w:t>
      </w:r>
    </w:p>
  </w:footnote>
  <w:footnote w:id="11">
    <w:p>
      <w:pPr>
        <w:pStyle w:val="Footnote"/>
        <w:rPr/>
      </w:pPr>
      <w:r>
        <w:rPr>
          <w:rStyle w:val="FootnoteCharacters"/>
        </w:rPr>
        <w:footnoteRef/>
      </w:r>
      <w:r>
        <w:rPr/>
        <w:t xml:space="preserve"> </w:t>
      </w:r>
      <w:r>
        <w:rPr/>
        <w:t>По-эллински – по-гречески.</w:t>
      </w:r>
    </w:p>
  </w:footnote>
  <w:footnote w:id="12">
    <w:p>
      <w:pPr>
        <w:pStyle w:val="Footnote"/>
        <w:rPr/>
      </w:pPr>
      <w:r>
        <w:rPr>
          <w:rStyle w:val="FootnoteCharacters"/>
        </w:rPr>
        <w:footnoteRef/>
      </w:r>
      <w:r>
        <w:rPr/>
        <w:t xml:space="preserve"> </w:t>
      </w:r>
      <w:r>
        <w:rPr/>
        <w:t>Мейдан – по-гуннски: площадь, поле, фронт.</w:t>
      </w:r>
    </w:p>
  </w:footnote>
  <w:footnote w:id="13">
    <w:p>
      <w:pPr>
        <w:pStyle w:val="Footnote"/>
        <w:rPr/>
      </w:pPr>
      <w:r>
        <w:rPr>
          <w:rStyle w:val="FootnoteCharacters"/>
        </w:rPr>
        <w:footnoteRef/>
      </w:r>
      <w:r>
        <w:rPr/>
        <w:t xml:space="preserve"> </w:t>
      </w:r>
      <w:r>
        <w:rPr/>
        <w:t>Месса – римское богослужение.</w:t>
      </w:r>
    </w:p>
  </w:footnote>
  <w:footnote w:id="14">
    <w:p>
      <w:pPr>
        <w:pStyle w:val="Footnote"/>
        <w:rPr/>
      </w:pPr>
      <w:r>
        <w:rPr>
          <w:rStyle w:val="FootnoteCharacters"/>
        </w:rPr>
        <w:footnoteRef/>
      </w:r>
      <w:r>
        <w:rPr/>
        <w:t xml:space="preserve"> </w:t>
      </w:r>
      <w:r>
        <w:rPr/>
        <w:t>Зимний одиннадцатый римский час – 17 ч. 27 мин. по Гринвичу.</w:t>
      </w:r>
    </w:p>
  </w:footnote>
  <w:footnote w:id="15">
    <w:p>
      <w:pPr>
        <w:pStyle w:val="Footnote"/>
        <w:rPr/>
      </w:pPr>
      <w:r>
        <w:rPr>
          <w:rStyle w:val="FootnoteCharacters"/>
        </w:rPr>
        <w:footnoteRef/>
      </w:r>
      <w:r>
        <w:rPr/>
        <w:t xml:space="preserve"> </w:t>
      </w:r>
      <w:r>
        <w:rPr/>
        <w:t>Хитон – древнегреческая просторная одежда с ниспадающими складками, без рукавов, типа халата.</w:t>
      </w:r>
    </w:p>
  </w:footnote>
  <w:footnote w:id="16">
    <w:p>
      <w:pPr>
        <w:pStyle w:val="Footnote"/>
        <w:rPr/>
      </w:pPr>
      <w:r>
        <w:rPr>
          <w:rStyle w:val="FootnoteCharacters"/>
        </w:rPr>
        <w:footnoteRef/>
      </w:r>
      <w:r>
        <w:rPr/>
        <w:t xml:space="preserve"> </w:t>
      </w:r>
      <w:r>
        <w:rPr/>
        <w:t>Легат – командир легиона в римских войсках.</w:t>
      </w:r>
    </w:p>
  </w:footnote>
  <w:footnote w:id="17">
    <w:p>
      <w:pPr>
        <w:pStyle w:val="Footnote"/>
        <w:rPr/>
      </w:pPr>
      <w:r>
        <w:rPr>
          <w:rStyle w:val="FootnoteCharacters"/>
        </w:rPr>
        <w:footnoteRef/>
      </w:r>
      <w:r>
        <w:rPr/>
        <w:t xml:space="preserve"> </w:t>
      </w:r>
      <w:r>
        <w:rPr/>
        <w:t>Ругила – по-гуннски: сын (ула, ила) племени (руга).</w:t>
      </w:r>
    </w:p>
  </w:footnote>
  <w:footnote w:id="18">
    <w:p>
      <w:pPr>
        <w:pStyle w:val="Footnote"/>
        <w:rPr/>
      </w:pPr>
      <w:r>
        <w:rPr>
          <w:rStyle w:val="FootnoteCharacters"/>
        </w:rPr>
        <w:footnoteRef/>
      </w:r>
      <w:r>
        <w:rPr/>
        <w:t xml:space="preserve"> </w:t>
      </w:r>
      <w:r>
        <w:rPr/>
        <w:t>Ульдин – по-гуннски: счастливый.</w:t>
      </w:r>
    </w:p>
  </w:footnote>
  <w:footnote w:id="19">
    <w:p>
      <w:pPr>
        <w:pStyle w:val="Footnote"/>
        <w:rPr/>
      </w:pPr>
      <w:r>
        <w:rPr>
          <w:rStyle w:val="FootnoteCharacters"/>
        </w:rPr>
        <w:footnoteRef/>
      </w:r>
      <w:r>
        <w:rPr/>
        <w:t xml:space="preserve"> </w:t>
      </w:r>
      <w:r>
        <w:rPr/>
        <w:t>Конак – по-гуннски: гость.</w:t>
      </w:r>
    </w:p>
  </w:footnote>
  <w:footnote w:id="20">
    <w:p>
      <w:pPr>
        <w:pStyle w:val="Footnote"/>
        <w:rPr/>
      </w:pPr>
      <w:r>
        <w:rPr>
          <w:rStyle w:val="FootnoteCharacters"/>
        </w:rPr>
        <w:footnoteRef/>
      </w:r>
      <w:r>
        <w:rPr/>
        <w:t xml:space="preserve"> </w:t>
      </w:r>
      <w:r>
        <w:rPr/>
        <w:t>Хорза – по-гуннски: вид крепкого хмельного кумыса.</w:t>
      </w:r>
    </w:p>
  </w:footnote>
  <w:footnote w:id="21">
    <w:p>
      <w:pPr>
        <w:pStyle w:val="Footnote"/>
        <w:rPr/>
      </w:pPr>
      <w:r>
        <w:rPr>
          <w:rStyle w:val="FootnoteCharacters"/>
        </w:rPr>
        <w:footnoteRef/>
      </w:r>
      <w:r>
        <w:rPr/>
        <w:t xml:space="preserve"> </w:t>
      </w:r>
      <w:r>
        <w:rPr/>
        <w:t>Арака – по- гуннски: молочная водка.</w:t>
      </w:r>
    </w:p>
  </w:footnote>
  <w:footnote w:id="22">
    <w:p>
      <w:pPr>
        <w:pStyle w:val="Footnote"/>
        <w:rPr/>
      </w:pPr>
      <w:r>
        <w:rPr>
          <w:rStyle w:val="FootnoteCharacters"/>
        </w:rPr>
        <w:footnoteRef/>
      </w:r>
      <w:r>
        <w:rPr/>
        <w:t xml:space="preserve"> </w:t>
      </w:r>
      <w:r>
        <w:rPr/>
        <w:t>1 римский секстарий – 0,55 л.</w:t>
      </w:r>
    </w:p>
  </w:footnote>
  <w:footnote w:id="23">
    <w:p>
      <w:pPr>
        <w:pStyle w:val="Footnote"/>
        <w:rPr/>
      </w:pPr>
      <w:r>
        <w:rPr>
          <w:rStyle w:val="FootnoteCharacters"/>
        </w:rPr>
        <w:footnoteRef/>
      </w:r>
      <w:r>
        <w:rPr/>
        <w:t xml:space="preserve"> </w:t>
      </w:r>
      <w:r>
        <w:rPr/>
        <w:t>Данастер – р. Днестр.</w:t>
      </w:r>
    </w:p>
  </w:footnote>
  <w:footnote w:id="24">
    <w:p>
      <w:pPr>
        <w:pStyle w:val="Footnote"/>
        <w:rPr/>
      </w:pPr>
      <w:r>
        <w:rPr>
          <w:rStyle w:val="FootnoteCharacters"/>
        </w:rPr>
        <w:footnoteRef/>
      </w:r>
      <w:r>
        <w:rPr/>
        <w:t xml:space="preserve"> </w:t>
      </w:r>
      <w:r>
        <w:rPr/>
        <w:t>Данапер – р. Днепр.</w:t>
      </w:r>
    </w:p>
  </w:footnote>
  <w:footnote w:id="25">
    <w:p>
      <w:pPr>
        <w:pStyle w:val="Footnote"/>
        <w:rPr/>
      </w:pPr>
      <w:r>
        <w:rPr>
          <w:rStyle w:val="FootnoteCharacters"/>
        </w:rPr>
        <w:footnoteRef/>
      </w:r>
      <w:r>
        <w:rPr/>
        <w:t xml:space="preserve"> </w:t>
      </w:r>
      <w:r>
        <w:rPr/>
        <w:t>Тана – сегодня г. Таганрог.</w:t>
      </w:r>
    </w:p>
  </w:footnote>
  <w:footnote w:id="26">
    <w:p>
      <w:pPr>
        <w:pStyle w:val="Footnote"/>
        <w:rPr/>
      </w:pPr>
      <w:r>
        <w:rPr>
          <w:rStyle w:val="FootnoteCharacters"/>
        </w:rPr>
        <w:footnoteRef/>
      </w:r>
      <w:r>
        <w:rPr/>
        <w:t xml:space="preserve"> </w:t>
      </w:r>
      <w:r>
        <w:rPr/>
        <w:t>Баламбер – по-гуннски: дай (бер) моего ребенка (балам).</w:t>
      </w:r>
    </w:p>
  </w:footnote>
  <w:footnote w:id="27">
    <w:p>
      <w:pPr>
        <w:pStyle w:val="Footnote"/>
        <w:rPr/>
      </w:pPr>
      <w:r>
        <w:rPr>
          <w:rStyle w:val="FootnoteCharacters"/>
        </w:rPr>
        <w:footnoteRef/>
      </w:r>
      <w:r>
        <w:rPr/>
        <w:t xml:space="preserve"> </w:t>
      </w:r>
      <w:r>
        <w:rPr/>
        <w:t>Виндобона – сегодня г. Вена.</w:t>
      </w:r>
    </w:p>
  </w:footnote>
  <w:footnote w:id="28">
    <w:p>
      <w:pPr>
        <w:pStyle w:val="Footnote"/>
        <w:rPr/>
      </w:pPr>
      <w:r>
        <w:rPr>
          <w:rStyle w:val="FootnoteCharacters"/>
        </w:rPr>
        <w:footnoteRef/>
      </w:r>
      <w:r>
        <w:rPr/>
        <w:t xml:space="preserve"> </w:t>
      </w:r>
      <w:r>
        <w:rPr/>
        <w:t>1 римский фунт равнялся около 327,5 гр.</w:t>
      </w:r>
    </w:p>
  </w:footnote>
  <w:footnote w:id="29">
    <w:p>
      <w:pPr>
        <w:pStyle w:val="Footnote"/>
        <w:rPr/>
      </w:pPr>
      <w:r>
        <w:rPr>
          <w:rStyle w:val="FootnoteCharacters"/>
        </w:rPr>
        <w:footnoteRef/>
      </w:r>
      <w:r>
        <w:rPr/>
        <w:t xml:space="preserve"> </w:t>
      </w:r>
      <w:r>
        <w:rPr/>
        <w:t>1/72 римской либры равна 4,5 гр.</w:t>
      </w:r>
    </w:p>
  </w:footnote>
  <w:footnote w:id="30">
    <w:p>
      <w:pPr>
        <w:pStyle w:val="Footnote"/>
        <w:rPr/>
      </w:pPr>
      <w:r>
        <w:rPr>
          <w:rStyle w:val="FootnoteCharacters"/>
        </w:rPr>
        <w:footnoteRef/>
      </w:r>
      <w:r>
        <w:rPr/>
        <w:t xml:space="preserve"> </w:t>
      </w:r>
      <w:r>
        <w:rPr/>
        <w:t>Каталаунские поля – местность на севере Франции на территории Шампани.</w:t>
      </w:r>
    </w:p>
  </w:footnote>
  <w:footnote w:id="31">
    <w:p>
      <w:pPr>
        <w:pStyle w:val="Footnote"/>
        <w:rPr/>
      </w:pPr>
      <w:r>
        <w:rPr>
          <w:rStyle w:val="FootnoteCharacters"/>
        </w:rPr>
        <w:footnoteRef/>
      </w:r>
      <w:r>
        <w:rPr/>
        <w:t xml:space="preserve"> </w:t>
      </w:r>
      <w:r>
        <w:rPr>
          <w:lang w:val="en-US"/>
        </w:rPr>
        <w:t>Herizoga</w:t>
      </w:r>
      <w:r>
        <w:rPr/>
        <w:t xml:space="preserve"> – по-готски: предводитель (</w:t>
      </w:r>
      <w:r>
        <w:rPr>
          <w:lang w:val="en-US"/>
        </w:rPr>
        <w:t>zoga</w:t>
      </w:r>
      <w:r>
        <w:rPr/>
        <w:t>) войска (</w:t>
      </w:r>
      <w:r>
        <w:rPr>
          <w:lang w:val="en-US"/>
        </w:rPr>
        <w:t>heri</w:t>
      </w:r>
      <w:r>
        <w:rPr/>
        <w:t>).</w:t>
      </w:r>
    </w:p>
  </w:footnote>
  <w:footnote w:id="32">
    <w:p>
      <w:pPr>
        <w:pStyle w:val="Footnote"/>
        <w:rPr/>
      </w:pPr>
      <w:r>
        <w:rPr>
          <w:rStyle w:val="FootnoteCharacters"/>
        </w:rPr>
        <w:footnoteRef/>
      </w:r>
      <w:r>
        <w:rPr/>
        <w:t xml:space="preserve"> </w:t>
      </w:r>
      <w:r>
        <w:rPr/>
        <w:t>Мундзук – по-гуннски: жемчуг, амулет.</w:t>
      </w:r>
    </w:p>
  </w:footnote>
  <w:footnote w:id="33">
    <w:p>
      <w:pPr>
        <w:pStyle w:val="Footnote"/>
        <w:rPr/>
      </w:pPr>
      <w:r>
        <w:rPr>
          <w:rStyle w:val="FootnoteCharacters"/>
        </w:rPr>
        <w:footnoteRef/>
      </w:r>
      <w:r>
        <w:rPr/>
        <w:t xml:space="preserve"> </w:t>
      </w:r>
      <w:r>
        <w:rPr/>
        <w:t>Танаис – р. Дон.</w:t>
      </w:r>
    </w:p>
  </w:footnote>
  <w:footnote w:id="34">
    <w:p>
      <w:pPr>
        <w:pStyle w:val="Footnote"/>
        <w:rPr/>
      </w:pPr>
      <w:r>
        <w:rPr>
          <w:rStyle w:val="FootnoteCharacters"/>
        </w:rPr>
        <w:footnoteRef/>
      </w:r>
      <w:r>
        <w:rPr/>
        <w:t xml:space="preserve"> </w:t>
      </w:r>
      <w:r>
        <w:rPr/>
        <w:t>1 римский серебряный денарий был равен 4 медным сестерциям или же 10 медным ассам.</w:t>
      </w:r>
    </w:p>
  </w:footnote>
  <w:footnote w:id="35">
    <w:p>
      <w:pPr>
        <w:pStyle w:val="Footnote"/>
        <w:rPr/>
      </w:pPr>
      <w:r>
        <w:rPr>
          <w:rStyle w:val="FootnoteCharacters"/>
        </w:rPr>
        <w:footnoteRef/>
      </w:r>
      <w:r>
        <w:rPr/>
        <w:t xml:space="preserve"> </w:t>
      </w:r>
      <w:r>
        <w:rPr/>
        <w:t>1 модий, в римском исчислении, равнялся 8,75 л.</w:t>
      </w:r>
    </w:p>
  </w:footnote>
  <w:footnote w:id="36">
    <w:p>
      <w:pPr>
        <w:pStyle w:val="Footnote"/>
        <w:rPr/>
      </w:pPr>
      <w:r>
        <w:rPr>
          <w:rStyle w:val="FootnoteCharacters"/>
        </w:rPr>
        <w:footnoteRef/>
      </w:r>
      <w:r>
        <w:rPr/>
        <w:t xml:space="preserve"> </w:t>
      </w:r>
      <w:r>
        <w:rPr/>
        <w:t>Акрополь – укрепленная часть античного города, располагавшаяся обычно на холме.</w:t>
      </w:r>
    </w:p>
  </w:footnote>
  <w:footnote w:id="37">
    <w:p>
      <w:pPr>
        <w:pStyle w:val="Footnote"/>
        <w:rPr/>
      </w:pPr>
      <w:r>
        <w:rPr>
          <w:rStyle w:val="FootnoteCharacters"/>
        </w:rPr>
        <w:footnoteRef/>
      </w:r>
      <w:r>
        <w:rPr/>
        <w:t xml:space="preserve"> </w:t>
      </w:r>
      <w:r>
        <w:rPr/>
        <w:t>Епарх – (греч.) управляющий районом в Восточной римской империи.</w:t>
      </w:r>
    </w:p>
  </w:footnote>
  <w:footnote w:id="38">
    <w:p>
      <w:pPr>
        <w:pStyle w:val="Footnote"/>
        <w:rPr/>
      </w:pPr>
      <w:r>
        <w:rPr>
          <w:rStyle w:val="FootnoteCharacters"/>
        </w:rPr>
        <w:footnoteRef/>
      </w:r>
      <w:r>
        <w:rPr/>
        <w:t xml:space="preserve"> </w:t>
      </w:r>
      <w:r>
        <w:rPr/>
        <w:t>Кафедра – (греч.) место, где располагается профессор-преподаватель.</w:t>
      </w:r>
    </w:p>
  </w:footnote>
  <w:footnote w:id="39">
    <w:p>
      <w:pPr>
        <w:pStyle w:val="Footnote"/>
        <w:rPr/>
      </w:pPr>
      <w:r>
        <w:rPr>
          <w:rStyle w:val="FootnoteCharacters"/>
        </w:rPr>
        <w:footnoteRef/>
      </w:r>
      <w:r>
        <w:rPr/>
        <w:t xml:space="preserve"> </w:t>
      </w:r>
      <w:r>
        <w:rPr/>
        <w:t>Гостун – по-старославянски: гостеприимный.</w:t>
      </w:r>
    </w:p>
  </w:footnote>
  <w:footnote w:id="40">
    <w:p>
      <w:pPr>
        <w:pStyle w:val="Footnote"/>
        <w:rPr/>
      </w:pPr>
      <w:r>
        <w:rPr>
          <w:rStyle w:val="FootnoteCharacters"/>
        </w:rPr>
        <w:footnoteRef/>
      </w:r>
      <w:r>
        <w:rPr/>
        <w:t xml:space="preserve"> </w:t>
      </w:r>
      <w:r>
        <w:rPr/>
        <w:t>Октар – по-гуннски: стрелок.</w:t>
      </w:r>
    </w:p>
  </w:footnote>
  <w:footnote w:id="41">
    <w:p>
      <w:pPr>
        <w:pStyle w:val="Footnote"/>
        <w:rPr/>
      </w:pPr>
      <w:r>
        <w:rPr>
          <w:rStyle w:val="FootnoteCharacters"/>
        </w:rPr>
        <w:footnoteRef/>
      </w:r>
      <w:r>
        <w:rPr/>
        <w:t xml:space="preserve"> </w:t>
      </w:r>
      <w:r>
        <w:rPr/>
        <w:t>Стандартная римская амфора вмещает 26 литров жидкости.</w:t>
      </w:r>
    </w:p>
  </w:footnote>
  <w:footnote w:id="42">
    <w:p>
      <w:pPr>
        <w:pStyle w:val="Footnote"/>
        <w:rPr/>
      </w:pPr>
      <w:r>
        <w:rPr>
          <w:rStyle w:val="FootnoteCharacters"/>
        </w:rPr>
        <w:footnoteRef/>
      </w:r>
      <w:r>
        <w:rPr/>
        <w:t xml:space="preserve"> </w:t>
      </w:r>
      <w:r>
        <w:rPr/>
        <w:t>Термы – римские бани.</w:t>
      </w:r>
    </w:p>
  </w:footnote>
  <w:footnote w:id="43">
    <w:p>
      <w:pPr>
        <w:pStyle w:val="Footnote"/>
        <w:rPr/>
      </w:pPr>
      <w:r>
        <w:rPr>
          <w:rStyle w:val="FootnoteCharacters"/>
        </w:rPr>
        <w:footnoteRef/>
      </w:r>
      <w:r>
        <w:rPr/>
        <w:t xml:space="preserve"> </w:t>
      </w:r>
      <w:r>
        <w:rPr/>
        <w:t>Третий римский час зимнего времени – 9 ч. 46 мин. по Гринвичу.</w:t>
      </w:r>
    </w:p>
  </w:footnote>
  <w:footnote w:id="44">
    <w:p>
      <w:pPr>
        <w:pStyle w:val="Footnote"/>
        <w:rPr/>
      </w:pPr>
      <w:r>
        <w:rPr>
          <w:rStyle w:val="FootnoteCharacters"/>
        </w:rPr>
        <w:footnoteRef/>
      </w:r>
      <w:r>
        <w:rPr/>
        <w:t xml:space="preserve"> </w:t>
      </w:r>
      <w:r>
        <w:rPr/>
        <w:t>Четвертый римский час зимнего времени – 10 ч. 31 мин. по Гринвичу.</w:t>
      </w:r>
    </w:p>
  </w:footnote>
  <w:footnote w:id="45">
    <w:p>
      <w:pPr>
        <w:pStyle w:val="Footnote"/>
        <w:rPr/>
      </w:pPr>
      <w:r>
        <w:rPr>
          <w:rStyle w:val="FootnoteCharacters"/>
        </w:rPr>
        <w:footnoteRef/>
      </w:r>
      <w:r>
        <w:rPr/>
        <w:t xml:space="preserve"> </w:t>
      </w:r>
      <w:r>
        <w:rPr/>
        <w:t>Заход солнца зимой – 17 ч. 27 мин. по Гринвичу.</w:t>
      </w:r>
    </w:p>
  </w:footnote>
  <w:footnote w:id="46">
    <w:p>
      <w:pPr>
        <w:pStyle w:val="Footnote"/>
        <w:rPr/>
      </w:pPr>
      <w:r>
        <w:rPr>
          <w:rStyle w:val="FootnoteCharacters"/>
        </w:rPr>
        <w:footnoteRef/>
      </w:r>
      <w:r>
        <w:rPr/>
        <w:t xml:space="preserve"> </w:t>
      </w:r>
      <w:r>
        <w:rPr/>
        <w:t>Колониа Агриппина – сегодня г. Кёльн.</w:t>
      </w:r>
    </w:p>
  </w:footnote>
  <w:footnote w:id="47">
    <w:p>
      <w:pPr>
        <w:pStyle w:val="Footnote"/>
        <w:rPr/>
      </w:pPr>
      <w:r>
        <w:rPr>
          <w:rStyle w:val="FootnoteCharacters"/>
        </w:rPr>
        <w:footnoteRef/>
      </w:r>
      <w:r>
        <w:rPr/>
        <w:t xml:space="preserve"> </w:t>
      </w:r>
      <w:r>
        <w:rPr/>
        <w:t>Великое внутреннее море – Средиземное море.</w:t>
      </w:r>
    </w:p>
  </w:footnote>
  <w:footnote w:id="48">
    <w:p>
      <w:pPr>
        <w:pStyle w:val="Footnote"/>
        <w:rPr/>
      </w:pPr>
      <w:r>
        <w:rPr>
          <w:rStyle w:val="FootnoteCharacters"/>
        </w:rPr>
        <w:footnoteRef/>
      </w:r>
      <w:r>
        <w:rPr/>
        <w:t xml:space="preserve"> </w:t>
      </w:r>
      <w:r>
        <w:rPr/>
        <w:t>Канаба – (лат.) гражданское поселение рядом с римским военным лагерем.</w:t>
      </w:r>
    </w:p>
  </w:footnote>
  <w:footnote w:id="49">
    <w:p>
      <w:pPr>
        <w:pStyle w:val="Footnote"/>
        <w:rPr/>
      </w:pPr>
      <w:r>
        <w:rPr>
          <w:rStyle w:val="FootnoteCharacters"/>
        </w:rPr>
        <w:footnoteRef/>
      </w:r>
      <w:r>
        <w:rPr/>
        <w:t xml:space="preserve"> </w:t>
      </w:r>
      <w:r>
        <w:rPr/>
        <w:t>Августа Треверов – сегодня г. Трир.</w:t>
      </w:r>
    </w:p>
  </w:footnote>
  <w:footnote w:id="50">
    <w:p>
      <w:pPr>
        <w:pStyle w:val="Footnote"/>
        <w:rPr/>
      </w:pPr>
      <w:r>
        <w:rPr>
          <w:rStyle w:val="FootnoteCharacters"/>
        </w:rPr>
        <w:footnoteRef/>
      </w:r>
      <w:r>
        <w:rPr/>
        <w:t xml:space="preserve"> </w:t>
      </w:r>
      <w:r>
        <w:rPr/>
        <w:t>Куратор – (лат.) руководитель, проводник.</w:t>
      </w:r>
    </w:p>
  </w:footnote>
  <w:footnote w:id="51">
    <w:p>
      <w:pPr>
        <w:pStyle w:val="Footnote"/>
        <w:rPr/>
      </w:pPr>
      <w:r>
        <w:rPr>
          <w:rStyle w:val="FootnoteCharacters"/>
        </w:rPr>
        <w:footnoteRef/>
      </w:r>
      <w:r>
        <w:rPr/>
        <w:t xml:space="preserve"> </w:t>
      </w:r>
      <w:r>
        <w:rPr/>
        <w:t>Различные виды просторной одежды в древности.</w:t>
      </w:r>
    </w:p>
  </w:footnote>
  <w:footnote w:id="52">
    <w:p>
      <w:pPr>
        <w:pStyle w:val="Footnote"/>
        <w:rPr/>
      </w:pPr>
      <w:r>
        <w:rPr>
          <w:rStyle w:val="FootnoteCharacters"/>
        </w:rPr>
        <w:footnoteRef/>
      </w:r>
      <w:r>
        <w:rPr/>
        <w:t xml:space="preserve"> </w:t>
      </w:r>
      <w:r>
        <w:rPr/>
        <w:t>Фаллос – (греч.) мужской половой член.</w:t>
      </w:r>
    </w:p>
  </w:footnote>
  <w:footnote w:id="53">
    <w:p>
      <w:pPr>
        <w:pStyle w:val="Footnote"/>
        <w:rPr/>
      </w:pPr>
      <w:r>
        <w:rPr>
          <w:rStyle w:val="FootnoteCharacters"/>
        </w:rPr>
        <w:footnoteRef/>
      </w:r>
      <w:r>
        <w:rPr/>
        <w:t xml:space="preserve"> </w:t>
      </w:r>
      <w:r>
        <w:rPr/>
        <w:t>Вагина – (лат.) женский половой орган, влагалище.</w:t>
      </w:r>
    </w:p>
  </w:footnote>
  <w:footnote w:id="54">
    <w:p>
      <w:pPr>
        <w:pStyle w:val="Footnote"/>
        <w:rPr/>
      </w:pPr>
      <w:r>
        <w:rPr>
          <w:rStyle w:val="FootnoteCharacters"/>
        </w:rPr>
        <w:footnoteRef/>
      </w:r>
      <w:r>
        <w:rPr/>
        <w:t xml:space="preserve"> </w:t>
      </w:r>
      <w:r>
        <w:rPr/>
        <w:t>Префектура Иллирик в Восточной римской империи включала в себя большую часть севера Балканского полуострова, кроме земель, лежащих до 150 км западнее Константинополя.</w:t>
      </w:r>
    </w:p>
  </w:footnote>
  <w:footnote w:id="55">
    <w:p>
      <w:pPr>
        <w:pStyle w:val="Footnote"/>
        <w:rPr/>
      </w:pPr>
      <w:r>
        <w:rPr>
          <w:rStyle w:val="FootnoteCharacters"/>
        </w:rPr>
        <w:footnoteRef/>
      </w:r>
      <w:r>
        <w:rPr/>
        <w:t xml:space="preserve"> </w:t>
      </w:r>
      <w:r>
        <w:rPr/>
        <w:t>Провинция – область, край.</w:t>
      </w:r>
    </w:p>
  </w:footnote>
  <w:footnote w:id="56">
    <w:p>
      <w:pPr>
        <w:pStyle w:val="Footnote"/>
        <w:rPr/>
      </w:pPr>
      <w:r>
        <w:rPr>
          <w:rStyle w:val="FootnoteCharacters"/>
        </w:rPr>
        <w:footnoteRef/>
      </w:r>
      <w:r>
        <w:rPr/>
        <w:t xml:space="preserve"> </w:t>
      </w:r>
      <w:r>
        <w:rPr/>
        <w:t>Тирас – р. Днестр.</w:t>
      </w:r>
    </w:p>
  </w:footnote>
  <w:footnote w:id="57">
    <w:p>
      <w:pPr>
        <w:pStyle w:val="Footnote"/>
        <w:rPr/>
      </w:pPr>
      <w:r>
        <w:rPr>
          <w:rStyle w:val="FootnoteCharacters"/>
        </w:rPr>
        <w:footnoteRef/>
      </w:r>
      <w:r>
        <w:rPr/>
        <w:t xml:space="preserve"> </w:t>
      </w:r>
      <w:r>
        <w:rPr/>
        <w:t>Истер – р. Дунай.</w:t>
      </w:r>
    </w:p>
  </w:footnote>
  <w:footnote w:id="58">
    <w:p>
      <w:pPr>
        <w:pStyle w:val="Footnote"/>
        <w:rPr/>
      </w:pPr>
      <w:r>
        <w:rPr>
          <w:rStyle w:val="FootnoteCharacters"/>
        </w:rPr>
        <w:footnoteRef/>
      </w:r>
      <w:r>
        <w:rPr/>
        <w:t xml:space="preserve"> </w:t>
      </w:r>
      <w:r>
        <w:rPr/>
        <w:t>Wisigast – по-готски: западный (wisi) гость (gast).</w:t>
      </w:r>
    </w:p>
  </w:footnote>
  <w:footnote w:id="59">
    <w:p>
      <w:pPr>
        <w:pStyle w:val="Footnote"/>
        <w:rPr/>
      </w:pPr>
      <w:r>
        <w:rPr>
          <w:rStyle w:val="FootnoteCharacters"/>
        </w:rPr>
        <w:footnoteRef/>
      </w:r>
      <w:r>
        <w:rPr/>
        <w:t xml:space="preserve"> </w:t>
      </w:r>
      <w:r>
        <w:rPr/>
        <w:t>Йе бол – по-гуннски: так точно, да, есть.</w:t>
      </w:r>
    </w:p>
  </w:footnote>
  <w:footnote w:id="60">
    <w:p>
      <w:pPr>
        <w:pStyle w:val="Footnote"/>
        <w:rPr/>
      </w:pPr>
      <w:r>
        <w:rPr>
          <w:rStyle w:val="FootnoteCharacters"/>
        </w:rPr>
        <w:footnoteRef/>
      </w:r>
      <w:r>
        <w:rPr/>
        <w:t xml:space="preserve"> </w:t>
      </w:r>
      <w:r>
        <w:rPr/>
        <w:t>Тархан – по-гуннски: дворянин.</w:t>
      </w:r>
    </w:p>
  </w:footnote>
  <w:footnote w:id="61">
    <w:p>
      <w:pPr>
        <w:pStyle w:val="Footnote"/>
        <w:rPr/>
      </w:pPr>
      <w:r>
        <w:rPr>
          <w:rStyle w:val="FootnoteCharacters"/>
        </w:rPr>
        <w:footnoteRef/>
      </w:r>
      <w:r>
        <w:rPr/>
        <w:t xml:space="preserve"> </w:t>
      </w:r>
      <w:r>
        <w:rPr>
          <w:lang w:val="en-US"/>
        </w:rPr>
        <w:t>Von</w:t>
      </w:r>
      <w:r>
        <w:rPr/>
        <w:t xml:space="preserve"> – по-готски: из; германская дворянская приставка к фамилии.</w:t>
      </w:r>
    </w:p>
  </w:footnote>
  <w:footnote w:id="62">
    <w:p>
      <w:pPr>
        <w:pStyle w:val="Footnote"/>
        <w:rPr/>
      </w:pPr>
      <w:r>
        <w:rPr>
          <w:rStyle w:val="FootnoteCharacters"/>
        </w:rPr>
        <w:footnoteRef/>
      </w:r>
      <w:r>
        <w:rPr/>
        <w:t xml:space="preserve"> </w:t>
      </w:r>
      <w:r>
        <w:rPr/>
        <w:t>Одесса – сегодня г. Варна в Болгарии.</w:t>
      </w:r>
    </w:p>
  </w:footnote>
  <w:footnote w:id="63">
    <w:p>
      <w:pPr>
        <w:pStyle w:val="Footnote"/>
        <w:rPr/>
      </w:pPr>
      <w:r>
        <w:rPr>
          <w:rStyle w:val="FootnoteCharacters"/>
        </w:rPr>
        <w:footnoteRef/>
      </w:r>
      <w:r>
        <w:rPr/>
        <w:t xml:space="preserve"> </w:t>
      </w:r>
      <w:r>
        <w:rPr/>
        <w:t>Томы – сегодня г. Констанца в Румынии.</w:t>
      </w:r>
    </w:p>
  </w:footnote>
  <w:footnote w:id="64">
    <w:p>
      <w:pPr>
        <w:pStyle w:val="Footnote"/>
        <w:rPr/>
      </w:pPr>
      <w:r>
        <w:rPr>
          <w:rStyle w:val="FootnoteCharacters"/>
        </w:rPr>
        <w:footnoteRef/>
      </w:r>
      <w:r>
        <w:rPr/>
        <w:t xml:space="preserve"> </w:t>
      </w:r>
      <w:r>
        <w:rPr/>
        <w:t>Эль – по-гуннски: народ.</w:t>
      </w:r>
    </w:p>
  </w:footnote>
  <w:footnote w:id="65">
    <w:p>
      <w:pPr>
        <w:pStyle w:val="Footnote"/>
        <w:rPr/>
      </w:pPr>
      <w:r>
        <w:rPr>
          <w:rStyle w:val="FootnoteCharacters"/>
        </w:rPr>
        <w:footnoteRef/>
      </w:r>
      <w:r>
        <w:rPr/>
        <w:t xml:space="preserve"> </w:t>
      </w:r>
      <w:r>
        <w:rPr/>
        <w:t>Медос – по-старославянски и по-готски: медовуха.</w:t>
      </w:r>
    </w:p>
  </w:footnote>
  <w:footnote w:id="66">
    <w:p>
      <w:pPr>
        <w:pStyle w:val="Footnote"/>
        <w:rPr/>
      </w:pPr>
      <w:r>
        <w:rPr>
          <w:rStyle w:val="FootnoteCharacters"/>
        </w:rPr>
        <w:footnoteRef/>
      </w:r>
      <w:r>
        <w:rPr/>
        <w:t xml:space="preserve"> </w:t>
      </w:r>
      <w:r>
        <w:rPr/>
        <w:t>Наги – по-гуннски: сильная.</w:t>
      </w:r>
    </w:p>
  </w:footnote>
  <w:footnote w:id="67">
    <w:p>
      <w:pPr>
        <w:pStyle w:val="Footnote"/>
        <w:rPr/>
      </w:pPr>
      <w:r>
        <w:rPr>
          <w:rStyle w:val="FootnoteCharacters"/>
        </w:rPr>
        <w:footnoteRef/>
      </w:r>
      <w:r>
        <w:rPr/>
        <w:t xml:space="preserve"> </w:t>
      </w:r>
      <w:r>
        <w:rPr/>
        <w:t>Баштангы – по-гуннски: платок для повязывания (тангы) головы (баш).</w:t>
      </w:r>
    </w:p>
  </w:footnote>
  <w:footnote w:id="68">
    <w:p>
      <w:pPr>
        <w:pStyle w:val="Footnote"/>
        <w:rPr/>
      </w:pPr>
      <w:r>
        <w:rPr>
          <w:rStyle w:val="FootnoteCharacters"/>
        </w:rPr>
        <w:footnoteRef/>
      </w:r>
      <w:r>
        <w:rPr/>
        <w:t xml:space="preserve"> </w:t>
      </w:r>
      <w:r>
        <w:rPr/>
        <w:t>Супа, сурпа, сорпа – по-гуннски: суп, мясной бульон.</w:t>
      </w:r>
    </w:p>
  </w:footnote>
  <w:footnote w:id="69">
    <w:p>
      <w:pPr>
        <w:pStyle w:val="Footnote"/>
        <w:rPr/>
      </w:pPr>
      <w:r>
        <w:rPr>
          <w:rStyle w:val="FootnoteCharacters"/>
        </w:rPr>
        <w:footnoteRef/>
      </w:r>
      <w:r>
        <w:rPr/>
        <w:t xml:space="preserve"> </w:t>
      </w:r>
      <w:r>
        <w:rPr>
          <w:lang w:val="en-US"/>
        </w:rPr>
        <w:t>Hunnimuont</w:t>
      </w:r>
      <w:r>
        <w:rPr/>
        <w:t xml:space="preserve"> – по-готски: покровитель (</w:t>
      </w:r>
      <w:r>
        <w:rPr>
          <w:lang w:val="en-US"/>
        </w:rPr>
        <w:t>mount</w:t>
      </w:r>
      <w:r>
        <w:rPr/>
        <w:t>) гуннов (</w:t>
      </w:r>
      <w:r>
        <w:rPr>
          <w:lang w:val="en-US"/>
        </w:rPr>
        <w:t>hunni</w:t>
      </w:r>
      <w:r>
        <w:rPr/>
        <w:t>).</w:t>
      </w:r>
    </w:p>
  </w:footnote>
  <w:footnote w:id="70">
    <w:p>
      <w:pPr>
        <w:pStyle w:val="Footnote"/>
        <w:rPr/>
      </w:pPr>
      <w:r>
        <w:rPr>
          <w:rStyle w:val="FootnoteCharacters"/>
        </w:rPr>
        <w:footnoteRef/>
      </w:r>
      <w:r>
        <w:rPr/>
        <w:t xml:space="preserve"> </w:t>
      </w:r>
      <w:r>
        <w:rPr>
          <w:lang w:val="en-US"/>
        </w:rPr>
        <w:t>Ermanarich</w:t>
      </w:r>
      <w:r>
        <w:rPr/>
        <w:t xml:space="preserve">, </w:t>
      </w:r>
      <w:r>
        <w:rPr>
          <w:lang w:val="en-US"/>
        </w:rPr>
        <w:t>Hermanarich</w:t>
      </w:r>
      <w:r>
        <w:rPr/>
        <w:t xml:space="preserve"> – по-готски: царь (</w:t>
      </w:r>
      <w:r>
        <w:rPr>
          <w:lang w:val="en-US"/>
        </w:rPr>
        <w:t>rich</w:t>
      </w:r>
      <w:r>
        <w:rPr/>
        <w:t>) властитель (</w:t>
      </w:r>
      <w:r>
        <w:rPr>
          <w:lang w:val="en-US"/>
        </w:rPr>
        <w:t>her</w:t>
      </w:r>
      <w:r>
        <w:rPr/>
        <w:t>) людей (</w:t>
      </w:r>
      <w:r>
        <w:rPr>
          <w:lang w:val="en-US"/>
        </w:rPr>
        <w:t>man</w:t>
      </w:r>
      <w:r>
        <w:rPr/>
        <w:t>).</w:t>
      </w:r>
    </w:p>
  </w:footnote>
  <w:footnote w:id="71">
    <w:p>
      <w:pPr>
        <w:pStyle w:val="Footnote"/>
        <w:rPr/>
      </w:pPr>
      <w:r>
        <w:rPr>
          <w:rStyle w:val="FootnoteCharacters"/>
        </w:rPr>
        <w:footnoteRef/>
      </w:r>
      <w:r>
        <w:rPr/>
        <w:t xml:space="preserve"> </w:t>
      </w:r>
      <w:r>
        <w:rPr/>
        <w:t>Сердика – сегодня г. София.</w:t>
      </w:r>
    </w:p>
  </w:footnote>
  <w:footnote w:id="72">
    <w:p>
      <w:pPr>
        <w:pStyle w:val="Footnote"/>
        <w:rPr/>
      </w:pPr>
      <w:r>
        <w:rPr>
          <w:rStyle w:val="FootnoteCharacters"/>
        </w:rPr>
        <w:footnoteRef/>
      </w:r>
      <w:r>
        <w:rPr/>
        <w:t xml:space="preserve"> </w:t>
      </w:r>
      <w:r>
        <w:rPr/>
        <w:t>Сенгир – по-гуннски: хан по происхождению из природных царей.</w:t>
      </w:r>
    </w:p>
  </w:footnote>
  <w:footnote w:id="73">
    <w:p>
      <w:pPr>
        <w:pStyle w:val="Footnote"/>
        <w:rPr/>
      </w:pPr>
      <w:r>
        <w:rPr>
          <w:rStyle w:val="FootnoteCharacters"/>
        </w:rPr>
        <w:footnoteRef/>
      </w:r>
      <w:r>
        <w:rPr/>
        <w:t xml:space="preserve"> </w:t>
      </w:r>
      <w:r>
        <w:rPr/>
        <w:t>Харатон – по-гуннски: черный (хара) панцирь (тон).</w:t>
      </w:r>
    </w:p>
  </w:footnote>
  <w:footnote w:id="74">
    <w:p>
      <w:pPr>
        <w:pStyle w:val="Footnote"/>
        <w:rPr/>
      </w:pPr>
      <w:r>
        <w:rPr>
          <w:rStyle w:val="FootnoteCharacters"/>
        </w:rPr>
        <w:footnoteRef/>
      </w:r>
      <w:r>
        <w:rPr/>
        <w:t xml:space="preserve"> </w:t>
      </w:r>
      <w:r>
        <w:rPr/>
        <w:t>Кырым – по-гуннски: отдаленная земля, Крым.</w:t>
      </w:r>
    </w:p>
  </w:footnote>
  <w:footnote w:id="75">
    <w:p>
      <w:pPr>
        <w:pStyle w:val="Footnote"/>
        <w:rPr/>
      </w:pPr>
      <w:r>
        <w:rPr>
          <w:rStyle w:val="FootnoteCharacters"/>
        </w:rPr>
        <w:footnoteRef/>
      </w:r>
      <w:r>
        <w:rPr/>
        <w:t xml:space="preserve"> </w:t>
      </w:r>
      <w:r>
        <w:rPr/>
        <w:t xml:space="preserve">Херсонес – бывший греческий город в 4-х километрах от Севастополя </w:t>
      </w:r>
    </w:p>
  </w:footnote>
  <w:footnote w:id="76">
    <w:p>
      <w:pPr>
        <w:pStyle w:val="Footnote"/>
        <w:rPr/>
      </w:pPr>
      <w:r>
        <w:rPr>
          <w:rStyle w:val="FootnoteCharacters"/>
        </w:rPr>
        <w:footnoteRef/>
      </w:r>
      <w:r>
        <w:rPr/>
        <w:t xml:space="preserve"> </w:t>
      </w:r>
      <w:r>
        <w:rPr/>
        <w:t>Понт Эвксинский, Понтийское море – Черное море.</w:t>
      </w:r>
    </w:p>
  </w:footnote>
  <w:footnote w:id="77">
    <w:p>
      <w:pPr>
        <w:pStyle w:val="Footnote"/>
        <w:rPr/>
      </w:pPr>
      <w:r>
        <w:rPr>
          <w:rStyle w:val="FootnoteCharacters"/>
        </w:rPr>
        <w:footnoteRef/>
      </w:r>
      <w:r>
        <w:rPr/>
        <w:t xml:space="preserve"> </w:t>
      </w:r>
      <w:r>
        <w:rPr/>
        <w:t>Внутреннее теплое море – Средиземное море.</w:t>
      </w:r>
    </w:p>
  </w:footnote>
  <w:footnote w:id="78">
    <w:p>
      <w:pPr>
        <w:pStyle w:val="Footnote"/>
        <w:rPr/>
      </w:pPr>
      <w:r>
        <w:rPr>
          <w:rStyle w:val="FootnoteCharacters"/>
        </w:rPr>
        <w:footnoteRef/>
      </w:r>
      <w:r>
        <w:rPr/>
        <w:t xml:space="preserve"> </w:t>
      </w:r>
      <w:r>
        <w:rPr/>
        <w:t>Тайчи – по-гуннски: царевич.</w:t>
      </w:r>
    </w:p>
  </w:footnote>
  <w:footnote w:id="79">
    <w:p>
      <w:pPr>
        <w:pStyle w:val="Footnote"/>
        <w:rPr/>
      </w:pPr>
      <w:r>
        <w:rPr>
          <w:rStyle w:val="FootnoteCharacters"/>
        </w:rPr>
        <w:footnoteRef/>
      </w:r>
      <w:r>
        <w:rPr/>
        <w:t xml:space="preserve"> </w:t>
      </w:r>
      <w:r>
        <w:rPr/>
        <w:t>Тюндюк – по-гуннски: верхнее светодымовое отверстие в юрте.</w:t>
      </w:r>
    </w:p>
  </w:footnote>
  <w:footnote w:id="80">
    <w:p>
      <w:pPr>
        <w:pStyle w:val="Footnote"/>
        <w:rPr/>
      </w:pPr>
      <w:r>
        <w:rPr>
          <w:rStyle w:val="FootnoteCharacters"/>
        </w:rPr>
        <w:footnoteRef/>
      </w:r>
      <w:r>
        <w:rPr/>
        <w:t xml:space="preserve"> </w:t>
      </w:r>
      <w:r>
        <w:rPr/>
        <w:t>Чорбачы – по-гуннски: хозяйственный чиновник, интендант.</w:t>
      </w:r>
    </w:p>
  </w:footnote>
  <w:footnote w:id="81">
    <w:p>
      <w:pPr>
        <w:pStyle w:val="Footnote"/>
        <w:rPr/>
      </w:pPr>
      <w:r>
        <w:rPr>
          <w:rStyle w:val="FootnoteCharacters"/>
        </w:rPr>
        <w:footnoteRef/>
      </w:r>
      <w:r>
        <w:rPr/>
        <w:t xml:space="preserve"> </w:t>
      </w:r>
      <w:r>
        <w:rPr/>
        <w:t>Агап – по-гуннски: чисто (ап) белый (аг).</w:t>
      </w:r>
    </w:p>
  </w:footnote>
  <w:footnote w:id="82">
    <w:p>
      <w:pPr>
        <w:pStyle w:val="Footnote"/>
        <w:rPr/>
      </w:pPr>
      <w:r>
        <w:rPr>
          <w:rStyle w:val="FootnoteCharacters"/>
        </w:rPr>
        <w:footnoteRef/>
      </w:r>
      <w:r>
        <w:rPr/>
        <w:t xml:space="preserve"> </w:t>
      </w:r>
      <w:r>
        <w:rPr/>
        <w:t>Япанча – по-гуннски: кафтан.</w:t>
      </w:r>
    </w:p>
  </w:footnote>
  <w:footnote w:id="83">
    <w:p>
      <w:pPr>
        <w:pStyle w:val="Footnote"/>
        <w:rPr/>
      </w:pPr>
      <w:r>
        <w:rPr>
          <w:rStyle w:val="FootnoteCharacters"/>
        </w:rPr>
        <w:footnoteRef/>
      </w:r>
      <w:r>
        <w:rPr/>
        <w:t xml:space="preserve"> </w:t>
      </w:r>
      <w:r>
        <w:rPr/>
        <w:t>Алт, олт – по-гуннски: нижняя сторона.</w:t>
      </w:r>
    </w:p>
  </w:footnote>
  <w:footnote w:id="84">
    <w:p>
      <w:pPr>
        <w:pStyle w:val="Footnote"/>
        <w:rPr/>
      </w:pPr>
      <w:r>
        <w:rPr>
          <w:rStyle w:val="FootnoteCharacters"/>
        </w:rPr>
        <w:footnoteRef/>
      </w:r>
      <w:r>
        <w:rPr/>
        <w:t xml:space="preserve"> </w:t>
      </w:r>
      <w:r>
        <w:rPr/>
        <w:t>Куриен – по-гуннски: бревенчатый дом, деревянная юрта для проживания воинов.</w:t>
      </w:r>
    </w:p>
  </w:footnote>
  <w:footnote w:id="85">
    <w:p>
      <w:pPr>
        <w:pStyle w:val="Footnote"/>
        <w:rPr/>
      </w:pPr>
      <w:r>
        <w:rPr>
          <w:rStyle w:val="FootnoteCharacters"/>
        </w:rPr>
        <w:footnoteRef/>
      </w:r>
      <w:r>
        <w:rPr/>
        <w:t xml:space="preserve"> </w:t>
      </w:r>
      <w:r>
        <w:rPr/>
        <w:t>Ага – по-гуннски: уважительное обращение к старшему человеку или должностному лицу.</w:t>
      </w:r>
    </w:p>
  </w:footnote>
  <w:footnote w:id="86">
    <w:p>
      <w:pPr>
        <w:pStyle w:val="Footnote"/>
        <w:rPr/>
      </w:pPr>
      <w:r>
        <w:rPr>
          <w:rStyle w:val="FootnoteCharacters"/>
        </w:rPr>
        <w:footnoteRef/>
      </w:r>
      <w:r>
        <w:rPr/>
        <w:t xml:space="preserve"> </w:t>
      </w:r>
      <w:r>
        <w:rPr/>
        <w:t>Олан – по-гуннски: юноша, молодой человек.</w:t>
      </w:r>
    </w:p>
  </w:footnote>
  <w:footnote w:id="87">
    <w:p>
      <w:pPr>
        <w:pStyle w:val="Footnote"/>
        <w:rPr/>
      </w:pPr>
      <w:r>
        <w:rPr>
          <w:rStyle w:val="FootnoteCharacters"/>
        </w:rPr>
        <w:footnoteRef/>
      </w:r>
      <w:r>
        <w:rPr/>
        <w:t xml:space="preserve"> </w:t>
      </w:r>
      <w:r>
        <w:rPr/>
        <w:t>Кун – по-гуннски: вира, плата за кровь.</w:t>
      </w:r>
    </w:p>
  </w:footnote>
  <w:footnote w:id="88">
    <w:p>
      <w:pPr>
        <w:pStyle w:val="Footnote"/>
        <w:rPr/>
      </w:pPr>
      <w:r>
        <w:rPr>
          <w:rStyle w:val="FootnoteCharacters"/>
        </w:rPr>
        <w:footnoteRef/>
      </w:r>
      <w:r>
        <w:rPr/>
        <w:t xml:space="preserve"> </w:t>
      </w:r>
      <w:r>
        <w:rPr/>
        <w:t>Один локоть, в гуннском исчислении, около 50 см.</w:t>
      </w:r>
    </w:p>
  </w:footnote>
  <w:footnote w:id="89">
    <w:p>
      <w:pPr>
        <w:pStyle w:val="Footnote"/>
        <w:rPr/>
      </w:pPr>
      <w:r>
        <w:rPr>
          <w:rStyle w:val="FootnoteCharacters"/>
        </w:rPr>
        <w:footnoteRef/>
      </w:r>
      <w:r>
        <w:rPr/>
        <w:t xml:space="preserve"> </w:t>
      </w:r>
      <w:r>
        <w:rPr/>
        <w:t>Бошта, пушта – по-гуннски: свободная земля.</w:t>
      </w:r>
    </w:p>
  </w:footnote>
  <w:footnote w:id="90">
    <w:p>
      <w:pPr>
        <w:pStyle w:val="Footnote"/>
        <w:rPr/>
      </w:pPr>
      <w:r>
        <w:rPr>
          <w:rStyle w:val="FootnoteCharacters"/>
        </w:rPr>
        <w:footnoteRef/>
      </w:r>
      <w:r>
        <w:rPr/>
        <w:t xml:space="preserve"> </w:t>
      </w:r>
      <w:r>
        <w:rPr/>
        <w:t>Гуннский новый год наступает в ночь с 21 на 22 марта.</w:t>
      </w:r>
    </w:p>
  </w:footnote>
  <w:footnote w:id="91">
    <w:p>
      <w:pPr>
        <w:pStyle w:val="Footnote"/>
        <w:rPr/>
      </w:pPr>
      <w:r>
        <w:rPr>
          <w:rStyle w:val="FootnoteCharacters"/>
        </w:rPr>
        <w:footnoteRef/>
      </w:r>
      <w:r>
        <w:rPr/>
        <w:t xml:space="preserve"> </w:t>
      </w:r>
      <w:r>
        <w:rPr/>
        <w:t>Янгехан – по-гуннски: молодой (янге) хан.</w:t>
      </w:r>
    </w:p>
  </w:footnote>
  <w:footnote w:id="92">
    <w:p>
      <w:pPr>
        <w:pStyle w:val="Footnote"/>
        <w:rPr/>
      </w:pPr>
      <w:r>
        <w:rPr>
          <w:rStyle w:val="FootnoteCharacters"/>
        </w:rPr>
        <w:footnoteRef/>
      </w:r>
      <w:r>
        <w:rPr/>
        <w:t xml:space="preserve"> </w:t>
      </w:r>
      <w:r>
        <w:rPr/>
        <w:t>Эшик – по-гуннски: деревянная дверь в юрте.</w:t>
      </w:r>
    </w:p>
  </w:footnote>
  <w:footnote w:id="93">
    <w:p>
      <w:pPr>
        <w:pStyle w:val="Footnote"/>
        <w:rPr/>
      </w:pPr>
      <w:r>
        <w:rPr>
          <w:rStyle w:val="FootnoteCharacters"/>
        </w:rPr>
        <w:footnoteRef/>
      </w:r>
      <w:r>
        <w:rPr/>
        <w:t xml:space="preserve"> </w:t>
      </w:r>
      <w:r>
        <w:rPr/>
        <w:t>Байбиче – по-гуннски: богатая (бай), старшая женщина, жена (биче).</w:t>
      </w:r>
    </w:p>
  </w:footnote>
  <w:footnote w:id="94">
    <w:p>
      <w:pPr>
        <w:pStyle w:val="Footnote"/>
        <w:rPr/>
      </w:pPr>
      <w:r>
        <w:rPr>
          <w:rStyle w:val="FootnoteCharacters"/>
        </w:rPr>
        <w:footnoteRef/>
      </w:r>
      <w:r>
        <w:rPr/>
        <w:t xml:space="preserve"> </w:t>
      </w:r>
      <w:r>
        <w:rPr/>
        <w:t>Одно поколение, в гуннском исчислении, 25 лет.</w:t>
      </w:r>
    </w:p>
  </w:footnote>
  <w:footnote w:id="95">
    <w:p>
      <w:pPr>
        <w:pStyle w:val="Footnote"/>
        <w:rPr/>
      </w:pPr>
      <w:r>
        <w:rPr>
          <w:rStyle w:val="FootnoteCharacters"/>
        </w:rPr>
        <w:footnoteRef/>
      </w:r>
      <w:r>
        <w:rPr/>
        <w:t xml:space="preserve"> </w:t>
      </w:r>
      <w:r>
        <w:rPr/>
        <w:t>Худаша – по-гуннски: сватья.</w:t>
      </w:r>
    </w:p>
  </w:footnote>
  <w:footnote w:id="96">
    <w:p>
      <w:pPr>
        <w:pStyle w:val="Footnote"/>
        <w:rPr/>
      </w:pPr>
      <w:r>
        <w:rPr>
          <w:rStyle w:val="FootnoteCharacters"/>
        </w:rPr>
        <w:footnoteRef/>
      </w:r>
      <w:r>
        <w:rPr/>
        <w:t xml:space="preserve"> </w:t>
      </w:r>
      <w:r>
        <w:rPr/>
        <w:t>Ханыша – по-гуннски: жена хана.</w:t>
      </w:r>
    </w:p>
  </w:footnote>
  <w:footnote w:id="97">
    <w:p>
      <w:pPr>
        <w:pStyle w:val="Footnote"/>
        <w:rPr/>
      </w:pPr>
      <w:r>
        <w:rPr>
          <w:rStyle w:val="FootnoteCharacters"/>
        </w:rPr>
        <w:footnoteRef/>
      </w:r>
      <w:r>
        <w:rPr/>
        <w:t xml:space="preserve"> </w:t>
      </w:r>
      <w:r>
        <w:rPr/>
        <w:t>Ит-айи – по-гуннски: (досл.) собачий медведь; медоед.</w:t>
      </w:r>
    </w:p>
  </w:footnote>
  <w:footnote w:id="98">
    <w:p>
      <w:pPr>
        <w:pStyle w:val="Footnote"/>
        <w:rPr/>
      </w:pPr>
      <w:r>
        <w:rPr>
          <w:rStyle w:val="FootnoteCharacters"/>
        </w:rPr>
        <w:footnoteRef/>
      </w:r>
      <w:r>
        <w:rPr/>
        <w:t xml:space="preserve"> </w:t>
      </w:r>
      <w:r>
        <w:rPr/>
        <w:t>Цай-ланза – по-гуннски: красный волк.</w:t>
      </w:r>
    </w:p>
  </w:footnote>
  <w:footnote w:id="99">
    <w:p>
      <w:pPr>
        <w:pStyle w:val="Footnote"/>
        <w:rPr/>
      </w:pPr>
      <w:r>
        <w:rPr>
          <w:rStyle w:val="FootnoteCharacters"/>
        </w:rPr>
        <w:footnoteRef/>
      </w:r>
      <w:r>
        <w:rPr/>
        <w:t xml:space="preserve"> </w:t>
      </w:r>
      <w:r>
        <w:rPr/>
        <w:t>Назар – по-гуннски: заботливый.</w:t>
      </w:r>
    </w:p>
  </w:footnote>
  <w:footnote w:id="100">
    <w:p>
      <w:pPr>
        <w:pStyle w:val="Footnote"/>
        <w:rPr/>
      </w:pPr>
      <w:r>
        <w:rPr>
          <w:rStyle w:val="FootnoteCharacters"/>
        </w:rPr>
        <w:footnoteRef/>
      </w:r>
      <w:r>
        <w:rPr/>
        <w:t xml:space="preserve"> </w:t>
      </w:r>
      <w:r>
        <w:rPr/>
        <w:t>Икеней – по-гуннски: милый ребенок.</w:t>
      </w:r>
    </w:p>
  </w:footnote>
  <w:footnote w:id="101">
    <w:p>
      <w:pPr>
        <w:pStyle w:val="Footnote"/>
        <w:rPr/>
      </w:pPr>
      <w:r>
        <w:rPr>
          <w:rStyle w:val="FootnoteCharacters"/>
        </w:rPr>
        <w:footnoteRef/>
      </w:r>
      <w:r>
        <w:rPr/>
        <w:t xml:space="preserve"> </w:t>
      </w:r>
      <w:r>
        <w:rPr/>
        <w:t>Чапка – по-гуннски: мотыга, тяпка.</w:t>
      </w:r>
    </w:p>
  </w:footnote>
  <w:footnote w:id="102">
    <w:p>
      <w:pPr>
        <w:pStyle w:val="Footnote"/>
        <w:rPr/>
      </w:pPr>
      <w:r>
        <w:rPr>
          <w:rStyle w:val="FootnoteCharacters"/>
        </w:rPr>
        <w:footnoteRef/>
      </w:r>
      <w:r>
        <w:rPr/>
        <w:t xml:space="preserve"> </w:t>
      </w:r>
      <w:r>
        <w:rPr/>
        <w:t>Чапырак – по-гуннски: подстилка под седлом лошади, чепрак.</w:t>
      </w:r>
    </w:p>
  </w:footnote>
  <w:footnote w:id="103">
    <w:p>
      <w:pPr>
        <w:pStyle w:val="Footnote"/>
        <w:rPr/>
      </w:pPr>
      <w:r>
        <w:rPr>
          <w:rStyle w:val="FootnoteCharacters"/>
        </w:rPr>
        <w:footnoteRef/>
      </w:r>
      <w:r>
        <w:rPr/>
        <w:t xml:space="preserve"> </w:t>
      </w:r>
      <w:r>
        <w:rPr/>
        <w:t>Деряба – по-старославянски: драчун, забияка.</w:t>
      </w:r>
    </w:p>
  </w:footnote>
  <w:footnote w:id="104">
    <w:p>
      <w:pPr>
        <w:pStyle w:val="Footnote"/>
        <w:rPr/>
      </w:pPr>
      <w:r>
        <w:rPr>
          <w:rStyle w:val="FootnoteCharacters"/>
        </w:rPr>
        <w:footnoteRef/>
      </w:r>
      <w:r>
        <w:rPr/>
        <w:t xml:space="preserve"> </w:t>
      </w:r>
      <w:r>
        <w:rPr/>
        <w:t>Кадин, катын, хатын, хатун – по-гуннски: госпожа, женщина, жена.</w:t>
      </w:r>
    </w:p>
  </w:footnote>
  <w:footnote w:id="105">
    <w:p>
      <w:pPr>
        <w:pStyle w:val="Footnote"/>
        <w:rPr/>
      </w:pPr>
      <w:r>
        <w:rPr>
          <w:rStyle w:val="FootnoteCharacters"/>
        </w:rPr>
        <w:footnoteRef/>
      </w:r>
      <w:r>
        <w:rPr/>
        <w:t xml:space="preserve"> </w:t>
      </w:r>
      <w:r>
        <w:rPr/>
        <w:t>Ээр-хуреш – по-гуннски: борьба (хуреш) силачей (ээр)</w:t>
      </w:r>
    </w:p>
  </w:footnote>
  <w:footnote w:id="106">
    <w:p>
      <w:pPr>
        <w:pStyle w:val="Footnote"/>
        <w:rPr/>
      </w:pPr>
      <w:r>
        <w:rPr>
          <w:rStyle w:val="FootnoteCharacters"/>
        </w:rPr>
        <w:footnoteRef/>
      </w:r>
      <w:r>
        <w:rPr/>
        <w:t xml:space="preserve"> </w:t>
      </w:r>
      <w:r>
        <w:rPr>
          <w:lang w:val="en-US"/>
        </w:rPr>
        <w:t>Wulfila</w:t>
      </w:r>
      <w:r>
        <w:rPr/>
        <w:t xml:space="preserve"> – (311-383) готский епископ, создатель готской письменности и первой переведенной на готский язык Библии.</w:t>
      </w:r>
    </w:p>
  </w:footnote>
  <w:footnote w:id="107">
    <w:p>
      <w:pPr>
        <w:pStyle w:val="Footnote"/>
        <w:rPr/>
      </w:pPr>
      <w:r>
        <w:rPr>
          <w:rStyle w:val="FootnoteCharacters"/>
        </w:rPr>
        <w:footnoteRef/>
      </w:r>
      <w:r>
        <w:rPr/>
        <w:t xml:space="preserve"> </w:t>
      </w:r>
      <w:r>
        <w:rPr/>
        <w:t>Тобу – по-гуннски: круг, группа.</w:t>
      </w:r>
    </w:p>
  </w:footnote>
  <w:footnote w:id="108">
    <w:p>
      <w:pPr>
        <w:pStyle w:val="Footnote"/>
        <w:rPr/>
      </w:pPr>
      <w:r>
        <w:rPr>
          <w:rStyle w:val="FootnoteCharacters"/>
        </w:rPr>
        <w:footnoteRef/>
      </w:r>
      <w:r>
        <w:rPr/>
        <w:t xml:space="preserve"> </w:t>
      </w:r>
      <w:r>
        <w:rPr/>
        <w:t>Бешмет – по-гуннски: короткий мужской полукафтан.</w:t>
      </w:r>
    </w:p>
  </w:footnote>
  <w:footnote w:id="109">
    <w:p>
      <w:pPr>
        <w:pStyle w:val="Footnote"/>
        <w:rPr/>
      </w:pPr>
      <w:r>
        <w:rPr>
          <w:rStyle w:val="FootnoteCharacters"/>
        </w:rPr>
        <w:footnoteRef/>
      </w:r>
      <w:r>
        <w:rPr/>
        <w:t xml:space="preserve"> </w:t>
      </w:r>
      <w:r>
        <w:rPr/>
        <w:t>Сандык – по-гуннски: сундук, ларь.</w:t>
      </w:r>
    </w:p>
  </w:footnote>
  <w:footnote w:id="110">
    <w:p>
      <w:pPr>
        <w:pStyle w:val="Footnote"/>
        <w:rPr/>
      </w:pPr>
      <w:r>
        <w:rPr>
          <w:rStyle w:val="FootnoteCharacters"/>
        </w:rPr>
        <w:footnoteRef/>
      </w:r>
      <w:r>
        <w:rPr/>
        <w:t xml:space="preserve"> </w:t>
      </w:r>
      <w:r>
        <w:rPr/>
        <w:t>Сепет – по-гуннски (досл.): плетенная кожаная корзина.</w:t>
      </w:r>
    </w:p>
  </w:footnote>
  <w:footnote w:id="111">
    <w:p>
      <w:pPr>
        <w:pStyle w:val="Footnote"/>
        <w:rPr/>
      </w:pPr>
      <w:r>
        <w:rPr>
          <w:rStyle w:val="FootnoteCharacters"/>
        </w:rPr>
        <w:footnoteRef/>
      </w:r>
      <w:r>
        <w:rPr/>
        <w:t xml:space="preserve"> </w:t>
      </w:r>
      <w:r>
        <w:rPr/>
        <w:t>Шатыр – по-гуннски: палатка, шатер.</w:t>
      </w:r>
    </w:p>
  </w:footnote>
  <w:footnote w:id="112">
    <w:p>
      <w:pPr>
        <w:pStyle w:val="Footnote"/>
        <w:rPr/>
      </w:pPr>
      <w:r>
        <w:rPr>
          <w:rStyle w:val="FootnoteCharacters"/>
        </w:rPr>
        <w:footnoteRef/>
      </w:r>
      <w:r>
        <w:rPr/>
        <w:t xml:space="preserve"> </w:t>
      </w:r>
      <w:r>
        <w:rPr/>
        <w:t>Алачуг – по-гуннски: палатка, шатер.</w:t>
      </w:r>
    </w:p>
  </w:footnote>
  <w:footnote w:id="113">
    <w:p>
      <w:pPr>
        <w:pStyle w:val="Footnote"/>
        <w:rPr/>
      </w:pPr>
      <w:r>
        <w:rPr>
          <w:rStyle w:val="FootnoteCharacters"/>
        </w:rPr>
        <w:footnoteRef/>
      </w:r>
      <w:r>
        <w:rPr/>
        <w:t xml:space="preserve"> </w:t>
      </w:r>
      <w:r>
        <w:rPr/>
        <w:t>Телмеч – по-гуннски: человек, знающий много языков, толмач.</w:t>
      </w:r>
    </w:p>
  </w:footnote>
  <w:footnote w:id="114">
    <w:p>
      <w:pPr>
        <w:pStyle w:val="Footnote"/>
        <w:rPr/>
      </w:pPr>
      <w:r>
        <w:rPr>
          <w:rStyle w:val="FootnoteCharacters"/>
        </w:rPr>
        <w:footnoteRef/>
      </w:r>
      <w:r>
        <w:rPr/>
        <w:t xml:space="preserve"> </w:t>
      </w:r>
      <w:r>
        <w:rPr/>
        <w:t>Эрен – по-гуннски: удалой воин.</w:t>
      </w:r>
    </w:p>
  </w:footnote>
  <w:footnote w:id="115">
    <w:p>
      <w:pPr>
        <w:pStyle w:val="Footnote"/>
        <w:rPr/>
      </w:pPr>
      <w:r>
        <w:rPr>
          <w:rStyle w:val="FootnoteCharacters"/>
        </w:rPr>
        <w:footnoteRef/>
      </w:r>
      <w:r>
        <w:rPr/>
        <w:t xml:space="preserve"> </w:t>
      </w:r>
      <w:r>
        <w:rPr/>
        <w:t>Из мяса и внутренностей забитой лошади средней упитанности гунны получали около 12 колбас.</w:t>
      </w:r>
    </w:p>
  </w:footnote>
  <w:footnote w:id="116">
    <w:p>
      <w:pPr>
        <w:pStyle w:val="Footnote"/>
        <w:rPr/>
      </w:pPr>
      <w:r>
        <w:rPr>
          <w:rStyle w:val="FootnoteCharacters"/>
        </w:rPr>
        <w:footnoteRef/>
      </w:r>
      <w:r>
        <w:rPr/>
        <w:t xml:space="preserve"> </w:t>
      </w:r>
      <w:r>
        <w:rPr/>
        <w:t>Тебеневать – добывать корм копытом из-под снега; ср. гуннск.: тебин (бить ногами).</w:t>
      </w:r>
    </w:p>
  </w:footnote>
  <w:footnote w:id="117">
    <w:p>
      <w:pPr>
        <w:pStyle w:val="Footnote"/>
        <w:rPr/>
      </w:pPr>
      <w:r>
        <w:rPr>
          <w:rStyle w:val="FootnoteCharacters"/>
        </w:rPr>
        <w:footnoteRef/>
      </w:r>
      <w:r>
        <w:rPr/>
        <w:t xml:space="preserve"> </w:t>
      </w:r>
      <w:r>
        <w:rPr/>
        <w:t>Хемниц – сегодня г. Каменец-Подольский на Украине.</w:t>
      </w:r>
    </w:p>
  </w:footnote>
  <w:footnote w:id="118">
    <w:p>
      <w:pPr>
        <w:pStyle w:val="Footnote"/>
        <w:rPr/>
      </w:pPr>
      <w:r>
        <w:rPr>
          <w:rStyle w:val="FootnoteCharacters"/>
        </w:rPr>
        <w:footnoteRef/>
      </w:r>
      <w:r>
        <w:rPr/>
      </w:r>
    </w:p>
  </w:footnote>
  <w:footnote w:id="119">
    <w:p>
      <w:pPr>
        <w:pStyle w:val="Footnote"/>
        <w:rPr/>
      </w:pPr>
      <w:r>
        <w:rPr>
          <w:rStyle w:val="FootnoteCharacters"/>
        </w:rPr>
        <w:footnoteRef/>
      </w:r>
      <w:r>
        <w:rPr/>
        <w:t xml:space="preserve"> </w:t>
      </w:r>
      <w:r>
        <w:rPr/>
        <w:t>Некрас – по-старославянски: некрасивый.</w:t>
      </w:r>
    </w:p>
  </w:footnote>
  <w:footnote w:id="120">
    <w:p>
      <w:pPr>
        <w:pStyle w:val="Footnote"/>
        <w:rPr/>
      </w:pPr>
      <w:r>
        <w:rPr>
          <w:rStyle w:val="FootnoteCharacters"/>
        </w:rPr>
        <w:footnoteRef/>
      </w:r>
      <w:r>
        <w:rPr/>
        <w:t xml:space="preserve"> </w:t>
      </w:r>
      <w:r>
        <w:rPr/>
        <w:t>Ольга – от готского Хельга.</w:t>
      </w:r>
    </w:p>
  </w:footnote>
  <w:footnote w:id="121">
    <w:p>
      <w:pPr>
        <w:pStyle w:val="Footnote"/>
        <w:rPr/>
      </w:pPr>
      <w:r>
        <w:rPr>
          <w:rStyle w:val="FootnoteCharacters"/>
        </w:rPr>
        <w:footnoteRef/>
      </w:r>
      <w:r>
        <w:rPr/>
        <w:t xml:space="preserve"> </w:t>
      </w:r>
      <w:r>
        <w:rPr/>
        <w:t>Вой – по-старославянски: знатный воин; дворянин.</w:t>
      </w:r>
    </w:p>
  </w:footnote>
  <w:footnote w:id="122">
    <w:p>
      <w:pPr>
        <w:pStyle w:val="Footnote"/>
        <w:rPr/>
      </w:pPr>
      <w:r>
        <w:rPr>
          <w:rStyle w:val="FootnoteCharacters"/>
        </w:rPr>
        <w:footnoteRef/>
      </w:r>
      <w:r>
        <w:rPr/>
        <w:t xml:space="preserve"> </w:t>
      </w:r>
      <w:r>
        <w:rPr/>
        <w:t>Бортничать – по-старославянски: собирать по дуплам в лесу мед диких пчел.</w:t>
      </w:r>
    </w:p>
  </w:footnote>
  <w:footnote w:id="123">
    <w:p>
      <w:pPr>
        <w:pStyle w:val="Footnote"/>
        <w:rPr/>
      </w:pPr>
      <w:r>
        <w:rPr>
          <w:rStyle w:val="FootnoteCharacters"/>
        </w:rPr>
        <w:footnoteRef/>
      </w:r>
      <w:r>
        <w:rPr/>
        <w:t xml:space="preserve"> </w:t>
      </w:r>
      <w:r>
        <w:rPr/>
        <w:t>Хыс – по-гуннски: девушка.</w:t>
      </w:r>
    </w:p>
  </w:footnote>
  <w:footnote w:id="124">
    <w:p>
      <w:pPr>
        <w:pStyle w:val="Footnote"/>
        <w:rPr/>
      </w:pPr>
      <w:r>
        <w:rPr>
          <w:rStyle w:val="FootnoteCharacters"/>
        </w:rPr>
        <w:footnoteRef/>
      </w:r>
      <w:r>
        <w:rPr/>
        <w:t xml:space="preserve"> </w:t>
      </w:r>
      <w:r>
        <w:rPr/>
        <w:t>Тюмень – по-гуннски: край, север.</w:t>
      </w:r>
    </w:p>
  </w:footnote>
  <w:footnote w:id="125">
    <w:p>
      <w:pPr>
        <w:pStyle w:val="Footnote"/>
        <w:rPr/>
      </w:pPr>
      <w:r>
        <w:rPr>
          <w:rStyle w:val="FootnoteCharacters"/>
        </w:rPr>
        <w:footnoteRef/>
      </w:r>
      <w:r>
        <w:rPr/>
        <w:t xml:space="preserve"> </w:t>
      </w:r>
      <w:r>
        <w:rPr/>
        <w:t>Городище – по-старославянски: огороженное поселение.</w:t>
      </w:r>
    </w:p>
  </w:footnote>
  <w:footnote w:id="126">
    <w:p>
      <w:pPr>
        <w:pStyle w:val="Footnote"/>
        <w:rPr/>
      </w:pPr>
      <w:r>
        <w:rPr>
          <w:rStyle w:val="FootnoteCharacters"/>
        </w:rPr>
        <w:footnoteRef/>
      </w:r>
      <w:r>
        <w:rPr/>
        <w:t xml:space="preserve"> </w:t>
      </w:r>
      <w:r>
        <w:rPr/>
        <w:t>Чупаха – по-старославянски: (имя-оберег) грязнуля, замарашка.</w:t>
      </w:r>
    </w:p>
  </w:footnote>
  <w:footnote w:id="127">
    <w:p>
      <w:pPr>
        <w:pStyle w:val="Footnote"/>
        <w:rPr/>
      </w:pPr>
      <w:r>
        <w:rPr>
          <w:rStyle w:val="FootnoteCharacters"/>
        </w:rPr>
        <w:footnoteRef/>
      </w:r>
      <w:r>
        <w:rPr/>
        <w:t xml:space="preserve"> </w:t>
      </w:r>
      <w:r>
        <w:rPr/>
        <w:t xml:space="preserve">Заплот – по-старославянски: препятствие. </w:t>
      </w:r>
    </w:p>
  </w:footnote>
  <w:footnote w:id="128">
    <w:p>
      <w:pPr>
        <w:pStyle w:val="Footnote"/>
        <w:rPr/>
      </w:pPr>
      <w:r>
        <w:rPr>
          <w:rStyle w:val="FootnoteCharacters"/>
        </w:rPr>
        <w:footnoteRef/>
      </w:r>
      <w:r>
        <w:rPr/>
        <w:t xml:space="preserve"> </w:t>
      </w:r>
      <w:r>
        <w:rPr/>
        <w:t>Учкур – по-гуннски: тесемка.</w:t>
      </w:r>
    </w:p>
  </w:footnote>
  <w:footnote w:id="129">
    <w:p>
      <w:pPr>
        <w:pStyle w:val="Footnote"/>
        <w:rPr/>
      </w:pPr>
      <w:r>
        <w:rPr>
          <w:rStyle w:val="FootnoteCharacters"/>
        </w:rPr>
        <w:footnoteRef/>
      </w:r>
      <w:r>
        <w:rPr/>
        <w:t xml:space="preserve"> </w:t>
      </w:r>
      <w:r>
        <w:rPr/>
        <w:t>Шок – по-гуннски: неожиданность, внезапное удивление, шок.</w:t>
      </w:r>
    </w:p>
  </w:footnote>
  <w:footnote w:id="130">
    <w:p>
      <w:pPr>
        <w:pStyle w:val="Footnote"/>
        <w:rPr/>
      </w:pPr>
      <w:r>
        <w:rPr>
          <w:rStyle w:val="FootnoteCharacters"/>
        </w:rPr>
        <w:footnoteRef/>
      </w:r>
      <w:r>
        <w:rPr/>
        <w:t xml:space="preserve"> </w:t>
      </w:r>
      <w:r>
        <w:rPr/>
        <w:t>Зело – по-старославянски: очень.</w:t>
      </w:r>
    </w:p>
  </w:footnote>
  <w:footnote w:id="131">
    <w:p>
      <w:pPr>
        <w:pStyle w:val="Footnote"/>
        <w:rPr/>
      </w:pPr>
      <w:r>
        <w:rPr>
          <w:rStyle w:val="FootnoteCharacters"/>
        </w:rPr>
        <w:footnoteRef/>
      </w:r>
      <w:r>
        <w:rPr/>
        <w:t xml:space="preserve"> </w:t>
      </w:r>
      <w:r>
        <w:rPr/>
        <w:t>Лепота – по-старославянски: красота, радость, благо.</w:t>
      </w:r>
    </w:p>
  </w:footnote>
  <w:footnote w:id="132">
    <w:p>
      <w:pPr>
        <w:pStyle w:val="Footnote"/>
        <w:rPr/>
      </w:pPr>
      <w:r>
        <w:rPr>
          <w:rStyle w:val="FootnoteCharacters"/>
        </w:rPr>
        <w:footnoteRef/>
      </w:r>
      <w:r>
        <w:rPr/>
        <w:t xml:space="preserve"> </w:t>
      </w:r>
      <w:r>
        <w:rPr/>
        <w:t>Красно – по-старославянски: красиво, хорошо.</w:t>
      </w:r>
    </w:p>
  </w:footnote>
  <w:footnote w:id="133">
    <w:p>
      <w:pPr>
        <w:pStyle w:val="Footnote"/>
        <w:rPr/>
      </w:pPr>
      <w:r>
        <w:rPr>
          <w:rStyle w:val="FootnoteCharacters"/>
        </w:rPr>
        <w:footnoteRef/>
      </w:r>
      <w:r>
        <w:rPr/>
        <w:t xml:space="preserve"> </w:t>
      </w:r>
      <w:r>
        <w:rPr/>
        <w:t>Келин – по-гуннски: невеста, жена сына или младшего брата.</w:t>
      </w:r>
    </w:p>
  </w:footnote>
  <w:footnote w:id="134">
    <w:p>
      <w:pPr>
        <w:pStyle w:val="Footnote"/>
        <w:rPr/>
      </w:pPr>
      <w:r>
        <w:rPr>
          <w:rStyle w:val="FootnoteCharacters"/>
        </w:rPr>
        <w:footnoteRef/>
      </w:r>
      <w:r>
        <w:rPr/>
        <w:t xml:space="preserve"> </w:t>
      </w:r>
      <w:r>
        <w:rPr/>
        <w:t>Северное холодное море – Балтийское море.</w:t>
      </w:r>
    </w:p>
  </w:footnote>
  <w:footnote w:id="135">
    <w:p>
      <w:pPr>
        <w:pStyle w:val="Footnote"/>
        <w:rPr/>
      </w:pPr>
      <w:r>
        <w:rPr>
          <w:rStyle w:val="FootnoteCharacters"/>
        </w:rPr>
        <w:footnoteRef/>
      </w:r>
      <w:r>
        <w:rPr/>
        <w:t xml:space="preserve"> </w:t>
      </w:r>
      <w:r>
        <w:rPr/>
        <w:t>Пирет – р. Прут.</w:t>
      </w:r>
    </w:p>
  </w:footnote>
  <w:footnote w:id="136">
    <w:p>
      <w:pPr>
        <w:pStyle w:val="Footnote"/>
        <w:rPr/>
      </w:pPr>
      <w:r>
        <w:rPr>
          <w:rStyle w:val="FootnoteCharacters"/>
        </w:rPr>
        <w:footnoteRef/>
      </w:r>
      <w:r>
        <w:rPr/>
        <w:t xml:space="preserve"> </w:t>
      </w:r>
      <w:r>
        <w:rPr/>
        <w:t>Один конский переход, в гуннском исчислении, 24-30 км.</w:t>
      </w:r>
    </w:p>
  </w:footnote>
  <w:footnote w:id="137">
    <w:p>
      <w:pPr>
        <w:pStyle w:val="Footnote"/>
        <w:rPr/>
      </w:pPr>
      <w:r>
        <w:rPr>
          <w:rStyle w:val="FootnoteCharacters"/>
        </w:rPr>
        <w:footnoteRef/>
      </w:r>
      <w:r>
        <w:rPr/>
        <w:t xml:space="preserve"> </w:t>
      </w:r>
      <w:r>
        <w:rPr/>
        <w:t>Радомир – по-старославянски: на радость (радо) людям (мир).</w:t>
      </w:r>
    </w:p>
  </w:footnote>
  <w:footnote w:id="138">
    <w:p>
      <w:pPr>
        <w:pStyle w:val="Footnote"/>
        <w:rPr/>
      </w:pPr>
      <w:r>
        <w:rPr>
          <w:rStyle w:val="FootnoteCharacters"/>
        </w:rPr>
        <w:footnoteRef/>
      </w:r>
      <w:r>
        <w:rPr/>
        <w:t xml:space="preserve"> </w:t>
      </w:r>
      <w:r>
        <w:rPr/>
        <w:t>Тёё пушта – по-гуннски: освобождение (пушта) верблюда (тёё)</w:t>
      </w:r>
    </w:p>
  </w:footnote>
  <w:footnote w:id="139">
    <w:p>
      <w:pPr>
        <w:pStyle w:val="Footnote"/>
        <w:rPr/>
      </w:pPr>
      <w:r>
        <w:rPr>
          <w:rStyle w:val="FootnoteCharacters"/>
        </w:rPr>
        <w:footnoteRef/>
      </w:r>
      <w:r>
        <w:rPr/>
        <w:t xml:space="preserve"> </w:t>
      </w:r>
      <w:r>
        <w:rPr/>
        <w:t>Вельми – по-старославянски: очень, весьма, крайне.</w:t>
      </w:r>
    </w:p>
  </w:footnote>
  <w:footnote w:id="140">
    <w:p>
      <w:pPr>
        <w:pStyle w:val="Footnote"/>
        <w:rPr/>
      </w:pPr>
      <w:r>
        <w:rPr>
          <w:rStyle w:val="FootnoteCharacters"/>
        </w:rPr>
        <w:footnoteRef/>
      </w:r>
      <w:r>
        <w:rPr/>
        <w:t xml:space="preserve"> </w:t>
      </w:r>
      <w:r>
        <w:rPr/>
        <w:t>Сечень – по-старославянски: февраль.</w:t>
      </w:r>
    </w:p>
  </w:footnote>
  <w:footnote w:id="141">
    <w:p>
      <w:pPr>
        <w:pStyle w:val="Footnote"/>
        <w:rPr/>
      </w:pPr>
      <w:r>
        <w:rPr>
          <w:rStyle w:val="FootnoteCharacters"/>
        </w:rPr>
        <w:footnoteRef/>
      </w:r>
      <w:r>
        <w:rPr/>
        <w:t xml:space="preserve"> </w:t>
      </w:r>
      <w:r>
        <w:rPr/>
        <w:t>Березозол – по-старославянски: апрель.</w:t>
      </w:r>
    </w:p>
  </w:footnote>
  <w:footnote w:id="142">
    <w:p>
      <w:pPr>
        <w:pStyle w:val="Footnote"/>
        <w:rPr/>
      </w:pPr>
      <w:r>
        <w:rPr>
          <w:rStyle w:val="FootnoteCharacters"/>
        </w:rPr>
        <w:footnoteRef/>
      </w:r>
      <w:r>
        <w:rPr/>
        <w:t xml:space="preserve"> </w:t>
      </w:r>
      <w:r>
        <w:rPr/>
        <w:t>Илбирс – по-гуннски: снежный барс.</w:t>
      </w:r>
    </w:p>
  </w:footnote>
  <w:footnote w:id="143">
    <w:p>
      <w:pPr>
        <w:pStyle w:val="Footnote"/>
        <w:rPr/>
      </w:pPr>
      <w:r>
        <w:rPr>
          <w:rStyle w:val="FootnoteCharacters"/>
        </w:rPr>
        <w:footnoteRef/>
      </w:r>
      <w:r>
        <w:rPr/>
        <w:t xml:space="preserve"> </w:t>
      </w:r>
      <w:r>
        <w:rPr/>
        <w:t>Кайик, каяк – по-гуннски: судно, лодка.</w:t>
      </w:r>
    </w:p>
  </w:footnote>
  <w:footnote w:id="144">
    <w:p>
      <w:pPr>
        <w:pStyle w:val="Footnote"/>
        <w:rPr/>
      </w:pPr>
      <w:r>
        <w:rPr>
          <w:rStyle w:val="FootnoteCharacters"/>
        </w:rPr>
        <w:footnoteRef/>
      </w:r>
      <w:r>
        <w:rPr/>
        <w:t xml:space="preserve"> </w:t>
      </w:r>
      <w:r>
        <w:rPr/>
        <w:t>Мэотийское болото – Азовское море.</w:t>
      </w:r>
    </w:p>
  </w:footnote>
  <w:footnote w:id="145">
    <w:p>
      <w:pPr>
        <w:pStyle w:val="Footnote"/>
        <w:rPr/>
      </w:pPr>
      <w:r>
        <w:rPr>
          <w:rStyle w:val="FootnoteCharacters"/>
        </w:rPr>
        <w:footnoteRef/>
      </w:r>
      <w:r>
        <w:rPr/>
        <w:t xml:space="preserve"> </w:t>
      </w:r>
      <w:r>
        <w:rPr/>
        <w:t>Эдель – р. Волга.</w:t>
      </w:r>
    </w:p>
  </w:footnote>
  <w:footnote w:id="146">
    <w:p>
      <w:pPr>
        <w:pStyle w:val="Footnote"/>
        <w:rPr/>
      </w:pPr>
      <w:r>
        <w:rPr>
          <w:rStyle w:val="FootnoteCharacters"/>
        </w:rPr>
        <w:footnoteRef/>
      </w:r>
      <w:r>
        <w:rPr/>
        <w:t xml:space="preserve"> </w:t>
      </w:r>
      <w:r>
        <w:rPr/>
        <w:t>Гуннское море – Каспийское море.</w:t>
      </w:r>
    </w:p>
  </w:footnote>
  <w:footnote w:id="147">
    <w:p>
      <w:pPr>
        <w:pStyle w:val="Footnote"/>
        <w:rPr/>
      </w:pPr>
      <w:r>
        <w:rPr>
          <w:rStyle w:val="FootnoteCharacters"/>
        </w:rPr>
        <w:footnoteRef/>
      </w:r>
      <w:r>
        <w:rPr/>
        <w:t xml:space="preserve"> </w:t>
      </w:r>
      <w:r>
        <w:rPr/>
        <w:t>Дайик – р. Урал.</w:t>
      </w:r>
    </w:p>
  </w:footnote>
  <w:footnote w:id="148">
    <w:p>
      <w:pPr>
        <w:pStyle w:val="Footnote"/>
        <w:rPr/>
      </w:pPr>
      <w:r>
        <w:rPr>
          <w:rStyle w:val="FootnoteCharacters"/>
        </w:rPr>
        <w:footnoteRef/>
      </w:r>
      <w:r>
        <w:rPr/>
        <w:t xml:space="preserve"> </w:t>
      </w:r>
      <w:r>
        <w:rPr/>
        <w:t>Синее промежуточное море – Аральское море.</w:t>
      </w:r>
    </w:p>
  </w:footnote>
  <w:footnote w:id="149">
    <w:p>
      <w:pPr>
        <w:pStyle w:val="Footnote"/>
        <w:rPr/>
      </w:pPr>
      <w:r>
        <w:rPr>
          <w:rStyle w:val="FootnoteCharacters"/>
        </w:rPr>
        <w:footnoteRef/>
      </w:r>
      <w:r>
        <w:rPr/>
        <w:t xml:space="preserve"> </w:t>
      </w:r>
      <w:r>
        <w:rPr/>
        <w:t>Яксарт – р. Сырдарья.</w:t>
      </w:r>
    </w:p>
  </w:footnote>
  <w:footnote w:id="150">
    <w:p>
      <w:pPr>
        <w:pStyle w:val="Footnote"/>
        <w:rPr/>
      </w:pPr>
      <w:r>
        <w:rPr>
          <w:rStyle w:val="FootnoteCharacters"/>
        </w:rPr>
        <w:footnoteRef/>
      </w:r>
      <w:r>
        <w:rPr/>
        <w:t xml:space="preserve"> </w:t>
      </w:r>
      <w:r>
        <w:rPr/>
        <w:t>Бава, баба – по-гуннски: прародитель.</w:t>
      </w:r>
    </w:p>
  </w:footnote>
  <w:footnote w:id="151">
    <w:p>
      <w:pPr>
        <w:pStyle w:val="Footnote"/>
        <w:rPr/>
      </w:pPr>
      <w:r>
        <w:rPr>
          <w:rStyle w:val="FootnoteCharacters"/>
        </w:rPr>
        <w:footnoteRef/>
      </w:r>
      <w:r>
        <w:rPr/>
        <w:t xml:space="preserve"> </w:t>
      </w:r>
      <w:r>
        <w:rPr/>
        <w:t>Таосу – по-гуннски: горная (тао) вода (су).</w:t>
      </w:r>
    </w:p>
  </w:footnote>
  <w:footnote w:id="152">
    <w:p>
      <w:pPr>
        <w:pStyle w:val="Footnote"/>
        <w:rPr/>
      </w:pPr>
      <w:r>
        <w:rPr>
          <w:rStyle w:val="FootnoteCharacters"/>
        </w:rPr>
        <w:footnoteRef/>
      </w:r>
      <w:r>
        <w:rPr/>
        <w:t xml:space="preserve"> </w:t>
      </w:r>
      <w:r>
        <w:rPr/>
        <w:t>Апачи – по-гуннски: чи (дети) матери (апа).</w:t>
      </w:r>
    </w:p>
  </w:footnote>
  <w:footnote w:id="153">
    <w:p>
      <w:pPr>
        <w:pStyle w:val="Footnote"/>
        <w:rPr/>
      </w:pPr>
      <w:r>
        <w:rPr>
          <w:rStyle w:val="FootnoteCharacters"/>
        </w:rPr>
        <w:footnoteRef/>
      </w:r>
      <w:r>
        <w:rPr/>
        <w:t xml:space="preserve"> </w:t>
      </w:r>
      <w:r>
        <w:rPr/>
        <w:t>Кочай – по-гуннски: кочующая (коч) луна (ай).</w:t>
      </w:r>
    </w:p>
  </w:footnote>
  <w:footnote w:id="154">
    <w:p>
      <w:pPr>
        <w:pStyle w:val="Footnote"/>
        <w:rPr/>
      </w:pPr>
      <w:r>
        <w:rPr>
          <w:rStyle w:val="FootnoteCharacters"/>
        </w:rPr>
        <w:footnoteRef/>
      </w:r>
      <w:r>
        <w:rPr/>
        <w:t xml:space="preserve"> </w:t>
      </w:r>
      <w:r>
        <w:rPr/>
        <w:t>Семенула – по-гуннски: сын (ула) времени (семен).</w:t>
      </w:r>
    </w:p>
  </w:footnote>
  <w:footnote w:id="155">
    <w:p>
      <w:pPr>
        <w:pStyle w:val="Footnote"/>
        <w:rPr/>
      </w:pPr>
      <w:r>
        <w:rPr>
          <w:rStyle w:val="FootnoteCharacters"/>
        </w:rPr>
        <w:footnoteRef/>
      </w:r>
      <w:r>
        <w:rPr/>
        <w:t xml:space="preserve"> </w:t>
      </w:r>
      <w:r>
        <w:rPr/>
        <w:t>Чыраки – по-гуннски: дети (ки) пламени (чырак).</w:t>
      </w:r>
    </w:p>
  </w:footnote>
  <w:footnote w:id="156">
    <w:p>
      <w:pPr>
        <w:pStyle w:val="Footnote"/>
        <w:rPr/>
      </w:pPr>
      <w:r>
        <w:rPr>
          <w:rStyle w:val="FootnoteCharacters"/>
        </w:rPr>
        <w:footnoteRef/>
      </w:r>
      <w:r>
        <w:rPr/>
        <w:t xml:space="preserve"> </w:t>
      </w:r>
      <w:r>
        <w:rPr/>
        <w:t>Дзапан – по-гуннски: боевой, дикий.</w:t>
      </w:r>
    </w:p>
  </w:footnote>
  <w:footnote w:id="157">
    <w:p>
      <w:pPr>
        <w:pStyle w:val="Footnote"/>
        <w:rPr/>
      </w:pPr>
      <w:r>
        <w:rPr>
          <w:rStyle w:val="FootnoteCharacters"/>
        </w:rPr>
        <w:footnoteRef/>
      </w:r>
      <w:r>
        <w:rPr/>
        <w:t xml:space="preserve"> </w:t>
      </w:r>
      <w:r>
        <w:rPr/>
        <w:t>Жансан – по-гуннски: верхняя (сан) душа (жан).</w:t>
      </w:r>
    </w:p>
  </w:footnote>
  <w:footnote w:id="158">
    <w:p>
      <w:pPr>
        <w:pStyle w:val="Footnote"/>
        <w:rPr/>
      </w:pPr>
      <w:r>
        <w:rPr>
          <w:rStyle w:val="FootnoteCharacters"/>
        </w:rPr>
        <w:footnoteRef/>
      </w:r>
      <w:r>
        <w:rPr/>
        <w:t xml:space="preserve"> </w:t>
      </w:r>
      <w:r>
        <w:rPr/>
        <w:t>1 римский сестерций содержал в себе 2,5 асса.</w:t>
      </w:r>
    </w:p>
  </w:footnote>
  <w:footnote w:id="159">
    <w:p>
      <w:pPr>
        <w:pStyle w:val="Footnote"/>
        <w:rPr/>
      </w:pPr>
      <w:r>
        <w:rPr>
          <w:rStyle w:val="FootnoteCharacters"/>
        </w:rPr>
        <w:footnoteRef/>
      </w:r>
      <w:r>
        <w:rPr/>
        <w:t xml:space="preserve"> </w:t>
      </w:r>
      <w:r>
        <w:rPr/>
        <w:t>Усур – по-гуннски: растущий.</w:t>
      </w:r>
    </w:p>
  </w:footnote>
  <w:footnote w:id="160">
    <w:p>
      <w:pPr>
        <w:pStyle w:val="Footnote"/>
        <w:rPr/>
      </w:pPr>
      <w:r>
        <w:rPr>
          <w:rStyle w:val="FootnoteCharacters"/>
        </w:rPr>
        <w:footnoteRef/>
      </w:r>
      <w:r>
        <w:rPr/>
        <w:t xml:space="preserve"> </w:t>
      </w:r>
      <w:r>
        <w:rPr/>
        <w:t>Милитополис – сегодня г. Мелитополь на Украине.</w:t>
      </w:r>
    </w:p>
  </w:footnote>
  <w:footnote w:id="161">
    <w:p>
      <w:pPr>
        <w:pStyle w:val="Footnote"/>
        <w:rPr/>
      </w:pPr>
      <w:r>
        <w:rPr>
          <w:rStyle w:val="FootnoteCharacters"/>
        </w:rPr>
        <w:footnoteRef/>
      </w:r>
      <w:r>
        <w:rPr/>
        <w:t xml:space="preserve"> </w:t>
      </w:r>
      <w:r>
        <w:rPr/>
        <w:t>Гипанис – р. Южный Буг.</w:t>
      </w:r>
    </w:p>
  </w:footnote>
  <w:footnote w:id="162">
    <w:p>
      <w:pPr>
        <w:pStyle w:val="Footnote"/>
        <w:rPr/>
      </w:pPr>
      <w:r>
        <w:rPr>
          <w:rStyle w:val="FootnoteCharacters"/>
        </w:rPr>
        <w:footnoteRef/>
      </w:r>
      <w:r>
        <w:rPr/>
        <w:t xml:space="preserve"> </w:t>
      </w:r>
      <w:r>
        <w:rPr/>
        <w:t>Чембур – по-гуннски: длинный поводок конской уздечки.</w:t>
      </w:r>
    </w:p>
  </w:footnote>
  <w:footnote w:id="163">
    <w:p>
      <w:pPr>
        <w:pStyle w:val="Footnote"/>
        <w:rPr/>
      </w:pPr>
      <w:r>
        <w:rPr>
          <w:rStyle w:val="FootnoteCharacters"/>
        </w:rPr>
        <w:footnoteRef/>
      </w:r>
      <w:r>
        <w:rPr/>
        <w:t xml:space="preserve"> </w:t>
      </w:r>
      <w:r>
        <w:rPr/>
        <w:t>Мокасы, маасы – по-гуннски: теплые кожаные сапоги.</w:t>
      </w:r>
    </w:p>
  </w:footnote>
  <w:footnote w:id="164">
    <w:p>
      <w:pPr>
        <w:pStyle w:val="Footnote"/>
        <w:rPr/>
      </w:pPr>
      <w:r>
        <w:rPr>
          <w:rStyle w:val="FootnoteCharacters"/>
        </w:rPr>
        <w:footnoteRef/>
      </w:r>
      <w:r>
        <w:rPr/>
        <w:t xml:space="preserve"> </w:t>
      </w:r>
      <w:r>
        <w:rPr>
          <w:lang w:val="en-US"/>
        </w:rPr>
        <w:t>Kuningaz</w:t>
      </w:r>
      <w:r>
        <w:rPr/>
        <w:t xml:space="preserve"> – по-готски: князь.</w:t>
      </w:r>
    </w:p>
  </w:footnote>
  <w:footnote w:id="165">
    <w:p>
      <w:pPr>
        <w:pStyle w:val="Footnote"/>
        <w:rPr/>
      </w:pPr>
      <w:r>
        <w:rPr>
          <w:rStyle w:val="FootnoteCharacters"/>
        </w:rPr>
        <w:footnoteRef/>
      </w:r>
      <w:r>
        <w:rPr/>
        <w:t xml:space="preserve"> </w:t>
      </w:r>
      <w:r>
        <w:rPr/>
        <w:t xml:space="preserve">Окуз, огуз – по-гуннски: вол, бык; ср. гот.: </w:t>
      </w:r>
      <w:r>
        <w:rPr>
          <w:lang w:val="en-US"/>
        </w:rPr>
        <w:t>okez</w:t>
      </w:r>
      <w:r>
        <w:rPr/>
        <w:t>.</w:t>
      </w:r>
    </w:p>
  </w:footnote>
  <w:footnote w:id="166">
    <w:p>
      <w:pPr>
        <w:pStyle w:val="Footnote"/>
        <w:rPr/>
      </w:pPr>
      <w:r>
        <w:rPr>
          <w:rStyle w:val="FootnoteCharacters"/>
        </w:rPr>
        <w:footnoteRef/>
      </w:r>
      <w:r>
        <w:rPr/>
        <w:t xml:space="preserve"> </w:t>
      </w:r>
      <w:r>
        <w:rPr/>
        <w:t xml:space="preserve">Топ – по-гуннски: круглая посуда; ср. гот.: </w:t>
      </w:r>
      <w:r>
        <w:rPr>
          <w:lang w:val="en-US"/>
        </w:rPr>
        <w:t>topp</w:t>
      </w:r>
      <w:r>
        <w:rPr/>
        <w:t>.</w:t>
      </w:r>
    </w:p>
  </w:footnote>
  <w:footnote w:id="167">
    <w:p>
      <w:pPr>
        <w:pStyle w:val="Footnote"/>
        <w:rPr/>
      </w:pPr>
      <w:r>
        <w:rPr>
          <w:rStyle w:val="FootnoteCharacters"/>
        </w:rPr>
        <w:footnoteRef/>
      </w:r>
      <w:r>
        <w:rPr/>
        <w:t xml:space="preserve"> </w:t>
      </w:r>
      <w:r>
        <w:rPr/>
        <w:t xml:space="preserve">Мал – по-гуннски: (в количественном значении) одна штука; ср. гот.: </w:t>
      </w:r>
      <w:r>
        <w:rPr>
          <w:lang w:val="en-US"/>
        </w:rPr>
        <w:t>mala</w:t>
      </w:r>
      <w:r>
        <w:rPr/>
        <w:t>.</w:t>
      </w:r>
    </w:p>
  </w:footnote>
  <w:footnote w:id="168">
    <w:p>
      <w:pPr>
        <w:pStyle w:val="Footnote"/>
        <w:rPr/>
      </w:pPr>
      <w:r>
        <w:rPr>
          <w:rStyle w:val="FootnoteCharacters"/>
        </w:rPr>
        <w:footnoteRef/>
      </w:r>
      <w:r>
        <w:rPr/>
        <w:t xml:space="preserve"> </w:t>
      </w:r>
      <w:r>
        <w:rPr/>
        <w:t xml:space="preserve">Йо-хурут – по-гуннски: хороший (йо) сыр (хурут); ср. гот.: </w:t>
      </w:r>
      <w:r>
        <w:rPr>
          <w:lang w:val="en-US"/>
        </w:rPr>
        <w:t>Jo</w:t>
      </w:r>
      <w:r>
        <w:rPr/>
        <w:t>-</w:t>
      </w:r>
      <w:r>
        <w:rPr>
          <w:lang w:val="en-US"/>
        </w:rPr>
        <w:t>churut</w:t>
      </w:r>
      <w:r>
        <w:rPr/>
        <w:t>.</w:t>
      </w:r>
    </w:p>
  </w:footnote>
  <w:footnote w:id="169">
    <w:p>
      <w:pPr>
        <w:pStyle w:val="Footnote"/>
        <w:rPr/>
      </w:pPr>
      <w:r>
        <w:rPr>
          <w:rStyle w:val="FootnoteCharacters"/>
        </w:rPr>
        <w:footnoteRef/>
      </w:r>
      <w:r>
        <w:rPr/>
        <w:t xml:space="preserve"> </w:t>
      </w:r>
      <w:r>
        <w:rPr>
          <w:lang w:val="en-US"/>
        </w:rPr>
        <w:t>Bira</w:t>
      </w:r>
      <w:r>
        <w:rPr/>
        <w:t xml:space="preserve"> – по-готски: пиво.</w:t>
      </w:r>
    </w:p>
  </w:footnote>
  <w:footnote w:id="170">
    <w:p>
      <w:pPr>
        <w:pStyle w:val="Footnote"/>
        <w:rPr/>
      </w:pPr>
      <w:r>
        <w:rPr>
          <w:rStyle w:val="FootnoteCharacters"/>
        </w:rPr>
        <w:footnoteRef/>
      </w:r>
      <w:r>
        <w:rPr/>
        <w:t xml:space="preserve"> </w:t>
      </w:r>
      <w:r>
        <w:rPr>
          <w:lang w:val="en-US"/>
        </w:rPr>
        <w:t>Torismuont</w:t>
      </w:r>
      <w:r>
        <w:rPr/>
        <w:t xml:space="preserve"> – по-готски: великий (</w:t>
      </w:r>
      <w:r>
        <w:rPr>
          <w:lang w:val="en-US"/>
        </w:rPr>
        <w:t>tori</w:t>
      </w:r>
      <w:r>
        <w:rPr/>
        <w:t>) оберегатель (</w:t>
      </w:r>
      <w:r>
        <w:rPr>
          <w:lang w:val="en-US"/>
        </w:rPr>
        <w:t>muont</w:t>
      </w:r>
      <w:r>
        <w:rPr/>
        <w:t>).</w:t>
      </w:r>
    </w:p>
  </w:footnote>
  <w:footnote w:id="171">
    <w:p>
      <w:pPr>
        <w:pStyle w:val="Footnote"/>
        <w:rPr/>
      </w:pPr>
      <w:r>
        <w:rPr>
          <w:rStyle w:val="FootnoteCharacters"/>
        </w:rPr>
        <w:footnoteRef/>
      </w:r>
      <w:r>
        <w:rPr/>
        <w:t xml:space="preserve"> </w:t>
      </w:r>
      <w:r>
        <w:rPr/>
        <w:t>Кубан – по-гуннски: добрый; р. Кубань.</w:t>
      </w:r>
    </w:p>
  </w:footnote>
  <w:footnote w:id="172">
    <w:p>
      <w:pPr>
        <w:pStyle w:val="Footnote"/>
        <w:rPr/>
      </w:pPr>
      <w:r>
        <w:rPr>
          <w:rStyle w:val="FootnoteCharacters"/>
        </w:rPr>
        <w:footnoteRef/>
      </w:r>
      <w:r>
        <w:rPr/>
        <w:t xml:space="preserve"> </w:t>
      </w:r>
      <w:r>
        <w:rPr/>
        <w:t>Сакал-Манские горы – Сальско-Манычская гряда.</w:t>
      </w:r>
    </w:p>
  </w:footnote>
  <w:footnote w:id="173">
    <w:p>
      <w:pPr>
        <w:pStyle w:val="Footnote"/>
        <w:rPr/>
      </w:pPr>
      <w:r>
        <w:rPr>
          <w:rStyle w:val="FootnoteCharacters"/>
        </w:rPr>
        <w:footnoteRef/>
      </w:r>
      <w:r>
        <w:rPr/>
        <w:t xml:space="preserve"> </w:t>
      </w:r>
      <w:r>
        <w:rPr/>
        <w:t>Сары-Паа – по-гуннски: желтые (сары) драгоценности (паа).</w:t>
      </w:r>
    </w:p>
  </w:footnote>
  <w:footnote w:id="174">
    <w:p>
      <w:pPr>
        <w:pStyle w:val="Footnote"/>
        <w:rPr/>
      </w:pPr>
      <w:r>
        <w:rPr>
          <w:rStyle w:val="FootnoteCharacters"/>
        </w:rPr>
        <w:footnoteRef/>
      </w:r>
      <w:r>
        <w:rPr/>
        <w:t xml:space="preserve"> </w:t>
      </w:r>
      <w:r>
        <w:rPr/>
        <w:t>Кама, кеме – по-гуннски: река.</w:t>
      </w:r>
    </w:p>
  </w:footnote>
  <w:footnote w:id="175">
    <w:p>
      <w:pPr>
        <w:pStyle w:val="Footnote"/>
        <w:rPr/>
      </w:pPr>
      <w:r>
        <w:rPr>
          <w:rStyle w:val="FootnoteCharacters"/>
        </w:rPr>
        <w:footnoteRef/>
      </w:r>
      <w:r>
        <w:rPr/>
        <w:t xml:space="preserve"> </w:t>
      </w:r>
      <w:r>
        <w:rPr/>
        <w:t>Сусайан – по-гуннски: рожденный (сайан) за большой водой (су).</w:t>
      </w:r>
    </w:p>
  </w:footnote>
  <w:footnote w:id="176">
    <w:p>
      <w:pPr>
        <w:pStyle w:val="Footnote"/>
        <w:rPr/>
      </w:pPr>
      <w:r>
        <w:rPr>
          <w:rStyle w:val="FootnoteCharacters"/>
        </w:rPr>
        <w:footnoteRef/>
      </w:r>
      <w:r>
        <w:rPr/>
        <w:t xml:space="preserve"> </w:t>
      </w:r>
      <w:r>
        <w:rPr/>
        <w:t>Хармаа – по-гуннски: седоволосый.</w:t>
      </w:r>
    </w:p>
  </w:footnote>
  <w:footnote w:id="177">
    <w:p>
      <w:pPr>
        <w:pStyle w:val="Footnote"/>
        <w:rPr/>
      </w:pPr>
      <w:r>
        <w:rPr>
          <w:rStyle w:val="FootnoteCharacters"/>
        </w:rPr>
        <w:footnoteRef/>
      </w:r>
      <w:r>
        <w:rPr/>
        <w:t xml:space="preserve"> </w:t>
      </w:r>
      <w:r>
        <w:rPr/>
        <w:t>Шишкебек – по-гуннски: (досл.): кусок мяса (кебек) на вертеле (шиш); шашлык.</w:t>
      </w:r>
    </w:p>
  </w:footnote>
  <w:footnote w:id="178">
    <w:p>
      <w:pPr>
        <w:pStyle w:val="Footnote"/>
        <w:rPr/>
      </w:pPr>
      <w:r>
        <w:rPr>
          <w:rStyle w:val="FootnoteCharacters"/>
        </w:rPr>
        <w:footnoteRef/>
      </w:r>
      <w:r>
        <w:rPr/>
        <w:t xml:space="preserve"> </w:t>
      </w:r>
      <w:r>
        <w:rPr/>
        <w:t>Турсук – по-гуннски: небольшой кожаный сосуд для хранения жидкости.</w:t>
      </w:r>
    </w:p>
  </w:footnote>
  <w:footnote w:id="179">
    <w:p>
      <w:pPr>
        <w:pStyle w:val="Footnote"/>
        <w:rPr/>
      </w:pPr>
      <w:r>
        <w:rPr>
          <w:rStyle w:val="FootnoteCharacters"/>
        </w:rPr>
        <w:footnoteRef/>
      </w:r>
      <w:r>
        <w:rPr/>
        <w:t xml:space="preserve"> </w:t>
      </w:r>
      <w:r>
        <w:rPr/>
        <w:t>Йо – по-гуннски: прекрасно, хорошо.</w:t>
      </w:r>
    </w:p>
  </w:footnote>
  <w:footnote w:id="180">
    <w:p>
      <w:pPr>
        <w:pStyle w:val="Footnote"/>
        <w:rPr/>
      </w:pPr>
      <w:r>
        <w:rPr>
          <w:rStyle w:val="FootnoteCharacters"/>
        </w:rPr>
        <w:footnoteRef/>
      </w:r>
      <w:r>
        <w:rPr/>
        <w:t xml:space="preserve"> </w:t>
      </w:r>
      <w:r>
        <w:rPr/>
        <w:t>Аламандары – по-гуннски (досл.): пестрые (ала) люди, мужчины (мандары).</w:t>
      </w:r>
    </w:p>
  </w:footnote>
  <w:footnote w:id="181">
    <w:p>
      <w:pPr>
        <w:pStyle w:val="Footnote"/>
        <w:rPr/>
      </w:pPr>
      <w:r>
        <w:rPr>
          <w:rStyle w:val="FootnoteCharacters"/>
        </w:rPr>
        <w:footnoteRef/>
      </w:r>
      <w:r>
        <w:rPr/>
        <w:t xml:space="preserve"> </w:t>
      </w:r>
      <w:r>
        <w:rPr/>
        <w:t>Таолар – по-гуннски: живущие в горах.</w:t>
      </w:r>
    </w:p>
  </w:footnote>
  <w:footnote w:id="182">
    <w:p>
      <w:pPr>
        <w:pStyle w:val="Footnote"/>
        <w:rPr/>
      </w:pPr>
      <w:r>
        <w:rPr>
          <w:rStyle w:val="FootnoteCharacters"/>
        </w:rPr>
        <w:footnoteRef/>
      </w:r>
      <w:r>
        <w:rPr/>
        <w:t xml:space="preserve"> </w:t>
      </w:r>
      <w:r>
        <w:rPr/>
        <w:t>Ээртыс – р. Иртыш.</w:t>
      </w:r>
    </w:p>
  </w:footnote>
  <w:footnote w:id="183">
    <w:p>
      <w:pPr>
        <w:pStyle w:val="Footnote"/>
        <w:rPr/>
      </w:pPr>
      <w:r>
        <w:rPr>
          <w:rStyle w:val="FootnoteCharacters"/>
        </w:rPr>
        <w:footnoteRef/>
      </w:r>
      <w:r>
        <w:rPr/>
        <w:t xml:space="preserve"> </w:t>
      </w:r>
      <w:r>
        <w:rPr/>
        <w:t>Тийин – по-гуннски: белка, шкурка белки.</w:t>
      </w:r>
    </w:p>
  </w:footnote>
  <w:footnote w:id="184">
    <w:p>
      <w:pPr>
        <w:pStyle w:val="Footnote"/>
        <w:rPr/>
      </w:pPr>
      <w:r>
        <w:rPr>
          <w:rStyle w:val="FootnoteCharacters"/>
        </w:rPr>
        <w:footnoteRef/>
      </w:r>
      <w:r>
        <w:rPr/>
        <w:t xml:space="preserve"> </w:t>
      </w:r>
      <w:r>
        <w:rPr/>
        <w:t>Гульдер – по-гуннски: цветы; сегодня г. Гулькевичи в России.</w:t>
      </w:r>
    </w:p>
  </w:footnote>
  <w:footnote w:id="185">
    <w:p>
      <w:pPr>
        <w:pStyle w:val="Footnote"/>
        <w:rPr/>
      </w:pPr>
      <w:r>
        <w:rPr>
          <w:rStyle w:val="FootnoteCharacters"/>
        </w:rPr>
        <w:footnoteRef/>
      </w:r>
      <w:r>
        <w:rPr/>
        <w:t xml:space="preserve"> </w:t>
      </w:r>
      <w:r>
        <w:rPr/>
        <w:t>Ошчи – по-алански: повар.</w:t>
      </w:r>
    </w:p>
  </w:footnote>
  <w:footnote w:id="186">
    <w:p>
      <w:pPr>
        <w:pStyle w:val="Footnote"/>
        <w:rPr/>
      </w:pPr>
      <w:r>
        <w:rPr>
          <w:rStyle w:val="FootnoteCharacters"/>
        </w:rPr>
        <w:footnoteRef/>
      </w:r>
      <w:r>
        <w:rPr/>
        <w:t xml:space="preserve"> </w:t>
      </w:r>
      <w:r>
        <w:rPr/>
        <w:t>Чырымшак – по-гуннски: дикорастущий горный лук, черемша.</w:t>
      </w:r>
    </w:p>
  </w:footnote>
  <w:footnote w:id="187">
    <w:p>
      <w:pPr>
        <w:pStyle w:val="Footnote"/>
        <w:rPr/>
      </w:pPr>
      <w:r>
        <w:rPr>
          <w:rStyle w:val="FootnoteCharacters"/>
        </w:rPr>
        <w:footnoteRef/>
      </w:r>
      <w:r>
        <w:rPr/>
        <w:t xml:space="preserve"> </w:t>
      </w:r>
      <w:r>
        <w:rPr/>
        <w:t>Каринжи – по-алански и по-гуннски: командир полусотни, помощник сотника, войсковой писарь.</w:t>
      </w:r>
    </w:p>
  </w:footnote>
  <w:footnote w:id="188">
    <w:p>
      <w:pPr>
        <w:pStyle w:val="Footnote"/>
        <w:rPr/>
      </w:pPr>
      <w:r>
        <w:rPr>
          <w:rStyle w:val="FootnoteCharacters"/>
        </w:rPr>
        <w:footnoteRef/>
      </w:r>
      <w:r>
        <w:rPr/>
        <w:t xml:space="preserve"> </w:t>
      </w:r>
      <w:r>
        <w:rPr/>
        <w:t>Ман-Кут – по-гуннски: человеческие (ман) благодеяния (кут); сегодня оз. Маныч-Гудило.</w:t>
      </w:r>
    </w:p>
  </w:footnote>
  <w:footnote w:id="189">
    <w:p>
      <w:pPr>
        <w:pStyle w:val="Footnote"/>
        <w:rPr/>
      </w:pPr>
      <w:r>
        <w:rPr>
          <w:rStyle w:val="FootnoteCharacters"/>
        </w:rPr>
        <w:footnoteRef/>
      </w:r>
      <w:r>
        <w:rPr/>
        <w:t xml:space="preserve"> </w:t>
      </w:r>
      <w:r>
        <w:rPr/>
        <w:t>Мейман – по-гуннски и по-алански: гость.</w:t>
      </w:r>
    </w:p>
  </w:footnote>
  <w:footnote w:id="190">
    <w:p>
      <w:pPr>
        <w:pStyle w:val="Footnote"/>
        <w:rPr/>
      </w:pPr>
      <w:r>
        <w:rPr>
          <w:rStyle w:val="FootnoteCharacters"/>
        </w:rPr>
        <w:footnoteRef/>
      </w:r>
      <w:r>
        <w:rPr/>
        <w:t xml:space="preserve"> </w:t>
      </w:r>
      <w:r>
        <w:rPr>
          <w:lang w:val="en-US"/>
        </w:rPr>
        <w:t>Freier</w:t>
      </w:r>
      <w:r>
        <w:rPr/>
        <w:t xml:space="preserve"> – по-готски: господин, свободный человек.</w:t>
      </w:r>
    </w:p>
  </w:footnote>
  <w:footnote w:id="191">
    <w:p>
      <w:pPr>
        <w:pStyle w:val="Footnote"/>
        <w:rPr/>
      </w:pPr>
      <w:r>
        <w:rPr>
          <w:rStyle w:val="FootnoteCharacters"/>
        </w:rPr>
        <w:footnoteRef/>
      </w:r>
      <w:r>
        <w:rPr/>
        <w:t xml:space="preserve"> </w:t>
      </w:r>
      <w:r>
        <w:rPr/>
        <w:t>Вахи – по-алански: серьезный.</w:t>
      </w:r>
    </w:p>
  </w:footnote>
  <w:footnote w:id="192">
    <w:p>
      <w:pPr>
        <w:pStyle w:val="Footnote"/>
        <w:rPr/>
      </w:pPr>
      <w:r>
        <w:rPr>
          <w:rStyle w:val="FootnoteCharacters"/>
        </w:rPr>
        <w:footnoteRef/>
      </w:r>
      <w:r>
        <w:rPr/>
        <w:t xml:space="preserve"> </w:t>
      </w:r>
      <w:r>
        <w:rPr/>
        <w:t>Один окрик пастуха, в гуннском и аланском исчислении, около 1 км.</w:t>
      </w:r>
    </w:p>
  </w:footnote>
  <w:footnote w:id="193">
    <w:p>
      <w:pPr>
        <w:pStyle w:val="Footnote"/>
        <w:rPr/>
      </w:pPr>
      <w:r>
        <w:rPr>
          <w:rStyle w:val="FootnoteCharacters"/>
        </w:rPr>
        <w:footnoteRef/>
      </w:r>
      <w:r>
        <w:rPr/>
        <w:t xml:space="preserve"> </w:t>
      </w:r>
      <w:r>
        <w:rPr>
          <w:lang w:val="en-US"/>
        </w:rPr>
        <w:t>Mort</w:t>
      </w:r>
      <w:r>
        <w:rPr/>
        <w:t xml:space="preserve"> – по-готски: смерть; убивать.</w:t>
      </w:r>
    </w:p>
  </w:footnote>
  <w:footnote w:id="194">
    <w:p>
      <w:pPr>
        <w:pStyle w:val="Footnote"/>
        <w:rPr/>
      </w:pPr>
      <w:r>
        <w:rPr>
          <w:rStyle w:val="FootnoteCharacters"/>
        </w:rPr>
        <w:footnoteRef/>
      </w:r>
      <w:r>
        <w:rPr/>
        <w:t xml:space="preserve"> </w:t>
      </w:r>
      <w:r>
        <w:rPr/>
        <w:t>Кипчап – по-гуннски: охват, захват.</w:t>
      </w:r>
    </w:p>
  </w:footnote>
  <w:footnote w:id="195">
    <w:p>
      <w:pPr>
        <w:pStyle w:val="Footnote"/>
        <w:rPr/>
      </w:pPr>
      <w:r>
        <w:rPr>
          <w:rStyle w:val="FootnoteCharacters"/>
        </w:rPr>
        <w:footnoteRef/>
      </w:r>
      <w:r>
        <w:rPr/>
        <w:t xml:space="preserve"> </w:t>
      </w:r>
      <w:r>
        <w:rPr/>
        <w:t>Карасу – по-гуннски: черная (кара) вода (су).</w:t>
      </w:r>
    </w:p>
  </w:footnote>
  <w:footnote w:id="196">
    <w:p>
      <w:pPr>
        <w:pStyle w:val="Footnote"/>
        <w:rPr/>
      </w:pPr>
      <w:r>
        <w:rPr>
          <w:rStyle w:val="FootnoteCharacters"/>
        </w:rPr>
        <w:footnoteRef/>
      </w:r>
      <w:r>
        <w:rPr/>
        <w:t xml:space="preserve"> </w:t>
      </w:r>
      <w:r>
        <w:rPr/>
        <w:t xml:space="preserve">Кызылузен – по-гуннски: красная (кызыл) речка (узен). </w:t>
      </w:r>
    </w:p>
  </w:footnote>
  <w:footnote w:id="197">
    <w:p>
      <w:pPr>
        <w:pStyle w:val="Footnote"/>
        <w:rPr/>
      </w:pPr>
      <w:r>
        <w:rPr>
          <w:rStyle w:val="FootnoteCharacters"/>
        </w:rPr>
        <w:footnoteRef/>
      </w:r>
      <w:r>
        <w:rPr/>
        <w:t xml:space="preserve"> </w:t>
      </w:r>
      <w:r>
        <w:rPr/>
        <w:t>Тутек – по-гуннски: нехватка в горах воздуха для дыхания.</w:t>
      </w:r>
    </w:p>
  </w:footnote>
  <w:footnote w:id="198">
    <w:p>
      <w:pPr>
        <w:pStyle w:val="Footnote"/>
        <w:rPr/>
      </w:pPr>
      <w:r>
        <w:rPr>
          <w:rStyle w:val="FootnoteCharacters"/>
        </w:rPr>
        <w:footnoteRef/>
      </w:r>
      <w:r>
        <w:rPr/>
        <w:t xml:space="preserve"> </w:t>
      </w:r>
      <w:r>
        <w:rPr>
          <w:lang w:val="de-DE"/>
        </w:rPr>
        <w:t>Gahlaif</w:t>
      </w:r>
      <w:r>
        <w:rPr/>
        <w:t xml:space="preserve"> – по-готски: делящий (</w:t>
      </w:r>
      <w:r>
        <w:rPr>
          <w:lang w:val="en-US"/>
        </w:rPr>
        <w:t>g</w:t>
      </w:r>
      <w:r>
        <w:rPr>
          <w:lang w:val="de-DE"/>
        </w:rPr>
        <w:t>a</w:t>
      </w:r>
      <w:r>
        <w:rPr/>
        <w:t>) хлеб (</w:t>
      </w:r>
      <w:r>
        <w:rPr>
          <w:lang w:val="de-DE"/>
        </w:rPr>
        <w:t>hlaif</w:t>
      </w:r>
      <w:r>
        <w:rPr/>
        <w:t>); сотрапезник.</w:t>
      </w:r>
    </w:p>
  </w:footnote>
  <w:footnote w:id="199">
    <w:p>
      <w:pPr>
        <w:pStyle w:val="Footnote"/>
        <w:rPr/>
      </w:pPr>
      <w:r>
        <w:rPr>
          <w:rStyle w:val="FootnoteCharacters"/>
        </w:rPr>
        <w:footnoteRef/>
      </w:r>
      <w:r>
        <w:rPr/>
        <w:t xml:space="preserve"> </w:t>
      </w:r>
      <w:r>
        <w:rPr/>
        <w:t>Топас – по-гуннски: як.</w:t>
      </w:r>
    </w:p>
  </w:footnote>
  <w:footnote w:id="200">
    <w:p>
      <w:pPr>
        <w:pStyle w:val="Footnote"/>
        <w:rPr/>
      </w:pPr>
      <w:r>
        <w:rPr>
          <w:rStyle w:val="FootnoteCharacters"/>
        </w:rPr>
        <w:footnoteRef/>
      </w:r>
      <w:r>
        <w:rPr/>
        <w:t xml:space="preserve"> </w:t>
      </w:r>
      <w:r>
        <w:rPr/>
        <w:t>Хуначах – по-гуннски: росомаха.</w:t>
      </w:r>
    </w:p>
  </w:footnote>
  <w:footnote w:id="201">
    <w:p>
      <w:pPr>
        <w:pStyle w:val="Footnote"/>
        <w:rPr/>
      </w:pPr>
      <w:r>
        <w:rPr>
          <w:rStyle w:val="FootnoteCharacters"/>
        </w:rPr>
        <w:footnoteRef/>
      </w:r>
      <w:r>
        <w:rPr/>
        <w:t xml:space="preserve"> </w:t>
      </w:r>
      <w:r>
        <w:rPr>
          <w:lang w:val="de-DE"/>
        </w:rPr>
        <w:t>Alarich</w:t>
      </w:r>
      <w:r>
        <w:rPr/>
        <w:t xml:space="preserve"> – по-готски: всех людей (</w:t>
      </w:r>
      <w:r>
        <w:rPr>
          <w:lang w:val="en-US"/>
        </w:rPr>
        <w:t>ala</w:t>
      </w:r>
      <w:r>
        <w:rPr/>
        <w:t>) правитель (</w:t>
      </w:r>
      <w:r>
        <w:rPr>
          <w:lang w:val="en-US"/>
        </w:rPr>
        <w:t>rich</w:t>
      </w:r>
      <w:r>
        <w:rPr/>
        <w:t>).</w:t>
      </w:r>
    </w:p>
  </w:footnote>
  <w:footnote w:id="202">
    <w:p>
      <w:pPr>
        <w:pStyle w:val="Footnote"/>
        <w:rPr/>
      </w:pPr>
      <w:r>
        <w:rPr>
          <w:rStyle w:val="FootnoteCharacters"/>
        </w:rPr>
        <w:footnoteRef/>
      </w:r>
      <w:r>
        <w:rPr/>
        <w:t xml:space="preserve"> </w:t>
      </w:r>
      <w:r>
        <w:rPr/>
        <w:t>Сингидун – сегодня г. Белград.</w:t>
      </w:r>
    </w:p>
  </w:footnote>
  <w:footnote w:id="203">
    <w:p>
      <w:pPr>
        <w:pStyle w:val="Footnote"/>
        <w:rPr/>
      </w:pPr>
      <w:r>
        <w:rPr>
          <w:rStyle w:val="FootnoteCharacters"/>
        </w:rPr>
        <w:footnoteRef/>
      </w:r>
      <w:r>
        <w:rPr/>
        <w:t xml:space="preserve"> </w:t>
      </w:r>
      <w:r>
        <w:rPr>
          <w:lang w:val="en-US"/>
        </w:rPr>
        <w:t>Flamberg</w:t>
      </w:r>
      <w:r>
        <w:rPr/>
        <w:t xml:space="preserve"> – по-готски: горное (</w:t>
      </w:r>
      <w:r>
        <w:rPr>
          <w:lang w:val="en-US"/>
        </w:rPr>
        <w:t>berg</w:t>
      </w:r>
      <w:r>
        <w:rPr/>
        <w:t>) пламя (</w:t>
      </w:r>
      <w:r>
        <w:rPr>
          <w:lang w:val="en-US"/>
        </w:rPr>
        <w:t>flama</w:t>
      </w:r>
      <w:r>
        <w:rPr/>
        <w:t>).</w:t>
      </w:r>
    </w:p>
  </w:footnote>
  <w:footnote w:id="204">
    <w:p>
      <w:pPr>
        <w:pStyle w:val="Footnote"/>
        <w:rPr/>
      </w:pPr>
      <w:r>
        <w:rPr>
          <w:rStyle w:val="FootnoteCharacters"/>
        </w:rPr>
        <w:footnoteRef/>
      </w:r>
      <w:r>
        <w:rPr/>
        <w:t xml:space="preserve"> </w:t>
      </w:r>
      <w:r>
        <w:rPr/>
        <w:t>Маринум – сегодня г. Денизли в Турции.</w:t>
      </w:r>
    </w:p>
  </w:footnote>
  <w:footnote w:id="205">
    <w:p>
      <w:pPr>
        <w:pStyle w:val="Footnote"/>
        <w:rPr/>
      </w:pPr>
      <w:r>
        <w:rPr>
          <w:rStyle w:val="FootnoteCharacters"/>
        </w:rPr>
        <w:footnoteRef/>
      </w:r>
      <w:r>
        <w:rPr/>
        <w:t xml:space="preserve"> </w:t>
      </w:r>
      <w:r>
        <w:rPr/>
        <w:t>Тенге – по-гуннски: деньги.</w:t>
      </w:r>
    </w:p>
  </w:footnote>
  <w:footnote w:id="206">
    <w:p>
      <w:pPr>
        <w:pStyle w:val="Footnote"/>
        <w:rPr/>
      </w:pPr>
      <w:r>
        <w:rPr>
          <w:rStyle w:val="FootnoteCharacters"/>
        </w:rPr>
        <w:footnoteRef/>
      </w:r>
      <w:r>
        <w:rPr/>
        <w:t xml:space="preserve"> </w:t>
      </w:r>
      <w:r>
        <w:rPr>
          <w:lang w:val="en-US"/>
        </w:rPr>
        <w:t>Hansa</w:t>
      </w:r>
      <w:r>
        <w:rPr/>
        <w:t xml:space="preserve"> – по-готски: воинский отряд.</w:t>
      </w:r>
    </w:p>
  </w:footnote>
  <w:footnote w:id="207">
    <w:p>
      <w:pPr>
        <w:pStyle w:val="Footnote"/>
        <w:rPr/>
      </w:pPr>
      <w:r>
        <w:rPr>
          <w:rStyle w:val="FootnoteCharacters"/>
        </w:rPr>
        <w:footnoteRef/>
      </w:r>
      <w:r>
        <w:rPr/>
        <w:t xml:space="preserve"> </w:t>
      </w:r>
      <w:r>
        <w:rPr/>
        <w:t>Фессалоника – сегодня г. Салоники в Греции.</w:t>
      </w:r>
    </w:p>
  </w:footnote>
  <w:footnote w:id="208">
    <w:p>
      <w:pPr>
        <w:pStyle w:val="Footnote"/>
        <w:rPr/>
      </w:pPr>
      <w:r>
        <w:rPr>
          <w:rStyle w:val="FootnoteCharacters"/>
        </w:rPr>
        <w:footnoteRef/>
      </w:r>
      <w:r>
        <w:rPr/>
        <w:t xml:space="preserve"> </w:t>
      </w:r>
      <w:r>
        <w:rPr/>
        <w:t>Стобы – сегодня г. Велес в Македонии.</w:t>
      </w:r>
    </w:p>
  </w:footnote>
  <w:footnote w:id="209">
    <w:p>
      <w:pPr>
        <w:pStyle w:val="Footnote"/>
        <w:rPr/>
      </w:pPr>
      <w:r>
        <w:rPr>
          <w:rStyle w:val="FootnoteCharacters"/>
        </w:rPr>
        <w:footnoteRef/>
      </w:r>
      <w:r>
        <w:rPr/>
        <w:t xml:space="preserve"> </w:t>
      </w:r>
      <w:r>
        <w:rPr/>
        <w:t>Маргум – р. Морава.</w:t>
      </w:r>
    </w:p>
  </w:footnote>
  <w:footnote w:id="210">
    <w:p>
      <w:pPr>
        <w:pStyle w:val="Footnote"/>
        <w:rPr/>
      </w:pPr>
      <w:r>
        <w:rPr>
          <w:rStyle w:val="FootnoteCharacters"/>
        </w:rPr>
        <w:footnoteRef/>
      </w:r>
      <w:r>
        <w:rPr/>
        <w:t xml:space="preserve"> </w:t>
      </w:r>
      <w:r>
        <w:rPr/>
        <w:t>Скодра – сегодня г. Шкодер в Албании.</w:t>
      </w:r>
    </w:p>
  </w:footnote>
  <w:footnote w:id="211">
    <w:p>
      <w:pPr>
        <w:pStyle w:val="Footnote"/>
        <w:rPr/>
      </w:pPr>
      <w:r>
        <w:rPr>
          <w:rStyle w:val="FootnoteCharacters"/>
        </w:rPr>
        <w:footnoteRef/>
      </w:r>
      <w:r>
        <w:rPr/>
        <w:t xml:space="preserve"> </w:t>
      </w:r>
      <w:r>
        <w:rPr/>
        <w:t>Дарин – р. Дрин.</w:t>
      </w:r>
    </w:p>
  </w:footnote>
  <w:footnote w:id="212">
    <w:p>
      <w:pPr>
        <w:pStyle w:val="Footnote"/>
        <w:rPr/>
      </w:pPr>
      <w:r>
        <w:rPr>
          <w:rStyle w:val="FootnoteCharacters"/>
        </w:rPr>
        <w:footnoteRef/>
      </w:r>
      <w:r>
        <w:rPr/>
        <w:t xml:space="preserve"> </w:t>
      </w:r>
      <w:r>
        <w:rPr/>
        <w:t>Скупы – сегодня г. Скопье в Македонии.</w:t>
      </w:r>
    </w:p>
  </w:footnote>
  <w:footnote w:id="213">
    <w:p>
      <w:pPr>
        <w:pStyle w:val="Footnote"/>
        <w:rPr/>
      </w:pPr>
      <w:r>
        <w:rPr>
          <w:rStyle w:val="FootnoteCharacters"/>
        </w:rPr>
        <w:footnoteRef/>
      </w:r>
      <w:r>
        <w:rPr/>
        <w:t xml:space="preserve"> </w:t>
      </w:r>
      <w:r>
        <w:rPr/>
        <w:t>Адрианополь – сегодня г. Эдирне в европейской части Турции.</w:t>
      </w:r>
    </w:p>
  </w:footnote>
  <w:footnote w:id="214">
    <w:p>
      <w:pPr>
        <w:pStyle w:val="Footnote"/>
        <w:rPr/>
      </w:pPr>
      <w:r>
        <w:rPr>
          <w:rStyle w:val="FootnoteCharacters"/>
        </w:rPr>
        <w:footnoteRef/>
      </w:r>
      <w:r>
        <w:rPr/>
        <w:t xml:space="preserve"> </w:t>
      </w:r>
      <w:r>
        <w:rPr/>
        <w:t>Арыманы – по-гуннски: армяне.</w:t>
      </w:r>
    </w:p>
  </w:footnote>
  <w:footnote w:id="215">
    <w:p>
      <w:pPr>
        <w:pStyle w:val="Footnote"/>
        <w:rPr/>
      </w:pPr>
      <w:r>
        <w:rPr>
          <w:rStyle w:val="FootnoteCharacters"/>
        </w:rPr>
        <w:footnoteRef/>
      </w:r>
      <w:r>
        <w:rPr/>
        <w:t xml:space="preserve"> </w:t>
      </w:r>
      <w:r>
        <w:rPr/>
        <w:t>Булла – по-гуннски: указ, распоряжение.</w:t>
      </w:r>
    </w:p>
  </w:footnote>
  <w:footnote w:id="216">
    <w:p>
      <w:pPr>
        <w:pStyle w:val="Footnote"/>
        <w:rPr/>
      </w:pPr>
      <w:r>
        <w:rPr>
          <w:rStyle w:val="FootnoteCharacters"/>
        </w:rPr>
        <w:footnoteRef/>
      </w:r>
      <w:r>
        <w:rPr/>
        <w:t xml:space="preserve"> </w:t>
      </w:r>
      <w:r>
        <w:rPr/>
        <w:t>Филиппополь – сегодня г. Пловдив в Болгарии.</w:t>
      </w:r>
    </w:p>
  </w:footnote>
  <w:footnote w:id="217">
    <w:p>
      <w:pPr>
        <w:pStyle w:val="Footnote"/>
        <w:rPr/>
      </w:pPr>
      <w:r>
        <w:rPr>
          <w:rStyle w:val="FootnoteCharacters"/>
        </w:rPr>
        <w:footnoteRef/>
      </w:r>
      <w:r>
        <w:rPr/>
        <w:t xml:space="preserve"> </w:t>
      </w:r>
      <w:r>
        <w:rPr/>
        <w:t>Аксакал – по-гуннски: белая (ак) борода (сакал).</w:t>
      </w:r>
    </w:p>
  </w:footnote>
  <w:footnote w:id="218">
    <w:p>
      <w:pPr>
        <w:pStyle w:val="Footnote"/>
        <w:rPr/>
      </w:pPr>
      <w:r>
        <w:rPr>
          <w:rStyle w:val="FootnoteCharacters"/>
        </w:rPr>
        <w:footnoteRef/>
      </w:r>
      <w:r>
        <w:rPr/>
        <w:t xml:space="preserve"> </w:t>
      </w:r>
      <w:r>
        <w:rPr/>
        <w:t>Анда – по-гуннски: верный слову, побратим.</w:t>
      </w:r>
    </w:p>
  </w:footnote>
  <w:footnote w:id="219">
    <w:p>
      <w:pPr>
        <w:pStyle w:val="Footnote"/>
        <w:rPr/>
      </w:pPr>
      <w:r>
        <w:rPr>
          <w:rStyle w:val="FootnoteCharacters"/>
        </w:rPr>
        <w:footnoteRef/>
      </w:r>
      <w:r>
        <w:rPr/>
        <w:t xml:space="preserve"> </w:t>
      </w:r>
      <w:r>
        <w:rPr/>
        <w:t>Атрий – просторная зала в римском доме.</w:t>
      </w:r>
    </w:p>
  </w:footnote>
  <w:footnote w:id="220">
    <w:p>
      <w:pPr>
        <w:pStyle w:val="Footnote"/>
        <w:rPr/>
      </w:pPr>
      <w:r>
        <w:rPr>
          <w:rStyle w:val="FootnoteCharacters"/>
        </w:rPr>
        <w:footnoteRef/>
      </w:r>
      <w:r>
        <w:rPr/>
        <w:t xml:space="preserve"> </w:t>
      </w:r>
      <w:r>
        <w:rPr/>
        <w:t>Тебетей – по-гуннски: зимний головной убор.</w:t>
      </w:r>
    </w:p>
  </w:footnote>
  <w:footnote w:id="221">
    <w:p>
      <w:pPr>
        <w:pStyle w:val="Footnote"/>
        <w:rPr/>
      </w:pPr>
      <w:r>
        <w:rPr>
          <w:rStyle w:val="FootnoteCharacters"/>
        </w:rPr>
        <w:footnoteRef/>
      </w:r>
      <w:r>
        <w:rPr/>
        <w:t xml:space="preserve"> </w:t>
      </w:r>
      <w:r>
        <w:rPr/>
        <w:t>Каман – по-гуннски: дикая свинья, кабан.</w:t>
      </w:r>
    </w:p>
  </w:footnote>
  <w:footnote w:id="222">
    <w:p>
      <w:pPr>
        <w:pStyle w:val="Footnote"/>
        <w:rPr/>
      </w:pPr>
      <w:r>
        <w:rPr>
          <w:rStyle w:val="FootnoteCharacters"/>
        </w:rPr>
        <w:footnoteRef/>
      </w:r>
      <w:r>
        <w:rPr/>
        <w:t xml:space="preserve"> </w:t>
      </w:r>
      <w:r>
        <w:rPr/>
        <w:t>Траянополь – сегодня г. Александруполис в Греции.</w:t>
      </w:r>
    </w:p>
  </w:footnote>
  <w:footnote w:id="223">
    <w:p>
      <w:pPr>
        <w:pStyle w:val="Footnote"/>
        <w:rPr/>
      </w:pPr>
      <w:r>
        <w:rPr>
          <w:rStyle w:val="FootnoteCharacters"/>
        </w:rPr>
        <w:footnoteRef/>
      </w:r>
      <w:r>
        <w:rPr/>
        <w:t xml:space="preserve"> </w:t>
      </w:r>
      <w:r>
        <w:rPr>
          <w:lang w:val="en-US"/>
        </w:rPr>
        <w:t>Stratum</w:t>
      </w:r>
      <w:r>
        <w:rPr/>
        <w:t xml:space="preserve"> – по-латински: дорога.</w:t>
      </w:r>
    </w:p>
  </w:footnote>
  <w:footnote w:id="224">
    <w:p>
      <w:pPr>
        <w:pStyle w:val="Footnote"/>
        <w:rPr/>
      </w:pPr>
      <w:r>
        <w:rPr>
          <w:rStyle w:val="FootnoteCharacters"/>
        </w:rPr>
        <w:footnoteRef/>
      </w:r>
      <w:r>
        <w:rPr/>
        <w:t xml:space="preserve"> </w:t>
      </w:r>
      <w:r>
        <w:rPr/>
        <w:t>Декурион – (лат.) командир десятка.</w:t>
      </w:r>
    </w:p>
  </w:footnote>
  <w:footnote w:id="225">
    <w:p>
      <w:pPr>
        <w:pStyle w:val="Footnote"/>
        <w:rPr/>
      </w:pPr>
      <w:r>
        <w:rPr>
          <w:rStyle w:val="FootnoteCharacters"/>
        </w:rPr>
        <w:footnoteRef/>
      </w:r>
      <w:r>
        <w:rPr/>
        <w:t xml:space="preserve"> </w:t>
      </w:r>
      <w:r>
        <w:rPr/>
        <w:t>Атчи – по-гуннски: конюх.</w:t>
      </w:r>
    </w:p>
  </w:footnote>
  <w:footnote w:id="226">
    <w:p>
      <w:pPr>
        <w:pStyle w:val="Footnote"/>
        <w:rPr/>
      </w:pPr>
      <w:r>
        <w:rPr>
          <w:rStyle w:val="FootnoteCharacters"/>
        </w:rPr>
        <w:footnoteRef/>
      </w:r>
      <w:r>
        <w:rPr/>
        <w:t xml:space="preserve"> </w:t>
      </w:r>
      <w:r>
        <w:rPr/>
        <w:t>Жизненный круг – в гуннском летоисчислении, двенадцатилетний цикл солнечного календаря.</w:t>
      </w:r>
    </w:p>
  </w:footnote>
  <w:footnote w:id="227">
    <w:p>
      <w:pPr>
        <w:pStyle w:val="Footnote"/>
        <w:rPr/>
      </w:pPr>
      <w:r>
        <w:rPr>
          <w:rStyle w:val="FootnoteCharacters"/>
        </w:rPr>
        <w:footnoteRef/>
      </w:r>
      <w:r>
        <w:rPr/>
        <w:t xml:space="preserve"> </w:t>
      </w:r>
      <w:r>
        <w:rPr/>
        <w:t>Диррахий – сегодня г. Дуррус в Албании.</w:t>
      </w:r>
    </w:p>
  </w:footnote>
  <w:footnote w:id="228">
    <w:p>
      <w:pPr>
        <w:pStyle w:val="Footnote"/>
        <w:rPr/>
      </w:pPr>
      <w:r>
        <w:rPr>
          <w:rStyle w:val="FootnoteCharacters"/>
        </w:rPr>
        <w:footnoteRef/>
      </w:r>
      <w:r>
        <w:rPr/>
        <w:t xml:space="preserve"> </w:t>
      </w:r>
      <w:r>
        <w:rPr>
          <w:lang w:val="en-US"/>
        </w:rPr>
        <w:t>Radagaiz</w:t>
      </w:r>
      <w:r>
        <w:rPr/>
        <w:t xml:space="preserve"> – по-готски: совета (</w:t>
      </w:r>
      <w:r>
        <w:rPr>
          <w:lang w:val="en-US"/>
        </w:rPr>
        <w:t>rada</w:t>
      </w:r>
      <w:r>
        <w:rPr/>
        <w:t>) копье (</w:t>
      </w:r>
      <w:r>
        <w:rPr>
          <w:lang w:val="en-US"/>
        </w:rPr>
        <w:t>gaiz</w:t>
      </w:r>
      <w:r>
        <w:rPr/>
        <w:t>) имеющий.</w:t>
      </w:r>
    </w:p>
  </w:footnote>
  <w:footnote w:id="229">
    <w:p>
      <w:pPr>
        <w:pStyle w:val="Footnote"/>
        <w:rPr/>
      </w:pPr>
      <w:r>
        <w:rPr>
          <w:rStyle w:val="FootnoteCharacters"/>
        </w:rPr>
        <w:footnoteRef/>
      </w:r>
      <w:r>
        <w:rPr/>
        <w:t xml:space="preserve"> </w:t>
      </w:r>
      <w:r>
        <w:rPr>
          <w:lang w:val="en-US"/>
        </w:rPr>
        <w:t>Attaulf</w:t>
      </w:r>
      <w:r>
        <w:rPr/>
        <w:t xml:space="preserve"> – по-готски: отец (</w:t>
      </w:r>
      <w:r>
        <w:rPr>
          <w:lang w:val="en-US"/>
        </w:rPr>
        <w:t>atta</w:t>
      </w:r>
      <w:r>
        <w:rPr/>
        <w:t>) волка (</w:t>
      </w:r>
      <w:r>
        <w:rPr>
          <w:lang w:val="en-US"/>
        </w:rPr>
        <w:t>ulf</w:t>
      </w:r>
      <w:r>
        <w:rPr/>
        <w:t>).</w:t>
      </w:r>
    </w:p>
  </w:footnote>
  <w:footnote w:id="230">
    <w:p>
      <w:pPr>
        <w:pStyle w:val="Footnote"/>
        <w:rPr/>
      </w:pPr>
      <w:r>
        <w:rPr>
          <w:rStyle w:val="FootnoteCharacters"/>
        </w:rPr>
        <w:footnoteRef/>
      </w:r>
      <w:r>
        <w:rPr/>
        <w:t xml:space="preserve"> </w:t>
      </w:r>
      <w:r>
        <w:rPr/>
        <w:t>Ала – конный отряд численностью в 50 человек в римском войске.</w:t>
      </w:r>
    </w:p>
  </w:footnote>
  <w:footnote w:id="231">
    <w:p>
      <w:pPr>
        <w:pStyle w:val="Footnote"/>
        <w:rPr/>
      </w:pPr>
      <w:r>
        <w:rPr>
          <w:rStyle w:val="FootnoteCharacters"/>
        </w:rPr>
        <w:footnoteRef/>
      </w:r>
      <w:r>
        <w:rPr/>
        <w:t xml:space="preserve"> </w:t>
      </w:r>
      <w:r>
        <w:rPr/>
        <w:t>Чара – по-гуннски: посуда.</w:t>
      </w:r>
    </w:p>
  </w:footnote>
  <w:footnote w:id="232">
    <w:p>
      <w:pPr>
        <w:pStyle w:val="Footnote"/>
        <w:rPr/>
      </w:pPr>
      <w:r>
        <w:rPr>
          <w:rStyle w:val="FootnoteCharacters"/>
        </w:rPr>
        <w:footnoteRef/>
      </w:r>
      <w:r>
        <w:rPr/>
        <w:t xml:space="preserve"> </w:t>
      </w:r>
      <w:r>
        <w:rPr/>
        <w:t>Темирши-уста – по-гуннски: железных дел (темирши) мастер (уста); кузнец.</w:t>
      </w:r>
    </w:p>
  </w:footnote>
  <w:footnote w:id="233">
    <w:p>
      <w:pPr>
        <w:pStyle w:val="Footnote"/>
        <w:rPr/>
      </w:pPr>
      <w:r>
        <w:rPr>
          <w:rStyle w:val="FootnoteCharacters"/>
        </w:rPr>
        <w:footnoteRef/>
      </w:r>
      <w:r>
        <w:rPr/>
        <w:t xml:space="preserve"> </w:t>
      </w:r>
      <w:r>
        <w:rPr/>
        <w:t>Улузундур – по-гуннски: великий (улу) победитель (зундур).</w:t>
      </w:r>
    </w:p>
  </w:footnote>
  <w:footnote w:id="234">
    <w:p>
      <w:pPr>
        <w:pStyle w:val="Footnote"/>
        <w:rPr/>
      </w:pPr>
      <w:r>
        <w:rPr>
          <w:rStyle w:val="FootnoteCharacters"/>
        </w:rPr>
        <w:footnoteRef/>
      </w:r>
      <w:r>
        <w:rPr/>
        <w:t xml:space="preserve"> </w:t>
      </w:r>
      <w:r>
        <w:rPr/>
        <w:t>Аманат – по-гуннски: постоянный представитель, заложник.</w:t>
      </w:r>
    </w:p>
  </w:footnote>
  <w:footnote w:id="235">
    <w:p>
      <w:pPr>
        <w:pStyle w:val="Footnote"/>
        <w:rPr/>
      </w:pPr>
      <w:r>
        <w:rPr>
          <w:rStyle w:val="FootnoteCharacters"/>
        </w:rPr>
        <w:footnoteRef/>
      </w:r>
      <w:r>
        <w:rPr/>
        <w:t xml:space="preserve"> </w:t>
      </w:r>
      <w:r>
        <w:rPr/>
        <w:t>Сапари – по-гуннски: дальний путь, путешествие.</w:t>
      </w:r>
    </w:p>
  </w:footnote>
  <w:footnote w:id="236">
    <w:p>
      <w:pPr>
        <w:pStyle w:val="Footnote"/>
        <w:rPr/>
      </w:pPr>
      <w:r>
        <w:rPr>
          <w:rStyle w:val="FootnoteCharacters"/>
        </w:rPr>
        <w:footnoteRef/>
      </w:r>
      <w:r>
        <w:rPr/>
        <w:t xml:space="preserve"> </w:t>
      </w:r>
      <w:r>
        <w:rPr/>
        <w:t>Мурду – по-гуннски: морда (животного).</w:t>
      </w:r>
    </w:p>
  </w:footnote>
  <w:footnote w:id="237">
    <w:p>
      <w:pPr>
        <w:pStyle w:val="Footnote"/>
        <w:rPr/>
      </w:pPr>
      <w:r>
        <w:rPr>
          <w:rStyle w:val="FootnoteCharacters"/>
        </w:rPr>
        <w:footnoteRef/>
      </w:r>
      <w:r>
        <w:rPr/>
        <w:t xml:space="preserve"> </w:t>
      </w:r>
      <w:r>
        <w:rPr/>
        <w:t>Буюрук – по-гуннски: письменный приказ, распоряжение.</w:t>
      </w:r>
    </w:p>
  </w:footnote>
  <w:footnote w:id="238">
    <w:p>
      <w:pPr>
        <w:pStyle w:val="Footnote"/>
        <w:rPr/>
      </w:pPr>
      <w:r>
        <w:rPr>
          <w:rStyle w:val="FootnoteCharacters"/>
        </w:rPr>
        <w:footnoteRef/>
      </w:r>
      <w:r>
        <w:rPr/>
        <w:t xml:space="preserve"> </w:t>
      </w:r>
      <w:r>
        <w:rPr/>
        <w:t>Алам – по-гуннски: мир, вселенная.</w:t>
      </w:r>
    </w:p>
  </w:footnote>
  <w:footnote w:id="239">
    <w:p>
      <w:pPr>
        <w:pStyle w:val="Footnote"/>
        <w:rPr/>
      </w:pPr>
      <w:r>
        <w:rPr>
          <w:rStyle w:val="FootnoteCharacters"/>
        </w:rPr>
        <w:footnoteRef/>
      </w:r>
      <w:r>
        <w:rPr/>
        <w:t xml:space="preserve"> </w:t>
      </w:r>
      <w:r>
        <w:rPr/>
        <w:t>Тебин – по-гуннски: (досл.) бить ногами; зимнее пастбище под снегом.</w:t>
      </w:r>
    </w:p>
  </w:footnote>
  <w:footnote w:id="240">
    <w:p>
      <w:pPr>
        <w:pStyle w:val="Footnote"/>
        <w:rPr/>
      </w:pPr>
      <w:r>
        <w:rPr>
          <w:rStyle w:val="FootnoteCharacters"/>
        </w:rPr>
        <w:footnoteRef/>
      </w:r>
      <w:r>
        <w:rPr/>
        <w:t xml:space="preserve"> </w:t>
      </w:r>
      <w:r>
        <w:rPr>
          <w:lang w:val="en-US"/>
        </w:rPr>
        <w:t>Arman</w:t>
      </w:r>
      <w:r>
        <w:rPr/>
        <w:t xml:space="preserve"> – по-готски: отпущение хозяином-христианином своего раба на волю без выкупа во имя искупления грехов.</w:t>
      </w:r>
    </w:p>
  </w:footnote>
  <w:footnote w:id="241">
    <w:p>
      <w:pPr>
        <w:pStyle w:val="Footnote"/>
        <w:rPr/>
      </w:pPr>
      <w:r>
        <w:rPr>
          <w:rStyle w:val="FootnoteCharacters"/>
        </w:rPr>
        <w:footnoteRef/>
      </w:r>
      <w:r>
        <w:rPr/>
        <w:t xml:space="preserve"> </w:t>
      </w:r>
      <w:r>
        <w:rPr/>
        <w:t>Коксарабаш – по-гуннски: синяя (кок) желтая (сара) баранья голова (баш); дурачок, глупец.</w:t>
      </w:r>
    </w:p>
  </w:footnote>
  <w:footnote w:id="242">
    <w:p>
      <w:pPr>
        <w:pStyle w:val="Footnote"/>
        <w:rPr/>
      </w:pPr>
      <w:r>
        <w:rPr>
          <w:rStyle w:val="FootnoteCharacters"/>
        </w:rPr>
        <w:footnoteRef/>
      </w:r>
      <w:r>
        <w:rPr/>
        <w:t xml:space="preserve"> </w:t>
      </w:r>
      <w:r>
        <w:rPr/>
        <w:t>Салона – сегодня г. Сплит в Хорватии.</w:t>
      </w:r>
    </w:p>
  </w:footnote>
  <w:footnote w:id="243">
    <w:p>
      <w:pPr>
        <w:pStyle w:val="Footnote"/>
        <w:rPr/>
      </w:pPr>
      <w:r>
        <w:rPr>
          <w:rStyle w:val="FootnoteCharacters"/>
        </w:rPr>
        <w:footnoteRef/>
      </w:r>
      <w:r>
        <w:rPr/>
        <w:t xml:space="preserve"> </w:t>
      </w:r>
      <w:r>
        <w:rPr/>
        <w:t>Тасмалай – по-гуннски: плешивый (тас) раб (малай).</w:t>
      </w:r>
    </w:p>
  </w:footnote>
  <w:footnote w:id="244">
    <w:p>
      <w:pPr>
        <w:pStyle w:val="Footnote"/>
        <w:rPr/>
      </w:pPr>
      <w:r>
        <w:rPr>
          <w:rStyle w:val="FootnoteCharacters"/>
        </w:rPr>
        <w:footnoteRef/>
      </w:r>
      <w:r>
        <w:rPr/>
        <w:t xml:space="preserve"> </w:t>
      </w:r>
      <w:r>
        <w:rPr/>
        <w:t>Дуростор – сегодня г. Силистра в Болгарии.</w:t>
      </w:r>
    </w:p>
  </w:footnote>
  <w:footnote w:id="245">
    <w:p>
      <w:pPr>
        <w:pStyle w:val="Footnote"/>
        <w:rPr/>
      </w:pPr>
      <w:r>
        <w:rPr>
          <w:rStyle w:val="FootnoteCharacters"/>
        </w:rPr>
        <w:footnoteRef/>
      </w:r>
      <w:r>
        <w:rPr/>
        <w:t xml:space="preserve"> </w:t>
      </w:r>
      <w:r>
        <w:rPr/>
        <w:t>Кутлуоет – по-гуннски: благодатное (кутлу) время (оет).</w:t>
      </w:r>
    </w:p>
  </w:footnote>
  <w:footnote w:id="246">
    <w:p>
      <w:pPr>
        <w:pStyle w:val="Footnote"/>
        <w:rPr/>
      </w:pPr>
      <w:r>
        <w:rPr>
          <w:rStyle w:val="FootnoteCharacters"/>
        </w:rPr>
        <w:footnoteRef/>
      </w:r>
      <w:r>
        <w:rPr/>
        <w:t xml:space="preserve"> </w:t>
      </w:r>
      <w:r>
        <w:rPr/>
        <w:t>Тасбашкул – по-гуннски: раб (кул) с плешивой (тас) головой (баш).</w:t>
      </w:r>
    </w:p>
  </w:footnote>
  <w:footnote w:id="247">
    <w:p>
      <w:pPr>
        <w:pStyle w:val="Footnote"/>
        <w:rPr/>
      </w:pPr>
      <w:r>
        <w:rPr>
          <w:rStyle w:val="FootnoteCharacters"/>
        </w:rPr>
        <w:footnoteRef/>
      </w:r>
      <w:r>
        <w:rPr/>
        <w:t xml:space="preserve"> </w:t>
      </w:r>
      <w:r>
        <w:rPr/>
        <w:t>Мене – кут, сене – жау – по-гуннски: мне (мене) – благоденствие (кут), тебе (сене) – войну (жау).</w:t>
      </w:r>
    </w:p>
  </w:footnote>
  <w:footnote w:id="248">
    <w:p>
      <w:pPr>
        <w:pStyle w:val="Footnote"/>
        <w:rPr/>
      </w:pPr>
      <w:r>
        <w:rPr>
          <w:rStyle w:val="FootnoteCharacters"/>
        </w:rPr>
        <w:footnoteRef/>
      </w:r>
      <w:r>
        <w:rPr/>
        <w:t xml:space="preserve"> </w:t>
      </w:r>
      <w:r>
        <w:rPr/>
        <w:t>Даггар – по-алански: горец.</w:t>
      </w:r>
    </w:p>
  </w:footnote>
  <w:footnote w:id="249">
    <w:p>
      <w:pPr>
        <w:pStyle w:val="Footnote"/>
        <w:rPr/>
      </w:pPr>
      <w:r>
        <w:rPr>
          <w:rStyle w:val="FootnoteCharacters"/>
        </w:rPr>
        <w:footnoteRef/>
      </w:r>
      <w:r>
        <w:rPr/>
        <w:t xml:space="preserve"> </w:t>
      </w:r>
      <w:r>
        <w:rPr/>
        <w:t>Чуп – по-гуннски: чуб; свисающая прядь (волос, травы).</w:t>
      </w:r>
    </w:p>
  </w:footnote>
  <w:footnote w:id="250">
    <w:p>
      <w:pPr>
        <w:pStyle w:val="Footnote"/>
        <w:rPr/>
      </w:pPr>
      <w:r>
        <w:rPr>
          <w:rStyle w:val="FootnoteCharacters"/>
        </w:rPr>
        <w:footnoteRef/>
      </w:r>
      <w:r>
        <w:rPr/>
        <w:t xml:space="preserve"> </w:t>
      </w:r>
      <w:r>
        <w:rPr/>
        <w:t>Ченжен – по-гуннски: истинная (чен) душа (жен); женшень.</w:t>
      </w:r>
    </w:p>
  </w:footnote>
  <w:footnote w:id="251">
    <w:p>
      <w:pPr>
        <w:pStyle w:val="Footnote"/>
        <w:rPr/>
      </w:pPr>
      <w:r>
        <w:rPr>
          <w:rStyle w:val="FootnoteCharacters"/>
        </w:rPr>
        <w:footnoteRef/>
      </w:r>
      <w:r>
        <w:rPr/>
        <w:t xml:space="preserve"> </w:t>
      </w:r>
      <w:r>
        <w:rPr/>
        <w:t>Жирное мясо барана-двухлетки варится до готовности на среднем огне около двух часов.</w:t>
      </w:r>
    </w:p>
  </w:footnote>
  <w:footnote w:id="252">
    <w:p>
      <w:pPr>
        <w:pStyle w:val="Footnote"/>
        <w:rPr/>
      </w:pPr>
      <w:r>
        <w:rPr>
          <w:rStyle w:val="FootnoteCharacters"/>
        </w:rPr>
        <w:footnoteRef/>
      </w:r>
      <w:r>
        <w:rPr/>
        <w:t xml:space="preserve"> </w:t>
      </w:r>
      <w:r>
        <w:rPr/>
        <w:t>Уту – в древней Месопотамии бог солнца.</w:t>
      </w:r>
    </w:p>
  </w:footnote>
  <w:footnote w:id="253">
    <w:p>
      <w:pPr>
        <w:pStyle w:val="Footnote"/>
        <w:rPr/>
      </w:pPr>
      <w:r>
        <w:rPr>
          <w:rStyle w:val="FootnoteCharacters"/>
        </w:rPr>
        <w:footnoteRef/>
      </w:r>
      <w:r>
        <w:rPr/>
        <w:t xml:space="preserve"> </w:t>
      </w:r>
      <w:r>
        <w:rPr>
          <w:lang w:val="de-DE"/>
        </w:rPr>
        <w:t>Wandalan</w:t>
      </w:r>
      <w:r>
        <w:rPr/>
        <w:t xml:space="preserve"> – по-готски: бродить, путешествовать.</w:t>
      </w:r>
    </w:p>
  </w:footnote>
  <w:footnote w:id="254">
    <w:p>
      <w:pPr>
        <w:pStyle w:val="Footnote"/>
        <w:rPr/>
      </w:pPr>
      <w:r>
        <w:rPr>
          <w:rStyle w:val="FootnoteCharacters"/>
        </w:rPr>
        <w:footnoteRef/>
      </w:r>
      <w:r>
        <w:rPr/>
        <w:t xml:space="preserve"> </w:t>
      </w:r>
      <w:r>
        <w:rPr/>
        <w:t>Белгика – современная Бельгия.</w:t>
      </w:r>
    </w:p>
  </w:footnote>
  <w:footnote w:id="255">
    <w:p>
      <w:pPr>
        <w:pStyle w:val="Footnote"/>
        <w:rPr/>
      </w:pPr>
      <w:r>
        <w:rPr>
          <w:rStyle w:val="FootnoteCharacters"/>
        </w:rPr>
        <w:footnoteRef/>
      </w:r>
      <w:r>
        <w:rPr/>
        <w:t xml:space="preserve"> </w:t>
      </w:r>
      <w:r>
        <w:rPr>
          <w:lang w:val="en-US"/>
        </w:rPr>
        <w:t>Hollant</w:t>
      </w:r>
      <w:r>
        <w:rPr/>
        <w:t xml:space="preserve"> – по-готски: низинная (</w:t>
      </w:r>
      <w:r>
        <w:rPr>
          <w:lang w:val="en-US"/>
        </w:rPr>
        <w:t>hol</w:t>
      </w:r>
      <w:r>
        <w:rPr/>
        <w:t>) страна (</w:t>
      </w:r>
      <w:r>
        <w:rPr>
          <w:lang w:val="en-US"/>
        </w:rPr>
        <w:t>lant</w:t>
      </w:r>
      <w:r>
        <w:rPr/>
        <w:t>).</w:t>
      </w:r>
    </w:p>
  </w:footnote>
  <w:footnote w:id="256">
    <w:p>
      <w:pPr>
        <w:pStyle w:val="Footnote"/>
        <w:rPr/>
      </w:pPr>
      <w:r>
        <w:rPr>
          <w:rStyle w:val="FootnoteCharacters"/>
        </w:rPr>
        <w:footnoteRef/>
      </w:r>
      <w:r>
        <w:rPr/>
        <w:t xml:space="preserve"> </w:t>
      </w:r>
      <w:r>
        <w:rPr/>
        <w:t>Германская стандартная амфора вмещала в себя 28 л. жидкости.</w:t>
      </w:r>
    </w:p>
  </w:footnote>
  <w:footnote w:id="257">
    <w:p>
      <w:pPr>
        <w:pStyle w:val="Footnote"/>
        <w:rPr/>
      </w:pPr>
      <w:r>
        <w:rPr>
          <w:rStyle w:val="FootnoteCharacters"/>
        </w:rPr>
        <w:footnoteRef/>
      </w:r>
      <w:r>
        <w:rPr/>
        <w:t xml:space="preserve"> </w:t>
      </w:r>
      <w:r>
        <w:rPr>
          <w:lang w:val="en-US"/>
        </w:rPr>
        <w:t>Sumantal</w:t>
      </w:r>
      <w:r>
        <w:rPr/>
        <w:t xml:space="preserve"> – по-готски: щебечущая (</w:t>
      </w:r>
      <w:r>
        <w:rPr>
          <w:lang w:val="en-US"/>
        </w:rPr>
        <w:t>suman</w:t>
      </w:r>
      <w:r>
        <w:rPr/>
        <w:t>) долина (</w:t>
      </w:r>
      <w:r>
        <w:rPr>
          <w:lang w:val="en-US"/>
        </w:rPr>
        <w:t>tal</w:t>
      </w:r>
      <w:r>
        <w:rPr/>
        <w:t>).</w:t>
      </w:r>
    </w:p>
  </w:footnote>
  <w:footnote w:id="258">
    <w:p>
      <w:pPr>
        <w:pStyle w:val="Footnote"/>
        <w:rPr/>
      </w:pPr>
      <w:r>
        <w:rPr>
          <w:rStyle w:val="FootnoteCharacters"/>
        </w:rPr>
        <w:footnoteRef/>
      </w:r>
      <w:r>
        <w:rPr/>
        <w:t xml:space="preserve"> </w:t>
      </w:r>
      <w:r>
        <w:rPr/>
        <w:t>Бой – по-гуннски: достигший призывного возраста юноша.</w:t>
      </w:r>
    </w:p>
  </w:footnote>
  <w:footnote w:id="259">
    <w:p>
      <w:pPr>
        <w:pStyle w:val="Footnote"/>
        <w:rPr/>
      </w:pPr>
      <w:r>
        <w:rPr>
          <w:rStyle w:val="FootnoteCharacters"/>
        </w:rPr>
        <w:footnoteRef/>
      </w:r>
      <w:r>
        <w:rPr/>
        <w:t xml:space="preserve"> </w:t>
      </w:r>
      <w:r>
        <w:rPr/>
        <w:t>Ас – по-гуннски: задняя часть, задница.</w:t>
      </w:r>
    </w:p>
  </w:footnote>
  <w:footnote w:id="260">
    <w:p>
      <w:pPr>
        <w:pStyle w:val="Footnote"/>
        <w:rPr/>
      </w:pPr>
      <w:r>
        <w:rPr>
          <w:rStyle w:val="FootnoteCharacters"/>
        </w:rPr>
        <w:footnoteRef/>
      </w:r>
      <w:r>
        <w:rPr/>
        <w:t xml:space="preserve"> </w:t>
      </w:r>
      <w:r>
        <w:rPr/>
        <w:t>Алп – по-гуннски и по-готски: дух, призрак.</w:t>
      </w:r>
    </w:p>
  </w:footnote>
  <w:footnote w:id="261">
    <w:p>
      <w:pPr>
        <w:pStyle w:val="Footnote"/>
        <w:rPr/>
      </w:pPr>
      <w:r>
        <w:rPr>
          <w:rStyle w:val="FootnoteCharacters"/>
        </w:rPr>
        <w:footnoteRef/>
      </w:r>
      <w:r>
        <w:rPr/>
        <w:t xml:space="preserve"> </w:t>
      </w:r>
      <w:r>
        <w:rPr>
          <w:lang w:val="en-US"/>
        </w:rPr>
        <w:t>Atta</w:t>
      </w:r>
      <w:r>
        <w:rPr/>
        <w:t xml:space="preserve"> – по-готски и по-гуннски: отец, благодетель.</w:t>
      </w:r>
    </w:p>
  </w:footnote>
  <w:footnote w:id="262">
    <w:p>
      <w:pPr>
        <w:pStyle w:val="Footnote"/>
        <w:rPr/>
      </w:pPr>
      <w:r>
        <w:rPr>
          <w:rStyle w:val="FootnoteCharacters"/>
        </w:rPr>
        <w:footnoteRef/>
      </w:r>
      <w:r>
        <w:rPr/>
        <w:t xml:space="preserve"> </w:t>
      </w:r>
      <w:r>
        <w:rPr>
          <w:lang w:val="en-US"/>
        </w:rPr>
        <w:t>Furan</w:t>
      </w:r>
      <w:r>
        <w:rPr/>
        <w:t xml:space="preserve"> – по-готски: телега с открытым верхом.</w:t>
      </w:r>
    </w:p>
  </w:footnote>
  <w:footnote w:id="263">
    <w:p>
      <w:pPr>
        <w:pStyle w:val="Footnote"/>
        <w:rPr/>
      </w:pPr>
      <w:r>
        <w:rPr>
          <w:rStyle w:val="FootnoteCharacters"/>
        </w:rPr>
        <w:footnoteRef/>
      </w:r>
      <w:r>
        <w:rPr/>
        <w:t xml:space="preserve"> </w:t>
      </w:r>
      <w:r>
        <w:rPr/>
        <w:t>Арык – по-гуннски: маленький канал, небольшой ров.</w:t>
      </w:r>
    </w:p>
  </w:footnote>
  <w:footnote w:id="264">
    <w:p>
      <w:pPr>
        <w:pStyle w:val="Footnote"/>
        <w:rPr/>
      </w:pPr>
      <w:r>
        <w:rPr>
          <w:rStyle w:val="FootnoteCharacters"/>
        </w:rPr>
        <w:footnoteRef/>
      </w:r>
      <w:r>
        <w:rPr/>
        <w:t xml:space="preserve"> </w:t>
      </w:r>
      <w:r>
        <w:rPr>
          <w:lang w:val="en-US"/>
        </w:rPr>
        <w:t>Zop</w:t>
      </w:r>
      <w:r>
        <w:rPr/>
        <w:t xml:space="preserve"> – по-готски: коса, косичка; ср. гуннск.: чуп.</w:t>
      </w:r>
    </w:p>
  </w:footnote>
  <w:footnote w:id="265">
    <w:p>
      <w:pPr>
        <w:pStyle w:val="Footnote"/>
        <w:rPr/>
      </w:pPr>
      <w:r>
        <w:rPr>
          <w:rStyle w:val="FootnoteCharacters"/>
        </w:rPr>
        <w:footnoteRef/>
      </w:r>
      <w:r>
        <w:rPr/>
        <w:t xml:space="preserve"> </w:t>
      </w:r>
      <w:r>
        <w:rPr/>
        <w:t>Тиссиа – р. Тисса.</w:t>
      </w:r>
    </w:p>
  </w:footnote>
  <w:footnote w:id="266">
    <w:p>
      <w:pPr>
        <w:pStyle w:val="Footnote"/>
        <w:rPr/>
      </w:pPr>
      <w:r>
        <w:rPr>
          <w:rStyle w:val="FootnoteCharacters"/>
        </w:rPr>
        <w:footnoteRef/>
      </w:r>
      <w:r>
        <w:rPr/>
        <w:t xml:space="preserve"> </w:t>
      </w:r>
      <w:r>
        <w:rPr/>
        <w:t>Токмок – по-гуннски: сражение, битва.</w:t>
      </w:r>
    </w:p>
  </w:footnote>
  <w:footnote w:id="267">
    <w:p>
      <w:pPr>
        <w:pStyle w:val="Footnote"/>
        <w:rPr/>
      </w:pPr>
      <w:r>
        <w:rPr>
          <w:rStyle w:val="FootnoteCharacters"/>
        </w:rPr>
        <w:footnoteRef/>
      </w:r>
      <w:r>
        <w:rPr/>
        <w:t xml:space="preserve"> </w:t>
      </w:r>
      <w:r>
        <w:rPr/>
        <w:t>Аш – по-гуннски: поминки.</w:t>
      </w:r>
    </w:p>
  </w:footnote>
  <w:footnote w:id="268">
    <w:p>
      <w:pPr>
        <w:pStyle w:val="Footnote"/>
        <w:rPr/>
      </w:pPr>
      <w:r>
        <w:rPr>
          <w:rStyle w:val="FootnoteCharacters"/>
        </w:rPr>
        <w:footnoteRef/>
      </w:r>
      <w:r>
        <w:rPr/>
        <w:t xml:space="preserve"> </w:t>
      </w:r>
      <w:r>
        <w:rPr/>
        <w:t>Алтанхыс – по-гуннски: золотая (алтан) девочка (хыс).</w:t>
      </w:r>
    </w:p>
  </w:footnote>
  <w:footnote w:id="269">
    <w:p>
      <w:pPr>
        <w:pStyle w:val="Footnote"/>
        <w:rPr/>
      </w:pPr>
      <w:r>
        <w:rPr>
          <w:rStyle w:val="FootnoteCharacters"/>
        </w:rPr>
        <w:footnoteRef/>
      </w:r>
      <w:r>
        <w:rPr/>
        <w:t xml:space="preserve"> </w:t>
      </w:r>
      <w:r>
        <w:rPr/>
        <w:t>Туй – по-гуннски: праздник.</w:t>
      </w:r>
    </w:p>
  </w:footnote>
  <w:footnote w:id="270">
    <w:p>
      <w:pPr>
        <w:pStyle w:val="Footnote"/>
        <w:rPr/>
      </w:pPr>
      <w:r>
        <w:rPr>
          <w:rStyle w:val="FootnoteCharacters"/>
        </w:rPr>
        <w:footnoteRef/>
      </w:r>
      <w:r>
        <w:rPr/>
        <w:t xml:space="preserve"> </w:t>
      </w:r>
      <w:r>
        <w:rPr/>
        <w:t>Чардаш – по-гуннски: хорошее настроение.</w:t>
      </w:r>
    </w:p>
  </w:footnote>
  <w:footnote w:id="271">
    <w:p>
      <w:pPr>
        <w:pStyle w:val="Footnote"/>
        <w:rPr/>
      </w:pPr>
      <w:r>
        <w:rPr>
          <w:rStyle w:val="FootnoteCharacters"/>
        </w:rPr>
        <w:footnoteRef/>
      </w:r>
      <w:r>
        <w:rPr/>
        <w:t xml:space="preserve"> </w:t>
      </w:r>
      <w:r>
        <w:rPr/>
        <w:t>Каракал – по-гуннски: дикая кошка.</w:t>
      </w:r>
    </w:p>
  </w:footnote>
  <w:footnote w:id="272">
    <w:p>
      <w:pPr>
        <w:pStyle w:val="Footnote"/>
        <w:rPr/>
      </w:pPr>
      <w:r>
        <w:rPr>
          <w:rStyle w:val="FootnoteCharacters"/>
        </w:rPr>
        <w:footnoteRef/>
      </w:r>
      <w:r>
        <w:rPr/>
        <w:t xml:space="preserve"> </w:t>
      </w:r>
      <w:r>
        <w:rPr/>
        <w:t>Аттила – по-гуннски: сын (ила) отца (атти).</w:t>
      </w:r>
    </w:p>
  </w:footnote>
  <w:footnote w:id="273">
    <w:p>
      <w:pPr>
        <w:pStyle w:val="Footnote"/>
        <w:rPr/>
      </w:pPr>
      <w:r>
        <w:rPr>
          <w:rStyle w:val="FootnoteCharacters"/>
        </w:rPr>
        <w:footnoteRef/>
      </w:r>
      <w:r>
        <w:rPr/>
        <w:t xml:space="preserve"> </w:t>
      </w:r>
      <w:r>
        <w:rPr/>
        <w:t>Чури – по-гуннски: дочь раба.</w:t>
      </w:r>
    </w:p>
  </w:footnote>
  <w:footnote w:id="274">
    <w:p>
      <w:pPr>
        <w:pStyle w:val="Footnote"/>
        <w:rPr/>
      </w:pPr>
      <w:r>
        <w:rPr>
          <w:rStyle w:val="FootnoteCharacters"/>
        </w:rPr>
        <w:footnoteRef/>
      </w:r>
      <w:r>
        <w:rPr/>
        <w:t xml:space="preserve"> </w:t>
      </w:r>
      <w:r>
        <w:rPr/>
        <w:t>Урбек Тийин – по-гуннски: пушистая (урбек) белка (тийин).</w:t>
      </w:r>
    </w:p>
  </w:footnote>
  <w:footnote w:id="275">
    <w:p>
      <w:pPr>
        <w:pStyle w:val="Footnote"/>
        <w:rPr/>
      </w:pPr>
      <w:r>
        <w:rPr>
          <w:rStyle w:val="FootnoteCharacters"/>
        </w:rPr>
        <w:footnoteRef/>
      </w:r>
      <w:r>
        <w:rPr/>
        <w:t xml:space="preserve"> </w:t>
      </w:r>
      <w:r>
        <w:rPr/>
        <w:t>Баглай – по-гуннски: полный ребенок.</w:t>
      </w:r>
    </w:p>
  </w:footnote>
  <w:footnote w:id="276">
    <w:p>
      <w:pPr>
        <w:pStyle w:val="Footnote"/>
        <w:rPr/>
      </w:pPr>
      <w:r>
        <w:rPr>
          <w:rStyle w:val="FootnoteCharacters"/>
        </w:rPr>
        <w:footnoteRef/>
      </w:r>
      <w:r>
        <w:rPr/>
        <w:t xml:space="preserve"> </w:t>
      </w:r>
      <w:r>
        <w:rPr/>
        <w:t>Ханышаки – по-гуннски: дочь хана.</w:t>
      </w:r>
    </w:p>
  </w:footnote>
  <w:footnote w:id="277">
    <w:p>
      <w:pPr>
        <w:pStyle w:val="Footnote"/>
        <w:rPr/>
      </w:pPr>
      <w:r>
        <w:rPr>
          <w:rStyle w:val="FootnoteCharacters"/>
        </w:rPr>
        <w:footnoteRef/>
      </w:r>
      <w:r>
        <w:rPr/>
        <w:t xml:space="preserve"> </w:t>
      </w:r>
      <w:r>
        <w:rPr/>
        <w:t>Онихыс – по-гуннски: удачливая (они) девочка (хыс).</w:t>
      </w:r>
    </w:p>
  </w:footnote>
  <w:footnote w:id="278">
    <w:p>
      <w:pPr>
        <w:pStyle w:val="Footnote"/>
        <w:rPr/>
      </w:pPr>
      <w:r>
        <w:rPr>
          <w:rStyle w:val="FootnoteCharacters"/>
        </w:rPr>
        <w:footnoteRef/>
      </w:r>
      <w:r>
        <w:rPr/>
        <w:t xml:space="preserve"> </w:t>
      </w:r>
      <w:r>
        <w:rPr/>
        <w:t>Шекери – по-гуннски: сладкая.</w:t>
      </w:r>
    </w:p>
  </w:footnote>
  <w:footnote w:id="279">
    <w:p>
      <w:pPr>
        <w:pStyle w:val="Footnote"/>
        <w:rPr/>
      </w:pPr>
      <w:r>
        <w:rPr>
          <w:rStyle w:val="FootnoteCharacters"/>
        </w:rPr>
        <w:footnoteRef/>
      </w:r>
      <w:r>
        <w:rPr/>
        <w:t xml:space="preserve"> </w:t>
      </w:r>
      <w:r>
        <w:rPr/>
        <w:t>Хырлас – по-гуннски: осенняя.</w:t>
      </w:r>
    </w:p>
  </w:footnote>
  <w:footnote w:id="280">
    <w:p>
      <w:pPr>
        <w:pStyle w:val="Footnote"/>
        <w:rPr/>
      </w:pPr>
      <w:r>
        <w:rPr>
          <w:rStyle w:val="FootnoteCharacters"/>
        </w:rPr>
        <w:footnoteRef/>
      </w:r>
      <w:r>
        <w:rPr/>
        <w:t xml:space="preserve"> </w:t>
      </w:r>
      <w:r>
        <w:rPr/>
        <w:t>Бут, фут – по-гуннски: нога.</w:t>
      </w:r>
    </w:p>
  </w:footnote>
  <w:footnote w:id="281">
    <w:p>
      <w:pPr>
        <w:pStyle w:val="Footnote"/>
        <w:rPr/>
      </w:pPr>
      <w:r>
        <w:rPr>
          <w:rStyle w:val="FootnoteCharacters"/>
        </w:rPr>
        <w:footnoteRef/>
      </w:r>
      <w:r>
        <w:rPr/>
        <w:t xml:space="preserve"> </w:t>
      </w:r>
      <w:r>
        <w:rPr/>
        <w:t>Ала итик – по-гуннски: пегий (ала) щенок (итик).</w:t>
      </w:r>
    </w:p>
  </w:footnote>
  <w:footnote w:id="282">
    <w:p>
      <w:pPr>
        <w:pStyle w:val="Footnote"/>
        <w:rPr/>
      </w:pPr>
      <w:r>
        <w:rPr>
          <w:rStyle w:val="FootnoteCharacters"/>
        </w:rPr>
        <w:footnoteRef/>
      </w:r>
      <w:r>
        <w:rPr/>
        <w:t xml:space="preserve"> </w:t>
      </w:r>
      <w:r>
        <w:rPr/>
        <w:t>Ат-хуреш – по-гуннски: борьба (хуреш) на лошадях (ат).</w:t>
      </w:r>
    </w:p>
  </w:footnote>
  <w:footnote w:id="283">
    <w:p>
      <w:pPr>
        <w:pStyle w:val="Footnote"/>
        <w:rPr/>
      </w:pPr>
      <w:r>
        <w:rPr>
          <w:rStyle w:val="FootnoteCharacters"/>
        </w:rPr>
        <w:footnoteRef/>
      </w:r>
      <w:r>
        <w:rPr/>
        <w:t xml:space="preserve"> </w:t>
      </w:r>
      <w:r>
        <w:rPr/>
        <w:t xml:space="preserve">Тёё басты – по-гуннски: верблюд (тёё) навалился (басты). </w:t>
      </w:r>
    </w:p>
  </w:footnote>
  <w:footnote w:id="284">
    <w:p>
      <w:pPr>
        <w:pStyle w:val="Footnote"/>
        <w:rPr/>
      </w:pPr>
      <w:r>
        <w:rPr>
          <w:rStyle w:val="FootnoteCharacters"/>
        </w:rPr>
        <w:footnoteRef/>
      </w:r>
      <w:r>
        <w:rPr/>
        <w:t xml:space="preserve"> </w:t>
      </w:r>
      <w:r>
        <w:rPr/>
        <w:t>Эрихан – по-гуннски: мужественный (эри) хан.</w:t>
      </w:r>
    </w:p>
  </w:footnote>
  <w:footnote w:id="285">
    <w:p>
      <w:pPr>
        <w:pStyle w:val="Footnote"/>
        <w:rPr/>
      </w:pPr>
      <w:r>
        <w:rPr>
          <w:rStyle w:val="FootnoteCharacters"/>
        </w:rPr>
        <w:footnoteRef/>
      </w:r>
      <w:r>
        <w:rPr/>
        <w:t xml:space="preserve"> </w:t>
      </w:r>
      <w:r>
        <w:rPr/>
        <w:t>Бунчук – по-гуннски: конский хвост на древке как знак власти командующего – баши.</w:t>
      </w:r>
    </w:p>
  </w:footnote>
  <w:footnote w:id="286">
    <w:p>
      <w:pPr>
        <w:pStyle w:val="Footnote"/>
        <w:rPr/>
      </w:pPr>
      <w:r>
        <w:rPr>
          <w:rStyle w:val="FootnoteCharacters"/>
        </w:rPr>
        <w:footnoteRef/>
      </w:r>
      <w:r>
        <w:rPr/>
        <w:t xml:space="preserve"> </w:t>
      </w:r>
      <w:r>
        <w:rPr/>
        <w:t>Доржен, дужин – по-гуннски: транспорт, носилки для тяжелораненого.</w:t>
      </w:r>
    </w:p>
  </w:footnote>
  <w:footnote w:id="287">
    <w:p>
      <w:pPr>
        <w:pStyle w:val="Footnote"/>
        <w:rPr/>
      </w:pPr>
      <w:r>
        <w:rPr>
          <w:rStyle w:val="FootnoteCharacters"/>
        </w:rPr>
        <w:footnoteRef/>
      </w:r>
      <w:r>
        <w:rPr/>
        <w:t xml:space="preserve"> </w:t>
      </w:r>
      <w:r>
        <w:rPr/>
        <w:t>Жебе-хуреш – по-гуннски: состязание (хуреш) на луках (жебе).</w:t>
      </w:r>
    </w:p>
  </w:footnote>
  <w:footnote w:id="288">
    <w:p>
      <w:pPr>
        <w:pStyle w:val="Footnote"/>
        <w:rPr/>
      </w:pPr>
      <w:r>
        <w:rPr>
          <w:rStyle w:val="FootnoteCharacters"/>
        </w:rPr>
        <w:footnoteRef/>
      </w:r>
      <w:r>
        <w:rPr/>
        <w:t xml:space="preserve"> </w:t>
      </w:r>
      <w:r>
        <w:rPr/>
        <w:t>Ланса-хуреш – по-гуннски: состязание (хуреш) на копьях (ланса).</w:t>
      </w:r>
    </w:p>
  </w:footnote>
  <w:footnote w:id="289">
    <w:p>
      <w:pPr>
        <w:pStyle w:val="Footnote"/>
        <w:rPr/>
      </w:pPr>
      <w:r>
        <w:rPr>
          <w:rStyle w:val="FootnoteCharacters"/>
        </w:rPr>
        <w:footnoteRef/>
      </w:r>
      <w:r>
        <w:rPr/>
        <w:t xml:space="preserve"> </w:t>
      </w:r>
      <w:r>
        <w:rPr/>
        <w:t>Тенге-хуреш – по-гуннски: борьба (хуреш) за монету (тенге).</w:t>
      </w:r>
    </w:p>
  </w:footnote>
  <w:footnote w:id="290">
    <w:p>
      <w:pPr>
        <w:pStyle w:val="Footnote"/>
        <w:rPr/>
      </w:pPr>
      <w:r>
        <w:rPr>
          <w:rStyle w:val="FootnoteCharacters"/>
        </w:rPr>
        <w:footnoteRef/>
      </w:r>
      <w:r>
        <w:rPr/>
        <w:t xml:space="preserve"> </w:t>
      </w:r>
      <w:r>
        <w:rPr/>
        <w:t>Шабарман-хуреш – по-гуннски: состязание (хуреш) гонцов (шабарман).</w:t>
      </w:r>
    </w:p>
  </w:footnote>
  <w:footnote w:id="291">
    <w:p>
      <w:pPr>
        <w:pStyle w:val="Footnote"/>
        <w:rPr/>
      </w:pPr>
      <w:r>
        <w:rPr>
          <w:rStyle w:val="FootnoteCharacters"/>
        </w:rPr>
        <w:footnoteRef/>
      </w:r>
      <w:r>
        <w:rPr/>
        <w:t xml:space="preserve"> </w:t>
      </w:r>
      <w:r>
        <w:rPr/>
        <w:t>Ноуруз – по-алански: новый (ноу) день (руз).</w:t>
      </w:r>
    </w:p>
  </w:footnote>
  <w:footnote w:id="292">
    <w:p>
      <w:pPr>
        <w:pStyle w:val="Footnote"/>
        <w:rPr/>
      </w:pPr>
      <w:r>
        <w:rPr>
          <w:rStyle w:val="FootnoteCharacters"/>
        </w:rPr>
        <w:footnoteRef/>
      </w:r>
      <w:r>
        <w:rPr/>
        <w:t xml:space="preserve"> </w:t>
      </w:r>
      <w:r>
        <w:rPr/>
        <w:t>Дойра – гуннский народный двуструнный инструмент.</w:t>
      </w:r>
    </w:p>
  </w:footnote>
  <w:footnote w:id="293">
    <w:p>
      <w:pPr>
        <w:pStyle w:val="Footnote"/>
        <w:rPr/>
      </w:pPr>
      <w:r>
        <w:rPr>
          <w:rStyle w:val="FootnoteCharacters"/>
        </w:rPr>
        <w:footnoteRef/>
      </w:r>
      <w:r>
        <w:rPr/>
        <w:t xml:space="preserve"> </w:t>
      </w:r>
      <w:r>
        <w:rPr>
          <w:lang w:val="en-US"/>
        </w:rPr>
        <w:t>Gundahar</w:t>
      </w:r>
      <w:r>
        <w:rPr/>
        <w:t xml:space="preserve"> – по-готски: с собакой (</w:t>
      </w:r>
      <w:r>
        <w:rPr>
          <w:lang w:val="en-US"/>
        </w:rPr>
        <w:t>gunda</w:t>
      </w:r>
      <w:r>
        <w:rPr/>
        <w:t>) властвующий (</w:t>
      </w:r>
      <w:r>
        <w:rPr>
          <w:lang w:val="en-US"/>
        </w:rPr>
        <w:t>har</w:t>
      </w:r>
      <w:r>
        <w:rPr/>
        <w:t>).</w:t>
      </w:r>
    </w:p>
  </w:footnote>
  <w:footnote w:id="294">
    <w:p>
      <w:pPr>
        <w:pStyle w:val="Footnote"/>
        <w:rPr/>
      </w:pPr>
      <w:r>
        <w:rPr>
          <w:rStyle w:val="FootnoteCharacters"/>
        </w:rPr>
        <w:footnoteRef/>
      </w:r>
      <w:r>
        <w:rPr/>
        <w:t xml:space="preserve"> </w:t>
      </w:r>
      <w:r>
        <w:rPr/>
        <w:t>Ура – по-гуннски: бей, руби.</w:t>
      </w:r>
    </w:p>
  </w:footnote>
  <w:footnote w:id="295">
    <w:p>
      <w:pPr>
        <w:pStyle w:val="Footnote"/>
        <w:rPr/>
      </w:pPr>
      <w:r>
        <w:rPr>
          <w:rStyle w:val="FootnoteCharacters"/>
        </w:rPr>
        <w:footnoteRef/>
      </w:r>
      <w:r>
        <w:rPr/>
        <w:t xml:space="preserve"> </w:t>
      </w:r>
      <w:r>
        <w:rPr/>
        <w:t>Кыра – по-гуннски: убивай, закалывай.</w:t>
      </w:r>
    </w:p>
  </w:footnote>
  <w:footnote w:id="296">
    <w:p>
      <w:pPr>
        <w:pStyle w:val="Footnote"/>
        <w:rPr/>
      </w:pPr>
      <w:r>
        <w:rPr>
          <w:rStyle w:val="FootnoteCharacters"/>
        </w:rPr>
        <w:footnoteRef/>
      </w:r>
      <w:r>
        <w:rPr/>
        <w:t xml:space="preserve"> </w:t>
      </w:r>
      <w:r>
        <w:rPr/>
        <w:t>Югер – древнеримская мера земельной площади, равная 2519 м</w:t>
      </w:r>
      <w:r>
        <w:rPr>
          <w:vertAlign w:val="superscript"/>
        </w:rPr>
        <w:t>2</w:t>
      </w:r>
      <w:r>
        <w:rPr/>
        <w:t>.</w:t>
      </w:r>
    </w:p>
  </w:footnote>
  <w:footnote w:id="297">
    <w:p>
      <w:pPr>
        <w:pStyle w:val="Footnote"/>
        <w:rPr/>
      </w:pPr>
      <w:r>
        <w:rPr>
          <w:rStyle w:val="FootnoteCharacters"/>
        </w:rPr>
        <w:footnoteRef/>
      </w:r>
      <w:r>
        <w:rPr/>
        <w:t xml:space="preserve"> </w:t>
      </w:r>
      <w:r>
        <w:rPr/>
        <w:t>Всадники – в Римской империи второе высокое аристократическое сословие после патрициев.</w:t>
      </w:r>
    </w:p>
  </w:footnote>
  <w:footnote w:id="298">
    <w:p>
      <w:pPr>
        <w:pStyle w:val="Footnote"/>
        <w:rPr/>
      </w:pPr>
      <w:r>
        <w:rPr>
          <w:rStyle w:val="FootnoteCharacters"/>
        </w:rPr>
        <w:footnoteRef/>
      </w:r>
      <w:r>
        <w:rPr/>
        <w:t xml:space="preserve"> </w:t>
      </w:r>
      <w:r>
        <w:rPr/>
        <w:t>Ула – Урумга, хыза – Кырымга – по-гуннски: сыновья (ула) в сторону Рима (Урумга), дочери (хыза) в сторону Крыма (Кырымга).</w:t>
      </w:r>
    </w:p>
  </w:footnote>
  <w:footnote w:id="299">
    <w:p>
      <w:pPr>
        <w:pStyle w:val="Footnote"/>
        <w:rPr/>
      </w:pPr>
      <w:r>
        <w:rPr>
          <w:rStyle w:val="FootnoteCharacters"/>
        </w:rPr>
        <w:footnoteRef/>
      </w:r>
      <w:r>
        <w:rPr/>
        <w:t xml:space="preserve"> </w:t>
      </w:r>
      <w:r>
        <w:rPr/>
        <w:t>Халым – по-гуннски: высокое место.</w:t>
      </w:r>
    </w:p>
  </w:footnote>
  <w:footnote w:id="300">
    <w:p>
      <w:pPr>
        <w:pStyle w:val="Footnote"/>
        <w:rPr/>
      </w:pPr>
      <w:r>
        <w:rPr>
          <w:rStyle w:val="FootnoteCharacters"/>
        </w:rPr>
        <w:footnoteRef/>
      </w:r>
      <w:r>
        <w:rPr/>
        <w:t xml:space="preserve"> </w:t>
      </w:r>
      <w:r>
        <w:rPr/>
        <w:t>Так – по-гуннски: делать, творить.</w:t>
      </w:r>
    </w:p>
  </w:footnote>
  <w:footnote w:id="301">
    <w:p>
      <w:pPr>
        <w:pStyle w:val="Footnote"/>
        <w:rPr/>
      </w:pPr>
      <w:r>
        <w:rPr>
          <w:rStyle w:val="FootnoteCharacters"/>
        </w:rPr>
        <w:footnoteRef/>
      </w:r>
      <w:r>
        <w:rPr/>
        <w:t xml:space="preserve"> </w:t>
      </w:r>
      <w:r>
        <w:rPr/>
        <w:t>Балатон – по-гуннски: детская (бала) шуба (тон).</w:t>
      </w:r>
    </w:p>
  </w:footnote>
  <w:footnote w:id="302">
    <w:p>
      <w:pPr>
        <w:pStyle w:val="Footnote"/>
        <w:rPr/>
      </w:pPr>
      <w:r>
        <w:rPr>
          <w:rStyle w:val="FootnoteCharacters"/>
        </w:rPr>
        <w:footnoteRef/>
      </w:r>
      <w:r>
        <w:rPr/>
        <w:t xml:space="preserve"> </w:t>
      </w:r>
      <w:r>
        <w:rPr/>
        <w:t>Сан – по-гуннски: почтенный.</w:t>
      </w:r>
    </w:p>
  </w:footnote>
  <w:footnote w:id="303">
    <w:p>
      <w:pPr>
        <w:pStyle w:val="Footnote"/>
        <w:rPr/>
      </w:pPr>
      <w:r>
        <w:rPr>
          <w:rStyle w:val="FootnoteCharacters"/>
        </w:rPr>
        <w:footnoteRef/>
      </w:r>
      <w:r>
        <w:rPr/>
        <w:t xml:space="preserve"> </w:t>
      </w:r>
      <w:r>
        <w:rPr/>
        <w:t>Омико – по-гуннски: (ласкат.) пожилая матушка.</w:t>
      </w:r>
    </w:p>
  </w:footnote>
  <w:footnote w:id="304">
    <w:p>
      <w:pPr>
        <w:pStyle w:val="Footnote"/>
        <w:rPr/>
      </w:pPr>
      <w:r>
        <w:rPr>
          <w:rStyle w:val="FootnoteCharacters"/>
        </w:rPr>
        <w:footnoteRef/>
      </w:r>
      <w:r>
        <w:rPr/>
        <w:t xml:space="preserve"> </w:t>
      </w:r>
      <w:r>
        <w:rPr/>
        <w:t>Адамос – по-гуннски: человеческая (адам) сущность (ос).</w:t>
      </w:r>
    </w:p>
  </w:footnote>
  <w:footnote w:id="305">
    <w:p>
      <w:pPr>
        <w:pStyle w:val="Footnote"/>
        <w:rPr/>
      </w:pPr>
      <w:r>
        <w:rPr>
          <w:rStyle w:val="FootnoteCharacters"/>
        </w:rPr>
        <w:footnoteRef/>
      </w:r>
      <w:r>
        <w:rPr/>
        <w:t xml:space="preserve"> </w:t>
      </w:r>
      <w:r>
        <w:rPr/>
        <w:t>Аквинкум – сегодня западная, правобережная часть Будапешта.</w:t>
      </w:r>
    </w:p>
  </w:footnote>
  <w:footnote w:id="306">
    <w:p>
      <w:pPr>
        <w:pStyle w:val="Footnote"/>
        <w:rPr/>
      </w:pPr>
      <w:r>
        <w:rPr>
          <w:rStyle w:val="FootnoteCharacters"/>
        </w:rPr>
        <w:footnoteRef/>
      </w:r>
      <w:r>
        <w:rPr/>
        <w:t xml:space="preserve"> </w:t>
      </w:r>
      <w:r>
        <w:rPr/>
        <w:t>Атсы – по-гуннски: грибы; досл.: конская (ат) моча (сы).</w:t>
      </w:r>
    </w:p>
  </w:footnote>
  <w:footnote w:id="307">
    <w:p>
      <w:pPr>
        <w:pStyle w:val="Footnote"/>
        <w:rPr/>
      </w:pPr>
      <w:r>
        <w:rPr>
          <w:rStyle w:val="FootnoteCharacters"/>
        </w:rPr>
        <w:footnoteRef/>
      </w:r>
      <w:r>
        <w:rPr/>
        <w:t xml:space="preserve"> </w:t>
      </w:r>
      <w:r>
        <w:rPr/>
        <w:t>Мариссиа – р. Муреш.</w:t>
      </w:r>
    </w:p>
  </w:footnote>
  <w:footnote w:id="308">
    <w:p>
      <w:pPr>
        <w:pStyle w:val="Footnote"/>
        <w:rPr/>
      </w:pPr>
      <w:r>
        <w:rPr>
          <w:rStyle w:val="FootnoteCharacters"/>
        </w:rPr>
        <w:footnoteRef/>
      </w:r>
      <w:r>
        <w:rPr/>
        <w:t xml:space="preserve"> </w:t>
      </w:r>
      <w:r>
        <w:rPr/>
        <w:t>Ронада – р. Рона.</w:t>
      </w:r>
    </w:p>
  </w:footnote>
  <w:footnote w:id="309">
    <w:p>
      <w:pPr>
        <w:pStyle w:val="Footnote"/>
        <w:rPr/>
      </w:pPr>
      <w:r>
        <w:rPr>
          <w:rStyle w:val="FootnoteCharacters"/>
        </w:rPr>
        <w:footnoteRef/>
      </w:r>
      <w:r>
        <w:rPr/>
        <w:t xml:space="preserve"> </w:t>
      </w:r>
      <w:r>
        <w:rPr/>
        <w:t>Бору – по-гуннски: (досл.) бурый, серый; волк.</w:t>
      </w:r>
    </w:p>
  </w:footnote>
  <w:footnote w:id="310">
    <w:p>
      <w:pPr>
        <w:pStyle w:val="Footnote"/>
        <w:rPr/>
      </w:pPr>
      <w:r>
        <w:rPr>
          <w:rStyle w:val="FootnoteCharacters"/>
        </w:rPr>
        <w:footnoteRef/>
      </w:r>
      <w:r>
        <w:rPr/>
        <w:t xml:space="preserve"> </w:t>
      </w:r>
      <w:r>
        <w:rPr/>
        <w:t>Тасбака – по-гуннски: (досл.) каменная (тас) лягушка (бака); черепаха.</w:t>
      </w:r>
    </w:p>
  </w:footnote>
  <w:footnote w:id="311">
    <w:p>
      <w:pPr>
        <w:pStyle w:val="Footnote"/>
        <w:rPr/>
      </w:pPr>
      <w:r>
        <w:rPr>
          <w:rStyle w:val="FootnoteCharacters"/>
        </w:rPr>
        <w:footnoteRef/>
      </w:r>
      <w:r>
        <w:rPr/>
        <w:t xml:space="preserve"> </w:t>
      </w:r>
      <w:r>
        <w:rPr/>
        <w:t>Вес полугодовалого барашка, в гуннском исчислении, около 9 кг.</w:t>
      </w:r>
    </w:p>
  </w:footnote>
  <w:footnote w:id="312">
    <w:p>
      <w:pPr>
        <w:pStyle w:val="Footnote"/>
        <w:rPr/>
      </w:pPr>
      <w:r>
        <w:rPr>
          <w:rStyle w:val="FootnoteCharacters"/>
        </w:rPr>
        <w:footnoteRef/>
      </w:r>
      <w:r>
        <w:rPr/>
        <w:t xml:space="preserve"> </w:t>
      </w:r>
      <w:r>
        <w:rPr/>
        <w:t>Уран – по-гуннски: боевой клич.</w:t>
      </w:r>
    </w:p>
  </w:footnote>
  <w:footnote w:id="313">
    <w:p>
      <w:pPr>
        <w:pStyle w:val="Footnote"/>
        <w:rPr/>
      </w:pPr>
      <w:r>
        <w:rPr>
          <w:rStyle w:val="FootnoteCharacters"/>
        </w:rPr>
        <w:footnoteRef/>
      </w:r>
      <w:r>
        <w:rPr/>
        <w:t xml:space="preserve"> </w:t>
      </w:r>
      <w:r>
        <w:rPr/>
        <w:t>Жау-дайылган – по-гуннски: поминовение воинов, павших вдали (дайылган) на войне (жау).</w:t>
      </w:r>
    </w:p>
  </w:footnote>
  <w:footnote w:id="314">
    <w:p>
      <w:pPr>
        <w:pStyle w:val="Footnote"/>
        <w:rPr/>
      </w:pPr>
      <w:r>
        <w:rPr>
          <w:rStyle w:val="FootnoteCharacters"/>
        </w:rPr>
        <w:footnoteRef/>
      </w:r>
      <w:r>
        <w:rPr/>
        <w:t xml:space="preserve"> </w:t>
      </w:r>
      <w:r>
        <w:rPr/>
        <w:t>Толоза – сегодня г. Тулуза во Франции.</w:t>
      </w:r>
    </w:p>
  </w:footnote>
  <w:footnote w:id="315">
    <w:p>
      <w:pPr>
        <w:pStyle w:val="Footnote"/>
        <w:rPr/>
      </w:pPr>
      <w:r>
        <w:rPr>
          <w:rStyle w:val="FootnoteCharacters"/>
        </w:rPr>
        <w:footnoteRef/>
      </w:r>
      <w:r>
        <w:rPr/>
        <w:t xml:space="preserve"> </w:t>
      </w:r>
      <w:r>
        <w:rPr/>
        <w:t>Атакам – по-гуннски: отцовское (ата) желание (кам).</w:t>
      </w:r>
    </w:p>
  </w:footnote>
  <w:footnote w:id="316">
    <w:p>
      <w:pPr>
        <w:pStyle w:val="Footnote"/>
        <w:rPr/>
      </w:pPr>
      <w:r>
        <w:rPr>
          <w:rStyle w:val="FootnoteCharacters"/>
        </w:rPr>
        <w:footnoteRef/>
      </w:r>
      <w:r>
        <w:rPr/>
        <w:t xml:space="preserve"> </w:t>
      </w:r>
      <w:r>
        <w:rPr>
          <w:lang w:val="en-US"/>
        </w:rPr>
        <w:t>Magisther</w:t>
      </w:r>
      <w:r>
        <w:rPr/>
        <w:t xml:space="preserve"> – по-готски: глава, руководитель.</w:t>
      </w:r>
    </w:p>
  </w:footnote>
  <w:footnote w:id="317">
    <w:p>
      <w:pPr>
        <w:pStyle w:val="Footnote"/>
        <w:rPr/>
      </w:pPr>
      <w:r>
        <w:rPr>
          <w:rStyle w:val="FootnoteCharacters"/>
        </w:rPr>
        <w:footnoteRef/>
      </w:r>
      <w:r>
        <w:rPr/>
        <w:t xml:space="preserve"> </w:t>
      </w:r>
      <w:r>
        <w:rPr/>
        <w:t xml:space="preserve">Гюлюка туук – по-гуннски: курица (туук) наседка (гюлюка); ср.: </w:t>
      </w:r>
      <w:r>
        <w:rPr>
          <w:lang w:val="en-US"/>
        </w:rPr>
        <w:t>glucke</w:t>
      </w:r>
      <w:r>
        <w:rPr/>
        <w:t xml:space="preserve"> – по-готски: наседка.</w:t>
      </w:r>
    </w:p>
  </w:footnote>
  <w:footnote w:id="318">
    <w:p>
      <w:pPr>
        <w:pStyle w:val="Footnote"/>
        <w:rPr/>
      </w:pPr>
      <w:r>
        <w:rPr>
          <w:rStyle w:val="FootnoteCharacters"/>
        </w:rPr>
        <w:footnoteRef/>
      </w:r>
      <w:r>
        <w:rPr/>
        <w:t xml:space="preserve"> </w:t>
      </w:r>
      <w:r>
        <w:rPr/>
        <w:t xml:space="preserve">Ман – по-гуннски: человек, люди; ср.: </w:t>
      </w:r>
      <w:r>
        <w:rPr>
          <w:lang w:val="en-US"/>
        </w:rPr>
        <w:t>man</w:t>
      </w:r>
      <w:r>
        <w:rPr/>
        <w:t xml:space="preserve"> – по-готски: человек.</w:t>
      </w:r>
    </w:p>
  </w:footnote>
  <w:footnote w:id="319">
    <w:p>
      <w:pPr>
        <w:pStyle w:val="Footnote"/>
        <w:rPr/>
      </w:pPr>
      <w:r>
        <w:rPr>
          <w:rStyle w:val="FootnoteCharacters"/>
        </w:rPr>
        <w:footnoteRef/>
      </w:r>
      <w:r>
        <w:rPr/>
        <w:t xml:space="preserve"> </w:t>
      </w:r>
      <w:r>
        <w:rPr/>
        <w:t>Берее ант – по-гуннски: даю клятву.</w:t>
      </w:r>
    </w:p>
  </w:footnote>
  <w:footnote w:id="320">
    <w:p>
      <w:pPr>
        <w:pStyle w:val="Footnote"/>
        <w:rPr/>
      </w:pPr>
      <w:r>
        <w:rPr>
          <w:rStyle w:val="FootnoteCharacters"/>
        </w:rPr>
        <w:footnoteRef/>
      </w:r>
      <w:r>
        <w:rPr/>
        <w:t xml:space="preserve"> </w:t>
      </w:r>
      <w:r>
        <w:rPr/>
        <w:t>Айбарс – по-гуннски: лунный (ай) барс.</w:t>
      </w:r>
    </w:p>
  </w:footnote>
  <w:footnote w:id="321">
    <w:p>
      <w:pPr>
        <w:pStyle w:val="Footnote"/>
        <w:rPr/>
      </w:pPr>
      <w:r>
        <w:rPr>
          <w:rStyle w:val="FootnoteCharacters"/>
        </w:rPr>
        <w:footnoteRef/>
      </w:r>
      <w:r>
        <w:rPr/>
        <w:t xml:space="preserve"> </w:t>
      </w:r>
      <w:r>
        <w:rPr/>
        <w:t>Беледа – по-гуннски: знающ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Часть %1."/>
      <w:lvlJc w:val="left"/>
      <w:pPr>
        <w:tabs>
          <w:tab w:val="num" w:pos="0"/>
        </w:tabs>
        <w:ind w:left="0" w:hanging="0"/>
      </w:pPr>
      <w:rPr/>
    </w:lvl>
    <w:lvl w:ilvl="1">
      <w:start w:val="1"/>
      <w:pStyle w:val="Heading2"/>
      <w:numFmt w:val="decimal"/>
      <w:suff w:val="space"/>
      <w:lvlText w:val="Глава %2."/>
      <w:lvlJc w:val="left"/>
      <w:pPr>
        <w:tabs>
          <w:tab w:val="num" w:pos="0"/>
        </w:tabs>
        <w:ind w:left="964" w:hanging="96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567"/>
      <w:jc w:val="both"/>
    </w:pPr>
    <w:rPr>
      <w:rFonts w:ascii="Times New Roman" w:hAnsi="Times New Roman" w:eastAsia="Times New Roman" w:cs="Times New Roman"/>
      <w:color w:val="auto"/>
      <w:sz w:val="21"/>
      <w:szCs w:val="29"/>
      <w:lang w:val="ru-RU" w:bidi="ar-SA" w:eastAsia="zh-CN"/>
    </w:rPr>
  </w:style>
  <w:style w:type="paragraph" w:styleId="Heading1">
    <w:name w:val="Heading 1"/>
    <w:basedOn w:val="Normal"/>
    <w:next w:val="Heading2"/>
    <w:qFormat/>
    <w:pPr>
      <w:keepNext w:val="true"/>
      <w:pageBreakBefore/>
      <w:numPr>
        <w:ilvl w:val="0"/>
        <w:numId w:val="1"/>
      </w:numPr>
      <w:spacing w:before="240" w:after="240"/>
      <w:jc w:val="left"/>
      <w:outlineLvl w:val="0"/>
    </w:pPr>
    <w:rPr>
      <w:b/>
      <w:bCs/>
      <w:sz w:val="28"/>
      <w:szCs w:val="36"/>
    </w:rPr>
  </w:style>
  <w:style w:type="paragraph" w:styleId="Heading2">
    <w:name w:val="Heading 2"/>
    <w:basedOn w:val="Normal"/>
    <w:next w:val="Normal"/>
    <w:qFormat/>
    <w:pPr>
      <w:keepNext w:val="true"/>
      <w:numPr>
        <w:ilvl w:val="1"/>
        <w:numId w:val="1"/>
      </w:numPr>
      <w:spacing w:before="240" w:after="240"/>
      <w:jc w:val="left"/>
      <w:outlineLvl w:val="1"/>
    </w:pPr>
    <w:rPr>
      <w:rFonts w:cs="Arial"/>
      <w:b/>
      <w:bCs/>
      <w:iCs/>
      <w:sz w:val="24"/>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16"/>
      <w:szCs w:val="20"/>
    </w:rPr>
  </w:style>
  <w:style w:type="paragraph" w:styleId="Style13">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1995" w:leader="dot"/>
        <w:tab w:val="right" w:pos="-1710" w:leader="dot"/>
        <w:tab w:val="right" w:pos="-1596" w:leader="none"/>
        <w:tab w:val="center" w:pos="6019" w:leader="dot"/>
      </w:tabs>
      <w:ind w:hanging="0"/>
    </w:pPr>
    <w:rPr>
      <w:b/>
      <w:sz w:val="24"/>
      <w:szCs w:val="24"/>
      <w:lang w:val="en-US" w:eastAsia="en-US"/>
    </w:rPr>
  </w:style>
  <w:style w:type="paragraph" w:styleId="Contents2">
    <w:name w:val="TOC 2"/>
    <w:basedOn w:val="Normal"/>
    <w:next w:val="Normal"/>
    <w:pPr>
      <w:tabs>
        <w:tab w:val="clear" w:pos="720"/>
        <w:tab w:val="right" w:pos="-2166" w:leader="dot"/>
        <w:tab w:val="center" w:pos="6019" w:leader="dot"/>
      </w:tabs>
      <w:spacing w:before="0" w:after="60"/>
      <w:ind w:left="170" w:hanging="0"/>
    </w:pPr>
    <w:rPr>
      <w:sz w:val="20"/>
      <w:szCs w:val="20"/>
      <w:lang w:val="en-US" w:eastAsia="en-US"/>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21:00Z</dcterms:created>
  <dc:creator>Бакиров Абдулязиз Абылкасымович</dc:creator>
  <dc:description/>
  <cp:keywords/>
  <dc:language>en-US</dc:language>
  <cp:lastModifiedBy>Бакиров</cp:lastModifiedBy>
  <cp:lastPrinted>2007-11-08T12:11:00Z</cp:lastPrinted>
  <dcterms:modified xsi:type="dcterms:W3CDTF">2011-01-06T10:53:00Z</dcterms:modified>
  <cp:revision>55</cp:revision>
  <dc:subject/>
  <dc:title>В славном Константинополе</dc:title>
</cp:coreProperties>
</file>