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pPr>
      <w:r>
        <w:rPr>
          <w:b/>
          <w:bCs/>
          <w:sz w:val="28"/>
          <w:szCs w:val="28"/>
        </w:rPr>
        <w:t>Аммиан фон Бек</w:t>
      </w:r>
    </w:p>
    <w:p>
      <w:pPr>
        <w:pStyle w:val="Normal"/>
        <w:ind w:hanging="0"/>
        <w:jc w:val="center"/>
        <w:rPr>
          <w:b/>
          <w:b/>
          <w:bCs/>
          <w:sz w:val="28"/>
          <w:szCs w:val="28"/>
          <w:lang w:val="en-US"/>
        </w:rPr>
      </w:pPr>
      <w:r>
        <w:rPr>
          <w:b/>
          <w:bCs/>
          <w:sz w:val="28"/>
          <w:szCs w:val="28"/>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widowControl w:val="false"/>
        <w:spacing w:lineRule="auto" w:line="240"/>
        <w:ind w:hanging="0"/>
        <w:jc w:val="center"/>
        <w:rPr>
          <w:b/>
          <w:b/>
          <w:sz w:val="72"/>
          <w:szCs w:val="72"/>
        </w:rPr>
      </w:pPr>
      <w:r>
        <w:rPr>
          <w:b/>
          <w:sz w:val="72"/>
          <w:szCs w:val="72"/>
        </w:rPr>
        <w:t>Гунны</w:t>
      </w:r>
    </w:p>
    <w:p>
      <w:pPr>
        <w:pStyle w:val="Normal"/>
        <w:widowControl w:val="false"/>
        <w:spacing w:lineRule="auto" w:line="240"/>
        <w:ind w:hanging="0"/>
        <w:jc w:val="center"/>
        <w:rPr>
          <w:b/>
          <w:b/>
          <w:sz w:val="32"/>
          <w:szCs w:val="32"/>
        </w:rPr>
      </w:pPr>
      <w:r>
        <w:rPr>
          <w:b/>
          <w:sz w:val="32"/>
          <w:szCs w:val="32"/>
        </w:rPr>
      </w:r>
    </w:p>
    <w:p>
      <w:pPr>
        <w:pStyle w:val="Normal"/>
        <w:widowControl w:val="false"/>
        <w:spacing w:lineRule="auto" w:line="240"/>
        <w:ind w:hanging="0"/>
        <w:jc w:val="center"/>
        <w:rPr>
          <w:b/>
          <w:b/>
          <w:sz w:val="36"/>
          <w:szCs w:val="36"/>
        </w:rPr>
      </w:pPr>
      <w:r>
        <w:rPr>
          <w:b/>
          <w:sz w:val="36"/>
          <w:szCs w:val="36"/>
        </w:rPr>
        <w:t xml:space="preserve">Трилогия: книга </w:t>
      </w:r>
      <w:r>
        <w:rPr>
          <w:b/>
          <w:sz w:val="36"/>
          <w:szCs w:val="36"/>
          <w:lang w:val="en-US"/>
        </w:rPr>
        <w:t>I</w:t>
      </w:r>
    </w:p>
    <w:p>
      <w:pPr>
        <w:pStyle w:val="Normal"/>
        <w:widowControl w:val="false"/>
        <w:ind w:hanging="0"/>
        <w:jc w:val="center"/>
        <w:rPr>
          <w:b/>
          <w:b/>
          <w:sz w:val="36"/>
          <w:szCs w:val="36"/>
          <w:lang w:val="en-US"/>
        </w:rPr>
      </w:pPr>
      <w:r>
        <w:rPr>
          <w:b/>
          <w:sz w:val="36"/>
          <w:szCs w:val="36"/>
          <w:lang w:val="en-US"/>
        </w:rPr>
      </w:r>
    </w:p>
    <w:p>
      <w:pPr>
        <w:pStyle w:val="Normal"/>
        <w:widowControl w:val="false"/>
        <w:ind w:hanging="0"/>
        <w:jc w:val="center"/>
        <w:rPr>
          <w:lang w:val="en-US"/>
        </w:rPr>
      </w:pPr>
      <w:r>
        <w:rPr>
          <w:lang w:val="en-US"/>
        </w:rPr>
      </w:r>
    </w:p>
    <w:p>
      <w:pPr>
        <w:pStyle w:val="Normal"/>
        <w:widowControl w:val="false"/>
        <w:ind w:hanging="0"/>
        <w:jc w:val="center"/>
        <w:rPr>
          <w:lang w:val="en-US"/>
        </w:rPr>
      </w:pPr>
      <w:r>
        <w:rPr>
          <w:lang w:val="en-US"/>
        </w:rPr>
      </w:r>
    </w:p>
    <w:p>
      <w:pPr>
        <w:pStyle w:val="Normal"/>
        <w:ind w:hanging="0"/>
        <w:jc w:val="center"/>
        <w:rPr/>
      </w:pPr>
      <w:r>
        <w:rPr/>
      </w:r>
    </w:p>
    <w:p>
      <w:pPr>
        <w:pStyle w:val="Normal"/>
        <w:spacing w:lineRule="auto" w:line="240"/>
        <w:ind w:hanging="0"/>
        <w:jc w:val="center"/>
        <w:rPr>
          <w:b/>
          <w:b/>
          <w:sz w:val="36"/>
          <w:szCs w:val="36"/>
        </w:rPr>
      </w:pPr>
      <w:r>
        <w:rPr>
          <w:b/>
          <w:sz w:val="36"/>
          <w:szCs w:val="36"/>
        </w:rPr>
        <w:t xml:space="preserve">Баламбер – хан гуннов </w:t>
      </w:r>
    </w:p>
    <w:p>
      <w:pPr>
        <w:pStyle w:val="Normal"/>
        <w:spacing w:lineRule="auto" w:line="360"/>
        <w:ind w:hanging="0"/>
        <w:jc w:val="center"/>
        <w:rPr>
          <w:b/>
          <w:b/>
          <w:sz w:val="36"/>
          <w:szCs w:val="36"/>
        </w:rPr>
      </w:pPr>
      <w:r>
        <w:rPr>
          <w:b/>
          <w:sz w:val="36"/>
          <w:szCs w:val="36"/>
        </w:rPr>
        <w:t>(371-381 гг.)</w:t>
      </w:r>
    </w:p>
    <w:p>
      <w:pPr>
        <w:pStyle w:val="Normal"/>
        <w:ind w:hanging="0"/>
        <w:rPr>
          <w:b/>
          <w:b/>
          <w:sz w:val="36"/>
          <w:szCs w:val="36"/>
          <w:lang w:val="en-US"/>
        </w:rPr>
      </w:pPr>
      <w:r>
        <w:rPr>
          <w:b/>
          <w:sz w:val="36"/>
          <w:szCs w:val="36"/>
          <w:lang w:val="en-US"/>
        </w:rPr>
      </w:r>
    </w:p>
    <w:p>
      <w:pPr>
        <w:pStyle w:val="Normal"/>
        <w:ind w:hanging="0"/>
        <w:rPr>
          <w:lang w:val="en-US"/>
        </w:rPr>
      </w:pPr>
      <w:r>
        <w:rPr>
          <w:lang w:val="en-US"/>
        </w:rPr>
      </w:r>
    </w:p>
    <w:p>
      <w:pPr>
        <w:pStyle w:val="Normal"/>
        <w:ind w:hanging="0"/>
        <w:rPr>
          <w:lang w:val="en-US"/>
        </w:rPr>
      </w:pPr>
      <w:r>
        <w:rPr>
          <w:lang w:val="en-US"/>
        </w:rPr>
      </w:r>
    </w:p>
    <w:p>
      <w:pPr>
        <w:pStyle w:val="Normal"/>
        <w:numPr>
          <w:ilvl w:val="0"/>
          <w:numId w:val="0"/>
        </w:numPr>
        <w:spacing w:lineRule="auto" w:line="360"/>
        <w:ind w:hanging="0"/>
        <w:jc w:val="center"/>
        <w:outlineLvl w:val="0"/>
        <w:rPr/>
      </w:pPr>
      <w:r>
        <w:rPr/>
        <w:t>Исторический роман</w:t>
      </w:r>
    </w:p>
    <w:p>
      <w:pPr>
        <w:pStyle w:val="Normal"/>
        <w:ind w:hanging="0"/>
        <w:rPr/>
      </w:pPr>
      <w:r>
        <w:rPr/>
      </w:r>
    </w:p>
    <w:p>
      <w:pPr>
        <w:pStyle w:val="Normal"/>
        <w:ind w:hanging="0"/>
        <w:jc w:val="center"/>
        <w:rPr>
          <w:b/>
          <w:b/>
          <w:sz w:val="28"/>
        </w:rPr>
      </w:pPr>
      <w:r>
        <w:rPr>
          <w:b/>
          <w:sz w:val="28"/>
        </w:rPr>
        <w:t>Издание второе</w:t>
      </w:r>
    </w:p>
    <w:p>
      <w:pPr>
        <w:pStyle w:val="Normal"/>
        <w:ind w:hanging="0"/>
        <w:rPr>
          <w:b/>
          <w:b/>
          <w:sz w:val="28"/>
          <w:lang w:val="en-US"/>
        </w:rPr>
      </w:pPr>
      <w:r>
        <w:rPr>
          <w:b/>
          <w:sz w:val="28"/>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p>
      <w:pPr>
        <w:pStyle w:val="Normal"/>
        <w:spacing w:lineRule="auto" w:line="240"/>
        <w:ind w:hanging="0"/>
        <w:jc w:val="center"/>
        <w:rPr>
          <w:b/>
          <w:b/>
          <w:sz w:val="24"/>
        </w:rPr>
      </w:pPr>
      <w:r>
        <w:rPr>
          <w:b/>
          <w:sz w:val="24"/>
        </w:rPr>
        <w:t>Алматы 2009</w:t>
      </w:r>
    </w:p>
    <w:p>
      <w:pPr>
        <w:pStyle w:val="Normal"/>
        <w:spacing w:lineRule="auto" w:line="240"/>
        <w:ind w:hanging="0"/>
        <w:jc w:val="center"/>
        <w:rPr>
          <w:b/>
          <w:b/>
          <w:sz w:val="24"/>
        </w:rPr>
      </w:pPr>
      <w:r>
        <w:rPr>
          <w:b/>
          <w:sz w:val="24"/>
        </w:rPr>
        <w:t>Издательство ТОО «Принт»</w:t>
      </w:r>
      <w:r>
        <w:br w:type="page"/>
      </w:r>
    </w:p>
    <w:p>
      <w:pPr>
        <w:pStyle w:val="Normal"/>
        <w:spacing w:lineRule="auto" w:line="240"/>
        <w:ind w:hanging="0"/>
        <w:jc w:val="left"/>
        <w:rPr/>
      </w:pPr>
      <w:r>
        <w:rPr/>
        <w:t>ББК 84Ки7-4</w:t>
      </w:r>
    </w:p>
    <w:p>
      <w:pPr>
        <w:pStyle w:val="Normal"/>
        <w:spacing w:lineRule="auto" w:line="240"/>
        <w:ind w:hanging="0"/>
        <w:jc w:val="left"/>
        <w:rPr/>
      </w:pPr>
      <w:r>
        <w:rPr/>
        <w:t>А-61</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b/>
          <w:b/>
          <w:sz w:val="24"/>
          <w:szCs w:val="24"/>
        </w:rPr>
      </w:pPr>
      <w:r>
        <w:rPr>
          <w:b/>
          <w:sz w:val="24"/>
          <w:szCs w:val="24"/>
        </w:rPr>
        <w:t>Аммиан фон Бек.</w:t>
      </w:r>
    </w:p>
    <w:p>
      <w:pPr>
        <w:pStyle w:val="Normal"/>
        <w:spacing w:lineRule="auto" w:line="240"/>
        <w:ind w:left="567" w:hanging="567"/>
        <w:jc w:val="left"/>
        <w:rPr>
          <w:sz w:val="20"/>
          <w:szCs w:val="20"/>
        </w:rPr>
      </w:pPr>
      <w:r>
        <w:rPr>
          <w:sz w:val="20"/>
          <w:szCs w:val="20"/>
        </w:rPr>
        <w:t>А-61   Баламбер – хан гуннов (371-381 гг.) Ист. роман – Б. – 2006, 430 с.</w:t>
      </w:r>
    </w:p>
    <w:p>
      <w:pPr>
        <w:pStyle w:val="Normal"/>
        <w:spacing w:lineRule="auto" w:line="240"/>
        <w:ind w:hanging="0"/>
        <w:jc w:val="left"/>
        <w:rPr>
          <w:sz w:val="20"/>
          <w:szCs w:val="20"/>
        </w:rPr>
      </w:pPr>
      <w:r>
        <w:rPr>
          <w:sz w:val="20"/>
          <w:szCs w:val="20"/>
          <w:lang w:val="en-US"/>
        </w:rPr>
        <w:t>IBSN</w:t>
      </w:r>
      <w:r>
        <w:rPr>
          <w:sz w:val="20"/>
          <w:szCs w:val="20"/>
        </w:rPr>
        <w:t xml:space="preserve"> 9967-02-147-0</w:t>
      </w:r>
    </w:p>
    <w:p>
      <w:pPr>
        <w:pStyle w:val="Normal"/>
        <w:spacing w:lineRule="auto" w:line="240"/>
        <w:rPr>
          <w:sz w:val="20"/>
          <w:szCs w:val="20"/>
        </w:rPr>
      </w:pPr>
      <w:r>
        <w:rPr>
          <w:sz w:val="20"/>
          <w:szCs w:val="20"/>
        </w:rPr>
      </w:r>
    </w:p>
    <w:p>
      <w:pPr>
        <w:pStyle w:val="Normal"/>
        <w:spacing w:lineRule="auto" w:line="240"/>
        <w:rPr/>
      </w:pPr>
      <w:r>
        <w:rPr>
          <w:sz w:val="20"/>
          <w:szCs w:val="20"/>
        </w:rPr>
        <w:t>Описываются родоплеменной строй, военная организация, места проживания, быт, традиции питания и обычаи кочевых гуннских племен (непосредственных предков кыргызов и некоторых других тюркских народов). В 371 г. гунны под предводительством хана Баламбера из племени хайлундуров, переправившись через реку Эдел (Волга), опрокидывают и подчиняют себе ираноязычных аланов и роксоланов. Эта победа гуннов становится возможной вследствие чётко спланированного стремительного нападения на неприятельскую территорию, а также глубокого рейда, который отсёк предназначенные аланам караваны с оружием из римских арсеналов. Родственные аланам сарматы спешно откочёвывают в земли соседних готов. В 375 г. гунны уже в союзе с аланами и роксоланами обманным маневром завлекают в засаду и уничтожают на реке Эраак (бывший приток северного Донца) 120-тысячную армию германских остготов, на стороне последних сражаются сарматские воины. Престарелый готский конунг (король) Эрманарих, видя страшное поражение своих войск, добровольно лишает себя жизни, бросившись на острый меч. В 376 г. тумены гуннов и союзных им аланов и роксоланов наголову разбивают на реке Днестр 100-тысячное воинство вестготского конунга Атанариха, который с остатками своих отрядов бежит на территорию Римской империи. В 381 г. хан гуннов Баламбер устанавливает западную границу своего государства в низовьях реки Дунай.</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pPr>
      <w:r>
        <w:rPr/>
        <w:t>Редактор Никитенко А. И.</w:t>
      </w:r>
    </w:p>
    <w:p>
      <w:pPr>
        <w:pStyle w:val="Normal"/>
        <w:spacing w:lineRule="auto" w:line="240"/>
        <w:ind w:hanging="0"/>
        <w:jc w:val="left"/>
        <w:rPr/>
      </w:pPr>
      <w:r>
        <w:rPr/>
        <w:t>Компьютерная верстка – Бакиров А. А.</w:t>
      </w:r>
    </w:p>
    <w:p>
      <w:pPr>
        <w:pStyle w:val="Normal"/>
        <w:spacing w:lineRule="auto" w:line="240"/>
        <w:ind w:hanging="0"/>
        <w:jc w:val="left"/>
        <w:rPr/>
      </w:pPr>
      <w:r>
        <w:rPr/>
      </w:r>
    </w:p>
    <w:p>
      <w:pPr>
        <w:pStyle w:val="Normal"/>
        <w:spacing w:lineRule="auto" w:line="240"/>
        <w:ind w:hanging="0"/>
        <w:jc w:val="left"/>
        <w:rPr>
          <w:sz w:val="20"/>
          <w:szCs w:val="20"/>
        </w:rPr>
      </w:pPr>
      <w:r>
        <w:rPr>
          <w:sz w:val="20"/>
          <w:szCs w:val="20"/>
        </w:rPr>
        <w:t>А 4702300100-02</w:t>
        <w:tab/>
        <w:tab/>
        <w:tab/>
        <w:t>ББК 84Ки7-4</w:t>
      </w:r>
    </w:p>
    <w:p>
      <w:pPr>
        <w:sectPr>
          <w:footerReference w:type="default" r:id="rId2"/>
          <w:footerReference w:type="first" r:id="rId3"/>
          <w:type w:val="nextPage"/>
          <w:pgSz w:w="8391" w:h="11906"/>
          <w:pgMar w:left="1418" w:right="1134" w:gutter="0" w:header="0" w:top="1134" w:footer="720" w:bottom="1134"/>
          <w:pgNumType w:fmt="decimal"/>
          <w:formProt w:val="false"/>
          <w:titlePg/>
          <w:textDirection w:val="lrTb"/>
          <w:docGrid w:type="default" w:linePitch="272" w:charSpace="0"/>
        </w:sectPr>
        <w:pStyle w:val="Normal"/>
        <w:spacing w:lineRule="auto" w:line="240"/>
        <w:ind w:hanging="0"/>
        <w:jc w:val="left"/>
        <w:rPr/>
      </w:pPr>
      <w:r>
        <w:rPr>
          <w:sz w:val="20"/>
          <w:szCs w:val="20"/>
          <w:lang w:val="en-US"/>
        </w:rPr>
        <w:t>IBSN</w:t>
      </w:r>
      <w:r>
        <w:rPr>
          <w:sz w:val="20"/>
          <w:szCs w:val="20"/>
        </w:rPr>
        <w:t xml:space="preserve"> 9967-02-147-0</w:t>
        <w:tab/>
        <w:tab/>
        <w:tab/>
        <w:t>© Аммиан фон Бек, 2006</w:t>
      </w:r>
    </w:p>
    <w:p>
      <w:pPr>
        <w:pStyle w:val="Heading1"/>
        <w:ind w:hanging="0"/>
        <w:rPr/>
      </w:pPr>
      <w:bookmarkStart w:id="0" w:name="__RefHeading___Toc182548383"/>
      <w:bookmarkEnd w:id="0"/>
      <w:r>
        <w:rPr/>
        <w:t>Начало пути</w:t>
      </w:r>
    </w:p>
    <w:p>
      <w:pPr>
        <w:pStyle w:val="Normal"/>
        <w:rPr/>
      </w:pPr>
      <w:r>
        <w:rPr/>
        <w:t>В 371 году по христианскому летоисчислению верховный хан гуннов Баламбер</w:t>
      </w:r>
      <w:r>
        <w:rPr>
          <w:rStyle w:val="Style6"/>
          <w:rStyle w:val="FootnoteAnchor"/>
        </w:rPr>
        <w:footnoteReference w:id="2"/>
      </w:r>
      <w:r>
        <w:rPr/>
        <w:t xml:space="preserve"> отдал приказ своим войскам переправляться через великую гуннскую реку Эдел</w:t>
      </w:r>
      <w:r>
        <w:rPr>
          <w:rStyle w:val="Style6"/>
          <w:rStyle w:val="FootnoteAnchor"/>
        </w:rPr>
        <w:footnoteReference w:id="3"/>
      </w:r>
      <w:r>
        <w:rPr/>
        <w:t>, служащую естественной западной границей гуннских владений. Каждый тумен получил задание переправиться в строго определённом месте и в строго определённое время. Для этого были задействованы все подручные средства, рыбаки угоры предоставили также свои широкие плоскодонки, в каждой мог разместиться десяток воинов, а кони плыли рядом и вслед за лодками. Многие воинские сотни вязали плоты из срубленных стволов деревьев, некоторые же воинские десятки использовали камышовые плоты-настилы, надували большие бычьи бурдюки.</w:t>
      </w:r>
    </w:p>
    <w:p>
      <w:pPr>
        <w:pStyle w:val="Normal"/>
        <w:rPr/>
      </w:pPr>
      <w:r>
        <w:rPr/>
        <w:t>В одном конском переходе</w:t>
      </w:r>
      <w:r>
        <w:rPr>
          <w:rStyle w:val="FootnoteCharacters"/>
          <w:rStyle w:val="FootnoteAnchor"/>
        </w:rPr>
        <w:footnoteReference w:id="4"/>
      </w:r>
      <w:r>
        <w:rPr/>
        <w:t xml:space="preserve"> от реки тумены высылали вперёд дозорные отряды для отражения неожиданных нападений. </w:t>
      </w:r>
    </w:p>
    <w:p>
      <w:pPr>
        <w:pStyle w:val="Normal"/>
        <w:rPr/>
      </w:pPr>
      <w:r>
        <w:rPr/>
        <w:t>Первыми через великую реку переправились пять туменов пяти крупных гуннских племён: акациров, сабиров, витторов, биттогуров и оногуров. Начальники этих туменов прибыли в ставку-орду верховного хана Баламбера, находящуюся в трёх полётах стрелы</w:t>
      </w:r>
      <w:r>
        <w:rPr>
          <w:rStyle w:val="FootnoteCharacters"/>
          <w:rStyle w:val="FootnoteAnchor"/>
        </w:rPr>
        <w:footnoteReference w:id="5"/>
      </w:r>
      <w:r>
        <w:rPr/>
        <w:t xml:space="preserve"> от правого берега Эделя недалеко от светлого густого берёзового леса: высокий и тощий сорокалетний акацир Абаз</w:t>
      </w:r>
      <w:r>
        <w:rPr>
          <w:rStyle w:val="Style6"/>
          <w:rStyle w:val="FootnoteAnchor"/>
        </w:rPr>
        <w:footnoteReference w:id="6"/>
      </w:r>
      <w:r>
        <w:rPr/>
        <w:t>, низкорослый и широкоплечий тридцатипятилетний сабир Гогечи</w:t>
      </w:r>
      <w:r>
        <w:rPr>
          <w:rStyle w:val="Style6"/>
          <w:rStyle w:val="FootnoteAnchor"/>
        </w:rPr>
        <w:footnoteReference w:id="7"/>
      </w:r>
      <w:r>
        <w:rPr/>
        <w:t>, толстый, приземистый и сравнительно молодой для туменбаши тридцатилетний виттор Хасха</w:t>
      </w:r>
      <w:r>
        <w:rPr>
          <w:rStyle w:val="Style6"/>
          <w:rStyle w:val="FootnoteAnchor"/>
        </w:rPr>
        <w:footnoteReference w:id="8"/>
      </w:r>
      <w:r>
        <w:rPr/>
        <w:t>, голубоглазый громадного телосложения сорокапятилетний биттогур Пильтир</w:t>
      </w:r>
      <w:r>
        <w:rPr>
          <w:rStyle w:val="Style6"/>
          <w:rStyle w:val="FootnoteAnchor"/>
        </w:rPr>
        <w:footnoteReference w:id="9"/>
      </w:r>
      <w:r>
        <w:rPr/>
        <w:t xml:space="preserve"> и худой среднего роста тридцативосьмилетний оногур Чудайах</w:t>
      </w:r>
      <w:r>
        <w:rPr>
          <w:rStyle w:val="Style6"/>
          <w:rStyle w:val="FootnoteAnchor"/>
        </w:rPr>
        <w:footnoteReference w:id="10"/>
      </w:r>
      <w:r>
        <w:rPr/>
        <w:t>.</w:t>
      </w:r>
    </w:p>
    <w:p>
      <w:pPr>
        <w:pStyle w:val="Normal"/>
        <w:rPr/>
      </w:pPr>
      <w:r>
        <w:rPr/>
        <w:t>Военные вожди племён расселись на белой кошме в большой юрте, молодки обнесли их свежим пенящимся кумысом. Туменбаши выпили степенно кумыс, остатки вылили из деревянных чаш через левое плечо – угощали небесных воинов верховного бога Тенгири</w:t>
      </w:r>
      <w:r>
        <w:rPr>
          <w:rStyle w:val="FootnoteCharacters"/>
          <w:rStyle w:val="FootnoteAnchor"/>
        </w:rPr>
        <w:footnoteReference w:id="11"/>
      </w:r>
      <w:r>
        <w:rPr/>
        <w:t>, чтобы в решающий момент те могли духовно поддержать своих земных потомков. Ждали кагана Баламбера, он запаздывал. Кто-то из вождей шепнул соседям, что верховный хан наблюдает за переправой обоза, за который несут ответственность вассальные племена угоров, азелинов и саранов. Выпили по второй и по третьей чаше кумыса, остаточными каплями опять угостили арвахов – воинов Великого небесного хана.</w:t>
      </w:r>
    </w:p>
    <w:p>
      <w:pPr>
        <w:pStyle w:val="Normal"/>
        <w:rPr/>
      </w:pPr>
      <w:r>
        <w:rPr/>
        <w:t>Наконец хан Баламбер вошёл, косолапя, в юрту, склонив голову в низких дверях. Вожди встали и полупоклоном приветствовали его. Он был высокий, синеглазый, с развевающимися до плеч каштановыми волосами, тронутыми сединой, кривоногий, как и все истинные гунны. С длинными руками, большеносый, с небольшой темноватой бородкой и длинными ниспадающими на подбородок чёрными усами. Одетый в стеганый шёлковый кафтан (целое состояние для гунна), в чешуйчатый панцирь с большими просветами по бокам и со спины. Опоясанный кожаным боевым поясом с серебряными пластинками. На поясе – короткие ножны, из которых торчала инкрустированная серебром рукоять гуннского канжара-кинжала. Всё это дополняли серые кожаные штаны и мягкие чёрные полусапожки с твёрдой подошвой из кожи вепря. Каган Баламбер сел на возвышении из семи небольших белых квадратных кошм во главу скатерти-дастархана напротив входа, скрестив ноги по степному обычаю. Оглядел прибывших туменбаши, выпил из поднесённой молодкой чаши немного кумыса, остальное выплеснул через левое плечо, оглядел вождей и заговорил хриплым простуженным голосом:</w:t>
      </w:r>
    </w:p>
    <w:p>
      <w:pPr>
        <w:pStyle w:val="Normal"/>
        <w:rPr/>
      </w:pPr>
      <w:r>
        <w:rPr/>
        <w:t xml:space="preserve">– </w:t>
      </w:r>
      <w:r>
        <w:rPr/>
        <w:t>Во славу нашего небесного хана Тенгири! Во славу нашей небесной матери достопочтенной Умай</w:t>
      </w:r>
      <w:r>
        <w:rPr>
          <w:rStyle w:val="FootnoteCharacters"/>
          <w:rStyle w:val="FootnoteAnchor"/>
        </w:rPr>
        <w:footnoteReference w:id="12"/>
      </w:r>
      <w:r>
        <w:rPr/>
        <w:t>! Да охранят нас от всяческих бед и невзгод и даруют нам счастье и победы наши славные предки небесные – воины-арвахи! Я приветствую вас, о непобедимые, неукротимые туменбаши: Абаз, Гогечи, Хасха, Пильтир и Чудайах!</w:t>
      </w:r>
    </w:p>
    <w:p>
      <w:pPr>
        <w:pStyle w:val="Normal"/>
        <w:rPr/>
      </w:pPr>
      <w:r>
        <w:rPr/>
        <w:t>При озвучивании очередного имени поименованные темники вставали, отвешивали полупоклон и троекратно повторяли:</w:t>
      </w:r>
    </w:p>
    <w:p>
      <w:pPr>
        <w:pStyle w:val="Normal"/>
        <w:rPr/>
      </w:pPr>
      <w:r>
        <w:rPr/>
        <w:t xml:space="preserve">– </w:t>
      </w:r>
      <w:r>
        <w:rPr/>
        <w:t>Во славу нашего небесного отца великого Тенгири-хана!</w:t>
      </w:r>
    </w:p>
    <w:p>
      <w:pPr>
        <w:pStyle w:val="Normal"/>
        <w:rPr/>
      </w:pPr>
      <w:r>
        <w:rPr/>
        <w:t>Каган Баламбер ещё раз оглядел присутствующих и начал своё сообщение:</w:t>
      </w:r>
    </w:p>
    <w:p>
      <w:pPr>
        <w:pStyle w:val="Normal"/>
        <w:rPr/>
      </w:pPr>
      <w:r>
        <w:rPr/>
        <w:t xml:space="preserve">– </w:t>
      </w:r>
      <w:r>
        <w:rPr/>
        <w:t>То, о чём мы будем с вами говорить, предназначено только для ваших ушей, ваших умов и ваших сердец. По итогам нашего военного совета каждый из вас должен всё обдумать и принять единственно верное решение. Великая гуннская река Эдел разделяет земли и пастбища гуннов и аланов. Аланы – плохие соседи, их дерзкие и чванливые нукеры</w:t>
      </w:r>
      <w:r>
        <w:rPr>
          <w:rStyle w:val="FootnoteCharacters"/>
          <w:rStyle w:val="FootnoteAnchor"/>
        </w:rPr>
        <w:footnoteReference w:id="13"/>
      </w:r>
      <w:r>
        <w:rPr/>
        <w:t xml:space="preserve"> постоянно угоняют наш скот. Только осенью прошлого года наши соплеменники-хайлундуры лишились двух табунов лошадей, трёх стад быков и шести отар овец и коз. Смелые воины хайлундуры погнались за разбойниками-аланами, но были вынуждены вернуться ни с чем. Аланы же начисто отрицают своё участие в грабежах, вожди хайлундуров уже к ним обращались. Но у нас имеются веские доказательства того, что именно аланы, и только аланы, являются прямыми участниками разбойничьего угона нашего скота. Я представлю вам сейчас доказательства.</w:t>
      </w:r>
    </w:p>
    <w:p>
      <w:pPr>
        <w:pStyle w:val="Normal"/>
        <w:rPr/>
      </w:pPr>
      <w:r>
        <w:rPr/>
        <w:t>Верховный каган Баламбер хлопнул три раза в ладони. В дверях появился воин-гунн с двумя косичками, указывающими на принадлежность нукера к племени хайлундуров, к которому, кстати, принадлежал и сам верховный каган всех гуннов Баламбер.</w:t>
      </w:r>
    </w:p>
    <w:p>
      <w:pPr>
        <w:pStyle w:val="Normal"/>
        <w:rPr/>
      </w:pPr>
      <w:r>
        <w:rPr/>
        <w:t xml:space="preserve">– </w:t>
      </w:r>
      <w:r>
        <w:rPr/>
        <w:t>Приведите румийского купца! – приказал каган.</w:t>
      </w:r>
    </w:p>
    <w:p>
      <w:pPr>
        <w:pStyle w:val="Normal"/>
        <w:rPr/>
      </w:pPr>
      <w:r>
        <w:rPr/>
        <w:t>В юрту втолкнули румийца, краснощёкого, пухлого, с толстым животом, средних лет. По обычаю румийцев, он был одет в широкий красивый стеганый халат. Его ноги были обмотаны пёстрыми материями до колен и обуты в кожаные плетеные сандалии. Под халатом вместо штанов и рубахи был навернут длинный отрез шерстяной ткани с оборками через плечо. Сидящие вожди неодобрительно покачали головами и поцокали языками, увидев из-под халата голые коленки – как же так можно запросто обходиться без штанов, которые положено носить всем представителям мужского пола.</w:t>
      </w:r>
    </w:p>
    <w:p>
      <w:pPr>
        <w:pStyle w:val="Normal"/>
        <w:rPr/>
      </w:pPr>
      <w:r>
        <w:rPr/>
        <w:t xml:space="preserve">– </w:t>
      </w:r>
      <w:r>
        <w:rPr/>
        <w:t>Говори! – приказал хан Баламбер. – И говори только правду.</w:t>
      </w:r>
    </w:p>
    <w:p>
      <w:pPr>
        <w:pStyle w:val="Normal"/>
        <w:rPr/>
      </w:pPr>
      <w:r>
        <w:rPr/>
        <w:t xml:space="preserve">– </w:t>
      </w:r>
      <w:r>
        <w:rPr/>
        <w:t>О великий император всего гуннского государства! – воскликнул румиец по-гуннски, поскольку многие путешествующие по Великой степи хорошо знали язык степных повелителей – гуннов. – Я ничтожный червь у твоей стопы, имею ли я право на ложь, когда решается судьба целого народа-грабителя, аланов? Две полные луны тому назад, в зимние холода, я проходил со своим караваном верблюдов через аланские земли, меня принимали во многих кочевьях, я обменивал, покупал и продавал товары. Я торгую тканями, нитками, бусами, ножами, ложками, топорами и другими товарами, необходимыми в кочевом хозяйстве. Взамен приобретаю выделанные кожи, сырые шкуры скота, животный жир, пчелиный мед и молодых рабов. Так вот, неоднократно в разговорах с аланами я слыхал их похвальбу о том, какие они лихие воины и как они лихо угоняют гуннских коней, коров и овец. Перед лицом своего великого небесного бога Иисуса я подтверждаю свои слова.</w:t>
      </w:r>
    </w:p>
    <w:p>
      <w:pPr>
        <w:pStyle w:val="Normal"/>
        <w:rPr/>
      </w:pPr>
      <w:r>
        <w:rPr/>
        <w:t xml:space="preserve">– </w:t>
      </w:r>
      <w:r>
        <w:rPr/>
        <w:t>Ты свободен,– каган Баламбер кивнул румийскому купцу и снова оглядел сидящих за скатертью гуннских военачальников.</w:t>
      </w:r>
    </w:p>
    <w:p>
      <w:pPr>
        <w:pStyle w:val="Normal"/>
        <w:rPr/>
      </w:pPr>
      <w:r>
        <w:rPr/>
        <w:t>От их имени на правах старшего привстал и отвесил полупоклон туменбаши биттогуров Пильтир:</w:t>
      </w:r>
    </w:p>
    <w:p>
      <w:pPr>
        <w:pStyle w:val="Normal"/>
        <w:rPr/>
      </w:pPr>
      <w:r>
        <w:rPr/>
        <w:t xml:space="preserve">– </w:t>
      </w:r>
      <w:r>
        <w:rPr/>
        <w:t>Повелевай нами, о верховный хан Баламбер!</w:t>
      </w:r>
    </w:p>
    <w:p>
      <w:pPr>
        <w:pStyle w:val="Normal"/>
        <w:rPr/>
      </w:pPr>
      <w:r>
        <w:rPr/>
        <w:t>Каган всех гуннов Баламбер долго молчал, потом медленно начал свою речь:</w:t>
      </w:r>
    </w:p>
    <w:p>
      <w:pPr>
        <w:pStyle w:val="Normal"/>
        <w:rPr/>
      </w:pPr>
      <w:r>
        <w:rPr/>
        <w:t xml:space="preserve">– </w:t>
      </w:r>
      <w:r>
        <w:rPr/>
        <w:t>Сармато-аланы – многочисленный народ, я опасаюсь, что они по численности могут нас даже превосходить. Сармато-аланы – смелый народ, в бою они неустрашимы. Особенно опасны в сражении их длинные мощные копья длиной в шесть локтей</w:t>
      </w:r>
      <w:r>
        <w:rPr>
          <w:rStyle w:val="FootnoteCharacters"/>
          <w:rStyle w:val="FootnoteAnchor"/>
        </w:rPr>
        <w:footnoteReference w:id="14"/>
      </w:r>
      <w:r>
        <w:rPr/>
        <w:t>, прикрепленные цепочкой к шее коня. В удар такого копья вкладываются не только сила воина, но и вся конская мощь. А кони у них крупные, но надо отметить, что не очень выносливые, до конца одного перехода выдыхаются и им надо давать больше времени на отдых, чем нашим лошадям. Сармато-аланы кочуют сейчас в междуречье Эделя и Танаиса</w:t>
      </w:r>
      <w:r>
        <w:rPr>
          <w:rStyle w:val="FootnoteCharacters"/>
          <w:rStyle w:val="FootnoteAnchor"/>
        </w:rPr>
        <w:footnoteReference w:id="15"/>
      </w:r>
      <w:r>
        <w:rPr/>
        <w:t>, от южных высоких гор Кавказа и до северных тёмных угорских и славянских лесов. Они делятся на три больших крыла: северное крыло – основной их юрт</w:t>
      </w:r>
      <w:r>
        <w:rPr>
          <w:rStyle w:val="FootnoteCharacters"/>
          <w:rStyle w:val="FootnoteAnchor"/>
        </w:rPr>
        <w:footnoteReference w:id="16"/>
      </w:r>
      <w:r>
        <w:rPr/>
        <w:t>, там проживают аланы; центральное крыло – это сарматы и южное крыло – роксоланы, их ещё называют за их ярко-красные одежды блестящими аланами. Купцы насчитали около четырёх десятков больших аланских кочевий только в северном крыле. Это означает, что только одни северные аланы в состоянии выставить против нас около четырёх десятков тысяч воинов, или четыре тумена. Если столько же воинов выставят сармато-аланы центрального и южного крыла, то всё вместе это составит двенадцать туменов – столько, сколько месяцев в году. Объединенное войско сармато-аланов разбить можно, но сделать это будет очень и очень трудно и сложно. Отсюда задача: разделить сармато-аланов по частям и в итоге покорить их. Каково же состояние наших доблестных войск?</w:t>
      </w:r>
    </w:p>
    <w:p>
      <w:pPr>
        <w:pStyle w:val="Normal"/>
        <w:rPr/>
      </w:pPr>
      <w:r>
        <w:rPr/>
        <w:t>И опять за всех отвечал, привстав и поклонившись, туменбаши биттогур Пильтир:</w:t>
      </w:r>
    </w:p>
    <w:p>
      <w:pPr>
        <w:pStyle w:val="Normal"/>
        <w:rPr/>
      </w:pPr>
      <w:r>
        <w:rPr/>
        <w:t xml:space="preserve">– </w:t>
      </w:r>
      <w:r>
        <w:rPr/>
        <w:t>О верховный хан! Поскольку мы уже четыре зимы не ходили в походы, а последний наш поход был на земли угоров, тумены застоялись и хотят воевать за правое дело, за обиженных аланами наших братьев хайлундуров. В туменах сейчас много молодежи, молодые воины прошли под руководством опытных сотников и тысячников соответствующую воинскую выучку, они умеют по общей команде хорошо одновременно стрелять из лука, рубить мечами, кидать аркан, защищаться в десятках и сотнях и также все вместе смело нападать на врага. И, самое главное, молодёжь обучена чётко держать конский строй и беспрекословно выполнять команды своих старших воинских начальников как в бою, так и в долгом переходе. У каждого нукера имеется с собой, как положено всегда в таких случаях, хурут</w:t>
      </w:r>
      <w:r>
        <w:rPr>
          <w:rStyle w:val="FootnoteCharacters"/>
          <w:rStyle w:val="FootnoteAnchor"/>
        </w:rPr>
        <w:footnoteReference w:id="17"/>
      </w:r>
      <w:r>
        <w:rPr/>
        <w:t>, вяленое и сушёное мясо, масло, пшено и просо. Кроме того, за каждым туменом идет ускоренный обоз на лошадях без телег с походными принадлежностями: юртами, шатырами</w:t>
      </w:r>
      <w:r>
        <w:rPr>
          <w:rStyle w:val="FootnoteCharacters"/>
          <w:rStyle w:val="FootnoteAnchor"/>
        </w:rPr>
        <w:footnoteReference w:id="18"/>
      </w:r>
      <w:r>
        <w:rPr/>
        <w:t>, кошмами, котлами и треногами. Есть и запас дров для разведения костров в степи. Один только недостаток – кони несколько отощали за зиму, поскольку зима была, как мы все знаем, долгая, снежная, с крепким настом и бескормицей. Чтобы подкормить коней, необходима, по меньшей мере, одна полная луна.</w:t>
      </w:r>
    </w:p>
    <w:p>
      <w:pPr>
        <w:pStyle w:val="Normal"/>
        <w:rPr/>
      </w:pPr>
      <w:r>
        <w:rPr/>
        <w:t>Верховный хан Баламбер хмыкнул недовольный – только Пильтир осмеливается говорить всегда ему в глаза всю правду – и отвечал:</w:t>
      </w:r>
    </w:p>
    <w:p>
      <w:pPr>
        <w:pStyle w:val="Normal"/>
        <w:rPr/>
      </w:pPr>
      <w:r>
        <w:rPr/>
        <w:t xml:space="preserve">– </w:t>
      </w:r>
      <w:r>
        <w:rPr/>
        <w:t>В земли северных аланов ведут несколько степных и лесных дорог, пусть тумены идут по степным дорогам, чтобы подкормить коней. На правом крыле пойдет тумен акациров Абаза, в центре – тумен биттогуров, – верховный хан бросил на Пильтира укоризненный взгляд. – На левом крыле располагаются сабиры Гогечи. Будете делать в день один переход и кормить лошадей. Через шесть переходов, то есть через шесть дней, вы начнете делать в день по два перехода и так ещё три дня. Через девять дней вы достигнете первых кочевий аланов. И в ночь на полную луну нападете неукротимо.</w:t>
      </w:r>
    </w:p>
    <w:p>
      <w:pPr>
        <w:pStyle w:val="Normal"/>
        <w:rPr/>
      </w:pPr>
      <w:r>
        <w:rPr/>
        <w:t>Витторы Хасхи и оногуры Чудайаха пойдут на земли сарматов. Вы будете делать в день по два перехода, и так все девять дней. Дойдете до русла реки Танаис, там, где она впадает Мэотийское болото</w:t>
      </w:r>
      <w:r>
        <w:rPr>
          <w:rStyle w:val="FootnoteCharacters"/>
          <w:rStyle w:val="FootnoteAnchor"/>
        </w:rPr>
        <w:footnoteReference w:id="19"/>
      </w:r>
      <w:r>
        <w:rPr/>
        <w:t>, станете станом и будете находиться до первой ночи после полной луны. Ваша задача – следить за сарматами, чтобы они не ринулись на помощь аланам на север. Если же сарматы пойдут на помощь аланам, то задержите их, вступите с ними в бой. Ещё раз повторяю: ваша задача отвлекать сарматов от движения на север, всячески изматывать их, не давать им простора для движения; будьте как хорошая пастушья собака, вцепившаяся в крупного волка, будьте как хорошая охотничья собака, схватившая зубами заднюю ногу громадного вепря. Если же сарматы не пойдут на помощь аланам, то через одну ночь после полной луны рано утром вы, витторы, уходите на север и также обрушиваетесь на кочевья аланов, но только со стороны захода солнца. Оногуры остаются ещё на одну ночь и ожидают сарматов. В случае, если сарматы все-таки не появляются и сладко спят, как медведи зимой, то оногуры тоже уходят рано утром и нападают безудержно на аланские стойбища с юга, со стороны высоких гор Кавказа.</w:t>
      </w:r>
    </w:p>
    <w:p>
      <w:pPr>
        <w:pStyle w:val="Normal"/>
        <w:rPr/>
      </w:pPr>
      <w:r>
        <w:rPr/>
        <w:t>Для вас всех хочу сказать: старайтесь ничего не сжигать без надобности, надо захватить в целости все кибитки и повозки аланов, их шатыры, их скот, молодых женщин и малых детей. Мальчиков раздадим нашим малодетным гуннкам, чтобы они  могли стать настоящими воинами-гуннами. Стариков и мужчин нам не надо.</w:t>
      </w:r>
    </w:p>
    <w:p>
      <w:pPr>
        <w:pStyle w:val="Normal"/>
        <w:rPr/>
      </w:pPr>
      <w:r>
        <w:rPr/>
        <w:t>Связь будете поддерживать со мной через гонцов, которых следует слать через два дня на третий. Между собой связь поддерживайте гонцами через день на второй.</w:t>
      </w:r>
    </w:p>
    <w:p>
      <w:pPr>
        <w:pStyle w:val="Normal"/>
        <w:rPr/>
      </w:pPr>
      <w:r>
        <w:rPr/>
        <w:t>Когда вы уйдёте в поход, а уйдёте вы завтра рано утром, я закончу переправу с хайлундурами, майлундурами, кутургурами и другими малочисленными племенами, которые не в состоянии единолично выставить полные тумены. Мы организуем ещё три полносоставных тумена и тоже будем двигаться своим путем к Танаису.</w:t>
      </w:r>
    </w:p>
    <w:p>
      <w:pPr>
        <w:pStyle w:val="Normal"/>
        <w:rPr/>
      </w:pPr>
      <w:r>
        <w:rPr/>
        <w:t>Чтобы аланы не прознали про наш замысел, никого через расположение туменов к закату солнца не пропускать. Купцы, которые очень сильно хотят отбыть в Рум раньше нас, пусть не спешат, а направят свой караван копыто в копыто вместе с моими туменами. Мне будет очень приятно беседовать с людьми, которые на своем веку повидали много земель и много стран. Как говорили наши великие предки, у того человека глаза лучше видят, кто повидал много земель, много людей и узнал много новых обычаев. Есть ли вопросы ко мне?</w:t>
      </w:r>
    </w:p>
    <w:p>
      <w:pPr>
        <w:pStyle w:val="Normal"/>
        <w:rPr/>
      </w:pPr>
      <w:r>
        <w:rPr/>
        <w:t>Тут опять привстал темник биттогуров Пильтир. Каган Баламбер снова недовольно покосился для него.</w:t>
      </w:r>
    </w:p>
    <w:p>
      <w:pPr>
        <w:pStyle w:val="Normal"/>
        <w:rPr/>
      </w:pPr>
      <w:r>
        <w:rPr/>
        <w:t xml:space="preserve">– </w:t>
      </w:r>
      <w:r>
        <w:rPr/>
        <w:t>Говори! – приказал он.</w:t>
      </w:r>
    </w:p>
    <w:p>
      <w:pPr>
        <w:pStyle w:val="Normal"/>
        <w:rPr/>
      </w:pPr>
      <w:r>
        <w:rPr/>
        <w:t xml:space="preserve">– </w:t>
      </w:r>
      <w:r>
        <w:rPr/>
        <w:t>О верховный хан, а что мы будем делать потом с сарматами и роксоланами, ведь они всё же захотят встретиться с нами и рассчитаться за своих братьев аланов, ведь у них одна вера в Иссу, один язык и одни обычаи.</w:t>
      </w:r>
    </w:p>
    <w:p>
      <w:pPr>
        <w:pStyle w:val="Normal"/>
        <w:rPr/>
      </w:pPr>
      <w:r>
        <w:rPr/>
        <w:t xml:space="preserve">– </w:t>
      </w:r>
      <w:r>
        <w:rPr/>
        <w:t>Наша дальнейшая задача – напугать сарматов и роксоланов, сломить их волю к сопротивлению блестящей победой над аланами и вынудить их вступить в союз с нами на правах младших родственников. Ведь они точно такие же кочевники, как и мы. Племена и народы, которые хотят покориться нам, надо брать под свою руку. Ведь мы только начинаем наш великий поход на запад! На небе вечно сияет наш благословенный и всемилостивый каган каганов Тенгири-ата! На земле вечно растет зелёная трава и текут голубые воды! Между ними по соизволению всеблагостного Тенгири-хана проживаем мы, недостойные его милостей! Тенгири-отец благоволит к нам и благословляет нас, никогда и никем непобежденных гуннов, на великие деяния, чтобы копыто нашего гуннского коня дошло до того места, где заходит на отдых вечное солнце и где небо смыкается с землёй!</w:t>
      </w:r>
    </w:p>
    <w:p>
      <w:pPr>
        <w:pStyle w:val="Normal"/>
        <w:rPr/>
      </w:pPr>
      <w:r>
        <w:rPr/>
        <w:t>Во славу нашего небесного владыки хана Тенгири!</w:t>
      </w:r>
    </w:p>
    <w:p>
      <w:pPr>
        <w:pStyle w:val="Normal"/>
        <w:rPr/>
      </w:pPr>
      <w:r>
        <w:rPr/>
        <w:t>Во славу нашей небесной прародительницы матери Умай!</w:t>
      </w:r>
    </w:p>
    <w:p>
      <w:pPr>
        <w:pStyle w:val="Normal"/>
        <w:rPr/>
      </w:pPr>
      <w:r>
        <w:rPr/>
        <w:t>Да охранят нас духи ушедших на небеса наших предков – арвахов!</w:t>
      </w:r>
    </w:p>
    <w:p>
      <w:pPr>
        <w:pStyle w:val="Normal"/>
        <w:rPr/>
      </w:pPr>
      <w:r>
        <w:rPr/>
        <w:t>А сегодня для высокородных туменбаши организуется благородная охота на диких, бьющих копытами туров. Загонщики ушли ещё вчера, сегодня к обеду туров выгонят из высокого леса в трёх полётах стрелы отсюда. Покажите-ка свою удаль, поработайте луками, копьями и мечами. Перед заходом солнца прошу всех снова ко мне. Сегодня у меня соберутся вожди всех остальных племён, шаманы и певцы-сказители, будем беседовать, смеяться, радоваться и веселить свою печень.</w:t>
      </w:r>
    </w:p>
    <w:p>
      <w:pPr>
        <w:pStyle w:val="Heading1"/>
        <w:ind w:hanging="0"/>
        <w:rPr/>
      </w:pPr>
      <w:bookmarkStart w:id="1" w:name="__RefHeading___Toc182548384"/>
      <w:bookmarkEnd w:id="1"/>
      <w:r>
        <w:rPr/>
        <w:t>Что есть смерть</w:t>
      </w:r>
    </w:p>
    <w:p>
      <w:pPr>
        <w:pStyle w:val="Normal"/>
        <w:rPr/>
      </w:pPr>
      <w:r>
        <w:rPr/>
        <w:t>Первый свой бой туменбаши Пильтир помнит во всех подробностях. Воинская тысяча, в которой начал свой первый поход пятнадцатилетний нукер Пильтир, пошла усмирять угорский род эмь, который отказался от давнего соглашения – ежегодно выдавать сто юных дев замуж за юношей-биттогуров. В сущности, отказ был облечен в форму увеличения платы за дев. Если ранее по обоюдному соглашению вождей племён за каждую жену из рода эмь биттогуры должны были платить по семь коз или овец, то эмь вдруг потребовал увеличить плату во столько раз, сколько пальцев имеется на двух руках. Биттогуры несказанно возмутились, главным образом, потому, что эмь нарушил свое слово, а слово, как завещал великий Тенгири и как того требуют духи предков – арвахи, должно быть незыблемым и нерушимым. Данное хотя бы один раз слово надо держать, даже ценой жизни.</w:t>
      </w:r>
    </w:p>
    <w:p>
      <w:pPr>
        <w:pStyle w:val="Normal"/>
        <w:rPr/>
      </w:pPr>
      <w:r>
        <w:rPr/>
        <w:t>Командующий туменом Пильтир помнит, как на утренней заре они осыпали градом стрел стойбище рода эмь, как загорались деревянные кибитки и дома-срубы, как выбегали из жилищ с растрепанными волосами и с младенцами, прижатыми к груди, старые и молодые женщины, как из дыма и огня возникали воины эмь с длинными копьями в руках, как рубились с ними всадники-гунны.</w:t>
      </w:r>
    </w:p>
    <w:p>
      <w:pPr>
        <w:pStyle w:val="Normal"/>
        <w:rPr/>
      </w:pPr>
      <w:r>
        <w:rPr/>
        <w:t>Гунн не боится смерти. Да и что такое смерть? Каждому гунну с младенчества известно, что смерти нет, а есть путь перехода из земного состояния в небесное. Там на вечных небесах правит самый главный повелитель всего земного и небесного, могущественный и мудрый Тенгири-ата и рядом с ним находится его супруга всемилостивейшая покровительница женщин, детей и скота Умай-ана. Там же на небесах обитают и духи всех предков гуннов. С небес они покровительствуют своим земным потомкам. Надо только вовремя возносить в их честь молитву-заклинание.</w:t>
      </w:r>
    </w:p>
    <w:p>
      <w:pPr>
        <w:pStyle w:val="Normal"/>
        <w:rPr/>
      </w:pPr>
      <w:r>
        <w:rPr/>
        <w:t>Там на небесах земные воины прямиком попадают в небесное воинство Тенгири-хана. Тот воин, кто держал свое слово, слушался своих начальников, был стойким в бою и, самое главное, никогда и ни при каких обстоятельствах не бросал в сражении товарища-соседа по десятке, сотне и тысяче и срубил голову хотя бы одного врага, тому сразу же уготована дорога в лучшие войска небесного отца. На небесах таких воинов-нукеров ожидают вечнозелёные пастбища, белые высокие юрты, красивые юные девы с белыми пухлыми руками и много-много скота: верблюды, быки, коровы, лошади, овцы, козы – и пастушеские собаки, охраняющие весь этот скот. Там на небесах можно много времени отдыхать от ратных дел и воинских занятий, возлежать на белой кошме, пить много белого пенистого кумыса, есть много мяса и развлекаться с красивыми юными девами-периште.</w:t>
      </w:r>
    </w:p>
    <w:p>
      <w:pPr>
        <w:pStyle w:val="Normal"/>
        <w:rPr/>
      </w:pPr>
      <w:r>
        <w:rPr/>
        <w:t>Но смерть должна быть прекрасной и славной. Надо убить в сражении много врагов, не менее семи воинов противника, надо воевать храбро, смело, умело, надо защищать свое гуннское кочевье, свою гуннскую землю, своих жён, детей, родителей-стариков, надо захватить много чужих земель, много добычи, скота и рабов. Надо воевать так, чтобы в течение веков о тебе слагали сказания и легенды, пели свои песни – олены и айтысы – оленерчи и бахши у вечерних и ночных костров, и чтобы молодые гунны-воины слушали эти напевы о павших храбрых багатурах с большим трепетом, любовью, уважением и благоговением. Надо, чтобы после смерти о тебе помнили не только в твоей родной юрте, не только в твоём кочевье, но и в других кочевьях, во всём племени и во всех племенах и родах, которые причисляют себя к великому победоносному гуннскому степному народу. Надо, чтобы на твоей могиле, на широком могильном камне, разумеющие грамоту шаманы могли бы начертать своими понятными всем с высоким умом грамотным людям прямыми и косыми письменами вдохновенные и умные слова о тебе: как ты достойно прожил жизнь и как ты достойно принял неизбежную смерть – переход в небесное состояние.</w:t>
      </w:r>
    </w:p>
    <w:p>
      <w:pPr>
        <w:pStyle w:val="Normal"/>
        <w:rPr/>
      </w:pPr>
      <w:r>
        <w:rPr/>
        <w:t>Темник Пильтир вспомнил искореженное злобой и страхом лицо молодого воина эмь, который бежал на него с длинным толстым копьём, на конце копья тускло блестело большое, остро отточенное железное лезвие-наконечник. Как многократно муштровали Пильтира опытные старые ветераны-наставники из походного войскового обоза, он как бы по привычке отбил круглым кожаным, из толстой воловьей кожи, щитом конец копья и рубанул сверху вниз своим прямым длиной в два локтя мечом по незащищенному плечу противника. Брызнула густая яркокрасная кровь. Юный Пильтир ногами в кожаных стременах подправил коня влево и конь левой стороной крупа резко ударил копьеносца, который завалился с хрипом и стоном на спину. До сих пор туменбаши Пильтир помнит его широко открытые глаза из-под тёмной круглой меховой шапки, полные ужаса и боли.</w:t>
      </w:r>
    </w:p>
    <w:p>
      <w:pPr>
        <w:pStyle w:val="Normal"/>
        <w:rPr/>
      </w:pPr>
      <w:r>
        <w:rPr/>
        <w:t>Но это был враг, первый поверженный враг! Чувство радости и вдохновения вспыхнуло тогда в груди Пильтира. Легкие расширились от воздуха победы, печень затрепетала от счастья!</w:t>
      </w:r>
    </w:p>
    <w:p>
      <w:pPr>
        <w:pStyle w:val="Normal"/>
        <w:rPr/>
      </w:pPr>
      <w:r>
        <w:rPr/>
        <w:t>Потом было много поверженных и убитых врагов. Наверное, семь раз по семь. Недаром он так скоро стал десятником, сотником, тысячником и темником, хотя и не принадлежал по праву рождения к белой кости. Но он сам станет знатным человеком в первом поколении, он уже негласно принадлежит к сословию тарханов. Его дети будут уже считаться если даже не белой костью по происхождению, то все же не простолюдинами-харачу, как он сам в детстве и юности.</w:t>
      </w:r>
    </w:p>
    <w:p>
      <w:pPr>
        <w:pStyle w:val="Normal"/>
        <w:rPr/>
      </w:pPr>
      <w:r>
        <w:rPr/>
        <w:t>Темник Пильтир помнил, как его сотня догоняла разбегавшихся нукеров эмь, как тяжелые боевые нагайки гуннов с железными гирями и круглыми камнями на концах, обрушивались на спины неприятельских воинов, не защищенных железными или кожаными пластинами, как раздавался треск ломаемых костей, как слышались крики ужаса, как молниеносно мелькали блестящие рубящие мечи победителей, отражая лучи утреннего яркого солнца.</w:t>
      </w:r>
    </w:p>
    <w:p>
      <w:pPr>
        <w:pStyle w:val="Normal"/>
        <w:rPr/>
      </w:pPr>
      <w:r>
        <w:rPr/>
        <w:t>Когда поставленная задача была выполнена и воины-гунны тяжело выходили из горячего боя не только телом, но и мыслями, когда добыча и рабы были собраны воедино в одно условленное место, только тогда юный пятнадцатилетний нукер тумена биттогуров войска гуннов Пильтир понял, что они победили. И несказанное счастье вновь наполнило его печень, его легкие и его разум. Только тогда он понял наяву, что не только победил, но и остался жив-здоров.  Только тут он уразумел, что не отбей он вовремя щитом острие копья влево и не рубани своим мечом справа, то сейчас лежать бы ему на земле в крови, как лежит этот молодой бездыханный нукер эмь, который пал от его руки. И тогда к нему пришёл страх. Конечно, гунн не боится смерти, но и уходить ранее положенного Тенгири-атой срока в небесное его воинство не хочется.</w:t>
      </w:r>
    </w:p>
    <w:p>
      <w:pPr>
        <w:pStyle w:val="Normal"/>
        <w:rPr/>
      </w:pPr>
      <w:r>
        <w:rPr/>
        <w:t>Уже став сотником, молодой Пильтир очень большое внимание уделял обучению новобранцев искусству боя с врагом лицом к лицу. Обычно гунны считали, что воевать надо, в первую очередь, посредством лука и стрелы. И потому наставники-ветераны учили стрелять из лука детей-мальчиков с самого раннего возраста, когда ребёнок уже мог держаться в седле на спине полугодовалого жеребенка, телёнка или барана.</w:t>
      </w:r>
    </w:p>
    <w:p>
      <w:pPr>
        <w:pStyle w:val="Normal"/>
        <w:rPr/>
      </w:pPr>
      <w:r>
        <w:rPr/>
        <w:t>Сотник Пильтир ясно представлял себе, что лучше иметь в подразделении нукеров, побывавших не в одном сражении, чем, потеряв их в бою и отправив в небесное войско к духам-праотцам, заново обучать молодых гуннов военному искусству. И потому юзбаши Пильтир предпочитал лично сам заниматься с вновь поступающим в сотню пополнением, и заниматься не на шутку, а очень даже серьёзно, нежели пить кумыс и валяться на толстых и тёплых кошмах.</w:t>
      </w:r>
    </w:p>
    <w:p>
      <w:pPr>
        <w:pStyle w:val="Normal"/>
        <w:rPr/>
      </w:pPr>
      <w:r>
        <w:rPr/>
        <w:t>Минбаши Пильтир, участвуя со своей тысячей в ежегодных облавных охотах племени, старался совершенствовать способ взаимодействия и взаимовыручки сотен, десятков и рядовых нукеров-харачу. Ведь каждый джигит-гунн должен знать всегда точно, ясно и раз и навсегда своё место в десятке, воины десятки должны знать чётко своё место в сотне, а нукеры сотни должны, закрыв глаза, в кромешной тьме находить своё место в тысяче. Уже многоопытный Пильтир в качестве тысячника добивался всегда того, чтобы его джигиты печенью и разумом соблюдали великую заповедь предков-арвахов: лучше погибнуть самому, чем погибнет в бою твой соплеменник – сосед по строю слева или справа и, тем более, чтобы соблюдалась самая главная заповедь в битве – умри, но закрой своим телом от стрелы врага своего командира десятка, сотни или же тысячи; если же ты закроешь своим телом от стрелы самого туменбаши, то твоё имя будет отзываться в столетиях в памяти всех гуннов.</w:t>
      </w:r>
    </w:p>
    <w:p>
      <w:pPr>
        <w:pStyle w:val="Normal"/>
        <w:rPr/>
      </w:pPr>
      <w:r>
        <w:rPr/>
        <w:t>А испуг в бою – он был, есть и будет. Но надо, чтобы страх приходил уже после сражения, а не до или во время схватки.</w:t>
      </w:r>
    </w:p>
    <w:p>
      <w:pPr>
        <w:pStyle w:val="Normal"/>
        <w:rPr/>
      </w:pPr>
      <w:r>
        <w:rPr/>
        <w:t>Туменбаши Пильтир поймал себя на мысли, что тот страх за свою жизнь, который он испытал в первый раз в том первом бою, остался не только первым, но и последним. Такого чувства он больше никогда не испытывал. Чувство страха у него исчезло, оно сменилось другим – чувством ответственности за себя, за свой десяток, свою сотню, свою тысячу и свой тумен.</w:t>
      </w:r>
    </w:p>
    <w:p>
      <w:pPr>
        <w:pStyle w:val="Heading1"/>
        <w:ind w:hanging="0"/>
        <w:rPr/>
      </w:pPr>
      <w:bookmarkStart w:id="2" w:name="__RefHeading___Toc182548385"/>
      <w:bookmarkEnd w:id="2"/>
      <w:r>
        <w:rPr/>
        <w:t>Благословение небес</w:t>
      </w:r>
    </w:p>
    <w:p>
      <w:pPr>
        <w:pStyle w:val="Normal"/>
        <w:rPr/>
      </w:pPr>
      <w:r>
        <w:rPr/>
        <w:t>На пологом холме вокруг ярко пылающего костра на кошмах восседали сам верховный хан гуннов Баламбер, пятеро туменбаши, принимавших участие в утреннем секретном совещании и уже успевших вернуться с охоты, вожди других племен, которые носили почетные титулы сенгиров, ханов, беков, этельберов и тарханов. Этих вождей объединяло одно: в силу малого числа тютюнов</w:t>
      </w:r>
      <w:r>
        <w:rPr>
          <w:rStyle w:val="FootnoteCharacters"/>
          <w:rStyle w:val="FootnoteAnchor"/>
        </w:rPr>
        <w:footnoteReference w:id="20"/>
      </w:r>
      <w:r>
        <w:rPr/>
        <w:t xml:space="preserve"> – кибиток и юрт в составе их племён – они не могли выставить полносоставные тумены в 10 000 воинов.</w:t>
      </w:r>
    </w:p>
    <w:p>
      <w:pPr>
        <w:pStyle w:val="Normal"/>
        <w:rPr/>
      </w:pPr>
      <w:r>
        <w:rPr/>
        <w:t>Ниже, нежели акацир Абаз, сабир Гогечи, виттор Хасха, биттогур Пильтир и оногур Чудайах, по обе стороны широкой скатерти, заставленной подносами с мясом, посудой с сорпой</w:t>
      </w:r>
      <w:r>
        <w:rPr>
          <w:rStyle w:val="FootnoteCharacters"/>
          <w:rStyle w:val="FootnoteAnchor"/>
        </w:rPr>
        <w:footnoteReference w:id="21"/>
      </w:r>
      <w:r>
        <w:rPr/>
        <w:t xml:space="preserve"> и кумысом, чашами с медом и с разложенными лепешками, сидели предводители кангаров Хырхы</w:t>
      </w:r>
      <w:r>
        <w:rPr>
          <w:rStyle w:val="FootnoteCharacters"/>
          <w:rStyle w:val="FootnoteAnchor"/>
        </w:rPr>
        <w:footnoteReference w:id="22"/>
      </w:r>
      <w:r>
        <w:rPr/>
        <w:t>, майлундуров Арачах</w:t>
      </w:r>
      <w:r>
        <w:rPr>
          <w:rStyle w:val="FootnoteCharacters"/>
          <w:rStyle w:val="FootnoteAnchor"/>
        </w:rPr>
        <w:footnoteReference w:id="23"/>
      </w:r>
      <w:r>
        <w:rPr/>
        <w:t>, сарагуров Беземир</w:t>
      </w:r>
      <w:r>
        <w:rPr>
          <w:rStyle w:val="FootnoteCharacters"/>
          <w:rStyle w:val="FootnoteAnchor"/>
        </w:rPr>
        <w:footnoteReference w:id="24"/>
      </w:r>
      <w:r>
        <w:rPr/>
        <w:t>, а также вожди, старейшины и начальники племён хайлундуров, утургуров, саранов, азелинов, кутургуров, хуннагуров, баяндуров, салгуров, угоров и самые известные и высокочтимые шаманы, бахши и оленерчи из всех гуннских кочевий.</w:t>
      </w:r>
    </w:p>
    <w:p>
      <w:pPr>
        <w:pStyle w:val="Normal"/>
        <w:rPr/>
      </w:pPr>
      <w:r>
        <w:rPr/>
        <w:t>Главный шаман всех гуннов Богула</w:t>
      </w:r>
      <w:r>
        <w:rPr>
          <w:rStyle w:val="FootnoteCharacters"/>
          <w:rStyle w:val="FootnoteAnchor"/>
        </w:rPr>
        <w:footnoteReference w:id="25"/>
      </w:r>
      <w:r>
        <w:rPr/>
        <w:t xml:space="preserve"> вскочил на четвереньки и зашёлся в кружении, вдруг взлетел на ноги, ударил в бубен и затянул речитативом старинную шаманскую песнь-заклинание на древнегуннском языке, который был уже большей частью непонятен присутствующим высокородным ханам. Но некоторые слова из песни-заклинания были всё же ясны и разборчивы всем слушающим: ата (отец) как обращение к верховному владыке небес и всей вселенной Тенгири; ана (матерь) как обращение к праматери всех гуннов и покровительнице женщин, младенцев и скота Умай; йер-суу (земля-вода) как наименование высших божеств, дающих начало всему нарождающемуся, растущему, живущему, стареющему и умирающему на земле и в воде; ээр (мужчина, нукер) – восхваление доблестей, непоколебимости гуннского воина; йер-ордо (центр земли), где расположены пастбища гуннов; кут (благо) как пожелание благоденствия всему гуннскому народу и некоторые другие. Вдруг шаман Богула завертелся на одной ноге волчком, упал и закружился на траве, из его рта пошла пена, некий глухой голос почудился около него. Каган Баламбер, восседавший недалеко от главного шамана, ясно слышал, что голос исходил не от Богулы, да и к тому же на находившихся неподалеку от застывшего на земле шамана вдруг ни с того, ни с сего повеяло холодом – зашумел свистящий ветер.</w:t>
      </w:r>
    </w:p>
    <w:p>
      <w:pPr>
        <w:pStyle w:val="Normal"/>
        <w:rPr/>
      </w:pPr>
      <w:r>
        <w:rPr/>
        <w:t xml:space="preserve">– </w:t>
      </w:r>
      <w:r>
        <w:rPr/>
        <w:t>Идут… скачут… непобедимые гуннские воины, их много, все склоняют перед ними головы… как много их, покорившихся, они все в роскошных одеяниях, они… в звериных шкурах… Гуннам сопутствует удача, семь раз по семь поколений они будут покорять народы и благоденствовать… много гуннского скота, везде скот, зелёная, сочная трава… гуннские женщины плодовиты…перед ними много маленьких детей… позади много скота… гуннские ханы самые великие правители на земле… Тенгири-ата – самый величайший каган на небесах… у него самые храбрые воины… Пожелания Тенгири-хана и приказы гуннского кагана создают порядок на земле… в степи, горах, лесах и на водах…</w:t>
      </w:r>
    </w:p>
    <w:p>
      <w:pPr>
        <w:pStyle w:val="Normal"/>
        <w:rPr/>
      </w:pPr>
      <w:r>
        <w:rPr/>
        <w:t>Шаман Богула пришёл в себя, вытер пену на губах, медленно сел, скрестив ноги, и снова начал свой речитатив, постепенно все тише и тише, пока его совсем не стало слышно.</w:t>
      </w:r>
    </w:p>
    <w:p>
      <w:pPr>
        <w:pStyle w:val="Normal"/>
        <w:rPr/>
      </w:pPr>
      <w:r>
        <w:rPr/>
        <w:t>Воины-хайлундуры на правах хозяев, принимающих гостей, подвели к холму белую жирную жертвенную кобылу с чёрной звёздочкой на лбу, все присутствующие встали во весь рост, повернули головы на восток, откуда восходит солнце, где находится прародина гуннов и на высоких небесных горах – обитель самого Тенгири-хана и его супруги Умай-аны, и воскликнули по условному сигналу главного шамана:</w:t>
      </w:r>
    </w:p>
    <w:p>
      <w:pPr>
        <w:pStyle w:val="Normal"/>
        <w:rPr/>
      </w:pPr>
      <w:r>
        <w:rPr/>
        <w:t xml:space="preserve">– </w:t>
      </w:r>
      <w:r>
        <w:rPr/>
        <w:t>Благослови нас, о великий небесный владыка Тенгири-хан! Ооминь!</w:t>
      </w:r>
    </w:p>
    <w:p>
      <w:pPr>
        <w:pStyle w:val="Normal"/>
        <w:rPr/>
      </w:pPr>
      <w:r>
        <w:rPr/>
        <w:t>Ооминь на языке гуннов означало понятие: «Нахожусь под твоей защитой и покровительством, о Тенгири-хан!»</w:t>
      </w:r>
    </w:p>
    <w:p>
      <w:pPr>
        <w:pStyle w:val="Normal"/>
        <w:rPr/>
      </w:pPr>
      <w:r>
        <w:rPr/>
        <w:t>Два крупных сильных воина-хайлундура опрокинули кобылицу на землю, крест-накрест перетянули арканом три её ноги, оставив свободной переднюю правую (чтобы могла весело прискакать на вечнозелёные небесные пастбища), третий воин острым клинком перерезал горло жертвенного животного. Когда жизнь затихла в тёплом теле лошади и путы её были развязаны, четыре воина взялись каждый за одну ногу и растянули тушу. Главный шаман Богула медленно подошёл к туше, острым небольшим костяным ножом (ведь шаман не должен брать в руки железо и оружие, а любой железный нож – это одновременно и железо, и оружие) вспорол живот кобылицы от грудной клетки до хвоста, мягко раздвинул в сторону края шкуры и засунул левую руку в дымящиеся внутренности, извлек толстую кишку, идущую от желудка, перевязал её кожаным шнурком и двумя руками осторожно, даже с нежностью, вынул из полости живота красный от крови с голубыми прожилками большой тяжёлый желудок. Два воина помогали ему при этом. Шаман снова залез руками во внутренности, долго там копался, перебирая что-то и, наконец, вытащив немалый кусок белого нутряного сала, сказал торжественно:</w:t>
      </w:r>
    </w:p>
    <w:p>
      <w:pPr>
        <w:pStyle w:val="Normal"/>
        <w:rPr/>
      </w:pPr>
      <w:r>
        <w:rPr/>
        <w:t xml:space="preserve">– </w:t>
      </w:r>
      <w:r>
        <w:rPr/>
        <w:t>Кобыла жирная, угодная небесам, слой жира в три пальца, жира хватит на двадцать четыре локтя.</w:t>
      </w:r>
    </w:p>
    <w:p>
      <w:pPr>
        <w:pStyle w:val="Normal"/>
        <w:rPr/>
      </w:pPr>
      <w:r>
        <w:rPr/>
        <w:t>Это означало, что кобыльего нутряного жира достаточно для изготовления двадцати четырёх колбас, которые фаршируются кроме жира также мясом, кровью и кусками требухи.</w:t>
      </w:r>
    </w:p>
    <w:p>
      <w:pPr>
        <w:pStyle w:val="Normal"/>
        <w:rPr/>
      </w:pPr>
      <w:r>
        <w:rPr/>
        <w:t>Главный шаман всех гуннов продолжал:</w:t>
      </w:r>
    </w:p>
    <w:p>
      <w:pPr>
        <w:pStyle w:val="Normal"/>
        <w:rPr/>
      </w:pPr>
      <w:r>
        <w:rPr/>
        <w:t xml:space="preserve">– </w:t>
      </w:r>
      <w:r>
        <w:rPr/>
        <w:t>Двадцать четыре – священный знак для гунна, ведь издавна наши племена и роды делились на двадцать четыре; двадцать четыре – это счастливый знак для гунна, ведь до сих пор все знаменательные победы одерживались гуннами, когда их вели в походы двадцать четыре военных вождя; двадцать четыре – это благостный знак для гунна – ведь каждый гуннский воин идёт в бой, имея в своем колчане двадцать четыре стрелы; двадцать четыре – это небесный знак для гунна, ведь по небесному соизволению Тенгири-хан имеет двадцать четыре превращения в течение года от зимы до зимы – двенадцать раз он бывает ночами на небе полным месяцем и двенадцать – неполным; двадцать четыре – это благословенный сигнал для всех гуннов, ведь нас впереди ожидают двадцать четыре возмущенных народа, которых мы должны, по заветам наших предков-арвахов, привести к смирению и указать им истинный путь благоденствия, начертанный великим всемилостивейшим и всемогущим небесным владыкой Тенгири. Да осенит нас его милость! Да будем мы под его защитой! Ооминь!</w:t>
      </w:r>
    </w:p>
    <w:p>
      <w:pPr>
        <w:pStyle w:val="Normal"/>
        <w:rPr/>
      </w:pPr>
      <w:r>
        <w:rPr/>
        <w:t>Все присутствующие вскочили на ноги и, отвесив полупоклон в сторону восхода солнца, опять хором воскликнули: «Ооминь!»</w:t>
      </w:r>
    </w:p>
    <w:p>
      <w:pPr>
        <w:pStyle w:val="Normal"/>
        <w:rPr/>
      </w:pPr>
      <w:r>
        <w:rPr/>
        <w:t>Потом по знаку верховного хана Баламбера в середину круга к костру вышли двое в нагольных тулупах, высоких сурковых шапках, которые носят представители этого почетного сословия, также не имеющие права брать в руки железо и оружие, даже маленького железного ножа: главный бахши-певец гуннов Олтой</w:t>
      </w:r>
      <w:r>
        <w:rPr>
          <w:rStyle w:val="FootnoteCharacters"/>
          <w:rStyle w:val="FootnoteAnchor"/>
        </w:rPr>
        <w:footnoteReference w:id="26"/>
      </w:r>
      <w:r>
        <w:rPr/>
        <w:t>и главный оленерчи-сказитель гуннов Кимеге</w:t>
      </w:r>
      <w:r>
        <w:rPr>
          <w:rStyle w:val="FootnoteCharacters"/>
          <w:rStyle w:val="FootnoteAnchor"/>
        </w:rPr>
        <w:footnoteReference w:id="27"/>
      </w:r>
      <w:r>
        <w:rPr/>
        <w:t>. Оба уже немолодые, далеко за пятьдесят, но довольно-таки бодрые. Они всегда были участниками церемониальных торжеств в ставке верховного гуннского хана Баламбера и постоянно участвовали в различных обрядовых пирах при шатрах нижестоящих гуннских темников, ханов и беков.</w:t>
      </w:r>
    </w:p>
    <w:p>
      <w:pPr>
        <w:pStyle w:val="Normal"/>
        <w:rPr/>
      </w:pPr>
      <w:r>
        <w:rPr/>
        <w:t>Оба имели сходные музыкальные инструменты – дойры, выдолбленные из цельного куска дерева в форме груши, со струнами из бараньих и козьих жил.</w:t>
      </w:r>
    </w:p>
    <w:p>
      <w:pPr>
        <w:pStyle w:val="Normal"/>
        <w:rPr/>
      </w:pPr>
      <w:r>
        <w:rPr/>
        <w:t xml:space="preserve">Оленерчи Кимеге настроил свою дойру и начал громким голосом петь старинную гуннскую песню о том, как великий небесный каган Тенгири сотворил гуннов, а великая праматерь всех живущих на земле людей Умай-ана подарила им для хорошей жизни много различного скота. В песне также говорилось: гунны – самый смелый народ среди всех живущих на земле народов, гунны – самые умелые пастухи среди всех живущих на земле скотоводов, гунны – самые лихие наездники среди всех живущих на земле кочевников. Оленерчи-сказитель воспевал далеких предков всех гуннов, живших на земле двадцать четыре поколения тому назад: основателя великого гуннского государства шаньюя – так тогда называли верховных гуннских ханов – Тумена, который впервые ввёл в войске боевое подразделение тумен численностью в 10 000 воинов (до шаньюя Тумена основным и самым крупным воинским подразделением у гуннов была тысяча); воспевал сына Тумена сенгира – так позже стали именовать гуннских каганов – Моду, который своими победоносными походами расширил владения гуннов, их земли и пастбища и увеличил их богатства в сто раз; были также воспеты и каганы гуннов Лаошань, Хуханве и Чиджи, которые повели предков гуннов на закат солнца и вывели их к высоким небесным, белым от вечного снега горам, где проживает сам всемогущий, всеблагостный владыка Тенгири-хан; эти горы называются Тян-Ся. </w:t>
      </w:r>
    </w:p>
    <w:p>
      <w:pPr>
        <w:pStyle w:val="Normal"/>
        <w:rPr/>
      </w:pPr>
      <w:r>
        <w:rPr/>
        <w:t>Сказитель Кимеге пел о том, что арвахи – духи знаменитых предков шаньюя Тумена, сенгира Моду и каганов Лаошаня, Хуханве и Чиджи – с небес благословляют великого хана Баламбера и всех его нукеров на победоносный поход в сторону захода солнца, поскольку живущие там народы испортились, разленились, изнежились и им необходима твёрдая гуннская рука, крепкая гуннская плеть и меткий гуннский аркан.</w:t>
      </w:r>
    </w:p>
    <w:p>
      <w:pPr>
        <w:pStyle w:val="Normal"/>
        <w:rPr/>
      </w:pPr>
      <w:r>
        <w:rPr/>
        <w:t>Уставшего оленерчи Кимеге сменил бахши Олтой. Он долго настраивал свою дойру и неожиданно резко и громко запел свою песнь. Он пел о том, что впереди славных воинов-гуннов ожидают тяжелые сражения, но гунны всегда побеждают; бескормица для коней, но гуннские кони всегда неприхотливы и выносливы. Помимо всего этого, доблестных гуннов ожидают большие деревянные и каменные юрты, крытые чистым золотом, и этого золота так много, что каждый нукер станет богатым и сможет купить себе по три юрты, взять себе по три дородных красивых жены; впереди смелых гуннских багатуров ожидает огромная добыча скотом и каждый гунн будет владеть десятком лошадей, сотней быков и отарой овец или коз в семьсот голов. Великих победителей-гуннов ожидают пухлые, полные и краснощекие молодые девы с золотыми волосами, они ждут не дождутся, чтобы с большой охотой стать женой храброго гуннского джигита. Верховного хана Баламбера ожидают двадцать четыре чужеземных хана, готовых склонить голову с тем, чтобы гуннский сапог встал бы на их затылки и спины и чтобы они с огромной радостью могли платить верховному гуннскому кагану Баламберу ежегодную дань золотом, серебром, железом, медью, скотом и юными непорочными девами.</w:t>
      </w:r>
    </w:p>
    <w:p>
      <w:pPr>
        <w:pStyle w:val="Normal"/>
        <w:rPr/>
      </w:pPr>
      <w:r>
        <w:rPr/>
        <w:t>Пока оленерчи и бахши услаждали слух представителям гуннской знати, последние шумно пировали: ели варёное, сушёное и вяленое мясо и колбасы, запивали хмельным кумысом, айраном и хорзой, молочной и просяной аракой, пили мясной отвар – сурпу, ели ячменные, пшеничные и просяные круглые хлебцы и лепешки. В разгар пиршества красивые гуннские молодки начали обносить гостей диковинным густокрасным, как конская кровь, напитком, наливали его в чаши из-под кумыса. Верховному хану Баламберу три немалые округлые керамические амфоры с этим диковинным напитком винум привез в подарок купец-румиец. Гостям очень понравился этот тёмнокрасный напиток, многие ханы, испив до дна свои чаши, стали хихикать, петь песни, плакать и щипать обслуживающих молодых женщин за икры и бедра.</w:t>
      </w:r>
    </w:p>
    <w:p>
      <w:pPr>
        <w:pStyle w:val="Normal"/>
        <w:rPr/>
      </w:pPr>
      <w:r>
        <w:rPr/>
        <w:t>Каган Баламбер встал и громко произнес:</w:t>
      </w:r>
    </w:p>
    <w:p>
      <w:pPr>
        <w:pStyle w:val="Normal"/>
        <w:rPr/>
      </w:pPr>
      <w:r>
        <w:rPr/>
        <w:t xml:space="preserve">– </w:t>
      </w:r>
      <w:r>
        <w:rPr/>
        <w:t>Славные багатуры, тарханы, этельберы и туменбаши! Я повелеваю племенам угоров, хуннагуров, сарагуров, кутургуров, кангаров, азелинов, саранов, утургуров, майлундуров, баяндуров, салгуров и хайлундуров выставить в поход по три тысячи смелых строевых воинов-всадников с тысячниками во главе. Завтра, когда солнце будет высоко на небе и прямо над юртой, все минбаши должны прибыть на этот холм. Я сам лично разведу их тысячи по туменам. На должности туменбаши я назначаю кангара тархана Хырхы, майлундура тархана Арачаха и сарагура тархана Беземира. – И добавил спустя некоторое мгновение: – И только на время похода. Во славу Тенгири-аты! Во славу наших покровителей арвахов! Ооминь!</w:t>
      </w:r>
    </w:p>
    <w:p>
      <w:pPr>
        <w:pStyle w:val="Normal"/>
        <w:rPr/>
      </w:pPr>
      <w:r>
        <w:rPr/>
        <w:t xml:space="preserve">– </w:t>
      </w:r>
      <w:r>
        <w:rPr/>
        <w:t>Ооминь! – взревели, вскочив с места, все присутствующие.</w:t>
      </w:r>
    </w:p>
    <w:p>
      <w:pPr>
        <w:pStyle w:val="Normal"/>
        <w:rPr/>
      </w:pPr>
      <w:r>
        <w:rPr/>
        <w:t xml:space="preserve">Когда гости подходили к Баламберу попрощаться и сходили с холма, он тихо сказал туменбаши биттогуров Пильтиру: </w:t>
      </w:r>
    </w:p>
    <w:p>
      <w:pPr>
        <w:pStyle w:val="Normal"/>
        <w:rPr/>
      </w:pPr>
      <w:r>
        <w:rPr/>
        <w:t xml:space="preserve">– </w:t>
      </w:r>
      <w:r>
        <w:rPr/>
        <w:t>А ты останься, у меня к тебе есть разговор.</w:t>
      </w:r>
    </w:p>
    <w:p>
      <w:pPr>
        <w:pStyle w:val="Heading1"/>
        <w:ind w:hanging="0"/>
        <w:rPr/>
      </w:pPr>
      <w:bookmarkStart w:id="3" w:name="__RefHeading___Toc182548386"/>
      <w:bookmarkEnd w:id="3"/>
      <w:r>
        <w:rPr/>
        <w:t>Поручение Пильтиру</w:t>
      </w:r>
    </w:p>
    <w:p>
      <w:pPr>
        <w:pStyle w:val="Normal"/>
        <w:rPr/>
      </w:pPr>
      <w:r>
        <w:rPr/>
        <w:t>Каган Баламбер испытующе смотрел на Пильтира и думал: «Смелый он и умный, очень опасное сочетание двух качеств в одном человеке, но, в сущности, послушен мне, верховному хану всех гуннов. Примерно одного возраста со мной, может, на одну-две зимы помоложе. Богат, говорят, обладает неисчислимыми стадами скота, имеет несколько жен, одна из них угорка».</w:t>
      </w:r>
    </w:p>
    <w:p>
      <w:pPr>
        <w:pStyle w:val="Normal"/>
        <w:rPr/>
      </w:pPr>
      <w:r>
        <w:rPr/>
        <w:t>Это верховный хан Баламбер прекрасно помнил. В одном из походов лет пятнадцать назад, когда молодой Баламбер в качестве наследника престола верховного хана всех гуннов был ещё темником, тогда харахун Пильтир был тысячником в тумене биттогуров. При дележе военной добычи молодой минбаши Пильтир схватился с одним из сотников из тысячи тумена Баламбера за ту редкой красоты золотоволосую юную красавицу-угорку. Вообще-то девушка-красавица в качестве добычи полагалась тому, тоже юному юзбаши, но Пильтир забрал её себе, пользуясь своим положением тысячника и своей медвежьей силой. А ведь недаром гунны говорят, что сила и родного отца не признает. Сотник пытался что-то возражать и обнажил свой меч, но сразу же был на месте убит осерчавшим Пильтиром. Родичи юзбаши пожаловались в верховный суд вождей племен, и Пильтиру было бы несдобровать – за ссору воина-гунна с нукером-гунном из-за добычи, то есть из-за вещи (а рабыня-девушка являлась в качестве добычи вещью), когда один из воинов убивает другого, его приговаривают к выплате куна-виры в размере девять раз по девять жирных молодых кобылиц. А также к отрубанию той руки, которой был сражен соперник-гунн. Но самое позорное заключалось в том, что воин-гунн, понесший такое жестокое наказание, навсегда изгонялся из десятки, сотни и тысячи в обоз и должен был всю свою оставшуюся жизнь выполнять работу, которую там выполняют выкупившиеся рабы-вольноотпущенники. Но тогда минбаши Пильтир вывернулся, недаром одним из его качеств является наличие ума, а именно: хитрого ума.</w:t>
      </w:r>
    </w:p>
    <w:p>
      <w:pPr>
        <w:pStyle w:val="Normal"/>
        <w:rPr/>
      </w:pPr>
      <w:r>
        <w:rPr/>
        <w:t>Он смог доказать на суде вождей, что эта девушка к моменту ссоры с убитым воином уже не являлась рабыней, а была его женой и в качестве таковой обладала всеми правами гуннки. Девушка-угорка также поклялась в этом перед вождями-гуннами. Шаман тысячи, имеющий право давать разрешение на женитьбу, и две свидетельницы-гуннки предъявили в качестве доказательства белую простынь, постеленную новобрачным, с запекшейся кровью, и, таким образом, молодой Пильтир отделался только выплатой виры девять раз по девять молодых кобылиц, понеся наказание как гуннский воин, проявивший только неосторожность, приведшую к гибели другого нукера-гунна…</w:t>
      </w:r>
    </w:p>
    <w:p>
      <w:pPr>
        <w:pStyle w:val="Normal"/>
        <w:rPr/>
      </w:pPr>
      <w:r>
        <w:rPr/>
        <w:t>Командующий туменом Пильтир сидел перед верховным каганом Баламбером, скрестив ноги, и задавался про себя вопросом: чего же хочет от него хан гуннов? Может, он сердит на то, что туменбаши Пильтир напомнил ему об отощавших конях? Так это чистая правда, зима ведь была долгая, скот тяжело доставал траву из-под снежного наста, а тощий конь для гунна – это болезнь всего тела, когда печень и душа нукера болят из-за сострадания к другу-коню, с которым степняк растет вместе с детства. Век коня недолог – двенадцать-четырнадцать лет, век гунна тоже недолог – редко какой воин-гунн доживает, как сам темник Пильтир, до сорока пяти лет. Биттогур Пильтир ходил на своем веку в восемь походов, первый поход он совершил в пятнадцать лет, а в последнем был четыре зимы тому назад. Обычно век гуннского нукера – не более четырёх-пяти походов. Если же останется жив, то уходит в свое стойбище к семейной кочевой жизни. Это только в том случае, когда походы были удачливы и успешны и когда была захвачена богатая добыча скотом, рабами, золотыми и серебряными монетами и каждый воин был в состоянии приобрести, выменять или же купить себе войлочную юрту, кожаную кибитку, необходимое для жизни количество голов скота и жену-гуннку, или жену из рабынь. Когда военный поход бывал неудачным (а такое случалось на веку воинского начальника Пильтира только один раз, когда племя усуней за Синим промежуточным морем</w:t>
      </w:r>
      <w:r>
        <w:rPr>
          <w:rStyle w:val="FootnoteCharacters"/>
          <w:rStyle w:val="FootnoteAnchor"/>
        </w:rPr>
        <w:footnoteReference w:id="28"/>
      </w:r>
      <w:r>
        <w:rPr/>
        <w:t xml:space="preserve"> убежало от преследователей в засушливую жаркую пустыню, куда тумен биттогуров не рискнул идти) приходилось возвращаться без трофеев. Если же, предположим, у кого-то поход был неудачным, и нукер не имел хорошей добычи, то для прокорма живота, когда уже в силу старости он не мог воевать на лихом коне, ему приходилось идти в обоз. Здесь надо присматривать за грузовыми телегами, ухаживать за запасными, подменными и заводными конями, пасти общественные родовые и племенные табуны, стада и гурты и помогать гуннкам и рабыням из обозных кочевий по хозяйству: взбивать масло, готовить хурут, сушить, коптить и вялить мясо и делать всякую другую хозяйственную работу.</w:t>
      </w:r>
    </w:p>
    <w:p>
      <w:pPr>
        <w:pStyle w:val="Normal"/>
        <w:rPr/>
      </w:pPr>
      <w:r>
        <w:rPr/>
        <w:t>Слава Тенгири-отцу, жизнь темника Пильтира удалась, главное – остался жив после восьми походов, при дележе получил хорошую долю из общего количества захваченного добра, есть табуны лошадей, стада коров и быков, много рабочих волов, отары овец и стада коз, есть пять хороших, почти новых тёплых кибиток из толстой воловьей кожи на деревянных колесах, четыре жены: сорока, тридцати пяти, тридцати и двадцати трёх зим, от них он имеет трёх взрослых сыновей и шесть малолетних дочерей, две дочери из них приемные из покоренных племён кангюев.</w:t>
      </w:r>
    </w:p>
    <w:p>
      <w:pPr>
        <w:pStyle w:val="Normal"/>
        <w:rPr/>
      </w:pPr>
      <w:r>
        <w:rPr/>
        <w:t>И вот предстоит новый поход. Прав каган Баламбер, аланы – смелые воины, не то, что эти угоры, которые недавно присоединились к гуннам в качестве младших родственников, они нахальные и уже ведут себя по отношению к другим племенам из бывших младших родственников как полноправные гунны. И, возможно, после этого похода на аланов уже никто не сможет и не посмеет напомнить угорам, что они – не полноправные гунны, а вассальные младшие родственники.</w:t>
      </w:r>
    </w:p>
    <w:p>
      <w:pPr>
        <w:pStyle w:val="Normal"/>
        <w:rPr/>
      </w:pPr>
      <w:r>
        <w:rPr/>
        <w:t>На своем веку нормальный простой воин-гунн из простолюдинов-харачу, пережив четыре-пять походов и уйдя целым и невредимым в свое кочевье к семейной радостной жизни, а такое случается редко, меняет только семь-восемь коней. И гунн всегда считает лошадь существом наиболее близким из всех животных к человеку, умным, смелым, добрым и преданным. У любого гунна заболят печень и душа, когда он увидит тощую лошадь.</w:t>
      </w:r>
    </w:p>
    <w:p>
      <w:pPr>
        <w:pStyle w:val="Normal"/>
        <w:rPr/>
      </w:pPr>
      <w:r>
        <w:rPr/>
        <w:t>Верховный хан Баламбер, глядя поверх головы темника Пильтира куда-то вдаль, где мерцали огни у предгорья далекого холма, на которых гуннки из кочевий хайлундуров готовили ужин для своих семей, – ведь общеизвестно, что гунн должен хорошо и много поесть мяса на ночь, чтобы хорошо и много поспать, – сказал:</w:t>
      </w:r>
    </w:p>
    <w:p>
      <w:pPr>
        <w:pStyle w:val="Normal"/>
        <w:rPr/>
      </w:pPr>
      <w:r>
        <w:rPr/>
        <w:t xml:space="preserve">– </w:t>
      </w:r>
      <w:r>
        <w:rPr/>
        <w:t>Я знаю, сейчас все кони тощие, надо подкормить их дорогой. Но разговор у нас с тобой сейчас будет не о том. Говорить будем о другом... Ещё со времен наших великих и славных предков Тумен-шаньюя, Моду-сенгира, Лаоши-сенгира, Хуханве-хана и Чиджи-хана, которые предводительствовали нашими праотцами, кочевавшими в благодатных землях севернее Великой длинной синьской стены, на берегах солнечного Онона, голубого Керулена и зелёного Анасайя</w:t>
      </w:r>
      <w:r>
        <w:rPr>
          <w:rStyle w:val="FootnoteCharacters"/>
          <w:rStyle w:val="FootnoteAnchor"/>
        </w:rPr>
        <w:footnoteReference w:id="29"/>
      </w:r>
      <w:r>
        <w:rPr/>
        <w:t>, а также в предгорьях высоких белоснежных гор Алты-Тао</w:t>
      </w:r>
      <w:r>
        <w:rPr>
          <w:rStyle w:val="FootnoteCharacters"/>
          <w:rStyle w:val="FootnoteAnchor"/>
        </w:rPr>
        <w:footnoteReference w:id="30"/>
      </w:r>
      <w:r>
        <w:rPr/>
        <w:t>, наши законы войны, касающиеся военных трофеев, неизменны: вся добыча, будь то золото, серебро, медь, железо, скот, рабы, оружие, хозяйственная утварь, одежды, собирается воедино. Проводится строжайший учет и всё делится в сотнях на три части: одна идет в общую казну государства, этой частью распоряжается верховный хан гуннов. Другая часть предназначается в пользу сотника, тысячника и темника, а последняя отдается воинам сотни и десятникам. При дележе второй части темник имеет свою долю в ста сотнях, тысячник – в десяти сотнях, а сотник – только в своей сотне. Уже двадцать четыре поколения мы придерживаемся этого золотого правила, завещанного нам нашими святыми предками-арвахами.</w:t>
      </w:r>
    </w:p>
    <w:p>
      <w:pPr>
        <w:pStyle w:val="Normal"/>
        <w:rPr/>
      </w:pPr>
      <w:r>
        <w:rPr/>
        <w:t>Мы с тобой, Пильтир, участвовали во всех последних походах и хорошо знаем, что добыча зачастую не была обильной, при дележе доля десятников и простых воинов-харачу оказывалась незначительной и многие воины тихо роптали. И только их гордость и презрение к богатству не позволили им громко выражать свое возмущение.</w:t>
      </w:r>
    </w:p>
    <w:p>
      <w:pPr>
        <w:pStyle w:val="Normal"/>
        <w:rPr/>
      </w:pPr>
      <w:r>
        <w:rPr/>
        <w:t>Я знаю, тумены уже в пути. Ты сейчас ночью с другими туменбаши (кстати, они тебя ожидают в любопытстве: о чем это мы с тобой говорим? Скажешь им, что говорили о корме для коней) двинешься в путь догонять свои подразделения. Переговори с каждым темником по отдельности доверительно: сначала с Абазом, его акациры находятся недалеко отсюда, в пяти-шести окриках пастуха</w:t>
      </w:r>
      <w:r>
        <w:rPr>
          <w:rStyle w:val="FootnoteCharacters"/>
          <w:rStyle w:val="FootnoteAnchor"/>
        </w:rPr>
        <w:footnoteReference w:id="31"/>
      </w:r>
      <w:r>
        <w:rPr/>
        <w:t>, потом побеседуешь с сабиром Гогечи, который идет на закат солнца южнее тебя, а после с оногуром Чудайахом и виттором Хасхой. Если не успеешь переговорить со всеми темниками, то задержи их у себя на время, пока сварится мясо молодого козленка</w:t>
      </w:r>
      <w:r>
        <w:rPr>
          <w:rStyle w:val="FootnoteCharacters"/>
          <w:rStyle w:val="FootnoteAnchor"/>
        </w:rPr>
        <w:footnoteReference w:id="32"/>
      </w:r>
      <w:r>
        <w:rPr/>
        <w:t>. Суть разговора у тебя должна быть такая: туменбаши должны убедить своих воинов в необходимости увеличения их доли в добыче и послать гонцов с челобитной ко мне. Добыча в дальнейшем должна делиться на пять частей: одна часть – в казну государства, другая – в пользу военачальников от сотника до темника, а три оставшиеся части отдаются в пользу десятников и рядовых нукеров. Я не думаю, чтобы простые гунны стали бы возражать против нового вида дележа трофеев. Главное – надо, чтобы инициатива исходила из сотен, с тем, чтобы сильно не противились наши шаманы и старейшины племен.</w:t>
      </w:r>
    </w:p>
    <w:p>
      <w:pPr>
        <w:pStyle w:val="Normal"/>
        <w:rPr/>
      </w:pPr>
      <w:r>
        <w:rPr/>
        <w:t>Верховный каган Баламбер помолчал, покрутил усы и продолжал:</w:t>
      </w:r>
    </w:p>
    <w:p>
      <w:pPr>
        <w:pStyle w:val="Normal"/>
        <w:rPr/>
      </w:pPr>
      <w:r>
        <w:rPr/>
        <w:t xml:space="preserve">– </w:t>
      </w:r>
      <w:r>
        <w:rPr/>
        <w:t>Помни, Пильтир, мы начинаем великий поход на заход солнца, как нам завещали наши славные предки. Мы возмутим множество племён и народов, мы покорим много земель, захватим прекрасные пастбища с жирным скотом и наша добыча будет огромна. Но нас ожидают смелые и бесстрашные враги. Наши ближайшие соседи аланы неустрашимы в сражениях, отчаянно храбры и не боятся смерти. Правда, наши воины намного отважнее и намного смелее, они тоже не боятся отправиться в заоблачные небесные тумены Тенгири-хана! Наши великие предки каганы Тумен, Моду, Лаоши, Хуханве и Чиджи завещали нам быть всегда справедливыми к своим людям. Всемилостивый Тенгири-ата любит своих сынов – отчаянных степных гуннов – и одобряет наши деяния.</w:t>
      </w:r>
    </w:p>
    <w:p>
      <w:pPr>
        <w:pStyle w:val="Normal"/>
        <w:rPr/>
      </w:pPr>
      <w:r>
        <w:rPr/>
        <w:t>Воин-гунн должен знать, что в случае удачливости похода, а удача похода целиком зависит только от его смелости, он может заиметь, как минимум, две жены, гуннку и покоренную рабыню, сможет пасти свой многочисленный скот, преуспевать и прославлять Тенгири-хана и Умай-ану в своей юрте посреди зелёных сочных лугов с высокой травой, а вокруг юрты будут бегать и резвиться его маленькие дети. Какой же нукер хочет окончить свою жизнь в обозном кочевье и помогать рабыням из этого кочевья? Все, я все сказал! – верховный хан Баламбер хлопнул в ладони. Из темноты подбежали две гуннские молодки с чашами кумыса.</w:t>
      </w:r>
    </w:p>
    <w:p>
      <w:pPr>
        <w:pStyle w:val="Normal"/>
        <w:rPr/>
      </w:pPr>
      <w:r>
        <w:rPr/>
        <w:t>Когда туменбаши Пильтир вставал и хотел прощаться, чтобы уйти в темноту, каган всех гуннов Баламбер пальцем поманил его к себе ближе. Темник Пильтир склонился правым ухом к лицу верховного хана, тот тихо прошептал ему:</w:t>
      </w:r>
    </w:p>
    <w:p>
      <w:pPr>
        <w:pStyle w:val="Normal"/>
        <w:rPr/>
      </w:pPr>
      <w:r>
        <w:rPr/>
        <w:t xml:space="preserve">– </w:t>
      </w:r>
      <w:r>
        <w:rPr/>
        <w:t>Назначь одного доверенного лихого преданного сотника, пусть захватит сундуки с золотом аланов, доставь эти сундуки ко мне в ставку. Золотая казна – это не простая добыча, это добыча всего гуннского народа, а такая добыча дележу не подлежит… но ты и твой сотник получите свою долю за храбрость, верность и… молчаливость. Поскольку твой тумен находится в центре похода, ты несёшь самую большую ответственность и твоя доля должна быть самой большой. Я все сказал!</w:t>
      </w:r>
    </w:p>
    <w:p>
      <w:pPr>
        <w:pStyle w:val="Normal"/>
        <w:rPr/>
      </w:pPr>
      <w:r>
        <w:rPr/>
        <w:t>Темник Пильтир сошёл с холма, нукер охраны подвел к нему коня, поддержал за левую ногу туменбаши, который легко вскочил на своего скакуна и пустился рысью в темноту. В одном окрике пастуха, как и предполагал верховный хан Баламбер, его ожидали остальные четверо туменбаши.</w:t>
      </w:r>
    </w:p>
    <w:p>
      <w:pPr>
        <w:pStyle w:val="Normal"/>
        <w:rPr/>
      </w:pPr>
      <w:r>
        <w:rPr/>
        <w:t xml:space="preserve">– </w:t>
      </w:r>
      <w:r>
        <w:rPr/>
        <w:t>О корме для лошадей говорили, надо хорошо подкормить подседельных и заводных коней, – не ожидая вопросов, бросил на скаку темник Пильтир. Все туменбаши скакали рядом с ним. Воины охраны поспешали вокруг.</w:t>
      </w:r>
    </w:p>
    <w:p>
      <w:pPr>
        <w:pStyle w:val="Heading1"/>
        <w:ind w:hanging="0"/>
        <w:rPr/>
      </w:pPr>
      <w:bookmarkStart w:id="4" w:name="__RefHeading___Toc182548387"/>
      <w:bookmarkEnd w:id="4"/>
      <w:r>
        <w:rPr/>
        <w:t>В юрте у туменбаши</w:t>
      </w:r>
    </w:p>
    <w:p>
      <w:pPr>
        <w:pStyle w:val="Normal"/>
        <w:rPr/>
      </w:pPr>
      <w:r>
        <w:rPr/>
        <w:t xml:space="preserve">Темник Пильтир послал вперёд гонца с приказанием заколоть и сварить двух молодых коз до их приезда. Через полперехода процессия достигла тумена акациров Абаза, который хотел отстать от своих спутников, но туменбаши Пильтир сделал ему знак следовать далее со всеми. Отряд численностью около сотни воинов во главе с темниками акациров, биттогуров, сабиров, оногуров и витторов достиг костров тумена биттогуров Пильтира глубокой ночью. Все командующие туменами спешились, совершили ритуальное омовение рук до локтя, как это обычно делают гунны перед едой, пригладили бороды, подкрутили усы и расселись при мерцающих жировых свечах вокруг дастархана в походной белой юрте предводителя биттогуров. Попили айран, кумыс, каймак, наелись вдосталь молодой козлятины, запили мясным отваром – сурпой, во время еды все время молчали, негоже лезть в разговор вперёд хозяина, да к тому же и старшего по возрасту. Ведь недаром гунны говорят: гость в юрте смирнее овцы. Все темники ждали, что скажет сам хозяин. </w:t>
      </w:r>
    </w:p>
    <w:p>
      <w:pPr>
        <w:pStyle w:val="Normal"/>
        <w:rPr/>
      </w:pPr>
      <w:r>
        <w:rPr/>
        <w:t>Туменбаши Пильтир решил рассказать про новый вид дележа добычи как бы случайно, между делом, как о само собой разумеющемся. И не каждому в отдельности, как советовал верховный хан Баламбер, а сразу всем одновременно. Он не усматривал здесь ничего такого, что вызвало бы осуждение и недовольство со стороны начальников туменов.</w:t>
      </w:r>
    </w:p>
    <w:p>
      <w:pPr>
        <w:pStyle w:val="Normal"/>
        <w:rPr/>
      </w:pPr>
      <w:r>
        <w:rPr/>
        <w:t xml:space="preserve">– </w:t>
      </w:r>
      <w:r>
        <w:rPr/>
        <w:t>Верховный хан поставил нам задачу – опрокинуть непостоянных разбойников-аланов. Он также приказал нам принять единственно правильное решение. Аланы могут выставить против нас четыре тумена. Они сильны в бою. Но сейчас они заняты, как и мы, окотом скота и ничего не подозревают. Если же им на помощь придут роксоланы и сарматы, то, как сказал наш каган Баламбер, они смогут собрать вместе против нас до двенадцати туменов. Давайте послушаем мнение каждого из нас. Как говорится, не больно резать палец, когда посоветуешься насчёт этого с умными людьми. Начнем слушать самого молодого из нас.</w:t>
      </w:r>
    </w:p>
    <w:p>
      <w:pPr>
        <w:pStyle w:val="Normal"/>
        <w:rPr/>
      </w:pPr>
      <w:r>
        <w:rPr/>
        <w:t>Обычно гунны на подобных советах всегда слушали говорящих по младшинству, чтобы молодые потом не могли изменить свое мнение под воздействием слов более старших и опытных сотоварищей. А ведь мнение молодых всегда свежее и неординарное.</w:t>
      </w:r>
    </w:p>
    <w:p>
      <w:pPr>
        <w:pStyle w:val="Normal"/>
        <w:rPr/>
      </w:pPr>
      <w:r>
        <w:rPr/>
        <w:t>Начал самый младший по возрасту – тридцатилетний виттор сенгир-хан Хасха, в столь молодые годы выдвинувшийся в темники благодаря высокому аристократическому происхождению. Он являлся белой костью – его род восходил к самому Чиджи. Неудержимо отважен, он пользовался огромной популярностью среди воинов своего тумена. Он не только умел гадать и предсказывать погоду по звёздам, но и очень хорошо читал и писал по-гуннски и по-согдийски – у него в учителях были несколько пленных ученых из Согда. Невысокого роста и располневший темник Хасха сказал:</w:t>
      </w:r>
    </w:p>
    <w:p>
      <w:pPr>
        <w:pStyle w:val="Normal"/>
        <w:rPr/>
      </w:pPr>
      <w:r>
        <w:rPr/>
        <w:t xml:space="preserve">– </w:t>
      </w:r>
      <w:r>
        <w:rPr/>
        <w:t>Наш верховный хан Баламбер указал нам, куда мы должны идти, оценил возможности и силу врага, которого мы обязаны сокрушить, и установил нам день и ночь, в которые мы должны начать наши великие деяния. Мы, воины-витторы, вместе со славными багатурами-оногурами входим в пространство между кочевьями аланов и сарматов. В ночь до полной луны мы ничем себя не выдаем, но два тумена – это не два десятка всадников. Мы с туменбаши Чудайахом ведем себя так, как будто бы пришли в эти места, чтобы заняться облавной охотой, потому что там много туров и зубров. Всеми своими действиями мы показываем, что нас интересуют туры, зубры и кабаны – с тем, чтобы соглядатаи, которые обязательно есть и будут, пастухи, проходящие с караваном купцы и просто путники могли бы так рассказывать сарматам и роксоланам. Таким образом, мы доходим до большой воды в устье Танаиса, в обговоренную ночь после полнолуния мы, витторы, разворачиваем фронт и обрушиваемся на кочевья аланов со стороны захода солнца.</w:t>
      </w:r>
    </w:p>
    <w:p>
      <w:pPr>
        <w:pStyle w:val="Normal"/>
        <w:rPr/>
      </w:pPr>
      <w:r>
        <w:rPr/>
        <w:t>Далее хотел по младшинству высказаться широкоплечий, большеголовый сабир Гогечи, но хозяин юрты Пильтир на правах старшего и опытного предложил:</w:t>
      </w:r>
    </w:p>
    <w:p>
      <w:pPr>
        <w:pStyle w:val="Normal"/>
        <w:rPr/>
      </w:pPr>
      <w:r>
        <w:rPr/>
        <w:t xml:space="preserve">– </w:t>
      </w:r>
      <w:r>
        <w:rPr/>
        <w:t>Пусть скажет туменбаши Чудайах, ведь они идут вдвоем с Хасхой рядом!</w:t>
      </w:r>
    </w:p>
    <w:p>
      <w:pPr>
        <w:pStyle w:val="Normal"/>
        <w:rPr/>
      </w:pPr>
      <w:r>
        <w:rPr/>
        <w:t>Темник Чудайах, которому пошла уже тридцать девятая зима, говорить отказался, полностью согласившись с мнением сотоварища Хасхи.</w:t>
      </w:r>
    </w:p>
    <w:p>
      <w:pPr>
        <w:pStyle w:val="Normal"/>
        <w:rPr/>
      </w:pPr>
      <w:r>
        <w:rPr/>
        <w:t>Очередь дошла до туменбаши Гогечи, которому исполнилось тридцать пять зим:</w:t>
      </w:r>
    </w:p>
    <w:p>
      <w:pPr>
        <w:pStyle w:val="Normal"/>
        <w:rPr/>
      </w:pPr>
      <w:r>
        <w:rPr/>
        <w:t xml:space="preserve">– </w:t>
      </w:r>
      <w:r>
        <w:rPr/>
        <w:t>Надо применить наш любимый постоянный прием, который мы называем зубы старухи, с двух боков вонзить два острых зуба в земли аланов, и начать их разгром в ночь на полную луну, как приказал нам наш верховный каган Баламбер. И надо помнить, что этот прием нас никогда не подводил, насколько я помню.</w:t>
      </w:r>
    </w:p>
    <w:p>
      <w:pPr>
        <w:pStyle w:val="Normal"/>
        <w:rPr/>
      </w:pPr>
      <w:r>
        <w:rPr/>
        <w:t>Акацир Абаз был второй по старшинству среди всех сидевших за дастарханом темников, он пережил уже сорок зим. Он молвил:</w:t>
      </w:r>
    </w:p>
    <w:p>
      <w:pPr>
        <w:pStyle w:val="Normal"/>
        <w:rPr/>
      </w:pPr>
      <w:r>
        <w:rPr/>
        <w:t xml:space="preserve">– </w:t>
      </w:r>
      <w:r>
        <w:rPr/>
        <w:t>Аланы знают хорошо наш боевой порядок «зубы старухи». Они, я уверен, уже предприняли определённые меры против этого приема. И не забывайте, в случае нашей первой неудачи двенадцать туменов аланов, роксоланов и сарматов быстро сойдутся вместе и тогда нам будет очень тяжело, не пройдет три дня и три ночи после полной луны.</w:t>
      </w:r>
    </w:p>
    <w:p>
      <w:pPr>
        <w:pStyle w:val="Normal"/>
        <w:rPr/>
      </w:pPr>
      <w:r>
        <w:rPr/>
        <w:t>Туменбаши биттогуров Пильтир привстал за скатертью и, несмотря на то, что он стоял на коленках, все сотрапезники при свете мерцающих огней жировых плошек могли ясно узреть громадное телосложение хозяина жилища. А как известно, у большого человека и голова большая, а если голова большая, то и ума тоже больше, да и к тому же он старше всех гуннских темников, опытнее всех и потому пользуется особым доверием недоверчивого кагана Баламбера. Все знают, что во всех своих походах сотник – юзбаши Пильтир, тысячник – минбаши Пильтир и темник – туменбаши Пильтир никогда не терпел поражения, всегда захватывал богатую добычу. Славу воину-багатуру Пильтиру поют по вечерам и по ночам у костров бахши и оленерчи не только в стойбищах биттогуров, но и в кочевьях всех других племён и народов, которые пришли с биттогурами от далеких белоснежных гор Алты-Тао.</w:t>
      </w:r>
    </w:p>
    <w:p>
      <w:pPr>
        <w:pStyle w:val="Normal"/>
        <w:rPr/>
      </w:pPr>
      <w:r>
        <w:rPr/>
        <w:t>Нукеры любят его как смелого, умного, удачливого, осторожного и справедливого военачальника.</w:t>
      </w:r>
    </w:p>
    <w:p>
      <w:pPr>
        <w:pStyle w:val="Normal"/>
        <w:rPr/>
      </w:pPr>
      <w:r>
        <w:rPr/>
        <w:t>Темник Пильтир присел на правое колено и, на две головы возвышаясь над всеми остальными военными вождями племён, глухо заговорил:</w:t>
      </w:r>
    </w:p>
    <w:p>
      <w:pPr>
        <w:pStyle w:val="Normal"/>
        <w:rPr/>
      </w:pPr>
      <w:r>
        <w:rPr/>
        <w:t xml:space="preserve">– </w:t>
      </w:r>
      <w:r>
        <w:rPr/>
        <w:t>«Зубы старухи» – это наш хороший план сражения. Но не забывайте, что, кроме зубов, у старухи должен быть и язык, которым она должна подкладывать неприятеля под зубы. Мой тумен будет языком, тумен акациров будет зубом справа, а тумен сабиров – зубом слева. Начинаем действовать в ночь на полную луну, когда луна будет в самой благоприятной точке над землей. Все кочевья аланов, которые лежат до большого притока Танаиса, это добыча биттогуров. Все стойбища к югу в сторону высоких гор от этого большого притока – это добыча сабиров, аулы же аланов к северу от большого притока в сторону тёмных лесов – это добыча акациров. Добыча же витторов и оногуров – становища и стада сарматов. Каган Баламбер приказал, чтобы вы, витторы, и вы, оногуры,– обращаясь к темникам Хасхе и Чудайаху, продолжал биттогурский туменбаши Пильтир,– также выступали, в случае надобности: на другую ночь после полной луны – витторы и ещё через одну ночь после полнолуния – оногуры – и били бы аланов. Со стороны захода солнца – витторы – и со стороны южных гор Кавказа – оногуры. Так что ждите гонца от кагана. Если гонец не сможет по каким-либо причинам появиться у вас, начинаете действовать согласно приказу верховного хана Баламбера. Все всем понятно?</w:t>
      </w:r>
    </w:p>
    <w:p>
      <w:pPr>
        <w:pStyle w:val="Normal"/>
        <w:rPr/>
      </w:pPr>
      <w:r>
        <w:rPr/>
        <w:t xml:space="preserve">– </w:t>
      </w:r>
      <w:r>
        <w:rPr/>
        <w:t>Йе</w:t>
      </w:r>
      <w:r>
        <w:rPr>
          <w:rStyle w:val="FootnoteCharacters"/>
          <w:rStyle w:val="FootnoteAnchor"/>
        </w:rPr>
        <w:footnoteReference w:id="33"/>
      </w:r>
      <w:r>
        <w:rPr/>
        <w:t>, – ответили в один голос четыре туменбаши.</w:t>
      </w:r>
    </w:p>
    <w:p>
      <w:pPr>
        <w:pStyle w:val="Normal"/>
        <w:rPr/>
      </w:pPr>
      <w:r>
        <w:rPr/>
        <w:t xml:space="preserve">– </w:t>
      </w:r>
      <w:r>
        <w:rPr/>
        <w:t>Тогда в дорогу, да охранят нас наш великий небесный отец Тенгири-хан и его сын Гэссер-хан, который покровительствует воинам, идущим в сражение, да оградит нас от ран наша небесная матерь Умай-ана! – и, помолчав немного, темник Пильтир добавил. – Кроме того, я имею поручение от нашего верховного кагана Баламбера пересмотреть с вами размеры доли харахунов при дележе будущей добычи. Мы захватим много земель, скота, одежды, золота, серебра, рабов и различных нужных нам вещей и потому должны увеличить долю воинов-харачу и долю десятников. Всю добычу предлагается делить не на три части, как ранее, а на пять, и три части отдавать простым нукерам. Я думаю, что надо с таким умным предложением согласиться. Ведь если нукеры будут воевать с неохотой, то нам, туменбаши, не достанется вообще никакой добычи.</w:t>
      </w:r>
    </w:p>
    <w:p>
      <w:pPr>
        <w:pStyle w:val="Normal"/>
        <w:rPr/>
      </w:pPr>
      <w:r>
        <w:rPr/>
        <w:t>Командующий туменом биттогуров Пильтир ожидал несогласия и возражений – ведь доля темников в будущем дележе уменьшалась. Однако все военачальники прекрасно понимали: верховный хан Баламбер, в сущности, прав. Такая необходимая реформа назревала давно, но никто не ожидал, что важное решение будет приниматься так просто, так быстро и так внезапно. И потому все командующие туменами в знак согласия зацокали языками.</w:t>
      </w:r>
    </w:p>
    <w:p>
      <w:pPr>
        <w:pStyle w:val="Normal"/>
        <w:rPr/>
      </w:pPr>
      <w:r>
        <w:rPr/>
        <w:t>Таким образом, темник Пильтир как бы между делом чётко выполнил поручение верховного гуннского кагана Баламбера и смог убедить каждого туменбаши: акацира Абаза, сабира Гогечи, виттора Хасху и оногура Чудайаха. Все они были моложе биттогура Пильтира и потому отнеслись к его словам с доверием. Поскольку старший по возрасту Пильтир убедил их в том, что уменьшение доли добычи компенсируется ее бόльшим объемом и многочисленностью, так как заинтересованные воины-харачу будут сражаться во много крат смелее и напористее. Все темники обещали, в свою очередь, убедить своих тысячников и послать гонцов со словами согласия к верховному кагану всех гуннов Баламберу.</w:t>
      </w:r>
    </w:p>
    <w:p>
      <w:pPr>
        <w:pStyle w:val="Normal"/>
        <w:rPr/>
      </w:pPr>
      <w:r>
        <w:rPr/>
        <w:t>Гости прощались с хозяином юрты Пильтиром как со старшим братом; по обыкновению гуннов, подходили к нему, терлись носом об его левую щеку и похлопывали его по спине. Когда все присутствующие покинули жилище, туменбаши Пильтир послал гонцов срочно найти и позвать к нему тысячника Тотулу и сотника Агапа.</w:t>
      </w:r>
    </w:p>
    <w:p>
      <w:pPr>
        <w:pStyle w:val="Heading1"/>
        <w:ind w:hanging="0"/>
        <w:rPr/>
      </w:pPr>
      <w:bookmarkStart w:id="5" w:name="__RefHeading___Toc182548388"/>
      <w:bookmarkEnd w:id="5"/>
      <w:r>
        <w:rPr/>
        <w:t>Юзбаши Агап</w:t>
      </w:r>
      <w:r>
        <w:rPr>
          <w:rStyle w:val="FootnoteCharacters"/>
          <w:rStyle w:val="FootnoteAnchor"/>
        </w:rPr>
        <w:footnoteReference w:id="34"/>
      </w:r>
    </w:p>
    <w:p>
      <w:pPr>
        <w:pStyle w:val="Normal"/>
        <w:rPr/>
      </w:pPr>
      <w:r>
        <w:rPr/>
        <w:t>Сотник Агап, рыжий, с короткой красноватой бородкой и свисающими вниз темноватыми усами, дремал в седле, хотя его крепконогий, лохматый, с коротко подвязанным хвостом гнедой конь шёл быстрой рысью.</w:t>
      </w:r>
    </w:p>
    <w:p>
      <w:pPr>
        <w:pStyle w:val="Normal"/>
        <w:rPr/>
      </w:pPr>
      <w:r>
        <w:rPr/>
        <w:t>Это был его третий поход. Ему стукнуло двадцать шесть зим. Четыре зимы назад он ходил в поход на север, на угоров, поход был удачным в военном отношении. В северных лесах они смогли опрокинуть угоров, подчинить их себе и взять добычу, хотя она была, против ожидания, не столь богатой. Но в этом походе ему повезло, он попался на глаза верховному гуннскому хану Баламберу, когда отбивался от четверых яростных угоров, троих поразил насмерть своим шешке</w:t>
      </w:r>
      <w:r>
        <w:rPr>
          <w:rStyle w:val="FootnoteCharacters"/>
          <w:rStyle w:val="FootnoteAnchor"/>
        </w:rPr>
        <w:footnoteReference w:id="35"/>
      </w:r>
      <w:r>
        <w:rPr/>
        <w:t>, а одного взял на аркан. И тогда он стал сотником, юзбаши.</w:t>
      </w:r>
    </w:p>
    <w:p>
      <w:pPr>
        <w:pStyle w:val="Normal"/>
        <w:rPr/>
      </w:pPr>
      <w:r>
        <w:rPr/>
        <w:t>Еще раньше, семь зим назад, он ходил со своим туменом биттогуров (к ним тогда присоединились полтумена сабиров и четверть тумена акациров) в поход к Синему промежуточному морю, или, как его называют живущие там народы, Арал-денгизу, лежащему на полпути от высоких небесных белоснежных гор Алты-Тао до благодатной гуннской реки Эдел. В пути они переправились через другую благословенную гуннскую реку Дайик</w:t>
      </w:r>
      <w:r>
        <w:rPr>
          <w:rStyle w:val="FootnoteCharacters"/>
          <w:rStyle w:val="FootnoteAnchor"/>
        </w:rPr>
        <w:footnoteReference w:id="36"/>
      </w:r>
      <w:r>
        <w:rPr/>
        <w:t>, берега которой поросли высокой сочной травой – райские места для выпаса скота. Тогда поход был удачным во всех отношениях. Там-то юный биттогур Агап и стал десятником, онбаши, когда зарубил троих воинов-кангюев. Тогда поход был предпринят для того, чтобы наказать кангюев – воров и грабителей – за то, что они не пропускали через свои земли купеческие караваны, не ограбив их. А ведь общеизвестно, что купцов надо уважать, нельзя трогать, а тем более грабить, без них нет жизни в степи, неизвестно, какие новости имеются в двух поднебесных царствах: ханьско-синьском и латино-румийском. Кто, кроме торговых людей-купцов, купит у гуннов их скот, их быстроногих длинношерстных коней, шкуры, кожи, шерсть, меха, масло, рабов? Кто, кроме торговцев, привезет гуннам невиданные и неведомые ранее вещи в обмен на их товары? И, самое главное, торговые люди привозят пшеницу и пшеничную муку, из которой гуннские женщины превосходно готовят вкусные круглые масляные лепешки. Кангюи перекрыли купеческую трассу и гунны перестали получать из Синя дорогие шелка и парчу для своих жен, рис для приготовления сладкой белой каши с салом и мясом.</w:t>
      </w:r>
    </w:p>
    <w:p>
      <w:pPr>
        <w:pStyle w:val="Normal"/>
        <w:rPr/>
      </w:pPr>
      <w:r>
        <w:rPr/>
        <w:t>Когда сотник Агап прибыл к юрте-орду командующего биттогурским туменом Пильтира, два шамана провели его между двух костров, чтобы синий дым выветрил из его головы нехорошие чёрные мысли, покрутили над его головой чашей с водой, чтобы прогнать злых духов-албасов и, прошептав заклинания, впустили его внутрь жилища к туменбаши.</w:t>
      </w:r>
    </w:p>
    <w:p>
      <w:pPr>
        <w:pStyle w:val="Normal"/>
        <w:rPr/>
      </w:pPr>
      <w:r>
        <w:rPr/>
        <w:t>Темник Пильтир был не один, у него находился белобрысый и худой Тотула</w:t>
      </w:r>
      <w:r>
        <w:rPr>
          <w:rStyle w:val="FootnoteCharacters"/>
          <w:rStyle w:val="FootnoteAnchor"/>
        </w:rPr>
        <w:footnoteReference w:id="37"/>
      </w:r>
      <w:r>
        <w:rPr/>
        <w:t>, командир воинской тысячи, в которой служил юзбаши Агап, и, следовательно, прямой начальник Агапа. Этот минбаши Тотула происходил родом из одного кочевья с командиром сотни Агапом и приходился ему троюродным дядей по отцовской линии. Тысячнику биттогуров Тотуле было около сорока зим.</w:t>
      </w:r>
    </w:p>
    <w:p>
      <w:pPr>
        <w:pStyle w:val="Normal"/>
        <w:rPr/>
      </w:pPr>
      <w:r>
        <w:rPr/>
        <w:t>Темник биттогуров Пильтир возвышался, сидя во главе дастархана, над своими подчиненными: тысячником биттогуром Тотулой и сотником биттогуром Агапом. Туменбаши Пильтир всегда помнил, что тысячник Тотула долгие годы был его помощником – жасаулом, когда он возглавлял тысячу, составленную из воинов кочевий левого крыла биттогуров. Сотник же Агап – очень смелый воин, как и подобает настоящему гунну. Да и к тому же они оба – сородичи Пильтира, насколько осведомлён Пильтир. Все трое: Пильтир, Тотула и Агап – имеют общего отца, а именно, одного прапрадедушку в четвертом поколении. Такие сородичи никогда не подводят.</w:t>
      </w:r>
    </w:p>
    <w:p>
      <w:pPr>
        <w:pStyle w:val="Normal"/>
        <w:rPr/>
      </w:pPr>
      <w:r>
        <w:rPr/>
        <w:t xml:space="preserve">– </w:t>
      </w:r>
      <w:r>
        <w:rPr/>
        <w:t>Я ставлю вам обоим секретную задачу. Тотула, ты освобождаешь сотню Агапа и самого юзбаши Агапа для свободного поиска врага. Сотня Агапа выходит из общего строя твоей тысячи, чтобы самостоятельно искать цель для поражения. А цель только одна – надо найти золотую казну аланов и захватить ее. Юзбаши Агап, ты найдешь со своей сотней то место, тот шатыр, ту юрту или ту пещеру, где аланы хранят свои золотые сундуки, где-то в центральных кочевьях. Для точного установления местонахождения этих сундуков с драгоценностями ты должен делать все возможное и невозможное. Захвати знающих пленных, допроси их хорошо, чтобы они все рассказали. Когда установишь местонахождение казны аланов, пошлёшь разведку. Надо выведать, сколько там охраны, как охраняется казна. И потом доложишь, в случае надобности, командиру тысячи Тотуле, и вся тысяча должна идти на помощь для захвата золотых сундуков. После полнолуния в течение двух дней и двух ночей золото и драгоценности аланов должны быть у меня, мы втроем доставим захваченную казну срочно самому верховному хану Баламберу. Но ваши воины не должны знать, что вы ищете, чтобы не входить в искушение. Как будто вы исполняете обычное военное задание. Понятно?</w:t>
      </w:r>
    </w:p>
    <w:p>
      <w:pPr>
        <w:pStyle w:val="Normal"/>
        <w:rPr/>
      </w:pPr>
      <w:r>
        <w:rPr/>
        <w:t xml:space="preserve">– </w:t>
      </w:r>
      <w:r>
        <w:rPr/>
        <w:t>Йе бол</w:t>
      </w:r>
      <w:r>
        <w:rPr>
          <w:rStyle w:val="FootnoteCharacters"/>
          <w:rStyle w:val="FootnoteAnchor"/>
        </w:rPr>
        <w:footnoteReference w:id="38"/>
      </w:r>
      <w:r>
        <w:rPr/>
        <w:t>! – ответили в один голос сотник Агап и тысячник Тотула.</w:t>
      </w:r>
    </w:p>
    <w:p>
      <w:pPr>
        <w:pStyle w:val="Normal"/>
        <w:rPr/>
      </w:pPr>
      <w:r>
        <w:rPr/>
        <w:t xml:space="preserve">– </w:t>
      </w:r>
      <w:r>
        <w:rPr/>
        <w:t>Когда задание будет выполнено, вы будете отмечены волею самого хана Баламбера,– тихо добавил темник Пильтир.– Связь держите со мной гонцами через день на второй. Я все сказал!</w:t>
      </w:r>
    </w:p>
    <w:p>
      <w:pPr>
        <w:pStyle w:val="Normal"/>
        <w:rPr/>
      </w:pPr>
      <w:r>
        <w:rPr/>
        <w:t>Юзбаши Агап и минбаши Тотула тронулись верхом в обратный путь. Они торопились к своим подразделениям. Но как бы они ни спешили, всё же пришлось заехать в родное стойбище, благо оно лежало на их пути. Небольшому отдыху обрадовались воины из охранной десятки.</w:t>
      </w:r>
    </w:p>
    <w:p>
      <w:pPr>
        <w:pStyle w:val="Normal"/>
        <w:rPr/>
      </w:pPr>
      <w:r>
        <w:rPr/>
        <w:t>Летнее стойбище у реки – это подарок Тенгири-хана благородным гуннам! Он создал его специально недалеко от чистой холодной воды для того, чтобы кочевой народ (кстати, «коч» по-гуннски означает перебираться на новое место, переезжать) мог бы откармливать на разнотравье свои табуны, стада и отары. Глаз радуют и печень веселят два похожих цвета: густосиний и яркозелёный – словно переходят друг в друга на горизонте синее небо и зелёная трава. Гунны считают этот переход закономерным, поскольку, по их мнению, вообще-то и синий, и зелёный цвета – это один и тот же цвет вечно живого великого неба, верховного небесного кагана Тенгири.</w:t>
      </w:r>
    </w:p>
    <w:p>
      <w:pPr>
        <w:pStyle w:val="Normal"/>
        <w:rPr/>
      </w:pPr>
      <w:r>
        <w:rPr/>
        <w:t>Через одно рождение луны после начала нового года</w:t>
      </w:r>
      <w:r>
        <w:rPr>
          <w:rStyle w:val="FootnoteCharacters"/>
          <w:rStyle w:val="FootnoteAnchor"/>
        </w:rPr>
        <w:footnoteReference w:id="39"/>
      </w:r>
      <w:r>
        <w:rPr/>
        <w:t xml:space="preserve"> в середине весны кочевья подбираются к подошвам гор, откуда сбегают бурно пенящиеся речки к окраинам лесов, где соединяются с величаво несущими свои воды большими холодными реками. Гунны ставят юрты, шатыры, снимают с повозок плетёные кибитки и располагают всё это на зелёной траве. Разжигают костры и начинают неспешную непраздную жизнь на летовке, так, как это делали века назад их предки севернее длинной высокой каменной синьской стены, в отрогах шестигорья Алты-Тао, в лесах около прохладной воды Ээртыса</w:t>
      </w:r>
      <w:r>
        <w:rPr>
          <w:rStyle w:val="FootnoteCharacters"/>
          <w:rStyle w:val="FootnoteAnchor"/>
        </w:rPr>
        <w:footnoteReference w:id="40"/>
      </w:r>
      <w:r>
        <w:rPr/>
        <w:t xml:space="preserve"> и на густых пастбищах вокруг Синего промежуточного моря.</w:t>
      </w:r>
    </w:p>
    <w:p>
      <w:pPr>
        <w:pStyle w:val="Normal"/>
        <w:rPr/>
      </w:pPr>
      <w:r>
        <w:rPr/>
        <w:t>Медленно и монотонно течет день на кочевье гуннов. Все длиннее летние дни, которые похожи друг на друга, как ягнята одного окота. Едва покажется край диска солнца, как встает «дежурная» гуннка. Разжигает костёр, кипятит воду, поднимает детей. Малышей в кочевье всегда много. Лишь только начинает будущий воин ходить, как его уже сажают на смирную лошадку или же на ослика, делают ему детский лук, чтобы малыш мог стрелять птиц, мелких грызунов, тарбаганов, сусликов и зайцев. Старшие дети отгоняют скот по утрам на дальнее пастбище, где есть высокая сочная трава. Когда солнце уже встаёт во весь рост над деревьями и день движется к полудню, вся семья гунна садится завтракать. Просяная чёрная лепёшка, каймак, масло, молоко – вековой традиционный завтрак гунна.</w:t>
      </w:r>
    </w:p>
    <w:p>
      <w:pPr>
        <w:pStyle w:val="Normal"/>
        <w:rPr/>
      </w:pPr>
      <w:r>
        <w:rPr/>
        <w:t>Семья у гунна большая. Старый отец (если уцелел после боевых походов), старая мать, старшая жена-гуннка, трое-четверо детей от нее (еще трое умерли младенцами), младшая жена-азелинка (угорка, аланка, сарматка, сванка или саранка), двое детей от младшей жены (один умер младенцем), незамужняя младшая сестра и младший брат-подросток, готовящийся стать смелым нукером. Один раб из кангюев, эфталитов или усуней – все они неспешно завтракают и, покончив с едой, принимаются за работу, которая кончается только с наступлением темноты. Отжимают творог, приготавливают мягкий и твёрдый сыр-хурут, сбивают масло. Ведь на зиму, а также в походе воину нужно иметь много хурута и топленого жёлтого масла.</w:t>
      </w:r>
    </w:p>
    <w:p>
      <w:pPr>
        <w:pStyle w:val="Normal"/>
        <w:rPr/>
      </w:pPr>
      <w:r>
        <w:rPr/>
        <w:t>Особое умение требуется при изготовлении кумыса. Гунны различают много его сортов: свежий кумыс, выстоявший кумыс, кумыс из речных трав, пахнущий холодным снегом с горных вершин; кумыс из горных трав, отдающий сладким запахом горной полыни. Из кумыса готовится также пьянящая пенистая хорза, три небольшие чаши которой веселят печень гунна и заставляют его петь протяжные степные дорожные песни; или приготовляется сероватого цвета арака, которая может сделать и самого смирного человека храбрым тигром, обитающим в камышах около Дайика. И в этом отношении гуннская арака ничем не отличается от румийского красного вина из глиняных круглых больших запечатанных кувшинов – амфор.</w:t>
      </w:r>
    </w:p>
    <w:p>
      <w:pPr>
        <w:pStyle w:val="Normal"/>
        <w:rPr/>
      </w:pPr>
      <w:r>
        <w:rPr/>
        <w:t>Исконные традиции и обычаи степняков-гуннов предписывают от души радоваться прибытию гостя – конака. Конак – лицо священное. Если даже твой заклятый враг пришёл к тебе в качестве конака, то, пока он на территории твоего стойбища, он роднее твоего отца. Гостя встречают с радушием, дружелюбно, душевно и тепло. Сам старик – хозяин юрты принимает повод из рук конака, сын придерживает кожаное или же железное стремя коня, когда гость сходит на землю. Встречают прибывшего конака чашей с пенящимся кумысом, усаживают на почетное место справа от хозяина на мужской половине шатыра, разделяют с ним уже не просяную, а пшеничную лепешку, которую срочно испекли из хранящейся в запасе праздничной пшеничной муки, преподносят гостю также большую чашу с кисло-сладким айраном. Конака-гостя никогда не спрашивают, зачем он пожаловал, куда держит путь, кто он такой. Верят всему, что он сочтет нужным сказать.</w:t>
      </w:r>
    </w:p>
    <w:p>
      <w:pPr>
        <w:pStyle w:val="Normal"/>
        <w:rPr/>
      </w:pPr>
      <w:r>
        <w:rPr/>
        <w:t>Приходит осень. Солнце все ниже и ниже. Трава вся уже пожухла, скоро кочевье уйдет в низины, где скот может легче доставать глубокой осенью и холодной зимой из-под белого крепкого наста траву для кормежки.</w:t>
      </w:r>
    </w:p>
    <w:p>
      <w:pPr>
        <w:pStyle w:val="Heading1"/>
        <w:ind w:hanging="0"/>
        <w:rPr/>
      </w:pPr>
      <w:bookmarkStart w:id="6" w:name="__RefHeading___Toc182548389"/>
      <w:bookmarkEnd w:id="6"/>
      <w:r>
        <w:rPr/>
        <w:t>Сведения об аланах</w:t>
      </w:r>
    </w:p>
    <w:p>
      <w:pPr>
        <w:pStyle w:val="Normal"/>
        <w:rPr/>
      </w:pPr>
      <w:r>
        <w:rPr/>
        <w:t>Верховный каган всех гуннов Баламбер распорядился пригласить к нему главного гуннского шамана Богулу. На общегуннском собрании всех мало-мальски значимых племенных шаманов, бахши, оленерчи и ашугов</w:t>
      </w:r>
      <w:r>
        <w:rPr>
          <w:rStyle w:val="FootnoteCharacters"/>
          <w:rStyle w:val="FootnoteAnchor"/>
        </w:rPr>
        <w:footnoteReference w:id="41"/>
      </w:r>
      <w:r>
        <w:rPr/>
        <w:t xml:space="preserve"> три похода тому назад, благодатной осенью, когда скот был жирный, гунны сытые, жены и дети веселые, вновь избранный и поднятый на девять войлоков каган Баламбер предложил выбрать главным шаманом всех племен, причисляющих себя в качестве старших, обычных  и младших родственников к великому гуннскому народу, своего ровесника чернявого тархана Богулу, безвестного шамана из племени сабиров. Воины из тумена сабиров славятся среди гуннов своей стойкостью и бестрепетностью. Их храбрость вошла даже в поговорку среди всех гуннских народов, которые обычно, когда желают кому-либо быть смелым, то говорят: «Сабир бол! – Будь как сабир!» Поскольку сабир Богула был безвестным шаманом, ничем и нигде не проявил себя ранее и не имел недоброжелателей, постольку никто особо против его избрания на должность главного гуннского шамана не возражал.</w:t>
      </w:r>
    </w:p>
    <w:p>
      <w:pPr>
        <w:pStyle w:val="Normal"/>
        <w:rPr/>
      </w:pPr>
      <w:r>
        <w:rPr/>
        <w:t>Позже каган Баламбер понял, что он тогда не ошибся в выборе духовного наставника всех гуннов, и возрадовался этому. Во-первых, шаман Богула был мужественный человек и не боялся говорить ему всю правду в глаза, какой-бы она горькой ни была, а ведь гунны не зря говорят: умри, но скажи правду. «И в этом отношении он схож чем-то с темником биттогуров Пильтиром», – поймал себя на мысли верховный гуннский каган. Во-вторых, тархан Богула был очень грамотный человек, он мог свободно читать и писать не только по-гуннски, но и по-согдийски. И когда из страны согдов купцы привозили диковинные книги с описаниями невиданных земель, людей и животных, каган Баламбер приглашал шамана к себе, и они далеко за полночь вдвоем разбирались в согдийских письменах. Вернее, разбирался только один тархан Богула, а сам верховный хан Баламбер обычно сидел и слушал; сам-то каган Баламбер был не очень грамотным, он мог немного читать по-гуннски, но не мог писать. В-третьих, сабир Богула обладал удивительной способностью притягивать к себе людей. На вид невзрачный, небольшого роста, темноглазый. Длинные чёрные с проседью волосы, заплетенные по-шамански в двадцать четыре косички, ниспадают на покатые плечи. В одежде из выделанных мягких шкур диких козлов, в высокой кожаной кривой удлиненной шапке он ничем не выделялся из толпы обычных гуннов – сабиров. Но однако же его юрта всегда была полна народу, к нему приходили за советом из самых отдалённых кочевий и племён не только простолюдины, но бахши и шаманы, которые обычно считают себя умнее и хитрее всех других людей.</w:t>
      </w:r>
    </w:p>
    <w:p>
      <w:pPr>
        <w:pStyle w:val="Normal"/>
        <w:rPr/>
      </w:pPr>
      <w:r>
        <w:rPr/>
        <w:t>Главный шаман Богула вошёл, нагнув голову, хотя он и не отличался высоким ростом, в походную юрту хана Баламбера. Последний кивком головы пригласил его садиться рядом с собой по правую руку. Молодки поднесли им твёрдые кожаные подушки, набитые плотно утрамбованной верблюжьей шерстью. Подали кумыс, оба неспешно пили хмельной пенящийся напиток, выпили по три чашки, после каждой выливая оставшиеся капли через левое плечо.</w:t>
      </w:r>
    </w:p>
    <w:p>
      <w:pPr>
        <w:pStyle w:val="Normal"/>
        <w:rPr/>
      </w:pPr>
      <w:r>
        <w:rPr/>
        <w:t xml:space="preserve">– </w:t>
      </w:r>
      <w:r>
        <w:rPr/>
        <w:t>Обдумать надо, – задумчиво произнес верховный хан Баламбер, глядя в очаг, дымящийся посреди юрты. Дым уходил через верхнее специальное светодымовое отверстие – тюндюк, приоткрытое во время разжигания огня. Было утро и ещё прохладно. – Разве может быть так, что у одного народа имеются три хана? Я говорю об аланах, роксоланах и сарматах. В сущности, это один и тот же народ. Ты же знаешь, Богула, мы с ними соседствуем уже не одно поколение, они все говорят на одном языке, у них обычаи и одежда сходные, наружный вид одинаковый и молятся они одному богу – человеку на деревянном кресте; по сравнению с нами, с гуннами, они намного ближе друг к другу, как братья, зачатые одним отцом и вышедшие из одной материнской утробы. А у нас, ты знаешь сам хорошо, Богула, гунны-сабиры, гунны-акациры, гунны-витторы, гунны-биттогуры и некоторые другие племена, являющиеся старшими и обычными родственниками и пришедшие сюда все вместе от далеких синьских и ханьских каменных стен, говорят на одном похожем языке. А вот гунны-утургуры, гунны-кутургуры, гунны-хуннагуры, даже мое родное племя хайлундуров – мы говорим на другом языке, правда, он похож на язык акациров и твоих родных сабиров, но всё-таки не так сильно, и до сих пор имеет множество отличий. А ведь хайлундуры и другие племена, которые я перечислил, тоже пришли сюда от этих высоких синьских стен, и нашими предками тоже считаются каганы Тумен, Моду и Чиджи.</w:t>
      </w:r>
    </w:p>
    <w:p>
      <w:pPr>
        <w:pStyle w:val="Normal"/>
        <w:rPr/>
      </w:pPr>
      <w:r>
        <w:rPr/>
        <w:t>А вот язык наших младших родственников – саранов, азелинов, угоров и некоторых других небольших племён – уже совсем другой, но они, справедливости ради надо отметить, хорошо выучили язык сабиров и акациров, который становится как бы общегуннским языком. Да и обычаи наши не всегда сходятся, и традиционная одежда у нас различная в разных племенах. Но почему мы все держимся вместе? Здесь надо сказать истину, которая заключается в том, что мы все молимся и веруем в одного нашего небесного бога Тенгири-кагана, его супругу нашу праматерь Умай-ану и их сына, покровителя гуннских доблестных нукеров, всесведущего в воинских делах Гэссер-хана, а также в высшие божества, которые также подвластны Тенгири-хану, Йер</w:t>
      </w:r>
      <w:r>
        <w:rPr>
          <w:rStyle w:val="FootnoteCharacters"/>
          <w:rStyle w:val="FootnoteAnchor"/>
        </w:rPr>
        <w:footnoteReference w:id="42"/>
      </w:r>
      <w:r>
        <w:rPr/>
        <w:t xml:space="preserve"> и Суу</w:t>
      </w:r>
      <w:r>
        <w:rPr>
          <w:rStyle w:val="FootnoteCharacters"/>
          <w:rStyle w:val="FootnoteAnchor"/>
        </w:rPr>
        <w:footnoteReference w:id="43"/>
      </w:r>
      <w:r>
        <w:rPr/>
        <w:t xml:space="preserve">. </w:t>
      </w:r>
    </w:p>
    <w:p>
      <w:pPr>
        <w:pStyle w:val="Normal"/>
        <w:rPr/>
      </w:pPr>
      <w:r>
        <w:rPr/>
        <w:t>Вот если бы у нас было много ханов, которые были бы равноправны и друг друга не признавали, то нас уже, наверное, не существовало бы на земле – свободных и счастливых людей, привольно пасущих свои гурты, стада и отары на зелёных равнинах. Ведь у нас столько врагов: синьцы и ханьцы за длинной каменной стеной в стороне утреннего солнца, согдийцы и юэчжи там, где раскинулась благодатная земля Давань</w:t>
      </w:r>
      <w:r>
        <w:rPr>
          <w:rStyle w:val="FootnoteCharacters"/>
          <w:rStyle w:val="FootnoteAnchor"/>
        </w:rPr>
        <w:footnoteReference w:id="44"/>
      </w:r>
      <w:r>
        <w:rPr/>
        <w:t>, арабы и сирийцы за высокими горами Кавказа, германцы и славяне в стороне захода солнца. Но самой страшной громадой нависает над нашей родной широкой степью великая империя Рум с её бесчисленными и прекрасно обученными войсками, выучке которых можно только позавидовать.</w:t>
      </w:r>
    </w:p>
    <w:p>
      <w:pPr>
        <w:pStyle w:val="Normal"/>
        <w:rPr/>
      </w:pPr>
      <w:r>
        <w:rPr/>
        <w:t>А эти аланы, сарматы и роксоланы намного теснее и ближе друг к другу, словно родные братья по рождению, чем даже наши славные гуннские народы, племена и роды. И они на сегодняшний день имеют у себя трёх равновеликих ханов: аланы – хана Масхада, сарматы – хана Дзауцуха и роксоланы – хана Ардабура.</w:t>
      </w:r>
    </w:p>
    <w:p>
      <w:pPr>
        <w:pStyle w:val="Normal"/>
        <w:rPr/>
      </w:pPr>
      <w:r>
        <w:rPr/>
        <w:t xml:space="preserve">– </w:t>
      </w:r>
      <w:r>
        <w:rPr/>
        <w:t>Но ведь это же для нас хорошо, что они сегодня имеют троих равнозначных ханов, – вставил шаман Богула.</w:t>
      </w:r>
    </w:p>
    <w:p>
      <w:pPr>
        <w:pStyle w:val="Normal"/>
        <w:rPr/>
      </w:pPr>
      <w:r>
        <w:rPr/>
        <w:t xml:space="preserve">– </w:t>
      </w:r>
      <w:r>
        <w:rPr/>
        <w:t>Нет, я не говорю, что это для нас плохо, я тоже считаю, что это для нас выигрышно, но где гарантия того, что в минуту опасности они быстро не объединятся все вместе против нас.</w:t>
      </w:r>
    </w:p>
    <w:p>
      <w:pPr>
        <w:pStyle w:val="Normal"/>
        <w:rPr/>
      </w:pPr>
      <w:r>
        <w:rPr/>
        <w:t>Но наша стрела уже выпущена. Эту стрелу уже нельзя вернуть назад и положить снова в колчан-саадак. А что делает воин, когда в него летит стрела? Да, он прикрывается своим щитом и сразу стреляет в ответ. Нам уже надо ждать обратного выстрела из лука. Но ведь может обратного выстрела и не быть, если мы сразу же наповал сразим противника. Не может быть обратного выстрела и в том случае, если неприятель решит сдаться на милость победителя. Выстрела назад не может быть также и в том случае, если супротивник решит присоединиться к нам, как к победителям, уверовав в нашу непоколебимую воинскую мощь, силу и в нашу удачливость.</w:t>
      </w:r>
    </w:p>
    <w:p>
      <w:pPr>
        <w:pStyle w:val="Normal"/>
        <w:rPr/>
      </w:pPr>
      <w:r>
        <w:rPr/>
        <w:t>Что говорят твои люди, побывавшие недавно в землях аланов, сарматов и роксоланов?</w:t>
      </w:r>
    </w:p>
    <w:p>
      <w:pPr>
        <w:pStyle w:val="Normal"/>
        <w:rPr/>
      </w:pPr>
      <w:r>
        <w:rPr/>
        <w:t xml:space="preserve">– </w:t>
      </w:r>
      <w:r>
        <w:rPr/>
        <w:t>О, мой каган, мои люди, побывавшие там недавно, говорят: аланы, сарматы и роксоланы, как ты сам только что об этом говорил, это – один народ, они являются тремя большими крыльями одного и того же огромного аланского народа. Они такие же кочевники, как и мы, и также проживают в войлочных жилищах. Они живут в огромном юрте, на севере границей их владений являются дремучие леса, где обитают славяне, на юге они распространились до высочайших белых горных вершин Кавказа, за кавказскими горами их соседями являются народы, которые называются георгии</w:t>
      </w:r>
      <w:r>
        <w:rPr>
          <w:rStyle w:val="FootnoteCharacters"/>
          <w:rStyle w:val="FootnoteAnchor"/>
        </w:rPr>
        <w:footnoteReference w:id="45"/>
      </w:r>
      <w:r>
        <w:rPr/>
        <w:t xml:space="preserve"> и арымане</w:t>
      </w:r>
      <w:r>
        <w:rPr>
          <w:rStyle w:val="FootnoteCharacters"/>
          <w:rStyle w:val="FootnoteAnchor"/>
        </w:rPr>
        <w:footnoteReference w:id="46"/>
      </w:r>
      <w:r>
        <w:rPr/>
        <w:t>. На западе они кочуют до реки Танаис, за этой рекой уже начинаются владения германских племён готов, у которых ханом является очень разумный, храбрый и уже пожилой Эрманарих. На востоке же рубежом их территорий является наша благословенная родная река Эдел. В западной части их владений, на берегу Мэотийского болота расположено очень большое становище, которое называется Тана</w:t>
      </w:r>
      <w:r>
        <w:rPr>
          <w:rStyle w:val="FootnoteCharacters"/>
          <w:rStyle w:val="FootnoteAnchor"/>
        </w:rPr>
        <w:footnoteReference w:id="47"/>
      </w:r>
      <w:r>
        <w:rPr/>
        <w:t>. В этом огромном кочевье жилища сооружены, как у согдийцев и у синьцев, из камня, песка и глины и крыты обтесанными стволами больших деревьев. Это очень большое стойбище, которое ещё носит название города, населено не только аланами, сарматами и роксоланами, но бόльшую часть населения этого города составляют румийцы, которые приплыли сюда на больших кайиках</w:t>
      </w:r>
      <w:r>
        <w:rPr>
          <w:rStyle w:val="FootnoteCharacters"/>
          <w:rStyle w:val="FootnoteAnchor"/>
        </w:rPr>
        <w:footnoteReference w:id="48"/>
      </w:r>
      <w:r>
        <w:rPr/>
        <w:t xml:space="preserve"> через Мэотийское болото. Они постоянно живут там, занимаются различными ремеслами и торгуют с аланами. Этот город не платит пошлин и дани аланским ханам, так как он управляется из-за моря румийским императором. Город охраняет воины, также приплывшие сюда на постой из-за трёх морей на кайиках.</w:t>
      </w:r>
    </w:p>
    <w:p>
      <w:pPr>
        <w:pStyle w:val="Normal"/>
        <w:rPr/>
      </w:pPr>
      <w:r>
        <w:rPr/>
        <w:t>Самое крупное племя у них – это то, которое соседствует с нами, у которого великим ханом является алан Масхад. Главная воинская ставка – орду этого Масхада находится между западными отрогами Сакал-Манских</w:t>
      </w:r>
      <w:r>
        <w:rPr>
          <w:rStyle w:val="FootnoteCharacters"/>
          <w:rStyle w:val="FootnoteAnchor"/>
        </w:rPr>
        <w:footnoteReference w:id="49"/>
      </w:r>
      <w:r>
        <w:rPr/>
        <w:t xml:space="preserve"> гор и местом впадения реки Сакал</w:t>
      </w:r>
      <w:r>
        <w:rPr>
          <w:rStyle w:val="FootnoteCharacters"/>
          <w:rStyle w:val="FootnoteAnchor"/>
        </w:rPr>
        <w:footnoteReference w:id="50"/>
      </w:r>
      <w:r>
        <w:rPr/>
        <w:t xml:space="preserve"> в Танаис. Там благоухают на зелёных равнинах душистые травы, имеются отличные пастбища для скота и растут большие леса с толстыми деревьями, очень пригодными для постройки телег и повозок.</w:t>
      </w:r>
    </w:p>
    <w:p>
      <w:pPr>
        <w:pStyle w:val="Normal"/>
        <w:rPr/>
      </w:pPr>
      <w:r>
        <w:rPr/>
        <w:t>Выше их к югу и ближе к Мэотийскому болоту живут аланы, которые ещё называются сарматами, у них численность народа в тютюнах уже меньше, следовательно, и меньше воинских тысяч. Эти сарматы не только кочуют со своим скотом, но и работают на земле, половина из них проживает вокруг города Таны. Они обрабатывают землю весною, а в середине лета уже получают со своих полей урожаи пшеницы, ржи, ячменя и проса. Кроме того, эти сарматы имеют большие сады с чудными райскими плодами, которые зреют постоянно от начала лета и до конца осени. Особенно много там таких сладких круглых плодов, которые называются алыма</w:t>
      </w:r>
      <w:r>
        <w:rPr>
          <w:rStyle w:val="FootnoteCharacters"/>
          <w:rStyle w:val="FootnoteAnchor"/>
        </w:rPr>
        <w:footnoteReference w:id="51"/>
      </w:r>
      <w:r>
        <w:rPr/>
        <w:t>. У них главным ханом является сармат Дзауцух, он имеет орду в одном переходе на заход солнца от города Таны.</w:t>
      </w:r>
    </w:p>
    <w:p>
      <w:pPr>
        <w:pStyle w:val="Normal"/>
        <w:rPr/>
      </w:pPr>
      <w:r>
        <w:rPr/>
        <w:t>Выше сарматов вдоль всего восточного побережья Мэотийского болота и до гор Кавказа растянулись кочевья и стойбища роксоланских племен, у них великим ханом является роксолан Ардабур, они тоже, как и сарматы, занимаются земледелием, из всех трёх аланских племенных объединений роксоланы самые малочисленные. Орду их великого хана находится в среднем течении реки Кубан, название это переводится с их языка как река радости.</w:t>
      </w:r>
    </w:p>
    <w:p>
      <w:pPr>
        <w:pStyle w:val="Normal"/>
        <w:rPr/>
      </w:pPr>
      <w:r>
        <w:rPr/>
        <w:t xml:space="preserve">– </w:t>
      </w:r>
      <w:r>
        <w:rPr/>
        <w:t>Это я так себе примерно и представлял, шаман Богула, – отвечал хан Баламбер, – и поэтому я уже отдал все необходимые распоряжения туменам. Но мне нужно точно знать, во-первых, сколько войск могут выставить аланы, сарматы и роксоланы одновременно, во-вторых, кто является их союзником и может прийти им на помощь, в-третьих, можно ли каким-либо другим способом сломить их сопротивление вне поля брани и подчинить их себе на правах младших родственников, в-четвертых, самое главное, каков воинский дух их сотен и тысяч, и, в-пятых, какова степень согласованности действий между этими тремя ханами – Масхадом, Дзауцухом и Ардабуром.</w:t>
      </w:r>
    </w:p>
    <w:p>
      <w:pPr>
        <w:pStyle w:val="Normal"/>
        <w:rPr/>
      </w:pPr>
      <w:r>
        <w:rPr/>
        <w:t xml:space="preserve">– </w:t>
      </w:r>
      <w:r>
        <w:rPr/>
        <w:t>Ну что ж, мой хан Баламбер, начну отвечать по порядку на все твои вопросы. Во-первых, те сведения, которые тебе пересказали твои гости – румийские купцы – очень близки к истине. У хана Масхада и в самом деле имеется в подчинении свыше сорока больших кочевий, становищ и аулов и они могут выставить против нас не только четыре тумена войск, а значительно больше – до шести туменов. У Дзауцуха меньше кочевий и дымов – он может собрать под свои знамена около трёх туменов воинов. Ну а хан роксоланов Ардабур сможет созвать в поход также не больше трёх туменов, таким образом, против нас они смогут одновременно выставить до двенадцати туменов нукеров.</w:t>
      </w:r>
    </w:p>
    <w:p>
      <w:pPr>
        <w:pStyle w:val="Normal"/>
        <w:rPr/>
      </w:pPr>
      <w:r>
        <w:rPr/>
        <w:t xml:space="preserve">– </w:t>
      </w:r>
      <w:r>
        <w:rPr/>
        <w:t>Ну, я приблизительно так и полагал, – задумчиво молвил хан Баламбер, – но только я считал, что они все поровну выставят по четыре тумена. А если дело оборачивается таким образом, то тогда даже это несколько лучше для нас. Тяжело биться с тремя равными по силе противниками, но легче, когда двое из троих намного слабее. Это как в нашей гуннской борьбе хуреш, когда соревнующиеся видят, что тот из них, которого они считали силачом, терпит поражение и его кладут на обе лопатки на траву, то другие борцы уже остерегаются выходить в круг против победителя, который этого мнимого силача поборол. Значит, отсюда вытекает задача – положить хана Масхада как можно скорее на обе лопатки на траву.</w:t>
      </w:r>
    </w:p>
    <w:p>
      <w:pPr>
        <w:pStyle w:val="Normal"/>
        <w:rPr/>
      </w:pPr>
      <w:r>
        <w:rPr/>
        <w:t xml:space="preserve">– </w:t>
      </w:r>
      <w:r>
        <w:rPr/>
        <w:t>Во-вторых, они все втроем: алан Масхад, сармат Дзауцух и роксолан Ардабур – хотя и являются близкими сородичами, как братья от одного отца, но пойдут друг другу на помощь только в том случае, когда будут чувствовать победу в будущих сражениях. Если же они поймут, что их противник силён и опасен, то вряд ли поспешат одному из своих собратьев сразу на помощь. Но на это не надо очень рассчитывать. Их соседи со стороны заката солнца германцы готского хана Эрманариха сейчас заняты войной на Истре</w:t>
      </w:r>
      <w:r>
        <w:rPr>
          <w:rStyle w:val="FootnoteCharacters"/>
          <w:rStyle w:val="FootnoteAnchor"/>
        </w:rPr>
        <w:footnoteReference w:id="52"/>
      </w:r>
      <w:r>
        <w:rPr/>
        <w:t>, их там теснят тумены империи Рум. То, что германцы пойдут помогать аланам воевать против нас – это под большим вопросом, потому что у них между собой плохие отношения: они все время друг с другом выясняют, кому принадлежат земли западнее Танаиса и ближе к Мэотийскому болоту.</w:t>
      </w:r>
    </w:p>
    <w:p>
      <w:pPr>
        <w:pStyle w:val="Normal"/>
        <w:rPr/>
      </w:pPr>
      <w:r>
        <w:rPr/>
        <w:t>У роксоланов были союзники за кавказскими горами – георгии, но они, наверняка, сейчас не пойдут им на помощь, так как у них недавно испортились отношения на почве веры в бога: и роксоланы, и георгии верят в человекоподобного бога Иссу, которого они изображают распятым на деревянном кресте. Суть их разногласий заключается в следующем: роксоланы, так же как аланы и сарматы, считают, что этот их бог Исса вначале был сыном человека, но после того, как главный бог на небе увидел его ум и самоотрешенность во имя небес, он оживил его после его казни и сделал своим сыном, и так Исса стал богом-сыном. Георгии же однако считают, что Исса всегда был сыном бога Гмерти и никогда не был сыном человека и даже, когда его казнили, он перенес казнь как бог-сын и, само собой разумеется, в этом качестве он был бессмертен и поэтому не умер.</w:t>
      </w:r>
    </w:p>
    <w:p>
      <w:pPr>
        <w:pStyle w:val="Normal"/>
        <w:rPr/>
      </w:pPr>
      <w:r>
        <w:rPr/>
        <w:t xml:space="preserve">– </w:t>
      </w:r>
      <w:r>
        <w:rPr/>
        <w:t>Как можно об этом спорить, когда любой нормальный человек знает, что есть только один главный бог Тенгири-хан, который живет на небе, который есть также и само небо, его женой является женщина-бог Умай-ана, которая живет одновременно на небе, на земле среди нас и везде: в каждом листочке на дереве, в каждой капле воды в реке, в каждом язычке пламени в очаге! – возмутился хан Баламбер. – И это является причиной их спора? Так вот, например, у нас некоторые наши племена до сих пор молятся своему богу лесов – те же угоры. А утургуры и кутургуры вообще считают своим богом огонь в очаге, они его называют священный бог-огонь. Ведь из-за этого мы не можем бросить угоров, кутургуров и утургуров в беде, когда на них нападут враги!</w:t>
      </w:r>
    </w:p>
    <w:p>
      <w:pPr>
        <w:pStyle w:val="Normal"/>
        <w:rPr/>
      </w:pPr>
      <w:r>
        <w:rPr/>
        <w:t xml:space="preserve">– </w:t>
      </w:r>
      <w:r>
        <w:rPr/>
        <w:t>Но есть близкие союзники у сарматов, – продолжал шаман Богула, – в городе Тане живут много подданных империи Рум, там даже стоят воинским гарнизоном несколько сотен румийских нукеров (пять сотен они называют когортой), которые получают золотые монеты не только за бои и сражения, но и за то, что они просто охраняют город. Эти золотые монеты, которые им платят за то, что просто-напросто отдыхают, называются жалованием и даются (жалуются) из казны самого румийского императора. Количество этих охранных румийцев достигает полторы когорты. Они могут пойти на помощь сарматам, если будут полагать, что после сарматов грозит нападение и на охраняемый ими город Тану.</w:t>
      </w:r>
    </w:p>
    <w:p>
      <w:pPr>
        <w:pStyle w:val="Normal"/>
        <w:rPr/>
      </w:pPr>
      <w:r>
        <w:rPr/>
        <w:t xml:space="preserve">– </w:t>
      </w:r>
      <w:r>
        <w:rPr/>
        <w:t>Если этих воинов, которые получают золотые монеты ни за что, меньше одной тысячи, то они для нас не представляют серьезной угрозы, – промолвил хан Баламбер, – но угроза, как я понимаю, заключается в той огромной империи, которая стоит за ними, в тех огромных воинских силах, которые могут прийти им на помощь. А нам с этой великой империей Рум портить отношения сейчас ни к чему. Значит, надо убедить подданных Рума, что нам город Тана не нужен и мы не подойдем к нему даже на три конских перехода, потому что сильно уважаем империю Рум.</w:t>
      </w:r>
    </w:p>
    <w:p>
      <w:pPr>
        <w:pStyle w:val="Normal"/>
        <w:rPr/>
      </w:pPr>
      <w:r>
        <w:rPr/>
        <w:t>Шаман Богула откашлялся и продолжал:</w:t>
      </w:r>
    </w:p>
    <w:p>
      <w:pPr>
        <w:pStyle w:val="Normal"/>
        <w:rPr/>
      </w:pPr>
      <w:r>
        <w:rPr/>
        <w:t xml:space="preserve">– </w:t>
      </w:r>
      <w:r>
        <w:rPr/>
        <w:t>Что же касается твоего третьего вопроса – как можно не только на поле боя покорить аланов и их союзников сарматов и роксоланов, то я хочу рассказать тебе то, что мне достоверно передали самые мои надежные лазутчики: у аланов хана Масхада сейчас боеспособных войск только три тумена. Аланы призвали на военную службу в эти тумены молодых воинов в количестве ещё трёх туменов и сейчас обучают их ускоренно ратному делу. В настоящий момент опытные наставники-аланы тренируют их сражаться деревянными учебными мечами и толстыми длинными палками вместо копий; щиты для воинских учений у них тоже деревянные. Когда они их полностью обучат и вооружат настоящим железным и медным оружием, снабдят настоящими воинскими доспехами, то эти три тумена сразу же разрастутся вдвое, и аланы будут иметь уже шесть боеспособных туменов. Хан Масхад заключил торговое соглашение с купцами из империи Рум и те спешно подвозят на своих больших кайиках в город Тану оружие и доспехи для самих воинов-аланов и снаряжение и упряжь для их лошадей – всего на три тумена. Первые верблюжьи караваны уже начали переброску этого груза в кочевья хана Масхада и сейчас находятся в дороге.</w:t>
      </w:r>
    </w:p>
    <w:p>
      <w:pPr>
        <w:pStyle w:val="Normal"/>
        <w:rPr/>
      </w:pPr>
      <w:r>
        <w:rPr/>
        <w:t xml:space="preserve">– </w:t>
      </w:r>
      <w:r>
        <w:rPr/>
        <w:t>Да, – задумчиво пощелкал языком хан Баламбер и вдруг фыркнул: – фу, а ведь я нахожусь на правильном пути… Если хан Масхад не получит этот воинский груз, то три его тумена обученных воинов будут полностью безоружными… Говори дальше!</w:t>
      </w:r>
    </w:p>
    <w:p>
      <w:pPr>
        <w:pStyle w:val="Normal"/>
        <w:rPr/>
      </w:pPr>
      <w:r>
        <w:rPr/>
        <w:t xml:space="preserve">– </w:t>
      </w:r>
      <w:r>
        <w:rPr/>
        <w:t>На твой последующий вопрос хочу сказать кратко: у них, аланов, священное животное – волк, и потому аланы – отчаянные джигиты, нам будет нелегко с ними справиться. И последнее, как говорят мои люди, между ними – аланом Масхадом, сарматом Дзауцухом и роксоланом Ардабуром – нет особо близкой дружбы, потому что каждый считает себя главнее, знатнее и могущественнее. К примеру, у роксоланов нет ни одного человека, который считал бы себя харачу-простолюдином. Там все, даже самый последний бедняк, у которого кроме тощего старого коня нет ничего, и тот себя считает потомком знатных этельберов и тарханов; словом, все они будто бы происходят из белой кости. Если аланский хан Масхад и сарматский хан Дзауцух, живя относительно близко друг от друга, ещё изредка общаются, то роксоланский хан Ардабур проживает со своим народом сам по себе особняком и больше общается с георгиями и арыманами по другую сторону кавказских гор.</w:t>
      </w:r>
    </w:p>
    <w:p>
      <w:pPr>
        <w:pStyle w:val="Normal"/>
        <w:rPr/>
      </w:pPr>
      <w:r>
        <w:rPr/>
        <w:t xml:space="preserve">– </w:t>
      </w:r>
      <w:r>
        <w:rPr/>
        <w:t>А это правда, что родина этих аланов находится где-то очень далеко за горами Кавказа и намного выше к югу от Гуннского моря</w:t>
      </w:r>
      <w:r>
        <w:rPr>
          <w:rStyle w:val="FootnoteCharacters"/>
          <w:rStyle w:val="FootnoteAnchor"/>
        </w:rPr>
        <w:footnoteReference w:id="53"/>
      </w:r>
      <w:r>
        <w:rPr/>
        <w:t>? – поинтересовался хан Баламбер. – И когда же они пришли сюда к нам на эти земли?</w:t>
      </w:r>
    </w:p>
    <w:p>
      <w:pPr>
        <w:pStyle w:val="Normal"/>
        <w:rPr/>
      </w:pPr>
      <w:r>
        <w:rPr/>
        <w:t xml:space="preserve">– </w:t>
      </w:r>
      <w:r>
        <w:rPr/>
        <w:t>Да, это правда, – отвечал шаман Богула. – Как рассказывают их бахши и оленерчи, якобы, двадцать поколений назад все аланы жили где-то выше к югу от Гуннского моря и кочевали вплоть до последнего бескрайнего тёплого моря, которое завершает все земли людей с этой стороны. Там они обитали в горах, лесах и на равнинах, но туда пришёл Искандер Великий</w:t>
      </w:r>
      <w:r>
        <w:rPr>
          <w:rStyle w:val="FootnoteCharacters"/>
          <w:rStyle w:val="FootnoteAnchor"/>
        </w:rPr>
        <w:footnoteReference w:id="54"/>
      </w:r>
      <w:r>
        <w:rPr/>
        <w:t xml:space="preserve"> со ста туменами войск и покорил их. Аланы подчинились ему и стали воевать за него в его туменах. А когда Искандер умер, то все его воины очень сильно опечалились и от великой тоски разбрелись по земле. Так поют аланские бахши, но мне думается, что причина не в этом, а в другом: их просто потеснили воины тех народов, которые пришли вместе с Искандером и которым сильно понравились их тогдашние аланские земли и выпасы. Кстати, этот Искандер Великий происходит из второго коренного юрта великой Румской империи, его родная земля находится в двадцати конских переходах на заход солнца от огромного города Византа</w:t>
      </w:r>
      <w:r>
        <w:rPr>
          <w:rStyle w:val="FootnoteCharacters"/>
          <w:rStyle w:val="FootnoteAnchor"/>
        </w:rPr>
        <w:footnoteReference w:id="55"/>
      </w:r>
      <w:r>
        <w:rPr/>
        <w:t xml:space="preserve"> и называется Македон.</w:t>
      </w:r>
    </w:p>
    <w:p>
      <w:pPr>
        <w:pStyle w:val="Normal"/>
        <w:rPr/>
      </w:pPr>
      <w:r>
        <w:rPr/>
        <w:t xml:space="preserve">– </w:t>
      </w:r>
      <w:r>
        <w:rPr/>
        <w:t>Значит, аланов изгнали из их владений воины из Македона и сами поселились на их землях?– с недоверием спросил хан Баламбер. – И они все вынужденно переселились сюда в этот новый их юрт?</w:t>
      </w:r>
    </w:p>
    <w:p>
      <w:pPr>
        <w:pStyle w:val="Normal"/>
        <w:rPr/>
      </w:pPr>
      <w:r>
        <w:rPr/>
        <w:t xml:space="preserve">– </w:t>
      </w:r>
      <w:r>
        <w:rPr/>
        <w:t>Нет, не все, мой хан, там осталось больше половины их народа. Кстати, здешние и тамошние аланы общаются между собой через торговые караваны,– отвечал шаман Богула.</w:t>
      </w:r>
    </w:p>
    <w:p>
      <w:pPr>
        <w:pStyle w:val="Normal"/>
        <w:rPr/>
      </w:pPr>
      <w:r>
        <w:rPr/>
        <w:t>Верховный хан всех гуннов Баламбер сидел в задумчивости. Он размышлял, сопоставляя все, что знал сам, с теми новыми сведениями, которые пересказал ему главный шаман Богула.</w:t>
      </w:r>
    </w:p>
    <w:p>
      <w:pPr>
        <w:pStyle w:val="Heading1"/>
        <w:ind w:hanging="0"/>
        <w:rPr/>
      </w:pPr>
      <w:bookmarkStart w:id="7" w:name="__RefHeading___Toc182548390"/>
      <w:bookmarkEnd w:id="7"/>
      <w:r>
        <w:rPr/>
        <w:t>Мысли Агапа</w:t>
      </w:r>
    </w:p>
    <w:p>
      <w:pPr>
        <w:pStyle w:val="Normal"/>
        <w:rPr/>
      </w:pPr>
      <w:r>
        <w:rPr/>
        <w:t>Сотник Агап и тысячник Тотула, недолго погостив в своем родном стойбище и успев выпить лишь по паре чаш кумыса, снова заторопились и только к вечеру, совершив очень быстрый рывок галопом с подменой лошадей, через один переход нагнали свою тысячу.</w:t>
      </w:r>
    </w:p>
    <w:p>
      <w:pPr>
        <w:pStyle w:val="Normal"/>
        <w:rPr/>
      </w:pPr>
      <w:r>
        <w:rPr/>
        <w:t>Воины на марше ехали верхом быстрым шагом порядно, десять коней в один ряд, и так вся тысяча. Редкая пыль клубилась и поднималась по пояс всадникам и до голов лошадей. Во главе длинного конного строя полыхал на ветру прямоугольный жёлтый воинский стяг гуннов с чёрным двуглавым орлом, над обеими головами грозной птицы были вышиты белой нитью ханские головные уборы – высокие колпаки с широкими загнутыми вверх полями. Ниже двуглавого орла на полотнище флага чёрными нитями была нашита тамга тумена биттогуров в виде двух скрестившихся колец, при этом одно кольцо было наполовину больше другого. Символика двуглавого орла, принятая у гуннов уже многие поколения, по толкованиям шаманов, указывала на то, что гуннское ханство имело две головы: одна голова олицетворяла верховного кагана всех гуннов, а другая – народ-харачу, который считался у гуннов также носителем власти, поскольку он через своих старейшин, шаманов, ханов и тарханов избирал самого достойного из числа сенгиров в верховные каганы. Тамга же тумена в виде двух неравновеликих скрещенных колец указывала на то, что тумен биттогуров (меньшее кольцо) является неотделимым от всех других туменов гуннского ханства (большое кольцо), а неотделимость символизировалась через скрещение двух этих колец. Жёлтый же цвет гуннского полотнища знамени указывал на ту благодатную, угодную гуннским богам пору, когда в степи все желтеет, травы и деревья становятся жёлтыми, скот бывает жирным и гуннки запасают много жёлтого масла, молодняк скота подрос и уже готов к долгой зимовке. Сделаны все необходимые в хозяйстве запасы, а в племенах проводят различные торжественные и ритуальные мероприятия: свадьбы, поминки по ранее умершим родственникам, обряды посвящения молодых джигитов в воины, посвящения молодых девушек в хозяйки юрты (последнее означает, что в эту семью можно уже засылать сватов).</w:t>
      </w:r>
    </w:p>
    <w:p>
      <w:pPr>
        <w:pStyle w:val="Normal"/>
        <w:rPr/>
      </w:pPr>
      <w:r>
        <w:rPr/>
        <w:t>Юзбаши Агап и минбаши Тотула расстались до первого ночного привала, договорившись встретиться у костра тысячника. Сотник Агап переговорил накоротке со своим помощником по подразделению, быстро проверил наличие всех воинов и сам встал в строй на свое место на правом фланге пятого десятка сотни. Кони шли ускоренным шагом, иногда переходя на медленную рысь, но окрики сотников снова переводили коней на быстрый шаг. Если постоянно двигаться рысью, то скоро утомишь лошадей, а они и так не совсем откормленные. Командир сотни Агап думал о том, что в долгом походе хорошо бы передвигаться на иноходце, на котором совсем не чувствуется, что сидишь на коне, иноходец идет всегда плавно и спокойно. Но, к сожалению, у гуннов запрещено строевым нукерам ходить в походы и сражаться на иноходцах, поскольку такие кони всегда нарушают конский строй при переходе в карьер в решающий момент атаки на врага.</w:t>
      </w:r>
    </w:p>
    <w:p>
      <w:pPr>
        <w:pStyle w:val="Normal"/>
        <w:rPr/>
      </w:pPr>
      <w:r>
        <w:rPr/>
        <w:t>Юзбаши Агап размышлял о том, что любой поход всегда заканчивается сражением с врагом. Так же как нет дыма без огня, нет быка без коровы, нет жеребца без кобылы, так и нет похода без боя. А в битве любой воин может найти свою смерть. И отчаянно храбрый, и очень трусливый, хотя, надо сказать правду, трусливых людей среди гуннов не бывает.</w:t>
      </w:r>
    </w:p>
    <w:p>
      <w:pPr>
        <w:pStyle w:val="Normal"/>
        <w:rPr/>
      </w:pPr>
      <w:r>
        <w:rPr/>
        <w:t>Гунны не боятся смерти. Самая почётная смерть – смерть в бою. Покровитель гуннов небесный хозяин, верховный бог Тенгири ожидает отважных нукеров, павших на поле брани, на своих небесноголубых пастбищах, где произрастает сочная трава высотой до бабок коня, где у небесно-белых кибиток и юрт варят вкусную райскую пищу прекрасные юные девы – периште.</w:t>
      </w:r>
    </w:p>
    <w:p>
      <w:pPr>
        <w:pStyle w:val="Normal"/>
        <w:rPr/>
      </w:pPr>
      <w:r>
        <w:rPr/>
        <w:t>Но гунны все же не лезут сломя голову в бой с врагом. Если есть возможность напасть на врага неожиданно и таким образом ошеломить и разгромить его, то они используют каждый подобный шанс. Сотники – юзбаши, тысячники – минбаши и десятитысячники – туменбаши пользуются в сражениях разными способами обмана: применяют притворное бегство с внезапным нападением с неожиданной стороны, устраивают различные виды засад, используя рельеф и особенности местности: укрытия, растительность, деревья. По мере возможности воины-гунны стараются не входить в непосредственное соприкосновение с неприятелем, благо имеется испытанный прием борьбы с противником посредством дальнобойных луков, стрелой которого гунн нормальных физических возможностей может пробивать на триста шагов</w:t>
      </w:r>
      <w:r>
        <w:rPr>
          <w:rStyle w:val="FootnoteCharacters"/>
          <w:rStyle w:val="FootnoteAnchor"/>
        </w:rPr>
        <w:footnoteReference w:id="56"/>
      </w:r>
      <w:r>
        <w:rPr/>
        <w:t xml:space="preserve"> тополь толщиной со среднее женское бедро. Но если необходимость сводит нукеров-гуннов и их врагов лицом к лицу, то неукротимые степняки бьются с такой яростью и с таким фанатизмом и умением, что своей отвагой сеют панику и наводят ужас на противников.</w:t>
      </w:r>
    </w:p>
    <w:p>
      <w:pPr>
        <w:pStyle w:val="Normal"/>
        <w:rPr/>
      </w:pPr>
      <w:r>
        <w:rPr/>
        <w:t>Сотник Агап думал, сидя в седле, о молодой жене – гуннке из соседнего племени акациров. Он взял её в жены прошлой осенью. Про эту красивую девушку по имени Алтын Торгай</w:t>
      </w:r>
      <w:r>
        <w:rPr>
          <w:rStyle w:val="FootnoteCharacters"/>
          <w:rStyle w:val="FootnoteAnchor"/>
        </w:rPr>
        <w:footnoteReference w:id="57"/>
      </w:r>
      <w:r>
        <w:rPr/>
        <w:t xml:space="preserve"> из племени акациров молодой Агап прослышал ещё три зимы тому назад. Юзбаши Агап заслал сватов: старуху-мать и нескольких младших двоюродных сестёр с положенными по такому случаю подарками. Родственники Алтын Торгай были согласны, сама красавица тоже не возражала, ведь это большой почёт – выйти замуж не за простого джигита, а за юзбаши. И притом не самого бедного человека, ведь любому гунну известно, что нукер в должности сотника уже никак не может быть бедным харачу, поскольку его добыча в походе составляет треть трофеев всей сотни.</w:t>
      </w:r>
    </w:p>
    <w:p>
      <w:pPr>
        <w:pStyle w:val="Normal"/>
        <w:rPr/>
      </w:pPr>
      <w:r>
        <w:rPr/>
        <w:t>Прошедшая осень была самая чудесная и прекрасная в жизни сотника Агапа – оказывается, так хорошо иметь жену, молодую, красивую, веселую, ласковую и умную! Ему всегда помнилось, как она вставала рано утром ещё затемно, хотя они проводили вдвоем с ней все ночи очень бурно, ведь им поставили хоть маленькую, но все-же отдельную юрту. Пока юзбаши Агап после бурных ночных ласк, клятв и взаимных обещаний любить друг друга вечно ещё сладко спал, Алтын Торгай уже успевала подоить кобылиц, приготовить свежий кумыс, который пока не имел обычной хмельной крепости, и с поклоном преподнести вышедшему из юрты молодому мужу. Юная жена тоже была горда – этот красивый, широкоплечий, кривоногий, рыжий, усатый и смелый воин (и не простой воин, а сотник) был её мужем!</w:t>
      </w:r>
    </w:p>
    <w:p>
      <w:pPr>
        <w:pStyle w:val="Normal"/>
        <w:rPr/>
      </w:pPr>
      <w:r>
        <w:rPr/>
        <w:t>Теперь он семейный человек, он должен заботиться о семье. И кажется, жена уже беременная, заметно, как округлилась её стройная талия. Скоро, видимо, к лету, а, может быть, к осени жена подарит ему ребенка, хорошо бы сына, да и дочь тоже желанна. Но если родится сын, юзбаши Агап смастерит ему маленький лук и короткие стрелы, обучит ездить верхом вначале на теленке, а потом – в будущем – всему, что знает он сам.</w:t>
      </w:r>
    </w:p>
    <w:p>
      <w:pPr>
        <w:pStyle w:val="Normal"/>
        <w:rPr/>
      </w:pPr>
      <w:r>
        <w:rPr/>
        <w:t>Каждый семейный гунн имеет двухосную крытую повозку на высоких деревянных колесах, обитых железным обручем; в бричку запрягается пара небольших косматых крепконогих лошадок, способных идти день и ночь, за исключением, небольших передышек для водопоя и кормежки; хозяйкой в повозке является жена – коренная гуннка, или же жена из бывших рабынь, захваченная в предыдущих походах маленькой девочкой и повзрослевшая среди женщин-гуннок. С женой в повозке обычно едут дети – старшие помогают пасти скот, который шествует позади обоза. Они, по обыкновению, там днюют и ночуют. Средние же дети присматривают за грудничками в повозке. В каждой крытой телеге имеется необходимый запас спальных одеял, сменной одежды для всей семьи, включая и воина-мужа, и неприкосновенные припасы сушеного и вяленого мяса, сала, хурута и проса. Когда воинские сотни и тысячи стоят на отдыхе в перерыве между походами, главы семей навещают свои семьи в кибитках.</w:t>
      </w:r>
    </w:p>
    <w:p>
      <w:pPr>
        <w:pStyle w:val="Normal"/>
        <w:rPr/>
      </w:pPr>
      <w:r>
        <w:rPr/>
        <w:t>Захваченные в походах рабы – молодые мужчины и женщины – большей частью, бывают определены к стадам, они могут пасти любой скот: коров и быков, овец и коз, даже верблюдов. Но их никогда и ни при каких обстоятельствах не допускают пасти лошадей – это считается для гунна особым почетом и ответственностью. Рабыни занимаются под руководством хозяйки дойкой и изготовлением различным молочных продуктов: мягкого и твёрдого овечьего и коровьего хурута, сладкого айрана, кислого молока, жёлтого и белого коровьего и козьего масла, сбиванием перебродившего кобыльего молока и приготовлением пенистого кумыса.</w:t>
      </w:r>
    </w:p>
    <w:p>
      <w:pPr>
        <w:pStyle w:val="Heading1"/>
        <w:ind w:hanging="0"/>
        <w:rPr/>
      </w:pPr>
      <w:bookmarkStart w:id="8" w:name="__RefHeading___Toc182548391"/>
      <w:bookmarkEnd w:id="8"/>
      <w:r>
        <w:rPr/>
        <w:t>Сотня в пути</w:t>
      </w:r>
    </w:p>
    <w:p>
      <w:pPr>
        <w:pStyle w:val="Normal"/>
        <w:rPr/>
      </w:pPr>
      <w:r>
        <w:rPr/>
        <w:t>В широкой ночной степи, покуда хватает глаз, горели костры. Воины собрали прошлогодний сухостой и разожгли захваченные с собой дрова. У каждого десятка был свой костёр, возле которого расположились нукеры. Кто точил свой шешке на точильном камне, кто подшивал одежду, кто ремонтировал сапоги-нутуги, кто чинил конскую упряжь, а кто готовил вечернюю трапезу. Обычно гунны в пути или же в походе едят два раза в день. Первый раз ближе к полудню и всегда всухомятку на коротком привале, на который они останавливаются, чтобы не только перекусить, но и отправить свои естественные надобности; воины перекусывают на данном коротком привале овечьим, козьим или коровьим мягким и твёрдым сыром-хурутом, куском сушеного мяса и высушенной твёрдой ячменной лепешкой, запивая всё это чистой родниковой или речной водой. Но однако вечером они варят на костре горячую похлебку-супу на масле или сале из проса и сушеного или вяленого мяса в небольшом, предназначенном ровно на воинский десяток, медном казанке. Поздним летом, или же осенью, когда скота много и он упитанный, воины забивают быка из расчёта один бык на сотню, или же баранов (из расчёта пять на сотню).</w:t>
      </w:r>
    </w:p>
    <w:p>
      <w:pPr>
        <w:pStyle w:val="Normal"/>
        <w:rPr/>
      </w:pPr>
      <w:r>
        <w:rPr/>
        <w:t>Поскольку звёзды ярко мерцали, полнеющая луна всплывала на небосклоне и была ясная и тёплая погода, постольку походных шатров, сложенных на запасных конях, не разбивали. Джигиты расстилали на траве конские попоны и кидали на них для укрывания сверху тёплые овечьи полушубки, также хранившиеся в ускоренном обозе.</w:t>
      </w:r>
    </w:p>
    <w:p>
      <w:pPr>
        <w:pStyle w:val="Normal"/>
        <w:rPr/>
      </w:pPr>
      <w:r>
        <w:rPr/>
        <w:t>У костра тысячника сидели двое: сам хозяин костра Тотула и его подчиненный и гость сотник Агап. Пили горячий мясной навар – супу, заедали разогретым сушеным овечьим мясом и закусывали хрустящими твёрдыми ячменными лепешками. Юзбаши Агап сказал, обращаясь к минбаши Тотуле, однако не как к своему начальнику, а как к брату своего отца, то есть как к родственнику, с особым уважением:</w:t>
      </w:r>
    </w:p>
    <w:p>
      <w:pPr>
        <w:pStyle w:val="Normal"/>
        <w:rPr/>
      </w:pPr>
      <w:r>
        <w:rPr/>
        <w:t xml:space="preserve">– </w:t>
      </w:r>
      <w:r>
        <w:rPr/>
        <w:t>Мой ага</w:t>
      </w:r>
      <w:r>
        <w:rPr>
          <w:rStyle w:val="FootnoteCharacters"/>
          <w:rStyle w:val="FootnoteAnchor"/>
        </w:rPr>
        <w:footnoteReference w:id="58"/>
      </w:r>
      <w:r>
        <w:rPr/>
        <w:t>, очень важное задание мы получили.</w:t>
      </w:r>
    </w:p>
    <w:p>
      <w:pPr>
        <w:pStyle w:val="Normal"/>
        <w:rPr/>
      </w:pPr>
      <w:r>
        <w:rPr/>
        <w:t xml:space="preserve">– </w:t>
      </w:r>
      <w:r>
        <w:rPr/>
        <w:t>Да, задание, которое мы получили от нашего туменбаши Пильтира, не из легких. Главное в этом задании – это найти место, где хранятся золотые сундуки аланов, в каком из сорока кочевий. Мой разум и моя печень подсказывают мне, что золотая казна должна храниться в том же самом кочевье, где проживает их хан Масхад. Но, кроме Масхада, у аланов есть ещё совет старейшин, а где находятся главные члены этого совета, в каком из становищ, нам также не известно. И может случиться так, что за сундуки с казной несут ответственность именно представители этого совета старейшин, их белобородые старцы. У аланов есть ещё и совет шаманов и где, в каком стойбище они кочуют, я тоже не знаю, и может получиться так, что злополучные сундуки с золотом находятся под присмотром этих самых шаманов. Таким образом, очень много неясностей и, соответственно, очень много вопросов, на которые мы с тобой ответа не знаем. Если бы мы могли точно знать, где аланы прячут свой неприкосновенный запас золота, которое они, как и мы, хранят для всяких непредвиденных случаев в жизни, например, для покупки во время джута продовольствия у других народов, то мы бы нашли способ внезапным набегом и мощным ударом захватить его. Но мы пока ничего о золоте не знаем. Поэтому наш многоопытный туменбаши Пильтир и приказал отпустить тебя для свободного поиска.</w:t>
      </w:r>
    </w:p>
    <w:p>
      <w:pPr>
        <w:pStyle w:val="Normal"/>
        <w:rPr/>
      </w:pPr>
      <w:r>
        <w:rPr/>
        <w:t xml:space="preserve">– </w:t>
      </w:r>
      <w:r>
        <w:rPr/>
        <w:t>Да, мой ага, задача очень сложная и очень почётная. Я с большим удовольствием и с раздувающимися легкими пойду в свободный поиск. Но у меня есть вопрос: должен ли я находиться в свободном поиске только на территории, определённой нашему тумену биттогуров, или же я могу действовать и на территориях, входящих в зону действия других туменов?</w:t>
      </w:r>
    </w:p>
    <w:p>
      <w:pPr>
        <w:pStyle w:val="Normal"/>
        <w:rPr/>
      </w:pPr>
      <w:r>
        <w:rPr/>
        <w:t xml:space="preserve">– </w:t>
      </w:r>
      <w:r>
        <w:rPr/>
        <w:t>Нашему тумену приказали идти между двумя притоками Танаиса: между северным притоком, который мы называем Аксай</w:t>
      </w:r>
      <w:r>
        <w:rPr>
          <w:rStyle w:val="FootnoteCharacters"/>
          <w:rStyle w:val="FootnoteAnchor"/>
        </w:rPr>
        <w:footnoteReference w:id="59"/>
      </w:r>
      <w:r>
        <w:rPr/>
        <w:t xml:space="preserve"> и южным притоком, который у нас зовется Кара-Сакал</w:t>
      </w:r>
      <w:r>
        <w:rPr>
          <w:rStyle w:val="FootnoteCharacters"/>
          <w:rStyle w:val="FootnoteAnchor"/>
        </w:rPr>
        <w:footnoteReference w:id="60"/>
      </w:r>
      <w:r>
        <w:rPr/>
        <w:t>.</w:t>
      </w:r>
    </w:p>
    <w:p>
      <w:pPr>
        <w:pStyle w:val="Normal"/>
        <w:rPr/>
      </w:pPr>
      <w:r>
        <w:rPr/>
        <w:t>Наша территория – это и холмы, и равнины, и леса. Здесь свыше полутора десятков стойбищ и кочевий, а может и больше. Мы должны разгромить в ночь на полную луну первые кочевья аланов, пройти с боями до реки Танаис, там повернуть на юг и двигаться вдоль берега так же с боями до впадения Танаиса в Мэотийское болото до города Таны, а в этом городе, говорят, живут не только аланы и сарматы, но и румийцы, у которых очень много богатства. Там, под стенами этого города, мы должны будем соединиться с остальными туменами наших славных гуннов. Я думаю, что секретное задание, полученное нами от нашего туменбаши Пильтира, исходит на самом деле от самого верховного кагана Баламбера. И, следовательно, твоя сотня может действовать и на территориях других туменов, а не только нашего. Если ты обнаружишь золотые сундуки в зоне действия туменов акациров или же сабиров, нам, и в первую очередь мне и моей тысяче, будет сложно оказать тебе помощь по захвату казны, потому что добраться туда нам будет всё же очень далеко. Надо молить и просить небесного хана Гэссера, покровителя гуннских военных походов и гуннских доблестных нукеров, чтобы эти сундуки с запасным золотом аланов находились на территории действия нашего тумена. Если же твоя сотня попадет всё же на земли, где сражаются другие наши подразделения, то тебе также будет нелегко, потому что невозможно будет объяснить соседним туменбаши, что ты и твоя сотня здесь делаете и что вы хотите захватить. Ведь нам строго-настрого приказали: задание секретное! Значит, о золотых запасных аланских сундуках я и ты, находясь на территории туменов наших братьев-гуннов, говорить не смеем…– И, помолчав, тысячник Тотула спросил. – Какая у тебя пайцза?</w:t>
      </w:r>
    </w:p>
    <w:p>
      <w:pPr>
        <w:pStyle w:val="Normal"/>
        <w:rPr/>
      </w:pPr>
      <w:r>
        <w:rPr/>
        <w:t xml:space="preserve">– </w:t>
      </w:r>
      <w:r>
        <w:rPr/>
        <w:t>Как это какая? – переспросил его сотник Агап. – Обычная, как у всех сотников, медная,– и показал, вытащив из внутреннего кармашка из-под боевого пояса круглую тусклую бляху величиной с пол-ладони. На ней была вычеканена священная гуннская птица сокол, имя которой означает по-гуннски: садящаяся (сок) на руку (кол).</w:t>
      </w:r>
    </w:p>
    <w:p>
      <w:pPr>
        <w:pStyle w:val="Normal"/>
        <w:rPr/>
      </w:pPr>
      <w:r>
        <w:rPr/>
        <w:t xml:space="preserve">– </w:t>
      </w:r>
      <w:r>
        <w:rPr/>
        <w:t>С такой медной пайцзой тебе окажут любую безоговорочную помощь в пределах нашего тумена. В других же туменах ты должен будешь обязательно объясняться, зачем тебе нужна помощь, или же иначе никто не придёт тебе на выручку. Дай мне твою пайцзу. Меня знают во всех гуннских туменах. Тебя же в других туменах мало кто знает. Я дам тебе на время свою серебряную пайцзу. С ней тебе окажут срочную безотлагательную помощь без никаких предварительных разъяснений. Возьми, но смотри, не потеряй!</w:t>
      </w:r>
    </w:p>
    <w:p>
      <w:pPr>
        <w:pStyle w:val="Normal"/>
        <w:rPr/>
      </w:pPr>
      <w:r>
        <w:rPr/>
        <w:t xml:space="preserve">– </w:t>
      </w:r>
      <w:r>
        <w:rPr/>
        <w:t>Значит, в ночь на полную луну я уже должен захватить сундуки с золотом…</w:t>
      </w:r>
    </w:p>
    <w:p>
      <w:pPr>
        <w:pStyle w:val="Normal"/>
        <w:rPr/>
      </w:pPr>
      <w:r>
        <w:rPr/>
        <w:t xml:space="preserve">– </w:t>
      </w:r>
      <w:r>
        <w:rPr/>
        <w:t>Да, это так, если не сможешь сам со своей сотней сделать это, проси помощи у меня, или же у ближайших тысячников. Я молю Тенгири-ату, чтобы эта казна оказалась на земле, на которой предстоит сражаться нам, биттогурам, тогда бы я тоже пошёл вместе с тобой в свободный поиск на захват аланского золота. Связь со мной будешь держать гонцами в день один раз: вечером ко мне, утром от меня. Возьми с собой из запасных табунов по одному хорошему подменному коню для каждого своего воина. Уходи утром, когда ещё темно, чтобы никто не видел твой уход. Я все сказал!</w:t>
      </w:r>
    </w:p>
    <w:p>
      <w:pPr>
        <w:pStyle w:val="Normal"/>
        <w:rPr/>
      </w:pPr>
      <w:r>
        <w:rPr/>
        <w:t>В предутренней темноте сотник Агап увел свих джигитов с воинского стана на запад, туда, где виднелись тёмные высокие холмы, поросшие деревьями. Каждый воин вел в поводу подменного коня без седла, на котором во вьюках были сложены все необходимые в дальнем походе вещи: овчинный полушубок для укрывания ночью и на отдыхе, дрова для костра, два кожаных бурдюка с кумысом и с водой, волосяной аркан, короткое копьё с широким железным остро отточенным лезвием для ближнего боя, кожаная плетеная нагайка с тяжёлым шероховатым округлой формы свинцовым или же железным набалдашником на конце, топор для рубки дров, который можно в необходимых случаях также использовать и как запасное оружие вместо невзначай сломавшегося или же выбитого из рук меча, широкий гуннский канжар-кинжал в ножнах из воловьей кожи, смена одежды и нижнего белья, кожаная широкая накидка с капюшоном от дождя, а также запасы продуктов, рассчитанные на половину круглой луны для одного человека.</w:t>
      </w:r>
    </w:p>
    <w:p>
      <w:pPr>
        <w:pStyle w:val="Normal"/>
        <w:rPr/>
      </w:pPr>
      <w:r>
        <w:rPr/>
        <w:t>Кроме того, многие воины хранили на запасных лошадях в переметных сумах главную ценность мужчины-гунна, указывающую на его высокое достоинство среди нукеров тысячи, – железный чешуйчатый или же пластинчатый панцирь и шлем. Последний всегда немного бóльшего размера, чтобы можно было его надевать поверх войлочной шапки и чтобы не было сильно больно при ударе вражеского меча. Однако у большей части биттогуров панцири и шлемы были изготовлены из толстой воловьей или же буйволиной кожи с наклепанными с разных сторон железными или медными пластинами.</w:t>
      </w:r>
    </w:p>
    <w:p>
      <w:pPr>
        <w:pStyle w:val="Normal"/>
        <w:rPr/>
      </w:pPr>
      <w:r>
        <w:rPr/>
        <w:t>Нукеры трусили в седлах в напряжении. Перед выходом со становища юзбаши Агап кратко и ясно объяснил им, что они получили очень важное задание – захватить боевое знамя и главные шаманские святыни аланов и что они уходят сейчас именно для этого в свободный поиск. Когда из уст сотенного командира Агапа прозвучали слова «свободный поиск», все нукеры приосанились, ведь не каждой же сотне доверяют такое важное поручение как свободный поиск. Юзбаши Агап продолжил свою немногословную речь, делая основной упор на то, что не случайно именно он, сотник Агап, и ведомое им, сотником Агапом, подразделение избраны для исполнения столь важного и при этом сложного задания. В пути могут возникнуть различные непредвиденные трудности, их надо будет преодолевать самим, поскольку свободный поиск предполагает, что их сотне не на кого надеяться, неоткуда ждать помощи и не на кого полагаться, кроме как на свои силы и только на себя самих.</w:t>
      </w:r>
    </w:p>
    <w:p>
      <w:pPr>
        <w:pStyle w:val="Normal"/>
        <w:rPr/>
      </w:pPr>
      <w:r>
        <w:rPr/>
        <w:t>И потому воины сотни сидели в седлах, как говорят гунны, с раздувшимися легкими от гордости за столь ответственное поручение. Как и положено рядовым нукерам, никто из сотни не стал интересоваться, от кого получено это задание. Само собой подразумевалось, что оно получено сверху от начальства. В крайнем случае, если бы кто-либо об этом и спросил, сотник Агап был готов ответить, что задание получено от тысячника Тотулы, да это и в самом деле так. Ведь положено же дублировать боевые приказы. Возможно, верховный каган всех гуннов Баламбер отдал этот приказ о захвате аланского золота (а воины его сотни думают , что они идут на захват аланского боевого знамени) туменбаши Пильтиру. Тот, в свою очередь, продублировал приказ для тысячника Тотулы (кстати, темник Пильтир приказал, в первую очередь, ему, сотнику Агапу), а минбаши Тотула лишь повторил повеление для юзбаши Агапа, который на основе данного приказа начал действовать вместе со своим подразделением. Так что если кто из нукеров и спросит, то он, юзбаши Агап, сошлется на тысячника Тотулу.</w:t>
      </w:r>
    </w:p>
    <w:p>
      <w:pPr>
        <w:pStyle w:val="Normal"/>
        <w:rPr/>
      </w:pPr>
      <w:r>
        <w:rPr/>
        <w:t>Но почему этот приказ не выходит из головы Агапа? А потому, что речь идет о золоте аланов. И поскольку приказ тайный и не подлежит разглашению даже среди исполнителей-воинов, то ему пришлось им сказать, что сотня идет на захват знамени и шаманских святынь аланов. Также и потому, что потом, если в случае невыполнения этого приказа по захвату и доставке аланской золотой казны в ставку туменбаши Пильтира (сотник Агап поежился, представив, что вдруг приказ по каким-либо непредвиденным причинам не будет выполнен. Нет, кровь из ушей, но его надо выполнять, иначе…) неизбежно начнутся разборки, все воины искренне заявят: а мы ничего про свободный поиск золота аланов не знали. Нам наш командир Агап сказал только о захвате аланского воинского знамени и шаманских важных культовых предметов… Нет, до этого дело не дойдет! Так думал юзбаши Агап. Мысли путались в его голове.</w:t>
      </w:r>
    </w:p>
    <w:p>
      <w:pPr>
        <w:pStyle w:val="Normal"/>
        <w:rPr/>
      </w:pPr>
      <w:r>
        <w:rPr/>
        <w:t>Лишь только первые лучи утреннего солнца показались из-за невысоких пологих холмов, лежащих далеко сзади за спинами уходящих вперёд нукеров, сотник Агап принял решение обезопасить свое подразделение от всяких неожиданностей, подозвал к себе командира последней десятки Адунчу</w:t>
      </w:r>
      <w:r>
        <w:rPr>
          <w:rStyle w:val="FootnoteCharacters"/>
          <w:rStyle w:val="FootnoteAnchor"/>
        </w:rPr>
        <w:footnoteReference w:id="61"/>
      </w:r>
      <w:r>
        <w:rPr/>
        <w:t>, двадцатилетнего полноватого молодого человека с жёлтым налетом на подбородке и щеках, которых ещё не касался остро отточенный широкий длинный бритвенный нож, и приказал ему:</w:t>
      </w:r>
    </w:p>
    <w:p>
      <w:pPr>
        <w:pStyle w:val="Normal"/>
        <w:rPr/>
      </w:pPr>
      <w:r>
        <w:rPr/>
        <w:t xml:space="preserve">– </w:t>
      </w:r>
      <w:r>
        <w:rPr/>
        <w:t>Половина десятки с твоим помощником пусть отстанут на полет стрелы, чтобы сзади на нас не напали неожиданно. Половина десятки, и сам во главе, пойдете вперёд и будете постоянно находиться впереди на два полета стрелы, чтобы мы все не могли неожиданно напороться на превосходящего по численности врага. В бой не вступайте, срочно отходите назад к нам, если можно, то незаметно.</w:t>
      </w:r>
    </w:p>
    <w:p>
      <w:pPr>
        <w:pStyle w:val="Normal"/>
        <w:rPr/>
      </w:pPr>
      <w:r>
        <w:rPr/>
        <w:t>Потом подозвал к себе командира первой десятки тридцатилетнего хмурого джигита со шрамом на лбу, с длинными пшеничного цвета, как у большинства биттогуров, волосами, заплетенными в девять косичек, Хуначаха</w:t>
      </w:r>
      <w:r>
        <w:rPr>
          <w:rStyle w:val="FootnoteCharacters"/>
          <w:rStyle w:val="FootnoteAnchor"/>
        </w:rPr>
        <w:footnoteReference w:id="62"/>
      </w:r>
      <w:r>
        <w:rPr/>
        <w:t xml:space="preserve"> и отдал ему приказ:</w:t>
      </w:r>
    </w:p>
    <w:p>
      <w:pPr>
        <w:pStyle w:val="Normal"/>
        <w:rPr/>
      </w:pPr>
      <w:r>
        <w:rPr/>
        <w:t xml:space="preserve">– </w:t>
      </w:r>
      <w:r>
        <w:rPr/>
        <w:t>Пусть воины твоей десятки, как самые смелые и быстрые, запоминают весь путь – они будут гонцами в нашем свободном поиске и сегодня в ночь первые два гонца уйдут с донесением к минбаши Тотуле.</w:t>
      </w:r>
    </w:p>
    <w:p>
      <w:pPr>
        <w:pStyle w:val="Normal"/>
        <w:rPr/>
      </w:pPr>
      <w:r>
        <w:rPr/>
        <w:t>Сотник Агап был уверен в этом хмуром малоразговорчивом онбаши Хуначахе, с которым ходил в последние два похода. Рану и шрам на лбу смелый нукер заработал в последнем походе на северных лесных жителей угоров, обитающих в деревянных высоких четырёхугольных домах.</w:t>
      </w:r>
    </w:p>
    <w:p>
      <w:pPr>
        <w:pStyle w:val="Normal"/>
        <w:rPr/>
      </w:pPr>
      <w:r>
        <w:rPr/>
        <w:t>Вообще-то юзбаши Агап был уверен в любом из своих воинов, он мог поклясться именем верховного кагана гуннов за двадцать четыре поколения назад Моду-сенгира, положа правую руку на свою печень, что любой из его джигитов готов идти и в полыхающий, размером с самое высокое дерево, огонь, и прыгать с конем в бушующий широкий и глубокий водный поток, и вступить единолично в неравный бой одновременно против нескольких врагов.</w:t>
      </w:r>
    </w:p>
    <w:p>
      <w:pPr>
        <w:pStyle w:val="Normal"/>
        <w:rPr/>
      </w:pPr>
      <w:r>
        <w:rPr/>
        <w:t>Новобранцев в сотне, идущих в свой первый поход, и, следовательно, жаждущих вступить в первый бой, всего несколько человек – не наберется и на полный десяток. И при этом все молодые новоприбывшие ребята, разведенные по одному по разным десяткам, набираются уму-разуму у старослужащих воинов, которые уже не раз бывали в долгих походах и кровопролитных сражениях. Но и эта молодёжь прибыла в сотню хорошо подготовленной и боеспособной – хоть сейчас отправляй в битву. Этих юных джигитов хорошо обучили ветераны из обозных кочевий. Как и все гунны, молодые воины – новобранцы прекрасно скачут верхом и все до одного могут подобрать на полном скаку брошенную на землю кривую войлочную шапку, на быстрых рысях они также все могут попадать из десяти выстрелов семь раз в глазницы буйволиных черепов, установленных в двухстах шагах от стрелков в ряд на шестах примерно вровень с головой человека, сидящего на коне; все они могут хорошо рубить с оттягом гуннским острым мечом-шешке, перерубая при этом на полном скаку ствол молодого деревца толщиной с человеческую руку; также на полном скаку из десяти заходов семь-восемь раз они могут захватывать арканом высокие набитые песком и подшитые снизу гуннские меховые шапки, прикрепленные также на длинных шестах в ряд в рост человека на коне; и, самое главное, чему, не выказывая, радуется сотник Агап: все новобранцы обучены хорошо держать воинский конский строй и при этом чётко выполнять любые боевые команды своего начальника. А мало ли какие команды имеются в строевых подразделениях! Например: Рысью марш! Галопом марш! Перейти на быстрый шаг! Стой! Свистящую стрелу на тетиву наложить! Огневую стрелу на тетиву наложить! Огневую стрелу поджигай! Огневой стрелой пли! Шешке к бою вон! Арканы наизготовку! Копья приготовить! Коней повернуть! Отходи назад! – И когда уже нет времени подавать в горячке боя какие-либо команды, когда каждый боевой приказ звучит как долгая песнь бахши, тогда сотник может, раскручивая над своей головой свистящий острый меч, просто прокричать громовым голосом, перебивая шум сражения: «Делай, как я!» – и врубиться в беспорядочную толпу врагов. И все нукеры сотни, включая, разумеется, и новобранцев, должны последовать примеру своего начальника.</w:t>
      </w:r>
    </w:p>
    <w:p>
      <w:pPr>
        <w:pStyle w:val="Normal"/>
        <w:rPr/>
      </w:pPr>
      <w:r>
        <w:rPr/>
        <w:t>Сотник Агап рассуждал таким образом: аланы умный народ и как все здравомыслящие люди они должны строго оберегать свое запасное золото в сундуках, которое принадлежит всему аланскому племени. Оберегать казну в пограничных кочевьях рискованно – могут напасть неожиданно разбойничьи сбродные отряды бесплеменных и безродных бродяг-малаев и захватить эти сундуки. Значит, золотые сундуки никогда не будут храниться в окраинных кочевьях, а только в центральных, чтобы до них не сразу могли бы добраться враги и чтобы можно было организовать отпор и перевезти эти драгоценные сундуки в другое безопасное место. Сотня Агапа уже находится во владениях аланов, но до ближайших стойбищ на сегодня ещё восемь дней пути, если рассчитывать только на один конский переход в день; именно таким неспешным маршем, чтобы хоть немного подкормить коней, идут позади нукеры всего тумена биттогуров. Этот путь в восемь дней и восемь ночей юзбаши Агап должен со своими удальцами преодолеть ускоренной рысью быстрее, с пересадкой на запасных лошадей, делая в день по два перехода. И тогда сотня дойдет до первых аланских становищ всего за четыре дня и четыре ночи, хотя бóльшую часть ночи все же придется отдыхать и подкармливать коней. Благо, тысячник Тотула наказал своему помощнику-чорбачы</w:t>
      </w:r>
      <w:r>
        <w:rPr>
          <w:rStyle w:val="FootnoteCharacters"/>
          <w:rStyle w:val="FootnoteAnchor"/>
        </w:rPr>
        <w:footnoteReference w:id="63"/>
      </w:r>
      <w:r>
        <w:rPr/>
        <w:t>, отвечающему за запасных коней, обозы, фураж для лошадей, резервное оружие и запасное продовольствие, выдать по торбе отборного зерна для каждой лошади из подразделения юзбаши Агапа, всего двести торб. Первые четыре дня и четыре ночи, полагал сотник Агап, можно считать более или менее безопасными, поскольку аланские поселения ещё все же далеко. Но потом через четыре дня и четыре ночи надо будет перейти на другой распорядок движения – ночной, чтобы укрываться днём от любопытных шпионских глаз; придется днём отдыхать, спрятавшись в лощинах, среди холмов, в лесочках, в рощах или же в других потайных местах и двигаться только ночью. Тогда придется идти ночью скрытно между неприятельскими аулами и кочевьями от захода и до восхода солнца. Ещё через четыре ночи и четыре дня сотня будет находиться где-то в районе центральных вражеских селений, в последние два дня и две ночи нужно будет захватить разговорчивого алана, который бы многое знал. А кто может многое знать, кроме родовых старейшин, шаманов, бахши, гонцов или же вождей? Однако насчёт вождей: они все, без сомнения, передвигаются только с охраной, а если уже прознали, что гунны перешли их границу, то – с усиленной охраной. Не пойдешь ведь к самому главному аланскому вождю Масхаду и не спросишь же: где ты, о Масхад, хранишь свои сундуки с золотом, в каком месте, скажи-ка мне, пожалуйста, и покажи.</w:t>
      </w:r>
    </w:p>
    <w:p>
      <w:pPr>
        <w:pStyle w:val="Normal"/>
        <w:rPr/>
      </w:pPr>
      <w:r>
        <w:rPr/>
        <w:t>Подумав об этом, юзбаши Агап тихо про себя засмеялся: ведь придет же такое в голову! Огляделся по сторонам.</w:t>
      </w:r>
    </w:p>
    <w:p>
      <w:pPr>
        <w:pStyle w:val="Normal"/>
        <w:rPr/>
      </w:pPr>
      <w:r>
        <w:rPr/>
        <w:t>Воины его сотни качались на конях на ухабах, сидя в высоких гуннских деревянных седлах, выточенных из цельного большого бруса дерева и обшитых буйволиной или же бычьей кожей, пружиня и гася подскоки на неровностях пятками, вдетыми в железные, медные или же кожаные стремена; левой рукой нукеры придерживали небольшой круглый железный или же деревянный щит, также обшитый толстой бычьей кожей, и направляли конские кожаные поводья; правая же рука держала перед собой на луке седла поперек лошади дальнобойный лук, который своим деревянным изгибом касался лохматой конской гривы; стрелы для лука с дрофиным оперением и острыми железными наконечниками, всего двадцать четыре штуки, были сложены в колчане, последний был перекинут через перевязь за спину нукера; с левого бока в железных или деревянно-кожаных ножнах торчала рукоять знаменитого гуннского меча-шешке длиной в два локтя человека среднего роста; этот меч уже двадцать четыре поколения приносил славу и удачу своим хозяевам – отчаянным смельчакам из гуннских племён биттогуров, утургуров, кутургуров, сабиров, акациров и других.</w:t>
      </w:r>
    </w:p>
    <w:p>
      <w:pPr>
        <w:pStyle w:val="Normal"/>
        <w:rPr/>
      </w:pPr>
      <w:r>
        <w:rPr/>
        <w:t>К вечеру, совершив рысью один долгий перегон, равный двум обычным неспешным переходам, и достигнув ложбины с мелкой речкой и выставив охрану по ближайшим холмам, сотня спешилась, разожгла небольшие костры, не видные со стороны из-за боковых возвышенностей. Юзбаши Агап разрешил разводить огонь, считая, что они находятся хотя и на землях аланов, но всё же пока в относительной безопасности, поскольку неприятельские кочевья ещё далеко. Воины-биттогуры отгоняли для пастьбы в стороны коней, стреноживали их, раскладывали возле огня свои нехитрые пожитки на землю, по одному и по два отправлялись за холмы отправить свои естественные надобности, омывали в воде руки и ноги, полоскали лица, смывая с них дневную грязь, чистили одежды от пыли, и, подкладывая дрова в костерок, варили свою вечернюю похлебку-сурпу.</w:t>
      </w:r>
    </w:p>
    <w:p>
      <w:pPr>
        <w:pStyle w:val="Normal"/>
        <w:rPr/>
      </w:pPr>
      <w:r>
        <w:rPr/>
        <w:t>Один из молодых нукеров – ученик шамана и сам немного знахарь – ушёл за дальние холмы собирать целебные травы. Потом эти травы он обсушит немного у костра, досушит на солнце, разотрёт их между двух плоских камней, смешает с мелкой золой от древесного угля, добавит некоторую долю конопляного масла, ещё какие-то, ведомые только ему одному, порошки из иссохших частей летучих мышей, скорпионов и земляных пауков, всё это перемешает – и готово прекрасное, веками испытанное лекарство-мазь, накладывающаяся под повязку из белого или серого чистого полотна на оставленную неприятельским мечом рану.</w:t>
      </w:r>
    </w:p>
    <w:p>
      <w:pPr>
        <w:pStyle w:val="Normal"/>
        <w:rPr/>
      </w:pPr>
      <w:r>
        <w:rPr/>
        <w:t>Юзбаши Агап позвал к себе командира первой десятки Хуначаха и велел пригласить к нему двух воинов, которые уйдут сегодня в ночь назад в тысячу в качестве срочных посыльных-гонцов. Когда эти двое посыльных явились вместе с хмурым онбаши Хуначахом, сотник Агап чётко отдал им распоряжение:</w:t>
      </w:r>
    </w:p>
    <w:p>
      <w:pPr>
        <w:pStyle w:val="Normal"/>
        <w:rPr/>
      </w:pPr>
      <w:r>
        <w:rPr/>
        <w:t xml:space="preserve">– </w:t>
      </w:r>
      <w:r>
        <w:rPr/>
        <w:t>Уйдете назад скоро, как покушаете. Прибудете к тысячнику Тотуле и доложите ему следующие слова: «Вчера в ночь, когда мы, гонцы, отбыли назад, сотня находилась в одном переходе от вас на закат солнца в ложбине между тремя невысокими холмами в четырёх окриках пастуха на юг от реки Аксай. В сотне всё нормально. Ничего неожиданного не случилось. Продолжаем вести свободный поиск». Выучите наизусть.</w:t>
      </w:r>
    </w:p>
    <w:p>
      <w:pPr>
        <w:pStyle w:val="Normal"/>
        <w:rPr/>
      </w:pPr>
      <w:r>
        <w:rPr/>
        <w:t>И когда воины-гонцы оба заучили сказанное Агапом, сотник ещё добавил им:</w:t>
      </w:r>
    </w:p>
    <w:p>
      <w:pPr>
        <w:pStyle w:val="Normal"/>
        <w:rPr/>
      </w:pPr>
      <w:r>
        <w:rPr/>
        <w:t xml:space="preserve">– </w:t>
      </w:r>
      <w:r>
        <w:rPr/>
        <w:t>Получив нужный ответ от тысячника Тотулы, вы отбудете к нам в сотню только тогда, когда минбаши Тотула вам разрешит, дорогу найдете по нашим следам. Вы ведь – гунны и способны различать следы гуннских лошадей, а не какие-либо там синьцы, ханьцы или же согдийцы, которые не знают, с какой стороны следует подходить к коню, и думают, что жеребца можно доить. Да поможет вам покровитель гуннских походов и гуннских смелых джигитов, наш достославный небесный Гэссер-хан! Да сохранит ваши жизни в целости и охранит ваши тела от ран наша достославная матушка небесная Умай! Я все сказал!</w:t>
      </w:r>
    </w:p>
    <w:p>
      <w:pPr>
        <w:pStyle w:val="Normal"/>
        <w:rPr/>
      </w:pPr>
      <w:r>
        <w:rPr/>
        <w:t>После вечернего краткого ужина сразу же затушили костры, биттогуры улеглись спать. Только сторожевой караульный десяток остался на охране, как завещали оберегать себя в таких случаях великие гуннские предки. Три воина находились на трёх холмах, обсматривая все вокруг и вслушиваясь в ночные шумы; три нукера бодрствовали недалеко от них, сидя на своих овчинных полушубках, в случае тревоги они побегут как связные поднимать всю сотню; три джигита спали, завернувшись в тёплые попоны и полушубки около потушенного огня недалеко от пасущихся лошадей. Молодой онбаши Адунча также лежал на попоне около пасущихся и нерасседланных коней рядом со своими тремя спящими воинами караульной десятки, находясь в полудреме. Три раза за ночь караульные под начальством своего командира Адунчи сменяли друг друга: немного поспавшие нукеры уходили бодрствовать в качестве связных, бодрствовавшие воины становились на караул на вершины холмов, а джигиты, отбывшие караул, шли к затушенному костру, чтобы хоть немного отдохнуть, забывшись в полусне.</w:t>
      </w:r>
    </w:p>
    <w:p>
      <w:pPr>
        <w:pStyle w:val="Heading1"/>
        <w:ind w:hanging="0"/>
        <w:rPr/>
      </w:pPr>
      <w:bookmarkStart w:id="9" w:name="__RefHeading___Toc182548392"/>
      <w:bookmarkEnd w:id="9"/>
      <w:r>
        <w:rPr/>
        <w:t>Разговор с румийцем</w:t>
      </w:r>
    </w:p>
    <w:p>
      <w:pPr>
        <w:pStyle w:val="Normal"/>
        <w:rPr/>
      </w:pPr>
      <w:r>
        <w:rPr/>
        <w:t>Верховный каган Баламбер пристально посмотрел на крепкую полную розовощекую молодку с четко выдававшимися из-под тугого платья бедрами и икрами, которая обносила сидящих в юрте деревянными чашами с кумысом, и начал говорить:</w:t>
      </w:r>
    </w:p>
    <w:p>
      <w:pPr>
        <w:pStyle w:val="Normal"/>
        <w:rPr/>
      </w:pPr>
      <w:r>
        <w:rPr/>
        <w:t xml:space="preserve">– </w:t>
      </w:r>
      <w:r>
        <w:rPr/>
        <w:t>Вообще-то вы, румийцы, очень изнежены сами и сильно избаловали своих женщин. У нас, гуннов, отношение к женщинам простое и здоровое. Мы их любим, ценим и уважаем – ведь они, и только они, в состоянии продолжить знаменитый и славный род гуннов. Мы хорошо помним те тяжелые времена, когда была бескормица – джут, была засуха и нас гуннов осталось на этой священной земле в Великой степи очень мало, немного мужчин из разных племён, очень мало женщин и ещё меньше детей. Чтобы продолжить наш род, наши багатуры-воины были вынуждены нападать на кочевья и становища угоров, согдийцев, юэчжи, эфталитов, кангюев и усуней с тем, чтобы захватить молодых, способных к деторождению девушек и женщин. И так продолжалось три поколения</w:t>
      </w:r>
      <w:r>
        <w:rPr>
          <w:rStyle w:val="FootnoteCharacters"/>
          <w:rStyle w:val="FootnoteAnchor"/>
        </w:rPr>
        <w:footnoteReference w:id="64"/>
      </w:r>
      <w:r>
        <w:rPr/>
        <w:t>, и род гуннов выжил, окреп и сейчас мы снова говорим с соседними народами и племенами языком повелителей.</w:t>
      </w:r>
    </w:p>
    <w:p>
      <w:pPr>
        <w:pStyle w:val="Normal"/>
        <w:rPr/>
      </w:pPr>
      <w:r>
        <w:rPr/>
        <w:t>Когда мы идем в поход, то мы, конечно же, стараемся не брать с собой женщин, детей и стариков – они только отягощают наши обозы, которые становятся неповоротливыми, как верблюдица с тяжелой поклажей. Например, когда наши тумены ходили в поход к Синему промежуточному морю и выше этого моря на юг на земли согдийцев, мы, однако, не брали с собой женщин и детей. Но когда мы переселяемся на новые земли и идем согласно заветам наших великих предков к заходу солнца, где небо смыкается с землей и где плещется последнее западное море, то мы, разумеется, забираем с собой и женщин, и детей, и стариков, а также весь наш скот и всё наше имущество. Переселение всегда тяжелее, нежели военный поход. В походе воины и воинские начальники отвечают только за себя и за своих подчиненных. А на пути переселения, когда возникают всяческие нежданные трудности и непредвиденные обстоятельства в виде сердитых чужеземных племен, приходится нести ответственность и за женщин, и за детей, и за стариков. Одно переселение равняется трём военным походам.</w:t>
      </w:r>
    </w:p>
    <w:p>
      <w:pPr>
        <w:pStyle w:val="Normal"/>
        <w:rPr/>
      </w:pPr>
      <w:r>
        <w:rPr/>
        <w:t>Когда мы направляем наши телеги, наших лошадей и быков по долгой степной дороге переселения, тогда наши женщины являются неоценимыми помощницами для нас. Ведь у каждого гунна есть семья: родители-старики, малые дети, братья и сестры, а также рабы, скот, кибитки на колесах со всем его имуществом. И всем этим управляет помощница-жена, или зачастую старшая жена. Она заботится в дороге о семье, о скоте, устанавливает на привалах юрту, разгружает верховых лошадей, снимает вьюки с верблюдов, разжигает костёр и готовит еду. У каждого гунна есть домашний скарб, запасная одежда, различные необходимые вещи, тенге</w:t>
      </w:r>
      <w:r>
        <w:rPr>
          <w:rStyle w:val="FootnoteCharacters"/>
          <w:rStyle w:val="FootnoteAnchor"/>
        </w:rPr>
        <w:footnoteReference w:id="65"/>
      </w:r>
      <w:r>
        <w:rPr/>
        <w:t xml:space="preserve"> и золото. И за всем этим зорко, как орлица со скалы, присматривает женщина. Особый догляд нужен за рабами-кулами, пасущими скот. Ведь кулы выпасают весь скот, кроме лошадей. Коней им доверять никак нельзя. Лошади – святые животные, их пасут только сами хозяева степей гунны. И здесь тоже следит женщина-гуннка, чтобы младший брат хозяина-мужа или же старик-отец не проспали табун, ведь в степи так много бродячих бесплеменных и безродных разбойников-малаев.</w:t>
      </w:r>
    </w:p>
    <w:p>
      <w:pPr>
        <w:pStyle w:val="Normal"/>
        <w:rPr/>
      </w:pPr>
      <w:r>
        <w:rPr/>
        <w:t>Заготовкой на зиму и для походов сушеного, вяленого и копченого мяса, сала, топлёного белого и жёлтого масла, крепкого хурута, запасанием зерна и иссушеных хлебов – всем этим также занимается жена-гуннка. Изредка, когда гунны на две-три зимы задерживаются на одних и тех же пастбищах, в одном и том же стойбище, гуннка занимается также и посевами ячменя, проса и овса. Конечно, она не сама всё это делает, а руководит рабами, знающими толк в земледелии. А ведь для руководства рабами-кулами и малаями необходимо умение, нужна сноровка и требуется твёрдый характер.</w:t>
      </w:r>
    </w:p>
    <w:p>
      <w:pPr>
        <w:pStyle w:val="Normal"/>
        <w:rPr/>
      </w:pPr>
      <w:r>
        <w:rPr/>
        <w:t>А что ваши женщины? Изнеженные создания, ни одна из них не сможет быть женой гунна и пережить в этом качестве хотя бы одну полную луну. Она просто-напросто не сумеет вынести тех тяжёлых условий, в которых с детства привыкла жить гуннка из племени акациров, хуннагуров или сабиров. Вы, румийцы, их избаловали до того, что потакаете всем их желаниям и капризам.</w:t>
      </w:r>
    </w:p>
    <w:p>
      <w:pPr>
        <w:pStyle w:val="Normal"/>
        <w:rPr/>
      </w:pPr>
      <w:r>
        <w:rPr/>
        <w:t>Румийский купец угодливо взглянул по-собачьи снизу вверх в глаза верховного хана Баламбера, хихикнул и, поддакивающе тряся двойным подбородком, ответствовал:</w:t>
      </w:r>
    </w:p>
    <w:p>
      <w:pPr>
        <w:pStyle w:val="Normal"/>
        <w:rPr/>
      </w:pPr>
      <w:r>
        <w:rPr/>
        <w:t xml:space="preserve">– </w:t>
      </w:r>
      <w:r>
        <w:rPr/>
        <w:t xml:space="preserve">О великий император, как мудро вы изволите заметить об изнеженности и капризности женщин-италиек! И в самом деле, границы их претензий, которые должны быть немедленно исполнены, не знают пределов. Я вам расскажу историю о женских капризах, которые имеют хождение среди сословия купцов. </w:t>
      </w:r>
    </w:p>
    <w:p>
      <w:pPr>
        <w:pStyle w:val="Normal"/>
        <w:rPr/>
      </w:pPr>
      <w:r>
        <w:rPr/>
        <w:t>Уже много столетий существует государство Рум – великий Рум. И на другой стороне земли, там, где восходит солнце, также уже много веков существует другое государство Хань – великий Хань.</w:t>
      </w:r>
    </w:p>
    <w:p>
      <w:pPr>
        <w:pStyle w:val="Normal"/>
        <w:rPr/>
      </w:pPr>
      <w:r>
        <w:rPr/>
        <w:t xml:space="preserve">– </w:t>
      </w:r>
      <w:r>
        <w:rPr/>
        <w:t>Эти государства мы, гунны, знаем не понаслышке, – заметил каган Баламбер. – К примеру, государство Хань, которое ты, румиец, изволил назвать великим и которое наши предки таким не считали и мы тоже до сих пор его не считаем таковым, платило нашим праотцам дань и отдавало своих изнеженных красавиц им в жены.</w:t>
      </w:r>
    </w:p>
    <w:p>
      <w:pPr>
        <w:pStyle w:val="Normal"/>
        <w:rPr/>
      </w:pPr>
      <w:r>
        <w:rPr/>
        <w:t xml:space="preserve">– </w:t>
      </w:r>
      <w:r>
        <w:rPr/>
        <w:t>Между этими двумя большими державами, – продолжал купец-румиец, – лежат высокие горы, широкие степи, зелёные дремучие леса и непреодолимые озера, реки и моря – всего на восемь полных лун скорым караваном. От чего страдают больше всего женщины-красавицы? Да, несомненно, от недостатка внимания повелителя-мужчины. А чтобы такое внимание не ослабевало, надо быть белотелой, пухлой и иметь розовые щёки. А что мешает красавицам быть такими? Конечно же, различные насекомые, которые сосут кровь, оставляют на теле покраснения и нагноения. Это комары, вши, блохи, мухи, осы и другие насекомые. Ещё что мешает красавицам быть пухлыми и белотелыми? Да, безусловно, мой повелитель, грязь и пот. Разумеется, и женщины-румийки, и женщины-ханьки ходят в баню и отмывают грязь и пот, но и в Руме, и в Хане всегда жарко, душно и пыльно, и потому грязь и пот постоянно въедаются в прекрасную кожу нежных красавиц.</w:t>
      </w:r>
    </w:p>
    <w:p>
      <w:pPr>
        <w:pStyle w:val="Normal"/>
        <w:rPr/>
      </w:pPr>
      <w:r>
        <w:rPr/>
        <w:t>Тогда в государстве Хань придумали новую материю – шёлк, который обладает способностью предохранять красавиц от царапин, укусов, гноя и красноты. Ханьские женщины стали гладкокожими, холеными и белотелыми. А какой же мужчина не пожелает такой жены! Об этом через путешественников-первопроходцев узнали румийские красавицы. Они тоже возжелали иметь такую ткань для одежды и быть желанными для своих мужей и любовников. Они потребовали от своих благоверных во что бы то ни стало достать такую шёлковую ткань. Повелителям западного мира ничего не оставалось делать, как призвать отважных купцов-иудеев и послать их за тысячи и тысячи земель в империю Хань за этим волшебным материалом.</w:t>
      </w:r>
    </w:p>
    <w:p>
      <w:pPr>
        <w:pStyle w:val="Normal"/>
        <w:rPr/>
      </w:pPr>
      <w:r>
        <w:rPr/>
        <w:t>Румийские же красавицы пока обходились оливковым маслом со специальными добавками, это масло хорошо разводит и убирает с их нежного тела въедающийся липкий пот и пыльную грязь. Ханьские женщины прознали про это свойство оливкого масла также потребовали от своих любовников и мужей достать им такое чудодейственное масло. Бедным мужчинам-ханьцам ничего не оставалось делать, как согласиться и обещать своим женщинам достать такое масло. На границах ханьского государства проживают согдийцы, которые славятся как безбоязненные храбрые купцы, поставляющие в Хань красивых длинноногих лошадей из Давани. И согдийские купцы отправились за неведомым оливковым маслом в империю Рум за тридевять земель и тридесять вод. В середине пути согдийские купцы из Ханя встретили иудейских купцов из Рума. Они разговорились и поняли, что само провидение свело их на этой дороге. Они стали помогать друг другу – согдийцы привозили с собой шёлковую ткань, а иудеи – оливковое масло, обменивались друг с другом и возвращались довольные назад. И до сих пор недалеко отсюда, в становище Сарайчи</w:t>
      </w:r>
      <w:r>
        <w:rPr>
          <w:rStyle w:val="FootnoteCharacters"/>
          <w:rStyle w:val="FootnoteAnchor"/>
        </w:rPr>
        <w:footnoteReference w:id="66"/>
      </w:r>
      <w:r>
        <w:rPr/>
        <w:t xml:space="preserve"> за рекой Дайиком, существует торговый обменный пункт, где купцы-согдийцы и купцы-иудеи меняют друг с другом свои товары. Это стало традицией. Таким образом, капризы женщин-румиек и женщин-ханек сделали возможным существование этого длинного торгового караванного пути. Женщины обеих империй стали ещё красивее, ещё холенее и ещё нежнее, и ради обладания такими женами, любовницами и наложницами следует не только воевать и ходить в походы, но также торговать и водить торговые караваны.</w:t>
      </w:r>
    </w:p>
    <w:p>
      <w:pPr>
        <w:pStyle w:val="Normal"/>
        <w:rPr/>
      </w:pPr>
      <w:r>
        <w:rPr/>
        <w:t xml:space="preserve">– </w:t>
      </w:r>
      <w:r>
        <w:rPr/>
        <w:t>Вообще-то я хотел говорить с тобой сегодня не о женщинах, а о том, как нам прийти к обоюдному согласию по одному вопросу. Румиец, я давно никак не могу выговорить правильно твое имя. Ну-ка повтори ещё раз, как оно точно звучит.</w:t>
      </w:r>
    </w:p>
    <w:p>
      <w:pPr>
        <w:pStyle w:val="Normal"/>
        <w:rPr/>
      </w:pPr>
      <w:r>
        <w:rPr/>
        <w:t xml:space="preserve">– </w:t>
      </w:r>
      <w:r>
        <w:rPr/>
        <w:t>Мое полное имя Маний Цецилий Помпониан, при этом мое личное имя – преномен – Маний, мое родовое имя – номен гентиле – Цецилий, которое указывает на происхождение из знатного рода румийских сенаторов Цецилиев, а семейное имя-прозвище – когномен – Помпониан, которое указывает, что один из моих предков был усыновлен человеком тоже из аристократического рода Помпониев. А для краткости у нас, румийцев, принято называть человека только по личному имени – Маний, о великий император гуннского народа, – скромно потупив глаза, отвечал купец-румиец.</w:t>
      </w:r>
    </w:p>
    <w:p>
      <w:pPr>
        <w:pStyle w:val="Normal"/>
        <w:rPr/>
      </w:pPr>
      <w:r>
        <w:rPr/>
        <w:t>Хан Баламбер сам придвинулся со своей кожаной подушкой ближе к румийцу:</w:t>
      </w:r>
    </w:p>
    <w:p>
      <w:pPr>
        <w:pStyle w:val="Normal"/>
        <w:rPr/>
      </w:pPr>
      <w:r>
        <w:rPr/>
        <w:t xml:space="preserve">– </w:t>
      </w:r>
      <w:r>
        <w:rPr/>
        <w:t>Я предлагаю тебе, Маний, одно очень выгодное дело. Я знаю, что ты пользуешься большим уважением в своем купеческом сословии, которое ходит с торговыми караванами через наши земли в Согдиану, в Хань, в Индию, Рум, Персию и другие достославные места и юрты. Я очень ценю твое усердие и то, что ты всегда стараешься привести побольше красивых диковинных и необходимых в гуннском хозяйстве товаров. И потому я хочу назначить тебя своим главным советникам по торговым вопросам и дать тебе золотую пайцзу.</w:t>
      </w:r>
    </w:p>
    <w:p>
      <w:pPr>
        <w:pStyle w:val="Normal"/>
        <w:rPr/>
      </w:pPr>
      <w:r>
        <w:rPr/>
        <w:t>Купец-румиец привстал с кошмы на четвереньки и повалился в глубоком поклоне благодарности в ноги кагану Баламберу:</w:t>
      </w:r>
    </w:p>
    <w:p>
      <w:pPr>
        <w:pStyle w:val="Normal"/>
        <w:rPr/>
      </w:pPr>
      <w:r>
        <w:rPr/>
        <w:t xml:space="preserve">– </w:t>
      </w:r>
      <w:r>
        <w:rPr/>
        <w:t>О великий император всех гуннов, разве я заслуживаю столь высочайших твоих милостей, я, червь, припадающий к живительным стопам твоей мудрости и щедрости!</w:t>
      </w:r>
    </w:p>
    <w:p>
      <w:pPr>
        <w:pStyle w:val="Normal"/>
        <w:rPr/>
      </w:pPr>
      <w:r>
        <w:rPr/>
        <w:t>Не обращая внимания на валявшегося в порыве искренней благодарности перед ним румийца, верховный хан Баламбер продолжал:</w:t>
      </w:r>
    </w:p>
    <w:p>
      <w:pPr>
        <w:pStyle w:val="Normal"/>
        <w:rPr/>
      </w:pPr>
      <w:r>
        <w:rPr/>
        <w:t xml:space="preserve">– </w:t>
      </w:r>
      <w:r>
        <w:rPr/>
        <w:t>Как мой торговый советник ты будешь иметь для себя и, разумеется, для своего торгового каравана ряд привилегий: во-первых, мои воины будут охранять тебя так, как обязаны оберегать свою собственную печень, совершенно не требуя никакой платы, во-вторых, ты можешь оценивать свои и наши товары так, как ты сам сочтешь нужным и справедливым, и мы не будем тебе противоречить и, в-третьих, ты и твой караван всегда будете под моей защитой и покровительством даже вне моих земель и владений, где бы вы ни находились. Ты можешь, Маний, везде – правильно я произношу твое имя?– показывать эту золотую пайцзу и утверждать, что ты – подданный хана гуннов. – И верховный каган Баламбер вложил в ладони купца круглую золотую пластинку с вычеканенным рельефом двуглавого гордого орла – священной гуннской птицы.</w:t>
      </w:r>
    </w:p>
    <w:p>
      <w:pPr>
        <w:pStyle w:val="Normal"/>
        <w:rPr/>
      </w:pPr>
      <w:r>
        <w:rPr/>
        <w:t>Купец-румиец запахнул халат, сел снова на своё место по правую руку от верховного хана, скрестив ноги по степному обычаю, и с готовностью спросил:</w:t>
      </w:r>
    </w:p>
    <w:p>
      <w:pPr>
        <w:pStyle w:val="Normal"/>
        <w:rPr/>
      </w:pPr>
      <w:r>
        <w:rPr/>
        <w:t xml:space="preserve">– </w:t>
      </w:r>
      <w:r>
        <w:rPr/>
        <w:t>Что я должен сделать для оправдания столь высочайшей милости и столь огромного доверия?</w:t>
      </w:r>
    </w:p>
    <w:p>
      <w:pPr>
        <w:pStyle w:val="Normal"/>
        <w:rPr/>
      </w:pPr>
      <w:r>
        <w:rPr/>
        <w:t xml:space="preserve">– </w:t>
      </w:r>
      <w:r>
        <w:rPr/>
        <w:t>Что ты знаешь об оружии, которое заказал у ваших купцов в Тане аланский хан Масхад?</w:t>
      </w:r>
    </w:p>
    <w:p>
      <w:pPr>
        <w:pStyle w:val="Normal"/>
        <w:rPr/>
      </w:pPr>
      <w:r>
        <w:rPr/>
        <w:t xml:space="preserve">– </w:t>
      </w:r>
      <w:r>
        <w:rPr/>
        <w:t>Я знаю достоверно, что хан Масхад ещё зимой, когда начали таять снега и вздуваться реки, заказал оружие: сабли, мечи, щиты, наконечники для копий, пик и стрел, различные боевые доспехи: панцири, шлемы, наплечники, боевые пояса; а также конское снаряжение: уздечки, удила, стремена, седла – и другие необходимые для конного воина вещи в количестве, потребном для трёх полных туменов. Наши же купцы будут поставлять все эти товары из портовых городов Понтийского моря</w:t>
      </w:r>
      <w:r>
        <w:rPr>
          <w:rStyle w:val="FootnoteCharacters"/>
          <w:rStyle w:val="FootnoteAnchor"/>
        </w:rPr>
        <w:footnoteReference w:id="67"/>
      </w:r>
      <w:r>
        <w:rPr/>
        <w:t>: Одессы</w:t>
      </w:r>
      <w:r>
        <w:rPr>
          <w:rStyle w:val="FootnoteCharacters"/>
          <w:rStyle w:val="FootnoteAnchor"/>
        </w:rPr>
        <w:footnoteReference w:id="68"/>
      </w:r>
      <w:r>
        <w:rPr/>
        <w:t>, Херсонеса</w:t>
      </w:r>
      <w:r>
        <w:rPr>
          <w:rStyle w:val="FootnoteCharacters"/>
          <w:rStyle w:val="FootnoteAnchor"/>
        </w:rPr>
        <w:footnoteReference w:id="69"/>
      </w:r>
      <w:r>
        <w:rPr/>
        <w:t>, а также из Константинополя. Для перевозки данных военных припасов наши торговые люди должны скомплектовать шесть верблюжьих караванов. Купцы посчитали, что товары для одного тумена точно размещаются и укладываются в двух караванах по сто верблюдов каждый. Насколько я знаю, всё это оружие, доспехи и конская упряжь должны прибыть на грузовых зафрахтованных галерах. – И видя немой вопрос в глазах хана Баламбера, купец Маний пояснил: – Зафрахтованные – это значит нанятые, а галеры – это такие большие кайики, на которых могут вместиться даже несколько сотен воинов, правда, без лошадей; эти галеры имеют паруса, такие большие полотнища, укрепленные над судном, они надуваются ветром и плывут, используя силу ветра.</w:t>
      </w:r>
    </w:p>
    <w:p>
      <w:pPr>
        <w:pStyle w:val="Normal"/>
        <w:rPr/>
      </w:pPr>
      <w:r>
        <w:rPr/>
        <w:t xml:space="preserve">– </w:t>
      </w:r>
      <w:r>
        <w:rPr/>
        <w:t>Ты мне можешь не рассказывать, что такое галеры, я даже на этих галерах сам плавал на Гуннском море. Я хочу спросить, оплатил ли хан Масхад поставки этих боевых припасов?</w:t>
      </w:r>
    </w:p>
    <w:p>
      <w:pPr>
        <w:pStyle w:val="Normal"/>
        <w:rPr/>
      </w:pPr>
      <w:r>
        <w:rPr/>
        <w:t xml:space="preserve">– </w:t>
      </w:r>
      <w:r>
        <w:rPr/>
        <w:t>Я могу достоверно ответить, что хан Масхад ещё ничего не уплатил, но обещал оплатить с процентами, как только он получит оружие на руки.</w:t>
      </w:r>
    </w:p>
    <w:p>
      <w:pPr>
        <w:pStyle w:val="Normal"/>
        <w:rPr/>
      </w:pPr>
      <w:r>
        <w:rPr/>
        <w:t xml:space="preserve">– </w:t>
      </w:r>
      <w:r>
        <w:rPr/>
        <w:t>Тогда, Маний, я скажу тебе больше: первая партия товара, которой можно вооружить и оснастить ровно половину тумена, а это пять тысяч воинов-всадников, на спинах ста верблюдов, а это один ваш торговый караван, вышел из города Таны и уже находится в пути. Кайики с остальным товаром ещё не подошли, но их ожидают со дня на день, там на море несколько дней была непогода и они задержались где-то в других портах, пережидая морской шторм. Но сегодня кайики уже на подходе к порту города Таны. Надо сделать так, чтобы ваши купцы в Тане задержали этот груз и не отправляли его к аланам. За этот груз я даю двойную цену против хана Масхада. Ты тоже не останешься внакладе.</w:t>
      </w:r>
    </w:p>
    <w:p>
      <w:pPr>
        <w:pStyle w:val="Normal"/>
        <w:rPr/>
      </w:pPr>
      <w:r>
        <w:rPr/>
        <w:t>У купца-румийца, как говорится в таких случаях у гуннов, от изумления нижняя челюсть упала на колени:</w:t>
      </w:r>
    </w:p>
    <w:p>
      <w:pPr>
        <w:pStyle w:val="Normal"/>
        <w:rPr/>
      </w:pPr>
      <w:r>
        <w:rPr/>
        <w:t xml:space="preserve">– </w:t>
      </w:r>
      <w:r>
        <w:rPr/>
        <w:t>Но ты же, о великий император всех гуннов, просто озолотишь всех наших торговых людей до конца их дней, это же очень много золота для этого необходимо!</w:t>
      </w:r>
    </w:p>
    <w:p>
      <w:pPr>
        <w:pStyle w:val="Normal"/>
        <w:rPr/>
      </w:pPr>
      <w:r>
        <w:rPr/>
        <w:t xml:space="preserve">– </w:t>
      </w:r>
      <w:r>
        <w:rPr/>
        <w:t>Из той суммы, что буду я переплачивать за это оружие и снаряжение, можешь взять себе одну четвертую часть, – как бы соглашаясь с мнением купца-румийца, фыркнул хан Баламбер. – Но как задержать этот товар в городе Тане? У тебя, насколько я знаю, имеется какой-то очень быстрый способ передавать известия на большие расстояния. Так вот, надо срочно передать твоим купцам то, что я тебе уже сказал.</w:t>
      </w:r>
    </w:p>
    <w:p>
      <w:pPr>
        <w:pStyle w:val="Normal"/>
        <w:rPr/>
      </w:pPr>
      <w:r>
        <w:rPr/>
        <w:t xml:space="preserve">– </w:t>
      </w:r>
      <w:r>
        <w:rPr/>
        <w:t>Да, мой император, у меня есть гончие птицы голуби, я напишу на маленьком кусочке пергамента красной бычьей желчью послание, чтобы они не отправляли из Таны этот воинский груз, и что гарантом того, что они не потеряют ничего, а напротив, поимеют прибыль, выступлю я сам как твой советник по торговым вопросам. Потом этот кусочек пергамента я скручу в маленькую трубочку, прикреплю кожаной ниткой к ножке птицы, пошепчу ей все необходимые слова назидания в полёт и выпущу голубя в воздух; через определённый промежуток времени мой серый голубь будет уже находиться в городе Тане.</w:t>
      </w:r>
    </w:p>
    <w:p>
      <w:pPr>
        <w:pStyle w:val="Normal"/>
        <w:rPr/>
      </w:pPr>
      <w:r>
        <w:rPr/>
        <w:t xml:space="preserve">– </w:t>
      </w:r>
      <w:r>
        <w:rPr/>
        <w:t>Примерно через какой промежуток времени? – с недоверием спросил каган Баламбер, на что румиец Маний с готовностью отвечал:</w:t>
      </w:r>
    </w:p>
    <w:p>
      <w:pPr>
        <w:pStyle w:val="Normal"/>
        <w:rPr/>
      </w:pPr>
      <w:r>
        <w:rPr/>
        <w:t xml:space="preserve">– </w:t>
      </w:r>
      <w:r>
        <w:rPr/>
        <w:t>Ну, я полагаю, что не позже завтрашнего дня и, возможно, в это же самое время птица уже долетит до Таны и наши купцы получат необходимые известия.</w:t>
      </w:r>
    </w:p>
    <w:p>
      <w:pPr>
        <w:pStyle w:val="Normal"/>
        <w:rPr/>
      </w:pPr>
      <w:r>
        <w:rPr/>
        <w:t xml:space="preserve">– </w:t>
      </w:r>
      <w:r>
        <w:rPr/>
        <w:t>Не может быть такого! – выдохнул с очень большим недоверием верховный хан Баламбер.</w:t>
      </w:r>
    </w:p>
    <w:p>
      <w:pPr>
        <w:pStyle w:val="Normal"/>
        <w:rPr/>
      </w:pPr>
      <w:r>
        <w:rPr/>
        <w:t xml:space="preserve">– </w:t>
      </w:r>
      <w:r>
        <w:rPr/>
        <w:t>Только очень жаль, – продолжал как ни в чем не бывало купец-румиец, словно не слышал недоверчивого восклицания хана Баламбера, – но у меня остался всего лишь один гончий голубь. Если же дорόгой он станет жертвой хищной ловчей птицы, то весть может и не дойти до города Таны, но есть ещё один способ быстро добраться до Таны. Можно спуститься вниз по Танаису по воде. Здесь недалеко, где-то на расстоянии около ста румийских миль</w:t>
      </w:r>
      <w:r>
        <w:rPr>
          <w:rStyle w:val="FootnoteCharacters"/>
          <w:rStyle w:val="FootnoteAnchor"/>
        </w:rPr>
        <w:footnoteReference w:id="70"/>
      </w:r>
      <w:r>
        <w:rPr/>
        <w:t xml:space="preserve"> на север, что равняется примерно пяти-шести гуннским конным переходам, в самой близкой точке от нас проходит течение реки Танаис. Если добраться туда очень поспешно с постоянной подменой лошадей, то оттуда по воде Танаиса можно доплыть до города Таны за три-четыре дня, и это втрое быстрее, чем на конях. Я могу написать ещё одно письмо и предоставить одного из моих молодых помощников-купцов для его доставки водным путем на кайиках с веслами в Тану, только ты, о великий император, должен выделить охрану, легкие кайики и крепких гребцов.</w:t>
      </w:r>
    </w:p>
    <w:p>
      <w:pPr>
        <w:pStyle w:val="Normal"/>
        <w:rPr/>
      </w:pPr>
      <w:r>
        <w:rPr/>
        <w:t xml:space="preserve">– </w:t>
      </w:r>
      <w:r>
        <w:rPr/>
        <w:t>Хорошо, – молвил верховный каган Баламбер, – ты прав, купец Маний, мы должны использовать все возможности. Ты срочно отправляй своего гончего голубя и готовь также одного молодого купца, чтобы он поплыл Танаисом. Я дам в охрану полусотню воинов-угоров с двумя подменными лошадьми каждому, чтобы они не останавливались в пути. Угоры очень хорошо управляют весельными кайиками, потому что их племя любит ловить рыбу на реках с кайиков.</w:t>
      </w:r>
    </w:p>
    <w:p>
      <w:pPr>
        <w:pStyle w:val="Normal"/>
        <w:rPr/>
      </w:pPr>
      <w:r>
        <w:rPr/>
        <w:t>А мы с тобой, Маний, сами двинемся, также поспешая, к туменбаши биттогуров Пильтиру, так как нам с тобой надо ещё перехватить тот караван с воинскими припасами, который уже находится в пути из Таны к хану Масхаду. Собирайся, купец, мы скоро выступаем в дорогу. Только срочно выпускай свою гончую птицу, чтобы она уже находилась в воздухе и летела на город Тану.</w:t>
      </w:r>
    </w:p>
    <w:p>
      <w:pPr>
        <w:pStyle w:val="Normal"/>
        <w:rPr/>
      </w:pPr>
      <w:r>
        <w:rPr/>
        <w:t>Молодому румийскому купцу, которого ты хочешь направить водным путем, скажи, чтобы он непременно оделся по-гуннски, ведь негоже славным представителям мирного торгового сословия скакать и плавать на кайиках вместе с гуннскими воинами, ведь известно во всей необъятной степи, что купцы всегда находятся в стороне от войн и не принимают участия в походах в пользу какого-то хана, кагана или императора. Ты сам тоже надень гуннские одежды, кстати, очень удобные для дальних дорог. Вот наши штаны-шальвары, они не стесняют человека: широкие, тёплые, мягкие, а у вас, у румийцев, почему-то вообще не принято носить штаны…</w:t>
      </w:r>
    </w:p>
    <w:p>
      <w:pPr>
        <w:pStyle w:val="Normal"/>
        <w:rPr/>
      </w:pPr>
      <w:r>
        <w:rPr/>
        <w:t>Немного помолчав, видимо, принимая про себя какое-то важное решение, верховный хан всех гуннов Баламбер отдал распоряжение начальнику караульной службы быстро готовить в путь две воинские сотни из своей каганской охранной тысячи. Нукеры должны взять по два подменных коня на каждого человека и питание из расчёта на пять дней. Кроме того, хан Баламбер распорядился другому жасаулу-помошнику насчёт угорской полусотни, которой надлежало также поспешно собираться и сопровождать водным путем до города Таны молодого румийского купца. Им тоже следовало взять с собой по две запасные лошади и съестных припасов на пять дней.</w:t>
      </w:r>
    </w:p>
    <w:p>
      <w:pPr>
        <w:pStyle w:val="Normal"/>
        <w:rPr/>
      </w:pPr>
      <w:r>
        <w:rPr/>
        <w:t>Кивком головы верховный каган всех гуннов Баламбер отпустил румийца Мания, который, пятясь задом, вышел из юрты и побежал к своему торговому каравану отдавать распоряжения.</w:t>
      </w:r>
    </w:p>
    <w:p>
      <w:pPr>
        <w:pStyle w:val="Heading1"/>
        <w:ind w:hanging="0"/>
        <w:rPr/>
      </w:pPr>
      <w:bookmarkStart w:id="10" w:name="__RefHeading___Toc182548393"/>
      <w:bookmarkEnd w:id="10"/>
      <w:r>
        <w:rPr/>
        <w:t>Пленный алан</w:t>
      </w:r>
    </w:p>
    <w:p>
      <w:pPr>
        <w:pStyle w:val="Normal"/>
        <w:rPr/>
      </w:pPr>
      <w:r>
        <w:rPr/>
        <w:t>Как и предполагал юзбаши Агап, в первые дни, покуда они двигались по пустой незаселённой аланской земле, все было относительно спокойно, без лишних тревог. Ещё три дня сотня находилась в пути днём. Ежедневно после вечернего ужина два воина из десятки Хуначаха исчезали в ночи на своих крепконогих с подвязанными хвостами, с лохматыми гривами невысоких лошадях. За это время вернулись первая и вторая пары гонцов, которые привезли указания минбаши Тотулы смело продолжать свободный поиск, как и было задумано по плану.</w:t>
      </w:r>
    </w:p>
    <w:p>
      <w:pPr>
        <w:pStyle w:val="Normal"/>
        <w:rPr/>
      </w:pPr>
      <w:r>
        <w:rPr/>
        <w:t>На четвертый день нукеры сотни шли только до того времени, когда солнце едва начало склоняться с небосклона. Остановились в дубняке около небольшой речки, берега которой были покрыты вперемежку густой чащобой невысоких кустов тальника и плотными зарослями не успевшего ещё набрать полный рост молодого камыша. Расположившись и покидав свои вещи под кривыми толстыми стволами дубовых деревьев, воины приводили себя в порядок, омывая руки, ноги и лица в речке, к которой продирались с топориками в руках, прорубая себе проход к воде.</w:t>
      </w:r>
    </w:p>
    <w:p>
      <w:pPr>
        <w:pStyle w:val="Normal"/>
        <w:rPr/>
      </w:pPr>
      <w:r>
        <w:rPr/>
        <w:t>Водяные крысы и змеи, крупная рыба, плавающая около поверхности воды, дикие утки, сидящие на водной глади, различные птицы, гнездящиеся в прибрежных кустах, цапли, стоящие у берегов – вся эта подводная, водная и надводная живность была не на шутку встревожена появлением человека и, издавая различные раздраженные свисты, писки, верещания и крики, уходила, отплывала и отлетала от людей, недовольная тем, что впервые за очень много вёсен, с тех пор, как она нерестится, плавает, гнездится и вообще проживает на этой речке, самым нехорошим образом нарушен её покой.</w:t>
      </w:r>
    </w:p>
    <w:p>
      <w:pPr>
        <w:pStyle w:val="Normal"/>
        <w:rPr/>
      </w:pPr>
      <w:r>
        <w:rPr/>
        <w:t>Командиры воинских десяток собрались около юзбаши Агапа, который скликал их всех затем, чтобы поставить перед ними дальнейшую задачу. Сидели по-гуннски, скрестив ноги и подогнув их под себя, полукругом на зелёной травке, сняв шапки, расстегнув вороты кафтанов по грудь и придерживая правой рукой рукоять лежащего на коленях меча в ножнах.</w:t>
      </w:r>
    </w:p>
    <w:p>
      <w:pPr>
        <w:pStyle w:val="Normal"/>
        <w:rPr/>
      </w:pPr>
      <w:r>
        <w:rPr/>
        <w:t>Начальник сотни Агап восседал в центре полукруга также на траве и видел лицо каждого своего подчинённого. Отсутствовал только командир четвертой десятки, который сегодня нёс караульную службу и расставлял в данное время на посты охраны своих сторожевых нукеров.</w:t>
      </w:r>
    </w:p>
    <w:p>
      <w:pPr>
        <w:pStyle w:val="Normal"/>
        <w:rPr/>
      </w:pPr>
      <w:r>
        <w:rPr/>
        <w:t xml:space="preserve">– </w:t>
      </w:r>
      <w:r>
        <w:rPr/>
        <w:t>Сейчас надо сварить сорпо, пообедать и сразу же всем ложиться спать, сегодня уже начнём ночной марш. Мы находимся непосредственно на землях аланов, здесь начинаются их кочевья. С сегодняшней ночи, кроме боевого охранения спереди и сзади, мы начнем высылать и дозорную разведывательную десятку, которая будет уходить раньше нас всех на полперехода. Я назначаю онбаши Усону</w:t>
      </w:r>
      <w:r>
        <w:rPr>
          <w:rStyle w:val="FootnoteCharacters"/>
          <w:rStyle w:val="FootnoteAnchor"/>
        </w:rPr>
        <w:footnoteReference w:id="71"/>
      </w:r>
      <w:r>
        <w:rPr/>
        <w:t xml:space="preserve"> вместе с его десяткой в первый дозор. Ты, Усона и твои нукеры, пробудете здесь столько, покуда не сварится супа и вы не пообедаете. Потом ваша десятка уходит вперёд на закат солнца. Пойдете не по дороге, а вдоль неё лесом. Там впереди протяженный, но невысокий лесной массив, а невысокий лес не может быть очень густым, так что вам будет не тяжело на конях. Будете идти до утра. Через полперехода пошлете ко мне двух связных с донесением о том, свободный и спокойный ли нас ожидает путь. Связных пошлёте три раза. Если в пути вам повстречаются какие-либо селения, кочевья или одиночные хижины пастухов, будете обходить их скрытно. Сделаете до утра два перехода с подменой лошадей. К утру встретимся, мы вас нагоним и ваша десятка будет заменена. При замене ты, Усона, сообщишь командиру заменяющей десятки все те сведения, которые посчитаешь нужными. Если в пути повстречаются одиночные всадники, или же их будет два-три человека, захватывайте их, нам нужны пленные «языки». Доставляйте их ко мне. Пусть доставляет твой помощник, Усона, а не ты сам. Если кто из аланов случайно увидит вас, не давайте ему уйти живым. Сохранённая вражеская жизнь – это наша неудача и, возможно, наша смерть. Если убьёте вражеского воина, то схороните труп, чтобы никто ничего не мог видеть. Если же этого по каким-либо причинам сделать не сможете, то не оставляйте никаких наших следов, например, стрелу в теле, ведь наши стрелы знают все соседние с нами народы. Пусть благословит тебя, онбаши Усона, наш покровитель рискованных воинских деяний небесный Гэссер-хан. Ведь недаром же при рождении тебя нарекли Усона, что означает: живущий в крепком здоровье! Да охранит тебя и твоих джигитов наш небесный отец Тенгири-хан и наша небесная матерь Умай-ана! Всем остальным десяткам отдыхать, я подыму вас с первыми звёздами. Я все сказал!</w:t>
      </w:r>
    </w:p>
    <w:p>
      <w:pPr>
        <w:pStyle w:val="Normal"/>
        <w:rPr/>
      </w:pPr>
      <w:r>
        <w:rPr/>
        <w:t>Как только вечерний небосвод окрасился в иссиня-чёрный цвет и на нем зажглись бесчисленные тумены ярко мерцающих звёзд, юзбаши Агап, которого вообще-то воины его сотни с уважением и любовью называли меж собой сарынь (наш рыжий) за красно-жёлтый цвет его волос и веснушки на лице, отдал приказание на подъём и подготовку к дальнейшему переходу. Подогнали коней, уложили на подменных лошадей вьюки, разобрались по десяткам, выслали вперёд боевое охранение и тронулись в путь спокойной рысью. Рыжий юзбаши Агап находился, как и положено в таких случаях гуннскому сотенному командиру, в середине строя в пятой десятке воинов на правом фланге. Сначала долго шли широкой лесной дорогой, за многие предыдущие годы утоптанной конскими, бычьими и воловьими копытами и утрамбованной деревянными, или же деревянными с железным обручем колесами телег, колымаг и повозок. Шли пока дорогой, было светло от сияния луны. Но когда появились с донесением первые двое связных из дозорного десятка Усоны, которые уже разведали незаметную узкую лесную тропинку, параллельную широкой дороге, сотник Агап подал команду уйти в сторону и двигаться по два коня в ряд по выявленной дорожке. Связные ускакали вперёд указывать колонне путь в лесу.</w:t>
      </w:r>
    </w:p>
    <w:p>
      <w:pPr>
        <w:pStyle w:val="Normal"/>
        <w:rPr/>
      </w:pPr>
      <w:r>
        <w:rPr/>
        <w:t>Когда вся сотня перешла на лесную тропинку, то сразу же стало темно. Лунный свет уже не царил так ярко, как на широкой дороге, а пробивался через высокие нависшие над всадниками кроны деревьев и только отдельными разбросанными жёлтыми полосками пестрил узкую дорожку. В некоторых местах, где лиственная крона сверху открывала большие куски звёздного неба, луна ярко врывалась в черноту леса.</w:t>
      </w:r>
    </w:p>
    <w:p>
      <w:pPr>
        <w:pStyle w:val="Normal"/>
        <w:rPr/>
      </w:pPr>
      <w:r>
        <w:rPr/>
        <w:t>Временами, когда весь отряд оказывался в таком месте, где луна никак не могла прорваться в лесную чащобу и где было очень темно, воинам сотни, очень храбрым мужчинам-гуннам, которые побывали на своём веку не в одном сражении и много раз глядели в лицо врагу, становилось не по себе. Поскольку сразу после темноты леса лунный свет вдруг внезапно сверху через открытое пространство в лиственной куще укладывал на землю чёрные загадочные тени, качающиеся вместе с верхушками деревьев. Лежащие под копытами коней и освещённые луной бугристые корневища, коряги и холмики земли принимали самые фантастические формы. Гуннам мерещились лесные жители – громадные ростом, заросшие тёмно-коричневой длинной шерстью и с ярко фосфоресцирующими и отсвечивающими луну большими красными глазами – албасты. Мерещились злобные страшные лесные старухи йес-хатун, с клыками и длинными медными ногтями, которые могут, однако, оборачиваться красивой девой-периште, чтобы обманом приблизиться и впиться клыками в горло путнику или же вонзить свои медные ногти в его глаза. Мерещились крупные дикие стремительные кошки – каракалы, могущие нападать на прохожих и путников и перегрызать им глотки.</w:t>
      </w:r>
    </w:p>
    <w:p>
      <w:pPr>
        <w:pStyle w:val="Normal"/>
        <w:rPr/>
      </w:pPr>
      <w:r>
        <w:rPr/>
        <w:t>А ночной лес жил своей невидимой тёмной жизнью. Проносились над головами нукеров, хлопая крыльями, птицы. Вот пролетел козодой, бесшумно мелькают едва различимые летучие мыши; шумно размахивая широкими крыльями проскользнула с выдохом «Уф!» большеглазая сова. Сбоку от тропинки невдалеке слышится хруст веток, это крупные туры с большими длинными рогами уходят вместе со своими телятами подальше от человека. Слышно, как, продираясь через кусты, громадный лесной зубр наступил и сломал большую сухую прошлогоднюю ветку. Похрюкивает вепрь, уводящий где-то невдалеке в глухую чащу своих недавно родившихся маленьких, но уже очень бойких полосатых поросят.</w:t>
      </w:r>
    </w:p>
    <w:p>
      <w:pPr>
        <w:pStyle w:val="Normal"/>
        <w:rPr/>
      </w:pPr>
      <w:r>
        <w:rPr/>
        <w:t>К утру лес закончился. Отряд находился вблизи от среднего течения притока Танаиса Аксая, по южной стороне. На дневной отдых гунны-биттогуры расположились на берегу большого озера, которое со всех сторон окружали продолговатые пологие холмы, клочками поросшие зелёной травой и расцветающими красными маками. Берега озера были покрыты терновником и мелким ивняком, ближе к берегу стеной стоял молодой камыш. Совершили все необходимые естественные дела, выставили караульных, отогнали поодаль за холмы лошадей и улеглись отдыхать вблизи от берега под кустами терновника, чтобы дневная тень могла укрывать спящих. На озере было полно птиц: диких гусей, уток, лебедей, чаек и куликов. Птицы совсем не боялись людей, но и воины, в свою очередь, не обращали на них внимания. Знали, что стрелять их ни в коем случае нельзя, поднимется переполох, шум и гам. Утки, гуси и лебеди первыми подымутся в воздух и улетят искать другой водоем, благо у них ещё нет выводка и они ничем не привязаны к этому озеру. А гуннам сейчас не нужен никакой, даже птичий, шум.</w:t>
      </w:r>
    </w:p>
    <w:p>
      <w:pPr>
        <w:pStyle w:val="Normal"/>
        <w:rPr/>
      </w:pPr>
      <w:r>
        <w:rPr/>
        <w:t>Сотник Агап, раздевшись по пояс, умывался в холодной озерной воде, чтобы отогнать сон. По своему опыту он знал, что если прогнать утренний сон, то весь день спать не хочется, разве что в обед впору прикорнуть на некоторое время, покуда нукеры будут готовить дневную еду. Но этот обеденный сон уже не считается сном за полный день, а его можно засчитать как бы за текущую короткую дремоту, которой подвержены обычно много работающие с раннего детства люди. Если же утром хорошо обмыться холодной водой, можно себя почувствовать снова бодрым, как будто и не было долгого ночного перехода. А спать наравне со всеми воинами сотенному командиру никак нельзя: уже с утра много всяческих забот. Вот-вот должен появиться старший дозора Усона, синеглазый и широкоплечий, кривоногий, как и большинство кочевников, смелый и сильный двадцативосьмилетний биттогур.</w:t>
      </w:r>
    </w:p>
    <w:p>
      <w:pPr>
        <w:pStyle w:val="Normal"/>
        <w:rPr/>
      </w:pPr>
      <w:r>
        <w:rPr/>
        <w:t>Онбаши Усона явился со своими пятью нукерами, четверо же прибыли ночью в сотню как связные. На запылённом подменном коне привезли человека в аланской одежде, в бешмете из грубого серого полотна, таких же широких штанах и в высоких красных сапогах с загнувшимися вверх носками. Шапка на нём отсутствовала, со спины сотник Агап не мог определить возраст пленного, который шумно хрипел. Во рту у него торчал кляп, руки и ноги были связаны снизу под животом лошади. Захваченного пленника сняли на землю и распустили веревки на его руках, ноги остались крепко стянутыми вместе. Посадили на траву перед юзбаши Агапом. Десятник Усона кратко доложил:</w:t>
      </w:r>
    </w:p>
    <w:p>
      <w:pPr>
        <w:pStyle w:val="Normal"/>
        <w:rPr/>
      </w:pPr>
      <w:r>
        <w:rPr/>
        <w:t xml:space="preserve">– </w:t>
      </w:r>
      <w:r>
        <w:rPr/>
        <w:t>Алан, воин, гонец.</w:t>
      </w:r>
    </w:p>
    <w:p>
      <w:pPr>
        <w:pStyle w:val="Normal"/>
        <w:rPr/>
      </w:pPr>
      <w:r>
        <w:rPr/>
        <w:t>Подвели лошадь воина-алана, обвешанную оружием: длинное толстое копьё с широким острым железным лезвием (последнее само по себе составляет две трети гуннского двухлоктевого меча); четырёхугольный деревянный, обшитый железными полосками щит, с выступающей спереди и посредине круглой железной набивкой; кривая тонкая остро отточенная сабля с дорогим, инкрустированным полудрагоценными каменьями эфесом; небольшой лук с короткими стрелами в колчане. «Этот лук можно принять за детский по сравнению с дальнобойным трехсоставным луком гуннов, а стрелы-то, стрелы – ими и суслика не подстрелишь»,– подумал сотник Агап, увидев аланский лук.</w:t>
      </w:r>
    </w:p>
    <w:p>
      <w:pPr>
        <w:pStyle w:val="Normal"/>
        <w:rPr/>
      </w:pPr>
      <w:r>
        <w:rPr/>
        <w:t>В переметной суме гунны из десятка Усоны нашли трехдневный запас еды на одного человека и какой-то сверток. Онбаши Усона посмотрел на своего начальника Агапа, ожидая, что делать с этим непонятным свертком. Тот качнул головой по-гуннски снизу вверх, что означало согласие на досмотр. Рассыпали матерчатый сверток. В нём оказались завернуты различные женские украшения и драгоценности: серебряные монеты с дырочками, через которые они были нанизаны на алую тесьму – всего шесть таких тесемок, на каждой примерно по восемь-десять монет; отдельные серебряные монеты с дырочками бόльшего размера для того, чтобы можно было их нашить на платье или другие одежды – всего около тридцати монет; большое двойное ожерелье из жёлтого янтаря – драгоценного камня на степных просторах; серебряные колечки различного диаметра, на разные пальцы и различных конфигураций; а также большой женский золотой браслет шириной в два указательных пальца, который свободно надевается на левое запястье у гуннок и аланок из богатых семей. Все эти украшения представляли собой очень большое богатство, например, для обычного гунна-харачу.</w:t>
      </w:r>
    </w:p>
    <w:p>
      <w:pPr>
        <w:pStyle w:val="Normal"/>
        <w:rPr/>
      </w:pPr>
      <w:r>
        <w:rPr/>
        <w:t xml:space="preserve">– </w:t>
      </w:r>
      <w:r>
        <w:rPr/>
        <w:t>Умеешь говорить по-гуннски? – спросил юзбаши Агап у пленного алана, черноволосого, черноглазого горбоносого молодого человека, которому на вид можно было дать не более двадцати трёх лет. Пленный молчал, зло и затравленно посматривая то на онбаши Усону, то на юзбаши Агапа. Не получив ответа от связанного по ногам пленника, сотник Агап обратился к своему подчиненному десятнику Усоне:</w:t>
      </w:r>
    </w:p>
    <w:p>
      <w:pPr>
        <w:pStyle w:val="Normal"/>
        <w:rPr/>
      </w:pPr>
      <w:r>
        <w:rPr/>
        <w:t>- А откуда ты узнал, что он – гонец?</w:t>
      </w:r>
    </w:p>
    <w:p>
      <w:pPr>
        <w:pStyle w:val="Normal"/>
        <w:rPr/>
      </w:pPr>
      <w:r>
        <w:rPr/>
        <w:t>На что командир дозора ответил:</w:t>
      </w:r>
    </w:p>
    <w:p>
      <w:pPr>
        <w:pStyle w:val="Normal"/>
        <w:rPr/>
      </w:pPr>
      <w:r>
        <w:rPr/>
        <w:t xml:space="preserve">– </w:t>
      </w:r>
      <w:r>
        <w:rPr/>
        <w:t>Он скакал прямо на нас, думал, что мы свои. Закричал нам по-алански – я разобрал только слово «Масхад». При этом показывал камчой вперед. Из этого ясно, что он – гонец, скачет куда-то на восход солнца по заданию аланского хана Масхада.</w:t>
      </w:r>
    </w:p>
    <w:p>
      <w:pPr>
        <w:pStyle w:val="Normal"/>
        <w:rPr/>
      </w:pPr>
      <w:r>
        <w:rPr/>
        <w:t>Пленный был страшно раздосадован, что был захвачен, как он уже понял, гуннами недалеко от своего кочевья. Это казалось ему просто неправдоподобным. Но сейчас было важно для него – любым способом вырваться и предупредить своих, которые ещё не знают, что враг уже находится в доме около очага. На все вопросы, задаваемые ему по-гуннски, он только качал отрицательно головой слева направо: мол, ничего не понимаю. Вспомнили, что онбаши Хуначах разумеет по-алански, несколько лет назад служил в составе охранной сотни у аланских купцов почти в течение года. Тогда гуннские воины были наняты для охраны каравана, торговавшего с согдийцами, и караван аланов почти шесть полных лун находился в переходе через земли гуннов. Пригласили этого биттогура Хуначаха. Сотник Агап приказал ему расспросить захваченного аланского воина, предварительно удалив от себя всех толпившихся поблизости нукеров. Остались рядом с ним, кроме онбаши Хуначаха и онбаши Усоны, только два джигита из десятки Усоны, охранявшие сидящего на траве пленного алана.</w:t>
      </w:r>
    </w:p>
    <w:p>
      <w:pPr>
        <w:pStyle w:val="Normal"/>
        <w:rPr/>
      </w:pPr>
      <w:r>
        <w:rPr/>
        <w:t xml:space="preserve">– </w:t>
      </w:r>
      <w:r>
        <w:rPr/>
        <w:t>Узнай, где, в каком стойбище пребывает их аланский хан Масхад, где хранится их аланское золото, и какая там имеется охрана. Да, и спроси, где находится их аланское боевое знамя. Скажи ему, если скажет честно, то сохраним жизнь. Не скажет – умрет.</w:t>
      </w:r>
    </w:p>
    <w:p>
      <w:pPr>
        <w:pStyle w:val="Normal"/>
        <w:rPr/>
      </w:pPr>
      <w:r>
        <w:rPr/>
        <w:t>Десятник Хуначах долго разговаривал на цокающем аланском языке с пленным воином. Тот и в самом деле оказался гонцом. Скакал по поручению царя Масхада вызывать к нему военных вождей и старейшин племён из кочевий севернее Аксая.</w:t>
      </w:r>
    </w:p>
    <w:p>
      <w:pPr>
        <w:pStyle w:val="Normal"/>
        <w:rPr/>
      </w:pPr>
      <w:r>
        <w:rPr/>
        <w:t xml:space="preserve">Будет большой совет, который созывается царем Масхадом для того, чтобы организовать оборону кочевий, поскольку поступили достоверные сведения от аланских пастухов о том, что гунны перешли пограничную реку Эдел в неисчислимом количестве и двигаются к аланским становищам и аулам. Где находится царь Масхад, он не знает, поскольку задание получил не лично от самого царя, а от его помощников, которые прискакали в кочевье сегодня ночью. Видимо, царь Масхад находится далеко, потому что у двух его помощников были уставшие заводные лошади. Все вожди и старейшины соберутся, вероятно, под началом самого царя Масхада через три дня в канун полнолуния в центральном кочевье аланов в средней излучине реки Кара-Сакал. </w:t>
      </w:r>
    </w:p>
    <w:p>
      <w:pPr>
        <w:pStyle w:val="Normal"/>
        <w:rPr/>
      </w:pPr>
      <w:r>
        <w:rPr/>
        <w:t>Сотник Агап потребовал от онбаши Хуначаха ещё раз:</w:t>
      </w:r>
    </w:p>
    <w:p>
      <w:pPr>
        <w:pStyle w:val="Normal"/>
        <w:rPr/>
      </w:pPr>
      <w:r>
        <w:rPr/>
        <w:t xml:space="preserve">– </w:t>
      </w:r>
      <w:r>
        <w:rPr/>
        <w:t>Скажи-ка ему, пусть точно ответит на два вопроса: где сейчас Масхад и где их золотые сундуки?</w:t>
      </w:r>
    </w:p>
    <w:p>
      <w:pPr>
        <w:pStyle w:val="Normal"/>
        <w:rPr/>
      </w:pPr>
      <w:r>
        <w:rPr/>
        <w:t>Когда десятник Хуначах перевел все сказанное сотником Агапом ещё раз на аланский язык, пленный вдруг словно взбесился. Начал что-то кричать, размахивать руками и явно грозить с пеной у рта собравшимся здесь гуннам. Пытался выпрямиться во весь рост, это ему удалось. Хотел сделать хотя бы один шаг, но крепко связанные ноги не позволили ему этого. Он упал и снова что-то кричал с бешеными глазами. Онбаши Хуначах перевел:</w:t>
      </w:r>
    </w:p>
    <w:p>
      <w:pPr>
        <w:pStyle w:val="Normal"/>
        <w:rPr/>
      </w:pPr>
      <w:r>
        <w:rPr/>
        <w:t xml:space="preserve">– </w:t>
      </w:r>
      <w:r>
        <w:rPr/>
        <w:t>Грозится, что скоро подойдут их воины, нас схватят и тогда уже он с нами будет говорить по-другому.</w:t>
      </w:r>
    </w:p>
    <w:p>
      <w:pPr>
        <w:pStyle w:val="Normal"/>
        <w:rPr/>
      </w:pPr>
      <w:r>
        <w:rPr/>
        <w:t xml:space="preserve">– </w:t>
      </w:r>
      <w:r>
        <w:rPr/>
        <w:t>Скажи-ка ему ещё в последний раз: где, в каком кочевье находится их золото и где пребывает царь Масхад?.. Спроси-ка только про золото: где оно? если скажет, будет жить… Да и сохранить ему жизнь нам стоит труда: или надо отправить его, крепко связанного, с гонцами в тысячу к нашему командиру Тотуле, или же на время нашего поиска, пока мы не вернемся в тысячу, возить с собой скрученного арканом. Ты ему хорошо объясни, что даже сохранить ему жизнь нам будет очень трудно. Если же он не хочет говорить, то поклянись от моего имени перед его богом, которого они, аланы, называют Исса, что мы чисты перед ним, так как предлагали ему путь сохранения жизни.</w:t>
      </w:r>
    </w:p>
    <w:p>
      <w:pPr>
        <w:pStyle w:val="Normal"/>
        <w:rPr/>
      </w:pPr>
      <w:r>
        <w:rPr/>
        <w:t>Но аланский воин-гонец гордо отказался отвечать, покачав отрицательно головой, после того как внимательно выслушал все, что ему долго втолковывал переводчик Хуначах. Получив отказ пленного, юзбаши Агап равнодушно и тихо приказал командиру дозорной десятки Усоне и двум его нукерам, отойдя немного в сторону, с тем, чтобы пленный аланский гонец не мог ничего расслышать:</w:t>
      </w:r>
    </w:p>
    <w:p>
      <w:pPr>
        <w:pStyle w:val="Normal"/>
        <w:rPr/>
      </w:pPr>
      <w:r>
        <w:rPr/>
        <w:t xml:space="preserve">– </w:t>
      </w:r>
      <w:r>
        <w:rPr/>
        <w:t>Отнесите-ка его связанного к озеру, зарубите там на берегу, чтобы вся кровь вытекла в песок; засыпьте все хорошо грязью и песком, чтобы ничего не проступало; к трупу привяжите два больших камня на шею и на ноги и сбросьте в глубокое место в воду, чтобы не всплыл. А то он и после своей смерти может нас погубить, если аланы найдут его. Его обоих коней и всё оружие сдайте сотенному чорбачы в качестве доли в общегуннскую казну. А его драгоценности поделите на четыре доли: две доли возьмет онбаши Усона, а по одной возьмут себе эти два воина. – И командир сотни Агап, покрутив указательным пальцем правой руки слева направо и снизу вверх, дал джигитам из десятки Усоны понять: мол, надо быстро вязать пленному руки. Что эти двое нукеров и бросились резво исполнять, повалив на землю пленника лицом в траву. Смотря равнодушно на пленника и на командира дозорной десятки Усону, сотник Агап добавил:</w:t>
      </w:r>
    </w:p>
    <w:p>
      <w:pPr>
        <w:pStyle w:val="Normal"/>
        <w:rPr/>
      </w:pPr>
      <w:r>
        <w:rPr/>
        <w:t xml:space="preserve">– </w:t>
      </w:r>
      <w:r>
        <w:rPr/>
        <w:t>А лишишь пленного жизни ты. Только не мучай его. Одним ударом шешке…</w:t>
      </w:r>
    </w:p>
    <w:p>
      <w:pPr>
        <w:pStyle w:val="Heading1"/>
        <w:ind w:hanging="0"/>
        <w:rPr/>
      </w:pPr>
      <w:bookmarkStart w:id="11" w:name="__RefHeading___Toc182548394"/>
      <w:bookmarkEnd w:id="11"/>
      <w:r>
        <w:rPr/>
        <w:t>Хан Баламбер в дороге</w:t>
      </w:r>
    </w:p>
    <w:p>
      <w:pPr>
        <w:pStyle w:val="Normal"/>
        <w:rPr/>
      </w:pPr>
      <w:r>
        <w:rPr/>
        <w:t>Верховный хан всего гуннского народа Баламбер, его спутник купец-румиец Маний Цецилий Помпониан, окружённые двумя сотнями отборных воинов охранной тысячи, ускоренной рысью продвигались по широкой степной укатанной грунтовой дороге.</w:t>
      </w:r>
    </w:p>
    <w:p>
      <w:pPr>
        <w:pStyle w:val="Normal"/>
        <w:rPr/>
      </w:pPr>
      <w:r>
        <w:rPr/>
        <w:t>Привольно дышится гунну в весенней степи! В это время года, в середине второго полнолуния после начала гуннского нового года, выросла на этой плодородной земле, которая изредка поливается быстропроходящими ливневыми дождями, сочная трава, достигающая человеку выше щиколотки. То там, то здесь разбросаны цветущими красно-алыми покрывалами цветы тюльпанов, между ними бросаются в глаза фиолетовые, синие и жёлтые ирисы. Колышутся степной ковыль и издающая резкие запахи и дурманящая гуннскую голову полынь. Доносится до слуха громкое стрекотание кузнечиков и кобылок, порхают белые бабочки, жужжат пчёлы и шмели, подальше от глаз человека прячутся грызуны: хомяки, суслики и полевки. Уползают в сторону от конских копыт змеи. Улетают подалее от дороги вглубь степи серая куропатка, дрофа, журавль-красавка и степной жаворонок.</w:t>
      </w:r>
    </w:p>
    <w:p>
      <w:pPr>
        <w:pStyle w:val="Normal"/>
        <w:rPr/>
      </w:pPr>
      <w:r>
        <w:rPr/>
        <w:t>Только очень крупный орёл, имеющий размах крыльев до шести локтей, парит высоко в небе, не обращая ни малейшего внимания ни на людей, ни на лошадей. Величественная красота его парения, когда, широко распластав свои могучие крылья, он описывает высоко в голубых небесах огромные круги, сделала эту прекрасную гордую птицу любимой и уважаемой среди степных народов.</w:t>
      </w:r>
    </w:p>
    <w:p>
      <w:pPr>
        <w:pStyle w:val="Normal"/>
        <w:rPr/>
      </w:pPr>
      <w:r>
        <w:rPr/>
        <w:t>Верховный хан Баламбер загляделся на высоко подвешенные на нежноголубом фоне небосвода контуры отважной и красивой птицы – царя степного поднебесья. Только один этот величественный небесный хищник держит в смертельном страхе всех других птиц и многих животных в степи, включая и самого волка. Кагану Баламберу подумалось также, что по-хански надменный степной орёл напоминает его родной народ гуннов, который также является хозяином Великой степи и которого тоже уважают и боятся все другие степные, лесные и горные народы.</w:t>
      </w:r>
    </w:p>
    <w:p>
      <w:pPr>
        <w:pStyle w:val="Normal"/>
        <w:rPr/>
      </w:pPr>
      <w:r>
        <w:rPr/>
        <w:t>Отряд хана Баламбера нагнал идущие на марше войска – гуннские тумены отважных багатуров. Сердце и печень радовались, когда они рысью обгоняли конных воинов, молчаливо, спокойно и уверенно восседавших в своих высоких изготовленных из цельного куска дерева седлах, обитых скрипучей воловьей кожей. Воинские тысячи шли по десять коней в ряд с командирами-десятниками на правом фланге.</w:t>
      </w:r>
    </w:p>
    <w:p>
      <w:pPr>
        <w:pStyle w:val="Normal"/>
        <w:rPr/>
      </w:pPr>
      <w:r>
        <w:rPr/>
        <w:t>Командир же сотни всегда ехал согласно степному обычаю – адату – также на правом фланге в пятом десятке воинов, находясь как бы в самой середине своих людей, а командир тысячи уже скакал вне строя с правой стороны колонны. Каждая тысяча имела свое боевое знамя жёлтого цвета с чёрным нашитым посредине полотнища двуглавым орлом и тамгой тумена.</w:t>
      </w:r>
    </w:p>
    <w:p>
      <w:pPr>
        <w:pStyle w:val="Normal"/>
        <w:rPr/>
      </w:pPr>
      <w:r>
        <w:rPr/>
        <w:t>Это шли три тумена второго эшелона, сформированные из воинов племён баяндуров, хуннагуров, сарагуров, кутургуров, утургуров, кангаров, азелинов, саранов, хайлундуров, майлундуров, салгуров и угоров. Ханский отряд обогнал воинов-кутургуров из сборного тумена центра, где командиром являлся майлундур Арачах. Светловолосые, с девятью заплетенными косичками, ниспадающими из-под кривой войлочной коричневой шапки, кутургуры имели большей частью лошадей белой, пегой и каурой масти. Подменные их кони шли в запасных табунах.</w:t>
      </w:r>
    </w:p>
    <w:p>
      <w:pPr>
        <w:pStyle w:val="Normal"/>
        <w:rPr/>
      </w:pPr>
      <w:r>
        <w:rPr/>
        <w:t>Северней сборного тумена центра под командованием майлундура Арачаха на расстоянии три-четыре конских перехода, но уже бόльшей частью лесными дорогами, шли нукеры из сборного тумена правого крыла под началом кангара Хырхы. А южней, также в трёх-четырёх конских переходах, но преимущественно по степным дорогам, двигался сборный тумен левого крыла под управлением сарагура Беземира.</w:t>
      </w:r>
    </w:p>
    <w:p>
      <w:pPr>
        <w:pStyle w:val="Normal"/>
        <w:rPr/>
      </w:pPr>
      <w:r>
        <w:rPr/>
        <w:t>Первый эшелон гуннских войск оторвался на три дня пути от второго. Далеко вперёд в низовьях междуречья Аксая и Кара-Сакала ушёл тумен биттогуров Пильтира; севернее Аксая, там, где растянулась на несколько конских переходов холмистая местность, по пяти каменистым дорогам, стараясь не сбивать копыта коней, движется тумен акациров Абаза; южнее реки Кара-Сакал и вплоть до Сакал-Манских гор широкой лавой продвигается вперёд тумен сабиров Гогечи.</w:t>
      </w:r>
    </w:p>
    <w:p>
      <w:pPr>
        <w:pStyle w:val="Normal"/>
        <w:rPr/>
      </w:pPr>
      <w:r>
        <w:rPr/>
        <w:t>Южнее Сакал-Манских гор маршем идут на ускоренных рысях к реке Танаису воины-оногуры тумена Чудайаха и нукеры-витторы тумена Хасхи.</w:t>
      </w:r>
    </w:p>
    <w:p>
      <w:pPr>
        <w:pStyle w:val="Normal"/>
        <w:rPr/>
      </w:pPr>
      <w:r>
        <w:rPr/>
        <w:t>Через шесть дней тумены одновременно ночью начнут боевые действия и обрушатся на первые лежащие на их пути аланские кочевья, становища, селения, стойбища и аулы. Каган Баламбер уже примерно представляет себе, как будут разворачиваться события: с трёх сторон гуннские боевые подразделения ударят одновременно и вызовут панику в аланских кочевьях и аулах. Акациры с севера, биттогуры со стороны восхода солнца и сабиры с юга начнут продвигаться вглубь аланских владений, нигде особо не задерживаясь для уничтожения обороняющихся неприятельских сотен и тысяч. В этой ситуации самое необходимое – применить способ облавной охоты и согнать отступающие разрозненные аланские воинские отряды, а также убегающих со своим скарбом и скотом жителей в центр круга, чтобы на небольшом пространстве навалиться на них всей страшной мощью гуннских войск.</w:t>
      </w:r>
    </w:p>
    <w:p>
      <w:pPr>
        <w:pStyle w:val="Normal"/>
        <w:rPr/>
      </w:pPr>
      <w:r>
        <w:rPr/>
        <w:t>До тех пор, пока ещё не уничтожены в центре облавы основные силы согнанных вражеских воинских сотен и тысяч, ни о какой добыче не может быть и речи. Добыча в этом случае лишь отягощает наступающие войска гуннов, как тяжелая поклажа – быстроногую верблюдицу. Добыча вся без остатка станет гуннской, когда последний неприятельский воин сложит свой меч и сдастся на милость победителя.</w:t>
      </w:r>
    </w:p>
    <w:p>
      <w:pPr>
        <w:pStyle w:val="Normal"/>
        <w:rPr/>
      </w:pPr>
      <w:r>
        <w:rPr/>
        <w:t>Гуннские подвижные сотни и тысячи сразу же перережут все главные дороги в аланских землях, чтобы исключить всякую возможность сообщаться разрозненным отрядам противника друг с другом и слать гонцов друг к другу и чтобы воспрепятствовать их быстрому сбору в определённом месте. Искусство такого внезапного нападения заключается именно в том, чтобы не позволить хану Масхаду скоро сконцентрировать где-либо свои основные силы. Гунны навяжут аланам такую войну, правила которой диктовать будут они сами.</w:t>
      </w:r>
    </w:p>
    <w:p>
      <w:pPr>
        <w:pStyle w:val="Normal"/>
        <w:rPr/>
      </w:pPr>
      <w:r>
        <w:rPr/>
        <w:t>Дальнейший хаос должны внести вступившие во вторую очередь на земли аланов витторы и оногуры, причем первые обрушатся со стороны захода солнца, а вторые – через горы Сакал-Мана. Удача будет только тогда возможной – хвала Тенгири-хану, чтобы не спугнуть птицу счастья! – если аланский хан Масхад не сможет собрать в единый кулак основные силы своих туменов в одном месте и в одно время. Да и к тому же 30 000 молодых, энергичных и боеспособных нукеров-аланов ещё не вооружены боевым оружием. Как доносят лазутчики, обучены они великолепно. К тому же, ещё раз надо это отметить, что все они – юные, горячие и жаждущие показать себя на поле брани. Очень опасно иметь таких противников лицом к лицу в страшной сече! Молодежь – она безрассудная! Если опытные воины хорошо подумают, прежде чем схватиться с врагом в битве, то молодежь – аланская вспыльчивая молодежь! – может пойти, не задумываясь, в сущности, на смерть под хладнокровный острый гуннский меч. Аланы сродни гуннам в презрении к смерти!</w:t>
      </w:r>
    </w:p>
    <w:p>
      <w:pPr>
        <w:pStyle w:val="Normal"/>
        <w:rPr/>
      </w:pPr>
      <w:r>
        <w:rPr/>
        <w:t>Поэтому надо принять все меры, чтобы не допустить получения аланами воинских припасов от купцов из города Таны. Надо срочно отправить лихую тысячу, чтобы она пронзила, как острый нож топлёное масло, вражеские владения и вышла бы к окраинным со стороны захода солнца становищам неприятеля, задержала и захватила бы торговый верблюжий караван, идущий с поставками оружия к хану Масхаду.</w:t>
      </w:r>
    </w:p>
    <w:p>
      <w:pPr>
        <w:pStyle w:val="Normal"/>
        <w:rPr/>
      </w:pPr>
      <w:r>
        <w:rPr/>
        <w:t>Если захватить этот купеческий караван и не допустить появления других караванов, то тогда три тумена аланов – а это 30 000 молодых и обученных аланских джигитов! – будут полностью безоружными. Тогда считай, что успех и победа в переметной суме на конском боку – хвала Тенгири-хану, чтобы злые духи – алпы не сглазили бы будущие победы! Но этого можно достичь только очень скорым маршем задействованных воинских сотен. Буквально в ночь на полную луну, а если не удастся, то немного позже, надо захватить этот верблюжий караван с вооружением, предназначенным для аланских туменов.</w:t>
      </w:r>
    </w:p>
    <w:p>
      <w:pPr>
        <w:pStyle w:val="Normal"/>
        <w:rPr/>
      </w:pPr>
      <w:r>
        <w:rPr/>
        <w:t>Хан Баламбер покосился на молча скакавшего рядом купца-румийца, уже успевшего переодеться в гуннские одежды, с гуннским прямым двухлоктевым мечом-шешке и гуннским широким кинжалом на поясе.</w:t>
      </w:r>
    </w:p>
    <w:p>
      <w:pPr>
        <w:pStyle w:val="Normal"/>
        <w:rPr/>
      </w:pPr>
      <w:r>
        <w:rPr/>
        <w:t xml:space="preserve">– </w:t>
      </w:r>
      <w:r>
        <w:rPr/>
        <w:t>Ты уже отправил гончую птицу по воздуху? – запыхтел он, поворачивая голову к румийцу.</w:t>
      </w:r>
    </w:p>
    <w:p>
      <w:pPr>
        <w:pStyle w:val="Normal"/>
        <w:rPr/>
      </w:pPr>
      <w:r>
        <w:rPr/>
        <w:t xml:space="preserve">– </w:t>
      </w:r>
      <w:r>
        <w:rPr/>
        <w:t xml:space="preserve">Да, мой император, гончий голубь уже находится в пути, – также сопя носом и вытирая выступивший пот со лба, отвечал ему купец Маний. </w:t>
      </w:r>
    </w:p>
    <w:p>
      <w:pPr>
        <w:pStyle w:val="Normal"/>
        <w:rPr/>
      </w:pPr>
      <w:r>
        <w:rPr/>
        <w:t xml:space="preserve">– </w:t>
      </w:r>
      <w:r>
        <w:rPr/>
        <w:t>Я тоже распорядился, и мои воины с твоим посыльным молодым купцом уже отбыли на север к Танаису, – сообщил румийцу хан Баламбер. – Сегодня к ночи они доберутся до необходимого места, так как имеют не по одной заводной, как обычно, а по две таких лошади. А ты взял с собой кого-либо из молодых купцов, чтобы послать его с поручением к вышедшему из Таны каравану?</w:t>
      </w:r>
    </w:p>
    <w:p>
      <w:pPr>
        <w:pStyle w:val="Normal"/>
        <w:rPr/>
      </w:pPr>
      <w:r>
        <w:rPr/>
        <w:t xml:space="preserve">– </w:t>
      </w:r>
      <w:r>
        <w:rPr/>
        <w:t>Да, мой император, со мной скачет сзади вместе с воинами охраны молодой купец из города Таны, для него я тоже написал письмо на пергаменте, это письмо уже зашито в его поясе, – доложил купец Маний.</w:t>
      </w:r>
    </w:p>
    <w:p>
      <w:pPr>
        <w:pStyle w:val="Normal"/>
        <w:rPr/>
      </w:pPr>
      <w:r>
        <w:rPr/>
        <w:t>Никак нельзя позволить аланскому хану Масхаду, как полагал каган Баламбер, полностью вооружить свои тумены. Надо сделать всё для того, чтобы три его тумена молодых и горячих бойцов остались невооруженными и небоеспособными. Да, кстати, сегодня ещё не поступало сведений о воинских делах, связанных с аланским золотом. Интересно, как продвигается сотня юзбаши Агапа вперёд вглубь вражеской территории, где она сейчас находится? Видимо, это тот самый биттогур Агап, который четыре зимы назад в походе на угорские земли проявил недюжинное мужество и один сразил троих врагов, а четвертого взял на аркан. Тогда хан гуннов Баламбер приказал произвести десятника Агапа в сотники, благо освободилось место в тысяче биттогуров.</w:t>
      </w:r>
    </w:p>
    <w:p>
      <w:pPr>
        <w:pStyle w:val="Normal"/>
        <w:rPr/>
      </w:pPr>
      <w:r>
        <w:rPr/>
        <w:t>До самого вечера, когда солнце уже готовилось уйти на ночной покой, верховный гуннский каган Баламбер со своим спутником румийцем Манием Цецилием Помпонианом не сходили с сёдел, только один раз пересели на ходу на подменных лошадей. Для хана Баламбера, который спокойно восседал на идущей быстрой рысью согдийской крупной тонконогой пегой лошади, такая верховая езда была делом привычным. Что же касается его спутника-румийца, то он уже сильно натер свою задницу, хотя и он тоже не был чужд долгой скачке на коне. И поэтому ему приходилось постоянно вертеться в седле, чтобы занять такую позицию, которая бы уменьшила его верховые страдания.</w:t>
      </w:r>
    </w:p>
    <w:p>
      <w:pPr>
        <w:pStyle w:val="Normal"/>
        <w:rPr/>
      </w:pPr>
      <w:r>
        <w:rPr/>
        <w:t>Воины же охраны сидели на лошадях, идущих спешной рысью, невозмутимо, спокойно и уверенно.</w:t>
      </w:r>
    </w:p>
    <w:p>
      <w:pPr>
        <w:pStyle w:val="Normal"/>
        <w:rPr/>
      </w:pPr>
      <w:r>
        <w:rPr/>
        <w:t>Постоянно обгоняли следующие колонной на марше тумены. По количеству развёрнутых жёлтых полотнищ знамён можно было бы при желании установить и количество воинских тысяч, поскольку каждое такое подразделение имело свой отдельный боевой стяг. При обгоне тысяч приходилось сходить на обочину и идти уже вдоль дороги, большей частью полем, тогда движение ханского отряда несколько замедлялось.</w:t>
      </w:r>
    </w:p>
    <w:p>
      <w:pPr>
        <w:pStyle w:val="Normal"/>
        <w:rPr/>
      </w:pPr>
      <w:r>
        <w:rPr/>
        <w:t>К вечеру остановились на привал в сборном тумене центра под командованием майлундура Арачаха в тысяче у кутургуров, в которой в качестве минбаши состоял сам хан кутургурского племени Азбарых</w:t>
      </w:r>
      <w:r>
        <w:rPr>
          <w:rStyle w:val="FootnoteCharacters"/>
          <w:rStyle w:val="FootnoteAnchor"/>
        </w:rPr>
        <w:footnoteReference w:id="72"/>
      </w:r>
      <w:r>
        <w:rPr/>
        <w:t>. Для кагана Баламбера начали разбивать его походную юрту, а для его румийского гостя – небольшую кожаную палатку-шатыр. Только было принялись укладывать на ханскую юрту поверх деревянных решеток снятые с походных лошадей белые кошмы, как явился во главе делегации сам вождь кутургуров Азбарых с приглашением отужинать у него. Хан Баламбер не любил отказываться в подобных случаях от приглашений и некоторое время спустя вместе со своим спутником-румийцем направился верхом в гости.</w:t>
      </w:r>
    </w:p>
    <w:p>
      <w:pPr>
        <w:pStyle w:val="Normal"/>
        <w:rPr/>
      </w:pPr>
      <w:r>
        <w:rPr/>
        <w:t>Для такого важного гостя-конака – ведь не каждый день прибывает лично сам верховный каган всех гуннов Баламбер! – кутургурский хан и минбаши Азбарых распорядился заколоть молодую жирную яловую кобылицу. Походная белая юрта хана кутургуров оказалась вдвое больше по размеру, нежели таковая верховного гуннского кагана Баламбера.</w:t>
      </w:r>
    </w:p>
    <w:p>
      <w:pPr>
        <w:pStyle w:val="Normal"/>
        <w:rPr/>
      </w:pPr>
      <w:r>
        <w:rPr/>
        <w:t>Кагану гуннов Баламберу стало весело на душе и возрадовалась его печень от предвкушения тепла, сытного ужина и приятной беседы. Сошли с коней. Немного прошлись пешком в знак уважения к хозяину. Женщины в кутургурских ярких одеждах преподнесли гостям медные тазик и кувшин для омовения рук. Причем одна из них держала тазик, а другая поливала на руки струйкой тёплой воды, сам кутургурский хан Азбарых подавал конакам белое расшитое красивыми цветами полотенце для обтирания рук.</w:t>
      </w:r>
    </w:p>
    <w:p>
      <w:pPr>
        <w:pStyle w:val="Normal"/>
        <w:rPr/>
      </w:pPr>
      <w:r>
        <w:rPr/>
        <w:t>Купец-румиец Маний не раз бывал в гостях у гуннской знати в различных племенах. Но у кутургуров он ещё никогда не был и поэтому запоминал всё с удивлением, так как этикет степного адата по приему конаков у кутургуров несколько отличался от других гуннских родов и племён, кои он посещал ранее.</w:t>
      </w:r>
    </w:p>
    <w:p>
      <w:pPr>
        <w:pStyle w:val="Normal"/>
        <w:rPr/>
      </w:pPr>
      <w:r>
        <w:rPr/>
        <w:t>Уже ночью, когда румиец Маний вернулся в свой шатыр – небольшую уютную палатку, крытую выделанными бычьими шкурами шерстью внутрь и предназначенную для Мания и его помощника, молодого купца, – то при свете тускло мерцающего жирового фитиля из плошки он поставил перед собой небольшой кованый походный сундучок, положил на него широкую вощёную квадратную доску для записей, маленькую деревянную лопаточку для стирания написанного и начал точить специальным острым ножом несколько камышовых тростинок для письма. В своей походной суме купец-румиец хранил много таких чистых и уже исписанных деревянных дощечек, покрытых тонким слоем воска. На больших привалах, когда времени было вдоволь, он обычно поручал своему помощнику из подопечных молодых купцов переписать записанное им на вощёных досках на пергамент чернилами, изготовленными из смеси тёмнокрасной бычьей желчи, свинцовых белил и специального травяного отвара. После того, как помощник-купец справлялся с поручением, он проверял написанное, сворачивал пергамент в трубочку, закладывал трубочку в предназначенную для его хранения круглую кожаную с крепкими завязками торбочку и прятал эту торбу в свои походный сундук. А исписанные вощёные дощечки заново натирались тонким слоем ровного воска с тем, чтобы они снова были готовы для походных записей в пути.</w:t>
      </w:r>
    </w:p>
    <w:p>
      <w:pPr>
        <w:pStyle w:val="Normal"/>
        <w:rPr/>
      </w:pPr>
      <w:r>
        <w:rPr/>
        <w:t xml:space="preserve">Молодой купец – его помощник, которого он собирался направить для встречи каравана, вышедшего с грузом оружия для аланов из города Таны, крепко спал в своем дорожном румийском меховом спальном мешке, в которых обычно спят румийские легионеры во время дальних переходов, и при этом громко храпел во сне. Поскольку его храп мешал торговому советнику Манию Цецилию сосредоточиться, ему пришлось немного потолкать своего молодого помощника, чтобы тот перевернулся на другой бок и не храпел. </w:t>
      </w:r>
    </w:p>
    <w:p>
      <w:pPr>
        <w:pStyle w:val="Heading1"/>
        <w:ind w:hanging="0"/>
        <w:rPr/>
      </w:pPr>
      <w:bookmarkStart w:id="12" w:name="__RefHeading___Toc182548395"/>
      <w:bookmarkEnd w:id="12"/>
      <w:r>
        <w:rPr/>
        <w:t>Встреча с сабирами</w:t>
      </w:r>
    </w:p>
    <w:p>
      <w:pPr>
        <w:pStyle w:val="Normal"/>
        <w:rPr/>
      </w:pPr>
      <w:r>
        <w:rPr/>
        <w:t>С появлением первых звёзд на темнеющем небосклоне воинская сотня юзбаши Агапа, приняв все необходимые меры предосторожности – выслав вперёд разведывательную десятку и боевое охранение колонны, двинулась в путь. Перевалили в полночь невысокую каменистую гряду; с неё можно было отчетливо различать на западе широкую ночную долину, которую сверху покрывали россыпью ярко мерцающие над ней далекие и высокие звёзды. Виднелась водная гладь нескольких небольших озер, темнели на самом дальнем краю этой равнины два лесных массива. Там звёздный горизонт резко обрывался и терялся, сливаясь с землей.</w:t>
      </w:r>
    </w:p>
    <w:p>
      <w:pPr>
        <w:pStyle w:val="Normal"/>
        <w:rPr/>
      </w:pPr>
      <w:r>
        <w:rPr/>
        <w:t>Сотник Агап прикинул на глаз расстояние до горизонта – успеют ли биттогуры до рассвета, когда звёзды растают в небе, укрыться в одном из этих перелесков? Вытянул перед правым глазом свой меч, закрыв левый, долго примерялся одному только ему известным способом. Выходило, что успеют.</w:t>
      </w:r>
    </w:p>
    <w:p>
      <w:pPr>
        <w:pStyle w:val="Normal"/>
        <w:rPr/>
      </w:pPr>
      <w:r>
        <w:rPr/>
        <w:t>Сегодня в ночь юзбаши Агап отправил в разведывательный дозор онбаши Хуначаха с семью воинами, двое нукеров из его десятки находились в качестве гонцов в дороге к тысячнику Тотуле. Посылая их, сотник исходил из того, что сейчас в дозоре нужны именно десятник Хуначах и его нукеры, так как все они знали худо-бедно аланский язык: три зимы тому назад во главе со своим командиром десятки Хуначахом они находились, почти в течение одиннадцати новых лун, на службе у аланских купцов в торговом караване в качестве охранников.</w:t>
      </w:r>
    </w:p>
    <w:p>
      <w:pPr>
        <w:pStyle w:val="Normal"/>
        <w:rPr/>
      </w:pPr>
      <w:r>
        <w:rPr/>
        <w:t>Онбаши Хуначах и его воины ушли вперёд сотни почти на полперехода. Дорога была спокойная, кочевий вблизи не было, если не считать одного. Это большое аланское стойбище обошли с севера по обходной дороге. Вероятно, учуяв чужих людей, полаяли издалека собаки, и на этом все стихло. Да мало ли от чего могут ночью лаять глупые собаки в поселениях? Шли ночной равниной. Пахло сырой землей и весенними душистыми травами, но горьковатый резкий запах полыни перебивал все другие. В лицо нукерам снизу от земли поддувал прохладный ветерок. И вот уже впереди справа вдали чернеет рощица у подножия небольшого холма.</w:t>
      </w:r>
    </w:p>
    <w:p>
      <w:pPr>
        <w:pStyle w:val="Normal"/>
        <w:rPr/>
      </w:pPr>
      <w:r>
        <w:rPr/>
        <w:t>Вдруг зоркие глаза десятника Хуначаха выхватили у скопления деревьев какое-то движение. Он подал рукой команду своим воинам остановиться и вглядеться вперёд, где в отдалении около этой тёмной рощицы происходило некое шевеление.</w:t>
      </w:r>
    </w:p>
    <w:p>
      <w:pPr>
        <w:pStyle w:val="Normal"/>
        <w:rPr/>
      </w:pPr>
      <w:r>
        <w:rPr/>
        <w:t xml:space="preserve">– </w:t>
      </w:r>
      <w:r>
        <w:rPr/>
        <w:t>Что-нибудь замечаете? – тихо спросил командир десятки Хуначах у нукеров. Один из них также тихо отвечал:</w:t>
      </w:r>
    </w:p>
    <w:p>
      <w:pPr>
        <w:pStyle w:val="Normal"/>
        <w:rPr/>
      </w:pPr>
      <w:r>
        <w:rPr/>
        <w:t xml:space="preserve">– </w:t>
      </w:r>
      <w:r>
        <w:rPr/>
        <w:t>Там вроде бы передвигаются кони, верблюды и люди.</w:t>
      </w:r>
    </w:p>
    <w:p>
      <w:pPr>
        <w:pStyle w:val="Normal"/>
        <w:rPr/>
      </w:pPr>
      <w:r>
        <w:rPr/>
        <w:t>Рощица, около которой происходило ночное движение, находилась приблизительно в трёх окриках пастуха от того места, где остановились онбаши Хуначах и его нукеры. Онбаши решил скрытно идти на эту рощу, чтобы все же выяснить, что там происходит. Да и деревья эти находились прямо по дороге, хотя при желании можно было рощу и обойти стороной. В одном окрике пастуха командир десятки Хуначах и ещё один молодой воин вдвоем выдвинулись вперед, остальных оставили в небольшой ложбине. Решили подобраться поближе и все выяснить. То, что это не аланское кочевье – однозначно ясно. Кочевья не ставятся вплотную к рощам, чтобы враги не могли скрытно подобраться к жилищам. Кочевья ставятся на открытом месте, чтобы подходы со всех сторон просматривались на один полет стрелы с тем, чтобы в случае внезапного неприятельского нападения имелось хотя бы некоторое время для сбора воинов и для отпора. А лучше всего кочевье поставить у труднопроходимой реки в излучине, чтобы иметь какую-то защиту хотя бы с некоторых сторон. В кочевье обязательно имеется в наличии много юрт, кибиток, повозок, слышится лай собак, всю ночь горят сторожевые костры.</w:t>
      </w:r>
    </w:p>
    <w:p>
      <w:pPr>
        <w:pStyle w:val="Normal"/>
        <w:rPr/>
      </w:pPr>
      <w:r>
        <w:rPr/>
        <w:t>Как ни подкрадывались с подветренной стороны десятник Хуначах и его молодой напарник, чтобы их не учуяли собаки, если они имеются, но всё-таки были ошарашены, когда в ночной тишине откуда-то сбоку прозвучал резкий голос, окликнувший по-алански:</w:t>
      </w:r>
    </w:p>
    <w:p>
      <w:pPr>
        <w:pStyle w:val="Normal"/>
        <w:rPr/>
      </w:pPr>
      <w:r>
        <w:rPr/>
        <w:t xml:space="preserve">– </w:t>
      </w:r>
      <w:r>
        <w:rPr/>
        <w:t>Стой, кто идет!</w:t>
      </w:r>
    </w:p>
    <w:p>
      <w:pPr>
        <w:pStyle w:val="Normal"/>
        <w:rPr/>
      </w:pPr>
      <w:r>
        <w:rPr/>
        <w:t>Пять силуэтов всадников на конях появились внезапно с правой стороны шагах в тридцати, как будто выросли из-под земли. Командир десятки Хуначах был страшно раздосадован – он, зоркий и осторожный гунн-биттогур, просмотрел пять конных неприятелей. А в том, что это враги, онбаши не сомневался. И мало того, вдруг четко прозвучало и слева:</w:t>
      </w:r>
    </w:p>
    <w:p>
      <w:pPr>
        <w:pStyle w:val="Normal"/>
        <w:rPr/>
      </w:pPr>
      <w:r>
        <w:rPr/>
        <w:t xml:space="preserve">– </w:t>
      </w:r>
      <w:r>
        <w:rPr/>
        <w:t>Не двигаться, если не хотите стать ёжиками!</w:t>
      </w:r>
    </w:p>
    <w:p>
      <w:pPr>
        <w:pStyle w:val="Normal"/>
        <w:rPr/>
      </w:pPr>
      <w:r>
        <w:rPr/>
        <w:t>Опять говорили по-алански. Пять других силуэтов на тёмном фоне неба появились на гребне пологого холма слева, в руках у всадников были натянутые луки. Эти верхоконные появились также неожиданно примерно в тридцати-тридцати пяти шагах, но с левой стороны, как будто бы вынырнули из нижнего царства мертвых из-под земли, где главным хозяином является ужасный, страшный и огненноглазый бог Ээркелиг.</w:t>
      </w:r>
    </w:p>
    <w:p>
      <w:pPr>
        <w:pStyle w:val="Normal"/>
        <w:rPr/>
      </w:pPr>
      <w:r>
        <w:rPr/>
        <w:t xml:space="preserve">Голос слева повторил ещё раз: </w:t>
      </w:r>
    </w:p>
    <w:p>
      <w:pPr>
        <w:pStyle w:val="Normal"/>
        <w:rPr/>
      </w:pPr>
      <w:r>
        <w:rPr/>
        <w:t xml:space="preserve">– </w:t>
      </w:r>
      <w:r>
        <w:rPr/>
        <w:t>Если двинетесь – стреляем, и наши стрелы сделают вас похожими на лесных ёжиков!</w:t>
      </w:r>
    </w:p>
    <w:p>
      <w:pPr>
        <w:pStyle w:val="Normal"/>
        <w:rPr/>
      </w:pPr>
      <w:r>
        <w:rPr/>
        <w:t>Десятник Хуначах и его напарник остановили коней. Они знали, что на тридцать шагов они двое представляют собой прекрасную цель для стрельбы из лука; даже аланы, которые являются слабыми стрелками-лучниками, и те спокойно могут попасть с такого расстояния в живую человеческую мишень.</w:t>
      </w:r>
    </w:p>
    <w:p>
      <w:pPr>
        <w:pStyle w:val="Normal"/>
        <w:rPr/>
      </w:pPr>
      <w:r>
        <w:rPr/>
        <w:t>Так глупо попасться, так бесславно погибнуть, надо что-то делать, надо прорываться! Командир десятки Хуначах и его юный напарник уже приготовились к рывку и сжали бока коней крепко ногами, осталось только гикнуть и ударить пятками по конскому животу. Но тот слева, у которого был властный голос, словно учуяв, что замыслили Хуначах и его спутник, подал свою лошадь вперёд и полностью закрыл конским корпусом путь прорыва. Приказал одному из своих людей, но тише:</w:t>
      </w:r>
    </w:p>
    <w:p>
      <w:pPr>
        <w:pStyle w:val="Normal"/>
        <w:rPr/>
      </w:pPr>
      <w:r>
        <w:rPr/>
        <w:t xml:space="preserve">– </w:t>
      </w:r>
      <w:r>
        <w:rPr/>
        <w:t xml:space="preserve">Скачи-ка к ним, забери у них луки, стрелы и все оружие. </w:t>
      </w:r>
    </w:p>
    <w:p>
      <w:pPr>
        <w:pStyle w:val="Normal"/>
        <w:rPr/>
      </w:pPr>
      <w:r>
        <w:rPr/>
        <w:t>Командир десятки Хуначах и молодой воин слышали эту команду. Вдруг его напарник толкнул Хуначаха в бок:</w:t>
      </w:r>
    </w:p>
    <w:p>
      <w:pPr>
        <w:pStyle w:val="Normal"/>
        <w:rPr/>
      </w:pPr>
      <w:r>
        <w:rPr/>
        <w:t xml:space="preserve">– </w:t>
      </w:r>
      <w:r>
        <w:rPr/>
        <w:t>По-гуннски говорят!</w:t>
      </w:r>
    </w:p>
    <w:p>
      <w:pPr>
        <w:pStyle w:val="Normal"/>
        <w:rPr/>
      </w:pPr>
      <w:r>
        <w:rPr/>
        <w:t>И только сейчас дошло до сознания биттогурского онбаши Хуначаха, что ведь последняя фраза была произнесена на чистейшем гуннском языке, и он чуть было не закричал, что они тоже гунны, но сдержал себя и только тихо прохрипел:</w:t>
      </w:r>
    </w:p>
    <w:p>
      <w:pPr>
        <w:pStyle w:val="Normal"/>
        <w:rPr/>
      </w:pPr>
      <w:r>
        <w:rPr/>
        <w:t xml:space="preserve">– </w:t>
      </w:r>
      <w:r>
        <w:rPr/>
        <w:t>Мы – гунны из тумена биттогуров.</w:t>
      </w:r>
    </w:p>
    <w:p>
      <w:pPr>
        <w:pStyle w:val="Normal"/>
        <w:rPr/>
      </w:pPr>
      <w:r>
        <w:rPr/>
        <w:t xml:space="preserve">– </w:t>
      </w:r>
      <w:r>
        <w:rPr/>
        <w:t xml:space="preserve">О! – послышалось в ответ справа.– Братья! Что вы здесь делаете? </w:t>
      </w:r>
    </w:p>
    <w:p>
      <w:pPr>
        <w:pStyle w:val="Normal"/>
        <w:rPr/>
      </w:pPr>
      <w:r>
        <w:rPr/>
        <w:t>Но слева резко прозвучало:</w:t>
      </w:r>
    </w:p>
    <w:p>
      <w:pPr>
        <w:pStyle w:val="Normal"/>
        <w:rPr/>
      </w:pPr>
      <w:r>
        <w:rPr/>
        <w:t xml:space="preserve">– </w:t>
      </w:r>
      <w:r>
        <w:rPr/>
        <w:t>По одному ко мне! Лук не подымать!</w:t>
      </w:r>
    </w:p>
    <w:p>
      <w:pPr>
        <w:pStyle w:val="Normal"/>
        <w:rPr/>
      </w:pPr>
      <w:r>
        <w:rPr/>
        <w:t>Первый поскакал на это приказание молодой воин – напарник Хуначаха. Его обсмотрели, что-то спросили и, получив ответ, махнули самому Хуначаху. Пока он скакал, ночные всадники с левой стороны быстро спрыгнули с коней и стоя ожидали его. Онбаши Хуначах подскакал к стоявшим пятерым воинам (а в том, что это были воины, он не сомневался), соскочил с коня и, разведя руки в сторону, пошёл навстречу, поскольку один из пятерых, очевидно, старший, немногим ранее сам пошёл навстречу биттогуру Хуначаху, широко разведя руки в стороны, готовясь для гуннского сердечного приветствия. Старший из ночных воинов поздоровался с десятником Хуначахом, как обычно приветствуют друг друга у гуннов давно не видавшиеся близкие родственники, обняв левой рукой за левое плечо и троекратно потеревшись своей щекой о щеку Хуначаха.</w:t>
      </w:r>
    </w:p>
    <w:p>
      <w:pPr>
        <w:pStyle w:val="Normal"/>
        <w:rPr/>
      </w:pPr>
      <w:r>
        <w:rPr/>
        <w:t xml:space="preserve">– </w:t>
      </w:r>
      <w:r>
        <w:rPr/>
        <w:t xml:space="preserve">Вы как здесь? – спросил старший из ночных всадников. </w:t>
      </w:r>
    </w:p>
    <w:p>
      <w:pPr>
        <w:pStyle w:val="Normal"/>
        <w:rPr/>
      </w:pPr>
      <w:r>
        <w:rPr/>
        <w:t>Разговорились. Все десять ночных верхоконных оказались чистокровными и коренными гуннами. Они находились на службе у купцов-иудеев из Таны и сейчас сопровождали купеческий караван, торговавший на аланских землях, намеревались идти далее со своим караваном в гуннские земли и потом дальше в Согдиану по северному берегу Гуннского моря. Их, гуннов, здесь всего три десятка, все из племени сабиров.</w:t>
      </w:r>
    </w:p>
    <w:p>
      <w:pPr>
        <w:pStyle w:val="Normal"/>
        <w:rPr/>
      </w:pPr>
      <w:r>
        <w:rPr/>
        <w:t>Онбаши Хуначах радостно разглядывал своих собеседников: гунны как гунны, в гуннских одеждах, гуннские лохматые кони, гуннское самое лучшее, самое совершенное среди всех окрестных народов оружие, говорят по-гуннски, а точнее, на сабирском диалекте, мягко растягивая звуки. И выглядят как большинство сабиров: черноволосые, черноглазые, черноусые, безбородые, широкоплечие, низкорослые, кривоногие, желтолицые и узкоглазые. Хотя большинство гуннов выглядит по-другому: они светловолосые, светлоглазые – синеглазые, зеленоглазые или голубоглазые, ростом выше среднего. Два крупных и сильных гуннских племени – сабиры и акациры – выглядят не похожими на всех остальных гуннов. Но при этом именно сабиры и акациры славятся среди храбрых степных народов своей безудержной отчаянностью и беспримерной отвагой в бою. Быть похожим на сабиров и акациров – вот что желают своим детям-мальчикам все гуннские отцы и матери! Сабир бол! (Будь как сабир) – это означает по-гуннски: быть бесстрашным, дерзким и бестрепетным, как воин-сабир в битве.</w:t>
      </w:r>
    </w:p>
    <w:p>
      <w:pPr>
        <w:pStyle w:val="Normal"/>
        <w:rPr/>
      </w:pPr>
      <w:r>
        <w:rPr/>
        <w:t>Сейчас эти сабиры с караваном находятся на отдыхе около рощицы. Все из каравана спят, за исключением воинов десятки. Они сегодня в карауле, охраняют сон каравана. В караване больше ста верблюдов, по меркам купеческих караванов здесь где-то среднее количество людей и животных. Караульные заметили чужаков ещё тогда, когда командир десятки Хуначах и его семь воинов спускались вон с той низкой горы. Даже смогли всех пересчитать и решили встретить здесь в засаде, думая, что это бесплеменные разбойники-малаи и кулы. Но куда девались шесть их остальных дозорных, караульные сабиры не усмотрели.</w:t>
      </w:r>
    </w:p>
    <w:p>
      <w:pPr>
        <w:pStyle w:val="Normal"/>
        <w:rPr/>
      </w:pPr>
      <w:r>
        <w:rPr/>
        <w:t xml:space="preserve">– </w:t>
      </w:r>
      <w:r>
        <w:rPr/>
        <w:t>Они остались там, чтобы прикрыть нас сзади, а мы решили вдвоем сходить на разведку,– миролюбиво отвечал десятник Хуначах. – Но сами попались.</w:t>
      </w:r>
    </w:p>
    <w:p>
      <w:pPr>
        <w:pStyle w:val="Normal"/>
        <w:rPr/>
      </w:pPr>
      <w:r>
        <w:rPr/>
        <w:t>Караульные сабиры стали расспрашивать обоих биттогуров, что они здесь делают. Пришлось вкратце рассказать им, что здесь находится передовой отряд гуннов с командиром Агапом во главе, а они, восемь человек, представляют собой разведывательную группу этого отряда.</w:t>
      </w:r>
    </w:p>
    <w:p>
      <w:pPr>
        <w:pStyle w:val="Normal"/>
        <w:rPr/>
      </w:pPr>
      <w:r>
        <w:rPr/>
        <w:t xml:space="preserve">– </w:t>
      </w:r>
      <w:r>
        <w:rPr/>
        <w:t>Значит, наши братья решили проучить этих аланов,– обрадовался старший из сабиров.– Давно пора, а то эти аланы совсем перестали нас уважать. Мой отец рассказывал, что аланы раньше, в годы его молодости, когда усматривали гунна, спешили снимать свои вонючие бараньи шапки. Я было чуть не зарубил недавно одного алана, перепившегося красным румийским вином, купленным у иудеев-купцов; он начал насмехаться надо мной, обзывая узкоглазым и безбородым. Да не позволили мои ребята,– и он показал на стоящих рядом джигитов-сабиров.– Значит, вам нужна наша помощь,– продолжал старший сабир.– Ты, Назар, которого нарекли проявляющим заботу, прояви-ка заботу о наших славных братьях-гуннах,– засмеялся он.– И ты, Тоглук, которого при рождении нарекли родившимся в горах, покажи нашим братьям-биттогурам дорогу в этих горах,– и он помахал рукой, указывая на невысокие холмы, лежащие на западе и едва виднеющиеся в ночной темноте.– Короче, вы вдвоем, Назар и Тоглук, поступаете в распоряжение наших братьев-гуннов. Когда закончите все военные дела, нагоните нас. А купцам-иудеям я что-либо скажу, да они и не будут спрашивать, какое их дело, кто у нас сегодня в карауле, а кого нет. Лишь бы их караван был в целости и сохранности и не подвергался нападениям и разграблениям. Ведь за это мы именно и отвечаем.</w:t>
      </w:r>
    </w:p>
    <w:p>
      <w:pPr>
        <w:pStyle w:val="Normal"/>
        <w:rPr/>
      </w:pPr>
      <w:r>
        <w:rPr/>
        <w:t>Онбаши Хуначах сам лично доставил гуннов-сабиров Назара и Тоглука к своему сотенному командиру Агапу. Хотя по всем негласным предписаниям командир десятки не должен был оставлять свой десяток в разведке без начальника, но здесь был особый случай, да и к тому же в десятке Хуначаха служили очень смелые, самостоятельные и разумные нукеры, которым онбаши Хуначах, да и сам юзбаши Агап, доверяли так же, как себе самим. Когда сотник Агап увидел своего подчиненного десятника Хуначаха, он вначале встревожился:</w:t>
      </w:r>
    </w:p>
    <w:p>
      <w:pPr>
        <w:pStyle w:val="Normal"/>
        <w:rPr/>
      </w:pPr>
      <w:r>
        <w:rPr/>
        <w:t xml:space="preserve">– </w:t>
      </w:r>
      <w:r>
        <w:rPr/>
        <w:t>Что-то случилось?</w:t>
      </w:r>
    </w:p>
    <w:p>
      <w:pPr>
        <w:pStyle w:val="Normal"/>
        <w:rPr/>
      </w:pPr>
      <w:r>
        <w:rPr/>
        <w:t xml:space="preserve">– </w:t>
      </w:r>
      <w:r>
        <w:rPr/>
        <w:t>Да нет, просто повстречали наших братьев гуннов из племени сабиров,– отвечал командир десятка.</w:t>
      </w:r>
    </w:p>
    <w:p>
      <w:pPr>
        <w:pStyle w:val="Normal"/>
        <w:rPr/>
      </w:pPr>
      <w:r>
        <w:rPr/>
        <w:t xml:space="preserve">– </w:t>
      </w:r>
      <w:r>
        <w:rPr/>
        <w:t>Да, сабиры туменбаши Гогечи должны находиться где-то неподалеку на нашем южном крыле,– промолвил в ответ командир сотни.</w:t>
      </w:r>
    </w:p>
    <w:p>
      <w:pPr>
        <w:pStyle w:val="Normal"/>
        <w:rPr/>
      </w:pPr>
      <w:r>
        <w:rPr/>
        <w:t xml:space="preserve">– </w:t>
      </w:r>
      <w:r>
        <w:rPr/>
        <w:t>Да нет же, они не из этого тумена, они служат в другом месте, у купцов.</w:t>
      </w:r>
    </w:p>
    <w:p>
      <w:pPr>
        <w:pStyle w:val="Normal"/>
        <w:rPr/>
      </w:pPr>
      <w:r>
        <w:rPr/>
        <w:t xml:space="preserve">– </w:t>
      </w:r>
      <w:r>
        <w:rPr/>
        <w:t>Как? – выдохнул сотник, подавшись заинтересованно вперёд в седле.– Откуда они здесь?</w:t>
      </w:r>
    </w:p>
    <w:p>
      <w:pPr>
        <w:pStyle w:val="Normal"/>
        <w:rPr/>
      </w:pPr>
      <w:r>
        <w:rPr/>
        <w:t xml:space="preserve">– </w:t>
      </w:r>
      <w:r>
        <w:rPr/>
        <w:t>Мы здесь потому, что нанялись в охрану каравана купцов-иудеев из Таны,– прояснил ситуацию один из вновь прибывших гуннов-сабиров, Назар, сверкая в темноте ослепительно-белыми зубами. Молодой парень лет двадцати трёх – двадцати четырёх, широкоплечий, сбитого телосложения, восседавший на невысокой светлой масти лошадке. – Нас три десятка, мы уже три полные луны находимся на службе у купцов, осталось ещё девять ненародившихся лун. Сейчас торгуем на аланской земле, вернее, торгуют иудеи-купцы, а мы их охраняем.</w:t>
      </w:r>
    </w:p>
    <w:p>
      <w:pPr>
        <w:pStyle w:val="Normal"/>
        <w:rPr/>
      </w:pPr>
      <w:r>
        <w:rPr/>
        <w:t>Сотник Агап, сидя на коне, поздоровался по-гуннски с обоими сабирами, протягивая для приветствия сразу две руки одновременно и прижимая своего коня морда к морде и бок к боку лошади сабира.</w:t>
      </w:r>
    </w:p>
    <w:p>
      <w:pPr>
        <w:pStyle w:val="Normal"/>
        <w:rPr/>
      </w:pPr>
      <w:r>
        <w:rPr/>
        <w:t xml:space="preserve">– </w:t>
      </w:r>
      <w:r>
        <w:rPr/>
        <w:t>Я рад и печень моя сильно веселится, и лёгкие мои раздуваются от гордости и ликования, что встретился здесь на чужих землях со своими братьями-гуннами,– с неподдельным удовольствием высказался командир сотни Агап.– Мы находимся тут по заданию нашего туменбаши в свободном поиске. Основные силы тумена немного отстали, но очень скоро тоже будут здесь,– и, поманив обоих сабиров пальцем поближе к себе, негромко попросил. – Расскажите мне, где пребывает их самый старший аланский хан Масхад, где находится их боевое аланское знамя, где хранятся их святые шаманские ценности и где они прячут свои золотые сундуки.</w:t>
      </w:r>
    </w:p>
    <w:p>
      <w:pPr>
        <w:pStyle w:val="Normal"/>
        <w:rPr/>
      </w:pPr>
      <w:r>
        <w:rPr/>
        <w:t>Из сбивчивых и искренних рассказов воинов-сабиров Назара и Тоглука сотнику представилась такая картина: эта речка, которая блестит вдалеке, называется Кара-Сакал; она небольшая, воин на коне может по броду легко перейти её. Её можно и переплыть, она не очень глубокая и спокойная. Если двигаться вдоль реки к югу, то можно добраться до того места, где эта речка сливается воедино с другой – Джейран-Сакал</w:t>
      </w:r>
      <w:r>
        <w:rPr>
          <w:rStyle w:val="FootnoteCharacters"/>
          <w:rStyle w:val="FootnoteAnchor"/>
        </w:rPr>
        <w:footnoteReference w:id="73"/>
      </w:r>
      <w:r>
        <w:rPr/>
        <w:t xml:space="preserve"> и образует большую реку под названием Сакал. Эта река уже по объёму очень большая, её просто так вброд на коне перейти нельзя. Чтобы переплыть её нужны кайики и плоты. Она, эта река Сакал, в свою очередь, является притоком ещё бόльшей реки Танаис. Караван иудеев пришёл сюда по северному берегу реки Сакал, после посещения ставки аланского хана Масхада, которая находится в сторону заката солнца в излучине этой реки в шести конских переходах отсюда. Но они, сабиры, клянутся, что до этой же самой ставки можно добраться и за четыре конских перехода, если двигаться вдоль южного берега реки Сакал. А напротив ставки хана Масхада можно переправиться назад на северный берег на паромах, плотах и лодках, там есть специальное место со спокойным течением, очень пригодное для переправы. И никто из ставки хана Масхада не будет ожидать, что на них могут напасть с юга через реку Сакал. Если и ожидают в ставке нападения, то только со стороны восхода солнца или же с севера, но никак не с юга.</w:t>
      </w:r>
    </w:p>
    <w:p>
      <w:pPr>
        <w:pStyle w:val="Normal"/>
        <w:rPr/>
      </w:pPr>
      <w:r>
        <w:rPr/>
        <w:t>Что же касается золотых сундуков, то они находятся в ставке у хана Масхада. Охрану по обережению этих сундуков с золотом несут два десятка нукеров-аланов. За учет золота в сундуках лично отвечает специальный ханский помощник – пожилой чорбачы-казначи</w:t>
      </w:r>
      <w:r>
        <w:rPr>
          <w:rStyle w:val="FootnoteCharacters"/>
          <w:rStyle w:val="FootnoteAnchor"/>
        </w:rPr>
        <w:footnoteReference w:id="74"/>
      </w:r>
      <w:r>
        <w:rPr/>
        <w:t>, у которого хранятся все ключи от этих сундуков в поясном кошеле. На своем поясе в этом большем кошеле он носит также и специальный пергамент, куда записывает остро отточенной камышовой тростинкой всякие цифры по учёту золотых монет и других драгоценностей в сундуках.</w:t>
      </w:r>
    </w:p>
    <w:p>
      <w:pPr>
        <w:pStyle w:val="Normal"/>
        <w:rPr/>
      </w:pPr>
      <w:r>
        <w:rPr/>
        <w:t>А то, что именно там находятся эти самые золотые сундуки, то они, воины Назар и Тоглук, полностью ручаются и отвечают за свои слова. Ведь они – сабиры и своими глазами, правда, издалека, но всё же видели эти сундуки с аланским золотом. Пусть, если они говорят неправду, отрубят им правые руки, чтобы они никогда не могли держать острый меч-шешке. Они издали видели, как хан Масхад лично расплачивался золотыми монетами из этих сундуков, эти металлические деньги подавал ему старик-казначи.</w:t>
      </w:r>
    </w:p>
    <w:p>
      <w:pPr>
        <w:pStyle w:val="Normal"/>
        <w:rPr/>
      </w:pPr>
      <w:r>
        <w:rPr/>
        <w:t>А по северному берегу до ставки аланского вождя Масхада идти дольше потому, что там, вдоль северного берега, протяженностью по прямой линии в четыре перехода и в отдалении от берега на один переход возвышаются тяжело проходимые высокие холмы и низкие горы, сплошь заросшие густым лиственным лесом. И потому дорога там не идёт ровно и параллельно берегу, а делает большие петли, которые очень сильно увеличивают её протяжение. Если же идти, однако, по южному берегу, то этот путь сокращает расстояние и время нахождения в дороге ровно на треть. Весь путь можно в этом случае пройти не за шесть конских переходов, как по северному берегу, а за четыре, и во времени за два дня, и таким образом сэкономить один день. Там дорога хоть и идёт по лесу, но постоянно ровная, прямая и пролегает недалеко от берега и воды. Но, несмотря на это, аланы почему-то всё же предпочитают передвижение по северному берегу, а южный берег Сакала постоянно безлюдный. Да, там на южном берегу есть пара аланских кочевий, но их можно обойти стороной.</w:t>
      </w:r>
    </w:p>
    <w:p>
      <w:pPr>
        <w:pStyle w:val="Normal"/>
        <w:rPr/>
      </w:pPr>
      <w:r>
        <w:rPr/>
        <w:t>Кончив рассказывать, сабиры Назар и Тоглук стали вопросительно поглядывать на хранившего молчание сотника Агапа, который в силу своей воинской должности и ранга представлял для любого гунна, ниже его положением, наивысшую власть: его слово являлось законом не только для воинов его сотни, но и вообще для любого другого нукера-гунна. А сабиры Назар и Тоглук были рядовыми воинами, да и к тому же в настоящее время они не имели над собой непосредственной власти своего командира. И потому они молча ждали, что прикажет им, гуннам-сабирам и простым воинам, этот гунн-биттогур, являющийся командиром боевой сотни, рыжий и светлоглазый Агап. И сотник Агап сказал им:</w:t>
      </w:r>
    </w:p>
    <w:p>
      <w:pPr>
        <w:pStyle w:val="Normal"/>
        <w:rPr/>
      </w:pPr>
      <w:r>
        <w:rPr/>
        <w:t xml:space="preserve">– </w:t>
      </w:r>
      <w:r>
        <w:rPr/>
        <w:t>Я за вас отвечаю! Вы будете находиться в моей сотне до окончания выполнения задания. Не более семи дней. Потом пойдёте в свой десяток охранять иудейских купцов, а может быть, вас затребуют назад в вашу тысячу и в ваш тумен. Всем своим начальникам будете говорить, что воевали в сотне биттогуров у юзбаши Агапа. Вот моя пайцза,– и сотник вытащил из внутреннего кармашка своего боевого пояса небольшую серебряную пластинку, которую вручил ему во временное пользование тысячник Тотула.– Смотрите, серебряная,– с гордостью добавил он.</w:t>
      </w:r>
    </w:p>
    <w:p>
      <w:pPr>
        <w:pStyle w:val="Normal"/>
        <w:rPr/>
      </w:pPr>
      <w:r>
        <w:rPr/>
        <w:t>Сабиры Назар и Тоглук переглянулись. Не часто они видят и медную пайцзу сотенного командира, а здесь им предъявляют сразу серебряную, которая положена по рангу очень высоким людям: тарханам, этельберам, бекам, ханам и тысячникам. Не каждый командир сотни может иметь такую важную пайцзу. Теперь можно не волноваться, а спокойно исполнять воинскую службу в сотне биттогуров под командованием этого рыжего юзбаши, у которого даже ночью можно разглядеть его красно-жёлтые веснушки на лице и на носу. Он несёт ответственность перед любым вышестоящим воинским начальником гуннов за обоих нукеров-сабиров Назара и Тоглука и подтвердит, что они сражались в гуннской армии во время войны с аланами, а не объедались мясом в обозе у иудейских купцов.</w:t>
      </w:r>
    </w:p>
    <w:p>
      <w:pPr>
        <w:pStyle w:val="Normal"/>
        <w:rPr/>
      </w:pPr>
      <w:r>
        <w:rPr/>
        <w:t>К утру, когда сотня расположилась на дневной отдых недалеко от соединения Кара-Сакала и Джейран-Сакала в одну большую реку Сакал в густом низкорослом тальнике, у юзбаши Агапа созрел план, который он решил претворить в действительность. Он лишь спросил у сабира Назара ещё раз о местонахождении сундуков с казной:</w:t>
      </w:r>
    </w:p>
    <w:p>
      <w:pPr>
        <w:pStyle w:val="Normal"/>
        <w:rPr/>
      </w:pPr>
      <w:r>
        <w:rPr/>
        <w:t xml:space="preserve">– </w:t>
      </w:r>
      <w:r>
        <w:rPr/>
        <w:t>Вы своими глазами видели эти самые сундуки?</w:t>
      </w:r>
    </w:p>
    <w:p>
      <w:pPr>
        <w:pStyle w:val="Normal"/>
        <w:rPr/>
      </w:pPr>
      <w:r>
        <w:rPr/>
        <w:t xml:space="preserve">– </w:t>
      </w:r>
      <w:r>
        <w:rPr/>
        <w:t>Да,–  немного обиделся воин-сабир,– я же поклялся правой рукой.</w:t>
      </w:r>
    </w:p>
    <w:p>
      <w:pPr>
        <w:pStyle w:val="Normal"/>
        <w:rPr/>
      </w:pPr>
      <w:r>
        <w:rPr/>
        <w:t xml:space="preserve">– </w:t>
      </w:r>
      <w:r>
        <w:rPr/>
        <w:t>Дело в том, что уже прошло несколько дней. И аланы могли эти сундуки увезти куда-либо в другое место. Тогда как я вам поверю?</w:t>
      </w:r>
    </w:p>
    <w:p>
      <w:pPr>
        <w:pStyle w:val="Normal"/>
        <w:rPr/>
      </w:pPr>
      <w:r>
        <w:rPr/>
        <w:t xml:space="preserve">– </w:t>
      </w:r>
      <w:r>
        <w:rPr/>
        <w:t>Нет, они не должны сундуки увезти,– убежденно отвечал молодой сабир Назар,– потому что, как говорили купцы, сзади идёт другой торговый караван, который везёт на продажу аланам оружие и воинское снаряжение, изготовленное в городе Тане: сабли, мечи, копья, луки, кольчуги, шлемы и щиты. Хан Масхад сам заказал эти военные товары и должен оплатить покупку. А караваны ещё не пришли, они должны подоспеть только после полнолуния.</w:t>
      </w:r>
    </w:p>
    <w:p>
      <w:pPr>
        <w:pStyle w:val="Normal"/>
        <w:rPr/>
      </w:pPr>
      <w:r>
        <w:rPr/>
        <w:t>Сотник Агап замолчал и стал смотреть вроде бы на небо, рассматривая звёзды. Его ближайшие помощники и многие онбаши знали, что если юзбаши Агап считает звёзды, то он что-то такое задумал, которое никому не пришло бы в голову. А командир сотни Агап размышлял, его план дополнялся новыми штрихами.</w:t>
      </w:r>
    </w:p>
    <w:p>
      <w:pPr>
        <w:pStyle w:val="Heading1"/>
        <w:ind w:hanging="0"/>
        <w:rPr/>
      </w:pPr>
      <w:bookmarkStart w:id="13" w:name="__RefHeading___Toc182548396"/>
      <w:bookmarkEnd w:id="13"/>
      <w:r>
        <w:rPr/>
        <w:t>В гостях у Азбарыха</w:t>
      </w:r>
    </w:p>
    <w:p>
      <w:pPr>
        <w:pStyle w:val="Normal"/>
        <w:rPr/>
      </w:pPr>
      <w:r>
        <w:rPr/>
        <w:t>Тёплой майской ночью под сводами кожаного шатыра при свете жирового фитиля румийский купец Маний записывал остро отточенной камышовой тростинкой на покрытой воском доске по-латински:</w:t>
      </w:r>
    </w:p>
    <w:p>
      <w:pPr>
        <w:pStyle w:val="Normal"/>
        <w:rPr/>
      </w:pPr>
      <w:r>
        <w:rPr/>
        <w:t>«Гуннский каган (император) Баламбер пригласил меня с собой в поездку по подчиненным ему племенам. Сегодня, 14 мая 371 года после рождества бога-сына Иисуса Христа, я, Маний Цецилий Помпониан, вместе с вышеназванным каганом Баламбером прибыл в гости к одному из каганских поданных, к хану кутургуров Азбарыху. Я не раз бывал в гостях у гуннов самых разных племён и могу с достоверностью свидетельствовать, что у них в различных племенах и трибах</w:t>
      </w:r>
      <w:r>
        <w:rPr>
          <w:rStyle w:val="FootnoteCharacters"/>
          <w:rStyle w:val="FootnoteAnchor"/>
        </w:rPr>
        <w:footnoteReference w:id="75"/>
      </w:r>
      <w:r>
        <w:rPr/>
        <w:t xml:space="preserve"> имеют место различные обычаи по приему гостей, хотя они, гунны, не перестают заявлять, что живут по одному степному закону, который называют адатом. Вот и сегодняшний приём у хана кутургуров Азбарыха подтверждает мои слова. В племени у кутургуров много своих, присущих только им, особенностей в церемонии встречи, угощения и обслуживания почётных гостей.</w:t>
      </w:r>
    </w:p>
    <w:p>
      <w:pPr>
        <w:pStyle w:val="Normal"/>
        <w:rPr/>
      </w:pPr>
      <w:r>
        <w:rPr/>
        <w:t>Несмотря на то, что хан Баламбер, рядом с которым я постоянно находился, являлся верховным каганом всех гуннских племён и триб, но, не доезжая на лошади примерно сто шагов до большой белой гостевой юрты, он слез с коня и, бросив поводья подбежавшему гуннскому вельможе, пошёл пешком. Навстречу ему вышел сам хан трибы кутургуров Азбарых, полный мужчина средних лет, светловолосый, с длинной косой, собранной в тугой узел на затылке, в широком дорогом шёлковом халате, в руках белое полотенце, расшитое по краям жёлтыми узорами. С двух сторон его сопровождали две симпатичные женщины в традиционных гуннских нарядных цветастых одеяниях и в платках, обвязанных вокруг головы. Одна держала в руках медный кувшин с водой для омовения рук, другая медный тазик тоже для этих же целей.</w:t>
      </w:r>
    </w:p>
    <w:p>
      <w:pPr>
        <w:pStyle w:val="Normal"/>
        <w:rPr/>
      </w:pPr>
      <w:r>
        <w:rPr/>
        <w:t>Верховный каган Баламбер и хан кутургуров Азбарых троекратно обнялись, потеревшись щеками друг о друга – это означало сердечность их взаимного приветствия. Меня приветствовали так же, как и верховного кагана Баламбера. Потом нам предложили омыть руки и лица из кувшина над тазиком. Обтерлись полотенцем, которое подавал хан Азбарых сначала кагану Баламберу, потом мне.</w:t>
      </w:r>
    </w:p>
    <w:p>
      <w:pPr>
        <w:pStyle w:val="Normal"/>
        <w:rPr/>
      </w:pPr>
      <w:r>
        <w:rPr/>
        <w:t>Далее хан Азбарых повел кагана и меня по дорожке к юрте, перед которой ярко горел большой костёр, потрескивая огненнокрасными поленьями и сучьями и вскидывая высоко вверх длинные кровавые языки пламени.</w:t>
      </w:r>
    </w:p>
    <w:p>
      <w:pPr>
        <w:pStyle w:val="Normal"/>
        <w:rPr/>
      </w:pPr>
      <w:r>
        <w:rPr/>
        <w:t>Остановились перед огнём, где произошёл обмен традиционными гуннскими фразами приветствия в вопросно-ответной форме. Но однако, насколько я понимаю гуннский язык, никакой абсолютно информации эти вопросы и ответы в себе не содержали, а носили чисто условный, ритуальный характер. Хан Азбарых спросил:</w:t>
      </w:r>
    </w:p>
    <w:p>
      <w:pPr>
        <w:pStyle w:val="Normal"/>
        <w:rPr/>
      </w:pPr>
      <w:r>
        <w:rPr/>
        <w:t xml:space="preserve">– </w:t>
      </w:r>
      <w:r>
        <w:rPr/>
        <w:t>Здоровы ли вы, не болит ли у вас печень?</w:t>
      </w:r>
    </w:p>
    <w:p>
      <w:pPr>
        <w:pStyle w:val="Normal"/>
        <w:rPr/>
      </w:pPr>
      <w:r>
        <w:rPr/>
        <w:t>На что верховный каган Баламбер отвечал:</w:t>
      </w:r>
    </w:p>
    <w:p>
      <w:pPr>
        <w:pStyle w:val="Normal"/>
        <w:rPr/>
      </w:pPr>
      <w:r>
        <w:rPr/>
        <w:t xml:space="preserve">– </w:t>
      </w:r>
      <w:r>
        <w:rPr/>
        <w:t>Хвала Тенгири-хану, все хорошо!</w:t>
      </w:r>
    </w:p>
    <w:p>
      <w:pPr>
        <w:pStyle w:val="Normal"/>
        <w:rPr/>
      </w:pPr>
      <w:r>
        <w:rPr/>
        <w:t xml:space="preserve">– </w:t>
      </w:r>
      <w:r>
        <w:rPr/>
        <w:t>Здоровы ли ваши родственники, жены и дети?</w:t>
      </w:r>
    </w:p>
    <w:p>
      <w:pPr>
        <w:pStyle w:val="Normal"/>
        <w:rPr/>
      </w:pPr>
      <w:r>
        <w:rPr/>
        <w:t xml:space="preserve">– </w:t>
      </w:r>
      <w:r>
        <w:rPr/>
        <w:t>Хвала Тенгири-хану, все благополучно!</w:t>
      </w:r>
    </w:p>
    <w:p>
      <w:pPr>
        <w:pStyle w:val="Normal"/>
        <w:rPr/>
      </w:pPr>
      <w:r>
        <w:rPr/>
        <w:t xml:space="preserve">– </w:t>
      </w:r>
      <w:r>
        <w:rPr/>
        <w:t xml:space="preserve">Не было ли у вас джута и жирный ли у вас скот? </w:t>
      </w:r>
    </w:p>
    <w:p>
      <w:pPr>
        <w:pStyle w:val="Normal"/>
        <w:rPr/>
      </w:pPr>
      <w:r>
        <w:rPr/>
        <w:t xml:space="preserve">– </w:t>
      </w:r>
      <w:r>
        <w:rPr/>
        <w:t>Хвала Умай-ане, все в порядке!</w:t>
      </w:r>
    </w:p>
    <w:p>
      <w:pPr>
        <w:pStyle w:val="Normal"/>
        <w:rPr/>
      </w:pPr>
      <w:r>
        <w:rPr/>
        <w:t xml:space="preserve">– </w:t>
      </w:r>
      <w:r>
        <w:rPr/>
        <w:t>Сочные и зелёные ли травы на ваших пастбищах?</w:t>
      </w:r>
    </w:p>
    <w:p>
      <w:pPr>
        <w:pStyle w:val="Normal"/>
        <w:rPr/>
      </w:pPr>
      <w:r>
        <w:rPr/>
        <w:t xml:space="preserve">– </w:t>
      </w:r>
      <w:r>
        <w:rPr/>
        <w:t>Хвала Умай-ане, все хорошо!</w:t>
      </w:r>
    </w:p>
    <w:p>
      <w:pPr>
        <w:pStyle w:val="Normal"/>
        <w:rPr/>
      </w:pPr>
      <w:r>
        <w:rPr/>
        <w:t xml:space="preserve">– </w:t>
      </w:r>
      <w:r>
        <w:rPr/>
        <w:t>Благополучным ли был ваш путь?</w:t>
      </w:r>
    </w:p>
    <w:p>
      <w:pPr>
        <w:pStyle w:val="Normal"/>
        <w:rPr/>
      </w:pPr>
      <w:r>
        <w:rPr/>
        <w:t xml:space="preserve">– </w:t>
      </w:r>
      <w:r>
        <w:rPr/>
        <w:t>Хвала Тенгири-хану, все благополучно!</w:t>
      </w:r>
    </w:p>
    <w:p>
      <w:pPr>
        <w:pStyle w:val="Normal"/>
        <w:rPr/>
      </w:pPr>
      <w:r>
        <w:rPr/>
        <w:t>Выяснилось, что эта триба кутургуров, у которых мы были в гостях, поклоняется не только своему главному богу Тенгири-хану, но и одновременно возносит молитвы и духу-покровителю огня Нестину, являясь отчасти также и огнепоклонниками. И верховного кагана Баламбера, и меня провели через обряд очищения огнём для закаливания наших душ и улучшения наших помыслов.</w:t>
      </w:r>
    </w:p>
    <w:p>
      <w:pPr>
        <w:pStyle w:val="Normal"/>
        <w:rPr/>
      </w:pPr>
      <w:r>
        <w:rPr/>
        <w:t>Несмотря на то, что было ещё относительно светло, полыхающий недалеко от белой гостевой юрты огромный костёр ярко выделялся на фоне солнечного заката и представлял собой очень красивое и завораживающе зрелище. Было такое впечатление, что языки краснобагрового пламени достигали самого неба. Около огня появились трое музыкантов с гуннскими народными инструментами дойрами, имеющими деревянный корпус в форме груши и глухо звучащие струны из козьих жил. Через мгновение появились пятеро кутургурских шаманок в длинных белых платьях, с надетыми поверх них голубыми передниками, расшитыми тёмнокрасными узорами; на головах – также белая накидка, покрывающая плечи и доходящая до талии. Эта накидка, обшитая по краям широкой полоской красной парчи, как мне потом сказали, носит название баштангы, что означает по-гуннски: платок для повязывания головы. Рукава широкого платья были длиной только по локоть, к тому же все шаманки были босые.</w:t>
      </w:r>
    </w:p>
    <w:p>
      <w:pPr>
        <w:pStyle w:val="Normal"/>
        <w:rPr/>
      </w:pPr>
      <w:r>
        <w:rPr/>
        <w:t>Дойры играли какую-то глухо звучащую мелодию, шаманки закружились в танце вокруг костра, причем танец все убыстрялся, пока не принял бешеный темп. Но вот огонь начинает, как по команде, стихать и чётко виднеется толстый слой кроваво-раскаленных углей. Шаманки замедляют свои движения в танце и начинают речитативом медленно и глухо подпевать мелодии дойр, на которых играют музыканты в народных гуннских мужских одеяниях.</w:t>
      </w:r>
    </w:p>
    <w:p>
      <w:pPr>
        <w:pStyle w:val="Normal"/>
        <w:rPr/>
      </w:pPr>
      <w:r>
        <w:rPr/>
        <w:t>О, римские праведные боги! О, единственный, великий, неповторимый и всемилостивый бог Иисус Христос, которому я поклоняюсь! То, что я, Маний Цецилий Помпониан, увидел своими глазами в здравом уме и ясной памяти, не укладывается никоим образом в рамки человеческого разума!</w:t>
      </w:r>
    </w:p>
    <w:p>
      <w:pPr>
        <w:pStyle w:val="Normal"/>
        <w:rPr/>
      </w:pPr>
      <w:r>
        <w:rPr/>
        <w:t>Пятеро босых шаманок взяли в руки раскаленные угли и стали медленно подбрасывать их над собой. Угли подлетали в воздух и падали вниз, рассыпая во все стороны искры, они ловили угли в ладони и снова подкидывали их вверх. Таким образом, они подкидывали угли примерно одну шестую часть одиннадцатого римского часа</w:t>
      </w:r>
      <w:r>
        <w:rPr>
          <w:rStyle w:val="FootnoteCharacters"/>
          <w:rStyle w:val="FootnoteAnchor"/>
        </w:rPr>
        <w:footnoteReference w:id="76"/>
      </w:r>
      <w:r>
        <w:rPr/>
        <w:t>. И, о боги, они все впятером ступили босыми ногами на яркокрасные раскалённые уголья, которые толстым слоем доходили им по лодыжку и полностью закрывали их стопы. И они танцевали медленно на этих угольях, продолжая подбрасывать вверх угли в руках, и пели речитативом свою шаманскую песнь. И так продолжалось ещё четверть одиннадцатого часа! И они вышли из огня, как ни в чем ни бывало!</w:t>
      </w:r>
    </w:p>
    <w:p>
      <w:pPr>
        <w:pStyle w:val="Normal"/>
        <w:rPr/>
      </w:pPr>
      <w:r>
        <w:rPr/>
        <w:t>А потом, выйдя из огня ногами, они стали подкидывать угли в своих руках над головой кагана Баламбера, он стоял не шелохнувшись. Такой же обряд очищения огнем они провели и надо мной, продолжая петь свою шаманскую песнь-молитву. Но, однако, обряд ещё не был окончен. Одна из шаманок, перестав подкидывать вверх горящие уголья, взяла в руки большую деревянную чашу с водой и поднесла к лицу верховного кагана Баламбера – в неё ему пришлось три раза сплюнуть. То же самое немного позже сделал и я. Шаманка с водой три раза покружилась в танце вокруг кагана Баламбера и вокруг меня, а потом выплеснула воду из чаши на горящие остатки костра, на котором они все недавно танцевали. Этот обряд, как мне потом объяснили, означал, что дух-покровитель огня Нестин забрал все наши плохие мысли и недуги, оставив нас только с хорошими мыслями и отменным здоровьем.</w:t>
      </w:r>
    </w:p>
    <w:p>
      <w:pPr>
        <w:pStyle w:val="Normal"/>
        <w:rPr/>
      </w:pPr>
      <w:r>
        <w:rPr/>
        <w:t>Я спросил, как называется этот обряд очищения огнем. Мне ответила старшая шаманка, которая танцевала вокруг нас с чашей воды, что обряд называется нестинлих, а женщины-шаманки, которые танцевали незабываемый ритуальный танец на угольях, именуются нестин-хатын, что переводится как женщины (хатын), исполняющие волю духа огня Нестина.</w:t>
      </w:r>
    </w:p>
    <w:p>
      <w:pPr>
        <w:pStyle w:val="Normal"/>
        <w:rPr/>
      </w:pPr>
      <w:r>
        <w:rPr/>
        <w:t>После обряда огненного очищения нас пригласили, наконец, в гостевую юрту, на полу которой были расстелены снежнобелые кошмы и разложены кожаные подушки и мягкие тюфяки, набитые шерстью. Посреди юрты была расстелена белая скатерть, уставленная различными гуннскими яствами, которые я опишу в порядке очередности.</w:t>
      </w:r>
    </w:p>
    <w:p>
      <w:pPr>
        <w:pStyle w:val="Normal"/>
        <w:rPr/>
      </w:pPr>
      <w:r>
        <w:rPr/>
        <w:t>Каган Баламбер оставил у входа всё своё оружие. Я хотел снять и оставить свой кинжал в ножнах, но хозяин – хан Азбарых подал мне кинжал назад, сказав, что он будет необходим в процессе трапезы. Так оно в дальнейшем и оказалось. На самое почётное место напротив входа посадили кагана Баламбера, я сел по его левую руку, а сам хозяин хан Азбарых – по его правую. Далее по кругу справа от хозяина сели две встречавшие нас женщины, которые помогали нам обмывать руки и лица, а слева от меня примостилась босоногая старшая шаманка, миловидная женщина-блондинка средних лет в гуннских женских шаманских одеждах. Две встречавшие нас женщины оказались женами хозяина юрты хана Азбарыха, одна была примерно одного возраста со своим супругом, другая лет на десять-пятнадцать моложе. Оказывается, всем трём женщинам было положено присутствовать в соответствии с законами трибы на ритуальном приёме высоких гостей: двум женам хана Азбарыха как носителям титулов старшей ханши и младшей ханши, а старшей шаманке – как главному представителю духа-покровителя огня Нестина. При этом две жены хозяина не являлись праздными гостями, а обслуживали нас; старшая же шаманка пользовалась всеми привилегиями почётных гостей, поскольку была персоной, обслуживаемой наравне с нами.</w:t>
      </w:r>
    </w:p>
    <w:p>
      <w:pPr>
        <w:pStyle w:val="Normal"/>
        <w:rPr/>
      </w:pPr>
      <w:r>
        <w:rPr/>
        <w:t>Вначале старшая шаманка прочитала вслух короткую молитву, посвященную главному их богу – небесному Тенгири и его жене небесной Умай. Все присутствующие воскликнули «Ооминь!» и, раскинув ладони вверх, провели ими по своим лицам и после этого приступили к трапезе.</w:t>
      </w:r>
    </w:p>
    <w:p>
      <w:pPr>
        <w:pStyle w:val="Normal"/>
        <w:rPr/>
      </w:pPr>
      <w:r>
        <w:rPr/>
        <w:t>Для того, чтобы утолить жажду, перед едой подали кислое кобылье молоко – кумыс в медных кубках. Я не торопился что-либо делать, чтобы не попасть впросак, и внимательно наблюдал за тонкостями церемонии. Первый кубок взял хозяин, принимающий гостей, сам хан Азбарых. Он отпил большой глоток из своего кубка и подал этот сосуд самому уважаемому гостю – кагану Баламберу. Тот, в свою очередь, отпив также большой глоток кумыса из кубка, вернул сосуд назад хозяину юрты. Сделав ещё один большой глоток, хан Азбарых, наконец, вручил двумя руками этот сосуд своему гостю кагану Баламберу. Вручение двумя руками и с привставанием означало, что ритуал отпития из кубка гостя окончен. Такой процесс был проделан и со мной, при наполнении бокалов кумысом хозяйка показывала нам всем кожаный бурдюк, откуда она цедила это кислое кобылье молоко. Такое отпитие из чаш имело одну цель – в знак уважения к посетившему его дом человеку хозяин показывал этим, что у него самые чистые помыслы по отношению к своему гостю и он не имеет никаких мыслей отравить своих сотрапезников.</w:t>
      </w:r>
    </w:p>
    <w:p>
      <w:pPr>
        <w:pStyle w:val="Normal"/>
        <w:rPr/>
      </w:pPr>
      <w:r>
        <w:rPr/>
        <w:t>После такого распития кумыса нам подали араку – изготовленный из проса светлокоричневый хмельной напиток. Здесь уже был совсем другой ритуал: при наливании араки в небольшие бронзовые бокалы хан Азбарых совал свои указательный палец в напиток, облизывал этот палец, затем совал палец туда ещё раз и разбрызгивал капли над скатертью, что означало ритуал угощения духов – покровителей трибы. И только после этого он протянул чашу кагану Баламберу. Тот, нисколько не смущаясь тем, что хозяин дома лазал пальцем в его чашу, принял посуду из рук хана Азбарыха и выпил содержимое залпом, хотя порция там была немалая. Я не смог так выпить и мне пришлось делать перерывы, но я был правильно понят присутствующими. При распитии араки пришлось говорить тосты. Вначале хан Азбарых говорил здравицы в честь верховного кагана гуннов Баламбера, потом в мою честь, а потом уже в честь великой Римской империи. Потом каган Баламбер стал говорить тосты: сначала в честь самого хозяина Азбарыха, потом в мою честь, после этого в честь западноримского императора Валентиниана, а затем в честь восточноримского императора Валента. Каган Баламбер произнес здравицы в честь обоих римских императоров намеренно, чтобы я смог передать по приезду на свою родину о высокой степени его уважения к Риму и к его высочайшим августейшим правителям. На этом мы покончили с распитием араки, после чего я немного захмелел. Степень крепости этого гуннского хмельного напитка сравнима, пожалуй, со старым выдержанным белым вином пятилетней давности с виноградников Капуи.</w:t>
      </w:r>
    </w:p>
    <w:p>
      <w:pPr>
        <w:pStyle w:val="Normal"/>
        <w:rPr/>
      </w:pPr>
      <w:r>
        <w:rPr/>
        <w:t>После араки принесли большую деревянную чашу с далганом – мукой из жареной пшеницы, разведенной жирными коровьими молочными пенками. Большое блюдо поставили в центре скатерти и хан Азбарых стал накладывать округлой деревянной ложкой с длинной ручкой это кашеобразное тёплое блюдо своим гостям по степени уважения и почёта: сначала кагану Баламберу, потом мне, затем старшей шаманке трибы и после них своим женам – старшей и младшей – и только в конце он наложил себе на деревянную тарелку этого мессива. Блюдо это мне понравилось, выявилось, что такое сочетание размолотой жареной пшеницы и горячих молочных пенок – это очень вкусно!</w:t>
      </w:r>
    </w:p>
    <w:p>
      <w:pPr>
        <w:pStyle w:val="Normal"/>
        <w:rPr/>
      </w:pPr>
      <w:r>
        <w:rPr/>
        <w:t>Перед подачей мясных блюд полагалось снова обмыть руки, а также и ножи для резания мяса. Подавала горячую воду в медном кувшине старшая жена хана Азбарыха, а держала тазик и полотенце младшая. Я также обмыл свой кинжал и свои руки. Настала очередь вяленого конского мяса и колбас, наваленных горой на скатерти. Это мясо было с последнего осеннее-зимнего забоя, когда лошади были в хорошем теле и очень жирные. Вот здесь и пригодился мои острый кинжал для разрезания кусков мяса и сочившихся жиром колбас. Я заметил, что некоторые большие куски вяленого мяса и колбас были облеплены мукой. На это же обратил внимание даже сам каган Баламбер. Отсюда следовало, что такое облепленное мукой вяленое мясо – это способ его заготовления только в трибе кутургуров, поскольку даже самому верховному хану всех гуннов оно было в диковинку. Честно признаюсь, вкус этого вяленого мяса, облепленного мукой, был просто восхитительный: ничего вкуснее этой нежной, источающей острый запах и высушенной под горячим солнцем и на свежем степном воздухе конины я до сих пор не едал!</w:t>
      </w:r>
    </w:p>
    <w:p>
      <w:pPr>
        <w:pStyle w:val="Normal"/>
        <w:rPr/>
      </w:pPr>
      <w:r>
        <w:rPr/>
        <w:t>Когда я впоследствии спросил, для чего мясо облепляется мукой, мне сказали, что оно хранится в деревянных ларях в муке специально, поскольку такое хранение позволяет сохранять вкусовые питательные свойства заготовленного таким образом мяса и колбас долгие годы, пока сохраняется мука. Ещё раз отмечу, что вкус такого мяса и колбас был просто восхитительный!</w:t>
      </w:r>
    </w:p>
    <w:p>
      <w:pPr>
        <w:pStyle w:val="Normal"/>
        <w:rPr/>
      </w:pPr>
      <w:r>
        <w:rPr/>
        <w:t>Пришла очередь отваренного свежего мяса забитой накануне молодой яловой кобылицы. Внесли огромный серебряный поднос с громадными кусками, источающими пар и вкусный запах горячего мяса. Я лично уже был сыт, как говорят у нас в Риме, по самую макушку и твёрдо знал, что уже ни одного, даже самого маленького кусочка мяса я съесть не смогу. Хозяин сноровисто разделил огромные куски мяса, которые разложил перед своими гостями по степени важности и почета. Большая часть крестцовой кости с жирным толстым слоем мяса, которую гунны называют уша, подали кагану Баламберу. У трибы кутургуров, как выясняется, наиболее почётным считается крестец. Иные племена считают наиболее почетными грудинку или ребра, или лопатки, правую или левую, или же некоторые части позвоночника. Но во всяком случае необходимо сочетание определённой кости с имеющимся на нём куском мяса и сала.</w:t>
      </w:r>
    </w:p>
    <w:p>
      <w:pPr>
        <w:pStyle w:val="Normal"/>
        <w:rPr/>
      </w:pPr>
      <w:r>
        <w:rPr/>
        <w:t>Мне подали огромный кусок жирной грудинки, которую кутургуры называют тош, оказывается, эта часть считается вторым по значимости у кутургуров куском. Хозяин же подал старшей шаманке и взял себе по куску ребра с жирным мясом. Его жены довольствовались только мясом без костей, которое он отрезал от своей доли и протягивал им. Каган Баламбер, как впрочем и все присутствующие, разумеется, кроме меня, спокойно ел стоящее на большой тарелке перед ним дымящееся мясо, отрезая от него куски своим острым кинжалом, как будто это было только первое блюдо. Кутургуры, как, впрочем, и все другие гунны, за один присест могут съесть очень много мяса, поскольку они исходят из принципов, которые гласят: когда ещё будет такое обильное угощение! Или же: пусть лопнет мой плохой живот, чем пропадет такое хорошее мясо!</w:t>
      </w:r>
    </w:p>
    <w:p>
      <w:pPr>
        <w:pStyle w:val="Normal"/>
        <w:rPr/>
      </w:pPr>
      <w:r>
        <w:rPr/>
        <w:t>Последующим блюдом была вареная конская кровяная ливерная колбаса. Рубленные внутренности животного, тонкие полоски брюшины, подбрюшное сало, куски требухи, заложенные в конские кишки и сваренные в том же самом жирном вареве, где было отварено ранее мясо, оказались великолепным лакомством, так что мне пришлось забыть свои мысли о своей сытости по макушку. Выяснилось, что даже очень можно проглотить вкуснейший кусок кровяной колбасы – такой я нигде более не едал до этого дня в гостях ни у каких триб!</w:t>
      </w:r>
    </w:p>
    <w:p>
      <w:pPr>
        <w:pStyle w:val="Normal"/>
        <w:rPr/>
      </w:pPr>
      <w:r>
        <w:rPr/>
        <w:t>После конской колбасы снова подали большие кубки кумыса, я уже самым честным образом не мог осилить даже одну десятую часть кубка, а каган Баламбер неторопливо выпил до дна три таких кубка и только спокойно подкрутил свои свисающие чёрные усы.</w:t>
      </w:r>
    </w:p>
    <w:p>
      <w:pPr>
        <w:pStyle w:val="Normal"/>
        <w:rPr/>
      </w:pPr>
      <w:r>
        <w:rPr/>
        <w:t>Кстати, я забыл упомянуть, что всю эту аппетитную еду и напитки мы заедали небольшими круглыми, жареными на бараньем сале лепешками, а также хрустящими белыми и чёрными тонкими хлебцами.</w:t>
      </w:r>
    </w:p>
    <w:p>
      <w:pPr>
        <w:pStyle w:val="Normal"/>
        <w:rPr/>
      </w:pPr>
      <w:r>
        <w:rPr/>
        <w:t>Объявили короткий перерыв для отправления малой естественной нужды, поскольку жидкости мы выпили предостаточно. По возвращении из отхожего места, наскоро оборудованного для столь высокого гостя недалеко в рощице, я стал снаружи наблюдать, как готовится последующее мясное блюдо для нас – туша козла целиком. У заколотого животного, не снимая шкуры, извлекают все внутренности, затем вместо них наливают горячую воду и туда же бросают раскаленные на огне камни. Разрезанные места на туше укрепляют деревянными палочками и зашивают кусками кишок из вынутых внутренностей самого животного. Укрепляют тушу на длинной толстой палке-вертеле и медленно крутят над огнём на двух вертикальных деревянных стояках с развилками на концах. Таким образом, туша козла снаружи жарится на полыхающем огне, а внутри варится от пара горячей воды и раскаленных камней. Шерсть козла вся сгорает и опадает, палка-вертел крутится над огнем, туша равномерно обжаривается со всех сторон, особенно со стороны живота, где между ногами остаются ещё куски кожи с неполностью обгоревшей шерстью.</w:t>
      </w:r>
    </w:p>
    <w:p>
      <w:pPr>
        <w:pStyle w:val="Normal"/>
        <w:rPr/>
      </w:pPr>
      <w:r>
        <w:rPr/>
        <w:t>Нам подали приготовленную тушу козла целиком с подвернутыми под живот ногами и с вычищенными от нагара рогами. Это цельное блюдо, которое я назвал про себя «козел, приправленный горячими камнями», поставили перед каганом Баламбером. Он отрезал от туши только голову и положил на свою тарелку, а остальную часть почти целиком передал хозяину. Последний быстро при помощи своего кинжала разделил всю тушу на двенадцать частей и снова отрезал как самую почетную часть кусок крестца с имеющимся на нем мясом и подал кагану Баламберу. Я опять получил кусок козлиной грудинки. Принесли мелко нарезанный репчатый лук, посыпанный сероватой солью, и отдельно большую солонку, куда мы макали свои куски мяса и заедали луком и хрустящими хлебцами.</w:t>
      </w:r>
    </w:p>
    <w:p>
      <w:pPr>
        <w:pStyle w:val="Normal"/>
        <w:rPr/>
      </w:pPr>
      <w:r>
        <w:rPr/>
        <w:t>Напоследок снова подали кумыс, с которого начиналось наше пиршество. Отяжелев от съеденного и выпитого, я едва смог подняться на ноги, когда мы покидали гостеприимную юрту кутургурского хана Азбарыха. Уже на свежем воздухе нам опять поднесли кувшин, тазик и полотенце и мы снова обмыли свои руки и кинжалы.</w:t>
      </w:r>
    </w:p>
    <w:p>
      <w:pPr>
        <w:pStyle w:val="Normal"/>
        <w:rPr/>
      </w:pPr>
      <w:r>
        <w:rPr/>
        <w:t>Я полагал, что уже наступает завершение церемонии приёма, но выявилось, что я ошибался: ещё предстояла процедура вручения подарков. Не буду полностью описывать этот ритуал, поскольку там тоже были свои тонкости, только скажу, что верховному гуннскому хану Баламберу подарили снежнобелого крупного жеребца, дико мотавшего головой и отфыркивавшегося слюной, а также парчовый халат, круглую высокую меховую шапку из куницы и инкрустированный золотом и серебром широкий длинный кинжал в ножнах. Мне тоже достались подарки: овчинный полушубок прекрасной выделки и кутургурский зимний головной убор с широкими наушниками и назатыльником, называется малахай. Хотя зима уже давно прошла, я искренне был рад этим дарам, поскольку прекрасная работа гуннских мастеров не требовала никаких комментариев.</w:t>
      </w:r>
    </w:p>
    <w:p>
      <w:pPr>
        <w:pStyle w:val="Normal"/>
        <w:rPr/>
      </w:pPr>
      <w:r>
        <w:rPr/>
        <w:t>Когда мы садились при помощи набежавших кутургурских вельмож на своих лошадей, каган Баламбер тихо шепнул мне: «Ну теперь я в долгу у племени кутургуров, надо преподнести им такие же равнозначные дары, и ты также, Маний, у них в долгу, тебе тоже нужно будет отдариваться».</w:t>
      </w:r>
    </w:p>
    <w:p>
      <w:pPr>
        <w:pStyle w:val="Normal"/>
        <w:rPr/>
      </w:pPr>
      <w:r>
        <w:rPr/>
        <w:t>Что я сегодня выяснил для себя – так это то, что верховный гуннский каган Баламбер уважает все обычаи управляемых им племён и триб. Я не мог бы даже представить себе, чтобы наш император Валентиниан или же восточноримский его собрат Валент вот так, запросто и безропотно, покорились бы обычаям и законам принимающего их в гости рода или народа, неважно, подвластного им или нет. Мне хотелось бы заметить, что уровень демократии у гуннов находится на высоком уровне», – написал последний абзац купец-румиец Маний. Но потом взял широкую и острую деревянную лопаточку для стирания написанного, затер восковую поверхность доски и заново вписал на этом же самом месте: «Пока я здесь выяснил для себя одно – то, что кагану Баламберу приходится почитать обычаи своего народа. Но я не могу даже представить себе, чтобы наш августейший император, который ещё больше уважает и почитает все законы подвластных ему триб, племён и народов, мог бы так по-варварски объедаться мясом и упиваться хмельным кумысом, поскольку я полагаю всеми фибрами своей души, что наш великий император Валентиниан стоит на вершине Олимпа и надзирает сверху за суетой, царящей внизу.</w:t>
      </w:r>
    </w:p>
    <w:p>
      <w:pPr>
        <w:pStyle w:val="Normal"/>
        <w:rPr/>
      </w:pPr>
      <w:r>
        <w:rPr/>
        <w:t>Хорошо валяться на мягких тюфяках и кошмах, имея у изголовья упругие подушки, и поедать вяленое и свежесваренное мясо по-гуннски, но ещё лучше возлежать и пировать среди верных и приятных друзей и очаровательных женщин в триклинии</w:t>
      </w:r>
      <w:r>
        <w:rPr>
          <w:rStyle w:val="FootnoteCharacters"/>
          <w:rStyle w:val="FootnoteAnchor"/>
        </w:rPr>
        <w:footnoteReference w:id="77"/>
      </w:r>
      <w:r>
        <w:rPr/>
        <w:t xml:space="preserve"> римского дома на обеденных ложах, придвинутых с трёх сторон к круглому столу, который уставлен чудными и прекрасными римскими блюдами: на первое – куриные яйца всмятку с мульсом</w:t>
      </w:r>
      <w:r>
        <w:rPr>
          <w:rStyle w:val="FootnoteCharacters"/>
          <w:rStyle w:val="FootnoteAnchor"/>
        </w:rPr>
        <w:footnoteReference w:id="78"/>
      </w:r>
      <w:r>
        <w:rPr/>
        <w:t>, на второе – каша из полбы</w:t>
      </w:r>
      <w:r>
        <w:rPr>
          <w:rStyle w:val="FootnoteCharacters"/>
          <w:rStyle w:val="FootnoteAnchor"/>
        </w:rPr>
        <w:footnoteReference w:id="79"/>
      </w:r>
      <w:r>
        <w:rPr/>
        <w:t>, далее различные мясные и рыбные блюда с разнообразными острыми соусами и пикантными подливками. А потом украшение стола и радость римского желудка: вареные устрицы, морские ежи, морские желуди, съедобные моллюски и на десерт фрукты, свежие и сушеные фиги и финики, орехи и возбуждающие жажду различные острые деликатесы. А также – душа ликует – постоянно запивать все это вином с виноградников Капуи, Сицилии или Нарбоннской Галии».</w:t>
      </w:r>
    </w:p>
    <w:p>
      <w:pPr>
        <w:pStyle w:val="Heading1"/>
        <w:ind w:hanging="0"/>
        <w:rPr/>
      </w:pPr>
      <w:bookmarkStart w:id="14" w:name="__RefHeading___Toc182548397"/>
      <w:bookmarkEnd w:id="14"/>
      <w:r>
        <w:rPr/>
        <w:t>В тумене биттогуров</w:t>
      </w:r>
    </w:p>
    <w:p>
      <w:pPr>
        <w:pStyle w:val="Normal"/>
        <w:rPr/>
      </w:pPr>
      <w:r>
        <w:rPr/>
        <w:t>Туменбаши биттогуров Пильтиру всегда приходилось нелегко из-за своего громадного телосложения, он даже на целую голову был выше и намного крупнее самого гуннского кагана Баламбера. А последний всегда выделялся своими подданными как один из самих больших людей у гуннов. И потому у темника Пильтира зачастую возникали проблемы с верховыми лошадьми. Бόльшая часть выращиваемых гуннами коней была толстобокая, косматая и низкорослая, но у этих коней было три неоспоримых достоинства, нежели у лошадей других народов. Во-первых, гуннские кони были очень неприхотливы в корме и могли поедать все, что им предлагалось, вплоть до степных колючек, и могли также продолжительное время вообще обходиться без корма. Во-вторых, они были очень сообразительные и в самую лютую зиму, когда снежный наст в степи сверху покрывался льдом после прошедшей кратковременной оттепели, всегда каким-то своим особым чутьём отыскивали едва заметные трещины в ледяном покрове, разбивали и разрыхляли эти податливые места своими передними копытами, откидывали ледяные пластины в стороны задними копытами и потом свободно доставали из-под снега прошлогоднюю пожухлую траву для своего прокорма. В-третьих, они отличались особой выносливостью и могли спокойно идти быстрой рысью с седоком в полной боевой выкладке на спине, не уставая до двух переходов, а это значит – фактически полностью весь световой продолжительный летний день от восхода и до захода солнца.</w:t>
      </w:r>
    </w:p>
    <w:p>
      <w:pPr>
        <w:pStyle w:val="Normal"/>
        <w:rPr/>
      </w:pPr>
      <w:r>
        <w:rPr/>
        <w:t xml:space="preserve">Но для темника Пильтира было одно неудобство с гуннскими лошадьми, не считая того, что ноги зачастую свешивались почти до земли, – они от его тяжелого веса быстро уставали и начинали уже через треть перехода припадать на ноги. По совету знающих людей туменбаши Пильтир пробовал ездить верхом на конях других народов. Однажды несколько зим тому назад ему даже пригнали за большую оплату в золотых монетах длинноногую стройную белую, как снег, кобылу-трехлетку. Красивая была лошадь! Темник помнил, как она ему глянулась, как он ходил кругами вокруг неё, ощупывая её бока и осматривая её зубы. </w:t>
      </w:r>
    </w:p>
    <w:p>
      <w:pPr>
        <w:pStyle w:val="Normal"/>
        <w:rPr/>
      </w:pPr>
      <w:r>
        <w:rPr/>
        <w:t>Там, в Давани, на её родине, многие племена согдийцев специально занимались выращиванием таких прекрасных коней и продавали их по всему свету. Говорят, за ними приезжают даже от дворов двух великих империй – Ханя и Рума.</w:t>
      </w:r>
    </w:p>
    <w:p>
      <w:pPr>
        <w:pStyle w:val="Normal"/>
        <w:rPr/>
      </w:pPr>
      <w:r>
        <w:rPr/>
        <w:t>Но эта красавица-кобыла оказалась неспособной нести на своей спине такой тяжёлый вес, какой имел туменбаши Пильтир, она уже выдыхалась через три окрика пастуха и начинала прихрамывать на передние ноги. Да и к тому же не уследили за ней конюхи и покрыл её один бешеный от гона и с налитыми кровью глазами самец-осёл. И понесла эта чудесная кобылица от этого ужасного осла, ну а там, конечно, родился у нее маленький мул – помесь самца-осла и самки-лошади. Пришлось кобылу обменять на различные золотые украшения для жен у заезжих купцов, разумеется, ничего не говоря им об её детеныше-муле.</w:t>
      </w:r>
    </w:p>
    <w:p>
      <w:pPr>
        <w:pStyle w:val="Normal"/>
        <w:rPr/>
      </w:pPr>
      <w:r>
        <w:rPr/>
        <w:t>В другой раз туменбаши пробовал оседлать аланскую крупную и толстую лошадь. Она оказалась немного крепче и выносливее красивой кобылы из страны согдов, хотя тоже начинала от тяжести веса Пильтира уже через пять-шесть окриков пастуха припадать на задние ноги.</w:t>
      </w:r>
    </w:p>
    <w:p>
      <w:pPr>
        <w:pStyle w:val="Normal"/>
        <w:rPr/>
      </w:pPr>
      <w:r>
        <w:rPr/>
        <w:t>В конце концов, туменбаши Пильтир нашёл выход – за ним водили для одного перехода до пяти-шести подменных коней – гуннских и аланских. И он чаще, нежели другие всадники-гунны в долгой дороге, пересаживался с одной лошади на другую.</w:t>
      </w:r>
    </w:p>
    <w:p>
      <w:pPr>
        <w:pStyle w:val="Normal"/>
        <w:rPr/>
      </w:pPr>
      <w:r>
        <w:rPr/>
        <w:t>Тумен биттогуров под командованием Пильтира находился уже на полпути к первым аланским окраинным аулам. Несмотря на все меры предосторожности, вероятно, неприятель уже прознал о надвигающейся на него гуннской армии, поскольку ей в пути не попались ни один встречный всадник или встречная повозка. Также не было встречено пасущихся стад и отар, видимо, их уже угнали вглубь своих земель на заход солнца, или в широкие ущелья южных Сакал-Манских гор, или же в тёмные непроходимые леса севернее реки Аксай. Несомненно, должен был аланский хан Масхад прознать о надвигающейся на него беде, ведь шла не одиночная воинская сотня, и даже не отдельная воинская тысяча, а двигались несколько полносоставных боевых гуннских туменов с заводными лошадьми и с ускоренными обозами позади колонн.</w:t>
      </w:r>
    </w:p>
    <w:p>
      <w:pPr>
        <w:pStyle w:val="Normal"/>
        <w:rPr/>
      </w:pPr>
      <w:r>
        <w:rPr/>
        <w:t>Исходя из таких мыслей, темник Пильтир приказал развернуть в каждой своей тысяче боевые знамена для поднятия воинского духа.</w:t>
      </w:r>
    </w:p>
    <w:p>
      <w:pPr>
        <w:pStyle w:val="Normal"/>
        <w:rPr/>
      </w:pPr>
      <w:r>
        <w:rPr/>
        <w:t>В ночь прибыл посыльный от тысячника Тотулы, который доложил, что юзбаши Агап продолжает исправно выполнять полученное им задание и что руководимая им сотня уже глубоко проникла в свободном поиске внутрь вражеских владений и находится где-то недалеко от реки Кара-Сакал по её северному берегу в её среднем течении. Туменбаши Пильтир был почему-то в полной уверенности, что сотник Агап выполнит порученное ему дело как полагается и что не будет никаких неприятных неожиданностей. Ведь это очень храбрый, осторожный и рассудительный командир, который прежде, чем «принять единственно верное решение», как любит говаривать верховный гуннский каган Баламбер, семь раз подумает, семь раз всё взвесит и только один раз рубанет своим шешке. На него можно надеяться и всегда уверенно полагаться – он никогда не подведёт!</w:t>
      </w:r>
    </w:p>
    <w:p>
      <w:pPr>
        <w:pStyle w:val="Normal"/>
        <w:rPr/>
      </w:pPr>
      <w:r>
        <w:rPr/>
        <w:t>Время шло к обеду, когда начинается сильная жара и животные начинают искать для защиты от зноя тень и прохладу. В такое время, например, коровы и быки бегут, не обращая ни малейшего внимания на бич пастуха, куда-либо в рощу, в заросли кустарника, под нависающий склон горы или же к воде.</w:t>
      </w:r>
    </w:p>
    <w:p>
      <w:pPr>
        <w:pStyle w:val="Normal"/>
        <w:rPr/>
      </w:pPr>
      <w:r>
        <w:rPr/>
        <w:t>Тумен биттогуров идёт с развернутыми знаменами в тысячах по пыльной степной дороге. Сегодня последний день, когда воины делают только один переход, чтобы хоть как-то немного подкормить своих лошадей. Сегодня после обеда ещё можно хорошо попасти коней и задать им дополнительно зернового корма в торбу на ночь. А с завтрашнего дня все тумены начинают делать по два перехода – это практически весь световой день. Пока войска под командованием темника Пильтира заданный темп и график движения выдерживают полностью.</w:t>
      </w:r>
    </w:p>
    <w:p>
      <w:pPr>
        <w:pStyle w:val="Normal"/>
        <w:rPr/>
      </w:pPr>
      <w:r>
        <w:rPr/>
        <w:t>Уже после пополудни, когда солнечный диск начал свое нисхождение вниз, туменбаши Пильтир отдал приказ остановиться на большой привал и кормить лошадей. И в это время из хвоста колонны прибыл нарочный от сотника – командира группы прикрытия с известием, что к туменбаши Пильтиру в срочном порядке идёт на рысях сам великий каган всех гуннов Баламбер, с ним рядом находится купец-румиец Маний, караваны которого уже который год приходят в гуннские кочевья, в сопровождении двух сотен телохранителей-хайлундуров из коренного юрта кагана.</w:t>
      </w:r>
    </w:p>
    <w:p>
      <w:pPr>
        <w:pStyle w:val="Normal"/>
        <w:rPr/>
      </w:pPr>
      <w:r>
        <w:rPr/>
        <w:t>Это известие было для командующего туменом биттогуров Пильтира как удар свинцовым набалдашником гуннской нагайки по медному шлему на голове. Сразу пошли прыгать скакунами в голове различные, взаимоисключающие друг друга мысли. Туменбаши биттогуров попробовал сосредоточиться и выстроить свои мысли-скакуны в ряд, как строятся сотенные конские шеренги. Сначала подумалось, что может быть он, туменбаши, в чём-то провинился, и сам каган Баламбер скачет сюда для разборки на месте. Темник Пильтир начал лихорадочно вспоминать, что он совершил такого, чем мог бы вызвать гнев или недовольство верховного гуннского хана. Может быть тем, что он, командующий туменом Пильтир, отдал самовольный и преждевременный приказ своим биттогурским подразделениям развернуть боевые знамена и тем самым раскрыл все военные планы кагана Баламбера? Так здесь можно с полной уверенностью возразить, что аланы уже давно знают о предстоящем нападении на их земли и кочевья – ведь они все убегают прочь с дороги или же отступают назад. Ну нет, это не причина для того, чтобы сам верховный гуннский каган Баламбер скакал бы сюда в боевые походные порядки своих туменов.</w:t>
      </w:r>
    </w:p>
    <w:p>
      <w:pPr>
        <w:pStyle w:val="Normal"/>
        <w:rPr/>
      </w:pPr>
      <w:r>
        <w:rPr/>
        <w:t>А вроде бы чего-либо другого предосудительного командующий туменом биттогуров Пильтир в последнее время не совершал. А может быть, имеется какая-либо иная причина для посещения биттогурского воинского соединения столь высокопоставленным гостем? Например, хан Баламбер просто объезжает на марше свои войска и наблюдает, как выполняется его приказ о подкормке лошадей на степной дороге. Или, вероятнее всего, здесь причиной появления столь важного лица является золото, а именно: гуннский каган хочет самолично убедиться в том, как исполняется его боевой приказ о свободном поиске сундуков с аланской золотой казной.</w:t>
      </w:r>
    </w:p>
    <w:p>
      <w:pPr>
        <w:pStyle w:val="Normal"/>
        <w:rPr/>
      </w:pPr>
      <w:r>
        <w:rPr/>
        <w:t>Туменбаши Пильтир стал склоняться к мысли, что основной причиной все же является именно золото. Поскольку этот приказ темник Пильтир получил в секретной обстановке и не должен был об этому никому заикаться, кроме непосредственных исполнителей задания, постольку сам каган специально скачет в походные колонны тумена биттогуров, чтобы также в негласных условиях получить конфиденциальные сведения о ходе выполнения его поручения. Но тогда возникает вопрос: а зачем каган Баламбер таскает с собой этого купца-румийца? Ведь не для приятной же беседы, как тогда сам каган позволил себе выразиться. Нет, не такой человек этот верховный гуннский хан Баламбер, чтобы брать с собой обыкновенного купца – пусть он даже румиец! – для обычной походной болтовни. Что-то здесь кроется такое, что обязательно связано с пребыванием этого румийского торговца при персоне самого верховного кагана.</w:t>
      </w:r>
    </w:p>
    <w:p>
      <w:pPr>
        <w:pStyle w:val="Normal"/>
        <w:rPr/>
      </w:pPr>
      <w:r>
        <w:rPr/>
        <w:t>Темник Пильтир вконец запутался в построении рядов и шеренг своих мыслей-скакунов, перестал раздумывать на эту тему и приказал спешно вызвать к нему чорбачы тумена Кадана</w:t>
      </w:r>
      <w:r>
        <w:rPr>
          <w:rStyle w:val="FootnoteCharacters"/>
          <w:rStyle w:val="FootnoteAnchor"/>
        </w:rPr>
        <w:footnoteReference w:id="80"/>
      </w:r>
      <w:r>
        <w:rPr/>
        <w:t>, которому он собрался поручить церемонию торжественной встречи в походных условиях верховного главнокомандующего гуннской армии и верховного кагана всех гуннских племён и народов сенгир-хана Баламбера. А также он затребовал к себе с докладом командира тысячи Тотулу.</w:t>
      </w:r>
    </w:p>
    <w:p>
      <w:pPr>
        <w:pStyle w:val="Normal"/>
        <w:rPr/>
      </w:pPr>
      <w:r>
        <w:rPr/>
        <w:t>Первым прибыл находившийся неподалеку командир воинской тысячи Тотула, худой, белобрысый, жилистый и среднего роста. Он сошёл шагов за двадцать со своего коня и в знак уважения к туменбаши Пильтиру пошёл пешком; последний уже сидел на серой неширокой кошме, постланной прямо в чистом поле у обочины дороги на траву, и попивал из деревянной чаши сохранившийся кумыс шестидневной давности, свежего уже в походе не было – все гуннские кобыльи табуны остались у благословенного Эделя. Тысячник Тотула полупоклоном приветствовал своего начальника Пильтира, который встал на ноги, сошёл с кошмы и, дождавшись, когда его подчиненный подойдет к нему, троекратно обнял его, потеревшись щекой об его щеку. Туменбаши Пильтир жестом пригласил минбаши Тотулу занять место на кошме справа от него, сам налил ему в свою же чашу, которой он только что пользовался, кумыса из небольшого кожаного бурдюка и протянул её гостю. Обменялись традиционными фразами приветствия с адаптированными и укороченными словосочетаниями в условиях походной обстановки. И, наконец, туменбаши задал вопрос, ради которого, в сущности и был вызван тысячник:</w:t>
      </w:r>
    </w:p>
    <w:p>
      <w:pPr>
        <w:pStyle w:val="Normal"/>
        <w:rPr/>
      </w:pPr>
      <w:r>
        <w:rPr/>
        <w:t xml:space="preserve">– </w:t>
      </w:r>
      <w:r>
        <w:rPr/>
        <w:t>Какие у тебя известия о сотне Агапа?</w:t>
      </w:r>
    </w:p>
    <w:p>
      <w:pPr>
        <w:pStyle w:val="Normal"/>
        <w:rPr/>
      </w:pPr>
      <w:r>
        <w:rPr/>
        <w:t xml:space="preserve">– </w:t>
      </w:r>
      <w:r>
        <w:rPr/>
        <w:t>Сегодня в ночь прибыли гонцы от него, сотня находится недалеко от устья реки Кара-Сакал, где она впадает в большую реку Сакал, сейчас двигаются ночами, укрываясь днём от вражеских глаз. Где находится аланская золотая казна, они ещё точно не выяснили, но предполагают, что где-то рядом с орду хана Масхада. Свободный поиск продолжается в необходимом темпе, никаких неожиданностей нет.</w:t>
      </w:r>
    </w:p>
    <w:p>
      <w:pPr>
        <w:pStyle w:val="Normal"/>
        <w:rPr/>
      </w:pPr>
      <w:r>
        <w:rPr/>
        <w:t xml:space="preserve">– </w:t>
      </w:r>
      <w:r>
        <w:rPr/>
        <w:t>А когда ты со своей тысячей думаешь тоже уйти в свободный поиск на помощь сотне Агапа?</w:t>
      </w:r>
    </w:p>
    <w:p>
      <w:pPr>
        <w:pStyle w:val="Normal"/>
        <w:rPr/>
      </w:pPr>
      <w:r>
        <w:rPr/>
        <w:t xml:space="preserve">– </w:t>
      </w:r>
      <w:r>
        <w:rPr/>
        <w:t>Я думаю, что сейчас я никак не могу со своей тысячей – в настоящее время уже не тысяча, а девять сотен – идти в аланские земли, не будучи незамеченным. Тысяча – это не одна сотня! Я пойду им на помощь только с началом боевых действий, когда наши славные тумены уже нападут на вражеские аулы и начнут громить их. Когда я буду уходить вперед, то я, надеюсь, получу на это от тебя боевой приказ?</w:t>
      </w:r>
    </w:p>
    <w:p>
      <w:pPr>
        <w:pStyle w:val="Normal"/>
        <w:rPr/>
      </w:pPr>
      <w:r>
        <w:rPr/>
        <w:t xml:space="preserve">– </w:t>
      </w:r>
      <w:r>
        <w:rPr/>
        <w:t>Да, конечно, а пока держи меня постоянно в курсе всех золотых дел. Сейчас сам далеко не уезжай, будь где-либо близко в сотнях, можешь понадобиться, скоро сюда прибывает сам верховный хан Баламбер.</w:t>
      </w:r>
    </w:p>
    <w:p>
      <w:pPr>
        <w:pStyle w:val="Normal"/>
        <w:rPr/>
      </w:pPr>
      <w:r>
        <w:rPr/>
        <w:t xml:space="preserve">– </w:t>
      </w:r>
      <w:r>
        <w:rPr/>
        <w:t>Баламбер?! – удивился тысячник Тотула. – А зачем?</w:t>
      </w:r>
    </w:p>
    <w:p>
      <w:pPr>
        <w:pStyle w:val="Normal"/>
        <w:rPr/>
      </w:pPr>
      <w:r>
        <w:rPr/>
        <w:t xml:space="preserve">– </w:t>
      </w:r>
      <w:r>
        <w:rPr/>
        <w:t>Если бы я мог это знать… – вздохнул в ответ темник Пильтир. – Хорошо, я все сказал!</w:t>
      </w:r>
    </w:p>
    <w:p>
      <w:pPr>
        <w:pStyle w:val="Normal"/>
        <w:rPr/>
      </w:pPr>
      <w:r>
        <w:rPr/>
        <w:t>Прибывшему туменному чорбачы Кадану, уже немолодому, седому, с изборожденным морщинами лицом человеку, темник Пильтир дал задание подготовиться к торжественно-походной встрече верховного кагана всех гуннов Баламбера: спешно ставить белую гостевую юрту, найти жирную молодую яловую кобылицу, а также посмотреть в обозе упитанного барана или же козу, вызвать для обслуживания столь почётного гостя оттуда же, из ускоренного обоза, имеющихся там молодых, смазливых женщин, чтобы последние начали срочно готовить всё необходимое для праздничного угощения. Ведь прибытие верховного гуннского кагана это праздник для всех гуннов!</w:t>
      </w:r>
    </w:p>
    <w:p>
      <w:pPr>
        <w:pStyle w:val="Normal"/>
        <w:rPr/>
      </w:pPr>
      <w:r>
        <w:rPr/>
        <w:t>Когда немолодой чорбачы, все ещё очень подвижный и подтянутый для своего возраста человек, осведомился, что будет преподноситься в дар кагану, то темник Пильтир задумчиво засопел, размышляя над этой немаловажной проблемой. Потом он ещё поручил чорбачы Кадану подыскать в качестве подарка белую кобылу-трёхлетку и посмотреть в своих запасах какое-либо драгоценное оружие, отделанное золотом, серебром и благородными каменьями – шешке или хотя бы кинжал.</w:t>
      </w:r>
    </w:p>
    <w:p>
      <w:pPr>
        <w:pStyle w:val="Normal"/>
        <w:rPr/>
      </w:pPr>
      <w:r>
        <w:rPr/>
        <w:t xml:space="preserve">– </w:t>
      </w:r>
      <w:r>
        <w:rPr/>
        <w:t>Но это только два подарка? – вопросительно возразил седой чорбачы.</w:t>
      </w:r>
    </w:p>
    <w:p>
      <w:pPr>
        <w:pStyle w:val="Normal"/>
        <w:rPr/>
      </w:pPr>
      <w:r>
        <w:rPr/>
        <w:t>Дарить два подарка, по степному адату приёма и одаривания высоких и почетных конаков, было никак нельзя, необходимо было делать три подарка и один из них должен был быть, как говорят у гуннов, покрывающим оба плеча. Это могло быть нечто из одежды: шёлковый кафтан, парчовый халат, шуба из мехов лесных или степных зверей, или нечто необычное и диковинное. Не возбранялось к подарку, покрывающему оба плеча, добавлять какой-либо особо красивый головной убор.</w:t>
      </w:r>
    </w:p>
    <w:p>
      <w:pPr>
        <w:pStyle w:val="Normal"/>
        <w:rPr/>
      </w:pPr>
      <w:r>
        <w:rPr/>
        <w:t>У туменбаши Пильтира был отменной работы румийский бронзовый панцирь большого размера, заказанный им для себя через купцов у самых лучших мастеров Византа. Темник Пильтир решил пожертвовать его в качестве подарка верховному кагану, поскольку сам ещё ни разу не надевал этот великолепный панцирь в бой и, следовательно, никто не мог бы заподозрить его в том, что он дарит не новую вещь.</w:t>
      </w:r>
    </w:p>
    <w:p>
      <w:pPr>
        <w:pStyle w:val="Normal"/>
        <w:rPr/>
      </w:pPr>
      <w:r>
        <w:rPr/>
        <w:t xml:space="preserve">– </w:t>
      </w:r>
      <w:r>
        <w:rPr/>
        <w:t>Как ты думаешь, можно ли подарить бронзовый панцирь как подарок из разряда покрывающих оба плеча? – осторожно осведомился туменбаши у своего туменного чорбачы, полагаясь на опыт и знания последнего, – ведь тот всё же на несколько лет старше его самого.</w:t>
      </w:r>
    </w:p>
    <w:p>
      <w:pPr>
        <w:pStyle w:val="Normal"/>
        <w:rPr/>
      </w:pPr>
      <w:r>
        <w:rPr/>
        <w:t>По степному гуннскому адату – своду неписанных, но строго соблюдаемых во всех гуннских родах и племенах правил – при одаривании столь высоких гостей было положено преподносить подарки, как минимум, трёх видов: «бегающий четырьмя ногами» – это могли быть: лошадь, верблюд или же бык; «покрывающий оба плеча» – какая-либо верхняя одежда и «сверкающий в руках» – какое-либо оружие.</w:t>
      </w:r>
    </w:p>
    <w:p>
      <w:pPr>
        <w:pStyle w:val="Normal"/>
        <w:rPr/>
      </w:pPr>
      <w:r>
        <w:rPr/>
        <w:t>Посовещавшись вдвоем, туменбаши Пильтир и чорбачы тумена Кадан решили, что бронзовый панцирь как воинский доспех тяготеет к ратным делам, но всё же собственно оружием не является, так как им никак нельзя убить врага, и поэтому он не может «сверкать в руках». Следовательно, этот бронзовый панцирь можно отнести к разряду «покрывающих оба плеча».</w:t>
      </w:r>
    </w:p>
    <w:p>
      <w:pPr>
        <w:pStyle w:val="Normal"/>
        <w:rPr/>
      </w:pPr>
      <w:r>
        <w:rPr/>
        <w:t xml:space="preserve">– </w:t>
      </w:r>
      <w:r>
        <w:rPr/>
        <w:t>А что будем дарить купцу-румийцу? – опять осведомился седой чорбачы.</w:t>
      </w:r>
    </w:p>
    <w:p>
      <w:pPr>
        <w:pStyle w:val="Normal"/>
        <w:rPr/>
      </w:pPr>
      <w:r>
        <w:rPr/>
        <w:t xml:space="preserve">– </w:t>
      </w:r>
      <w:r>
        <w:rPr/>
        <w:t>А ему преподнесём искусно выделанный кожаный бурдюк для хранения кумыса и ещё конскую переметную суму – ведь как представителю купеческого сословия ему приходится очень много находиться в пути и такие подарки будут ему необходимыми. Да к тому же на него как на чужестранца не распространяются правила нашего благословенного степного адата. Я все сказал!</w:t>
      </w:r>
    </w:p>
    <w:p>
      <w:pPr>
        <w:pStyle w:val="Normal"/>
        <w:rPr/>
      </w:pPr>
      <w:r>
        <w:rPr/>
        <w:t>Едва только они окончили свой разговор, как вдали на степной дороге показалась всадники, контуры которых на фоне сине-голубого неба по мере приближения все вырастали. Не доезжая примерно ста шагов до стоящего в ожидании на дороге темника Пильтира, конный отряд замедлил своё движение и остановился. Со своего коня сошёл сам верховный каган всех гуннов Баламбер и в знак уважения к своему туменбаши Пильтиру оставшееся расстояние он преодолел пешком, медленно косолапя на своих больших ногах. Его спутники и охрана тоже спешились и пешком последовали за каганом. После всех необходимых традиционных троекратных обниманий, а также ритуального обмена приветственным высказываниями, они втроем – хозяин туменбаши Пильтир, его гость верховный гуннский каган Баламбер и румийский купец Маний Цецилий Помпониан – расположились временно на кошме, на которой ранее один сидел туменбаши. Поскольку кошма была небольших размеров, то они все оказались сидящими близко друг от друга: в центре восседал каган Баламбер, по его правую руку – темник Пильтир, а с левой стороны от него – румиец Маний. Отхлебывали кумыс из деревянных чаш, которые наполнял сам туменбаши Пильтир, и выливали остаточные капли для угощения духов-покровителей племени биттогуров через левое плечо. Купец-румиец также уже научился выплескивать последние капли из чаши через свое левое плечо и потому сидел очень довольный, что он также соблюдает обычаи гуннского народа. Смотрели, как спешно прямо на траве чистого поля ставится белая гостевая юрта и как ведут для убоя гнедую кобылицу. По обычаям биттогурского племени гости должны были воздать хвалу небесному Тенгири-хану и дать благословение на забой животного, приготовленного для торжественной трапезы. Таким образом, гости могли воочию убедиться в том, что для их угощения готовится самое свежее мясо. Сидевшие все втроём поднялись с кошмы, обратили свои взоры на кобылу и далее в сторону восхода солнца, двое из них прочитали краткую соответствующую случаю молитву, предназначенную их главному богу всевластному Тенгири, все втроём воскликнули «Ооминь!» и провели ладонями по своим лицам. Это означало, что божественное синее небо готово милостиво принять в жертву животное.</w:t>
      </w:r>
    </w:p>
    <w:p>
      <w:pPr>
        <w:pStyle w:val="Normal"/>
        <w:rPr/>
      </w:pPr>
      <w:r>
        <w:rPr/>
        <w:t xml:space="preserve">Купцу-румийцу, тоже дававшему это благословение, стало не по себе, когда он представил, что опять предстоит долгое церемониальное угощение и объедание мясом, да и к тому же его настроение ухудшилось, когда он увидел, что невдалеке также забивают для этих же целей крупного чёрного барана, а немного поодаль разводят костры и ставят на них большие и малые гуннские котлы – казаны. </w:t>
      </w:r>
    </w:p>
    <w:p>
      <w:pPr>
        <w:pStyle w:val="Normal"/>
        <w:rPr/>
      </w:pPr>
      <w:r>
        <w:rPr/>
        <w:t>«О праведные боги! – подумалось румийцу Манию, – дайте мне силы выдержать это марафонское пиршество и дайте мне здоровья, чтобы не болел желудок – ведь это такая беда в дальней дороге мучаться животом! О мой единственный и милостивый бог Иисус Христос, поддержи меня сегодня вечером и ночью!»</w:t>
      </w:r>
    </w:p>
    <w:p>
      <w:pPr>
        <w:pStyle w:val="Heading1"/>
        <w:ind w:hanging="0"/>
        <w:rPr/>
      </w:pPr>
      <w:bookmarkStart w:id="15" w:name="__RefHeading___Toc182548398"/>
      <w:bookmarkEnd w:id="15"/>
      <w:r>
        <w:rPr/>
        <w:t>Золотая пайцза</w:t>
      </w:r>
    </w:p>
    <w:p>
      <w:pPr>
        <w:pStyle w:val="Normal"/>
        <w:rPr/>
      </w:pPr>
      <w:r>
        <w:rPr/>
        <w:t>Сидя за дастарханом в белой гостевой юрте биттогуров и угощаясь кумысом и свежеприготовленными мясными блюдами, сотрапезники молчали, чему способствовало предупреждение кагана Баламбера перед началом трапезы туменбаши Пильтиру:</w:t>
      </w:r>
    </w:p>
    <w:p>
      <w:pPr>
        <w:pStyle w:val="Normal"/>
        <w:rPr/>
      </w:pPr>
      <w:r>
        <w:rPr/>
        <w:t xml:space="preserve">– </w:t>
      </w:r>
      <w:r>
        <w:rPr/>
        <w:t>Я, конечно, хорошо понимаю, что вы имеете большое желание устроить торжественный приём в честь прибытия к вам верховного гуннского хана. Но сегодня давайте отставим в сторону все условности нашего адата мирного времени, а перейдём к порядкам и законам нашего адата военного времени. В первую очередь, я здесь нахожусь как главнокомандующий войсками всех гуннских народов. Таким образом, не должно быть никаких особых церемоний и никаких дорогих подарков, приличествующих мирному периоду, когда мы, гунны, отдыхаем от ратных дел и наслаждаемся покоем и спокойной жизнью. Мы же сейчас находимся в военном походе. Да и к тому же наш друг, румиец Маний, ещё не может полностью отойти от вчерашнего обильного угощения у кутургурского хана Азбарыха. Пока мы просто и скромно поужинаем, ты, туменбаши Пильтир, собери-ка всех своих тысячников и мы с тобой с ними недолго, но обстоятельно побеседуем.</w:t>
      </w:r>
    </w:p>
    <w:p>
      <w:pPr>
        <w:pStyle w:val="Normal"/>
        <w:rPr/>
      </w:pPr>
      <w:r>
        <w:rPr/>
        <w:t xml:space="preserve">На скорую руку перекусив, каган Баламбер велел пригласить тысячников в юрту. Собрались все девять командиров воинских тысяч, десятым минбаши согласно военному адату считался сам темник Пильтир, начальствующий над пятой тысячей воинов. Все минбаши были примерно среднего возраста, младшему около тридцати пяти лет, а старшему не более сорока. </w:t>
      </w:r>
    </w:p>
    <w:p>
      <w:pPr>
        <w:pStyle w:val="Normal"/>
        <w:rPr/>
      </w:pPr>
      <w:r>
        <w:rPr/>
        <w:t>Вот они все крýгом сидят перед самим верховным гуннским каганом, прихлебывают кумыс и наскоро пробуют различные куски мяса с самого каганского дастархана-скатерти. Это для них очень великая честь – сидеть за одной скатертью с верховным ханом всех гуннских родов, племён и народов Баламбером! Сколько ещё будет об этом разговоров в биттогурских воинских отрядах и в мирных стойбищах! Все эти тысячники будут ещё долгое время рассказывать всем и гордиться тем, что имели честь сидеть рядом с самим каганом под одним сводом и за одним дастарханом. С каждым новым рассказом будут припоминаться всё новые и новые подробности и детали, разумеется, выгодно отличающие личность самого рассказчика.</w:t>
      </w:r>
    </w:p>
    <w:p>
      <w:pPr>
        <w:pStyle w:val="Normal"/>
        <w:rPr/>
      </w:pPr>
      <w:r>
        <w:rPr/>
        <w:t>А пока они молча едят мясо, закусывают обжаренными в масле хлебцами и запивают выдержанным и крепким кумысом, сразу ударяющим в голову и легкие, последние начинают раздуваться от тщеславия – высокая честь присутствовать на одном ужине с самим гуннским каганом Баламбером!</w:t>
      </w:r>
    </w:p>
    <w:p>
      <w:pPr>
        <w:pStyle w:val="Normal"/>
        <w:rPr/>
      </w:pPr>
      <w:r>
        <w:rPr/>
        <w:t>Дождавшись, когда обслуживающие этот краткий приём молодые женщины обнесли всех сидящих медным кувшином и тазиком для омовения рук и когда последний из тысячников карманным платком обтер и вложил в ножны свой кинжал, которым он только что резал куски мяса, верховный каган Баламбер кивком головы разрешил туменбаши Пильтиру говорить. Последний ещё раз вопросительно взглянул на кагана, тот снова кивком головы подтвердил свое соизволение, и тогда темник приступил к постановке задачи своим тысячникам на ближайший период похода.</w:t>
      </w:r>
    </w:p>
    <w:p>
      <w:pPr>
        <w:pStyle w:val="Normal"/>
        <w:rPr/>
      </w:pPr>
      <w:r>
        <w:rPr/>
        <w:t xml:space="preserve">– </w:t>
      </w:r>
      <w:r>
        <w:rPr/>
        <w:t>Мы прошли уже степи Сары-Паа</w:t>
      </w:r>
      <w:r>
        <w:rPr>
          <w:rStyle w:val="FootnoteCharacters"/>
          <w:rStyle w:val="FootnoteAnchor"/>
        </w:rPr>
        <w:footnoteReference w:id="81"/>
      </w:r>
      <w:r>
        <w:rPr/>
        <w:t>. Перед нами находятся Аксайские горы, за которым уже непосредственно начинаются аланские земли. Дозорные сотни доложили, что по ту сторону гор никаких засад не имеется. Аланы пока убегают вглубь своих владений. В Аксайских горах на участке нашего тумена имеются три горных прохода. Прямо перед нами на заход солнца находится проход под названием Бахчи</w:t>
      </w:r>
      <w:r>
        <w:rPr>
          <w:rStyle w:val="FootnoteCharacters"/>
          <w:rStyle w:val="FootnoteAnchor"/>
        </w:rPr>
        <w:footnoteReference w:id="82"/>
      </w:r>
      <w:r>
        <w:rPr/>
        <w:t>, в полутора переходах южнее лежит перевал под названием Тулу</w:t>
      </w:r>
      <w:r>
        <w:rPr>
          <w:rStyle w:val="FootnoteCharacters"/>
          <w:rStyle w:val="FootnoteAnchor"/>
        </w:rPr>
        <w:footnoteReference w:id="83"/>
      </w:r>
      <w:r>
        <w:rPr/>
        <w:t xml:space="preserve"> и на таком же расстоянии на север – проход под названием Дербедир</w:t>
      </w:r>
      <w:r>
        <w:rPr>
          <w:rStyle w:val="FootnoteCharacters"/>
          <w:rStyle w:val="FootnoteAnchor"/>
        </w:rPr>
        <w:footnoteReference w:id="84"/>
      </w:r>
      <w:r>
        <w:rPr/>
        <w:t>. Тысячи с первой по третью идут через южный перевал Тулу, старшим в этой группе я назначаю командира первой тысячи. Тысячи с четвертой по седьмую идут со мной через средний перевал Бахчи, а тысячи с восьмой по десятую – через северный горный проход Дербедир, там старшим я назначаю командира восьмой тысячи. В качестве резервной при мне будет находиться шестая тысяча. Минбаши Тотула, ты вместе со своей шестой тысячей займи резервное место при движении позади моей пятой тысячи.</w:t>
      </w:r>
    </w:p>
    <w:p>
      <w:pPr>
        <w:pStyle w:val="Normal"/>
        <w:rPr/>
      </w:pPr>
      <w:r>
        <w:rPr/>
        <w:t>Сойдя с перевала, три последующих дня мы будем двигаться по два перехода в день, а в ночь на полную луну ударим по аланским аулам. Сгоняйте всех аланских нукеров и мирных жителей в центр их земель, на это вам понадобится не более пяти дней, а на шестой день мы сожмем кулак и сдавим врага железной хваткой, как масло в руках.</w:t>
      </w:r>
    </w:p>
    <w:p>
      <w:pPr>
        <w:pStyle w:val="Normal"/>
        <w:rPr/>
      </w:pPr>
      <w:r>
        <w:rPr/>
        <w:t>Севернее нас свою задачу выполняют воины тумена акациров под командованием Абаза, южнее нас идут воины из тумена сабиров под началом Гогечи.</w:t>
      </w:r>
    </w:p>
    <w:p>
      <w:pPr>
        <w:pStyle w:val="Normal"/>
        <w:rPr/>
      </w:pPr>
      <w:r>
        <w:rPr/>
        <w:t>Связь со мной поддерживайте гонцами, которых будете слать ежедневно. Утром с первыми лучами солнца мы выступаем, встретимся все вместе через десять дней, когда завершим разгром окружённого облавой неприятеля, место встречи будет указано дополнительно через гонцов.</w:t>
      </w:r>
    </w:p>
    <w:p>
      <w:pPr>
        <w:pStyle w:val="Normal"/>
        <w:rPr/>
      </w:pPr>
      <w:r>
        <w:rPr/>
        <w:t>И тут только вмешался верховный гуннский каган Баламбер:</w:t>
      </w:r>
    </w:p>
    <w:p>
      <w:pPr>
        <w:pStyle w:val="Normal"/>
        <w:rPr/>
      </w:pPr>
      <w:r>
        <w:rPr/>
        <w:t xml:space="preserve">– </w:t>
      </w:r>
      <w:r>
        <w:rPr/>
        <w:t>Насколько мне известно, сотня юзбаши Агапа, ушедшая в свободный поиск, принадлежит тысяче минбаши Тотулы?</w:t>
      </w:r>
    </w:p>
    <w:p>
      <w:pPr>
        <w:pStyle w:val="Normal"/>
        <w:rPr/>
      </w:pPr>
      <w:r>
        <w:rPr/>
        <w:t xml:space="preserve">– </w:t>
      </w:r>
      <w:r>
        <w:rPr/>
        <w:t>Да, мой хан, это так, – подтвердил предположение кагана Баламбера туменбаши Пильтир.</w:t>
      </w:r>
    </w:p>
    <w:p>
      <w:pPr>
        <w:pStyle w:val="Normal"/>
        <w:rPr/>
      </w:pPr>
      <w:r>
        <w:rPr/>
        <w:t xml:space="preserve">– </w:t>
      </w:r>
      <w:r>
        <w:rPr/>
        <w:t>В таком случае ты, туменбаши, в свой резерв возьми какую-либо другую тысячу, а тысяча минбаши Тотулы должна сегодня же без промедления, раньше вас всех, тоже уйти в свободный поиск. Задачу командиру тысячи Тотуле поставлю я сам лично. Так что ты, минбаши Тотула, немного задержись после всех.</w:t>
      </w:r>
    </w:p>
    <w:p>
      <w:pPr>
        <w:pStyle w:val="Normal"/>
        <w:rPr/>
      </w:pPr>
      <w:r>
        <w:rPr/>
        <w:t xml:space="preserve">Туменбаши Пильтир оглядел ещё раз своих тысячников: </w:t>
      </w:r>
    </w:p>
    <w:p>
      <w:pPr>
        <w:pStyle w:val="Normal"/>
        <w:rPr/>
      </w:pPr>
      <w:r>
        <w:rPr/>
        <w:t xml:space="preserve">– </w:t>
      </w:r>
      <w:r>
        <w:rPr/>
        <w:t>В резерве у меня будет моя пятая тысяча. Задача всем ясна? Вопросы есть?</w:t>
      </w:r>
    </w:p>
    <w:p>
      <w:pPr>
        <w:pStyle w:val="Normal"/>
        <w:rPr/>
      </w:pPr>
      <w:r>
        <w:rPr/>
        <w:t>Задача была всем ясна, никаких вопросов не было и тогда туменбаши отпустил всех:</w:t>
      </w:r>
    </w:p>
    <w:p>
      <w:pPr>
        <w:pStyle w:val="Normal"/>
        <w:rPr/>
      </w:pPr>
      <w:r>
        <w:rPr/>
        <w:t xml:space="preserve">– </w:t>
      </w:r>
      <w:r>
        <w:rPr/>
        <w:t>Я все сказал!</w:t>
      </w:r>
    </w:p>
    <w:p>
      <w:pPr>
        <w:pStyle w:val="Normal"/>
        <w:rPr/>
      </w:pPr>
      <w:r>
        <w:rPr/>
        <w:t xml:space="preserve">– </w:t>
      </w:r>
      <w:r>
        <w:rPr/>
        <w:t>Йе-бол! – ответили разом восемь тысячников, встали с места и, полупоклоном попрощавшись с каганом Баламбером и темником Пильтиром, стали выходить один за другим из помещения, наклоняя головы в низком проёме.</w:t>
      </w:r>
    </w:p>
    <w:p>
      <w:pPr>
        <w:pStyle w:val="Normal"/>
        <w:rPr/>
      </w:pPr>
      <w:r>
        <w:rPr/>
        <w:t>Каган Баламбер приказал своему старшему телохранителю, стоящему снаружи у двери на посту охраны, пригласить румийца Мания вместе с его молодым помощником-купцом. Когда оба вызываемых румийца поспешно явились и предстали перед очами верховного хана Баламбера, он начал ставить боевую задачу на свободный поиск тысячнику Тотуле:</w:t>
      </w:r>
    </w:p>
    <w:p>
      <w:pPr>
        <w:pStyle w:val="Normal"/>
        <w:rPr/>
      </w:pPr>
      <w:r>
        <w:rPr/>
        <w:t xml:space="preserve">– </w:t>
      </w:r>
      <w:r>
        <w:rPr/>
        <w:t>Минбаши Тотула, твоя тысяча сегодня без промедления через короткое время, необходимое для сборов, уходит в свободным поиск на закат солнца. Там из румийского города Таны уже вышел караван с оружием для аланов, всего сто верблюдов. Мой советник по торговым вопросам Маний передаёт послание баши</w:t>
      </w:r>
      <w:r>
        <w:rPr>
          <w:rStyle w:val="FootnoteCharacters"/>
          <w:rStyle w:val="FootnoteAnchor"/>
        </w:rPr>
        <w:footnoteReference w:id="85"/>
      </w:r>
      <w:r>
        <w:rPr/>
        <w:t xml:space="preserve"> этого каравана. Это послание везёт с собой его посыльный, этот молодой человек-румиец. Кстати, как твое имя, молодой румиец?- обратился к спутнику Мания Цецилия верховный каган.</w:t>
      </w:r>
    </w:p>
    <w:p>
      <w:pPr>
        <w:pStyle w:val="Normal"/>
        <w:rPr/>
      </w:pPr>
      <w:r>
        <w:rPr/>
        <w:t>Юный румиец, одетый в гуннские одежды и при гуннском же оружии, зарделся от того, что к нему с уважением обращается сам император гуннских народов, и едва смог пролепетать в ответ:</w:t>
      </w:r>
    </w:p>
    <w:p>
      <w:pPr>
        <w:pStyle w:val="Normal"/>
        <w:rPr/>
      </w:pPr>
      <w:r>
        <w:rPr/>
        <w:t xml:space="preserve">– </w:t>
      </w:r>
      <w:r>
        <w:rPr/>
        <w:t>Квинт Метилий Марцеллин – мое имя, о верховный император всех гуннов!</w:t>
      </w:r>
    </w:p>
    <w:p>
      <w:pPr>
        <w:pStyle w:val="Normal"/>
        <w:rPr/>
      </w:pPr>
      <w:r>
        <w:rPr/>
        <w:t>Каган Баламбер продолжал:</w:t>
      </w:r>
    </w:p>
    <w:p>
      <w:pPr>
        <w:pStyle w:val="Normal"/>
        <w:rPr/>
      </w:pPr>
      <w:r>
        <w:rPr/>
        <w:t xml:space="preserve">– </w:t>
      </w:r>
      <w:r>
        <w:rPr/>
        <w:t>У нашего гостя, этого молодого румийца Квинта, будет храниться это важное послание к караванбаши. Он постоянно будет находиться вместе с вами и лично обязан передать это письмо по назначению. Охраняйте его как свою собственную печень и собственную правую руку.</w:t>
      </w:r>
    </w:p>
    <w:p>
      <w:pPr>
        <w:pStyle w:val="Normal"/>
        <w:rPr/>
      </w:pPr>
      <w:r>
        <w:rPr/>
        <w:t>Отсюда, где мы сейчас находимся и до того места, где вы можете повстречать караван, не более шестнадцати-семнадцати конских переходов. Но имейте также в виду, что и сам караван движется вам навстречу, сокращая вам расстояние и время. Вы должны будете пронзить аланские земли, как выпущенная из лука стрела, нигде не задерживаясь и ни с кем не вступая в сражения и стычки. Вы промчитесь через неприятельскую территорию за пять-шесть дней и ночей. Вы будете делать в один день и одну ночь, оставляя очень мало времени для отдыха, по три перехода. Для этого каждый воин твоей тысячи, минбаши Тотула, должен взять с собой из запасных табунов не по одной, а по две подменные лошади.</w:t>
      </w:r>
    </w:p>
    <w:p>
      <w:pPr>
        <w:pStyle w:val="Normal"/>
        <w:rPr/>
      </w:pPr>
      <w:r>
        <w:rPr/>
        <w:t>И когда вы повстречаете этот караван и молодой румиец передаст письмо из своих рук в руки самого караванбаши, то тогда вы повернёте караван назад в город Тану и будете охранять его так, как охраняли бы свою кибитку и своё кочевье. Всё, что хранится на спинах верблюдов этого каравана, должно в целости и сохранности оберегаться до тех пор, пока ваш туменбаши Пильтир не примет у вас весь груз по счёту. А хранится на верблюжьих спинах этого каравана оружие на полтумена аланских войск.</w:t>
      </w:r>
    </w:p>
    <w:p>
      <w:pPr>
        <w:pStyle w:val="Normal"/>
        <w:rPr/>
      </w:pPr>
      <w:r>
        <w:rPr/>
        <w:t>Вам могут повстречаться воины из тумена витторов под командованием хана Хасхи и воины из тумена оногуров под командованием этельбера Чудайаха. Привлекайте их на помощь, если таковая вам потребуется. Таким образом, вы должны захватить этот караван, вернуться назад и ожидать в городе Тане, или где-либо близко от него, пока не подойдут наши основные силы. Вопросы есть?</w:t>
      </w:r>
    </w:p>
    <w:p>
      <w:pPr>
        <w:pStyle w:val="Normal"/>
        <w:rPr/>
      </w:pPr>
      <w:r>
        <w:rPr/>
        <w:t xml:space="preserve">– </w:t>
      </w:r>
      <w:r>
        <w:rPr/>
        <w:t>Есть, мой каган, – ясно отвечал тысячник Тотула. – Сотня Агапа из моей тысячи, как вы сами знаете, уже с началом похода находится в свободном поиске на аланских землях. Я с ними поддерживаю связь через гонцов. Как мне с ними взаимодействовать, если они запросят у меня помощи?</w:t>
      </w:r>
    </w:p>
    <w:p>
      <w:pPr>
        <w:pStyle w:val="Normal"/>
        <w:rPr/>
      </w:pPr>
      <w:r>
        <w:rPr/>
        <w:t xml:space="preserve">– </w:t>
      </w:r>
      <w:r>
        <w:rPr/>
        <w:t>Отвечай через гонцов, что мы все скоро подойдем к ним, но пусть пока надеются на свои собственные силы. Коли судьба сведет вас с ними в пути на расстояние, не большее, чем половина конского перехода, оказать им необходимую помощь разрешаю. Если же расстояние между вами будет больше этого, то продолжайте выполнять свое задание. Ещё вопросы есть?</w:t>
      </w:r>
    </w:p>
    <w:p>
      <w:pPr>
        <w:pStyle w:val="Normal"/>
        <w:rPr/>
      </w:pPr>
      <w:r>
        <w:rPr/>
        <w:t xml:space="preserve">– </w:t>
      </w:r>
      <w:r>
        <w:rPr/>
        <w:t>Нет, мой каган!</w:t>
      </w:r>
    </w:p>
    <w:p>
      <w:pPr>
        <w:pStyle w:val="Normal"/>
        <w:rPr/>
      </w:pPr>
      <w:r>
        <w:rPr/>
        <w:t xml:space="preserve">– </w:t>
      </w:r>
      <w:r>
        <w:rPr/>
        <w:t>Тогда возьми эту золотую пайцзу с собой, если выполнишь поручение, пайцза остается за тобой. Я все сказал!</w:t>
      </w:r>
    </w:p>
    <w:p>
      <w:pPr>
        <w:pStyle w:val="Normal"/>
        <w:rPr/>
      </w:pPr>
      <w:r>
        <w:rPr/>
        <w:t xml:space="preserve">– </w:t>
      </w:r>
      <w:r>
        <w:rPr/>
        <w:t>Йе-бол! – ответил тысячник Тотула и с полупоклоном покинул сидевших на кошмах кагана Баламбера, темника Пильтира и румийского купца Мания Цецилия.</w:t>
      </w:r>
    </w:p>
    <w:p>
      <w:pPr>
        <w:pStyle w:val="Normal"/>
        <w:rPr/>
      </w:pPr>
      <w:r>
        <w:rPr/>
        <w:t>Молодой румийский купец Квинт Метилий также покинул помещение вслед за получившим боевое задание минбаши, но только после очень глубокого поклона.</w:t>
      </w:r>
    </w:p>
    <w:p>
      <w:pPr>
        <w:pStyle w:val="Heading1"/>
        <w:ind w:hanging="0"/>
        <w:rPr/>
      </w:pPr>
      <w:bookmarkStart w:id="16" w:name="__RefHeading___Toc182548399"/>
      <w:bookmarkEnd w:id="16"/>
      <w:r>
        <w:rPr/>
        <w:t>Минбаши Тотула</w:t>
      </w:r>
    </w:p>
    <w:p>
      <w:pPr>
        <w:pStyle w:val="Normal"/>
        <w:rPr/>
      </w:pPr>
      <w:r>
        <w:rPr/>
        <w:t>Выйдя из юрты, минбаши Тотула перевёл дух. Когда речь зашла о пайцзе, он переволновался – ведь свою серебряную пайцзу тысячника он вручил сотнику Агапу, ушедшему в свободный поиск. А вдруг верховный каган начал бы допытываться, где его пайцза, что он мог бы ответить? Пайцза тысячника – как тамга племени и тумена, а тамгу никому и никогда нельзя передавать даже на очень краткое время. Но только сейчас он вдруг начал осознавать последние слова кагана Баламбера, который сказал, что в случае выполнения – несомненно, успешного выполнения задания – пайцза останется за командиром тысячи Тотулой. Но ведь пайцза эта не медная, как у сотников, и даже не серебряная, как у тысячников, а золотая, да и к тому же она получена из рук самого верховного хана всех гуннских народов Баламбера! А такая пайцза из чистого золота по рангу, сану и достоинству положена ханам, бекам, этельберам и тарханам, одновременно являющимся темниками, а именно, представителям благородной белой кости, занимающим высокую воинскую должность командующего туменом в десять тысяч человек! А вдруг каган Баламбер именно это и имел в виду, когда говорил, что пайцза может остаться за ним, может быть, как за туменбаши? Вероятно, и в самом деле это такое важное, значимое и ответственное поручение, что за его выполнение и должности туменбаши не жалко! Кто его поймет, этого верховного кагана всех гуннов Баламбера!</w:t>
      </w:r>
    </w:p>
    <w:p>
      <w:pPr>
        <w:pStyle w:val="Normal"/>
        <w:rPr/>
      </w:pPr>
      <w:r>
        <w:rPr/>
        <w:t>Минбаши Тотула ещё раз взглянул на полученную от кагана круглую плоскую золотую пластинку величиной с ладонь, на которой был отчеканен гордый профиль двуглавого орла и внизу гуннскими письменами вытеснено: «Бери кут»</w:t>
      </w:r>
      <w:r>
        <w:rPr>
          <w:rStyle w:val="FootnoteCharacters"/>
          <w:rStyle w:val="FootnoteAnchor"/>
        </w:rPr>
        <w:footnoteReference w:id="86"/>
      </w:r>
      <w:r>
        <w:rPr/>
        <w:t>.</w:t>
      </w:r>
    </w:p>
    <w:p>
      <w:pPr>
        <w:pStyle w:val="Normal"/>
        <w:rPr/>
      </w:pPr>
      <w:r>
        <w:rPr/>
        <w:t>Тысячник Тотула взглянул на своего будущего попутчика – молодого румийского купца, который там перед взором верховного кагана назвался Квинтом Метилием Марцеллином – имя-то какое длинное, сразу и не выговоришь! Это был тёмноволосый, темноглазый юноша не более восемнадцати лет от роду, одетый в гуннские одежды: серую полотняную рубаху, белый кожаный полукафтан шерстью внутрь, широкие коричневые полотняные шальвары, заправленные в мягкие кожаные чёрные полусапожки с загнутыми вверх носками. На голове у него красовалась кривая войлочная чёрная шапка, для форсу надвинутая на левый глаз. На широком лакированном тёмном боевом поясе висели в ножнах гуннский меч-шешке и гуннский же кинжал-канжар</w:t>
      </w:r>
      <w:r>
        <w:rPr>
          <w:rStyle w:val="FootnoteCharacters"/>
          <w:rStyle w:val="FootnoteAnchor"/>
        </w:rPr>
        <w:footnoteReference w:id="87"/>
      </w:r>
      <w:r>
        <w:rPr/>
        <w:t>.</w:t>
      </w:r>
    </w:p>
    <w:p>
      <w:pPr>
        <w:pStyle w:val="Normal"/>
        <w:rPr/>
      </w:pPr>
      <w:r>
        <w:rPr/>
        <w:t xml:space="preserve">– </w:t>
      </w:r>
      <w:r>
        <w:rPr/>
        <w:t>Значит, мы с тобой теперь должны быть как братья, – усмехнулся минбаши Тотула.</w:t>
      </w:r>
    </w:p>
    <w:p>
      <w:pPr>
        <w:pStyle w:val="Normal"/>
        <w:rPr/>
      </w:pPr>
      <w:r>
        <w:rPr/>
        <w:t xml:space="preserve">– </w:t>
      </w:r>
      <w:r>
        <w:rPr/>
        <w:t>Такой приказ ты получил от верховного гуннского императора. Но этот же приказ буду выполнять и я тоже. Выходит, что теперь мы с тобой, тысячник, связаны одной судьбой, как минимум, на неделю, – весело и задорно отвечал ему румийский юноша.</w:t>
      </w:r>
    </w:p>
    <w:p>
      <w:pPr>
        <w:pStyle w:val="Normal"/>
        <w:rPr/>
      </w:pPr>
      <w:r>
        <w:rPr/>
        <w:t>Они вдвоём поскакали в тысячу Тотулы, которая размещалась лагерем в трёх окриках пастуха южнее ставки туменбаши. В расположении тысячи минбаши сразу осведомился у своего помощника – жасаула подразделения – не отбыли ли ещё назад гонцы от юзбаши Агапа. Оказалось, что ещё не отбыли и отдыхают в одном из шатыров. Командир тысячи Тотула велел их позвать к нему. Явились двое белобрысых молодых нукеров из сотни Агапа при полном вооружении, видимо, уже готовые к отбытию. Минбаши Тотула приказал одному из них остаться в качестве проводника в тысяче, а вместо него отрядил другого воина из своей пятой сотни. Этим двум гонцам – одному прибывшему от юзбаши Агапа и другому вновь отправляемому воину из своей пятой сотни – он снова велел запомнить приказ-послание для юзбаши: действуйте по своему усмотрению, ориентируясь сообразно с возникающими обстоятельствами, через четыре-пять дней тысяча и тумен биттогуров тоже будут там, гонцов в тысячу больше слать не надо.</w:t>
      </w:r>
    </w:p>
    <w:p>
      <w:pPr>
        <w:pStyle w:val="Normal"/>
        <w:rPr/>
      </w:pPr>
      <w:r>
        <w:rPr/>
        <w:t>Оставив в тысяче одного из гонцов, прибывших от сотника Агапа, минбаши Тотула исходил из той простой мысли, что тот сможет провести тысячу хотя и не след в след воинам ушедшей вперёд сотни, но всё же проторенным и проверенным путем.</w:t>
      </w:r>
    </w:p>
    <w:p>
      <w:pPr>
        <w:pStyle w:val="Normal"/>
        <w:rPr/>
      </w:pPr>
      <w:r>
        <w:rPr/>
        <w:t>Вызвав чорбачы тысячи и командиров воинских сотен, минбаши кратко поставил им задачу и приказал срочно собираться в путь, взяв с собой продуктов питания из расчёта на семь дней, а также быстро пригнать из запасных табунов тумена девятьсот лошадей и раздать всем воинам ещё по одному заводному коню; для лошадей подседельных и подменных следует захватить с собой из туменных обозных запасов для каждой по две торбы: с зерном и овсом.</w:t>
      </w:r>
    </w:p>
    <w:p>
      <w:pPr>
        <w:pStyle w:val="Normal"/>
        <w:rPr/>
      </w:pPr>
      <w:r>
        <w:rPr/>
        <w:t xml:space="preserve">– </w:t>
      </w:r>
      <w:r>
        <w:rPr/>
        <w:t>Когда луна будет вон над той горной вершиной, – минбаши Тотула показал вверх пальцем, – всем построиться вот здесь в колонну по сотням по пять всадников в ряд, обоих заводных коней каждый воин пусть ведет за собой. Никаких запасных табунов вслед за тысячей на этот раз мы гнать не будем. Я сам лично ещё раз проверю оружие, запас питания и запас корма в торбах для коней.</w:t>
      </w:r>
    </w:p>
    <w:p>
      <w:pPr>
        <w:pStyle w:val="Normal"/>
        <w:rPr/>
      </w:pPr>
      <w:r>
        <w:rPr/>
        <w:t>В назначенное время девятьсот конных биттогуров выстроились в колонну по приказу своего тысячного командира на ночной степной равнине. Минбаши Тотула сам лично объехал строй, выборочно проверяя исправность луков и отточенность холодного оружия, наличие продовольствия на семь дней для каждого нукера и двух торб – с зерном и овсом – для каждой лошади.</w:t>
      </w:r>
    </w:p>
    <w:p>
      <w:pPr>
        <w:pStyle w:val="Normal"/>
        <w:rPr/>
      </w:pPr>
      <w:r>
        <w:rPr/>
        <w:t>Согласно степному боевому адату каждый воин в тысяче должен был иметь надетым на себя или притороченным в переметной суме на подменной лошади железный или же кожаный панцирь, железный, медный или кожаный шлем с назатыльником для защиты от вражеских ударов, железный или деревянно-кожаный щит. Последний должен быть обит несколькими металлическими пластинами. На боевом поясе в ножнах должны были висеть шешке длиной в два локтя и широкий канжар длиной в пол-локтя. Трехсоставной лук должен был крепиться ремешками, пропущенными через специальное отверстие к заднему краю седла с левой стороны от всадника. Размеры лука и его трехкомпонентная конструкция не позволяли продевать его через голову за спину, как у аланов или же у согдийцев. Тетива гуннского лука очень тугая, нужно приложить серьезные усилия, чтобы натянуть её до необходимого предела. В колчане-саадаке, укрепленном кожаными ремнями за спиной нукера, должны были храниться двадцать четыре боевые стрелы для метания на разные дистанции. Двенадцать из них были дальнобойными, с легкими металлическими двухлопастными наконечниками, имеющими при необходимом натяжении тетивы убойную силу до пятисот пятидесяти шагов, если попасть в незащищенную грудь врага. Другие двенадцать служили для стрельбы на близкое расстояние тяжелыми трехлопастными металлическими наконечниками, пробивающими насквозь неприятельский кованый панцирь на расстоянии в триста пятьдесят шагов. При этом четыре стрелы – две дальнобойные и две для стрельбы на короткие расстояния – должны были быть зажигательными. К луке седла и вдоль всего конского туловища с правой стороны крепилось копьё длиною в шесть локтей с тяжелым остро отточенным наконечником длиной в пол-локтя. Кроме того, каждый нукер должен был иметь в военном походе волосяной аркан для кидания на расстоянии до тридцати шагов. Плетёные кожаные нагайки со свинцовыми, железными или же каменными кругляками на конце – страшное гуннское оружие добивания врага – командир тысячи Тотула велел ещё накануне сдать в туменный обоз на хранение.</w:t>
      </w:r>
    </w:p>
    <w:p>
      <w:pPr>
        <w:pStyle w:val="Normal"/>
        <w:rPr/>
      </w:pPr>
      <w:r>
        <w:rPr/>
        <w:t>Минбаши Тотула также выборочно проверил наличие у воинов кожаного мешка со сменой нательного белья, кожаного небольшого бурдюка для хранения кумыса или воды (вместе два этих кожаных мешка служили при наполнении их воздухом в качестве подручного средства при переправах через водные препятствия), медного котелка и деревянной ложки для еды, толстой тёплой попоны из специальной кошмы и овчинного полушубка для отдыха и сна. Кроме того, на одну сотню полагалось иметь три кожаных шатыра для укрытия от непогоды и три медных или железных котла среднего размера для приготовления пищи. В каждом десятке должны были наличествовать также нитки с иголками для починки порвавшейся одежды и круглые точильные камни для заточки оружия.</w:t>
      </w:r>
    </w:p>
    <w:p>
      <w:pPr>
        <w:pStyle w:val="Normal"/>
        <w:rPr/>
      </w:pPr>
      <w:r>
        <w:rPr/>
        <w:t>Только ровно в полночь смогли воины тронуться в путь, до утра перевалили горный проход Бахчи и, пересаживаясь с коня на коня, почти без отдыха скорой рысью пройдя три запланированных конских перехода, ровно пополудни остановились на привал. Все устали: и люди, и лошади. Отдых был короткий – лишь до тех пор, пока солнце не начало клониться к закату. За этот краткий промежуток времени гунны немного поспали сами и дали отдохнуть лошадям и подкормили их, засыпав им каждой по три горсти зерна и овса в торбы.</w:t>
      </w:r>
    </w:p>
    <w:p>
      <w:pPr>
        <w:pStyle w:val="Normal"/>
        <w:rPr/>
      </w:pPr>
      <w:r>
        <w:rPr/>
        <w:t>Ни пеших, ни конных аланов, ни их стад и отар уже не было видно, как будто гунны находились на безлюдной земле. Но люди все же вокруг были. Тысячник Тотула это чувствовал кожей и каким-то еще, даже ему самому неведомым чутьём. Он ощущал всем телом, что из-за кустов, из-за стволов деревьев, из-за больших серых валунов и ещё из сотни различных укрытий и тайных мест за ними внимательно, с ненавистью и страхом наблюдают острые глаза аланских соглядатаев и разведчиков.</w:t>
      </w:r>
    </w:p>
    <w:p>
      <w:pPr>
        <w:pStyle w:val="Normal"/>
        <w:rPr/>
      </w:pPr>
      <w:r>
        <w:rPr/>
        <w:t>Минбаши Тотула похвалил себя за то, что догадался оставить в своей тысяче в качестве проводника этого гонца от юзбаши Агапа. Неоценимую помощь в ориентировке на местности оказывает ему молодой воин-гонец. Поскольку он пересекает аланские земли уже в третий раз, его знания и опыт прохождения по этим местам здорово пригодились тысячнику Тотуле. Хотя они шли совсем другой дорогой, а не той, по которой ранее прошёл со своей сотней Агап, но всё равно гонец-проводник безошибочно выбирал как горные, так лесные и степные пути и тропы для быстрого и незаметного продвижения вперед.</w:t>
      </w:r>
    </w:p>
    <w:p>
      <w:pPr>
        <w:pStyle w:val="Normal"/>
        <w:rPr/>
      </w:pPr>
      <w:r>
        <w:rPr/>
        <w:t>Лишь на третий день марша пришлось столкнуться с аланским отрядом. Дозорная полусотня доложила, что впереди навстречу двигается большая группа неприятельских всадников численностью не менее трёх сотен человек. Дело было уже под вечер, когда первые звёзды зажглись на тёмносинем небосводе. При наступающей темноте по команде минбаши вся колонна разом развернулась боком на дороге, чтобы было удобно стрелять, перегородила дорогу и даже вышла из её пределов на обе стороны степного поля. Минбаши Тотула подал ещё одну отрывистую команду на открытие стрельбы, выстрелили всего по два раза дальнобойными легкими стрелами. У аланов появились убитые и раненые. Отряд противника притормозил движение. Не дожидаясь ответной стрельбы, тысячник Тотула отдал соответствующий приказ и вся его тысяча умчалась галопом прочь на север по широкому ровному полю к темнеющему вдали густому лесному массиву, где можно было спокойно укрыться без риска быть атакованным. Аланские всадники не стали гнаться вслед.</w:t>
      </w:r>
    </w:p>
    <w:p>
      <w:pPr>
        <w:pStyle w:val="Normal"/>
        <w:rPr/>
      </w:pPr>
      <w:r>
        <w:rPr/>
        <w:t>Ночью этого же дня воинская тысяча биттогуров достигла вод Танаиса в том месте его течения, где он резко разворачивается с севера и несет свои привольные, спокойные и широкие воды строго на закат солнца. Здесь густой лес отступает от реки на расстояние в один полёт стрелы. Завершив третий переход за этот день уже близко к полуночи, гунны легли отдыхать, предварительно выставив охранение. Этой ночью пошёл сильный дождь и поднялся резкий ветер. Дождь перешёл в конце концов в мелкий град, пришлось спешно впервые за время нахождения в свободном поиске распаковывать кожаные шатыры и устанавливать их на небольших возвышенностях под широкой кроной раскидистых дубов, с тем, чтобы если ударит молния, то она могла бы уйти в дупло или ствол дерева.</w:t>
      </w:r>
    </w:p>
    <w:p>
      <w:pPr>
        <w:pStyle w:val="Normal"/>
        <w:rPr/>
      </w:pPr>
      <w:r>
        <w:rPr/>
        <w:t>Ранним утром, едва только сквозь густые ветви мокрых от ночного дождя деревьев забрезжил рассвет, вернулась посланная в дозор разведывательная полусотня во главе с жасаулом тысячи – помощником минбаши Ульдином</w:t>
      </w:r>
      <w:r>
        <w:rPr>
          <w:rStyle w:val="FootnoteCharacters"/>
          <w:rStyle w:val="FootnoteAnchor"/>
        </w:rPr>
        <w:footnoteReference w:id="88"/>
      </w:r>
      <w:r>
        <w:rPr/>
        <w:t>. Жасаул Ульдин, низкорослый, широкоплечий, светловолосый и синеглазый биттогур двадцати зим от роду, был уже во втором своём походе. Минбаши Тотула избрал его своим помощником, исходя из трёх его положительных качеств и свойств. Во-первых, этот юноша Ульдин имел происхождение из белой кости и его предком считался один из сыновей – прямых наследников – величайшего гуннского кагана Чиджи, правившего гуннскими народами ещё шестнадцать поколений тому назад. Во-вторых, этот хан Ульдин обучился искуссной гуннской грамоте под началом лучших гуннских учителей, да и к тому же, находясь вместе со своим отцом, возглавлявшим четыре зимы гуннское посольство при дворе согдийских правителей, будучи тогда ещё подростком, выучился говорить и писать также и по-согдийски. В-третьих, он был отчаянно смелый и отважный молодой человек – это качество он проявил в походе на угорские земли четыре зимы тому назад; так что приходилось его изредка одергивать, чтобы он не бросался сломя голову в бой, а немного поостерегся шальной стрелы.</w:t>
      </w:r>
    </w:p>
    <w:p>
      <w:pPr>
        <w:pStyle w:val="Normal"/>
        <w:rPr/>
      </w:pPr>
      <w:r>
        <w:rPr/>
        <w:t>Жасаул Ульдин доложил минбаши Тотуле, что впереди по дороге идут аланские тысячи. Но идут почему-то на заход солнца, а не на восход, откуда наступают основные силы гуннов. А чтобы выяснить, почему аланы идут в противоположном направлении, он, Ульдин, вместе с несколькими гуннскими храбрецами совершил молниеносную вылазку и захватил двух аланских «языков». Пленные висят на своих конях, их руки и ноги связаны под конским брюхом. Сняли обоих аланов со спин лошадей для допроса, оставив им связанными ноги. Стали их расспрашивать, вызвав в качестве переводчиков двух воинов из пятой сотни минбаши, знающих хорошо аланский язык. Молодые воины-аланы долго упирались и ничего не хотели говорить, по потом под угрозой немедленной смерти всё же заговорили.</w:t>
      </w:r>
    </w:p>
    <w:p>
      <w:pPr>
        <w:pStyle w:val="Normal"/>
        <w:rPr/>
      </w:pPr>
      <w:r>
        <w:rPr/>
        <w:t>Они рассказали, что сбор войск аланских крупных племён хасаров и джамшидов назначен завтра ночью у места под названием Йети-Кара</w:t>
      </w:r>
      <w:r>
        <w:rPr>
          <w:rStyle w:val="FootnoteCharacters"/>
          <w:rStyle w:val="FootnoteAnchor"/>
        </w:rPr>
        <w:footnoteReference w:id="89"/>
      </w:r>
      <w:r>
        <w:rPr/>
        <w:t>, где река Сакал впадает в воды Танаиса. Говорят, там будут раздавать оружие из ханских запасов для молодых воинов. Два названных аланских племени должны образовать один полный тумен. Где-то одна треть людей уже имеет свое боевое оружие (это старослужащие воины), а остальные пока ещё его не имеют, хотя они все уже успешно прошли обучение ратному делу под руководством опытных и не раз бывавших в сражениях наставников-ветеранов.</w:t>
      </w:r>
    </w:p>
    <w:p>
      <w:pPr>
        <w:pStyle w:val="Normal"/>
        <w:rPr/>
      </w:pPr>
      <w:r>
        <w:rPr/>
        <w:t>На вопрос, как далеко находится место сбора Йети-Кара, пленные показали, что до него отсюда не более трёх конских переходов. На конкретный вопрос, будут ли уже завтра ночью им выдавать оружие, аланы при всем желании ответить не смогли.</w:t>
      </w:r>
    </w:p>
    <w:p>
      <w:pPr>
        <w:pStyle w:val="Normal"/>
        <w:rPr/>
      </w:pPr>
      <w:r>
        <w:rPr/>
        <w:t>Минбаши Тотула задумался, подперев худыми руками свои впалые щеки, на которые ниспадали его белесые волосы, местами свисавшие космами в результате трёх дней и ночей беспрерывных переходов. Двигаться по южному левому берегу Танаиса уже никак нельзя, там впереди постоянно идут к месту сбора неприятельские тысячи из племён хасаров и джамшидов. Предположим, что две трети их тумена не вооружены, но одна-то треть воинов имеет оружие! А это такое количество людей, которое в три раза с гаком превосходит по численности гуннскую тысячу Тотулы. Значит, надо переходить на правый северный берег, а для этого необходимо срочно искать узкое и мелкое место для переправы. Переправа через воды Танаиса займет немного времени, а три перехода до Йети-Кары по правому берегу реки будут также не очень долгими.</w:t>
      </w:r>
    </w:p>
    <w:p>
      <w:pPr>
        <w:pStyle w:val="Normal"/>
        <w:rPr/>
      </w:pPr>
      <w:r>
        <w:rPr/>
        <w:t>Но завтра к вечеру оружие ещё не будет выдаваться. Боевое оружие – это не бич пастуха, это – дорогая вещь, за него оплачено золотом. Надо его принять от купцов по счёту, отметить, как положено, на восковой дощечке, сколько оружия получено. Также следует отметить, кому выдаётся это оружие, какой сотне, какому племени, кто командир тысячи, какой чорбачы его получает. Да и не сразу соберется в Йети-Каре весь аланский тумен. Вот у гуннов-биттогуров в таких случаях собираются мгновенно – в то время и в том месте, которое укажет командир тысячи или командующий туменом. И не только потому, что за несвоевременное прибытие на военный сбор у гуннов нукер считается дезертиром и малодушным и за такое преступление ему грозит только одно наказание – смерть через перерезание горла, в лучшем приличном случае, или же через взятие на аркан, в худшем позорном случае. Не страх наказания гонит воина-гунна на боевой сбор для вступления со своей сотней, тысячей и туменом в войну, а страх перед бесчестием: будут говорить, что сын такого-то смалодушничал и дезертировал из тумена, а такой позор намного страшнее смерти!</w:t>
      </w:r>
    </w:p>
    <w:p>
      <w:pPr>
        <w:pStyle w:val="Normal"/>
        <w:rPr/>
      </w:pPr>
      <w:r>
        <w:rPr/>
        <w:t>Да и к тому же, как можно заключить из допросов пленных аланов, если оружие обещают раздавать только завтра к ночи, значит, оно сегодня ещё не прибыло к ним. Отсюда вытекает, что есть ещё время перехватить его – в запасе весь завтрашний день. За это время можно резко выдвинуться вперёд по дороге для перехвата каравана с оружием.</w:t>
      </w:r>
    </w:p>
    <w:p>
      <w:pPr>
        <w:pStyle w:val="Normal"/>
        <w:rPr/>
      </w:pPr>
      <w:r>
        <w:rPr/>
        <w:t>Таким образом, надо спешно переправляться на правый берег Танаиса и продолжать свое движение. Сегодня до ночи необходимо успеть завершить последний третий переход. Сегодня ночью и еще, может быть, завтра, будет немного времени для отдыха и подкормки лошадей. Завтра, когда уже тысяча будет находиться на северном берегу напротив Йети-Кары, надо будет оставить в засаде часть воинов, чтобы воспрепятствовать переправе аланов навстречу каравану с оружием, а оставшимся сотням в самом срочном порядке необходимо будет двигаться на перехват купеческого каравана, если он, разумеется, ещё не прибыл. О Тенгири-хан, сделай так, чтобы этот проклятый караван ещё находился бы в пути!</w:t>
      </w:r>
    </w:p>
    <w:p>
      <w:pPr>
        <w:pStyle w:val="Normal"/>
        <w:rPr/>
      </w:pPr>
      <w:r>
        <w:rPr/>
        <w:t>А завтра днем у аланов, вероятно, будет уже другое настроение, если, разумеется, до них дойдет чёрная весть о вторжении сегодняшней ночью гуннских туменов в их земли. Здесь очень далекое расстояние, гонцы никак не успеют доскакать и оповестить, вполне возможно, что аланы передадут эту весть сюда, на западную окраину своих владений, зажженными кострами на горах и их дымами. В любом случае у тысячи есть в запасе завтрашний день, чтобы предпринять необходимые действия в соответствии с обстановкой для встречи и перехвата верблюжьего каравана.</w:t>
      </w:r>
    </w:p>
    <w:p>
      <w:pPr>
        <w:pStyle w:val="Normal"/>
        <w:rPr/>
      </w:pPr>
      <w:r>
        <w:rPr/>
        <w:t>Минбаши Тотула велел срочно собрать к нему всех сотенных командиров, а также и жасаула тысячи. Он поставил перед ними задачу переправляться через водную гладь на северный берег в том узком месте, которое разведали воины из охранной сотни. Первой будет переправляться пятая сотня самого минбаши, где старшим назначается жасаул Ульдин. Она должна выдвинуться вперёд и приготовиться к отражению внезапного вражеского нападения на переплавляющуюся тысячу. Прикрывать переправу сзади будет десятая сотня, чтобы на переправляющихся биттогуров не напали неожиданно из леса и не расстреляли бы их из луков в воде, когда они будут плыть, держась за надутые воздухом бурдюки и за хвосты коней, на спинах которых они закрепят всё своё оружие, одежду и оставшийся запас еды для себя и запас зерна и овса для лошадей.</w:t>
      </w:r>
    </w:p>
    <w:p>
      <w:pPr>
        <w:pStyle w:val="Normal"/>
        <w:rPr/>
      </w:pPr>
      <w:r>
        <w:rPr/>
        <w:t>Переправились без никаких происшествий, отряхнулись, быстро отжали промокшую одежду, оделись, вскочили на своих лохматых крепконогих коней с подвязанными хвостами и ускоренной рысью посотенно, по пять всадников в ряд, развернув боевое жёлтое знамя подразделения с двуглавым чёрным орлом посредине полотнища и тамгой племени биттогуров в виде двух скрещенных неравновеликих колец, двинулись в сторону заката солнца по прибрежной лесной дороге.</w:t>
      </w:r>
    </w:p>
    <w:p>
      <w:pPr>
        <w:pStyle w:val="Heading1"/>
        <w:ind w:hanging="0"/>
        <w:rPr/>
      </w:pPr>
      <w:bookmarkStart w:id="17" w:name="__RefHeading___Toc182548400"/>
      <w:bookmarkEnd w:id="17"/>
      <w:r>
        <w:rPr/>
        <w:t>Аланское кочевье</w:t>
      </w:r>
    </w:p>
    <w:p>
      <w:pPr>
        <w:pStyle w:val="Normal"/>
        <w:rPr/>
      </w:pPr>
      <w:r>
        <w:rPr/>
        <w:t>Еще до начала ночного марша сотник Агап послал один десяток воинов срубить несколько деревьев и изготовить два больших плота для переправы через широкую, в полет стрелы, и глубокую (кони не доставали копытами дна уже у берега) реку Сакал. К вечерним звёздам были изготовлены и спущены на воду два широких настила из брёвен и прутьев, скрепленных арканами. Эти плоты были способны принять на себя каждый ровно по десятку нукеров, поскольку размеры настила были пять шагов вдоль и три шага поперёк.</w:t>
      </w:r>
    </w:p>
    <w:p>
      <w:pPr>
        <w:pStyle w:val="Normal"/>
        <w:rPr/>
      </w:pPr>
      <w:r>
        <w:rPr/>
        <w:t>С первыми звёздами, сноровисто размещаясь по одному десятку на каждый плот и отталкиваясь ото дна длинными шестами, за небольшой промежуток времени вся сотня переправилась через спокойную реку. После переправы плоты развалили, забрав арканы с собой.</w:t>
      </w:r>
    </w:p>
    <w:p>
      <w:pPr>
        <w:pStyle w:val="Normal"/>
        <w:rPr/>
      </w:pPr>
      <w:r>
        <w:rPr/>
        <w:t>Обычно гунны переправляются в тёплое время года через водные преграды вплавь. Снимают с себя всю одежду и оружие, оставляя на теле только меч в ножнах. Связывают все свои пожитки в тючок и хорошо закрепляют на седле лошади, чтобы не замочить водой. Надувают воздухом бурдюк для воды, перевязывают кожаным ремешком горловину, дабы не выходил воздух, и, одной рукой держась за этот бурдюк с воздухом, а другой за конскую гриву, спокойно и уверенно переплывают любой ширины и любого нрава водный поток. Такому преодолению медленных, не очень медленных и стремительных рек, речушек и больших ручьев гуннские дети учатся с детского возраста, когда уже могут самостоятельно ездить верхом. Да и к тому же любая гуннская мохнатая лошадка является от природы прекрасным пловцом, надо только в жеребчике развивать этот чудесный дар небесной праматери Умай, часто гоняя маток вместе со своими малыми жеребятками через реки и ручьи.</w:t>
      </w:r>
    </w:p>
    <w:p>
      <w:pPr>
        <w:pStyle w:val="Normal"/>
        <w:rPr/>
      </w:pPr>
      <w:r>
        <w:rPr/>
        <w:t>Но поскольку в это время только оканчивалась вторая луна после нового года и вода в реке была ещё холодная, юзбаши Агап решил переправлять людей через реку Сакал на плотах. Да и время не торопило, пока не было особой спешки с переправой на другой берег. Крепконогие гуннские кони переправлялись через реку вплавь вслед за плотами.</w:t>
      </w:r>
    </w:p>
    <w:p>
      <w:pPr>
        <w:pStyle w:val="Normal"/>
        <w:rPr/>
      </w:pPr>
      <w:r>
        <w:rPr/>
        <w:t>Сабиры Назар и Тоглук не ошиблись в расчётах. Ровно к утру в ночь на полную луну сотня Агапа находилась на южном берегу Сакала в том самом месте, где напротив на северном берегу располагалась в речной излучине ставка аланского хана Масхада, как и положено укрепленному временному поселению: водный поток делал здесь большой крюк в виде изгиба лука, развернутого древком на юг. Таким образом, кочевье хана Масхада как бы было прикрыто естественной водной преградой с трёх сторон: со стороны восхода солнца, со стороны захода солнца и со стороны южных горных вершин, растянувшихся на всём протяжении пути гуннской сотни в последние два дня и две ночи. Только с севера аланская ханская ставка имела искусственные укрепления – установленные впритык один к другому, сцепленные дышлами и связанные между собой высокие двухосные повозки с полотняным или же кожаным верхом.</w:t>
      </w:r>
    </w:p>
    <w:p>
      <w:pPr>
        <w:pStyle w:val="Normal"/>
        <w:rPr/>
      </w:pPr>
      <w:r>
        <w:rPr/>
        <w:t>Воины гуннской сотни расположились вдалеке от реки и от ставки аланского хана, чтобы кони случайным ржанием не выдали их местонахождение, в глухом тёмном лесу, сплошь поросшем дубами, лиственными деревьями и редкими березами. Запах лесных трав, пьянящий гуннские головы ночью, к утру, к первым солнечным лучам, стал ещё сильнее, поскольку в стебельках и цветках растений и среди них начали ворошиться тумены и тумены летающих, прыгающих, ползающих и бегающих насекомых, птиц, пресмыкающихся, зверьков. В стороне мелькнули бока двух молодых лосей, стрелой промелькнули не боящиеся людей несколько серых зайцев – видимо, убегали от лисицы или от волка. Птичий шум стоял неимоверный. Обычно птицы кричат, галдят и щебечут, как известно каждому гунну, только до обеда, потом они тоже устают и в лесу становится намного тише и спокойнее.</w:t>
      </w:r>
    </w:p>
    <w:p>
      <w:pPr>
        <w:pStyle w:val="Normal"/>
        <w:rPr/>
      </w:pPr>
      <w:r>
        <w:rPr/>
        <w:t>Сотник Агап, десятник Хуначах, двое новоприбывших сабиров Назар и Тоглук, а также ещё три воина из пятой десятки – семеро гуннов, оставив коней, пешком направились в разведку – высматривать с южного берега реки Сакал лагерь аланского хана Масхада, посты караульных, их сменяемость и количество, а также разузнать другие необходимые сведения.</w:t>
      </w:r>
    </w:p>
    <w:p>
      <w:pPr>
        <w:pStyle w:val="Normal"/>
        <w:rPr/>
      </w:pPr>
      <w:r>
        <w:rPr/>
        <w:t>В дороге юзбаши Агап думал о том, что сегодня утром уже прошла ночь с полной луной. Именно этой ночью гуннские тумены обрушились на первые аланские кочевья. Вдали, в стороне восхода солнца за реками Аксай и Кара-Сакал, смелые багатуры-гунны рубят разбойников-аланов. Здесь же пока ничто не напоминает о войне, всё вроде бы спокойно. Никакого шума, топота лошадей, движения воинов. Но всё же хан Масхад знает о вторжении на аланские земли гуннских туменов. Об этом говорил пленный аланский гонец, который попался в засаду к нукерам из десятки Хуначаха. Хан Масхад вчера днём должен был проводить здесь, в своей ставке, военный совет с приглашением вождей племён и старейшин. Но в любом случае, весть о нападении гуннского войска на окраинные аланские стойбища придёт в ставку не раньше сегодняшней ночи. Причём только при благоприятной обстановке, если в дороге ничто гонцам не помешает, если можно будет быстро подменять лошадей, а при необходимой срочности сменять и самих гонцов. Значит, только к ночи, возможно, здесь всё станет по-другому, как только сюда прискачет гонец с соответствующим известием. Подымется суматоха, начнется движение, посыльные поскачут в различные направления со срочными донесениями, будут прибывать представители племен, расположенных неподалеку, будут гореть яркие костры, не будут смолкать лай собак, ржание коней – в общем, тогда надо будет воспользоваться этой суматохой для выполнения поставленной задачи.</w:t>
      </w:r>
    </w:p>
    <w:p>
      <w:pPr>
        <w:pStyle w:val="Normal"/>
        <w:rPr/>
      </w:pPr>
      <w:r>
        <w:rPr/>
        <w:t>Семеро гуннов во главе с юзбаши Агапом подобрались к самой реке, спрятались в кустах и стали с возвышения наблюдать за северным берегом.</w:t>
      </w:r>
    </w:p>
    <w:p>
      <w:pPr>
        <w:pStyle w:val="Normal"/>
        <w:rPr/>
      </w:pPr>
      <w:r>
        <w:rPr/>
        <w:t>Невдалеке от того места, где притаились гуннские разведчики, проходила утрамбованная дорога к реке и продолжалась на северной стороне, превращаясь там в широкую улицу стойбища. Попасть с южной части дороги на северную можно было паромами, их было насчитано три. Один паром представлял собой большой плот с деревянным настилом сверху, на котором могли разместиться впритык две повозки с лошадьми. Для транспортировки парома через реку были перекинуты два толстых волосяных каната. Также рядом с этим паромом-плотом на северной стороне реки на воде колыхались два небольших парома в виде широких плоскодонных лодок-кайиков, в которых лежали весла с уключинами и длинные шесты. Паромщиков поблизости не было видно.</w:t>
      </w:r>
    </w:p>
    <w:p>
      <w:pPr>
        <w:pStyle w:val="Normal"/>
        <w:rPr/>
      </w:pPr>
      <w:r>
        <w:rPr/>
        <w:t>По обе стороны продолжения дороги на северном берегу Сакала возвышалось около полутора десятков больших, недалеко друг от друга поставленных, серых войлочных юрт. Каждая могла вместить до пяти десятков человек, которые могут, сидя крýгом на кошмах, никак не стеснять друг друга.</w:t>
      </w:r>
    </w:p>
    <w:p>
      <w:pPr>
        <w:pStyle w:val="Normal"/>
        <w:rPr/>
      </w:pPr>
      <w:r>
        <w:rPr/>
        <w:t>Одно из больших войлочных жилищ представляло для гуннов особый интерес. По всей видимости, в нём обитал сам аланский хан Масхад. Перед входом стояла стража – двое высокорослых воинов-аланов в серых аланских одеждах, красных кожаных сапогах с загнутыми вверх носами, в высоких мерлушковых шапках-папахах и при оружии. Около юрты наблюдалось самое оживлённое движение.</w:t>
      </w:r>
    </w:p>
    <w:p>
      <w:pPr>
        <w:pStyle w:val="Normal"/>
        <w:rPr/>
      </w:pPr>
      <w:r>
        <w:rPr/>
        <w:t>Сабир Тоглук, молодой черноволосый воин с длинными косичками (в некоторые из них были вплетены, по обычаям гуннов-сабиров, кожаные талисманы в виде маленьких треугольных мешочков – такие талисманы сабирские юноши носят в своих косичках чуть ли не с самого раннего детства), указывая на трёх конных аланов, скакавших далеко снизу от широкой искусственной стены, составленной из повозок и телег, по главной улице стойбища на юг, вероятно, к жилищу самого хана Масхада, прошептал, поворачиваясь к сотнику Агапу:</w:t>
      </w:r>
    </w:p>
    <w:p>
      <w:pPr>
        <w:pStyle w:val="Normal"/>
        <w:rPr/>
      </w:pPr>
      <w:r>
        <w:rPr/>
        <w:t xml:space="preserve">– </w:t>
      </w:r>
      <w:r>
        <w:rPr/>
        <w:t>Видишь, у одного из них высокая шапка-папаха из чёрного каракуля? Очень ценятся у них папахи из чёрной шкуры молодого ягненка с завитушками, они такую шкурку, так же как и мы гунны, называют каракуль – чёрный цветок. Это очень важный человек у них. У аланов людей можно различать уже по папахам. Если папаха высокая и из чёрного каракуля, то это очень знатный старейшина или же вождь-темник. Если же шапка высокая и из серого каракуля, то этот человек тоже важный, но немного ниже достоинством: это или бахши, или же командир-тысячник. Если папаха не очень высокая и изготовлена из грубоватой мерлушки, то это или сотник или же, на крайний случай, командир десятки. Если же шапка из простой овчины, то это рядовые воины и простые аланы-харачу.</w:t>
      </w:r>
    </w:p>
    <w:p>
      <w:pPr>
        <w:pStyle w:val="Normal"/>
        <w:rPr/>
      </w:pPr>
      <w:r>
        <w:rPr/>
        <w:t>Юзбаши Агап перевел взгляд на остальные жилища в селении: по кругу были разбросаны такие же серые юрты, счётом где-то около трёх сотен, но намного меньше размером, каждая предназначалась примерно на одну семью кочевника из шести-семи человек. Около этих юрт горели утренние костры. Аланки в кожаных безрукавках мехом внутрь и в длинных яркокрасных, небесноголубых или же тёмнозелёных платьях, но так же, как и аланские мужчины, все поголовно в красных сапожках с загнутыми вверх носами, подкладывали в костёр дрова, сухую траву или кизяк и готовили утренний завтрак для семьи. Около них, лениво позёвывая во всю глотку, медленно бродили огромные лохматые пастушьи собаки, рядом мелькали маленькие потешные толстые щенята.</w:t>
      </w:r>
    </w:p>
    <w:p>
      <w:pPr>
        <w:pStyle w:val="Normal"/>
        <w:rPr/>
      </w:pPr>
      <w:r>
        <w:rPr/>
        <w:t>Поскольку место, где удачно расположились в кустах гуннские лазутчики, возвышалось над северной стороной реки, то можно было с него хорошо просматривать и территорию, лежащую далеко за кочевьем.</w:t>
      </w:r>
    </w:p>
    <w:p>
      <w:pPr>
        <w:pStyle w:val="Normal"/>
        <w:rPr/>
      </w:pPr>
      <w:r>
        <w:rPr/>
        <w:t>За отдаленной оградой из тесно установленных впритык двухосных высоких телег можно было видеть, как пастух, размахивая длинным кнутом, собирает коров для отгона на дальнее пастбище. Это те самые коровы, которых кочевые семьи держат обычно при своих юртах для ежедневной дойки и получения ежевечернего молока. Остальные коровы под присмотром пастухов-рабов и пастухов-аланов все дни и ночи проводят в большом отдалении от кочевья на каком-либо горном пастбище, где растут сочные высокие травы и бегут холодные журчащие ручьи.</w:t>
      </w:r>
    </w:p>
    <w:p>
      <w:pPr>
        <w:pStyle w:val="Normal"/>
        <w:rPr/>
      </w:pPr>
      <w:r>
        <w:rPr/>
        <w:t>На вопрос юзбаши, как охраняется кочевье, сабир Тоглук отвечал, что охрану несёт сотня аланских воинов. При этом они усиленно бдят только в ночное время и особое внимание уделяют северной стороне становища, поскольку именно оттуда ожидают неожиданного нападения врагов. Южная же сторона особо не патрулируется, так как считается, что река Сакал является труднопроходимой для внезапной неприятельской атаки. Что же касается несения охраны в дневное время, то посты караульных в светлое время суток выставляются лишь на главных направлениях, откуда в ставку ведут дороги извне. Проверяют всех въезжающих, просто так не пропустят никого ни днем, ни ночью.</w:t>
      </w:r>
    </w:p>
    <w:p>
      <w:pPr>
        <w:pStyle w:val="Normal"/>
        <w:rPr/>
      </w:pPr>
      <w:r>
        <w:rPr/>
        <w:t>Сабиры Тоглук и Назар, наперебой размахивая в тесном укрытии руками и желая отличиться перед сотенным командиром, показывали ту самую юрту, где хранится золото аланов. Эта юрта, такого же серого цвета, как и все другие, была небольшой по размеру и находилась через три жилища ближе к реке от юрты-орду хана Масхада. Около неё постоянно дежурили четыре аланских нукера в высоких мерлушковых папахах с кривыми саблями на боку, с копьями в руках и со щитами за спиной.</w:t>
      </w:r>
    </w:p>
    <w:p>
      <w:pPr>
        <w:pStyle w:val="Normal"/>
        <w:rPr/>
      </w:pPr>
      <w:r>
        <w:rPr/>
        <w:t>Сабир Назар, блистая ослепительно белыми зубами, прошептал юзбаши Агапу:</w:t>
      </w:r>
    </w:p>
    <w:p>
      <w:pPr>
        <w:pStyle w:val="Normal"/>
        <w:rPr/>
      </w:pPr>
      <w:r>
        <w:rPr/>
        <w:t xml:space="preserve">– </w:t>
      </w:r>
      <w:r>
        <w:rPr/>
        <w:t>В этой юрте мы видели, правда, через дверь, восемь сундуков, каждый вместимостью с большой гуннский казан, куда помещается мясо среднего теленка. Чтобы нести один сундук, наверняка хватит усилий и одного воина. Но ему будет тащить несподручно, потому что этот сундук квадратный и обит железом. Нужно два человека, чтобы они спокойно могли унести один сундук с золотом.</w:t>
      </w:r>
    </w:p>
    <w:p>
      <w:pPr>
        <w:pStyle w:val="Normal"/>
        <w:rPr/>
      </w:pPr>
      <w:r>
        <w:rPr/>
        <w:t>Сотник Агап хорошо знал меры веса, поскольку он однажды ходил на заработки охранять купцов-галлов в течение двух новых лун к Гуннскому морю. Если сундук вмещает вес одного среднего теленка, то это означает приблизительно около ста румийских фунтов</w:t>
      </w:r>
      <w:r>
        <w:rPr>
          <w:rStyle w:val="FootnoteCharacters"/>
          <w:rStyle w:val="FootnoteAnchor"/>
        </w:rPr>
        <w:footnoteReference w:id="90"/>
      </w:r>
      <w:r>
        <w:rPr/>
        <w:t xml:space="preserve"> золота, поскольку средний теленок весит именно что-то около этого. Один сундук собственным весом и с золотом примерно потянет на сто тридцать фунтов. Это нормальная ноша для лошади. При желании на одного коня можно нагрузить и два сундука, но тогда обязательно проиграешь в скорости движения, поскольку лошадь с такой поклажей не сможет идти быстро. Но и один сундук на лошади – это тоже для нее неудобство, поскольку он будет тянуть на одну сторону. С этой точки зрения, конечно, лучше грузить два сундука на одного коня.</w:t>
      </w:r>
    </w:p>
    <w:p>
      <w:pPr>
        <w:pStyle w:val="Normal"/>
        <w:rPr/>
      </w:pPr>
      <w:r>
        <w:rPr/>
        <w:t>Тут мысли юзбаши Агапа перебил второй воин-сабир Тоглук:</w:t>
      </w:r>
    </w:p>
    <w:p>
      <w:pPr>
        <w:pStyle w:val="Normal"/>
        <w:rPr/>
      </w:pPr>
      <w:r>
        <w:rPr/>
        <w:t xml:space="preserve">– </w:t>
      </w:r>
      <w:r>
        <w:rPr/>
        <w:t>А хранитель и оберегатель золотых сундуков старик-чорбачы проживает вон в той кибитке. Ключи от сундуков у него. Кроме того, он хранит в особом большом кошеле на поясе всякие письменные принадлежности: восковую дощечку, пергамент, тростинки из камыша для писания, а также чернила в пузырьке. У него имеется точный учёт всего золота и драгоценностей: сколько, кому и что выдано, сколько, кому и за что уплачено, от кого сколько принято, какая доля – военная добыча, а какая поступила от торговли с купцами.</w:t>
      </w:r>
    </w:p>
    <w:p>
      <w:pPr>
        <w:pStyle w:val="Normal"/>
        <w:rPr/>
      </w:pPr>
      <w:r>
        <w:rPr/>
        <w:t>И молодой воин Тоглук показал на небольшое жилище неподалеку от ханской юрты. Возле этого жилища у утреннего костра хлопотала молодая ярко разодетая аланка в пестром платке, затянутом узлом на затылке. Из-под платка ниспадали длинные косы с отсвечивающими на утреннем солнце вплетенными в них украшениями из медных и серебряных монет.</w:t>
      </w:r>
    </w:p>
    <w:p>
      <w:pPr>
        <w:pStyle w:val="Normal"/>
        <w:rPr/>
      </w:pPr>
      <w:r>
        <w:rPr/>
        <w:t>Юзбаши Агап и сопровождающие его шестеро гуннов-разведчиков лежали в своем потайном укрытии в кустах на берегу Сакала до обеда, наблюдая за жизнью в аланской ханской ставке на противоположном берегу реки. За это время паром перевёз на южную сторону два раза по три конных воинов в мерлушковых аланских папахах и при полной боевой выкладке. Очевидно, это были гонцы, они сразу же с гиканьем ускакали по дороге, ударяя по бокам коней пятками в кожаных стременах. Одну открытую телегу с впряженной парой гнедых лошадей паромщики перевезли на северный берег. В ней лежали три мешка, с боков покрытые белым налетом, вероятно, это были мешки с мукой. Правил телегой старик-алан в простой бараньей шапке.</w:t>
      </w:r>
    </w:p>
    <w:p>
      <w:pPr>
        <w:pStyle w:val="Normal"/>
        <w:rPr/>
      </w:pPr>
      <w:r>
        <w:rPr/>
        <w:t>Когда четверо гуннских разведчиков покидали свой пост, оставив троих в укрытии для дальнейшего тайного наблюдения до ночи, и среди них сабира Назара, кочевье аланов стало безлюдным из-за жаркой погоды. Только изредка нехотя погавкивали лохматые псы да повизгивали неуклюжие щенки, которые с притворным рычанием боролись друг с другом и валили один другого на землю.</w:t>
      </w:r>
    </w:p>
    <w:p>
      <w:pPr>
        <w:pStyle w:val="Normal"/>
        <w:rPr/>
      </w:pPr>
      <w:r>
        <w:rPr/>
        <w:t>Пробираясь через густой молодой лес по едва заметной тропинке к своей сотне, юзбаши Агап шёл первым, за ним, держа луки наизготовку, ступали онбаши Хуначах, сабир Тоглук и ещё один воин из пятой десятки, которой непосредственно командовал сам начальник сотни. Сотник Агап размышлял снова о том, что ничто в неприятельском кочевье не напоминает о войне между аланами и гуннами, поскольку конкретная весть о начале гуннского вторжения ещё, явно, не поступала. Так же ничто в кочевье аланов особо не напоминает о том, что здесь проживает сам верховный хан всего аланского народа. Всё тут как-то скромно, буднично, как и в других обычных стойбищах, если не считать полутора десятков очень вместительных и богатых юрт да усиленной охраны селения, особенно с северной стороны. А однако сегодня уже последующий день после ночи с полной луной, где-то в восьми-десяти конских переходах отсюда вовсю идет грандиозная схватка, конные тумены славных гуннов громят этих нечестивцев-аланов. Но, видно, весть об этом сюда ещё не пришла. Иначе всё было бы здесь совсем по-другому. Но хан Масхад знает, по словам того аланского гонца, которого они навечно успокоили там, по пути сюда около озера, о гуннском нападении и, следовательно, он уже принял определённые меры противодействия. Наверное, военные вожди аланских племён и родов подымают по тревоге свои сотни, тысячи и тумены.</w:t>
      </w:r>
    </w:p>
    <w:p>
      <w:pPr>
        <w:pStyle w:val="Normal"/>
        <w:rPr/>
      </w:pPr>
      <w:r>
        <w:rPr/>
        <w:t>Сотник Агап не раз за свои двадцать шесть зим сталкивался на своем жизненном пути с аланами. Он ясно представлял себе, что это очень смелые воины. Особенно опасны и страшны в бою их длинные копья, которые они цепочкой или же толстой волосяной веревкой прикрепляют к конской шее, в бою они направляют рукой удар этого копья. Но если вовремя уклониться в левую сторону от этого удара, то аланский нукер сам на мгновение становится беззащитным. Потому что он должен всё ещё держать правой рукой свое, уже ставшее нестрашным, копьё. Отпустить его он не может, так как оно накрепко прикреплено к шее лошади, да и длина этого копья превышает семь локтей. Опускать копьё никак нельзя ещё и потому, что оно может воткнуться на полном скаку в землю и нанести рану задней частью древка самому всаднику или же его коню. Только нужно уклониться во время боестолкновния с таким аланским воином влево от себя, поймать этот момент и рубить вражеского всадника наотмашь слева направо по его незащищенному правому плечу. Надо будет это сегодня же втолковать и показать своим джигитам – вдруг небесному покровителю гуннского войска Гэссер-хану будет угодно свести на поле брани уже в ближайшее время его славных гуннских багатуров с аланскими разбойниками, кулами и малаями. Особенно надо будет обратить внимание молодых новобранцев на то, как следует конкретно маневрировать и сражаться с аланскими нечестивцами.</w:t>
      </w:r>
    </w:p>
    <w:p>
      <w:pPr>
        <w:pStyle w:val="Normal"/>
        <w:rPr/>
      </w:pPr>
      <w:r>
        <w:rPr/>
        <w:t>Сотник Агап далее вспоминал об аланах, которых видел ранее: они все были очень вспыльчивые и горячие, не то что гунны, которые, большей частью, все спокойные и рассудительные. Гунны могут долго терпеть какое-либо неудобство со стороны других племён и народов, пока им это не надоест. Так же и между собой. Любой гунн долго терпит, пока какой-либо другой соплеменник ему досаждает. Но когда он, наконец, вспылит и разозлится, тогда только держись, его бывает трудно, а порой и совсем невозможно остановить. Даже суровые законы предков, гласящие, что гунн ни при каких обстоятельствах не должен ссориться с другим гунном, не помогают. А ведь суровость этих законов общеизвестна: они предусматривают скорый, но справедливый суд и по приговору суда – отрубание виновному той руки, которой он нанес легкое ранение, тяжелое увечье или же смерть своему сородичу.</w:t>
      </w:r>
    </w:p>
    <w:p>
      <w:pPr>
        <w:pStyle w:val="Normal"/>
        <w:rPr/>
      </w:pPr>
      <w:r>
        <w:rPr/>
        <w:t>А эти аланы хватаются за свои кривые острые мечи, которые они называют кылыч</w:t>
      </w:r>
      <w:r>
        <w:rPr>
          <w:rStyle w:val="FootnoteCharacters"/>
          <w:rStyle w:val="FootnoteAnchor"/>
        </w:rPr>
        <w:footnoteReference w:id="91"/>
      </w:r>
      <w:r>
        <w:rPr/>
        <w:t>, по всякому поводу и без повода. И вид у этих аланов грозный: они все высокорослые, сильные, выносливые, черноволосые, черноглазые, горбоносые, с длинными руками и ногами. В общем, очень опасные противники.</w:t>
      </w:r>
    </w:p>
    <w:p>
      <w:pPr>
        <w:pStyle w:val="Normal"/>
        <w:rPr/>
      </w:pPr>
      <w:r>
        <w:rPr/>
        <w:t>В расположении воинской сотни юзбаши Агапа поджидали вернувшиеся из тысячи двое гонцов из десятка Хуначаха, которые привезли сообщение от минбаши Тотулы. После взаимных приветствий, гонцы доложили:</w:t>
      </w:r>
    </w:p>
    <w:p>
      <w:pPr>
        <w:pStyle w:val="Normal"/>
        <w:rPr/>
      </w:pPr>
      <w:r>
        <w:rPr/>
        <w:t xml:space="preserve">– </w:t>
      </w:r>
      <w:r>
        <w:rPr/>
        <w:t>Минбаши Тотула передает следующее: пусть юзбаши Агап захватит сундуки, если сможет, тайно. Чтобы суметь уйти от погони, пусть схоронится со всей сотней в каком-либо ущелье этих южных белоснежных гор и ждёт нашего подхода. Мы будем там не более чем через три-четыре дня. Пробиваться к нашим туменам не следует, чтобы сберечь людей и добычу. Ожидайте наши тумены на месте. Мы скоро будем там. Гонцов более слать не нужно, потому что в дороге много вражеских войск, их могут обнаружить и захватить в плен.</w:t>
      </w:r>
    </w:p>
    <w:p>
      <w:pPr>
        <w:pStyle w:val="Normal"/>
        <w:rPr/>
      </w:pPr>
      <w:r>
        <w:rPr/>
        <w:t>Выслушав это приказание своего командира-тысячника, сотник Агап услал гонцов отдыхать после трудного пути, а сам велел собрать под густой кроной высокого раскидистого дуба всех командиров десяток, кроме начальника караульной десятки, и пригласить воина-сабира Тоглука.</w:t>
      </w:r>
    </w:p>
    <w:p>
      <w:pPr>
        <w:pStyle w:val="Normal"/>
        <w:rPr/>
      </w:pPr>
      <w:r>
        <w:rPr/>
        <w:t>Совещание было недолгим. Командир сотни Агап поставил подчиненным задачу на действия в ближайшую ночь:</w:t>
      </w:r>
    </w:p>
    <w:p>
      <w:pPr>
        <w:pStyle w:val="Normal"/>
        <w:rPr/>
      </w:pPr>
      <w:r>
        <w:rPr/>
        <w:t xml:space="preserve">– </w:t>
      </w:r>
      <w:r>
        <w:rPr/>
        <w:t>Цель нашу вы все знаете. Надо захватить аланское боевое знамя. Ставка хана Масхада располагается за рекой в излучине. С юга через реку Сакал они нас не ожидают, но мы и не будем отсюда нападать. Когда станет совсем темно, сотня выдвинется по дороге к реке. На расстоянии двух полетов стрелы от реки восемь десятков нукеров расположатся вдоль дороги в засаде по четыре десятка с каждой стороны. Их задача – не обнаруживаться до тех пор, пока мы не вернёмся. Мы – это два десятка – первый десяток онбаши Хуначаха и пятый десяток, в которой начальником являюсь я сам. Когда мы вернёмся, а мы будем отсутствовать не более того времени, за которое варится мясо полугодовалого козленка, вы будете находиться в готовности: если за нами будет погоня, то отбивайте ее, уничтожайте и нагоняйте нас. Если же никакой погони не будет, то вы также уходите вместе с нами, прикрывая сзади. Старшим среди восьми десятков, остающихся в засаде на дороге, назначаю онбаши Адунчу. Два десятка – один Хуначаха и другой мой – идут со мной. Воин Тоглук, ты как знающий язык аланов остаешься рядом с онбаши Адунчой, вдруг потребуется что-либо переводить с аланского языка. Воин Назар, также как знающий язык аланов, пойдёт с нашими двумя десятками, да к тому же он уже нас ожидает на месте – около переправы к аланскому кочевью в укрытии вместе с двумя нукерами из пятого десятка.</w:t>
      </w:r>
    </w:p>
    <w:p>
      <w:pPr>
        <w:pStyle w:val="Normal"/>
        <w:rPr/>
      </w:pPr>
      <w:r>
        <w:rPr/>
        <w:t>Далее юзбаши Агап повернулся к десятнику Хуначаху:</w:t>
      </w:r>
    </w:p>
    <w:p>
      <w:pPr>
        <w:pStyle w:val="Normal"/>
        <w:rPr/>
      </w:pPr>
      <w:r>
        <w:rPr/>
        <w:t xml:space="preserve">– </w:t>
      </w:r>
      <w:r>
        <w:rPr/>
        <w:t>Воины Назар и Тоглук хорошо разбираются в том, какие шапки носят аланы разного ранга. Посадишь два воинских десятка за шитьё – свой и мой пятый, – пусть сабир Тоглук покажет им, какие примерно папахи положены аланам-харачу. Возьмите наши овчинные полушубки, отрежьте полы и сшейте для самих себя соответствующие папахи, а одну особую папаху пошейте для меня – такой высоты, какую носят командиры аланских сотен. Следует закончить пошив папах скоро. После изготовления аланских шапок мы ещё раз разведаем дорогу, со мной пойдут онбаши Хуначах, онбаши Адунча, сабир Тоглук, а также знахарь сотни Еким</w:t>
      </w:r>
      <w:r>
        <w:rPr>
          <w:rStyle w:val="FootnoteCharacters"/>
          <w:rStyle w:val="FootnoteAnchor"/>
        </w:rPr>
        <w:footnoteReference w:id="92"/>
      </w:r>
      <w:r>
        <w:rPr/>
        <w:t>.</w:t>
      </w:r>
    </w:p>
    <w:p>
      <w:pPr>
        <w:pStyle w:val="Heading1"/>
        <w:ind w:hanging="0"/>
        <w:rPr/>
      </w:pPr>
      <w:bookmarkStart w:id="18" w:name="__RefHeading___Toc182548401"/>
      <w:bookmarkEnd w:id="18"/>
      <w:r>
        <w:rPr/>
        <w:t>Драгоценные сундуки</w:t>
      </w:r>
    </w:p>
    <w:p>
      <w:pPr>
        <w:pStyle w:val="Normal"/>
        <w:rPr/>
      </w:pPr>
      <w:r>
        <w:rPr/>
        <w:t>Вдруг с первыми вечерними звёздами аланское кочевье приобрело вид разворошенного муравейника. Ярко запылали костры, застучали тревожно барабаны, ожесточеннее залаяли собаки, сильнее заржали кони, громче заревели коровы и заблеяли овцы и козы, быстро забегали от жилища к жилищу аланы и аланки. К становищу стали галопом прибывать запыленные всадники как с северной, так и с южной стороны на покрытых грязью лошадях. В свою очередь, в различных направлениях из становища стали убывать на лошадях быстрой иноходью, рысью, галопом, аллюром и карьером посланцы, порученцы и гонцы по двое, по трое, мелкими и большими группами. Хан Масхад получил чёрную весть о нападении на аланские окраинные владения гуннских воинских туменов под командованием самого кагана всего гуннского народа Баламбера.</w:t>
      </w:r>
    </w:p>
    <w:p>
      <w:pPr>
        <w:pStyle w:val="Normal"/>
        <w:rPr/>
      </w:pPr>
      <w:r>
        <w:rPr/>
        <w:t>И в этой суматохе, когда луна уже высоко поднялась над краем леса, вниз по южной дороге, ведущей к переправе и далее в ставку аланского хана, стремительно неслась группа всадников в лохматых овчинных папахах, выдававших в них рядовых воинов-аланов или же сарматов. Впереди группы, состоявшей приблизительно из двух десятков человек, нахлёстывая древком нагайки бока лошади, скакал молодой воин, по-видимому, командир, поскольку на нём была надета высокая мерлушковая папаха. Только очень внимательный наблюдатель мог бы заметить ночью, что у всадников были не аланские или же сарматские кривые сабли, а прямые мечи, которые обычно приняты на вооружение у других народов, например, у румийцев, готов, славян или же у гуннов. Но здесь можно было найти объяснение: ведь хан Масхад несколько раз закупал оружие у готов, у румийцев-латинян и у румийцев из Византа. Так что могли иметь и аланские воины прямые неаланские мечи.</w:t>
      </w:r>
    </w:p>
    <w:p>
      <w:pPr>
        <w:pStyle w:val="Normal"/>
        <w:rPr/>
      </w:pPr>
      <w:r>
        <w:rPr/>
        <w:t>Группа верхоконных на полном скаку резко остановилась перед переправой. Паромы находились на северной стороне реки Сакал, вероятно, только что кого-то перевезли. На южном же берегу уже находилась ранее прибывшие всадники, человек двадцать пять, которые нетерпеливо одергивали поводья своих скакунов. Новоприбывшие бесцеремонно растолкали уже ждавших переправы людей и подступили к самому берегу. Один из них выдвинулся к самой воде и громко начальственным тоном скомандовал по-алански, но с сарматским выговором, растягивая гласные звуки:</w:t>
      </w:r>
    </w:p>
    <w:p>
      <w:pPr>
        <w:pStyle w:val="Normal"/>
        <w:rPr/>
      </w:pPr>
      <w:r>
        <w:rPr/>
        <w:t xml:space="preserve">– </w:t>
      </w:r>
      <w:r>
        <w:rPr/>
        <w:t>Подавайте сюда срочно паромы!</w:t>
      </w:r>
    </w:p>
    <w:p>
      <w:pPr>
        <w:pStyle w:val="Normal"/>
        <w:rPr/>
      </w:pPr>
      <w:r>
        <w:rPr/>
        <w:t>С северном стороны также громко откликнулся один из аланских стражников, охранявших переправу:</w:t>
      </w:r>
    </w:p>
    <w:p>
      <w:pPr>
        <w:pStyle w:val="Normal"/>
        <w:rPr/>
      </w:pPr>
      <w:r>
        <w:rPr/>
        <w:t xml:space="preserve">– </w:t>
      </w:r>
      <w:r>
        <w:rPr/>
        <w:t>А кто вы такие и почему вдруг такая спешка? Видите, не одни вы там, все ждут и не шумят!</w:t>
      </w:r>
    </w:p>
    <w:p>
      <w:pPr>
        <w:pStyle w:val="Normal"/>
        <w:rPr/>
      </w:pPr>
      <w:r>
        <w:rPr/>
        <w:t>С южного берега грубо ответили по-сарматски:</w:t>
      </w:r>
    </w:p>
    <w:p>
      <w:pPr>
        <w:pStyle w:val="Normal"/>
        <w:rPr/>
      </w:pPr>
      <w:r>
        <w:rPr/>
        <w:t xml:space="preserve">– </w:t>
      </w:r>
      <w:r>
        <w:rPr/>
        <w:t>Не твое дело, кто мы такие! У нас дело не к тебе, а к самому великому аланскому хану Масхаду! Но если ты сильно хочешь знать, то мы можем ответить: мы посланцы от верховного хана всех сарматов Дзауцуха!</w:t>
      </w:r>
    </w:p>
    <w:p>
      <w:pPr>
        <w:pStyle w:val="Normal"/>
        <w:rPr/>
      </w:pPr>
      <w:r>
        <w:rPr/>
        <w:t>Но караульный стражник-алан с северного берега, по-видимому, старший, не унимался:</w:t>
      </w:r>
    </w:p>
    <w:p>
      <w:pPr>
        <w:pStyle w:val="Normal"/>
        <w:rPr/>
      </w:pPr>
      <w:r>
        <w:rPr/>
        <w:t xml:space="preserve">– </w:t>
      </w:r>
      <w:r>
        <w:rPr/>
        <w:t>Так ведь только сегодня днём уже прибыли люди от сарматского хана Дзауцуха, они сейчас находятся у нашего хана Масхада и беседуют с ним.</w:t>
      </w:r>
    </w:p>
    <w:p>
      <w:pPr>
        <w:pStyle w:val="Normal"/>
        <w:rPr/>
      </w:pPr>
      <w:r>
        <w:rPr/>
        <w:t>Воин-сармат с южного берега взорвался:</w:t>
      </w:r>
    </w:p>
    <w:p>
      <w:pPr>
        <w:pStyle w:val="Normal"/>
        <w:rPr/>
      </w:pPr>
      <w:r>
        <w:rPr/>
        <w:t xml:space="preserve">– </w:t>
      </w:r>
      <w:r>
        <w:rPr/>
        <w:t>Слушай, я тебя предупреждаю: не твоё собачье дело лезть в великие ханские дела! Если верховный хан всех сарматов пожелал послать к верховному хану всех аланов не одну, а две делегации подряд, то это его дело, и это их высочайшие ханские дела, а не твоё и не моё. Я так и доложу самому верховному хану Масхаду и расскажу ему, как плохо несут ханскую службу его некоторые поданные, которые много и попусту болтают и мало того, обижают недоверием своих братьев-сарматов.</w:t>
      </w:r>
    </w:p>
    <w:p>
      <w:pPr>
        <w:pStyle w:val="Normal"/>
        <w:rPr/>
      </w:pPr>
      <w:r>
        <w:rPr/>
        <w:t>Любопытный и сердитый старший стражник-алан с северного берега сразу замолк и больше голоса не подавал. Он был, кажется, озадачен, что наговорил совсем не то, что следовало бы. Паром-плот и два парома-кайика сразу же направились к южному берегу. Новоприбывшие сарматские посланцы, а в этом уже никто не сомневался, запросто, ни на мгновение не удостаивая вниманием давно находившихся здесь всадников, заняли все три парома. Эти невесть откуда появившиеся сарматы вели себя по отношению ко всем остальным дерзко и пренебрежительно. А эти качества в человеке, как известно, свидетельствуют о его высоком положении и силе.</w:t>
      </w:r>
    </w:p>
    <w:p>
      <w:pPr>
        <w:pStyle w:val="Normal"/>
        <w:rPr/>
      </w:pPr>
      <w:r>
        <w:rPr/>
        <w:t>Не слезая со своих лохматых лошадей, новоявленные сарматы расположились по пять всадников на паромах-плоскодонках, а десять верхоконных воинов – на большом плоту-пароме. Причем каждый из этих нукеров-сарматов вел в поводу также по одному запасному коню. Когда их кони ступили на северный берег, сармат-начальник, гордая осанка которого выдавала в нем человека решительного и привыкшего повелевать, что-то тихо проговорил одному из своих сопровождающих. В темноте опять прозвучал тот же самый сарматский голос:</w:t>
      </w:r>
    </w:p>
    <w:p>
      <w:pPr>
        <w:pStyle w:val="Normal"/>
        <w:rPr/>
      </w:pPr>
      <w:r>
        <w:rPr/>
        <w:t xml:space="preserve">– </w:t>
      </w:r>
      <w:r>
        <w:rPr/>
        <w:t>Ну, где этот храбрый алан, которому есть дело до ханских дел?</w:t>
      </w:r>
    </w:p>
    <w:p>
      <w:pPr>
        <w:pStyle w:val="Normal"/>
        <w:rPr/>
      </w:pPr>
      <w:r>
        <w:rPr/>
        <w:t>К прибывшей на северный берег группе придвинулся пеший старший стражник-алан, среднего роста и возраста, в овчинной папахе, с саблей на левом боку, с щитом в левой руке, с луком за спиной и с колчаном стрел на правом боку:</w:t>
      </w:r>
    </w:p>
    <w:p>
      <w:pPr>
        <w:pStyle w:val="Normal"/>
        <w:rPr/>
      </w:pPr>
      <w:r>
        <w:rPr/>
        <w:t xml:space="preserve">– </w:t>
      </w:r>
      <w:r>
        <w:rPr/>
        <w:t>Это я. Так я же только хотел узнать, а не лазутчики ли под вашими личинами скрываются? Если что не так вышло, прошу простить.</w:t>
      </w:r>
    </w:p>
    <w:p>
      <w:pPr>
        <w:pStyle w:val="Normal"/>
        <w:rPr/>
      </w:pPr>
      <w:r>
        <w:rPr/>
        <w:t xml:space="preserve">– </w:t>
      </w:r>
      <w:r>
        <w:rPr/>
        <w:t>Ну ладно,– смилостивился его собеседник-сармат,– садись на нашего запасного коня, поедем вместе, покажешь нам жилище хана Масхада, чтобы мы не заплутали в темноте. Мы будем у него недолго, передадим известие и тронемся назад, на обратном пути останешься на своей службе.</w:t>
      </w:r>
    </w:p>
    <w:p>
      <w:pPr>
        <w:pStyle w:val="Normal"/>
        <w:rPr/>
      </w:pPr>
      <w:r>
        <w:rPr/>
        <w:t>Старший стражник взгромоздился на предложенную лошадь. И только немного отъехали, как с двух боков к нему в темноте подскакали два воина, приставили прямые обнаженные мечи, один со спины, другой в грудь, сняли с него саблю и колчан со стрелами, оставив нетронутым лук за спиной и щит в левой руке, тихо предупредили:</w:t>
      </w:r>
    </w:p>
    <w:p>
      <w:pPr>
        <w:pStyle w:val="Normal"/>
        <w:rPr/>
      </w:pPr>
      <w:r>
        <w:rPr/>
        <w:t xml:space="preserve">– </w:t>
      </w:r>
      <w:r>
        <w:rPr/>
        <w:t>Подымешь шум – убьем на месте, мы не сарматы.</w:t>
      </w:r>
    </w:p>
    <w:p>
      <w:pPr>
        <w:pStyle w:val="Normal"/>
        <w:rPr/>
      </w:pPr>
      <w:r>
        <w:rPr/>
        <w:t>Старший стражник сразу же потерял дар речи, у него широко открылся рот и он начал глотать воздух, как рыба, выброшенная из невода на берег. Один из всадников, а это был онбаши Хуначах, спросил его по-алански:</w:t>
      </w:r>
    </w:p>
    <w:p>
      <w:pPr>
        <w:pStyle w:val="Normal"/>
        <w:rPr/>
      </w:pPr>
      <w:r>
        <w:rPr/>
        <w:t xml:space="preserve">– </w:t>
      </w:r>
      <w:r>
        <w:rPr/>
        <w:t>Как твое имя?</w:t>
      </w:r>
    </w:p>
    <w:p>
      <w:pPr>
        <w:pStyle w:val="Normal"/>
        <w:rPr/>
      </w:pPr>
      <w:r>
        <w:rPr/>
        <w:t xml:space="preserve">– </w:t>
      </w:r>
      <w:r>
        <w:rPr/>
        <w:t>Афракс,– стуча зубами отвечал алан, но природное любопытство снова взяло в нем верх.– А как вы к хану Масхаду пойдете, там ведь у него сидят настоящие сарматы?</w:t>
      </w:r>
    </w:p>
    <w:p>
      <w:pPr>
        <w:pStyle w:val="Normal"/>
        <w:rPr/>
      </w:pPr>
      <w:r>
        <w:rPr/>
        <w:t xml:space="preserve">– </w:t>
      </w:r>
      <w:r>
        <w:rPr/>
        <w:t>А мы к нему не пойдем,– прошептал ему тихо в правое ухо десятник Хуначах,– мы пойдём в другое место. И если ты нам поможешь, то мы потом тихо уйдем, оставим тебя по дороге и ты будешь жить.</w:t>
      </w:r>
    </w:p>
    <w:p>
      <w:pPr>
        <w:pStyle w:val="Normal"/>
        <w:rPr/>
      </w:pPr>
      <w:r>
        <w:rPr/>
        <w:t xml:space="preserve">– </w:t>
      </w:r>
      <w:r>
        <w:rPr/>
        <w:t>Что я должен делать? – с готовностью приободрился сильно приунывший было стражник-алан.</w:t>
      </w:r>
    </w:p>
    <w:p>
      <w:pPr>
        <w:pStyle w:val="Normal"/>
        <w:rPr/>
      </w:pPr>
      <w:r>
        <w:rPr/>
        <w:t xml:space="preserve">– </w:t>
      </w:r>
      <w:r>
        <w:rPr/>
        <w:t>Пока молчать и быть с нами рядом, не дёргаться, не кричать и, тем более, не пытаться бежать, ты ведь должен знать, как метко стреляют из лука гунны,– тихо отозвался в ответ тот же онбаши Хуначах, забирая повод коня, на котором сидел алан, в свои руки.</w:t>
      </w:r>
    </w:p>
    <w:p>
      <w:pPr>
        <w:pStyle w:val="Normal"/>
        <w:rPr/>
      </w:pPr>
      <w:r>
        <w:rPr/>
        <w:t xml:space="preserve">– </w:t>
      </w:r>
      <w:r>
        <w:rPr/>
        <w:t>Гунны! – и ужас застыл в чёрных глазах старшего стражника-алана.– Вы уже здесь!</w:t>
      </w:r>
    </w:p>
    <w:p>
      <w:pPr>
        <w:pStyle w:val="Normal"/>
        <w:rPr/>
      </w:pPr>
      <w:r>
        <w:rPr/>
        <w:t xml:space="preserve">– </w:t>
      </w:r>
      <w:r>
        <w:rPr/>
        <w:t>Да, мы уже здесь!</w:t>
      </w:r>
    </w:p>
    <w:p>
      <w:pPr>
        <w:pStyle w:val="Normal"/>
        <w:rPr/>
      </w:pPr>
      <w:r>
        <w:rPr/>
        <w:t xml:space="preserve">– </w:t>
      </w:r>
      <w:r>
        <w:rPr/>
        <w:t>Я буду молчать,– вроде бы искренне заверил алан. Он весь сразу поник, руки у него опустились как плети, плечи согнулись, спина сгорбилась и вся эта метаморфоза была отчетлива заметна даже в темноте окружавшим его всадникам-гуннам.</w:t>
      </w:r>
    </w:p>
    <w:p>
      <w:pPr>
        <w:pStyle w:val="Normal"/>
        <w:rPr/>
      </w:pPr>
      <w:r>
        <w:rPr/>
        <w:t xml:space="preserve">– </w:t>
      </w:r>
      <w:r>
        <w:rPr/>
        <w:t>Вы не убьёте меня?– жалобно и трусливо тихо заканючил стражник-алан.</w:t>
      </w:r>
    </w:p>
    <w:p>
      <w:pPr>
        <w:pStyle w:val="Normal"/>
        <w:rPr/>
      </w:pPr>
      <w:r>
        <w:rPr/>
        <w:t xml:space="preserve">– </w:t>
      </w:r>
      <w:r>
        <w:rPr/>
        <w:t>Замолчи! Ещё одно слово – убьём!</w:t>
      </w:r>
    </w:p>
    <w:p>
      <w:pPr>
        <w:pStyle w:val="Normal"/>
        <w:rPr/>
      </w:pPr>
      <w:r>
        <w:rPr/>
        <w:t xml:space="preserve">– </w:t>
      </w:r>
      <w:r>
        <w:rPr/>
        <w:t>Всё, я буду молчать!</w:t>
      </w:r>
    </w:p>
    <w:p>
      <w:pPr>
        <w:pStyle w:val="Normal"/>
        <w:rPr/>
      </w:pPr>
      <w:r>
        <w:rPr/>
        <w:t xml:space="preserve">– </w:t>
      </w:r>
      <w:r>
        <w:rPr/>
        <w:t>Афракс, ты должен быть сознательным, если хочешь жить.</w:t>
      </w:r>
    </w:p>
    <w:p>
      <w:pPr>
        <w:pStyle w:val="Normal"/>
        <w:rPr/>
      </w:pPr>
      <w:r>
        <w:rPr/>
        <w:t xml:space="preserve">– </w:t>
      </w:r>
      <w:r>
        <w:rPr/>
        <w:t>Я буду сознательным, я всё исполню, что вы скажете!</w:t>
      </w:r>
    </w:p>
    <w:p>
      <w:pPr>
        <w:pStyle w:val="Normal"/>
        <w:rPr/>
      </w:pPr>
      <w:r>
        <w:rPr/>
        <w:t>«Это очень опасный человек, как и все трусливые люди,– подумал про себя сотник Агап, находящийся в центре группы. – Он может закричать, мало закричать – завизжать самым диким визгом, как свинья, которую режут, лишь бы обратить на себя и на нас внимание. С трусами надо быть всегда настороже».</w:t>
      </w:r>
    </w:p>
    <w:p>
      <w:pPr>
        <w:pStyle w:val="Normal"/>
        <w:rPr/>
      </w:pPr>
      <w:r>
        <w:rPr/>
        <w:t>Юзбаши Агап распорядился привязать руки алана к луке седла и заткнуть ему кляпом рот. Привязываемый алан только испуганно таращил глаза.</w:t>
      </w:r>
    </w:p>
    <w:p>
      <w:pPr>
        <w:pStyle w:val="Normal"/>
        <w:rPr/>
      </w:pPr>
      <w:r>
        <w:rPr/>
        <w:t>Два десятка всадников остановились перед жилищем старика-чорбачы, оберегателя ханских золотых сундуков. Залаяли лохматые громадные собаки, но лаяли не злобно, бросаясь на человека или лошадь, а лишь для порядка и острастки. Из входного проема, откинув дверной полог юрты, вышла молодая аланка, та самая, которую сотник Агап пристально разглядывал издали сегодня утром из своего укрытия.</w:t>
      </w:r>
    </w:p>
    <w:p>
      <w:pPr>
        <w:pStyle w:val="Normal"/>
        <w:rPr/>
      </w:pPr>
      <w:r>
        <w:rPr/>
        <w:t xml:space="preserve">– </w:t>
      </w:r>
      <w:r>
        <w:rPr/>
        <w:t>Хан Масхад срочно требует к себе казначи,– твёрдо по-алански заявил онбаши Хуначах, восседая на своем перебирающем ногами крепкобоком кауром мерине. Молодая аланка по своему недолгому жизненному опыту знала, что таким твёрдым голосом говорят только уверенные в себе и достойные всяческого уважения и почёта люди. И потому, не говоря ни слова в ответ, скрылась в жилище, откуда через полуоткрытый дверной проем наружу пробивался слабый огонек жирового фитиля. Ждать пришлось недолго, старик-чорбачы вскоре появился в дверях, в традиционной высокой серой каракулевой папахе и с перекинутым через правое плечо ремнем кожаного кошеля, в котором находились, как понял сотник Агап, все необходимые письменные принадлежности для ведения точного счёта и учёта золота и драгоценностей, а также глухо позвякивали железные ключи от самих сундуков. Такой быстрый сбор в дорогу старика-оберегателя золота аланов наводил на мысль, что его запросто и часто вызывали к хану по делам, связанными с получением, хранением и выдачей золотых монет и драгоценностей.</w:t>
      </w:r>
    </w:p>
    <w:p>
      <w:pPr>
        <w:pStyle w:val="Normal"/>
        <w:rPr/>
      </w:pPr>
      <w:r>
        <w:rPr/>
        <w:t xml:space="preserve">– </w:t>
      </w:r>
      <w:r>
        <w:rPr/>
        <w:t>А где моя лошадь? – недоуменно вскинул вверх голову чорбачы-оберегатель золота и начал оглядываться по сторонам.</w:t>
      </w:r>
    </w:p>
    <w:p>
      <w:pPr>
        <w:pStyle w:val="Normal"/>
        <w:rPr/>
      </w:pPr>
      <w:r>
        <w:rPr/>
        <w:t xml:space="preserve">– </w:t>
      </w:r>
      <w:r>
        <w:rPr/>
        <w:t>Сядешь на эту,– и десятник Хуначах, спрыгнув со своей лошади, подвел к старику-чорбачы из темноты подменную лошадь.</w:t>
      </w:r>
    </w:p>
    <w:p>
      <w:pPr>
        <w:pStyle w:val="Normal"/>
        <w:rPr/>
      </w:pPr>
      <w:r>
        <w:rPr/>
        <w:t xml:space="preserve">– </w:t>
      </w:r>
      <w:r>
        <w:rPr/>
        <w:t>Какая-то она низкорослая,– пробурчал недовольно чорбачы, взбираясь при поддержке онбаши Хуначаха на высокое скрипучее седло.– Кто-то к хану приехал, наверное, по срочным делам?</w:t>
      </w:r>
    </w:p>
    <w:p>
      <w:pPr>
        <w:pStyle w:val="Normal"/>
        <w:rPr/>
      </w:pPr>
      <w:r>
        <w:rPr/>
        <w:t xml:space="preserve">– </w:t>
      </w:r>
      <w:r>
        <w:rPr/>
        <w:t>Да,– выдавил как бы нехотя из себя командир десятки Хуначах,– прибыли посланцы от сарматского хана Дзауцуха, сидят в юрте у нашего хана Масхада, а нас срочно послали за тобой. Но послали с приказом – безотлагательно доставить все сундуки в юрту к нашему верховному хану Масхаду.</w:t>
      </w:r>
    </w:p>
    <w:p>
      <w:pPr>
        <w:pStyle w:val="Normal"/>
        <w:rPr/>
      </w:pPr>
      <w:r>
        <w:rPr/>
        <w:t xml:space="preserve">– </w:t>
      </w:r>
      <w:r>
        <w:rPr/>
        <w:t>К самому хану Масхаду? – переспросил, трясясь на спине лошади, чорбачы-оберегатель золота.– А зачем? Ведь мы никогда золото к нему в юрту не доставляли. По традициям наших предков наш главный хан никогда и ни при каких обстоятельствах не должен брать в руки золото, и тем более не должен хранить его в том жилище, под крышей которого он сам лично проживает и ночует.</w:t>
      </w:r>
    </w:p>
    <w:p>
      <w:pPr>
        <w:pStyle w:val="Normal"/>
        <w:rPr/>
      </w:pPr>
      <w:r>
        <w:rPr/>
        <w:t xml:space="preserve">– </w:t>
      </w:r>
      <w:r>
        <w:rPr/>
        <w:t>Слушай, казначи!– грубо ответил ему десятник Хуначах.– Что ты задаешь всякие глупые вопросы? Что ты ко мне пристаешь с глупыми разговорами? Откуда я что знаю? Я человек маленький, мне приказали, я исполняю! Понял?</w:t>
      </w:r>
    </w:p>
    <w:p>
      <w:pPr>
        <w:pStyle w:val="Normal"/>
        <w:rPr/>
      </w:pPr>
      <w:r>
        <w:rPr/>
        <w:t>Грубость есть одно из проявлений силы, а с сильным спорить нельзя. Поэтому старик-хранитель золота прекратил всякие расспросы. Онбаши Хуначах и старик-чорбачы двигались во главе небольшой процессии, состоявшей из двух десятков воинов. Старший стражник-алан с кляпом во рту и со связанными руками находился в середине группы, прикрытый со всех сторон гуннскими всадниками.</w:t>
      </w:r>
    </w:p>
    <w:p>
      <w:pPr>
        <w:pStyle w:val="Normal"/>
        <w:rPr/>
      </w:pPr>
      <w:r>
        <w:rPr/>
        <w:t>Проехали по главной улице селения, где почти около каждого жилища ярко горели костры и между юртами скакали на лошадях и ходили пешком аланы и аланки. Детей видно не было, видимо, уже всех их уложили спать. Кавалькада из двух десятков нукеров, по виду аланов или сарматов, не вызывала у проходивших и проезжающих аланов ни малейшего подозрения. Мало ли своих всадников прибывали и убывали сегодня здесь, в ставке всеаланского хана Масхада? Ведь, говорят, напали гуннские тумены со стороны восхода солнца из-за пограничной реки Эдел, которая разделяла аланские и гуннские земли.</w:t>
      </w:r>
    </w:p>
    <w:p>
      <w:pPr>
        <w:pStyle w:val="Normal"/>
        <w:rPr/>
      </w:pPr>
      <w:r>
        <w:rPr/>
        <w:t>Группа конных подъехала к юрте, где хранились золотые аланские сундуки. Несколько аланских воинов охраны с оружием в руках стерегли эту драгоценную юрту, около которой невдалеке в темноте виднелись четыре крытые повозки. Из темноты окликнул хриплый голос охранника:</w:t>
      </w:r>
    </w:p>
    <w:p>
      <w:pPr>
        <w:pStyle w:val="Normal"/>
        <w:rPr/>
      </w:pPr>
      <w:r>
        <w:rPr/>
        <w:t xml:space="preserve">– </w:t>
      </w:r>
      <w:r>
        <w:rPr/>
        <w:t>Стой, кто идет?</w:t>
      </w:r>
    </w:p>
    <w:p>
      <w:pPr>
        <w:pStyle w:val="Normal"/>
        <w:rPr/>
      </w:pPr>
      <w:r>
        <w:rPr/>
        <w:t xml:space="preserve">– </w:t>
      </w:r>
      <w:r>
        <w:rPr/>
        <w:t>Это ты, начальник десятки Дауд-чор?– крикнул в ответ старик-чорбачы.</w:t>
      </w:r>
    </w:p>
    <w:p>
      <w:pPr>
        <w:pStyle w:val="Normal"/>
        <w:rPr/>
      </w:pPr>
      <w:r>
        <w:rPr/>
        <w:t>Онбаши Хуначах тихо прошептал на ухо сотнику Агапу:</w:t>
      </w:r>
    </w:p>
    <w:p>
      <w:pPr>
        <w:pStyle w:val="Normal"/>
        <w:rPr/>
      </w:pPr>
      <w:r>
        <w:rPr/>
        <w:t xml:space="preserve">– </w:t>
      </w:r>
      <w:r>
        <w:rPr/>
        <w:t>По-алански слово «чор» означает старший воин.</w:t>
      </w:r>
    </w:p>
    <w:p>
      <w:pPr>
        <w:pStyle w:val="Normal"/>
        <w:rPr/>
      </w:pPr>
      <w:r>
        <w:rPr/>
        <w:t>Старший аланский нукер охраны, названный чорбачы Дауд-чором, выступил из темноты:</w:t>
      </w:r>
    </w:p>
    <w:p>
      <w:pPr>
        <w:pStyle w:val="Normal"/>
        <w:rPr/>
      </w:pPr>
      <w:r>
        <w:rPr/>
        <w:t>–</w:t>
      </w:r>
      <w:r>
        <w:rPr/>
        <w:t>А, это ты, главный оберегатель и хранитель наших сундуков с золотом, почтенный Кечене-тамгачы.</w:t>
      </w:r>
    </w:p>
    <w:p>
      <w:pPr>
        <w:pStyle w:val="Normal"/>
        <w:rPr/>
      </w:pPr>
      <w:r>
        <w:rPr/>
        <w:t>Онбаши Хуначах снова зашептал на ухо сотнику Агапу:</w:t>
      </w:r>
    </w:p>
    <w:p>
      <w:pPr>
        <w:pStyle w:val="Normal"/>
        <w:rPr/>
      </w:pPr>
      <w:r>
        <w:rPr/>
        <w:t xml:space="preserve">– </w:t>
      </w:r>
      <w:r>
        <w:rPr/>
        <w:t>Тамгачы означает грамотный человек, который имеет письменные принадлежности и печать, может писать и ставить печать.</w:t>
      </w:r>
    </w:p>
    <w:p>
      <w:pPr>
        <w:pStyle w:val="Normal"/>
        <w:rPr/>
      </w:pPr>
      <w:r>
        <w:rPr/>
        <w:t>Старик-чорбачы кряхтя слез с седла, поддерживаемый стоявшими рядом воинами, и начал отдавать приказания:</w:t>
      </w:r>
    </w:p>
    <w:p>
      <w:pPr>
        <w:pStyle w:val="Normal"/>
        <w:rPr/>
      </w:pPr>
      <w:r>
        <w:rPr/>
        <w:t xml:space="preserve">– </w:t>
      </w:r>
      <w:r>
        <w:rPr/>
        <w:t>Дауд-чор, грузите сундуки с золотом в железные повозки, по четыре сундука в одну повозку, мы едем с этими сундуками к порогу нашего великого хана Масхада. Давайте только грузите очень быстро!</w:t>
      </w:r>
    </w:p>
    <w:p>
      <w:pPr>
        <w:pStyle w:val="Normal"/>
        <w:rPr/>
      </w:pPr>
      <w:r>
        <w:rPr/>
        <w:t>Командир охранной десятки Дауд-чор откашлялся, вероятно, он был простужен и у него было больное горло, и прохрипел в ответ:</w:t>
      </w:r>
    </w:p>
    <w:p>
      <w:pPr>
        <w:pStyle w:val="Normal"/>
        <w:rPr/>
      </w:pPr>
      <w:r>
        <w:rPr/>
        <w:t xml:space="preserve">– </w:t>
      </w:r>
      <w:r>
        <w:rPr/>
        <w:t>Уважаемый, наш главный казначи-оберегатель золота Кечене-тамгачы, быстро мы никак не сможем, так как у меня в карауле дежурят вместе со мной всего четыре человека, остальных помощники хана Масхада послали пригонять из запасных табунов свежих лошадей и это тоже нам повелели исполнять очень быстро. Пусть воины, которые прибыли вместе с тобой, помогут нам при погрузке сундуков, которые не очень легкие.</w:t>
      </w:r>
    </w:p>
    <w:p>
      <w:pPr>
        <w:pStyle w:val="Normal"/>
        <w:rPr/>
      </w:pPr>
      <w:r>
        <w:rPr/>
        <w:t>Тут вмешался онбаши Хуначах, сдвигая набекрень свою папаху:</w:t>
      </w:r>
    </w:p>
    <w:p>
      <w:pPr>
        <w:pStyle w:val="Normal"/>
        <w:rPr/>
      </w:pPr>
      <w:r>
        <w:rPr/>
        <w:t xml:space="preserve">– </w:t>
      </w:r>
      <w:r>
        <w:rPr/>
        <w:t>Конечно, мы поможем,– и спрыгнув с коня, махнул рукой при лунном свете: мол, спешивайтесь. Прибывшие вместе с ним нукеры начали слезать с коней. Сотник Агап что-то тихо прошептал одному из джигитов рядом с собой. Тот, не слезая с седла, повернул поводья лошади и, проехав с десяток шагов, остановился близко от коня, на котором сидел привязанный аланский старший стражник Афракс. Сотник Агап шепнул что-то ещё троим воинам, спешившимся рядом с ним. С десяток новоприбывших всадников во главе с самим Агапом зашли в юрту, в которой при свете плошек с горящими жировыми фитилями можно было разглядеть сундуки, расположенные полукругом напротив входа и крытые поверх крышек серым войлоком. Старик-чорбачы, командир охранной десятки Дауд-чор и ещё один аланский воин вошли в юрту следом.</w:t>
      </w:r>
    </w:p>
    <w:p>
      <w:pPr>
        <w:pStyle w:val="Normal"/>
        <w:rPr/>
      </w:pPr>
      <w:r>
        <w:rPr/>
        <w:t>Старик-алан начал проверять крепость замков, трогая каждый большой круглый железный замок, висевший на двух железных скобах. Сундуки были изготовлены из тяжелых дубовых досок и обиты широкими железными полосами. По всей вероятности, они были тяжёлые.</w:t>
      </w:r>
    </w:p>
    <w:p>
      <w:pPr>
        <w:pStyle w:val="Normal"/>
        <w:rPr/>
      </w:pPr>
      <w:r>
        <w:rPr/>
        <w:t>В это время снаружи послышалось металлическое громыхание обитых железными обручами тележных колес. Сотник Агап взглянул в проём. К юрте подъехали две тяжелые с деревянными широкими четырёхугольными бортами двухосные повозки, в каждую была впряжена пара белых больших длинногривых кобыл. На передке телег сидели по одному алану из охранной десятки. Сотник Агап толкнул в бок онбаши Хуначаха и тот, подойдя и выглядывая в дверной проем, окликнул их по-алански, чтобы они тоже входили в юрту. Ездовые аланские нукеры послушались, спрыгнули с передков повозок и неспешно, нагнув головы, вошли. Вслед за ними – ещё двое из новоприбывшей мнимой сарматской группы.</w:t>
      </w:r>
    </w:p>
    <w:p>
      <w:pPr>
        <w:pStyle w:val="Normal"/>
        <w:rPr/>
      </w:pPr>
      <w:r>
        <w:rPr/>
        <w:t>Юзбаши Агап подошёл вплотную к воину-алану Дауд-чору, незаметно вытащил из-за пояса свой канжар и с силой с выдохом «Кырра!»</w:t>
      </w:r>
      <w:r>
        <w:rPr>
          <w:rStyle w:val="FootnoteCharacters"/>
          <w:rStyle w:val="FootnoteAnchor"/>
        </w:rPr>
        <w:footnoteReference w:id="93"/>
      </w:r>
      <w:r>
        <w:rPr/>
        <w:t xml:space="preserve"> всадил его под сердце алана. Остальные три воина-алана, также получив удары кинжалом под сердце, как и их командир Дауд-чор, с негромким стоном опустились на пол. Одного из аланских воинов зарезал онбаши Хуначах. Старик-чорбачы, которого пощадил гуннский острый кинжал, широко открыл от ужаса глаза и не мог выговорить ни звука, только судорожно размахивал перед собой руками, словно пытался отогнать нечто страшное и неведомое. Воин-сабир Назар, которому доверили опеку над стариком-чорбачы, тихо, но твёрдо взял алана-хранителя золота под левый локоть и также твёрдо приказал по-алански:</w:t>
      </w:r>
    </w:p>
    <w:p>
      <w:pPr>
        <w:pStyle w:val="Normal"/>
        <w:rPr/>
      </w:pPr>
      <w:r>
        <w:rPr/>
        <w:t xml:space="preserve">– </w:t>
      </w:r>
      <w:r>
        <w:rPr/>
        <w:t>Молчи, если хочешь жить!</w:t>
      </w:r>
    </w:p>
    <w:p>
      <w:pPr>
        <w:pStyle w:val="Normal"/>
        <w:rPr/>
      </w:pPr>
      <w:r>
        <w:rPr/>
        <w:t>Утерев кинжалы о кошму, гунны оттащили трупы убитых охранников-аланов за один из сундуков, сложили их один на другой и забросали сверху кошмами, снятыми с земляного пола. А потом спокойно и сноровисто начали выносить тяжёлые сундуки и складывать в подогнанные железные повозки. Уложили, как этого требовал старик-алан, по четыре сундука в телегу, а всего сундуков было восемь. Двое гуннов сели на передки и тронулись, не спеша, в путь по улице, к югу, в сторону переправы через реку Сакал. Вокруг каждой повозки ехал один десяток нукеров. В начале движения сотник Агап приказал сабиру Назару и ещё двум гуннам, чтобы они глаз не спускали с чорбачы-хранителя золота и сделали все возможное, чтобы тот не издавал не звука. Воин-сабир Назар вплотную приблизил своего коня к мерину старика-чорбачы и поехал с ним рядом, держа острый кинжал упертым в левый бок алана. Тот был в полной прострации, только молча глотал воздух и хлопал глазами в такт движению лошади.</w:t>
      </w:r>
    </w:p>
    <w:p>
      <w:pPr>
        <w:pStyle w:val="Normal"/>
        <w:rPr/>
      </w:pPr>
      <w:r>
        <w:rPr/>
        <w:t>Также юзбаши Агап приказал онбаши Хуначаху взять на себя ответственность за старшего стражника-алана с переправы. Десятник Хуначах подтянул за ременную часть узды близко к своему седлу голову коня, на котором сидел воин-стражник Афракс со связанными руками и с кляпом во рту, и, упорно и прямо глядя в его глаза, чётко и ясно произнес по-алански:</w:t>
      </w:r>
    </w:p>
    <w:p>
      <w:pPr>
        <w:pStyle w:val="Normal"/>
        <w:rPr/>
      </w:pPr>
      <w:r>
        <w:rPr/>
        <w:t xml:space="preserve">– </w:t>
      </w:r>
      <w:r>
        <w:rPr/>
        <w:t>Я сейчас вытащу кляп из твоего рта и развяжу одну руку, другая останется привязанной к луке седла, ты будешь отвязанной рукой махать и разговаривать со своими стражниками на переправе. Если хочешь жить, то поможешь нам переправиться на тот берег; когда мы будем на противоположной стороне, я тебя отпущу живым и невредимым. Клянусь своей правой рукой, да не держать мне больше острого меча! Если же хоть одно неподобающее слово вылетит из твоего рта, будешь убит на месте. Понял?</w:t>
      </w:r>
    </w:p>
    <w:p>
      <w:pPr>
        <w:pStyle w:val="Normal"/>
        <w:rPr/>
      </w:pPr>
      <w:r>
        <w:rPr/>
        <w:t xml:space="preserve">– </w:t>
      </w:r>
      <w:r>
        <w:rPr/>
        <w:t>Да, понял,– закивал стражник Афракс.</w:t>
      </w:r>
    </w:p>
    <w:p>
      <w:pPr>
        <w:pStyle w:val="Normal"/>
        <w:rPr/>
      </w:pPr>
      <w:r>
        <w:rPr/>
        <w:t>Когда подъехали к переправе, сразу же раздался громкий начальственный окрик старшего стражника-алана Афракса:</w:t>
      </w:r>
    </w:p>
    <w:p>
      <w:pPr>
        <w:pStyle w:val="Normal"/>
        <w:rPr/>
      </w:pPr>
      <w:r>
        <w:rPr/>
        <w:t xml:space="preserve">– </w:t>
      </w:r>
      <w:r>
        <w:rPr/>
        <w:t>Подайте сюда паромы! Срочное поручение великого хана! Не терпит отлагательства!</w:t>
      </w:r>
    </w:p>
    <w:p>
      <w:pPr>
        <w:pStyle w:val="Normal"/>
        <w:rPr/>
      </w:pPr>
      <w:r>
        <w:rPr/>
        <w:t>Как показалось сотнику Агапу, подавали паромы и переправлялись на южный берег очень медленно и долго, поскольку паром-плот не мог вместить сразу две железные повозки, и пришлось его гонять туда-сюда через водную гладь два раза. Все нукеры-гунны переправились на паромах-плоскодонках.</w:t>
      </w:r>
    </w:p>
    <w:p>
      <w:pPr>
        <w:pStyle w:val="Normal"/>
        <w:rPr/>
      </w:pPr>
      <w:r>
        <w:rPr/>
        <w:t>На южном берегу лошади, впряженные в железные повозки, и окружавшие их два десятка быстрых всадников все с места взяли в галоп. Конские копыта застучали по ночной укатанной каменистой дороге, железные обручи колес загромыхали эхом в отдалении, и небольшой обоз скрылся с глаз стражников-аланов, дежуривших на переправе и оставшихся в недоумении, почему это их командир десятки крикливый Афракс, мало того, что отсутствовал сегодня ночью долгое время, так ещё и ускакал зачем-то вместе с этими сарматскими посланцами.</w:t>
      </w:r>
    </w:p>
    <w:p>
      <w:pPr>
        <w:pStyle w:val="Normal"/>
        <w:rPr/>
      </w:pPr>
      <w:r>
        <w:rPr/>
        <w:t>«Вот оно, это золото, вот они, эти золотые сундуки аланов,– думал сотник Агап радостно, привставая на полном скаку в такт движению лошади на своих железных стременах,– все удалось как нельзя лучше и как нельзя удачно! Но только пока. Дай силу и дальнейшую удачу, небесный Гэссер-хан! Хвала Тенгири-хану, не потеряно ни одного воина, все живы; если и в дальнейшем также благосклонен будет благословенный Гэссер-хан, непобедимый сын самого Тенгири-хана и покровитель опасных воинских затей, то, возможно, сумеем выйти без человеческих потерь из этого рискованного мероприятия. А эти сундуки находятся здесь, в этих громыхающих повозках! Здесь оно, это золото! Это те презренные жёлтые металлические кружочки, которые дают власть, силу, богатство, уверенность и спокойствие в жизни! Даже нескольких таких жёлтых кружочков хватит гунну для спокойной и сытой жизни! Гунн, имея всего несколько таких дорогих металлических монет, может быть беспечным, постоянно пить холодный кумыс и хорзу, иметь несколько молодых и красивых жён, много детей, много скота, много рабов – кулов и малаев, иметь уважение соплеменников, почёт со стороны начальников. Жизнь сразу становится хорошей, и всё зависит от этих жёлтых кружочков!»</w:t>
      </w:r>
    </w:p>
    <w:p>
      <w:pPr>
        <w:pStyle w:val="Normal"/>
        <w:rPr/>
      </w:pPr>
      <w:r>
        <w:rPr/>
        <w:t>Скакали недолго, пока через короткое расстояние в два полета стрелы не появились из-за тёмных деревьев по обочинам дороги воины-гунны, находившиеся здесь в засаде под началом онбаши Адунчи. Окликнули друг друга, остановились, перевели дух. Быстро перегрузили восемь сундуков на лошадей, прикрепив их ремнями и арканами на конские спины с левого или с правого бока. Аланского старшего стражника Афракса отпустили живым и невредимым с миром, поручив его заботам обе освободившиеся от груза громыхающие железные повозки. Он сел на передок и тронул в путь, поводья второй пары лошадей были привязаны к задку его повозки.</w:t>
      </w:r>
    </w:p>
    <w:p>
      <w:pPr>
        <w:pStyle w:val="Normal"/>
        <w:rPr/>
      </w:pPr>
      <w:r>
        <w:rPr/>
        <w:t>Опять поскакали по дороге галопом, лошадям уже было легче, так как дорога постепенно превратилась из каменистой в грунтовую. Только пыль стояла позади колонны, и эта пыль была видна издали хорошо и ночью. Проскакав ещё около пяти окриков пастуха, остановились. Юзбаши Агап, онбаши Хуначах, онбаши Адунча, сабир Назар, знахарь сотни Еким, казначи-алан хранитель золотых сундуков и ещё четверо воинов из пятой десятки самого сотника, взяв поводья лошадей, на которых были приторочены к сёдлам аланские сундуки, повели их за собой как заводных коней вглубь леса.</w:t>
      </w:r>
    </w:p>
    <w:p>
      <w:pPr>
        <w:pStyle w:val="Normal"/>
        <w:rPr/>
      </w:pPr>
      <w:r>
        <w:rPr/>
        <w:t>Все остальные гунны остались на дороге. Что там будут делать эти девять воинов-гуннов и один пожилой алан, во главе с самим сотником, – это никого из оставшихся нукеров особо не интересовало. Рядовые гунны знали, что сотник Агап как старший начальник волен поступать так, как того требуют обстоятельства, и если он поступает таким образом, а не иначе, то так и должно быть. А здесь для любого нукера биттогурской сотни было ясно, что юзбаши Агап не зря взял с собой молодого сотенного знахаря Екима – они там помолятся, разумеется, очень спешно гуннским небесным богам и произнесут какие-либо заклинания, которые будут оберегать всех воинов сотни и это золото, которое уже стало гуннским.</w:t>
      </w:r>
    </w:p>
    <w:p>
      <w:pPr>
        <w:pStyle w:val="Normal"/>
        <w:rPr/>
      </w:pPr>
      <w:r>
        <w:rPr/>
        <w:t>Кстати, про золото. Сотник Агап ещё официально своим подчиненным не объявил, что они захватили сундуки с аланским золотом, но они уже все поняли. Он ранее говорил об аланском боевом знамени и об аланских святых реликвиях, которыми пользуются их шаманы при отправлении богослужений. А молятся аланы, как всем известно, не всевышнему и всемилостивому Тенгири-ате, а некоему деревянному кресту, на котором распят человек. Этот человек, по мнению верующих аланов, и является их богом, которого осудили на смерть таким жестоким образом простые смертные люди. Но тогда непонятно: что же это за бог, которого даже можно осудить на смерть и, мало того, в дальнейшем и казнить таким бесчеловечным образом. Невозможно представить, чтобы такой участи мог бы подвергнуться всеблагостный, всезнающий и всевидящий Тенгири-хан или же его сын, покровитель гуннских храбрецов Гэссер-хан! Они размером с небо, нет, они и есть само небо!</w:t>
      </w:r>
    </w:p>
    <w:p>
      <w:pPr>
        <w:pStyle w:val="Normal"/>
        <w:rPr/>
      </w:pPr>
      <w:r>
        <w:rPr/>
        <w:t>Отсутствовали девять гуннских воинов и старик-алан недолго и появились из ночного леса в той же последовательности, в какой уходили туда: сначала юзбаши Агап, потом онбаши Хуначах, онбаши Адунча, сабир Назар, знахарь сотни Еким, старик-алан Кечене-тамгачы и ещё четыре нукера из пятого десятка. И все они, кроме старика-чорбачы и сотенного знахаря, держали в руках поводья вторых лошадей с закрепленными на их спинах сундуками. Было ясно как Божий день, что там, в лесу, происходил обряд шаманского заклинания для убережения сотни от возможных опасностей.</w:t>
      </w:r>
    </w:p>
    <w:p>
      <w:pPr>
        <w:pStyle w:val="Normal"/>
        <w:rPr/>
      </w:pPr>
      <w:r>
        <w:rPr/>
        <w:t>Снова пошли галопом. Топот и пыль стояли на грунтовой лесной дороге. Юзбаши Агап один раз остановил колонну, приказав всем соблюдать тишину, лёг на обочину дороги и, приставляя поочередно то правое, то левое ухо к земле, долго вслушивался, нет ли отдаленного гула, не скачет ли погоня следом. А в том, что погоня будет незамедлительно организована, можно было не сомневаться. Старший стражник с переправы Афракс уже, возможно, подъехал со своими громыхающими повозками к реке и поднял тревогу. А, может быть, ещё раньше нашли убитых охранников в юрте, где хранилась аланская казна. Но пока земля ещё не отдавала гулом, это означало, что погони в настоящий момент нет. Это было уже хорошо!</w:t>
      </w:r>
    </w:p>
    <w:p>
      <w:pPr>
        <w:pStyle w:val="Normal"/>
        <w:rPr/>
      </w:pPr>
      <w:r>
        <w:rPr/>
        <w:t>До виднеющихся в ночи белоснежных горных вершин, где можно укрыться в ущельях и устроить преследователям засаду, примерно на глаз расстояние в один конский переход, около тридцати окриков пастуха. Только надо успеть попасть в горное ущелье, а там уже можно продержаться и даже вступить в бой с аланами. Там, на узкой горной дороге, силы десятка воинов и силы воинской сотни становятся на некоторое время равными, поскольку ширина дороги не позволяет биться зараз более чем десятку бойцов с каждой стороны. Если же быстро добраться с подменой лошадей до горного ущелья, то можно считать, что половина успеха уже в переметной суме.</w:t>
      </w:r>
    </w:p>
    <w:p>
      <w:pPr>
        <w:pStyle w:val="Normal"/>
        <w:rPr/>
      </w:pPr>
      <w:r>
        <w:rPr/>
        <w:t>Через треть гона, приблизительно, через восемь-десять окриков пастуха, гунны снова остановились, сменили лошадей, пересев на бесседельных заводных. Гунны приучены скакать с высокой скоростью и на попонах неосёдланных коней. Особенно в этом преуспевают гунны-сабиры и гунны-акациры, которые обладают способностью так крепко обнимать ногами конские бока, что как бы сливаются с конем воедино, подскакивая вместе с галопирующей лошадью и не пружиня в противовес, как на стременах в седле. Естественно, при постоянной такой скачке на заднице образуется мозоль, но сейчас нет времени переседлывать лошадей – вперёд к горам! Ещё через треть гона гунны снова пересели на немного отдохнувших от седоков подседельных коней. Этот полный переход до горной подошвы завершили быстро – за такое время, что едва бы успело свариться мясо жирного барана-двухлетки</w:t>
      </w:r>
      <w:r>
        <w:rPr>
          <w:rStyle w:val="FootnoteCharacters"/>
          <w:rStyle w:val="FootnoteAnchor"/>
        </w:rPr>
        <w:footnoteReference w:id="94"/>
      </w:r>
      <w:r>
        <w:rPr/>
        <w:t>. Зашли в ущелье, растянулись порядно, пять коней в ряд, снизили скорость движения из-за усталости лошадей. Да и дорога пошла на подъем. Вдоль неё, полностью повторяя все её изгибы, напротив движению колонны на север текла шумная, бурная, пенящаяся и глубокая речушка, катящая с грохотом небольшие камни по своему руслу.</w:t>
      </w:r>
    </w:p>
    <w:p>
      <w:pPr>
        <w:pStyle w:val="Normal"/>
        <w:rPr/>
      </w:pPr>
      <w:r>
        <w:rPr/>
        <w:t>Уходили все выше и выше, дорога вела на перевал под названием Кушчу</w:t>
      </w:r>
      <w:r>
        <w:rPr>
          <w:rStyle w:val="FootnoteCharacters"/>
          <w:rStyle w:val="FootnoteAnchor"/>
        </w:rPr>
        <w:footnoteReference w:id="95"/>
      </w:r>
      <w:r>
        <w:rPr/>
        <w:t>, который, как знал об этом сотник Агап, отделял земли аланов от владений проживающих южнее родственных им сарматов. Только бы взойти до утра на горный проход, а там сверху можно будет уже легко обороняться от преследователей посредством луков и стрел. Юзбаши Агап знал по своему богатому боевому опыту, что в горах тому легко и тот хозяин положения, кто находится выше. Там с высоты можно из своих дальнобойных луков расстреливать без особой опасности для себя вдвое, втрое, даже впятеро превосходящие силы противника. Кроме того, если есть камни-валуны, то их тоже можно использовать в борьбе с врагом и спускать при необходимости вниз и закатывать ими в землю неприятелей. Можно также устроить горные завалы, срубив для этого высокие и толстые деревья, растущие по обочинам или же недалеко от дороги. В любом случае, в горной местности на узкой тропе, чувствуешь себя намного увереннее и безопаснее, когда готовишься сразиться с многочисленными преследователями, которые находятся ниже тебя.</w:t>
      </w:r>
    </w:p>
    <w:p>
      <w:pPr>
        <w:pStyle w:val="Normal"/>
        <w:rPr/>
      </w:pPr>
      <w:r>
        <w:rPr/>
        <w:t>Гунны подгоняли лошадей и медленно, неуклонно уходили вверх по серпантину ночной узкой дороги. Небо было ясное, звёздное и чудесное, луна ярко освещала белые вершины, пахло цветущими горными травами. От других резко отличался аромат клевера, даже ночью ярко выделялись полузакрывшиеся тюльпаны и ирисы, местами бил в ноздри родной и одуряющий запах молодой полыни и ковыли.</w:t>
      </w:r>
    </w:p>
    <w:p>
      <w:pPr>
        <w:pStyle w:val="Heading1"/>
        <w:ind w:hanging="0"/>
        <w:rPr/>
      </w:pPr>
      <w:bookmarkStart w:id="19" w:name="__RefHeading___Toc182548402"/>
      <w:bookmarkEnd w:id="19"/>
      <w:r>
        <w:rPr/>
        <w:t>Сражение на плато</w:t>
      </w:r>
    </w:p>
    <w:p>
      <w:pPr>
        <w:pStyle w:val="Normal"/>
        <w:rPr/>
      </w:pPr>
      <w:r>
        <w:rPr/>
        <w:t>К утру добрались до самой высокой точки перевала, которая представляла собой широкое плато, где свободно могли бы разместиться на ночевку пять сотен воинов с пасущимися рядом конями и с горящими кострами. Горная дорога с севера пересекала плато в восточной его части, где пространство ограничивалось широким пологим склоном, поросшим небольшим лесочком, уходящим все выше вверх. С обеих сторон плато дорога спускалась резко вниз: на севере – во владения аланов, а на юге – в земли сарматов. Склон горы, уходящий вверх с восточной стороны этой горной равнины, буйно зарос широколиственными деревьями, среди которых преобладали дубы, клены и липы. Трава в этом леске выросла уже достаточно высокая – пешему выше щиколотки. На зелёной густой лужайке выделялись красивыми белыми цветками горные лесные, хрупкие и нежные травы: кислица с кислыми листьями – любимая еда диких травоядных животных в середине весны, седмичник, имеющий ровно семь лепестков в небольшом цветке, майник, полностью расцветающий только в середине второго месяца после начала гуннского нового года.</w:t>
      </w:r>
    </w:p>
    <w:p>
      <w:pPr>
        <w:pStyle w:val="Normal"/>
        <w:rPr/>
      </w:pPr>
      <w:r>
        <w:rPr/>
        <w:t>Со стороны захода солнца плато резко обрывалось и его стена уходила отвесно вниз на расстояние, равное тридцати пяти – сорока локтям. Здесь внизу собирало свои холодные искрящиеся на солнце воды небольшое круглое озеро размером с территорию, занимаемую небольшим аулом в двадцать пять – тридцать маленьких юрт.</w:t>
      </w:r>
    </w:p>
    <w:p>
      <w:pPr>
        <w:pStyle w:val="Normal"/>
        <w:rPr/>
      </w:pPr>
      <w:r>
        <w:rPr/>
        <w:t>На плато было прохладно, временами при северном ветре даже холодновато. За густым леском с восточной стороны на крутом горном склоне ещё лежал местами снег, вершины гор у облаков были полностью покрыты белыми снегами и ледяными наростами.</w:t>
      </w:r>
    </w:p>
    <w:p>
      <w:pPr>
        <w:pStyle w:val="Normal"/>
        <w:rPr/>
      </w:pPr>
      <w:r>
        <w:rPr/>
        <w:t>Остановились на привал. Сотник Агап разрешил воинам небольшой отдых до тех пор, пока солнце не встанет выше над горами. Было видно, что и воины, и лошади сильно устали. По всем подсчётам юзбаши Агапа выходило, что они оторвались от преследователей на время одного конского перехода, и поэтому можно хоть немного поспать и отдохнуть. Отправив все свои естественные надобности, гунны сразу же покидали на траву лошадиные попоны и овчинные полушубки и улеглись спать, предварительно каждый намотав на руку недлинный поводок пасущейся рядом лошади и положив у изголовья обнаженный меч.</w:t>
      </w:r>
    </w:p>
    <w:p>
      <w:pPr>
        <w:pStyle w:val="Normal"/>
        <w:rPr/>
      </w:pPr>
      <w:r>
        <w:rPr/>
        <w:t>Тем временем юзбаши Агап распорядился выставить боевое охранение и отправить на южную дорогу во владения сарматов дозорную воинскую пятерку. Сотник тоже подремал немного, сидя на овчинном полушубке и прислонившись спиной к толстому стволу старого клёна. Через некоторое время вскочил, пошёл в лес, нашёл там место с ещё не растаявшим снегом, обтёр им лицо – и сон как рукой сняло. Обтеревшись широким карманным, уже не первой свежести серым платком, он пошёл бродить по горному лесочку. Вдруг его взгляд упал на едва заметную между деревьями в молодой траве тропинку, сохранившуюся, по всей вероятности, ещё с прошлого года и едва заросшую зелёными былинками. Он пошёл по этой узкой дорожке. На расстоянии одного полёта стрелы тропинка ушла в расщелину между двумя каменистыми скалами; юзбаши Агап между скал проследовал далее. Ещё через полполета стрелы узкая тропа вывела его в другое, густо заросшее хвойными деревьями ущелье. Юзбаши различил лиственницу, сосну, пихту, ель и арчу, которые сплетались между собой в непроходимые заросли. Присутствие здесь арчи было сотнику Агапу очень приятно, поскольку арча считалась священным деревом племени биттогуров. Куда вела эта узкая дорожка, сотнику не было ясно, но он уже принял решение. Быстро вернувшись в расположение отдыхающего подразделения на плоскогорье, юзбаши Агап приказал одному из караульных воинов поднять и позвать к нему под кленовое дерево онбаши Хуначаха и сабира Назара. Оба нукера спешно явились к своему начальнику.</w:t>
      </w:r>
    </w:p>
    <w:p>
      <w:pPr>
        <w:pStyle w:val="Normal"/>
        <w:rPr/>
      </w:pPr>
      <w:r>
        <w:rPr/>
        <w:t xml:space="preserve">– </w:t>
      </w:r>
      <w:r>
        <w:rPr/>
        <w:t>Садитесь,– и командир сотни Агап пригласил их располагаться на широкой попоне, на середине которой караульные воины уже разместили на узком матерчатом кушаке нехитрую походную гуннскую снедь: вяленое мясо, твёрдый хурут, репчатый лук, соль, сухую круглую ячменную лепёшку и небольшой медный кувшин с холодной до ломоты в зубах родниковой водой. – Угощайтесь!</w:t>
      </w:r>
    </w:p>
    <w:p>
      <w:pPr>
        <w:pStyle w:val="Normal"/>
        <w:rPr/>
      </w:pPr>
      <w:r>
        <w:rPr/>
        <w:t>Раз сам сотник приглашает поесть, отказываться никак нельзя, и оба гунна с большой охотой вместе с хозяином поели мяса, хлеба, похрустели хурутом и луком, все трое по очереди запили еду чистой водой из кувшина. Юзбаши Агап вскинул голову и рукой указал вглубь лесочка:</w:t>
      </w:r>
    </w:p>
    <w:p>
      <w:pPr>
        <w:pStyle w:val="Normal"/>
        <w:rPr/>
      </w:pPr>
      <w:r>
        <w:rPr/>
        <w:t xml:space="preserve">– </w:t>
      </w:r>
      <w:r>
        <w:rPr/>
        <w:t>Там есть узкая дорожка, незаметная для других. Она ведёт между скал в соседнее ущелье, где много густых деревьев. Имеет ли далее эта тропа, какой-либо выход – я не знаю. Но в любом случае, там можно хорошо схорониться. Ты, онбаши Хуначах, ты, воин Назар, вы оба знаете всё, что надо. Возьмите с собой алана-оберегателя золотых сундуков; у него имеется на доске в записях точный учет всего золота и драгоценностей. Нам в дальнейшем надо сдать эти сундуки минбаши Тотуле и туменбаши Пильтиру по этому списочному счёту, который ведет алан-казначи. Это нужно для того, чтобы никто и никогда не мог даже подумать, что мы не сдали в казну всё золото до последней завалявшейся монетки. Так что надо охранять и беречь этого старика-чорбачы, как свою собственную печень. Вы трое схоронитесь там в ущелье со своими лошадьми, по меньшей мере, на три дня. Я полагаю, что через три дня и три ночи наши славные тумены будут уже здесь, и тогда вы выйдете к ним, найдете нашу тысячу и, – благослови нас, о Тенгири-хан,– и нашу сотню. Если выйдете к другим тысячам, всё равно срочно найдите командира-тысячника, расскажите и покажите всё на месте. И это всё, что требуется от вас. Если по какой-либо случайности нарветесь на аланских разбойников или же сарматов, то сразу убейте алана-оберегателя золота, чтобы он не болтал лишнего. Мы же с сотней будем прорываться через сарматские земли к своим. Вы уходите прямо сейчас тихо, не говоря никому ни слова, даже в своём десятке, чтобы ваш уход никто не мог заметить.</w:t>
      </w:r>
    </w:p>
    <w:p>
      <w:pPr>
        <w:pStyle w:val="Normal"/>
        <w:rPr/>
      </w:pPr>
      <w:r>
        <w:rPr/>
        <w:t>И рыжий сотник Агап встал и попрощался с голубоглазым и белобрысым Хуначахом, черноволосым и черноглазым Назаром сердечно, как принято прощаться у гуннов братьям, троекратно потеревшись своей правой щекой о правую щеку онбаши Хуначаха и рядового воина Назара.</w:t>
      </w:r>
    </w:p>
    <w:p>
      <w:pPr>
        <w:pStyle w:val="Normal"/>
        <w:rPr/>
      </w:pPr>
      <w:r>
        <w:rPr/>
        <w:t>Когда два гунна – биттогур Хуначах и сабир Назар – и их подопечный казначи-хранитель золота скрылись среди деревьев, сотник Агап велел поднимать воинов, чтобы они быстро поели и готовились в путь. И в это время вернулась высланная в дозор по южной дороге разведывательная пятерка и доложила: сюда движется большое количество вооружённых всадников. Если считать по пять верхоконных в одном ряду, то там не меньше тысячи человек. Наверно, это воинство сарматов, так как впереди колонны несут большое боевое знамя зелёного цвета с расходящимися в верхнем углу у древка золотистыми лучами солнца, а в середине полотнища изображен лежащий волк. Такой боевой стяг имеют только сарматские племена.</w:t>
      </w:r>
    </w:p>
    <w:p>
      <w:pPr>
        <w:pStyle w:val="Normal"/>
        <w:rPr/>
      </w:pPr>
      <w:r>
        <w:rPr/>
        <w:t xml:space="preserve">– </w:t>
      </w:r>
      <w:r>
        <w:rPr/>
        <w:t>Да, если лежащий золотой волк на зелёном полотнище, то это знамя сарматского великого хана Дзауцуха, мнимыми посланцами которого мы недавно были,– подтвердил командир сотни Агап. И потом громко скомандовал: – Эй, воины в аланских папахах, наденьте свои настоящие головные уборы!</w:t>
      </w:r>
    </w:p>
    <w:p>
      <w:pPr>
        <w:pStyle w:val="Normal"/>
        <w:rPr/>
      </w:pPr>
      <w:r>
        <w:rPr/>
        <w:t>И два десятка гуннов, ходивших этой ночью на операцию вместе с сотником Агапом в аланское кочевье на захват золотой казны, стали прятать лохматые овчинные шапки в переметные сумы и надевать родные гуннские весенне-летние удлинённые кривые войлочные шапки с наушниками и назатыльниками – башлыки. Или же зимне-весенние тёплые кожаные шапки с длинными краями, закрывающими голову до подбородка и отороченными беличьим, лисьим или же сурковым мехом – малахаи. И башлыки, и малахаи можно было завязывать под подбородком для того, чтобы не снесло ветром на быстром скаку.</w:t>
      </w:r>
    </w:p>
    <w:p>
      <w:pPr>
        <w:pStyle w:val="Normal"/>
        <w:rPr/>
      </w:pPr>
      <w:r>
        <w:rPr/>
        <w:t>Сотник Агап начал лихорадочно размышлять, потому что, как говаривает сам верховный хан всех гуннов Баламбер, «требовалось принять единственно верное решение» и отдать соответствующий боевой приказ на дальнейшие действия воинской сотни.</w:t>
      </w:r>
    </w:p>
    <w:p>
      <w:pPr>
        <w:pStyle w:val="Normal"/>
        <w:rPr/>
      </w:pPr>
      <w:r>
        <w:rPr/>
        <w:t>Впереди с юга навстречу двигаются сарматы, они с гуннами в состоянии войны, так как они братья по крови этим аланам. Их не меньше тысячи. Прорываться через них проблематично. Сзади с северной стороны скоро подойдут и подопрут биттогуров со спины аланы, их тоже будет много. Если стражник Афракс доложил, что гуннов всего одна сотня, то хан Масхад пошлет в погоню, как положено в таких случаях, не меньше трёх сотен всадников-аланов, а может и больше, если у него есть свободные люди. Прорываться тут тоже сложно. А если уйти по тропинке, по которой ушли нукеры Хуначах, Назар и старик-алан? Но вдруг она ведёт в тупик? Тогда навлечешь погоню не только на себя, но и на них троих, а сотне очень важно, чтобы эти два гунна – биттогур Хуначах и сабир Назар, а также алан-оберегатель золота остались в живых.</w:t>
      </w:r>
    </w:p>
    <w:p>
      <w:pPr>
        <w:pStyle w:val="Normal"/>
        <w:rPr/>
      </w:pPr>
      <w:r>
        <w:rPr/>
        <w:t>Таким образом, остается одно: обороняться на плоскогорье.</w:t>
      </w:r>
    </w:p>
    <w:p>
      <w:pPr>
        <w:pStyle w:val="Normal"/>
        <w:rPr/>
      </w:pPr>
      <w:r>
        <w:rPr/>
        <w:t>И, выйдя из лесочка на равнину плато юзбаши Агап распорядился, чтобы каждая десятка занялась рубкой деревьев с толстыми стволами и широкой кроной, которыми следует перекрыть узкую горную дорогу как с северной, так и с южной сторон. Всего необходимо повалить десять стволов и перетащить их с горных склонов вниз к дороге. И все это надо делать очень поспешно, так как время не терпит – враги на подходе. Первые пять десятков воинов-гуннов перекрывают путь с юга, а десятки с шестого по десятый – путь на север. Эти же десятки обороняют перекрытые участки дороги. Здесь главное, чтобы не смогли пройти вражеские кони.</w:t>
      </w:r>
    </w:p>
    <w:p>
      <w:pPr>
        <w:pStyle w:val="Normal"/>
        <w:rPr/>
      </w:pPr>
      <w:r>
        <w:rPr/>
        <w:t>Воины-гунны разом и споро принялись за работу, как будто только тем и занимались, что строили горные завалы на дорогах из стволов и веток: валили деревья кроной в сторону горного склона, чтобы легче было бы их стаскивать лошадьми срубом вниз. Как только уложили последний ствол толстого клена на дорогу с северной стороны плато, из-за обрывистых скал показалась голова движущейся чёрной в солнечном свете колонны – это растянулся на серпантинах аланский отряд преследователей. Когда они появились уже вблизи завала на подступах к плоскогорью, то выяснилось, что аланы были готовы к такому повороту событий. К завалу стали пробираться конные воины с длинными арканами с железными крюками на концах. Едва только аланы попытались зацепить один из стволов дерева, как были отогнаны гуннскими стрелами – двое из кидавших арканы пали с пробитыми горлами. Собравшись в отдалении, чтобы их не достала гуннская стрела, преследователи-аланы стали кого-то ждать. И наконец появился тот, кого они ожидали – высокий алан в ярких золотистых одеждах и в удлиненной блестящей на солнце каракулевой тёмно-фиолетовой папахе. Сабир Тоглук сразу же признал в нем самого аланского хана Масхада. Только жаль, сокрушались гунны, что расстояние не позволяло достать его стрелой из дальнобойного гуннского лука.</w:t>
      </w:r>
    </w:p>
    <w:p>
      <w:pPr>
        <w:pStyle w:val="Normal"/>
        <w:rPr/>
      </w:pPr>
      <w:r>
        <w:rPr/>
        <w:t>Повязав на конец копья белую тряпку парламентёров, к завалу вверх по узкой горной дороге поскакали три алана. Остановив лошадей недалеко от поваленных деревьев, один из них, старший по рангу, прокричал по-гуннски, сложив ладони рупором:</w:t>
      </w:r>
    </w:p>
    <w:p>
      <w:pPr>
        <w:pStyle w:val="Normal"/>
        <w:rPr/>
      </w:pPr>
      <w:r>
        <w:rPr/>
        <w:t xml:space="preserve">– </w:t>
      </w:r>
      <w:r>
        <w:rPr/>
        <w:t>Слушайте, гунны! Вы в западне! Вас всего одна сотня, нас же одна тысяча отборных бойцов из личной охраны нашего верховного хана Масхада! С юга, мы знаем, нам на помощь двигаются по этой же дороге войска нашего союзника сарматского хана Дзауцуха! Вам некуда деться! Лучше сдавайтесь! Наш милостивый верховный хан Масхад обещает сохранить вам жизни! Вам сейчас же следует вернуть украденное у нас золото, которое вы самым наглым образом похитили у нас ночью, как последние разбойники! Сдавайтесь и верните наше золото!</w:t>
      </w:r>
    </w:p>
    <w:p>
      <w:pPr>
        <w:pStyle w:val="Normal"/>
        <w:rPr/>
      </w:pPr>
      <w:r>
        <w:rPr/>
        <w:t>С противоположной стороны завала громким голосом также по-гуннски отвечал ему сотник Агап:</w:t>
      </w:r>
    </w:p>
    <w:p>
      <w:pPr>
        <w:pStyle w:val="Normal"/>
        <w:rPr/>
      </w:pPr>
      <w:r>
        <w:rPr/>
        <w:t xml:space="preserve">– </w:t>
      </w:r>
      <w:r>
        <w:rPr/>
        <w:t xml:space="preserve">Передай-ка своему хану Масхаду следующее: золотые сундуки, которые он требует вернуть, уже не ваши, а наши. Или хан Масхад забыл вековые законы войны и захвата добычи? Мы предлагаем вам способ заполучить назад эти сундуки с золотом. Мы ставим их на кон честного сражения. Нас всего сотня, вы это прекрасно знаете. Мы согласны сразиться против трёх сотен ваших воинов. Говорят, вы отчаянные смельчаки, вот и посмотрим, кто из нас смелее и удачливее. Будем сражаться на саблях и копьях, без стрел, луков и арканов, сражаться до последнего воина. Кто остается последним в живых, тому и принадлежат золотые сундуки по воле небес. </w:t>
      </w:r>
    </w:p>
    <w:p>
      <w:pPr>
        <w:pStyle w:val="Normal"/>
        <w:rPr/>
      </w:pPr>
      <w:r>
        <w:rPr/>
        <w:t xml:space="preserve">– </w:t>
      </w:r>
      <w:r>
        <w:rPr/>
        <w:t>Мы передадим все сказанное тобой, гунн, нашему верховному хану Масхаду! – и парламентеры спешно ускакали назад вниз по дороге.</w:t>
      </w:r>
    </w:p>
    <w:p>
      <w:pPr>
        <w:pStyle w:val="Normal"/>
        <w:rPr/>
      </w:pPr>
      <w:r>
        <w:rPr/>
        <w:t>Сотник Агап велел своим воинам срочно собраться и произнес перед ними краткую вдохновенную речь:</w:t>
      </w:r>
    </w:p>
    <w:p>
      <w:pPr>
        <w:pStyle w:val="Normal"/>
        <w:rPr/>
      </w:pPr>
      <w:r>
        <w:rPr/>
        <w:t xml:space="preserve">– </w:t>
      </w:r>
      <w:r>
        <w:rPr/>
        <w:t>Нукеры, теперь я должен сказать вам то, что, наверное, вы уже и сами поняли: мы ходили не за аланским знаменем и аланскими шаманскими святынями, а на захват аланского золота. Мы его захватили, оно стало нашим! Так что нам предстоит защищать свои сундуки с казной, не отдадим этим аланским собакам наше золото! Мы на плато в выигрышном положении. Ниже нас с севера толпятся аланские собаки, которые не могли уберечь свои сундуки с золотом, а теперь бегают по горам, высунув язык, как шелудивые псы. Ниже нас с южной стороны толкаются их союзники – сарматы. Мы выше их и между ними! Воины, гордитесь, нас всего сотня, а против нас идут с неисчислимыми войсками два великих хана двух великих народов – аланский хан Масхад и сарматский хан Дзауцух! Гордитесь, не каждой гуннской сотне удается зараз сразиться с такими влиятельными ханами! Наденьте свои боевые доспехи и шлемы! Пришёл час, которого мы все ждали! Сразимся так, чтобы ещё двадцать четыре поколения гуннов помнили об этой славной битве, и чтобы о нас пели в будущем у вечерних костров наши бахши и оленерчи!</w:t>
      </w:r>
    </w:p>
    <w:p>
      <w:pPr>
        <w:pStyle w:val="Normal"/>
        <w:rPr/>
      </w:pPr>
      <w:r>
        <w:rPr/>
        <w:t>Воины-гунны старшего возраста начали сразу вытаскивать из переметных сум как самую большую драгоценность чешуйчатые и пластинчатые железные панцири и осторожно надевать их на себя. Более молодые, у которых ещё не было такого богатства, надевали на себя кожаные панцири, обклёпанные в уязвимых для бойца местах четырёхугольными железными пластинками. Старослужащие гуннские нукеры надевали также себе на голову железные шлемы с пластинами, закрывающими нос. Молодые воины довольствовались трехслойными толстыми кожаными шлемами, обшитыми кое-где узкими полосками железа. Воины надевали доспехи, поправляли оружие, вхолостую натягивали для пробы тетивы луков, осматривали свои стрелы, мечи-шешке, копья и кинжалы, укладывали в круглые кольца арканы, чтобы кидать их на вражеские головы. Поправляли свои боевые пояса, подтягивали кушаки под поясами, проверяли крепость седельных кожаных подпруг, подвязывали коротко конские хвосты, чтобы не мешали в бою. Действовали деловито, будто готовились в обычный поход, а не сражаться с превосходящими силами врага. Ни тени страха не было в глазах воинов-гуннов. Их было девяносто девять биттогуров и один сабир.</w:t>
      </w:r>
    </w:p>
    <w:p>
      <w:pPr>
        <w:pStyle w:val="Normal"/>
        <w:rPr/>
      </w:pPr>
      <w:r>
        <w:rPr/>
        <w:t>Снова прискакали парламентёры к завалу и старший из них прокричал по-гуннски, привставая на стременах:</w:t>
      </w:r>
    </w:p>
    <w:p>
      <w:pPr>
        <w:pStyle w:val="Normal"/>
        <w:rPr/>
      </w:pPr>
      <w:r>
        <w:rPr/>
        <w:t xml:space="preserve">– </w:t>
      </w:r>
      <w:r>
        <w:rPr/>
        <w:t>Наш великий и милостивый хан Масхад хотел сохранить ваши никчёмные жизни, но вы из ложной гордости отказались сдаваться! Наш великий хан Масхад отвечает: с ночными грабителями не сражаются в честном бою, их просто уничтожают как воров и преступников!</w:t>
      </w:r>
    </w:p>
    <w:p>
      <w:pPr>
        <w:pStyle w:val="Normal"/>
        <w:rPr/>
      </w:pPr>
      <w:r>
        <w:rPr/>
        <w:t>Парламентёр хотел тронуть коня назад, но сотник Агап удержал его возгласом:</w:t>
      </w:r>
    </w:p>
    <w:p>
      <w:pPr>
        <w:pStyle w:val="Normal"/>
        <w:rPr/>
      </w:pPr>
      <w:r>
        <w:rPr/>
        <w:t xml:space="preserve">– </w:t>
      </w:r>
      <w:r>
        <w:rPr/>
        <w:t>Подожди, перебирайся сюда, мы покажем тебе золотые сундуки и место, где они будут храниться. Рассказешь всё своему хану Масхаду!</w:t>
      </w:r>
    </w:p>
    <w:p>
      <w:pPr>
        <w:pStyle w:val="Normal"/>
        <w:rPr/>
      </w:pPr>
      <w:r>
        <w:rPr/>
        <w:t>Старший парламентёр замешкался и начал советоваться со своими спутниками. Те закивали в знак согласия головами. И старший парламентёр, высокий алан средних лет в железном шлеме на голове и богатых медных доспехах, что указывало на его высокое происхождение, слез с коня и перелез через сваленные в беспорядке стволы, держась за толстые сучья. Тут ему подвели гуннского коня и он проследовал вслед за позвавшим его юзбаши Агапом.</w:t>
      </w:r>
    </w:p>
    <w:p>
      <w:pPr>
        <w:pStyle w:val="Normal"/>
        <w:rPr/>
      </w:pPr>
      <w:r>
        <w:rPr/>
        <w:t>Сотник Агап, старший парламентер-алан и восемь воинов на конях с поводьями заводных лошадей в руках, на спинах которых были приторочены ремнями и арканами сундуки с золотом, подъехали близко к западному краю плато, туда, где внизу ярко поблескивала на солнце и колыхалась вода глубокого озера. Юзбаши Агап сказал парламентеру:</w:t>
      </w:r>
    </w:p>
    <w:p>
      <w:pPr>
        <w:pStyle w:val="Normal"/>
        <w:rPr/>
      </w:pPr>
      <w:r>
        <w:rPr/>
        <w:t xml:space="preserve">– </w:t>
      </w:r>
      <w:r>
        <w:rPr/>
        <w:t>Видишь эти сундуки?</w:t>
      </w:r>
    </w:p>
    <w:p>
      <w:pPr>
        <w:pStyle w:val="Normal"/>
        <w:rPr/>
      </w:pPr>
      <w:r>
        <w:rPr/>
        <w:t xml:space="preserve">– </w:t>
      </w:r>
      <w:r>
        <w:rPr/>
        <w:t>Вижу.</w:t>
      </w:r>
    </w:p>
    <w:p>
      <w:pPr>
        <w:pStyle w:val="Normal"/>
        <w:rPr/>
      </w:pPr>
      <w:r>
        <w:rPr/>
        <w:t xml:space="preserve">– </w:t>
      </w:r>
      <w:r>
        <w:rPr/>
        <w:t>Узнаешь их?</w:t>
      </w:r>
    </w:p>
    <w:p>
      <w:pPr>
        <w:pStyle w:val="Normal"/>
        <w:rPr/>
      </w:pPr>
      <w:r>
        <w:rPr/>
        <w:t xml:space="preserve">– </w:t>
      </w:r>
      <w:r>
        <w:rPr/>
        <w:t>Как не узнать!</w:t>
      </w:r>
    </w:p>
    <w:p>
      <w:pPr>
        <w:pStyle w:val="Normal"/>
        <w:rPr/>
      </w:pPr>
      <w:r>
        <w:rPr/>
        <w:t xml:space="preserve">– </w:t>
      </w:r>
      <w:r>
        <w:rPr/>
        <w:t>Тогда смотри, мы бросим их на сохранение на дно озера! Один за другим!</w:t>
      </w:r>
    </w:p>
    <w:p>
      <w:pPr>
        <w:pStyle w:val="Normal"/>
        <w:rPr/>
      </w:pPr>
      <w:r>
        <w:rPr/>
        <w:t>И кованые железом сундуки, снятые с конских спин, полетели в толщу воды, распуская круги, которые разбегались все дальше от места падения. Никто не проронил ни слова.</w:t>
      </w:r>
    </w:p>
    <w:p>
      <w:pPr>
        <w:pStyle w:val="Normal"/>
        <w:rPr/>
      </w:pPr>
      <w:r>
        <w:rPr/>
        <w:t>Как только парламентёру хана Масхада помогли перебраться назад через завал, послышались возгласы гуннов, что уже подошли близко с южной стороны сарматские конные отряды. Во главе колонны на ветру трепыхалось зелёное сарматское знамя с золотым изображением лежащего волка. Не доходя одного полёта стрелы до завала, сарматские верхоконные тоже остановились.</w:t>
      </w:r>
    </w:p>
    <w:p>
      <w:pPr>
        <w:pStyle w:val="Normal"/>
        <w:rPr/>
      </w:pPr>
      <w:r>
        <w:rPr/>
        <w:t>И тут сотник Агап громко и чётко скомандовал:</w:t>
      </w:r>
    </w:p>
    <w:p>
      <w:pPr>
        <w:pStyle w:val="Normal"/>
        <w:rPr/>
      </w:pPr>
      <w:r>
        <w:rPr/>
        <w:t xml:space="preserve">– </w:t>
      </w:r>
      <w:r>
        <w:rPr/>
        <w:t>Шесть десятков с пятого по десятый во главе с онбаши Адунчой обороняют северную часть дороги от аланских воинов хана Масхада. Прорывайтесь через их боевые порядки вниз по дороге! Онбаши Адунча, возьми под свою опеку моих четверых воинов. Надо чтобы из вас хотя бы один прорвался вниз и добрался до наших туменов, вы знаете для чего! Хвала Тенгири-хану!</w:t>
      </w:r>
    </w:p>
    <w:p>
      <w:pPr>
        <w:pStyle w:val="Normal"/>
        <w:rPr/>
      </w:pPr>
      <w:r>
        <w:rPr/>
        <w:t>Первые четыре десятка с первого по четвертый обороняют во главе с онбаши Усоной южную часть дороги против сарматов хана Дзауцуха. Я лично, знахарь сотни Еким и сабир Тоглук будем находиться здесь, мы все должны прорываться на южную равнину через сарматов. Лекарь Еким, держись рядом со мной! Хвала Гэссер-хану!</w:t>
      </w:r>
    </w:p>
    <w:p>
      <w:pPr>
        <w:pStyle w:val="Normal"/>
        <w:rPr/>
      </w:pPr>
      <w:r>
        <w:rPr/>
        <w:t>Завал на узкой горной дороге с северной стороны плато оказался трудно преодолимым препятствием для аланов хана Масхада, поскольку длина их арканов с железными крюками вынуждала их постоянно находиться в зоне досягаемости метких гуннских дальнобойных стрел. Для того, чтобы стащить со своего пути всего пять стволов, аланам пришлось пожертвовать жизнями не менее сотни своих нукеров, которые зачастую получали гуннскую стрелу прямо в глаз. Многие падали замертво от стрел, пронзающих сердце. Старослужащие гунны целились в глаз врагу, а молодые новобранцы стреляли в грудь. Такая же прицельная стрельба сверху велась и по сарматам, которые растаскивали завал из пяти толстых деревьев с южной стороны плоскогорья, там тоже полегло не менее сотни сарматов. Оба хана – аланский хан Масхад и сарматский хан Дзауцух – были в бешенстве, но ничего не могли поделать, потому что они находились в невыгодной позиции. С жестокой методичностью гунны выбивали из строя то алана, то сармата, и они падали один за другим замертво на обеих сторонах плато.</w:t>
      </w:r>
    </w:p>
    <w:p>
      <w:pPr>
        <w:pStyle w:val="Normal"/>
        <w:rPr/>
      </w:pPr>
      <w:r>
        <w:rPr/>
        <w:t>Только к обеду, положив мертвыми по сотне своих лучших нукеров, оба хана – алан Масхад и сармат Дзауцух – смогли отдать команду атаковать гуннских всадников на плато.</w:t>
      </w:r>
    </w:p>
    <w:p>
      <w:pPr>
        <w:pStyle w:val="Normal"/>
        <w:rPr/>
      </w:pPr>
      <w:r>
        <w:rPr/>
        <w:t>О, великий небесный Тенгири-хан! Смотри и гордись, как отважны твои сыны-гунны! Их ровно сто: девяносто девять светловолосых, голубоглазых и синеглазых биттогуров и тёмноволосый и черноглазый сабир.</w:t>
      </w:r>
    </w:p>
    <w:p>
      <w:pPr>
        <w:pStyle w:val="Normal"/>
        <w:rPr/>
      </w:pPr>
      <w:r>
        <w:rPr/>
        <w:t>Они выполняют твое поручение – наказать нечестивцев-аланов, которые молятся деревянному кресту и человекоподобному богу Иссе, и забрать у них золотые сундуки, которых те недостойны! О великий Тенгири-хан, они выполнили твоё задание, отобрали сундуки у разбойников-аланов и по твоему поручению схоронили золото в глубоком горном озере!</w:t>
      </w:r>
    </w:p>
    <w:p>
      <w:pPr>
        <w:pStyle w:val="Normal"/>
        <w:rPr/>
      </w:pPr>
      <w:r>
        <w:rPr/>
        <w:t>О великий Тенгири-хан, смотри, твои сыны-гунны закатали рукава на правой руке, взяли в них свои острые мечи-шешке, взяли в зубы кинжалы и в левые руки щиты и приготовились показать аланам и сарматам, как они смелы, дерзки и бесстрашны! Никто из них не помышляет о бегстве! Никто даже в тайне не думает о своём спасении! Они отчаянно хотят сразиться с врагом, чтобы в решающей битве победить его! Сзади их подпирает тысяча аланских нукеров, спереди – тысяча сарматских бойцов.</w:t>
      </w:r>
    </w:p>
    <w:p>
      <w:pPr>
        <w:pStyle w:val="Normal"/>
        <w:rPr/>
      </w:pPr>
      <w:r>
        <w:rPr/>
        <w:t>Водоворотом на южной стороне плато кружились четыре десятка биттогуров и с ними один сабир. Росла вокруг них гора вражеских трупов. Но и гунны падали тоже, выбиваемые насмерть из седел. Умирая, каждый гунн успевал выпустить стрелу во вражеское горло или вонзить в ближайшего неприятеля свой острый кинжал, или со всего размаху со свистом напоследок запустить в сарматскую грудь отточенный меч-шешке! Такой же водоворот бурлил и на северной стороне небольшой горной равнины: дорого, очень дорого отдавали смелые багатуры-гунны свои жизни!</w:t>
      </w:r>
    </w:p>
    <w:p>
      <w:pPr>
        <w:pStyle w:val="Normal"/>
        <w:rPr/>
      </w:pPr>
      <w:r>
        <w:rPr/>
        <w:t>Две тысячи врагов и всего одна сотня твоих доблестных сынов, о великий Тенгири-хан! То, что совершают сейчас твои сыны, отзовётся среди всех последующих поколений, которые считают себя воинами. Такое бесстрашие, такой героизм, такая неустрашимость будут жить в веках как среди гуннов, так и среди народов, которые имели несчастье, а может счастье, сразиться с гуннами!</w:t>
      </w:r>
    </w:p>
    <w:p>
      <w:pPr>
        <w:pStyle w:val="Normal"/>
        <w:rPr/>
      </w:pPr>
      <w:r>
        <w:rPr/>
        <w:t>Один воин-гунн против двадцати врагов! В неравной схватке гунны погибнут как твои земные дети, о великий Тенгири-хан, но будут продолжать так же верно и смело служить тебе в твоих небесных войсках для устрашения и покорения твоих небесных врагов! Из-за их дерзновенного героизма и отваги ты никогда не позволишь им уйти, о великий Тенгири-хан, как прочим обычным смертным, в подземное царство смерти, где хозяином является твой помощник, бог нижнего царства мертвых громоподобный Ээркелиг!</w:t>
      </w:r>
    </w:p>
    <w:p>
      <w:pPr>
        <w:pStyle w:val="Normal"/>
        <w:rPr/>
      </w:pPr>
      <w:r>
        <w:rPr/>
        <w:t>Очень дорогой ценой досталась двум ханам Масхаду и Дзауцуху победа над сотней гуннов-биттогуров! Аланы и сарматы потеряли более пяти сотен человек – каждый гунн унес с собой жизни пятерых врагов!</w:t>
      </w:r>
    </w:p>
    <w:p>
      <w:pPr>
        <w:pStyle w:val="Normal"/>
        <w:rPr/>
      </w:pPr>
      <w:r>
        <w:rPr/>
        <w:t>Понурые, хмурые и печальные, недовольные страшной ценой победы, встретились на середине плато, среди только что отшумевшей битвы, два хана близкородственных народов – всеаланский хан Масхад, чернобородый, чернобровый, черноусый и горбоносый мужчина в полном расцвете сил и всесарматский хан Дзауцух, такой же чернобородый, чернобровый, черноусый и горбоносый и такого же почти сорокалетнего возраста, но намного выше ростом и толще. Оба в ярких ханских одеяниях, обшитых золотой тесьмой, и увешанные инкрустированным дорогим оружием, с перстнями, кольцами и браслетами на руках и в правом ухе.</w:t>
      </w:r>
    </w:p>
    <w:p>
      <w:pPr>
        <w:pStyle w:val="Normal"/>
        <w:rPr/>
      </w:pPr>
      <w:r>
        <w:rPr/>
        <w:t>Аланский хан Масхад, сойдя с коня, шагнул навстречу сармату Дзауцуху, раскинул руки для приветствия и троекратно обнял его, прижимая к сердцу:</w:t>
      </w:r>
    </w:p>
    <w:p>
      <w:pPr>
        <w:pStyle w:val="Normal"/>
        <w:rPr/>
      </w:pPr>
      <w:r>
        <w:rPr/>
        <w:t xml:space="preserve">– </w:t>
      </w:r>
      <w:r>
        <w:rPr/>
        <w:t>О мой брат-хан Дзауцух, в такой ли обстановке я хотел встретить тебя? Эти проклятье гунны! Они грабят мои кочевья в междуречье Аксая и Кара-Сакала! Спасибо, что спешишь по-братски помочь мне! К тому же эти подлые гунны выкрали ночью мои сундуки с золотом и скинули их в это озеро!</w:t>
      </w:r>
    </w:p>
    <w:p>
      <w:pPr>
        <w:pStyle w:val="Normal"/>
        <w:rPr/>
      </w:pPr>
      <w:r>
        <w:rPr/>
        <w:t xml:space="preserve">– </w:t>
      </w:r>
      <w:r>
        <w:rPr/>
        <w:t>Да, мой брат, хан Масхад,- отвечал ему Дзауцух,– я тоже не ожидал подобной встречи среди гор Сакал-Мана, которые разделяют наши владения. Не думал, что мы будем лицезреть друг друга в таких неподходящих условиях! Когда до меня дошла чёрная весть о нападении на твои становища гуннов Баламбера, я поспешил к тебе на помощь со своим войском, чтобы быть рядом и поддержать тебя.</w:t>
      </w:r>
    </w:p>
    <w:p>
      <w:pPr>
        <w:pStyle w:val="Normal"/>
        <w:rPr/>
      </w:pPr>
      <w:r>
        <w:rPr/>
        <w:t>Воины-аланы и воины-сарматы в это время ловили оставшихся без хозяев гуннских нераненых лошадей, снимали с павших гуннских нукеров оружие и доспехи, грузили своих убитых и раненых на коней, чтобы увезти их в долину: мертвых похоронить, а раненых лечить. Слышались крики раненых аланов и сарматов, но ни одного гунна уже не было в живых. Тех, кто ещё не успел испустить последний вздох, аланы и сарматы добивали ударом кривой сабли.</w:t>
      </w:r>
    </w:p>
    <w:p>
      <w:pPr>
        <w:pStyle w:val="Normal"/>
        <w:rPr/>
      </w:pPr>
      <w:r>
        <w:rPr/>
        <w:t xml:space="preserve">– </w:t>
      </w:r>
      <w:r>
        <w:rPr/>
        <w:t>У меня полегли около трёх сотен самых отборных бойцов,– жаловался Масхад.</w:t>
      </w:r>
    </w:p>
    <w:p>
      <w:pPr>
        <w:pStyle w:val="Normal"/>
        <w:rPr/>
      </w:pPr>
      <w:r>
        <w:rPr/>
        <w:t xml:space="preserve">– </w:t>
      </w:r>
      <w:r>
        <w:rPr/>
        <w:t>У меня тоже погибло не меньше народа,– вторил ему Дзауцух.</w:t>
      </w:r>
    </w:p>
    <w:p>
      <w:pPr>
        <w:pStyle w:val="Normal"/>
        <w:rPr/>
      </w:pPr>
      <w:r>
        <w:rPr/>
        <w:t>Аланы и сарматы, грузившие мертвых и раненых, рассуждали, глядя на тела погибших гуннов:</w:t>
      </w:r>
    </w:p>
    <w:p>
      <w:pPr>
        <w:pStyle w:val="Normal"/>
        <w:rPr/>
      </w:pPr>
      <w:r>
        <w:rPr/>
        <w:t xml:space="preserve">– </w:t>
      </w:r>
      <w:r>
        <w:rPr/>
        <w:t>Да, страшны в бою эти гунны. Они – всего одна сотня!– не испугались нас. А что будет, если придут сюда не сто гуннов, а тысяча? Нам надо им покориться, ведь они такие же скотоводы и кочевники, как и мы. А пастбищ и лугов вокруг много, можно перейти и на другие пастбища, если гунны захотят забрать наши…</w:t>
      </w:r>
    </w:p>
    <w:p>
      <w:pPr>
        <w:pStyle w:val="Normal"/>
        <w:rPr/>
      </w:pPr>
      <w:r>
        <w:rPr/>
        <w:t>А в это время сотня аланов вытаскивала из озера сундуки с золотом. Конечно, тяжело и неприятно было нырять в холодную воду, но хан Масхад обещал сотне хорошую награду. Можно было сегодня заработать одну захваченную лошадь, а кони у гуннов очень выносливые и неприхотливые, могут есть все подряд, как верблюды. А может случиться и так, что раздобрившийся хан Масхад разрешит взять из добычи самое ценное – железный панцирь и железный шлем убитого гунна.</w:t>
      </w:r>
    </w:p>
    <w:p>
      <w:pPr>
        <w:pStyle w:val="Normal"/>
        <w:rPr/>
      </w:pPr>
      <w:r>
        <w:rPr/>
        <w:t>Только к вечеру аланские нукеры вытащили из воды все восемь сундуков с золотом и расставили их на дороге, чтобы обсыхали.</w:t>
      </w:r>
    </w:p>
    <w:p>
      <w:pPr>
        <w:pStyle w:val="Normal"/>
        <w:rPr/>
      </w:pPr>
      <w:r>
        <w:rPr/>
        <w:t>Поскольку ключи от сундуков были у старика-оберегателя золота Кечене-тамгачы, а он пропал вместе с гуннами этой ночью, хан Масхад милостиво разрешил сбить топорами железные замки. Открыли первый сундук, там были камни! Во втором… третьем… четвертом… во всех сундуках – только камни. Серые, круглые, тяжелые, мокрые…</w:t>
      </w:r>
    </w:p>
    <w:p>
      <w:pPr>
        <w:pStyle w:val="Normal"/>
        <w:rPr/>
      </w:pPr>
      <w:r>
        <w:rPr/>
        <w:t>И тут великий хан всех аланских племён и родов Масхад издал неподобающий ханскому достоинству дикий, ужасный и протяжный вопль:</w:t>
      </w:r>
    </w:p>
    <w:p>
      <w:pPr>
        <w:pStyle w:val="Normal"/>
        <w:rPr/>
      </w:pPr>
      <w:r>
        <w:rPr/>
        <w:t xml:space="preserve">– </w:t>
      </w:r>
      <w:r>
        <w:rPr/>
        <w:t>Ооо!.. Негодяи! Где мое золото!!! Золото!!!</w:t>
      </w:r>
    </w:p>
    <w:p>
      <w:pPr>
        <w:pStyle w:val="Heading1"/>
        <w:ind w:hanging="0"/>
        <w:rPr/>
      </w:pPr>
      <w:bookmarkStart w:id="20" w:name="__RefHeading___Toc182548403"/>
      <w:bookmarkEnd w:id="20"/>
      <w:r>
        <w:rPr/>
        <w:t>Гуннская засада</w:t>
      </w:r>
    </w:p>
    <w:p>
      <w:pPr>
        <w:pStyle w:val="Normal"/>
        <w:rPr/>
      </w:pPr>
      <w:r>
        <w:rPr/>
        <w:t>Тысяча минбаши Тотулы, двигаясь по правому северному берегу Танаиса, глубокой ночью завершила третий переход и очутилась на разветвлении дороги, ведущей со стороны захода солнца от Таны и расходящейся на этом месте на северо-восток в страну готов и на юго-запад в земли сарматов. Ответвление дороги в аланские владения пересекала водная гладь Танаиса. Для переправы через реку у левого берега на воде покачивались два широких прямоугольных бревенчатых парома с деревянным настилом и с тремя вёслами по каждую сторону. Ночью паромы охранялись аланскими стражниками, которые грелись у ярко горящего костра недалеко от берега.</w:t>
      </w:r>
    </w:p>
    <w:p>
      <w:pPr>
        <w:pStyle w:val="Normal"/>
        <w:rPr/>
      </w:pPr>
      <w:r>
        <w:rPr/>
        <w:t>Аланская охрана у переправы услышала глухой топот конских копыт и заметила неведомых всадников. Это были воины биттогурской тысячи Тотулы, проследовавшие рысью с северо-востока, из готских земель. Они свернули на развилке на основную дорогу и затрусили в сторону захода солнца.</w:t>
      </w:r>
    </w:p>
    <w:p>
      <w:pPr>
        <w:pStyle w:val="Normal"/>
        <w:rPr/>
      </w:pPr>
      <w:r>
        <w:rPr/>
        <w:t>Через три окрика пастуха гуннская колонна углубилась по просеке в лес для привала. Все нукеры, донельзя усталые, сразу повалились спать на расстеленные попоны, укрывшись полушубками, предварительно засыпав корм лошадям в торбы. Минбаши Тотула распорядился выставить боевое охранение и выслать дозоры вперёд по дороге на Тану и назад – в сторону переправы через Танаис.</w:t>
      </w:r>
    </w:p>
    <w:p>
      <w:pPr>
        <w:pStyle w:val="Normal"/>
        <w:rPr/>
      </w:pPr>
      <w:r>
        <w:rPr/>
        <w:t>Вокруг стоял густой высокий лес, изредка пролетали, шумно хлопая крыльями, ночные птицы с горящими глазами, трещали неугомонные цикады и сверчки, где-то невдалеке у заросшего лесного ручья громко квакали лягушки.</w:t>
      </w:r>
    </w:p>
    <w:p>
      <w:pPr>
        <w:pStyle w:val="Normal"/>
        <w:rPr/>
      </w:pPr>
      <w:r>
        <w:rPr/>
        <w:t>Тысячник Тотула сидел у угасающего костерка и, помешивая в затихающем огне угольки, ожидал прибытия дозорных воинов. Ему не терпелось ясно представить себе положение, в котором он оказался со своим подразделением. Он изредка поглядывал на просеку, откуда могли появиться посланные разведчики.</w:t>
      </w:r>
    </w:p>
    <w:p>
      <w:pPr>
        <w:pStyle w:val="Normal"/>
        <w:rPr/>
      </w:pPr>
      <w:r>
        <w:rPr/>
        <w:t>Кроме привычных деревьев дуба, бука и каштана минбаши Тотула увидел неведомое ему стройное высокое, чем-то напоминающее ель, дерево. Пленные аланы рассказали ему, что это кипарис. Он остается зелёным круглый год. Во время постройки этой дороги такие деревья для красоты по обочинам рассадили строители-готы. Тысячник подивился, что деревья стоят для красоты. Если что-то и надо сажать в землю, то только для пропитания. А какой от этой красоты толк для человеческого живота?</w:t>
      </w:r>
    </w:p>
    <w:p>
      <w:pPr>
        <w:pStyle w:val="Normal"/>
        <w:rPr/>
      </w:pPr>
      <w:r>
        <w:rPr/>
        <w:t>Прибыли дозорные нукеры, наблюдавшие за переправой через Танаис. Старший над ними жасаул Ульдин доложил, что аланы, по всей видимости, кого-то ожидают по этой дороге со стороны города Таны. Они в то же время обеспокоены тем, что мимо них по противоположному берегу Танаиса из готских владении проскочил какой-то воинский отряд. На основе своих наблюдений, которые Ульдин произвел самолично, ползком приблизившись к берегу реки, он заключил, что аланы готовятся утром переправляться через Танаис и двигаться навстречу тем, кого они ожидают по этой дороге со стороны захода солнца. Горячий помощник Ульдин вызвался с одной сотней воинов задержать их переправу завтра на весь световой день, сколько бы их ни было – хоть полтысячи, хоть тысяча, хоть две тысячи.</w:t>
      </w:r>
    </w:p>
    <w:p>
      <w:pPr>
        <w:pStyle w:val="Normal"/>
        <w:rPr/>
      </w:pPr>
      <w:r>
        <w:rPr/>
        <w:t>Минбаши Тотула внимательно выслушал доклад и самонадеянное предложение своего жасаула и возразил ему:</w:t>
      </w:r>
    </w:p>
    <w:p>
      <w:pPr>
        <w:pStyle w:val="Normal"/>
        <w:rPr/>
      </w:pPr>
      <w:r>
        <w:rPr/>
        <w:t xml:space="preserve">– </w:t>
      </w:r>
      <w:r>
        <w:rPr/>
        <w:t>С одной сотней ты не сможешь помешать их переправе через реку. Ты будешь препятствовать им в одном месте, а они тихо и незаметно, отвлекая тебя, переправятся в других местах и нападут на тебя с боков или сзади.</w:t>
      </w:r>
    </w:p>
    <w:p>
      <w:pPr>
        <w:pStyle w:val="Normal"/>
        <w:rPr/>
      </w:pPr>
      <w:r>
        <w:rPr/>
        <w:t xml:space="preserve">– </w:t>
      </w:r>
      <w:r>
        <w:rPr/>
        <w:t>А что ты мне предлагаешь, минбаши?– осторожно осведомился молодой помощник-жасаул, которому не терпелось пострелять во врагов из лука. Жасаул Ульдин опасался, что командир тысячи не примет его предложение.</w:t>
      </w:r>
    </w:p>
    <w:p>
      <w:pPr>
        <w:pStyle w:val="Normal"/>
        <w:rPr/>
      </w:pPr>
      <w:r>
        <w:rPr/>
        <w:t>В это время прибыла дозорная группа, посланная по дороге в сторону Таны, которая доложила, что на полперехода на закат солнца путь полностью свободен, никаких засад и препятствий нет.</w:t>
      </w:r>
    </w:p>
    <w:p>
      <w:pPr>
        <w:pStyle w:val="Normal"/>
        <w:rPr/>
      </w:pPr>
      <w:r>
        <w:rPr/>
        <w:t xml:space="preserve">– </w:t>
      </w:r>
      <w:r>
        <w:rPr/>
        <w:t>Дорога там какая?– поинтересовался минбаши.</w:t>
      </w:r>
    </w:p>
    <w:p>
      <w:pPr>
        <w:pStyle w:val="Normal"/>
        <w:rPr/>
      </w:pPr>
      <w:r>
        <w:rPr/>
        <w:t xml:space="preserve">– </w:t>
      </w:r>
      <w:r>
        <w:rPr/>
        <w:t>Как какая?– не понял старший дозора молодой десятник.– Свободная, нет никого.</w:t>
      </w:r>
    </w:p>
    <w:p>
      <w:pPr>
        <w:pStyle w:val="Normal"/>
        <w:rPr/>
      </w:pPr>
      <w:r>
        <w:rPr/>
        <w:t xml:space="preserve">– </w:t>
      </w:r>
      <w:r>
        <w:rPr/>
        <w:t>Я не то хочу спросить,– возразил тысячник Тотула. – Есть ли там место, где можно устроить засаду для аланов?</w:t>
      </w:r>
    </w:p>
    <w:p>
      <w:pPr>
        <w:pStyle w:val="Normal"/>
        <w:rPr/>
      </w:pPr>
      <w:r>
        <w:rPr/>
        <w:t xml:space="preserve">– </w:t>
      </w:r>
      <w:r>
        <w:rPr/>
        <w:t>Есть, в шести-семи окриках пастуха отсюда,– ответил молодой онбаши,– там дорога сужается и проходит под обрывом, а ниже протекают воды Танаиса. Если зажать врага с двух концов дороги, можно расстреливать его сверху с обрыва.</w:t>
      </w:r>
    </w:p>
    <w:p>
      <w:pPr>
        <w:pStyle w:val="Normal"/>
        <w:rPr/>
      </w:pPr>
      <w:r>
        <w:rPr/>
        <w:t xml:space="preserve">– </w:t>
      </w:r>
      <w:r>
        <w:rPr/>
        <w:t>Ты понял, в чём суть твоей стычки с аланами на переправе?– обратился Тотула к своему помощнику-жасаулу. – Ты должен им всячески препятствовать и сдерживать их до тех пор, пока они не начнут переправу большими группами. Тогда срочно беги назад, пусть они гонятся за тобой, через десять окриков пастуха ты достигнешь того места, где будем находиться мы в засаде. Самое главное, наблюдай, чтобы они не переправились ниже или выше тебя по реке и не напали на тебя неожиданно сзади. Возьми не одну, а две сотни, с одной стой прямо на берегу напротив переправы и обстреливай аланов. А по полусотне направь вниз и вверх по течению, пусть они там караулят и сдерживают врагов. Сейчас раннее утро. Ровно до пополудня три раза сварится мясо трёх жирных баранов-двухлеток. Ты должен со своими джигитами привести аланов в засаду до того, когда сварится мясо первого такого барана. Я все сказал!– и минбаши скомандовал своей тысяче. – Подъём!</w:t>
      </w:r>
    </w:p>
    <w:p>
      <w:pPr>
        <w:pStyle w:val="Normal"/>
        <w:rPr/>
      </w:pPr>
      <w:r>
        <w:rPr/>
        <w:t>Воины быстро повскакали на ноги, как будто они спали спокойно целую ночь, хотя на самом деле провели в коротком забытьи всего одну треть ночи. Справили свои естественные нужды, стали умываться из бурдюков, приглаживать волосы и бороды, подтягивать подпруги сёдел с боков и под брюхом лошадей, укладывать снятые на ночь вещи на спины подменных коней, подвязывать им хвосты – в общем, совершали эти и десятки других дел, связанных с подготовкой к маршу. На скорую руку перекусили всухомятку из своих запасов и тронулись в путь: семь сотен гуннских воинов во главе с самим тысячником Тотулой – вперёд по дороге в сторону захода солнца, а две сотни во главе с жасаулом тысячи Ульдином – назад к переправе в сторону восхода солнца. Все сотни ушли спешно на быстрых рысях.</w:t>
      </w:r>
    </w:p>
    <w:p>
      <w:pPr>
        <w:pStyle w:val="Normal"/>
        <w:rPr/>
      </w:pPr>
      <w:r>
        <w:rPr/>
        <w:t>Аланы на левом берегу Танаиса были сильно удивлены и встревожены, когда с первыми лучами солнца из-за тёмного поворота лесной дороги к самой воде вдруг деловито подскакал и остановился конный гуннский отряд. Правда, ночью был слышен конский топот. Но в темноте аланы не разглядели всадников и решили, что это сарматы, которые также сейчас проводят сбор своих туменов, или же патрульные подразделения германских готов, которые зачастую в смутные и тревожные времена с целью охраны своих владений объезжают пограничные территории. На противоположном берегу Танаиса начинались земли: на юге – сарматского хана Дзауцуха, на севере – германского хана Эрманариха; эти земли двух правителей самым причудливым образом пересекались и взаимопроникали друг в друга.</w:t>
      </w:r>
    </w:p>
    <w:p>
      <w:pPr>
        <w:pStyle w:val="Normal"/>
        <w:rPr/>
      </w:pPr>
      <w:r>
        <w:rPr/>
        <w:t>А тут со стороны захода солнца на противоположном берегу Танаиса ни с того ни с сего вдруг появляются гунны! На своих лохматых низкорослых лошадях, в кривых войлочных шапках, из-под которых виднеются белесые длинные волосы, распущенные до плеч или же заплетённые по гуннскому обычаю в несколько ниспадающих вниз косичек.</w:t>
      </w:r>
    </w:p>
    <w:p>
      <w:pPr>
        <w:pStyle w:val="Normal"/>
        <w:rPr/>
      </w:pPr>
      <w:r>
        <w:rPr/>
        <w:t>Гунны подъехали верхом к самой воде и стали как ни в чём ни бывало поить лошадей, которых у каждого из них было по три: одна подседельная и по две запасные. Вероятно, идут издалека и очень поспешая, коли имеют по два подменных коня. Стрелой их не достать: до них полтора полета аланской стрелы.</w:t>
      </w:r>
    </w:p>
    <w:p>
      <w:pPr>
        <w:pStyle w:val="Normal"/>
        <w:rPr/>
      </w:pPr>
      <w:r>
        <w:rPr/>
        <w:t>Некоторые молодые горячие черноглазые и тёмноволосые аланские парни начали выкрикивать обидные для гуннов слова: – Эй ты, с женскими косичками! У тебя ноги свисают с коня! Подвяжи крепко хвост своей лошади, а то отвалится! – и тому подобное.</w:t>
      </w:r>
    </w:p>
    <w:p>
      <w:pPr>
        <w:pStyle w:val="Normal"/>
        <w:rPr/>
      </w:pPr>
      <w:r>
        <w:rPr/>
        <w:t>Гуннский воинский начальник что-то резко и негромко скомандовал, его подчинённые взяли в руки луки, наложили на них стрелы с железными наконечниками, натянули тетивы и разом выстрелили.</w:t>
      </w:r>
    </w:p>
    <w:p>
      <w:pPr>
        <w:pStyle w:val="Normal"/>
        <w:rPr/>
      </w:pPr>
      <w:r>
        <w:rPr/>
        <w:t>Аланы как-то не придали этому значения. Но оказалось, что это их, аланская, стрела не перелетает Танаис, а гуннская – не только перелетает, но ещё и убивает. Когда со стоном упали два десятка пробитых насквозь молодых насмешливых аланских ребят, всем стало не до смеха. Послышались предсмертные крики ужаса и стоны раненых. Остальные аланы припустились в бегство.</w:t>
      </w:r>
    </w:p>
    <w:p>
      <w:pPr>
        <w:pStyle w:val="Normal"/>
        <w:rPr/>
      </w:pPr>
      <w:r>
        <w:rPr/>
        <w:t>Появились аланские воинские командиры, прозвучали отрывистые команды, паника утихла и подошла пешая аланская сотня с железными и деревянными щитами для отражения дальнобойных гуннских стрел. Аланские нукеры под прикрытием щитов занялись покачивавшимися на воде паромами. В это время из глубины от леса выдвигалась ещё одна сотня, тоже прикрывавшаяся щитами. Она также близко подошла к берегу и выстрелила из луков на авось в сторону гуннов. Те однако, не испытывая судьбу, отъехали подальше от реки.</w:t>
      </w:r>
    </w:p>
    <w:p>
      <w:pPr>
        <w:pStyle w:val="Normal"/>
        <w:rPr/>
      </w:pPr>
      <w:r>
        <w:rPr/>
        <w:t>Гунны незамедлительно перестроились, чтобы не мешать друг другу при стрельбе из лука, снова прозвучала резкая команда жасаула, и они выстрелили ещё раз. Но на этот раз зажигательными стрелами, которые впивались в деревянные аланские щиты. Аланы бросали щиты на землю, обтирали с ладоней горящее масло и на короткий миг оставались открытыми.</w:t>
      </w:r>
    </w:p>
    <w:p>
      <w:pPr>
        <w:pStyle w:val="Normal"/>
        <w:rPr/>
      </w:pPr>
      <w:r>
        <w:rPr/>
        <w:t>Опять прозвучала гуннская команда и уже неогненные стрелы начали поражать оставшихся на миг без щитов воинов. Ещё около двух десятков аланов было выведено из строя. А их стрелы не доставали гуннских всадников.</w:t>
      </w:r>
    </w:p>
    <w:p>
      <w:pPr>
        <w:pStyle w:val="Normal"/>
        <w:rPr/>
      </w:pPr>
      <w:r>
        <w:rPr/>
        <w:t>Жасаул Ульдин уже послал вверх и вниз по реке для создания препятствий вражеской переправе по полусотне своих нукеров, назначив над ними старших.</w:t>
      </w:r>
    </w:p>
    <w:p>
      <w:pPr>
        <w:pStyle w:val="Normal"/>
        <w:rPr/>
      </w:pPr>
      <w:r>
        <w:rPr/>
        <w:t>Таким образом, изредка постреливая издалека из своих устрашающе точных луков, гуннская сотня гарцевала на противоположном от аланов правом берегу Танаиса.</w:t>
      </w:r>
    </w:p>
    <w:p>
      <w:pPr>
        <w:pStyle w:val="Normal"/>
        <w:rPr/>
      </w:pPr>
      <w:r>
        <w:rPr/>
        <w:t>Аланы подтащили откуда-то из глубины леса, закрываясь щитами, наспех сколоченные плоты и стали спускать их на воду. Противник решительно готовился к переправе. Прискакали вестовые из гуннской полусотни, высланной вверх по реке, с известием, что враг численностью в три сотни начинает там переправу. Гуннская полусотня сдерживает его прицельной стрельбой из лука, но через некоторое время, похоже, враги все же смогут переправиться. Жасаул Ульдин отправил вестовых назад с приказом отходить сюда, к основной сотне. Такой же приказ он отдал и прискакавшим из полусотни, высланной прикрывать берег реки вниз по течению.</w:t>
      </w:r>
    </w:p>
    <w:p>
      <w:pPr>
        <w:pStyle w:val="Normal"/>
        <w:rPr/>
      </w:pPr>
      <w:r>
        <w:rPr/>
        <w:t>Вскоре обе полусотни прибыли в распоряжение жасаула и заняли свои места в строю гуннских всадников, обстреливавших переправляющихся неприятельских воинов. Аланов уже было не менее пяти сотен на левой стороне реки. Жасаул Ульдин приказал двум десяткам своих нукеров уводить по дороге всех подменных коней, которых было около четырёхсот на две сотни гуннов.</w:t>
      </w:r>
    </w:p>
    <w:p>
      <w:pPr>
        <w:pStyle w:val="Normal"/>
        <w:rPr/>
      </w:pPr>
      <w:r>
        <w:rPr/>
        <w:t>И, когда вдалеке одновременно на этом берегу, сверху и снизу по течению реки, показались тёмные силуэты уже переправившихся вражеских сотен, а переправляющиеся тут аланы были уже на середине реки, Ульдин подал команду своим биттогурам: «Развернуть морды коней назад! С места в карьер марш!» Не обременные заводными лошадьми, всадники-гунны резко с места понеслись на заход солнца и быстро скрылись за поворотом лесной дороги.</w:t>
      </w:r>
    </w:p>
    <w:p>
      <w:pPr>
        <w:pStyle w:val="Normal"/>
        <w:rPr/>
      </w:pPr>
      <w:r>
        <w:rPr/>
        <w:t>Аланские сотни стали собираться на том самом месте, где только что молодцевато гарцевали гуннские всадники. Всего у аланов было в наличии около тысячи прекрасно вооружённых воинов.</w:t>
      </w:r>
    </w:p>
    <w:p>
      <w:pPr>
        <w:pStyle w:val="Normal"/>
        <w:rPr/>
      </w:pPr>
      <w:r>
        <w:rPr/>
        <w:t>Аланский тысячник подал команду и они тоже взяли с места в карьер. Ещё долго висело на правом берегу Танаиса около переправы густое облако тёмносерой пыли. Аланы бросились в погоню за гуннами. Они хотели отомстить за убитых и раненых сотоварищей. Нещадно хлеща лошадей нагайками-камчами, аланы с гиканием неслись по дороге, однако четко соблюдая воинский конский строй – по пять всадников в ряд. Это была бешеная скачка. Пыль, жара, пот, свист, улюлюкание, отрывистые команды начальников – все это действовало опьяняюще и одурманивающе на молодые горячие и отважные аланские головы. Они страстно желали догнать этих гуннских наглецов, проучить их как следует и показать им, что не зря идет великая слава об аланских дерзких храбрецах! Да и к тому же этих гуннских бродяг, которые посмели забрести вглубь алано-сарматских земель, не более двух сотен, а их, аланов, почти тысяча смельчаков.</w:t>
      </w:r>
    </w:p>
    <w:p>
      <w:pPr>
        <w:pStyle w:val="Normal"/>
        <w:rPr/>
      </w:pPr>
      <w:r>
        <w:rPr/>
        <w:t>Дорога вышла из леса и пошла берегом Танаиса. Вон вдали на расстоянии трёх-четырёх окриков пастуха ясно видна клубящаяся пыль – это гуннские трусы улепетывают во все свои лопатки и во всю прыть своих низкорослых косматых лошадёнок. Аланский тысячник, опытный воин средних лет, совершивший немало походов вплоть до центра готских владений на реке Данастер</w:t>
      </w:r>
      <w:r>
        <w:rPr>
          <w:rStyle w:val="FootnoteCharacters"/>
          <w:rStyle w:val="FootnoteAnchor"/>
        </w:rPr>
        <w:footnoteReference w:id="96"/>
      </w:r>
      <w:r>
        <w:rPr/>
        <w:t xml:space="preserve"> и даже за высокие горы Кавказа, приосанился на скаку, когда представил себе, что скоро они нагонят и порубят этих гуннских собак. Для него было полностью ясно, что после трети конского гона гуннские косматые лошадки выдохнутся и нагнать врагов и порубить их, как рубят аланские женщины закладываемое в казан баранье мясо,– это вопрос ближайших мгновений. Слева блестят медленные воды родного Танаиса, а справа вдоль дороги тянется непроходимый высокий лес. Так что гуннским бродягам никуда не уйти от возмездия!</w:t>
      </w:r>
    </w:p>
    <w:p>
      <w:pPr>
        <w:pStyle w:val="Normal"/>
        <w:rPr/>
      </w:pPr>
      <w:r>
        <w:rPr/>
        <w:t>Аланский воинский командир знал, что скоро надо будет преодолеть небольшую суженную часть дороги, где она замыкается с одного бока водами Танаиса, а с другого – высоким отвесным каменистым обрывом. Но сразу за этим участком пути расстилается равнина, где можно будет догнать гуннов, охватив их облавным полукругом, и разом покончить с ними. Вперёд, быстрее вперёд!</w:t>
      </w:r>
    </w:p>
    <w:p>
      <w:pPr>
        <w:pStyle w:val="Normal"/>
        <w:rPr/>
      </w:pPr>
      <w:r>
        <w:rPr/>
        <w:t>И вот дорога сужается и ныряет вниз прямо к воде, а сверху её как бы накрывает протяженная, длиной в полёт стрелы, отвесная скала. Аланский тысячник подал команду ускорить ход, хотя и так их кони неслись на пределе сил и возможностей. Гуннские трусы вышли из этого участка дороги, до них уже недалеко, всего один окрик пастуха. Но что это? Гунны резко остановились, и вдруг откуда ни возьмись какие-то другие гуннские всадники тащат за своими конями на арканах срубленные деревья, кидают их на дороге и нагромождают друг на друга. О великий и единственный бог Христос! Это же засада! Через нагромождение поваленных деревьев кони не перепрыгнут, на скалу справа забраться на лошадях  невозможно, слева несёт свои тяжелые воды холодный Танаис. Надо срочно повернуть назад!</w:t>
      </w:r>
    </w:p>
    <w:p>
      <w:pPr>
        <w:pStyle w:val="Normal"/>
        <w:rPr/>
      </w:pPr>
      <w:r>
        <w:rPr/>
        <w:t xml:space="preserve">– </w:t>
      </w:r>
      <w:r>
        <w:rPr/>
        <w:t>Стойте, назад! Поворачивайте назад!- закричал аланский тысячник. Но задние ряды идущих полным галопом коней напирали на передние, началось столпотворение, воцарилась сумятица.</w:t>
      </w:r>
    </w:p>
    <w:p>
      <w:pPr>
        <w:pStyle w:val="Normal"/>
        <w:rPr/>
      </w:pPr>
      <w:r>
        <w:rPr/>
        <w:t>И когда последние аланские пятерки исчезли в низине за поворотом скалы и спустились на страшный отрезок пути, из леса вдруг появились с луками наизготовку гуннские всадники и заперли спереди и сзади аланскую тысячу в естественном природном капкане. И сразу же появились гуннские верхоконные лучники над обрывом. И началась прицельная стрельба по живым мишеням. Стреляли спереди и сзади, сверху с длинной скалы. Ни о каком сопротивлении не могло быть речи: хаос, смятение, ужас, крики боли, багровая вода Танаиса, стоны умирающих, вопли раненых! Аланы бросались на конях в красные от крови воды реки и пытались уплыть прочь, но и тут их настигала меткая гуннская стрела.</w:t>
      </w:r>
    </w:p>
    <w:p>
      <w:pPr>
        <w:pStyle w:val="Normal"/>
        <w:rPr/>
      </w:pPr>
      <w:r>
        <w:rPr/>
        <w:t>Молодой купец-посланник Квинт Метилий также хотел пострелять из лука, но тысячник Тотула настрого запретил ему:</w:t>
      </w:r>
    </w:p>
    <w:p>
      <w:pPr>
        <w:pStyle w:val="Normal"/>
        <w:rPr/>
      </w:pPr>
      <w:r>
        <w:rPr/>
        <w:t xml:space="preserve">– </w:t>
      </w:r>
      <w:r>
        <w:rPr/>
        <w:t>Купцам нельзя стрелять, купцы должны торговать!</w:t>
      </w:r>
    </w:p>
    <w:p>
      <w:pPr>
        <w:pStyle w:val="Normal"/>
        <w:rPr/>
      </w:pPr>
      <w:r>
        <w:rPr/>
        <w:t>В этом жестоком избиении, в хладнокровном расстреле горячих аланских ребят гуннская тысяча не потеряла ни одного человека убитым. Только около десятка наездников и несколько лошадей были задеты ответными аланскими стрелами. Сотенные лекари и знахари оказали раненым необходимую помощь. У аланов было убито или утонуло не менее шести сотен человек, так как спаслись в водах реки только четыре сотни воинов.</w:t>
      </w:r>
    </w:p>
    <w:p>
      <w:pPr>
        <w:pStyle w:val="Normal"/>
        <w:rPr/>
      </w:pPr>
      <w:r>
        <w:rPr/>
        <w:t>Гунны торопились и не стали добивать раненых врагов и собирать их оружие. Минбаши Тотула подал команду к маршу и вся тысяча быстро разобралась но десяткам и сотням, каждый нукер взял в руки поводья двух подменных лошадей и все рысью тронулись вперёд по дороге на заход солнца для встречи каравана с оружием, вышедшего из Таны к аланам и ещё не дошедшего до них.</w:t>
      </w:r>
    </w:p>
    <w:p>
      <w:pPr>
        <w:pStyle w:val="Normal"/>
        <w:rPr/>
      </w:pPr>
      <w:r>
        <w:rPr/>
        <w:t>Гунны трусили уже не спеша на своих неказистых косматых лошадях по пыльной дороге и прошли расстояние в два окрика пастуха от места побоища, когда к тысячнику прискакал порученец из авангардной дозорной полусотни, который сообщил, что нужный караван двигается навстречу колонне на расстоянии около пяти окриков пастуха.</w:t>
      </w:r>
    </w:p>
    <w:p>
      <w:pPr>
        <w:pStyle w:val="Heading1"/>
        <w:ind w:hanging="0"/>
        <w:rPr/>
      </w:pPr>
      <w:bookmarkStart w:id="21" w:name="__RefHeading___Toc182548404"/>
      <w:bookmarkEnd w:id="21"/>
      <w:r>
        <w:rPr/>
        <w:t>Караван с оружием</w:t>
      </w:r>
    </w:p>
    <w:p>
      <w:pPr>
        <w:pStyle w:val="Normal"/>
        <w:rPr/>
      </w:pPr>
      <w:r>
        <w:rPr/>
        <w:t>Через некоторое время минбаши Тотула узрел вдали идущий навстречу по степной дороге верблюжий караван. Его подопечный Квинт Метилий обрадовался, завидев тёмные силуэты двугорбых верблюдов с поклажей на спинах, и начал спешно распарывать подкладку своего боевого пояса, где было зашито письмо от его начальника румийского купеческого старшины Мания Цецилия, советника верховного гуннского кагана Баламбера по торговым вопросам.</w:t>
      </w:r>
    </w:p>
    <w:p>
      <w:pPr>
        <w:pStyle w:val="Normal"/>
        <w:rPr/>
      </w:pPr>
      <w:r>
        <w:rPr/>
        <w:t>Старшим встречного каравана был пожилой румийский купец, который с достоинством приветствовал не только Квинта Метилия, вручившему ему послание на пергаменте, но и командира гуннской тысячи Тотулу. После обмена традиционными степными и румийскими приветствиями, купец вскрыл пергаментную трубку и медленно несколько раз подряд перечитал письмо. Затем переспросил у молодого румийского купца-посыльного:</w:t>
      </w:r>
    </w:p>
    <w:p>
      <w:pPr>
        <w:pStyle w:val="Normal"/>
        <w:rPr/>
      </w:pPr>
      <w:r>
        <w:rPr/>
        <w:t xml:space="preserve">– </w:t>
      </w:r>
      <w:r>
        <w:rPr/>
        <w:t>Значит, я должен тебе довериться и повернуть назад в Тану, а за весь груз мне будет оплачено золотом вдвойне против того, что мне должен был выплатить хан Масхад? Правильно я понимаю?</w:t>
      </w:r>
    </w:p>
    <w:p>
      <w:pPr>
        <w:pStyle w:val="Normal"/>
        <w:rPr/>
      </w:pPr>
      <w:r>
        <w:rPr/>
        <w:t xml:space="preserve">– </w:t>
      </w:r>
      <w:r>
        <w:rPr/>
        <w:t>Правильно,– подтвердил Квинт Метилий.</w:t>
      </w:r>
    </w:p>
    <w:p>
      <w:pPr>
        <w:pStyle w:val="Normal"/>
        <w:rPr/>
      </w:pPr>
      <w:r>
        <w:rPr/>
        <w:t xml:space="preserve">– </w:t>
      </w:r>
      <w:r>
        <w:rPr/>
        <w:t>А как же быть с нашей купеческой торговой честью и данным аланам словом?</w:t>
      </w:r>
    </w:p>
    <w:p>
      <w:pPr>
        <w:pStyle w:val="Normal"/>
        <w:rPr/>
      </w:pPr>
      <w:r>
        <w:rPr/>
        <w:t xml:space="preserve">– </w:t>
      </w:r>
      <w:r>
        <w:rPr/>
        <w:t>Дядя,– обратился к нему румийский посыльный,– ты меня сам с детства учил, что надо соблюдать купеческую честь и всегда твёрдо держать данное слово и что именно в этом заключается престиж не только самого купца, но и всего нашего торгового товарищества. Но сейчас тебе и мне не перед кем держать данное нами слово, поскольку договаривающаяся аланская сторона, в количестве не менее полутысячи человек, лежит расстрелянная из луков на расстоянии пяти румийских миль отсюда по дороге к переправе через Танаис. А устав нашего товарищества также гласит, что, если договаривающаяся сторона не является в течение трёх дней оплатить и забрать свой товар, то этот же самый товар может быть продан другим желающим его приобрести по приемлемой цене, чтобы товарищество хотя бы не понесло убытки, не говоря уже о прибыли. А в нашем случае никто и никогда не явится за товаром и не оплатит его, потому что покупателей уже нет в живых. Так что мы имеем полное право продать свой товар в другие руки и при этом будем иметь двойную прибыль.</w:t>
      </w:r>
    </w:p>
    <w:p>
      <w:pPr>
        <w:pStyle w:val="Normal"/>
        <w:rPr/>
      </w:pPr>
      <w:r>
        <w:rPr/>
        <w:t xml:space="preserve">– </w:t>
      </w:r>
      <w:r>
        <w:rPr/>
        <w:t>Мы должны были передать первую партию товара около переправы через Танаис, там, где начинаются аланские земли,– мрачно отвечал пожилой румийский караванбаши. И добавил, как бы успокаивая самого себя.– Но я ведь также имею письменное указание главного распорядителя всех товаров в гуннских землях Мания Цецилия,– и он помахал развернутым пергаментом перед носом у Квинта Метилия. И, помолчав и косясь на грозно восседающих на своих лошадях гуннских воинов, спросил:</w:t>
      </w:r>
    </w:p>
    <w:p>
      <w:pPr>
        <w:pStyle w:val="Normal"/>
        <w:rPr/>
      </w:pPr>
      <w:r>
        <w:rPr/>
        <w:t>-А что там произошло?</w:t>
      </w:r>
    </w:p>
    <w:p>
      <w:pPr>
        <w:pStyle w:val="Normal"/>
        <w:rPr/>
      </w:pPr>
      <w:r>
        <w:rPr/>
        <w:t>Молодой румиец Квинт красочно, с употреблением различных эпитетов, метафор и сравнений, поведал своему пожилому дяде из Таны, как и что произошло с аланами около двух римских часов тому назад на этой же самой дороге на расстоянии около пяти-шести римских миль отсюда на восток.</w:t>
      </w:r>
    </w:p>
    <w:p>
      <w:pPr>
        <w:pStyle w:val="Normal"/>
        <w:rPr/>
      </w:pPr>
      <w:r>
        <w:rPr/>
        <w:t>Караванбаши подал команду погонщикам верблюдов и охране каравана разворачивать морды животных обратно на запад к городу Тане. Воины-охранники из германского племени остготов, в накинутых на плечи коротких серых плащах с блестящими пряжками застежек, в серых холщовых рубашках и штанах, в чёрных коротких кожаных ботинках, имели на своих головах в качестве головного убора большие медные и бронзовые шлемы с широкими назатыльниками и наушниками. На шлемах сбоку и немного спереди выступали короткие железные отростки – рога, напоминающие турьи. Вооружение составляло традиционное германское оружие: длинные, почти в два с половиной локтя, широкие прямые мечи, массивные короткие копья и квадратные небольшие железные щиты. Охранники-готы косились на молчаливо сидевших в своих седлах гуннских нукеров, которые, в свою очередь, про себя отметили, что эти готы – странные люди. Зачем надевать в жару на себя неудобные металлические шлемы? Ведь они нужны только в сражении, когда сходишься лицом к лицу с врагом. А в остальное время их следует хранить в перемётной суме. Сейчас же, когда зной стоит в широкой степи, надевать на голову вместо прохладной войлочной шапки вот такой шлем – это же сущее наказание для воина!</w:t>
      </w:r>
    </w:p>
    <w:p>
      <w:pPr>
        <w:pStyle w:val="Normal"/>
        <w:rPr/>
      </w:pPr>
      <w:r>
        <w:rPr/>
        <w:t>К вечеру остановились на ночной отдых около широкого ручья в небольшой лощине. Нукеры-гунны расположились поодаль от лагеря купеческого каравана, который окружила кострами охранная готская сотня.</w:t>
      </w:r>
    </w:p>
    <w:p>
      <w:pPr>
        <w:pStyle w:val="Normal"/>
        <w:rPr/>
      </w:pPr>
      <w:r>
        <w:rPr/>
        <w:t>Тысячник Тотула, проведший к своим сорока годам почти треть жизни в военных походах, страстно любил, как истый вояка, всякие виды сабель, мечей и кинжалов. И потому заинтересовался оружием, которое вёз верблюжий караван в страну аланов. Он поручил своему спутнику Квинту Метилию сходить к караванбаши и принести ему для удовлетворения любопытства имеющиеся образцы вооружения. Всего на ста верблюдах везли в коробах и кожаных мешках холодное колюще-режущее и метательное оружие, различные виды боевых доспехов, а также и конское снаряжение. Все это позволяло вооружить и оснастить пять тысяч верхоконных нукеров.</w:t>
      </w:r>
    </w:p>
    <w:p>
      <w:pPr>
        <w:pStyle w:val="Normal"/>
        <w:rPr/>
      </w:pPr>
      <w:r>
        <w:rPr/>
        <w:t>Сидя у костра и попивая горячий мясной отвар и при этом закусывая его твёрдым хурутом и хрустящими хлебцами, тысячник Тотула любовался и наслаждался видом мечей, сабель, кинжалов, копий, шлемов, панцирей и щитов. Каждую вещь, будь то оружие или же доспехи, он долго осматривал со всех сторон, ощупывал и оценивал со своей точки зрения.</w:t>
      </w:r>
    </w:p>
    <w:p>
      <w:pPr>
        <w:pStyle w:val="Normal"/>
        <w:rPr/>
      </w:pPr>
      <w:r>
        <w:rPr/>
        <w:t>Вот этот короткий широкий меч, лезвие которого всего в локоть длиной, называется акинак, таким мечом любят сражаться кавказские горные племена георгиев, албанов, абазгов.</w:t>
      </w:r>
    </w:p>
    <w:p>
      <w:pPr>
        <w:pStyle w:val="Normal"/>
        <w:rPr/>
      </w:pPr>
      <w:r>
        <w:rPr/>
        <w:t>Широкий длиной в два с половиной локтя обоюдоострый меч, являющийся увеличенной копией акинака, называется карта, таким оружием также любят сражаться воины Кавказа: георгии, арымане, абазги, албаны, сваны.</w:t>
      </w:r>
    </w:p>
    <w:p>
      <w:pPr>
        <w:pStyle w:val="Normal"/>
        <w:rPr/>
      </w:pPr>
      <w:r>
        <w:rPr/>
        <w:t>А это – боевой топор, состоящий из деревянного древка и железного наконечника с перпендикулярным древку заострённым ответвлением. Таким орудием германские пехотинцы стаскивают с коней своих противников.</w:t>
      </w:r>
    </w:p>
    <w:p>
      <w:pPr>
        <w:pStyle w:val="Normal"/>
        <w:rPr/>
      </w:pPr>
      <w:r>
        <w:rPr/>
        <w:t>Вот тяжелый готский боевой топор из цельного куска железа. На его ручке имеется кожаная петля для продевания кисти руки. Это страшное оружие называется барте, оно особенно опасно, когда его метают. Ведь у него не только широкое лезвие, но и острый наконечник, как у копья; при метании в цель попадает если не лезвие, то наконечник.</w:t>
      </w:r>
    </w:p>
    <w:p>
      <w:pPr>
        <w:pStyle w:val="Normal"/>
        <w:rPr/>
      </w:pPr>
      <w:r>
        <w:rPr/>
        <w:t>Железная булава с округлым тяжелым шишаком на конце. На шишаке острые зазубрины; такая булава была излюбленным оружием дакской пехоты. Правда, даки как народ уже не существуют – они смешались с римлянами и растворились в них.</w:t>
      </w:r>
    </w:p>
    <w:p>
      <w:pPr>
        <w:pStyle w:val="Normal"/>
        <w:rPr/>
      </w:pPr>
      <w:r>
        <w:rPr/>
        <w:t>А это – узкий длинный сирийский канжар в железных ножнах. Аланские командиры от сотника и выше любят носить его на боку, но больше для престижа, поскольку такое оружие своим происхождением из заморской страны и, следовательно, дороговизной выделяет значимость его обладателя.</w:t>
      </w:r>
    </w:p>
    <w:p>
      <w:pPr>
        <w:pStyle w:val="Normal"/>
        <w:rPr/>
      </w:pPr>
      <w:r>
        <w:rPr/>
        <w:t>А вот и роксоланская однолезвийная сабля длиною в два локтя с небольшим изгибом клинка и красивым эфесом со слегка загнутой головкой, по-роксолански называется клыч. Очень опасны противники с таким клычем, но при сшибке с гуннским прямым шешке его лезвие зачастую не выдерживает удара и ломается надвое.</w:t>
      </w:r>
    </w:p>
    <w:p>
      <w:pPr>
        <w:pStyle w:val="Normal"/>
        <w:rPr/>
      </w:pPr>
      <w:r>
        <w:rPr/>
        <w:t>Вот германский двуручный, длиной в два с половиной локтя, широкий обоюдоострый меч. Выкован из крепких сортов железа, называется спатха, таким оружием сражаются высокие крепкие готские пехотинцы.</w:t>
      </w:r>
    </w:p>
    <w:p>
      <w:pPr>
        <w:pStyle w:val="Normal"/>
        <w:rPr/>
      </w:pPr>
      <w:r>
        <w:rPr/>
        <w:t>Двусторонний тяжёлый боевой топор, у которого вместо обуха вторая рабочая часть с лезвием. Таким оружием обычно бьются племена тавров, живущих около Понтийского моря.</w:t>
      </w:r>
    </w:p>
    <w:p>
      <w:pPr>
        <w:pStyle w:val="Normal"/>
        <w:rPr/>
      </w:pPr>
      <w:r>
        <w:rPr/>
        <w:t>Средних размеров толстое копьё с широким обоюдоострым и четырёхгранным наконечником – любимое оружие готских конников. Называется фрамея. Оно хорошо для ближнего боя, но почти не приспособлено для метания.</w:t>
      </w:r>
    </w:p>
    <w:p>
      <w:pPr>
        <w:pStyle w:val="Normal"/>
        <w:rPr/>
      </w:pPr>
      <w:r>
        <w:rPr/>
        <w:t>А небольшой в полтора локтя длиной готский лук сделан из цельного ствола молодого гибкого дерева, удобен для стрельбы с коня. К нему полагается налучник – футляр для хранения – и колчан, в котором можно поместить до пятидесяти стрел. Одно плохо с этим луком – он имеет убойную силу вполовину меньшую, чем у трехсоставного гуннского лука.</w:t>
      </w:r>
    </w:p>
    <w:p>
      <w:pPr>
        <w:pStyle w:val="Normal"/>
        <w:rPr/>
      </w:pPr>
      <w:r>
        <w:rPr/>
        <w:t>А вот румийское средних размеров метательное копьё с узким, длинным и заостряющимся железным наконечником, повсеместно принятое на вооружение в румийских легионах. Называется пилум, очень опасная штука. Если попадет в деревянный щит при достаточной силе броска на расстоянии до пятидесяти шагов, то может пробить его и убить воина.</w:t>
      </w:r>
    </w:p>
    <w:p>
      <w:pPr>
        <w:pStyle w:val="Normal"/>
        <w:rPr/>
      </w:pPr>
      <w:r>
        <w:rPr/>
        <w:t>Поднесли доспехи: металлические, кожаные и кожано-металлические. Вот «мягкий» доспех из крепкой бычьей кожи, типа гуннского боевого полукафтана с медными наплечниками, в различных жизненно уязвимых для нукера местах обит узкими железными пластинками. Такой панцирь предназначается для рядовых верхоконных воинов. Лёгкая и удобная вещь, его носят в войсках многих окрестных народов и племён.</w:t>
      </w:r>
    </w:p>
    <w:p>
      <w:pPr>
        <w:pStyle w:val="Normal"/>
        <w:rPr/>
      </w:pPr>
      <w:r>
        <w:rPr/>
        <w:t>А железный доспех с округлыми наплечниками состоит из пластин различной формы и размера. Дорогая штука, такой панцирь положен по достоинству командирам в ранге сотника и выше, его любят носить на себе старшие воинские начальники в конных войсках различных народов и племён.</w:t>
      </w:r>
    </w:p>
    <w:p>
      <w:pPr>
        <w:pStyle w:val="Normal"/>
        <w:rPr/>
      </w:pPr>
      <w:r>
        <w:rPr/>
        <w:t>Румийская солдатская каска предназначена для рядовых легионеров. Изготовлена из цельного куска железа, внутри выложена войлочной подкладкой, имеет кожаные завязки под подбородком. Скромная вещь, безо всяких украшений. Назатыльник, наушники и козырек хорошо предохраняют голову даже от сильных ударов меча.</w:t>
      </w:r>
    </w:p>
    <w:p>
      <w:pPr>
        <w:pStyle w:val="Normal"/>
        <w:rPr/>
      </w:pPr>
      <w:r>
        <w:rPr/>
        <w:t xml:space="preserve">Вот лёгкий щит румийских вспомогательных войск (лучников, пращников, солдат, обслуживающих катапульты и баллисты) из прочного дерева, покрыт медными пластинами, имеет форму полумесяца. Это защитное средство называется пелта и часто спасает солдата-пехотинца от удара меча сверху. </w:t>
      </w:r>
    </w:p>
    <w:p>
      <w:pPr>
        <w:pStyle w:val="Normal"/>
        <w:rPr/>
      </w:pPr>
      <w:r>
        <w:rPr/>
        <w:t>Вот тяжелый большой румийский щит с выемками по бокам, изготовлен также из лёгких и прочных сортов дерева, полностью обшит снаружи железными пластинами. Это скутум – серьезное защитное средство для тяжеловооружённых легионеров.</w:t>
      </w:r>
    </w:p>
    <w:p>
      <w:pPr>
        <w:pStyle w:val="Normal"/>
        <w:rPr/>
      </w:pPr>
      <w:r>
        <w:rPr/>
        <w:t>А этот красивый и массивный германский бургундский шлем имеет широкий назатыльник, длинные наушники и выдающийся вперёд козырёк. Красивый гребень проходит посредине сверху от центра козырька и до середины назатыльника. Такие носят старшие воинские начальники у германских народов.</w:t>
      </w:r>
    </w:p>
    <w:p>
      <w:pPr>
        <w:pStyle w:val="Normal"/>
        <w:rPr/>
      </w:pPr>
      <w:r>
        <w:rPr/>
        <w:t xml:space="preserve">Германский бронзовый тевтонский шлем закрывает голову полностью, но оставляет открытым лицо. Небольшие отростки двух рогов по бокам. Самих тевтонов уже нет в живых, их уничтожили римляне ещё двадцать поколений тому назад. Но их шлем, в котором они шли в бой, приглянулся воинам других германских народов. </w:t>
      </w:r>
    </w:p>
    <w:p>
      <w:pPr>
        <w:pStyle w:val="Normal"/>
        <w:rPr/>
      </w:pPr>
      <w:r>
        <w:rPr/>
        <w:t>А этот шлем галльских воинов конической формы изготовляется из кожи или плотной материи на металлическом каркасе, обшит сверху металлическими полосами, закрывает голову сзади и с боков. Имеет прорези для глаз и железную полоску для прикрытия переносицы. В таком шлеме сегодня воюют не только галлы, но и другие румийские союзники-федераты из числа германских народов.</w:t>
      </w:r>
    </w:p>
    <w:p>
      <w:pPr>
        <w:pStyle w:val="Normal"/>
        <w:rPr/>
      </w:pPr>
      <w:r>
        <w:rPr/>
        <w:t>Большой румийский овальный щит называется виотийским, с полукруглыми выемками по бокам для обзора и стрельбы из лука. Отличается выпуклой формой. Сделан из толстой воловьей кожи и металла, загрунтован известкой, достигает высоты среднего человеческого роста. Его обычно держат перед собой первые ряды румийских легионов, где идут самые крепкие, высокие и сильные солдаты. Щит очень тяжёлый, но представляет собой надежную и прочную защиту от стрел и копий противника.</w:t>
      </w:r>
    </w:p>
    <w:p>
      <w:pPr>
        <w:pStyle w:val="Normal"/>
        <w:rPr/>
      </w:pPr>
      <w:r>
        <w:rPr/>
        <w:t>Интересно, а как называется этот двуручный клинообразный меч с округлой рукояткой и с прикрывающей кисти рук выпуклой широкой пластиной? Такого длинного меча минбаши Тотула ещё ни разу не видел. Пожилой купец из Таны пояснил, что это альшпис – новое оружие германских бургундов, предназначается для могучих и крупных воинов-пехотинцев.</w:t>
      </w:r>
    </w:p>
    <w:p>
      <w:pPr>
        <w:pStyle w:val="Normal"/>
        <w:rPr/>
      </w:pPr>
      <w:r>
        <w:rPr/>
        <w:t>Кончив разглядывать образцы оружия, которое везли купцы в аланские тумены, и получив истинное наслаждение от созерцания мечей, сабель, кинжалов, клинков, щитов, доспехов, булав, копий, касок и шлемов, воплощающих воинские традиции различных племён и народов, тысячник Тотула заметил, обращаясь к своим собеседникам – жасаулу Ульдину, молодому купцу-посыльному Квинту и пожилому караванбаши, которого звали Петроний:</w:t>
      </w:r>
    </w:p>
    <w:p>
      <w:pPr>
        <w:pStyle w:val="Normal"/>
        <w:rPr/>
      </w:pPr>
      <w:r>
        <w:rPr/>
        <w:t xml:space="preserve">– </w:t>
      </w:r>
      <w:r>
        <w:rPr/>
        <w:t>Наверное, у аланского хана Масхада была большая спешка, коли он заказал для своих туменов разнообразное оружие, которое только можно себе представить. Как же таким оружием можно вооружать своих нукеров, если многое из этого не предназначено для конных войск, а применяется только пехотинцами. Вероятно, у хана Масхада была срочная потребность хоть как-то вооружить и оснастить своих людей. У него, точно, не было никакого выбора, а было только желание закрыть все свои слабые места. Как говорят у нас, биттогуров: хотел закрыть сверху дымоход в юрте, а юрту ещё не поставил.</w:t>
      </w:r>
    </w:p>
    <w:p>
      <w:pPr>
        <w:pStyle w:val="Normal"/>
        <w:rPr/>
      </w:pPr>
      <w:r>
        <w:rPr/>
        <w:t>Я вам скажу, что ещё две зимы назад наш верховный каган Баламбер собрал всех вождей и старейшин племён и родов и дал им задание помочь нашим мастерам и кузнецам, искусным в изготовлении мечей-шешке, луков, стрел, копий, саадаков и канжаров. Тогда наш верховный каган в первую очередь велел заняться поисками железных руд и выплавкой металла. Он ещё поставил задачу, чтобы в каждом племени был запас оружия минимум на треть тумена.</w:t>
      </w:r>
    </w:p>
    <w:p>
      <w:pPr>
        <w:pStyle w:val="Normal"/>
        <w:rPr/>
      </w:pPr>
      <w:r>
        <w:rPr/>
        <w:t>А аланы не позаботились вовремя о своем вооружении и сейчас лихорадочно закупают всё, что могут предложить им другие народы. Как говорят у биттогуров, задница становится необходимой, когда хотят справить большую естественную нужду.</w:t>
      </w:r>
    </w:p>
    <w:p>
      <w:pPr>
        <w:pStyle w:val="Normal"/>
        <w:rPr/>
      </w:pPr>
      <w:r>
        <w:rPr/>
        <w:t>Да и к тому же почти всё оружие, кроме луков со стрелами, предназначено для ближнего боя, когда враги сходятся лицом к лицу. А мы, гунны, не очень любим ближний бой. К чему тратить силы и подвергать свои жизни опасности, когда можно добыть победу на расстоянии, издали прицельно поражая стрелами врага, в то время как он тебя никак достать не может. Кстати, принесите-ка также наконечники стрел. Я хочу посмотреть, годятся ли они для наших.</w:t>
      </w:r>
    </w:p>
    <w:p>
      <w:pPr>
        <w:pStyle w:val="Normal"/>
        <w:rPr/>
      </w:pPr>
      <w:r>
        <w:rPr/>
        <w:t>Когда спешно принесли образцы железных острых наконечников для стрел: двух-, трёх- и четырёхгранные, двух-, трёх- и четырёхлопастные для стрельбы на различные расстояния,– минбаши остался доволен. По его мнению, эти наконечники отлично подходили для гуннских стрел. Да и к тому же таких наконечников было предусмотрено по тридцать штук на каждого нукера, а если считать на пять тысяч воинов, то это был громадный запас, огромное богатство! Тысячник Тотула сидел около костра в окружении своих собеседников, воодушевлённый созерцанием оружия. Теперь перед тысячей стояла другая задача – перехватить в дороге остальные караваны с вооружением из Таны, если они вышли в путь. Не было сейчас для тысячника Тотулы задачи главнее и важнее!</w:t>
      </w:r>
    </w:p>
    <w:p>
      <w:pPr>
        <w:pStyle w:val="Heading1"/>
        <w:ind w:hanging="0"/>
        <w:rPr/>
      </w:pPr>
      <w:bookmarkStart w:id="22" w:name="__RefHeading___Toc182548405"/>
      <w:bookmarkEnd w:id="22"/>
      <w:r>
        <w:rPr/>
        <w:t>Искусство врачевать</w:t>
      </w:r>
    </w:p>
    <w:p>
      <w:pPr>
        <w:pStyle w:val="Normal"/>
        <w:rPr/>
      </w:pPr>
      <w:r>
        <w:rPr/>
        <w:t>Десятник-биттогур Хуначах, воин-сабир Назар и старик-алан Кечене-тамгачы, ведя каждый в поводу по две лошади – подседельную и заводную – начали спускаться в расселину глубокого ущелья, на дне которого поблескивал ручей с чистой водой. Крутые склоны почти отвесных гор с обеих сторон расщелины густо поросли хвойными деревьями. Среди них биттогур Хуначах особо выделил для себя можжевельник – арчу, тотемное дерево его родного племени. Обычно дымом курящихся веток арчи обкуривали на гуннский новый год внутренности юрты, коней, скот, чтобы в семье и в кочевье был всегда достаток…</w:t>
      </w:r>
    </w:p>
    <w:p>
      <w:pPr>
        <w:pStyle w:val="Normal"/>
        <w:rPr/>
      </w:pPr>
      <w:r>
        <w:rPr/>
        <w:t>Долго спускались на дно глубокого ущелья по узкой тропинке, продираясь сквозь переплетённые ветви елей и лиственниц. Со стороны горного уклона рядом с тропинкой проступал галечник, местами засыпая узкую дорожку и представляя опасность для коней, которые могли поскользнуться и улететь под откос.</w:t>
      </w:r>
    </w:p>
    <w:p>
      <w:pPr>
        <w:pStyle w:val="Normal"/>
        <w:rPr/>
      </w:pPr>
      <w:r>
        <w:rPr/>
        <w:t>Наконец спустились к медленному ручью, бегущему по самому дну ущелья куда-то вниз между обрывистыми склонами. Долго пробирались вдоль ручья среди низкорослого арчового кустарника под высокими пихтами и соснами. Сотник Агап честно сказал всем, что не знает, есть ли выход из этого ущелья. Но онбаши Хуначах полагал, что выход должен быть, ведь этот ручей куда-то стекает с этих гор. Когда солнце уже скрылось за высокими вершинами белых ледников, но ещё было светло, и когда уже прошло примерно две трети времени от пополудни до первых вечерних звёзд, путники достигли конца ручья, который скрывался в нешироком круглом отверстии в горе. Ущелье было тупиковое и выхода в долину не имело.</w:t>
      </w:r>
    </w:p>
    <w:p>
      <w:pPr>
        <w:pStyle w:val="Normal"/>
        <w:rPr/>
      </w:pPr>
      <w:r>
        <w:rPr/>
        <w:t>Поскольку сотник Агап приказал им в таком случае схорониться в ущелье на три дня и три ночи, онбаши Хуначах на правах старшего маленькой группы принял решение не торопиться, осмотреться вокруг и заночевать здесь же.</w:t>
      </w:r>
    </w:p>
    <w:p>
      <w:pPr>
        <w:pStyle w:val="Normal"/>
        <w:rPr/>
      </w:pPr>
      <w:r>
        <w:rPr/>
        <w:t>Ночью было очень холодно. Огонь однако не разжигали, спали тесно прижавшись друг к другу, уложив старика-казначи посредине. Утром командир десятки Хуначах послал сабира Назара пешком назад, туда, откуда они пришли, посмотреть, что на плато делается. Воин Назар вернулся скоро и дрожащим голосом сообщил, что там была жестокая битва и вся гуннская сотня порублена.</w:t>
      </w:r>
    </w:p>
    <w:p>
      <w:pPr>
        <w:pStyle w:val="Normal"/>
        <w:rPr/>
      </w:pPr>
      <w:r>
        <w:rPr/>
        <w:t>Онбаши Хуначах, молодой воин Назар и старик-оберегатель аланского золота Кечене-тамгачы направились втроем на плато, ведя своих коней в поводу за собой. Страшная картина предстала их глазам. Тут и там лежали группами и поодиночке в запекшейся крови неподвижные тела биттогурских воинов и их лошадей. Над ними с отвратительным клёкотом и карканьем летали грифы и чёрные вороны, какие-то другие хищные птицы. Между погибшими людьми и лошадьми сновали неведомые мерзкие серые и чёрные длиннохвостые и остроносые зверьки, величиной не больше кошки.</w:t>
      </w:r>
    </w:p>
    <w:p>
      <w:pPr>
        <w:pStyle w:val="Normal"/>
        <w:rPr/>
      </w:pPr>
      <w:r>
        <w:rPr/>
        <w:t xml:space="preserve">– </w:t>
      </w:r>
      <w:r>
        <w:rPr/>
        <w:t>Всех похоронить мы никак не сможем, надо найти юзбаши Агапа и захоронить хотя бы его,– горестно молвил командир десятки Хуначах, тихо и скорбно качая головой.</w:t>
      </w:r>
    </w:p>
    <w:p>
      <w:pPr>
        <w:pStyle w:val="Normal"/>
        <w:rPr/>
      </w:pPr>
      <w:r>
        <w:rPr/>
        <w:t>Его спутники не произнесли в ответ ни слова. Разбрелись по плато, искали тело сотника Агапа. Нашли его под грудой других павших воинов-гуннов недалеко от начала уходящей резко вниз на юг неширокой дороги. У юзбаши Агапа сквозь железный шлем была разрублена голова и отрублена по локоть правая рука, обрубок нашли неподалеку. Только стали копать могилу для юзбаши – и, о всемилостивейший Тенгири-хан! – всем троим одновременно почудилось, что неподвижное тело Агапа подает едва заметные признаки жизни. Алан Кечене-тамгачы прильнул правым ухом к груди сотника, забрызганного сгустками почти уже чёрной крови, и, подняв голову, только и смог произнести с облегченным выдохом:</w:t>
      </w:r>
    </w:p>
    <w:p>
      <w:pPr>
        <w:pStyle w:val="Normal"/>
        <w:rPr/>
      </w:pPr>
      <w:r>
        <w:rPr/>
        <w:t xml:space="preserve">– </w:t>
      </w:r>
      <w:r>
        <w:rPr/>
        <w:t>Боги любят храбрецов, он жив! Только вместе с рукой потерял очень много крови, находится без сознания, но сердце бьётся!</w:t>
      </w:r>
    </w:p>
    <w:p>
      <w:pPr>
        <w:pStyle w:val="Normal"/>
        <w:rPr/>
      </w:pPr>
      <w:r>
        <w:rPr/>
        <w:t>Из двух подменных лошадей составили транспорт-доржен</w:t>
      </w:r>
      <w:r>
        <w:rPr>
          <w:rStyle w:val="FootnoteCharacters"/>
          <w:rStyle w:val="FootnoteAnchor"/>
        </w:rPr>
        <w:footnoteReference w:id="97"/>
      </w:r>
      <w:r>
        <w:rPr/>
        <w:t xml:space="preserve"> для тяжелораненого, связав их вместе рядом. Между ними укрепили носилки, сооружённые из двух копий, переплетенных между собой арканами. Быстро двинулись на лошадях по дороге на север. Онбаши Хуначах полагал, что они хотя бы относительно знают путь по северной стороне этих гор, поскольку пришли оттуда. Десятник Хуначах и воин-сабир Назар снова надели на головы запрятанные было в перемётные сумы косматые папахи и стали похожими на сарматов или же на аланов. Через треть спешного перехода сошли с горной дороги и углубились в заросли высокого кустарника. Остановились, чтобы перевязать тяжелораненого сотника.</w:t>
      </w:r>
    </w:p>
    <w:p>
      <w:pPr>
        <w:pStyle w:val="Normal"/>
        <w:rPr/>
      </w:pPr>
      <w:r>
        <w:rPr/>
        <w:t>Сняли юзбаши Агапа с носилок, положили на траву, на расстеленную конскую попону. Едва смогли раздвинуть края боевого шлема и освободить голову сотника из-под искривленных страшным ударом сзади круглых железных пластинок. Голова была рассечена до кости, кожа с обрывками волос свисала вниз.</w:t>
      </w:r>
    </w:p>
    <w:p>
      <w:pPr>
        <w:pStyle w:val="Normal"/>
        <w:rPr/>
      </w:pPr>
      <w:r>
        <w:rPr/>
        <w:t>Место сруба немного выше правого локтя уже не сочилось кровью и запеклось. Было видно, как среди мяса и костей едва шевелятся небольшие белые черви. Отрубленную часть руки, которую воин-сабир положил рядом с раненым на носилки, алан-чорбачы велел захоронить в землю и прочитать молитву, уместную при похоронах новорождённых детей. Захоронением обрубка занялся десятник Хуначах.</w:t>
      </w:r>
    </w:p>
    <w:p>
      <w:pPr>
        <w:pStyle w:val="Normal"/>
        <w:rPr/>
      </w:pPr>
      <w:r>
        <w:rPr/>
        <w:t>Старик-алан взялся врачевать тяжелораненого. Он приказал воину Назару разжечь костёр, на котором стал накаливать свой небольшой кинжал. Спросил у гуннов, есть ли у них немного коровьего масла или конского сала. Те вытащили из своих продуктовых запасов остатки конского вяленого мяса с большими наростами сала. Намазав салом лезвие накаленного кинжала, старец сунул его в бурдюк с водой, кинжал зашипел и с его поверхности повалил пар. Лекарь велел сабиру Назару снова накалить этот кинжал, а сам взял другой кинжал у онбаши Хуначаха, вырезал им из войлочной попоны два небольших круглых куска и стал эти кружки из кошмы также греть над огнем. Они тлели, дымились, шипели, покрываясь чёрным налетом сажи, но не возгорались. Из запасного белья гуннского десятника старик-алан нарезал длинные широкие белые повязки.</w:t>
      </w:r>
    </w:p>
    <w:p>
      <w:pPr>
        <w:pStyle w:val="Normal"/>
        <w:rPr/>
      </w:pPr>
      <w:r>
        <w:rPr/>
        <w:t>Он велел Назару связать арканом ноги юзбаши Агапа, чтобы тот не мог ими двигать, и крепко держать его за плечи и грудь. А сам начал срезать накаленным до красноты кинжалом волосы вокруг раны на голове. Неспешно сняв все мешающие ему во врачевании волосы, он левой рукой разгладил свисающие лоскуты кожи с белесыми запекшимися прядями и прямо у основания обрезал их накаленным кинжалом. Из внутреннего кармана своего кафтана старик-хранитель золота вытащил некую медную коробочку, вскрыл её крышку и посыпал какого-то серого порошка на яркокрасные места, лишенные кожи, на голове юзбаши. После этого приложил тонкий кружок тлеющей кошмы на место ранения – запахло палёным мясом. Сотник Агап дернулся всем телом, но снова затих. Старик-оберегатель золотой казны уверенно и со знанием дела наложил поверх этого кружка войлока белые повязки и туго затянул узел под подбородком тяжелораненого.</w:t>
      </w:r>
    </w:p>
    <w:p>
      <w:pPr>
        <w:pStyle w:val="Normal"/>
        <w:rPr/>
      </w:pPr>
      <w:r>
        <w:rPr/>
        <w:t>Потом снова нагрел свой кинжал до красноты, натер салом, охладил в бурдюке с водой, нагрел лезвие опять и принялся скоблить и чистить открытое место сруба выше правого локтя лежащего в бессознательном состоянии юзбаши. Чистил раненое место на руке старик-тамгачы основательно, выискивая всех до одного копошившихся там скользких червей. Потом посыпал на вычищенную рану своего лекарственного снадобья и приложил также дымящийся кусок войлочной попоны. В этот момент сотник Агап на мгновение пришёл в себя, открыл глаза, пытался замахнуться невредимой левой рукой и резко задвигал связанными ногами. Но воин-сабир крепко прижал его. Старик плотно и туго перевязал культю правой руки поверх наложенной на обработанное место дымящейся кошмы. Раненый сотник был в забытьи, старик едва смог разжать ему зубы и влить в рот несколько капель холодной воды из бурдюка. Затем он смочил водой нос и шею Агапа.</w:t>
      </w:r>
    </w:p>
    <w:p>
      <w:pPr>
        <w:pStyle w:val="Normal"/>
        <w:rPr/>
      </w:pPr>
      <w:r>
        <w:rPr/>
        <w:t>До самого вечера двигалась на восход солнца небольшая процессия, состоящая из трёх всадников на подседельных лошадях, одной заводной лошади, которую вел за собой онбаши Хуначах, и двух связанных между собой коней с носилками и лежащим в них раненым сотником Агапом. Последних вёл за собой в поводу воин-сабир Назар. Старик-алан Кечене-тамгачы ехал верхом молча и не произнёс за весь день ни слова. Против ожидания, он не предпринимал никаких попыток заполучить свободу. Он размышлял о том, что его ночью вывезли вместе с золотыми сундуками и он не имеет никаких доказательств своей непричастности к похищению золота. Ведь в ночь исчезновения сундуков пропал и он сам, Кечене-тамгачы, являющийся оберегателем и хранителем сундуков с драгоценностями у аланского хана Масхада. Как он докажет, что его увезли насильно через всё становище и через переправу на реке Сакал? То, что его тайно везут с собой вместе с его записями учета золота и драгоценностей, свидетельствует о том, что и он сам, и его пергамент с цифрами, в которых может разобраться лишь сам записавший их, представляют интерес для гуннов и, следовательно, пока о его казни не может быть и речи.</w:t>
      </w:r>
    </w:p>
    <w:p>
      <w:pPr>
        <w:pStyle w:val="Normal"/>
        <w:rPr/>
      </w:pPr>
      <w:r>
        <w:rPr/>
        <w:t>Когда встретился первый аланский воинский разъезд и к ним навстречу поскакал один из аланов, старик-хранитель золотых сундуков встрепенулся и тоном, не терпящим возражений, сказал онбаши Хуначаху и сабиру Назару, которые в косматых папахах ничем не отличались от других таких же представителей сармато-аланского племени:</w:t>
      </w:r>
    </w:p>
    <w:p>
      <w:pPr>
        <w:pStyle w:val="Normal"/>
        <w:rPr/>
      </w:pPr>
      <w:r>
        <w:rPr/>
        <w:t xml:space="preserve">– </w:t>
      </w:r>
      <w:r>
        <w:rPr/>
        <w:t>Я отвечу сам!</w:t>
      </w:r>
    </w:p>
    <w:p>
      <w:pPr>
        <w:pStyle w:val="Normal"/>
        <w:rPr/>
      </w:pPr>
      <w:r>
        <w:rPr/>
        <w:t>Десятнику Хуначаху ничего не оставалось как смолчать, настороженно держать руку на эфесе шешке и слушать властный и твёрдый ответ старика-алана на вопрос подскакавшего всадника:</w:t>
      </w:r>
    </w:p>
    <w:p>
      <w:pPr>
        <w:pStyle w:val="Normal"/>
        <w:rPr/>
      </w:pPr>
      <w:r>
        <w:rPr/>
        <w:t xml:space="preserve">– </w:t>
      </w:r>
      <w:r>
        <w:rPr/>
        <w:t>Мы спешим по неотложному делу в род лазиканов по высочайшему повелению самого хана Масхада, у нас один раненый, я – хранитель ханских золотых сундуков Кечене-тамгачы!</w:t>
      </w:r>
    </w:p>
    <w:p>
      <w:pPr>
        <w:pStyle w:val="Normal"/>
        <w:rPr/>
      </w:pPr>
      <w:r>
        <w:rPr/>
        <w:t>Его узнали в лицо и без всяких дальнейших расспросов всех пропустили, хотя старший дозорного разъезда все же поинтересовался, где этот воин был так ранен. На что онбаши Хуначах отвечал по-алански, но с сарматским произношением:</w:t>
      </w:r>
    </w:p>
    <w:p>
      <w:pPr>
        <w:pStyle w:val="Normal"/>
        <w:rPr/>
      </w:pPr>
      <w:r>
        <w:rPr/>
        <w:t xml:space="preserve">– </w:t>
      </w:r>
      <w:r>
        <w:rPr/>
        <w:t>Сейчас же война!</w:t>
      </w:r>
    </w:p>
    <w:p>
      <w:pPr>
        <w:pStyle w:val="Normal"/>
        <w:rPr/>
      </w:pPr>
      <w:r>
        <w:rPr/>
        <w:t>И когда небольшая процессия из шести лошадей и четырёх человек скрылась за поворотом дороги, старший разъезда промолвил, глядя на своих подчиненных:</w:t>
      </w:r>
    </w:p>
    <w:p>
      <w:pPr>
        <w:pStyle w:val="Normal"/>
        <w:rPr/>
      </w:pPr>
      <w:r>
        <w:rPr/>
        <w:t xml:space="preserve">– </w:t>
      </w:r>
      <w:r>
        <w:rPr/>
        <w:t>Говорили, что оберегатель сундуков Кечене-тамгачы пропал вместе с золотом, а он здесь живой и невредимый. Значит, нашёлся. Конечно, и сундуки нашлись тоже, это уже хорошо.</w:t>
      </w:r>
    </w:p>
    <w:p>
      <w:pPr>
        <w:pStyle w:val="Normal"/>
        <w:rPr/>
      </w:pPr>
      <w:r>
        <w:rPr/>
        <w:t>Ночью путники расположились в дубняке неподалеку от южного берега реки Сакал, костров не разжигали, поели всухомятку и улеглись усталые спать, засыпав лошадям в торбы немного овса.</w:t>
      </w:r>
    </w:p>
    <w:p>
      <w:pPr>
        <w:pStyle w:val="Normal"/>
        <w:rPr/>
      </w:pPr>
      <w:r>
        <w:rPr/>
        <w:t>Едва забрезжил рассвет, они снова тронулись в путь, дорога лежала по степной равнине. И вдруг откуда-то из узкой расщелины невысокого холма с гиканием и свистом вылетело около двух десятков воинов в кривых войлочных коричневых шапках. Это были гунны, да к тому же биттогуры. Радости десятника-биттогура Хуначаха и воина-сабира Назара не было предела, когда подскакавшие всадники представились как воины из тумена Пильтира.</w:t>
      </w:r>
    </w:p>
    <w:p>
      <w:pPr>
        <w:pStyle w:val="Normal"/>
        <w:rPr/>
      </w:pPr>
      <w:r>
        <w:rPr/>
        <w:t xml:space="preserve">– </w:t>
      </w:r>
      <w:r>
        <w:rPr/>
        <w:t>А я из сотни Агапа, тысячи Тотулы, – ответил онбаши Хуначах, снимая с головы аланскую папаху. – А это воин из тумена сабиров, его звать Назар, – представил он своим голубоглазым и белобрысым собратьям-биттогурам черноволосого с раскосыми тёмными глазами молодого нукера-сабира. – А раненый – это наш командир сотни Агап. А этот человек – важный пленный-алан, его надо срочно доставить к самому туменбаши Пильтиру.</w:t>
      </w:r>
    </w:p>
    <w:p>
      <w:pPr>
        <w:pStyle w:val="Normal"/>
        <w:rPr/>
      </w:pPr>
      <w:r>
        <w:rPr/>
        <w:t xml:space="preserve">– </w:t>
      </w:r>
      <w:r>
        <w:rPr/>
        <w:t>Мы вас всех приняли за аланов, головные уборы у вас аланские, хорошо, что не перестреляли из луков,– весело оскалил белые зубы начальник биттогурского дозора.</w:t>
      </w:r>
    </w:p>
    <w:p>
      <w:pPr>
        <w:pStyle w:val="Normal"/>
        <w:rPr/>
      </w:pPr>
      <w:r>
        <w:rPr/>
        <w:t xml:space="preserve">– </w:t>
      </w:r>
      <w:r>
        <w:rPr/>
        <w:t>Для маскировки пришлось надеть, – усмехнулся онбаши Хуначах, – В общем, срочно ведите нас к своему старшему командиру, мы должны, если, конечно, это возможно, уже сегодня доложить о своем возвращении нашему командиру тысячи Тотуле.</w:t>
      </w:r>
    </w:p>
    <w:p>
      <w:pPr>
        <w:pStyle w:val="Normal"/>
        <w:rPr/>
      </w:pPr>
      <w:r>
        <w:rPr/>
        <w:t>Поскольку Тотула вместе с его воинским подразделением нигде не был встречен в дороге и никто не знал о его местонахождении, в этот же день к вечеру они были доставлены к самому темнику биттогуров Пильтиру, который принял их на марше, восседая на большом кауром аланском мерине. Онбаши Хуначах слез с лошади в знак уважения к должности и возрасту туменбаши и доложил:</w:t>
      </w:r>
    </w:p>
    <w:p>
      <w:pPr>
        <w:pStyle w:val="Normal"/>
        <w:rPr/>
      </w:pPr>
      <w:r>
        <w:rPr/>
        <w:t xml:space="preserve">– </w:t>
      </w:r>
      <w:r>
        <w:rPr/>
        <w:t>Я – онбаши Хуначах из сотни биттогуров Агапа. Командир сотни Агап лежит на доожине тяжелораненый. Сотня получила задание от тысячника Тотулы идти в свободный поиск в аланские земли за золотыми аланскими сундуками. Сундуки мы захватили и схоронили в надежном месте. Вместе с сундуками захватили и аланского казначи, отвечающего за учет золота; вот этот человек, у него имеются все записи на пергаменте по количеству аланских драгоценностей. Нас в горах настигла аланская тысяча во главе с ханом Масхадом, а дорогу нам перегородила другая тысяча сарматов во главе с их ханом Дзауцухом. Сотник Агап приказал нам троим укрыться и не принимать участия в сражении, чтобы мы могли потом показать тайное место, где зарыто захваченное  золото. Вся сотня погибла, сам сотник тяжело ранен и до сих пор не приходит в сознание, у него разрублена голова и отрублена правая рука.</w:t>
      </w:r>
    </w:p>
    <w:p>
      <w:pPr>
        <w:pStyle w:val="Normal"/>
        <w:rPr/>
      </w:pPr>
      <w:r>
        <w:rPr/>
        <w:t xml:space="preserve">– </w:t>
      </w:r>
      <w:r>
        <w:rPr/>
        <w:t>Правая рука?– только и молвил в ответ, покачав головой, темник Пильтир.</w:t>
      </w:r>
    </w:p>
    <w:p>
      <w:pPr>
        <w:pStyle w:val="Normal"/>
        <w:rPr/>
      </w:pPr>
      <w:r>
        <w:rPr/>
        <w:t>По указанию туменбаши Пильтира онбаши Хуначаха, воина-сабира Назара и их пленного старика-алана Кечене-тамгачы оставили в распоряжении его личной пятой тысячи, где он, темник Пильтир, числился начальником, и велели их хорошо помыть, поменять им белье, накормить, напоить и вообщем всячески о них заботиться.</w:t>
      </w:r>
    </w:p>
    <w:p>
      <w:pPr>
        <w:pStyle w:val="Normal"/>
        <w:rPr/>
      </w:pPr>
      <w:r>
        <w:rPr/>
        <w:t>Тяжелораненого Агапа осмотрели самые лучшие лекари тумена биттогуров и пришли к заключению, что его лечение и перевязка проведены очень грамотно и квалифицированно: видать, врачевал хороший знаток своего дела. Когда указали на старика-алана, туменные лекари и знахари удивились, поскольку не могли даже представить себе, что и аланы знают толк в лекарском деле. Посовещавшись со всеми, один из лекарей объявил, что отсутствие сознания у раненого объясняется тем, что в него вселился злой дух-алп, которого не так-то легко изгнать. Для этого его необходимо вначале ублажать, хорошо кормить и поить кумысом, разумеется, через тело самого раненого сотника. И когда дух-алп смилостивится и покинет тело юзбаши Агапа, тогда только раненый заговорит, засмеется и выздоровеет. А в походе Агапу не место, ему нужен покой.</w:t>
      </w:r>
    </w:p>
    <w:p>
      <w:pPr>
        <w:pStyle w:val="Normal"/>
        <w:rPr/>
      </w:pPr>
      <w:r>
        <w:rPr/>
        <w:t>Туменбаши Пильтир, учитывая большие заслуги юзбаши Агапа в операции с аланскими золотыми сундуками, распорядился выделить в сопровождение охрану в пять воинов из родного стойбища тяжелораненого и доставить сотника под его родительский кров, пусть он там быстро поправляется.</w:t>
      </w:r>
    </w:p>
    <w:p>
      <w:pPr>
        <w:pStyle w:val="Normal"/>
        <w:rPr/>
      </w:pPr>
      <w:r>
        <w:rPr/>
        <w:t>Туменбаши, обстоятельно расспросив онбаши Хуначаха, где и в каком месте произошло неравное сражение гуннов-биттогуров и их противников, ещё раз поинтересовался:</w:t>
      </w:r>
    </w:p>
    <w:p>
      <w:pPr>
        <w:pStyle w:val="Normal"/>
        <w:rPr/>
      </w:pPr>
      <w:r>
        <w:rPr/>
        <w:t xml:space="preserve">– </w:t>
      </w:r>
      <w:r>
        <w:rPr/>
        <w:t>Значит, наши багатуры лежат до сих пор непогребённые?</w:t>
      </w:r>
    </w:p>
    <w:p>
      <w:pPr>
        <w:pStyle w:val="Normal"/>
        <w:rPr/>
      </w:pPr>
      <w:r>
        <w:rPr/>
        <w:t xml:space="preserve">– </w:t>
      </w:r>
      <w:r>
        <w:rPr/>
        <w:t>Да, туменбаши,– печально наклонил голову командир десятка Хуначах.</w:t>
      </w:r>
    </w:p>
    <w:p>
      <w:pPr>
        <w:pStyle w:val="Normal"/>
        <w:rPr/>
      </w:pPr>
      <w:r>
        <w:rPr/>
        <w:t>Темник Пильтир велел вызвать к нему старшего нукера из пятерки сопровождения раненого Агапа, чтобы дать напутствия по транспортировке сотника в родное стойбище.</w:t>
      </w:r>
    </w:p>
    <w:p>
      <w:pPr>
        <w:pStyle w:val="Normal"/>
        <w:rPr/>
      </w:pPr>
      <w:r>
        <w:rPr/>
        <w:t>Вскоре туменбаши Пильтир отправил с важным известием двух гонцов к гуннскому кагану Баламберу. К утру гонцы вернулись и передали темнику боевой приказ на пергаменте верховного хана всех гуннских народов, который гласил: «Иди, поспешая, вперед, разгроми все центральные аланские аулы, найди золотые сундуки, захорони павших багатуров и принеси жертву Тенгири-ате».</w:t>
      </w:r>
    </w:p>
    <w:p>
      <w:pPr>
        <w:pStyle w:val="Normal"/>
        <w:rPr/>
      </w:pPr>
      <w:r>
        <w:rPr/>
        <w:t>Пятеро сопровождающих нукеров доставили раненого сотника на десятый день в его родное стойбище на берега благословенного Эделя. Юзбаши Агап все ещё не приходил в сознание. Его пытались кормить, он ничего не ел, но пил несколько капель воды два раза в день. Когда прибыли в аул, сбежался весь народ, и стар, и млад, хотели узнать свежие новости из боевых туменов. Но когда доставившие Агапа воины кратко рассказали, как погибла вся сотня, кроме юзбаши, в стойбище раздались крики отчаяния, послышались траурный плач и причитания.</w:t>
      </w:r>
    </w:p>
    <w:p>
      <w:pPr>
        <w:pStyle w:val="Normal"/>
        <w:rPr/>
      </w:pPr>
      <w:r>
        <w:rPr/>
        <w:t xml:space="preserve">– </w:t>
      </w:r>
      <w:r>
        <w:rPr/>
        <w:t>О мой ясный сокол, о мой любимый беркут, о мой славный орёл, где ты сейчас покоишься, в каких дальних землях, почему ещё не преданы земле твои белые кости! – причитали юные девы и молодые женщины – жены погибших нукеров, распуская в трауре свои волосы на лицо.</w:t>
      </w:r>
    </w:p>
    <w:p>
      <w:pPr>
        <w:pStyle w:val="Normal"/>
        <w:rPr/>
      </w:pPr>
      <w:r>
        <w:rPr/>
        <w:t xml:space="preserve">– </w:t>
      </w:r>
      <w:r>
        <w:rPr/>
        <w:t>О мой любимый жеребенок, мой родной верблюжонок, мой ненаглядный телёнок, пусть твои убийцы все до одного погибнут от страшных болезней, которые длятся всего три дня! – вопили старые женщины – матери павших багатуров, расцарапывая себе до крови лица.</w:t>
      </w:r>
    </w:p>
    <w:p>
      <w:pPr>
        <w:pStyle w:val="Normal"/>
        <w:rPr/>
      </w:pPr>
      <w:r>
        <w:rPr/>
        <w:t>Только старые, все в шрамах отцы, и юные, ещё не достигшие воинского возраста братья погибших воинов молча глотали слезы, имея лишь одно страстное желание – самым беспощадным образом отомстить убийцам за родного сына или брата.</w:t>
      </w:r>
    </w:p>
    <w:p>
      <w:pPr>
        <w:pStyle w:val="Normal"/>
        <w:rPr/>
      </w:pPr>
      <w:r>
        <w:rPr/>
        <w:t>Обычно, когда приходила весть о гибели джигитов из кочевья, всё оставшееся мужское население от мала до велика устраивало ритуальные похороны: забивали вороного жеребца возрастом от трёх до пяти лет, варили мясо в нескольких казанах за аулом, там же рядом выкапывали большую могилу, куда сбрасывали обглоданные кости жертвенного животного. Закапывали могилу, сверху насыпали плотный холм, на который водружали крест с двумя перекрестиями – общегуннскую тамгу – и на верхнее острие креста надевали лошадиный череп. Считалось, что жеребец чёрной масти перевезёт души погибших биттогуров в небесные тумены Гэссер-хана.</w:t>
      </w:r>
    </w:p>
    <w:p>
      <w:pPr>
        <w:pStyle w:val="Normal"/>
        <w:rPr/>
      </w:pPr>
      <w:r>
        <w:rPr/>
        <w:t>Но старший пятерки сопровождения передал слова туменбаши Пильтира, который родом тоже был из этого становища: «Не надо устраивать в кочевье ритуальные похороны, мы устроим на месте гибели наших багатуров жертвоприношение, чтобы души наших павших сыновей и братьев могли успокоиться в верхнем царстве».</w:t>
      </w:r>
    </w:p>
    <w:p>
      <w:pPr>
        <w:pStyle w:val="Normal"/>
        <w:rPr/>
      </w:pPr>
      <w:r>
        <w:rPr/>
        <w:t>Молодая жена сотника Агапа с округлившимся животом была беременна на шестом месяце, свекровь настрого запретила ей плакать над раненым мужем, находящимся без сознания:</w:t>
      </w:r>
    </w:p>
    <w:p>
      <w:pPr>
        <w:pStyle w:val="Normal"/>
        <w:rPr/>
      </w:pPr>
      <w:r>
        <w:rPr/>
        <w:t xml:space="preserve">– </w:t>
      </w:r>
      <w:r>
        <w:rPr/>
        <w:t>Ведь он живой, а все остальные из сотни погибли,– сказала старуха-мать, утёрла навернувшиеся слёзы и стала готовить сыну постель в юрте.</w:t>
      </w:r>
    </w:p>
    <w:p>
      <w:pPr>
        <w:pStyle w:val="Normal"/>
        <w:rPr/>
      </w:pPr>
      <w:r>
        <w:rPr/>
        <w:t>Молодая акацирка Алтын Торгай послушно вытерла слёзы и начала помогать свекрови взбивать шерстяные одеяла, парчовые тюфяки и кожаные, набитые верблюжьей шерстью подушки.</w:t>
      </w:r>
    </w:p>
    <w:p>
      <w:pPr>
        <w:pStyle w:val="Normal"/>
        <w:rPr/>
      </w:pPr>
      <w:r>
        <w:rPr/>
        <w:t>У юрты юзбаши Агапа закололи большого белого козла, варёным мясом которого накормили пятерых воинов сопровождения. Эти нукеры после обильного ужина сразу разъехались по соседним кочевьям навестить свои семьи.</w:t>
      </w:r>
    </w:p>
    <w:p>
      <w:pPr>
        <w:pStyle w:val="Normal"/>
        <w:rPr/>
      </w:pPr>
      <w:r>
        <w:rPr/>
        <w:t>Старик-отец Агапа привёз из верхнего конца стойбища опытного и знающего шамана племени, чтобы тот совершил шаманский обряд камлания и вывел Агапа из состояния оцепенения. Опытный шаман был очень стар, глаза его слезились, он едва мог передвигаться, говорили, что ему не менее семидесяти лет, а у биттогуров, да и у всех гуннов, этот возраст считался весьма преклонным.</w:t>
      </w:r>
    </w:p>
    <w:p>
      <w:pPr>
        <w:pStyle w:val="Normal"/>
        <w:rPr/>
      </w:pPr>
      <w:r>
        <w:rPr/>
        <w:t>Старый шаман имел на голове высокий кожаный колпак, обшитый жёлтой тканью, с трёх боков на этом головном уборе были прикреплены оперением вверх орлиные перья. Шаманский кожаный тулуп мехом внутрь был отделан по краям также жёлтой тканью, на тулупе спереди были вышиты конским волосом изображения меча-шешке, лука и стрел, на двух плечах крепились два пучка серых соколиных перьев. В руках шаман держал бубен, сделанный из деревянного обруча, обтянутого с одной стороны шкурой зубра. На шкуре были нарисованы красной краской различные тамги, имеющие значение для святой шаманской профессии.</w:t>
      </w:r>
    </w:p>
    <w:p>
      <w:pPr>
        <w:pStyle w:val="Normal"/>
        <w:rPr/>
      </w:pPr>
      <w:r>
        <w:rPr/>
        <w:t>Знающий шаман проковылял в центр юрты к горящему очагу, за которым лежал на высокой горке тюфяков и одеял тяжелораненый Агап с закрытыми глазами. Шаман потребовал взглядом полной тишины и начал камлать. Он склонился над своим бубном и, взяв протянутую ему чашу, смазал молоком из этой посуды кожаную поверхность своего инструмента, приговаривая:</w:t>
      </w:r>
    </w:p>
    <w:p>
      <w:pPr>
        <w:pStyle w:val="Normal"/>
        <w:rPr/>
      </w:pPr>
      <w:r>
        <w:rPr/>
        <w:t xml:space="preserve">– </w:t>
      </w:r>
      <w:r>
        <w:rPr/>
        <w:t>Пей, мой вороной скакун! Пей и насыщайся, нам надо будет сегодня долго скакать!</w:t>
      </w:r>
    </w:p>
    <w:p>
      <w:pPr>
        <w:pStyle w:val="Normal"/>
        <w:rPr/>
      </w:pPr>
      <w:r>
        <w:rPr/>
        <w:t>Потом грузно сел на кошму, закрыл глаза, повернулся спиной к огню и лицом к раненному, ударил в бубен и начал тихо и медленно фальцетом петь протяжный, как сама необъятная степь, речитатив-заклинание. Он призывал к себе в помощники для одоления злого духа-алпа, вселившегося в молодого и хорошего человека, большого чёрного зубра – тотемное животное племени биттогуров, а также вороного жеребца, белую кобылу, коричневого горного козла-бокона, золотистую змею и красную рыбу. Эти животные должны были не пускать в лес, в степь, в горы, в пустыню и в воду злого алпа, которому оставалась только одна возможность – улететь в воздух. Долго он пел свою шаманскую песнь-заклинание. Вдруг старик замолчал и резво вскочил на ноги, что было удивительно для человека в весьма преклонном возрасте. Он стоял и жестами руки, мимикой лица и движениями ноги угрожал злому алпу, показывал, как он борется с ним, как гоняется за этим злым духом по юрте, как трусливый алп уклоняется от поединка. Но вот приходят на выручку шаману его помощники: зубр, жеребец, кобыла, козёл, змея и рыба – и раненый дух-алп обращается в бегство. Шаман догоняет его, вот он повалил его на пол и стал руками разрывать его тело и вынимать из него печень. И вот, наконец, он поедает печень алпа, приговаривая:</w:t>
      </w:r>
    </w:p>
    <w:p>
      <w:pPr>
        <w:pStyle w:val="Normal"/>
        <w:rPr/>
      </w:pPr>
      <w:r>
        <w:rPr/>
        <w:t xml:space="preserve">– </w:t>
      </w:r>
      <w:r>
        <w:rPr/>
        <w:t>Я ем твою печень, я съем твою печень до конца или ты улетишь в воздух, там я оставил тебе открытым путь.</w:t>
      </w:r>
    </w:p>
    <w:p>
      <w:pPr>
        <w:pStyle w:val="Normal"/>
        <w:rPr/>
      </w:pPr>
      <w:r>
        <w:rPr/>
        <w:t>Кровь хлещет изо рта старого шамана и красные капли разлетаются вокруг, вдруг он склоняется над лежащим без сознания Агапом и мажет этой кровью его неподвижный лоб. И снова борется шаман со злым духом-алпом. Наконец-таки трусливый алп сдается, просит не есть его печень до конца, но пока не улетает в воздух. Опытный шаман вдруг вскрикивает:</w:t>
      </w:r>
    </w:p>
    <w:p>
      <w:pPr>
        <w:pStyle w:val="Normal"/>
        <w:rPr/>
      </w:pPr>
      <w:r>
        <w:rPr/>
        <w:t xml:space="preserve">– </w:t>
      </w:r>
      <w:r>
        <w:rPr/>
        <w:t>Зубр, бей его рогами, он убегает в лес, пусть взлетает в воздух! Алп, улетай навсегда в воздух, пока я не съел всю твою печень!</w:t>
      </w:r>
    </w:p>
    <w:p>
      <w:pPr>
        <w:pStyle w:val="Normal"/>
        <w:rPr/>
      </w:pPr>
      <w:r>
        <w:rPr/>
        <w:t>И тут случилось чудо: тяжелораненый Агап, лежавший без памяти и без движения ровно двенадцать дней и ночей, открыл глаза, обвёл всех присутствующих осмысленным взглядом и тихо спросил:</w:t>
      </w:r>
    </w:p>
    <w:p>
      <w:pPr>
        <w:pStyle w:val="Normal"/>
        <w:rPr/>
      </w:pPr>
      <w:r>
        <w:rPr/>
        <w:t xml:space="preserve">– </w:t>
      </w:r>
      <w:r>
        <w:rPr/>
        <w:t>Мы победили?</w:t>
      </w:r>
    </w:p>
    <w:p>
      <w:pPr>
        <w:pStyle w:val="Normal"/>
        <w:rPr/>
      </w:pPr>
      <w:r>
        <w:rPr/>
        <w:t>Старый шаман в ответ ему пропел фальцетом:</w:t>
      </w:r>
    </w:p>
    <w:p>
      <w:pPr>
        <w:pStyle w:val="Normal"/>
        <w:rPr/>
      </w:pPr>
      <w:r>
        <w:rPr/>
        <w:t xml:space="preserve">– </w:t>
      </w:r>
      <w:r>
        <w:rPr/>
        <w:t>Гунны-биттогуры побеждают всегда!</w:t>
      </w:r>
    </w:p>
    <w:p>
      <w:pPr>
        <w:pStyle w:val="Normal"/>
        <w:rPr/>
      </w:pPr>
      <w:r>
        <w:rPr/>
        <w:t>Посмотрев на обрубок своей правой руки, Агап простонал:</w:t>
      </w:r>
    </w:p>
    <w:p>
      <w:pPr>
        <w:pStyle w:val="Normal"/>
        <w:rPr/>
      </w:pPr>
      <w:r>
        <w:rPr/>
        <w:t xml:space="preserve">– </w:t>
      </w:r>
      <w:r>
        <w:rPr/>
        <w:t>У меня сильно болит правая рука, но она болит у меня не здесь в теле, а болит там, захороненная у реки Сакал в аланских землях, её грызут чьи-то острые зубы, надо отогнать этого противного зверя, который делает мне больно.</w:t>
      </w:r>
    </w:p>
    <w:p>
      <w:pPr>
        <w:pStyle w:val="Normal"/>
        <w:rPr/>
      </w:pPr>
      <w:r>
        <w:rPr/>
        <w:t>И снова старый шаман отгонял злого духа-алпа, который вселился в обрубок руки. При этом ему огромную помощь оказали красная рыба и серебристая змея.</w:t>
      </w:r>
    </w:p>
    <w:p>
      <w:pPr>
        <w:pStyle w:val="Normal"/>
        <w:rPr/>
      </w:pPr>
      <w:r>
        <w:rPr/>
        <w:t>Долго приходил в себя и выздоравливал раненый сотник, вплоть до середины осени, когда уже, в основном, прекращается дойка кобылиц и приготовление кумыса. Старый шаман, который полностью оживил неподвижного Агапа, рекомендовал ему постоянно есть свежее мясо степных тарбаганов</w:t>
      </w:r>
      <w:r>
        <w:rPr>
          <w:rStyle w:val="FootnoteCharacters"/>
          <w:rStyle w:val="FootnoteAnchor"/>
        </w:rPr>
        <w:footnoteReference w:id="98"/>
      </w:r>
      <w:r>
        <w:rPr/>
        <w:t>, отваренное вместе со щавелем и крапивой, а также пить кумыс. Младшие родные и двоюродные братья Агапа с подростковыми луками и стрелами ежедневно уходили в степь стрелять для героя-багатура жирных тарбаганов. Шаман советовал ему принимать кумыс семь раз в день по одной большой чаше по нарастанию крепости напитка: рано утром с первым лучом солнца пить саамал кумыс – свежий, только что приготовленный слабый напиток; до полудня – немного выстоявший хара кумыс; в пополудни – сугойдах кумыс – напиток со сливками из коровьего молока; после пополудни – кудумахтах кумыс, сдобренный коровьим жёлтым маслом; когда солнце начинало клониться к закату – аралах кумыс – напиток, сдобренный одновременно коровьими сливками и маслом; когда солнце закатилось – харта кумыс – крепкий, выстоявший и перебродивший; и после появления первых звёзд Агапу рекомендовался аракта кумыс – напиток, заправленный молочной водкой-аракой.</w:t>
      </w:r>
    </w:p>
    <w:p>
      <w:pPr>
        <w:pStyle w:val="Normal"/>
        <w:rPr/>
      </w:pPr>
      <w:r>
        <w:rPr/>
        <w:t xml:space="preserve">Благодаря шаманскому обряду камлания, свежему мясу, зелёным щавелю и крапиве, семикратному питию кумыса в день и, самое главное, страстному желанию жить сотник Агап к осени твёрдо поднялся на ноги и стал здоровым, только изредка поглядывал на обрубок своей правой руки. Сородичи из кочевья прозвали его с уважением и любовью – волк с отрубленной лапой. Такое почётное прозвище заслуживал у гуннов не каждый раненый воин, это было признанием особой боевой доблести молодого багатура. </w:t>
      </w:r>
    </w:p>
    <w:p>
      <w:pPr>
        <w:pStyle w:val="Normal"/>
        <w:rPr/>
      </w:pPr>
      <w:r>
        <w:rPr/>
        <w:t>В конце лета молодая черноглазая красавица-акацирка Алтын Торгай подарила Агапу сына, которого нарекли Усуром</w:t>
      </w:r>
      <w:r>
        <w:rPr>
          <w:rStyle w:val="FootnoteCharacters"/>
          <w:rStyle w:val="FootnoteAnchor"/>
        </w:rPr>
        <w:footnoteReference w:id="99"/>
      </w:r>
      <w:r>
        <w:rPr/>
        <w:t>. Женщины в племени биттогуров рожают в юрте стоя, держась за крестовидную перекладину, на которой вешают бурдюки с кумысом. Четыре знахарки-повитухи хлопочут вокруг роженицы: двое держат молодую за плечи, а двое других принимают новорожденного и перерезают пуповину. Но случилось так, что младенец выскользнул из рук молодой повитухи, упал на земляной пол и затих. Старшая знахарка незамедлительно схватила ребёнка за ногу, как лягушонка, и встряхнула несколько раз. Новорожденный искривил до безобразия свое личико, резко задышал и закричал благим криком.</w:t>
      </w:r>
    </w:p>
    <w:p>
      <w:pPr>
        <w:pStyle w:val="Normal"/>
        <w:rPr/>
      </w:pPr>
      <w:r>
        <w:rPr/>
        <w:t xml:space="preserve">– </w:t>
      </w:r>
      <w:r>
        <w:rPr/>
        <w:t>Вылитый отец!– решили знахарки, указывая на светлые волосенки младенца…</w:t>
      </w:r>
    </w:p>
    <w:p>
      <w:pPr>
        <w:pStyle w:val="Normal"/>
        <w:rPr/>
      </w:pPr>
      <w:r>
        <w:rPr/>
        <w:t>Часто Агап задумывался, что он будет делать дальше, – ведь в левой руке при всем желании никак невозможно держать меч-шешке.</w:t>
      </w:r>
    </w:p>
    <w:p>
      <w:pPr>
        <w:pStyle w:val="Heading1"/>
        <w:ind w:hanging="0"/>
        <w:rPr/>
      </w:pPr>
      <w:bookmarkStart w:id="23" w:name="__RefHeading___Toc182548406"/>
      <w:bookmarkEnd w:id="23"/>
      <w:r>
        <w:rPr/>
        <w:t>Своевременная помощь</w:t>
      </w:r>
    </w:p>
    <w:p>
      <w:pPr>
        <w:pStyle w:val="Normal"/>
        <w:rPr/>
      </w:pPr>
      <w:r>
        <w:rPr/>
        <w:t>Утро началось с недовольного рева и отплевывания верблюдов, когда их поднимали для погрузки поклажи.</w:t>
      </w:r>
    </w:p>
    <w:p>
      <w:pPr>
        <w:pStyle w:val="Normal"/>
        <w:rPr/>
      </w:pPr>
      <w:r>
        <w:rPr/>
        <w:t>Минбаши Тотула пригласил на завтрак – на чашку супы с хрустящими хлебцами – молодого румийца-посыльного Квинта и старшего каравана пожилого купца Петрония, тёмноволосого, загорелого, с большим свисающим вниз носом, одетого в традиционные румийские одежды – длинный красный плащ из плотной материи, долгополую стянутую в поясе красивую рубаху из парчи. На бедрах у него красовался узкий румийский боевой пояс, на котором висели сразу четыре кожаных кошеля. На голых ногах – сандалии на толстой воловьей подошве с ремнями, оплетающими ноги почти до колен. Как истый сын Ромула, несмотря на начинающийся зной, пожилой купец не имел на голове головного убора – румийцы не признают таковых, кроме офицерских шлемов с плюмажами из перьев, а также солдатских железных касок.</w:t>
      </w:r>
    </w:p>
    <w:p>
      <w:pPr>
        <w:pStyle w:val="Normal"/>
        <w:rPr/>
      </w:pPr>
      <w:r>
        <w:rPr/>
        <w:t>Этот Петроний оказался кладезем важнейших сведений – он сообщил много такой информации, для добывания которой нужно было высылать на весь световой день разведывательные дозоры в различные стороны от каравана и захватывать «языков». Как поведал осведомленный румиец, назад до города Таны верблюжьим караваном, идущим своим неспешным ходом в три раза медленнее гуннских всадников, около десяти дней пути. Поскольку прямой дороги нет, сначала следует двигаться строго прямо на заход солнца, удаляясь все дальше и дальше от Танаиса в страну готов. Там нужно преодолеть семь горных каменистых гряд и только к вечеру седьмого дня можно повернуть налево на юг и двигаться ещё три дня, но уже по лесным и степным дорогам, где начинаются сарматские владения.</w:t>
      </w:r>
    </w:p>
    <w:p>
      <w:pPr>
        <w:pStyle w:val="Normal"/>
        <w:rPr/>
      </w:pPr>
      <w:r>
        <w:rPr/>
        <w:t>Дорόгой сюда он, румийский купеческий старшина Петроний, повстречал несколько караванов, возвращающихся в Тану из стран сарматов, роксоланов, готов, георгиев и албанов. Караванщики рассказали, что гуннские тумены вторглись уже в аланские кочевья и началась большая война. В устье реки Танаис на левых берегах появились гуннские отряды, их много, но купцов они, как истинные степные люди, не обижают и не трогают, а везде дают им свободный и беспрепятственный проход. Сарматы также собрали очень много войска и их хан Дзауцух поклялся уничтожить всех захватчиков-гуннов. Мол, для этого он объединится с аланским ханом Масхадом и роксоланским ханом Ардабуром. Сейчас сарматские тумены двигаются навстречу их каравану по параллельным встречным дорогам, место сбора сарматских воинских отрядов где-то севернее Таны на расстоянии примерно тридцати миль. Караван может с ними столкнуться через три-четыре дня пути, если какие-либо из их отрядов вздумают идти по этой дороге. А могут и не столкнуться, в случае, если сарматы изберут для своего передвижения аланские территории и другие, более короткие пути. Конечно, гунны – смелые бойцы, но когда сарматских воинов во много раз больше, то и смелости бывает недостаточно для победы над врагом. В общем, необходима помощь на всякий непредвиденный случай при столкновении с превосходящими силами неприятеля.</w:t>
      </w:r>
    </w:p>
    <w:p>
      <w:pPr>
        <w:pStyle w:val="Normal"/>
        <w:rPr/>
      </w:pPr>
      <w:r>
        <w:rPr/>
        <w:t xml:space="preserve">– </w:t>
      </w:r>
      <w:r>
        <w:rPr/>
        <w:t>Помощь? – медленно и вопросительно молвил минбаши Тотула, поглаживая темноватые свисающие вниз усы. – И в самом деле, раз мы делаем общее и серьезное дело, почему бы нам не послать за подкреплением к нашим братьям витторам или оногурам, которые уже, по всей вероятности, вышли к месту впадения Танаиса в Мэотийское болото? Помощь нужна лишь потому, что оберегаемый верблюжий караван очень тихоходен и наша тысяча полностью теряет возможности для быстрого маневра. И, наверное, придется встретиться с врагом лоб в лоб, сила на силу, меч против меча.</w:t>
      </w:r>
    </w:p>
    <w:p>
      <w:pPr>
        <w:pStyle w:val="Normal"/>
        <w:rPr/>
      </w:pPr>
      <w:r>
        <w:rPr/>
        <w:t xml:space="preserve">– </w:t>
      </w:r>
      <w:r>
        <w:rPr/>
        <w:t>Если подойдет помощь, то есть надежда сохранить весь наш груз,– продолжал купец Петроний,– и без особых помех пробиться на юг к Тане и укрыться там за высокими городскими стенами</w:t>
      </w:r>
    </w:p>
    <w:p>
      <w:pPr>
        <w:pStyle w:val="Normal"/>
        <w:rPr/>
      </w:pPr>
      <w:r>
        <w:rPr/>
        <w:t xml:space="preserve">– </w:t>
      </w:r>
      <w:r>
        <w:rPr/>
        <w:t>Ты говоришь как воин, но не как гуннский воин, а как румийский,– возразил ему тысячник Тотула.– Мы, гунны, не приучены искать защиты за высокими каменными стенами. Наша защита – это крепкий воинский дух, твёрдая и сильная рука, держащая лук и меч, ясные и умные приказы наших боевых командиров и, самое главное, мудрые повеления нашего верховного кагана. Защищаться следует в степи, в чистом поле, на просторе, а не за узким пространством городских стен, где не смогут развернуться наши верные кони. Но за помощью послать следует. Эй, караульный, позови-ка ко мне жасаула Ульдина!</w:t>
      </w:r>
    </w:p>
    <w:p>
      <w:pPr>
        <w:pStyle w:val="Normal"/>
        <w:rPr/>
      </w:pPr>
      <w:r>
        <w:rPr/>
        <w:t>Незамедлительно явился вызываемый жасаул тысячи Ульдин, весь начищенный, в сверкающих глянцем чёрных полусапожках и с до блеска начищенным оружием на лакированном боевом поясе. Белесый пушок пробивался над верхней губой его юношески ясного и светлого лица. Он получил от тысячника Тотулы задание с полусотней удальцов пробиваться в скором темпе на юг к устью Танаиса, переправиться там на противоположный берег, найти туменбаши витторов Хасху, или же оногуров – Чудайаха, предъявить им эту золотую пайцзу, взять под своё начало в помощь до двух тысяч воинов, спешной рысью возвращаться назад и быстро нагнать караван.</w:t>
      </w:r>
    </w:p>
    <w:p>
      <w:pPr>
        <w:pStyle w:val="Normal"/>
        <w:rPr/>
      </w:pPr>
      <w:r>
        <w:rPr/>
        <w:t>Купец Петроний поведал жасаулу Ульдину, какими степными дорогами и лесными тропами можно в сжатые сроки и без особых дорожных затруднений добраться до устья Танаиса.</w:t>
      </w:r>
    </w:p>
    <w:p>
      <w:pPr>
        <w:pStyle w:val="Normal"/>
        <w:rPr/>
      </w:pPr>
      <w:r>
        <w:rPr/>
        <w:t>Молодой жасаул уяснил для себя, что по краткой дороге до необходимого места он доберётся через три конских перехода за один день и полночи. Назад столько же времени, но надо учесть, что и караван уйдет вперёд. Таким образом, он может нагнать караван с выделенной подмогой не раньше, чем через три дня и три ночи. Донельзя гордый тем, что держит в руках золотую пайцзу от самого верховного кагана Баламбера, молодой жасаул отправился готовить выделенную полусотню в путь. Через некоторое время расстались. Караван, сопровождаемый готской охранной сотней и гуннской неполной тысячей Тотулы, двинулся на заход солнца по направлению к городу Тане, а полусотня Ульдина – на юго-восток в сторону впадения Танаиса в Мэотийское болото.</w:t>
      </w:r>
    </w:p>
    <w:p>
      <w:pPr>
        <w:pStyle w:val="Normal"/>
        <w:rPr/>
      </w:pPr>
      <w:r>
        <w:rPr/>
        <w:t>День прошёл в переходе без особых тревог, дозорные нукеры доносили, что впереди дорога на Тану спокойная и позади тоже никто за караваном не гонится. Минбаши Тотула был приглашен на ночном привале на ужин к караванбаши Петронию, где он также застал и молодого румийца Квинта. Расположились не как обычно на свежем воздухе и у горящего костра, а по румийским традициям в изготовленной из толстой водонепроницаемой материи походной палатке. Расселись вокруг невысокого раскладного стола на раскладных же деревянно-кожаных низких стульчиках. Минбаши поначалу испытывал неудобство от непривычной позы сидения, когда задница покоится не на твёрдых и упругих кошмах, а на кожаной ременной сетке деревянного складного стульчика. Но потом приноровился, представив себе, что он восседает, как в детстве, на гуннских качелях.</w:t>
      </w:r>
    </w:p>
    <w:p>
      <w:pPr>
        <w:pStyle w:val="Normal"/>
        <w:rPr/>
      </w:pPr>
      <w:r>
        <w:rPr/>
        <w:t>Старшина каравана Петроний предложил своим гостям ужин по-румийски. Вначале подали просяную кашу, сдобренную мелко натёртым пахучим сыром, растительным маслом и жидким тягучим мёдом. Эту кашу запили доброй кружкой белого хмельного напитка винум, который веселит человеческую печень и легкие таким же образом, как и выстоявшая свой долгий срок арака, изготовленная из старого жёлтого кумыса. Кашу и вино заедали кусками мягкого белого пшеничного хлеба. После каши подали большие круги пористого овечьего сыра и горячие кровяные колбаски, вкус последних напоминал гуннские деликатесные конские ливерные колбасы, выдержанные до готовности в горячем мясном отваре. И снова запивали еду вином, но на этот раз тёмнокрасного цвета. Как пояснил хозяин угощения купец Петроний, у румийцев при питье вина действует принцип: цвет к цвету. Если каша светлая, то и вино к нему должно быть белым, если же колбаса тёмнокоричневая, то и вино должно быть тёмнокрасным.</w:t>
      </w:r>
    </w:p>
    <w:p>
      <w:pPr>
        <w:pStyle w:val="Normal"/>
        <w:rPr/>
      </w:pPr>
      <w:r>
        <w:rPr/>
        <w:t>В качестве следующей смены блюд принесли огромную серебряную тарелку с целиком зажаренным небольшим молодым кабанчиком, уже не сосунком, но ещё и не взрослым. Взрезали его бок и вытащили оттуда толстые свиные колбаски. Сначала ели эти вкусные колбаски, потом угощались аппетитнейшим свиным изжаренным на угольях мясом с кровью, которая проступала с внутренних частей мясных кусков. Опять запивали все это красным вином. Произносили тосты. Купец Петроний предложил тост за здоровье великого гуннского императора Баламбера, а молодой румиец Квинт произнёс здравицу в честь всего гуннского народа, его племён и родов, которые он назвал истинно по-гуннски собирательным именем эль. С радостными возгласами все трое пирующих выпили за гуннский эль. В ответ минбаши Тотула произнес хвалебное слово в честь обоих румийских каганов. Он твёрдо знал, что великий Рум делится на два каганатства и там правят два различных и независимых друг от друга кагана. Один является главным ханом правого румийского крыла, а другой – левого, хотя под воздействием сладкого румийского вина забыл их имена, но этому факту весёлые от хмельных напитков сотрапезники уже не придавали никакого значения.</w:t>
      </w:r>
    </w:p>
    <w:p>
      <w:pPr>
        <w:pStyle w:val="Normal"/>
        <w:rPr/>
      </w:pPr>
      <w:r>
        <w:rPr/>
        <w:t>Наконец, принесли основное румийское блюдо – сваренную пшеничную сложенную кругами длинную лапшу, покрытую мелко нарезанными кусочками жареного мяса, отпаренного репчатого лука, вареных овощей и растёртым до пескообразного состояния сыром. Это блюдо, кстати, очень аппетитное и на вкус приятное, чем-то напоминало Тотуле праздничную гуннскую еду, которую они готовят для встречи нового года в начале весны: отваренную в сорпе длинную лапшу, перемешанную с кусочками мелко накрошенного мяса и также мелко порезанного репчатого лука. Но это румийское блюдо, надо признать честно, было вкуснее гуннского, видимо, пикантный вкус ему придавали приправы из различных, неведомых минбаши, варёных и перетёртых овощей. Снова говорили тосты.</w:t>
      </w:r>
    </w:p>
    <w:p>
      <w:pPr>
        <w:pStyle w:val="Normal"/>
        <w:rPr/>
      </w:pPr>
      <w:r>
        <w:rPr/>
        <w:t>И вдруг купеческий старшина спохватился:</w:t>
      </w:r>
    </w:p>
    <w:p>
      <w:pPr>
        <w:pStyle w:val="Normal"/>
        <w:rPr/>
      </w:pPr>
      <w:r>
        <w:rPr/>
        <w:t xml:space="preserve">– </w:t>
      </w:r>
      <w:r>
        <w:rPr/>
        <w:t>Время кормить священного кота. Слуги, несите свежего мяса и кота ко мне!</w:t>
      </w:r>
    </w:p>
    <w:p>
      <w:pPr>
        <w:pStyle w:val="Normal"/>
        <w:rPr/>
      </w:pPr>
      <w:r>
        <w:rPr/>
        <w:t>Минбаши Тотула заинтересовался, что это за священный кот. Малаи принесли железную клетку, в которой злобно шипело животное светлокоричневого окраса, средней величины, высотой около одного локтя от пола, в длину же приблизительно полтора локтя, да еще хвост в пол-локтя, с довольно широкими лапами, которые были вооружены круто изогнутыми острыми когтями. Только уши священного кота с кисточками на концах были чёрного цвета. Зверь часто, как бы встряхивая головой, направлял свой взор пронзительно жёлтых глаз то на своего хозяина – купеческого старшину Петрония, то на других людей, сидевших за раскладным столом в походной палатке. При этом изредка вздрагивал всем телом, вибрируя кисточками ушей.</w:t>
      </w:r>
    </w:p>
    <w:p>
      <w:pPr>
        <w:pStyle w:val="Normal"/>
        <w:rPr/>
      </w:pPr>
      <w:r>
        <w:rPr/>
        <w:t>Минбаши Тотула сразу узнал этого зверя, который обитает в гуннских степях между Гуннским и Синим промежуточным морями.</w:t>
      </w:r>
    </w:p>
    <w:p>
      <w:pPr>
        <w:pStyle w:val="Normal"/>
        <w:rPr/>
      </w:pPr>
      <w:r>
        <w:rPr/>
        <w:t xml:space="preserve">– </w:t>
      </w:r>
      <w:r>
        <w:rPr/>
        <w:t>Такая кошка живет в наших степях и называется по-нашему кара-кулак</w:t>
      </w:r>
      <w:r>
        <w:rPr>
          <w:rStyle w:val="FootnoteCharacters"/>
          <w:rStyle w:val="FootnoteAnchor"/>
        </w:rPr>
        <w:footnoteReference w:id="100"/>
      </w:r>
      <w:r>
        <w:rPr/>
        <w:t>, или сокращенно каракал,– высказался минбаши и сразу же спросил: – И почему ты его называешь священным?</w:t>
      </w:r>
    </w:p>
    <w:p>
      <w:pPr>
        <w:pStyle w:val="Normal"/>
        <w:rPr/>
      </w:pPr>
      <w:r>
        <w:rPr/>
        <w:t xml:space="preserve">– </w:t>
      </w:r>
      <w:r>
        <w:rPr/>
        <w:t>Такие кошки водятся не только в ваших степях, но и в окрестностях почитаемого иудеями и христианами города Эршалаима, в преддверии Аравийских песчаных пустынь,– пояснил караванбаши Петроний.– Три года назад, будучи по торговым делам нашего товарищества в этом славном городе, я имел честь оказать одну небольшую услугу тамошнему иудейскому первосвященнику, очень влиятельному, мудрому и в некоторой степени даже святому человеку, который и подарил мне трехмесячного котенка, уже вовсю поедавшего сырое мясо, живую рыбу и птичьи яйца.</w:t>
      </w:r>
    </w:p>
    <w:p>
      <w:pPr>
        <w:pStyle w:val="Normal"/>
        <w:rPr/>
      </w:pPr>
      <w:r>
        <w:rPr/>
        <w:t>Пожилой караванбаши отчётливо помнил, как тот первосвященник в широком чёрном покрывающем с головы до ног одеянии, с лицом, заросшим седыми длинными волосами, вручил ему в подарок пушистое существо с чёрными, как смоль, ушами и большими круглыми глазами, добавив при этом тихим голосом, что котёнок обладает даром провидения и сможет уберечь своего хозяина от многих напастей. Он взял тогда ладонь Петрония и поднёс её к голове фыркающего котенка, долго шептал какие-то заклинания. Котёнок поднял свой дико пронзительный взгляд на купца и перевёл его на первосвященника. Тот не замедлил объявить, что зверь признал Петрония своим хозяином. Первосвященник предупредил, что кормить черноухого нужно раз в день сразу после захода солнца. Лучше мясом, неважно каким: говяжьим, бараньим, конским, или же мясом грызунов, ящериц и птиц, но только сырым и свежим. Кормить следует только лично самому и при этом постоянно поглаживать его по спинке для того, чтобы между хозяином и котом был всегда некий духовный контакт.</w:t>
      </w:r>
    </w:p>
    <w:p>
      <w:pPr>
        <w:pStyle w:val="Normal"/>
        <w:rPr/>
      </w:pPr>
      <w:r>
        <w:rPr/>
        <w:t xml:space="preserve">С тех пор кот вырос и всюду сопровождал хозяина – в серебряной клетке. Когда останавливались на привал, Петроний выпускал его погулять по окрестностям, и тот всегда возвращался ровно через один римский час и сам залезал в свою клетку для ночного сна на тёплой меховой подстилке. </w:t>
      </w:r>
    </w:p>
    <w:p>
      <w:pPr>
        <w:pStyle w:val="Normal"/>
        <w:rPr/>
      </w:pPr>
      <w:r>
        <w:rPr/>
        <w:t>Кстати, однажды кот уберёг Петрония от страшной беды. Как-то раз купцу понадобилось на несколько дней по своим торговым делам ехать в город Никодимию, находящийся на другой стороне залива напротив Константинополя. Чтобы попасть туда, нужно было около полудня плыть на морском пароме. Молодой кот начал бесноваться в клетке, как только Петроний, сопровождаемый слугой с клеткой в руках, взошёл на паром. Петроний незамедлительно сошёл с парома и кот сразу успокоился. Петроний решил, что неприятный запах рыбной муки из мешков, сваленных в кучу на палубе парома, окзался причиной его неистовства, и стал ожидать очередного судна. А пока направился в портовую таверну перекусить сыром, маслинами и выпить полусладкого белого вина. Из открытой таверны он своими глазами видел, как вдруг неожиданно на расстоянии около двух миль от берега паром затонул, портовые лёгкие спасательные галеры даже не успели вытащить из воды ни одного человека – всё произошло стремительно.</w:t>
      </w:r>
    </w:p>
    <w:p>
      <w:pPr>
        <w:pStyle w:val="Normal"/>
        <w:rPr/>
      </w:pPr>
      <w:r>
        <w:rPr/>
        <w:t>В следующий раз священный кот стал бросаться на решетку клетки и грызть ее, издавая при этом жалобный вой, перемежавшийся с дикими воплями, когда караван Петрония спускался с кавказских гор на южную сторону в страну иберов и подходил к каменному мосту через глубокое ущелье. Старшина купцов тогда остановил караван и послал вперёд воинов охраны выяснить, в чем же дело. Оказалось, что каменные основания моста были сильно размыты водным потоком и под гружеными верблюдами мост мог бы обрушиться в глубину каменистого ущелья. А ведь быстроходный даваньский скакун, на котором ехал верхом Петроний, должен был ступить на каменную переправу с первой же группой вьючных животных.</w:t>
      </w:r>
    </w:p>
    <w:p>
      <w:pPr>
        <w:pStyle w:val="Normal"/>
        <w:rPr/>
      </w:pPr>
      <w:r>
        <w:rPr/>
        <w:t>Петроний рассказал ещё несколько аналогичных случаев, когда священный кот спасал его жизнь своим чудесным даром предвидения опасностей.</w:t>
      </w:r>
    </w:p>
    <w:p>
      <w:pPr>
        <w:pStyle w:val="Normal"/>
        <w:rPr/>
      </w:pPr>
      <w:r>
        <w:rPr/>
        <w:t>Красное и белое вино сделали свое хмельное дело, пожилой румийский караванбаши Петроний, молодой румийский купец-посыльный Квинт и командир гуннской тысячи Тотула основательно осмотрели ещё раз безмятежное животное, которое презрительно отворачивалось от назойливых созерцателей, и снова втроём, перебивая друг друга, стали произносить громкие здравицы, но уже в честь диковинного зверя-провидца…</w:t>
      </w:r>
    </w:p>
    <w:p>
      <w:pPr>
        <w:pStyle w:val="Normal"/>
        <w:rPr/>
      </w:pPr>
      <w:r>
        <w:rPr/>
        <w:t>На третий день движения каравана к вечеру арьергардное боевое охранение доложило, что вслед каравану, поспешая, двигается большое воинство, не менее трёх тысяч человек. Зелёное знамя с возлегающим посредине полотнища золотым волком выдает в них сарматов, да и на их головах надеты бараньи шапки-папахи, что также является неоспоримым подтверждением их принадлежности к сармато-аланскому племени.</w:t>
      </w:r>
    </w:p>
    <w:p>
      <w:pPr>
        <w:pStyle w:val="Normal"/>
        <w:rPr/>
      </w:pPr>
      <w:r>
        <w:rPr/>
        <w:t>Минбаши Тотула ожидал нападения сарматов с любой другой стороны, но никак не сзади. Откуда они взялись там? Да ещё в таком количестве… Пока не совсем темно, можно подняться на относительно крутой перевал каменистой гряды, лежащей впереди в трёх-четырёх окриках пастуха. На высоте можно занять оборону и отстреливаться сегодня из луков, а завтра будет видно. Вот только бы успеть ходко взойти на гряду, ведь эти глупые верблюды идут так медленно, надменно и чванно, расплевывая по сторонам свои хлопья-слюни!</w:t>
      </w:r>
    </w:p>
    <w:p>
      <w:pPr>
        <w:pStyle w:val="Normal"/>
        <w:rPr/>
      </w:pPr>
      <w:r>
        <w:rPr/>
        <w:t>Минбаши Тотула подскакал к караванбаши Петронию и изложил вкратце свои соображения насчёт обороны на перевале, тот согласился с предложением тысячника. И тут священный кот, подвешенный в клетке к верблюжьему горбу, начал визжать, верещать, кусать боковые железные прутья решётки и царапать когтями пол.</w:t>
      </w:r>
    </w:p>
    <w:p>
      <w:pPr>
        <w:pStyle w:val="Normal"/>
        <w:rPr/>
      </w:pPr>
      <w:r>
        <w:rPr/>
        <w:t>Купеческий старшина Петроний и гуннский тысячник Тотула переглянулись и подали своим подопечным команду остановить движение. Священный кот перестал буйствовать. И в это время прискакали вестовые из авангардного дозора с известием, что на перевале их ожидает засада и туда идти не следует. Купеческий старшина и гуннский тысячник снова переглянулись и поцокали языками: им без слов было ясно, о чём их предупреждал священный кот.</w:t>
      </w:r>
    </w:p>
    <w:p>
      <w:pPr>
        <w:pStyle w:val="Normal"/>
        <w:rPr/>
      </w:pPr>
      <w:r>
        <w:rPr/>
        <w:t>Тысячник Тотула подал команду своим нукерам по-гуннски, караванбаши Петроний продублировал её на румийском и готском языках. И воины-гунны, и румийский караван с погонщиками, и готская охрана сошли с дороги прочь и направились на север за берега видневшегося вдалеке горного ручья, несущего свои быстрые воды вниз со склона холма в сторону восхода солнца. Минбаши решил перейти ручей и укрепиться за его высокими берегами: как-никак всё же это являлось определённой преградой для атакующих сарматов. Не медля ни мгновения, всадники и верблюжий караван перешли ручей, караван двинулся дальше на север, сопровождаемый готскими охранниками, а неполная гуннская тысяча осталась недалеко от берега ручья, построившись на возвышении в три шеренги. По команде тысячника, громко повторенной сотниками, биттогуры вынули луки из налучья, стрелы из колчанов, опробовали натяжку тетивы, освободили копья и взяли их под правую коленку – готовились для отражения сарматского нападения.</w:t>
      </w:r>
    </w:p>
    <w:p>
      <w:pPr>
        <w:pStyle w:val="Normal"/>
        <w:rPr/>
      </w:pPr>
      <w:r>
        <w:rPr/>
        <w:t>Но прежде чем сарматские конные воины приблизились к готовящимся встретить их как подобает гуннам, ночь накинула чёрное покрывало на зелёную землю, невысокие горы, лес вдалеке, ближний ручей. Как говорят гунны, ночь стала тёмная, как чёрная сажа с задницы гуннского казана. Тёмные облака закрыли при этом высокое небо, которое предвещало грозу, изредка пробивая мрак сигнальными молниями.</w:t>
      </w:r>
    </w:p>
    <w:p>
      <w:pPr>
        <w:pStyle w:val="Normal"/>
        <w:rPr/>
      </w:pPr>
      <w:r>
        <w:rPr/>
        <w:t>Есть в необъятной степи неписаный кодекс воинской чести, гласящий, что боевые отряды не бьются ночью друг с другом влобовую. Кони могут поломать в рытвинах ноги, а свои же всадники – невзначай порубать друг друга.</w:t>
      </w:r>
    </w:p>
    <w:p>
      <w:pPr>
        <w:pStyle w:val="Normal"/>
        <w:rPr/>
      </w:pPr>
      <w:r>
        <w:rPr/>
        <w:t>«Странная условность,– подумал минбаши Тотула,– нападать ночью на мирных жителей не возбраняется, угонять чужой скот ночью считается чуть ли не геройством, а вот честно сражаться в чистом поле друг против не рекомендуется».</w:t>
      </w:r>
    </w:p>
    <w:p>
      <w:pPr>
        <w:pStyle w:val="Normal"/>
        <w:rPr/>
      </w:pPr>
      <w:r>
        <w:rPr/>
        <w:t>Сарматы выслали троих парламентёров с белой повязкой на высокой пике – с предложением дождаться первых утренних лучей, гунны в лице тысячника Тотулы не возражали. На расстоянии трёх полётов дальнобойной стрелы расположились друг против друга два воинских походных лагеря. Тысячник Тотула велел не беречь дрова и разжигать один костёр не на три десятка воинов, по обыкновению, а на десяток – создать видимость многочисленности гуннов.</w:t>
      </w:r>
    </w:p>
    <w:p>
      <w:pPr>
        <w:pStyle w:val="Normal"/>
        <w:rPr/>
      </w:pPr>
      <w:r>
        <w:rPr/>
        <w:t>Несмотря на негласный кодекс, гунны всё же выставили усиленную ночную охрану. Сон не шёл к нукерам перед завтрашним сражением, и они ворочались на толстых тёплых попонах, укрывшись овчинными полушубками и придерживая в руках поводья подседельных коней, стоящих рядом и с хрустом жующих засыпанный в торбы корм. Все ждали рассвета.</w:t>
      </w:r>
    </w:p>
    <w:p>
      <w:pPr>
        <w:pStyle w:val="Normal"/>
        <w:rPr/>
      </w:pPr>
      <w:r>
        <w:rPr/>
        <w:t>Минбаши Тотула размышлял о том, что завтра будет уже четвёртое утро с тех пор, как жасаул Ульдин с полусотней храбрецов ускакал за подмогой в гуннские тумены, находящиеся в устье Танаиса. И только, было хотел тысячник немного вздремнуть, как его бесцеремонно растолкали. Причём ткнули в плечо без должной степени уважения к его воинской должности. Кто это посмел! Тысячник хотел возмутиться, но увидев перед собой радостного нукера из своей пятой сотни, которая ушла три дня назад с жасаулом Ульдином за подмогой в гуннские тумены, несказанно обрадовался и сразу же забыл про свое недовольство.</w:t>
      </w:r>
    </w:p>
    <w:p>
      <w:pPr>
        <w:pStyle w:val="Normal"/>
        <w:rPr/>
      </w:pPr>
      <w:r>
        <w:rPr/>
        <w:t xml:space="preserve">– </w:t>
      </w:r>
      <w:r>
        <w:rPr/>
        <w:t>Вы где?!– воскликнул восторженно изумлённый Тотула.</w:t>
      </w:r>
    </w:p>
    <w:p>
      <w:pPr>
        <w:pStyle w:val="Normal"/>
        <w:rPr/>
      </w:pPr>
      <w:r>
        <w:rPr/>
        <w:t xml:space="preserve">– </w:t>
      </w:r>
      <w:r>
        <w:rPr/>
        <w:t>В лощине за лесом,– и гунн-гонец махнул рукой куда-то на юг, показывая ориентир, лежащий далеко за сарматскими кострами. – Жасаул Ульдин велел передать тебе, минбаши Тотула, такое послание: с первым солнечным лучом ты завяжи бой с сарматами, а жасаул с подмогой в тысячу воинов-витторов ударит неожиданно сзади. У тебя тысяча человек, у жасаула столько же, сарматов больше трёх тысяч. Но внезапное нападение с двух противоположных сторон должно решить исход сражения в нашу пользу. Что передать жасаулу?</w:t>
      </w:r>
    </w:p>
    <w:p>
      <w:pPr>
        <w:pStyle w:val="Normal"/>
        <w:rPr/>
      </w:pPr>
      <w:r>
        <w:rPr/>
        <w:t xml:space="preserve">– </w:t>
      </w:r>
      <w:r>
        <w:rPr/>
        <w:t>Передай, что он думает и планирует верно, как настоящий гуннский командир,– ответил приподнято-возбуждённый тысячник.</w:t>
      </w:r>
    </w:p>
    <w:p>
      <w:pPr>
        <w:pStyle w:val="Normal"/>
        <w:rPr/>
      </w:pPr>
      <w:r>
        <w:rPr/>
        <w:t>Едва забрезжил рассвет и сквозь тёмные облака на небе стали проступать местами косые солнечные блики, как уже гуннская тысяча восседала на конях по северному берегу широкого ручья, выстроившись в три шеренги. Сарматы также построились на широком поле южнее ручья и готовились атаковать противника. Но прежде чем они двинулись вперед, прозвучала резкая отрывистая команда начальника гуннского отряда Тотулы, он сопровождал свои краткие и чёткие приказы взмахом своего меча. И шеренги нукеров начали метать в противника стрелы, которые вызвали заминку у сарматов: у них появились первые убитые и раненые. Но все же они двинулись вперед, с гиканием набирая скорость: с мелкой рыси они перешли на быструю, потом на простой галоп, на ускоренный галоп и в конце концов пустились в карьер. Но гуннские стрелы метко выбивали одного за другим всадников, скачущих в бешеном темпе и размахивающих над головами блистающими в утренних солнечных бликах саблями. Падали не только люди, но и кони вместе с людьми.</w:t>
      </w:r>
    </w:p>
    <w:p>
      <w:pPr>
        <w:pStyle w:val="Normal"/>
        <w:rPr/>
      </w:pPr>
      <w:r>
        <w:rPr/>
        <w:t>Минбаши Тотула подал ещё одну команду и тысяча выдвинулась к самому берегу ручья, чтобы стеной закрыть пространство, куда бы могли после прыжка приземлиться копыта сарматских лошадей. Сарматские кони, оказываясь прямо перед мордами гуннских лошадей, непроизвольно подымались на дыбы, так как путь им был полностью закрыт. Средние ряды сарматов сбавили ход перед ручьем, но сзади стали напирать на них. Началась давка, атакующие от сшиба слетали под копыта лошадей. Гунны вступили в яростную схватку с врагом, искры летели от удара клинка о клинок, клинка о щит, щита о щит. Шум, гам, вопли, крики, стоны, проклятья, треск, ржание, храп – все смешалось в единый жуткий и протяжный грохот.</w:t>
      </w:r>
    </w:p>
    <w:p>
      <w:pPr>
        <w:pStyle w:val="Normal"/>
        <w:rPr/>
      </w:pPr>
      <w:r>
        <w:rPr/>
        <w:t>Таранный удар передних сарматских рядов захлебнулся, много их попадало в ручей, где барахтались и кони, и люди, вода в нем стала багрово-красной от крови.</w:t>
      </w:r>
    </w:p>
    <w:p>
      <w:pPr>
        <w:pStyle w:val="Normal"/>
        <w:rPr/>
      </w:pPr>
      <w:r>
        <w:rPr/>
        <w:t>И тут с дальнего края низины, из-за невысокого холма, где виднелась тёмная полоска небольшого леска, вылетел гуннский отряд с диким завыванием «Ууррра-а-а!». Задние ряды сарматов стали разворачиваться для отражения удара, но было поздно. Среди сарматов началась паника –самый страшный враг всех войск. Те, кто находился в середине построений и не мог сражаться в передних рядах против тысячи Тотулы, или же в задних рядах – против налетевшей засадной гуннской тысячи, стремились выбраться из хаоса человеческих и конских тел. Но это уже было невозможно – слишком много их, сарматских бойцов, было зажато на узком пространстве ровного поля перед ручьём.</w:t>
      </w:r>
    </w:p>
    <w:p>
      <w:pPr>
        <w:pStyle w:val="Normal"/>
        <w:rPr/>
      </w:pPr>
      <w:r>
        <w:rPr/>
        <w:t>Гунны не щадили окружённых врагов и безжалостно рубили их. За убегавшими верхом гнались недолго, ловя их на арканы или же сбивая на скаку меткой стрелой. Победа была полной. Из трёх тысяч сарматов, однако, сумели вырваться и беспорядочно ускакать в разные стороны до двух тысяч. Около пятисот сарматов остались убитыми, примерно столько же их лежало ранеными рядом с искалеченными и храпящими лошадьми. Минбаши отдал приказ добить всех раненых врагов и собрать их оружие.</w:t>
      </w:r>
    </w:p>
    <w:p>
      <w:pPr>
        <w:pStyle w:val="Normal"/>
        <w:rPr/>
      </w:pPr>
      <w:r>
        <w:rPr/>
        <w:t>У гуннов было убито около сотни воинов и примерно в два раза больше ранено. Последним оказывали помощь сотенные лекари и знахари. Для гуннских нукеров, получивших тяжёлые увечья, сооружали средства транспортировки – доржены.</w:t>
      </w:r>
    </w:p>
    <w:p>
      <w:pPr>
        <w:pStyle w:val="Normal"/>
        <w:rPr/>
      </w:pPr>
      <w:r>
        <w:rPr/>
        <w:t>Каждая сотня похоронила своих павших воинов, выкопав в мягком грунте заступами, копьями, мечами и кинжалами могилы глубиной в две трети человеческого роста. На дно положили конскую попону из кошмы, на которой обычно спал погибший. Сверху мёртвое тело укрывали его же овчинным полушубком. По правую руку клали личное оружие: меч, лук и стрелы, с тем, чтобы он мог достойно явиться в небесное воинство всемогущего Тенгири-хана. По его левую руку легли личный медный или железный котелок и деревянная ложка, чтобы было из чего питаться у небесных костров. Засыпали могилы, над каждой соорудили небольшой плотно утрамбованный холмик, в центре которого водрузили деревянный крест с двумя поперечными перекрестиями – всеобщей тамгой гуннского эля. Эти кресты были изготовлены из древка копья павшего воина. Сотенные знахари прочитали краткие молитвы по такому трагическому случаю. Тронулись в путь, никоим образом не заботясь и даже не помышляя о том, как, кем и когда будут захоронены убитые сарматы.</w:t>
      </w:r>
    </w:p>
    <w:p>
      <w:pPr>
        <w:pStyle w:val="Normal"/>
        <w:rPr/>
      </w:pPr>
      <w:r>
        <w:rPr/>
        <w:t>В авангард колонны ушла тысяча витторов, пришедшая на помощь вместе с жасаулом Ульдином, в середине шествовали верблюды купеческого каравана Петрония и готские охранники, а в арьергарде колонны двигались верхом гунны-биттогуры минбаши Тотулы.</w:t>
      </w:r>
    </w:p>
    <w:p>
      <w:pPr>
        <w:pStyle w:val="Normal"/>
        <w:rPr/>
      </w:pPr>
      <w:r>
        <w:rPr/>
        <w:t>До города Таны больше по дороге никого из сарматов или аланов не встречали. На пятый день к вечеру караван с сопровождавшими его воинами подошёл к высоким серым стенам. В город по приказу Тотулы ни гуннские воины, ни верблюжий караван, ни погонщики, ни готская охрана входить не стали, а расположились лагерем неподалеку.</w:t>
      </w:r>
    </w:p>
    <w:p>
      <w:pPr>
        <w:pStyle w:val="Normal"/>
        <w:rPr/>
      </w:pPr>
      <w:r>
        <w:rPr/>
        <w:t>Городские жители, старейшины, старосты и старшины были встревожены появлением вооружённых людей, но, завидев своих собратьев – почтенных горожан пожилого старшину Петрония, а также молодого купца Квинта, успокоились. Пришедших к нему на переговоры городских старейшин и старост минбаши Тотула с помощью переводчиков – Квинта и Петрония – заверил, что гунны во главе со своим каганом Баламбером очень уважают Румийскую империю и никак не помышляют причинять вред её подданным. Минбаши Тотула выяснил из бесед с представителями купеческого товарищества города, что они уже давно получили с гончим голубем известие, начертанное на пергаменте их уважаемым председателем купцом Манием Цецилием о том, чтобы не направлять караваны с оружием в страну аланов. И, конечно же, они с большим удовольствием выполнили его наказ. Они бы и этому каравану под началом старшины Петрония не разрешили выходить из города, но, к сожалению, гончая птица прилетела уже после его ухода в страну аланов.</w:t>
      </w:r>
    </w:p>
    <w:p>
      <w:pPr>
        <w:pStyle w:val="Normal"/>
        <w:rPr/>
      </w:pPr>
      <w:r>
        <w:rPr/>
        <w:t>Минбаши Тотула вместе с румийским юношей Квинтом наведался в город, осмотрел сложенное оружие, доспехи и конскую упряжь и приставил к складам гуннскую охрану. По его предложению купеческий старшина Петроний на другое утро рассчитал готских воинов охраны и нанял для обережения ценного груза гуннских нукеров. Стражниками заступили воины из пятой сотни, подчинённые лично тысячнику Тотуле.</w:t>
      </w:r>
    </w:p>
    <w:p>
      <w:pPr>
        <w:pStyle w:val="Heading1"/>
        <w:ind w:hanging="0"/>
        <w:rPr/>
      </w:pPr>
      <w:bookmarkStart w:id="24" w:name="__RefHeading___Toc182548407"/>
      <w:bookmarkEnd w:id="24"/>
      <w:r>
        <w:rPr/>
        <w:t>Разгром аланов</w:t>
      </w:r>
    </w:p>
    <w:p>
      <w:pPr>
        <w:pStyle w:val="Normal"/>
        <w:rPr/>
      </w:pPr>
      <w:r>
        <w:rPr/>
        <w:t>Поручив через гонцов приказание от верховного гуннского хана Баламбера идти, поспешая, вперед, победить аланские тумены, найти запрятанное золото, захоронить багатуров и устроить жертвоприношение, командующий туменом биттогуров Пильтир задумался. Этот приказ означал, что надо ускорить движение на своём участке ведения боевых действий. Слово «поспешая» в приказе также означало, что следует использовать общепринятую гуннскую тактику спешности – громить только те вражеские отряды и группировки, которые встречаются непосредственно на пути следования. Остальными будет заниматься второй эшелон гуннских войск, а именно, сводные тумены под руководством самого верховного кагана.</w:t>
      </w:r>
    </w:p>
    <w:p>
      <w:pPr>
        <w:pStyle w:val="Normal"/>
        <w:rPr/>
      </w:pPr>
      <w:r>
        <w:rPr/>
        <w:t>Темник Пильтир вызвал к себе начальников дозорных групп, двигавшихся далеко впереди основных сил тумена, чтобы уточнить ситуацию и оценить основные вражеские силы, готовившиеся вступить в сражение с гуннами. По ранее полученным от лазутчиков сведениям, полностью подтвержденным дозорными сотенными командирами, туменбаши Пильтир составил себе такую картину.</w:t>
      </w:r>
    </w:p>
    <w:p>
      <w:pPr>
        <w:pStyle w:val="Normal"/>
        <w:rPr/>
      </w:pPr>
      <w:r>
        <w:rPr/>
        <w:t>В трёх местах своих владений собирает аланский хан Масхад воинские силы. Основное место сбора – кочевье Казанчи</w:t>
      </w:r>
      <w:r>
        <w:rPr>
          <w:rStyle w:val="FootnoteCharacters"/>
          <w:rStyle w:val="FootnoteAnchor"/>
        </w:rPr>
        <w:footnoteReference w:id="101"/>
      </w:r>
      <w:r>
        <w:rPr/>
        <w:t xml:space="preserve"> в полутора переходах на север от верховьев реки Сакал. Там аланы, по данным разведчиков, планируют собрать два тумена нукеров. Время окончания сбора и начало выступления против гуннов – через три дня на четвертый. Два засадных тумена аланов комплектуются в устье Сакала при его впадении в глубоководный Танаис у местечка Йети-Кара, время выступления в поход через день на второй.</w:t>
      </w:r>
    </w:p>
    <w:p>
      <w:pPr>
        <w:pStyle w:val="Normal"/>
        <w:rPr/>
      </w:pPr>
      <w:r>
        <w:rPr/>
        <w:t>Кроме того, Масхад собирает один тумен войск на севере своих земель, у места впадения в спокойный Танаис его правого притока Чира</w:t>
      </w:r>
      <w:r>
        <w:rPr>
          <w:rStyle w:val="FootnoteCharacters"/>
          <w:rStyle w:val="FootnoteAnchor"/>
        </w:rPr>
        <w:footnoteReference w:id="102"/>
      </w:r>
      <w:r>
        <w:rPr/>
        <w:t>, однако за тот участок несет ответственность тумен акациров под началом Абаза. Один тумен аланы формируют в урочище Кыс-Тао</w:t>
      </w:r>
      <w:r>
        <w:rPr>
          <w:rStyle w:val="FootnoteCharacters"/>
          <w:rStyle w:val="FootnoteAnchor"/>
        </w:rPr>
        <w:footnoteReference w:id="103"/>
      </w:r>
      <w:r>
        <w:rPr/>
        <w:t xml:space="preserve"> в северных предгорьях Сакал-Манских гор, но там зона ответственности тумена сабиров под командованием Гогечи.</w:t>
      </w:r>
    </w:p>
    <w:p>
      <w:pPr>
        <w:pStyle w:val="Normal"/>
        <w:rPr/>
      </w:pPr>
      <w:r>
        <w:rPr/>
        <w:t>Таким образом, план войны аланского хана Масхада более или менее ясен. Он хочет встретить двумя туменами войск, собираемых у кочевья Казанчи, надвигающихся гуннов. Отойти назад, имитируя вынужденное отступление, дождаться, пока подойдут два запасных тумена от Йети-Кары, подтянуть с севера тумен от реки Чир, ещё один тумен с юга из урочища Кыс-Тао и, окружив гуннов, одновременно ударить по ним основными силами спереди, а дополнительными – с флангов и в спину. План, конечно, замечательный. Он учитывает, что гунны будут двигаться вперёд ещё не менее пяти дней, а за это время аланские тумены не только соберутся в кулак, но и сожмут кольцо вокруг гуннов.</w:t>
      </w:r>
    </w:p>
    <w:p>
      <w:pPr>
        <w:pStyle w:val="Normal"/>
        <w:rPr/>
      </w:pPr>
      <w:r>
        <w:rPr/>
        <w:t>Тяжелее всех обстоят дела, разумеется, у самого Пильтира. Если тумену акациров Абаза за рекой Аксай и тумену сабиров Гогечи у Сакал-Манских гор противостоят лишь по одному аланскому тумену, то против тумена Пильтира, – да и к тому же неполного: отсутствует тысяча под началом Тотулы, ушедшая в свободный поиск, – выдвигается в четыре раза больше неприятельских войск.</w:t>
      </w:r>
    </w:p>
    <w:p>
      <w:pPr>
        <w:pStyle w:val="Normal"/>
        <w:rPr/>
      </w:pPr>
      <w:r>
        <w:rPr/>
        <w:t>Какой же выход из этой ситуации? А выход один – воинская подмога хотя бы численностью в один тумен. И нужно этими двумя туменами войск незамедлительно первым обрушиваться через два дня на третий на основные вражеские силы, которые ещё не успели собраться вместе у кочевья Казанчи.</w:t>
      </w:r>
    </w:p>
    <w:p>
      <w:pPr>
        <w:pStyle w:val="Normal"/>
        <w:rPr/>
      </w:pPr>
      <w:r>
        <w:rPr/>
        <w:t>Туменбаши Пильтир в силу исключительной важности посылаемого донесения вызвал писца, продиктовал ему свои предложения по задуманной боевой операции и послал десяток гонцов с составленным пергаментом и с двумя подменными лошадьми для каждого нукера к самому верховному гуннскому хану. Сам же сразу начал отдавать соответствующие боевые приказания, как будто уже получил добро от кагана Баламбера.</w:t>
      </w:r>
    </w:p>
    <w:p>
      <w:pPr>
        <w:pStyle w:val="Normal"/>
        <w:rPr/>
      </w:pPr>
      <w:r>
        <w:rPr/>
        <w:t>На следующий день пополудни туменбаши Пильтир, как и ожидал, получил с гонцами ответ от кагана Баламбера в виде устного боевого приказа: действуй, как задумал, я подойду в обговоренный срок к Казанчи с северной стороны.</w:t>
      </w:r>
    </w:p>
    <w:p>
      <w:pPr>
        <w:pStyle w:val="Normal"/>
        <w:rPr/>
      </w:pPr>
      <w:r>
        <w:rPr/>
        <w:t>Ранним утром условленного дня два гуннских тумена – биттогуров под началом туменбаши Пильтира и тумен, составленный из воинов различных малочисленных племен под командованием майлундура Арачаха – обрушились с юга и севера на просыпающийся аланский лагерь. Сопротивление аланов было упорным, но недостаток вооружения, неукомплектованность их подразделений, а также внезапность гуннского нападения сделали свое дело. Аланские отряды были разбиты и рассеяны.</w:t>
      </w:r>
    </w:p>
    <w:p>
      <w:pPr>
        <w:pStyle w:val="Normal"/>
        <w:rPr/>
      </w:pPr>
      <w:r>
        <w:rPr/>
        <w:t>Тумен биттогуров Пильтира не стал догонять, добивать или же брать в плен разбегавшихся аланов (этим остался заниматься сводный тумен Арачаха), а сразу после захоронения павших багатуров спешным маршем ушёл вперёд в центр неприятельских владений – громить орду всеаланского хана.</w:t>
      </w:r>
    </w:p>
    <w:p>
      <w:pPr>
        <w:pStyle w:val="Normal"/>
        <w:rPr/>
      </w:pPr>
      <w:r>
        <w:rPr/>
        <w:t>Аланский хан Масхад после злополучной встречи со своим сарматским собратом Дзауцухом вернулся в ставку на правом берегу Сакала в его среднем течении – руководить отражением вражеского нашествия. Когда он получил первое известие о том, что у местечка Йети-Кара разбита одна из его самых опытных воинских тысяч и что караван с оружием гунны увели в обратном направлении, он начал проявлять признаки беспокойства. Но когда пришла весть о том, что его основные силы у кочевья Казанчи разгромлены ещё до того, как он смог их сгруппировать, то попросту впал в панику.</w:t>
      </w:r>
    </w:p>
    <w:p>
      <w:pPr>
        <w:pStyle w:val="Normal"/>
        <w:rPr/>
      </w:pPr>
      <w:r>
        <w:rPr/>
        <w:t>Паника у простых нукеров – это треть потерянных побед, но, в сущности, железная воля старшего начальника может выправить все дело. Но когда в панике главный воинский командир, да к тому же облеченный и светской властью, то следует вести уже речь о грядущем поражении. А всеаланский хан Масхад не только запаниковал, но со своей охранной тысячей ринулся на юг под защиту сарматского хана Дзауцуха. Поскольку в сарматские владения вела только одна короткая дорога, пролегающая через горный перевал Кушчу, то в один из солнечных весенних дней аланские нукеры вместе со своим убегающим вождем были на подходе к тому страшному плато, где они совсем недавно в союзе с сарматами в ожесточенном бою едва смогли одолеть всего одну сотню гуннов-биттогуров.</w:t>
      </w:r>
    </w:p>
    <w:p>
      <w:pPr>
        <w:pStyle w:val="Normal"/>
        <w:rPr/>
      </w:pPr>
      <w:r>
        <w:rPr/>
        <w:t>Всемогущему Тенгири-хану было угодно, чтобы убегающую аланскую тысячу с ханом Масхадом во главе догонял с тремя тысячами биттогуров туменбаши Пильтир, а дорогу с южной стороны плато, где лежали ещё непогребенные гуннские багатуры, перегородили две тысячи оногуров во главе с темником Чудайахом.</w:t>
      </w:r>
    </w:p>
    <w:p>
      <w:pPr>
        <w:pStyle w:val="Normal"/>
        <w:rPr/>
      </w:pPr>
      <w:r>
        <w:rPr/>
        <w:t>Непредсказуема твоя воля, о великий Тенгири-хан! Зачастую в этом поднебесном мире по твоему высочайшему небесному соизволению происходят непостижимые и необъяснимые человеческим разумом события и явления! Никто не мог бы предугадать – а в первую очередь, аланский хан Масхад даже в самом страшном сне! – что спустя всего лишь неделю после того злополучного дня он, могущественный вождь всех аланов, будет метаться на этом же плато рядом с посеченной его нукерами гуннской сотней, разлагающейся и источающей тлетворный смрад. Мог ли он предполагать, что сам окажется в столь тяжёлом положении, в которое он в свое время загнал гуннскую сотню! Что сзади его будут догонять тысячи биттогуров, а с юга дорогу полностью перекроют оногурские тысячи. Оставалось два выхода: биться до конца, или же сдаться на милость победителя. Вначале хан Масхад склонялся к мысли сражаться до конца. Но когда гунны предъявили ему издалека двух его малолетних сыновей и потребовали прекратить сопротивление, он тихим дрожащим голосом приказал своим нукерам бросать на землю оружие. Он первым снял свой боевой пояс с висевшими на нем в ножнах кривой аланской саблей и длинным узким кинжалом.</w:t>
      </w:r>
    </w:p>
    <w:p>
      <w:pPr>
        <w:pStyle w:val="Normal"/>
        <w:rPr/>
      </w:pPr>
      <w:r>
        <w:rPr/>
        <w:t>На середине горной дороги, впереди своих воинов, на крупном кауром аланском мерине грузно восседал во всю мощь своего громадного телосложения туменбаши биттогуров Пильтир. Навстречу медленно брёл с непокрытой головой и нагайкой-камчой на шее – знаком беспрекословной сдачи на милость победителя – всеаланский хан Масхад в сопровождении двух своих высокопоставленных военачальников, тоже с непокрытыми головами. Когда троица сдающихся подошла к темнику Пильтиру и встала перед ним на колено, то командующий биттогурским туменом неспешно сошёл с лошади, поднял хана Масхада с земли, обнял его и приказал надеть на него аланский ханский головной убор, заметив при этом:</w:t>
      </w:r>
    </w:p>
    <w:p>
      <w:pPr>
        <w:pStyle w:val="Normal"/>
        <w:rPr/>
      </w:pPr>
      <w:r>
        <w:rPr/>
        <w:t xml:space="preserve">– </w:t>
      </w:r>
      <w:r>
        <w:rPr/>
        <w:t>Я, туменбаши Пильтир, не происхожу из ханского рода и не обладаю ханским достоинством, следовательно, я не имею права унижать хана по рождению. Встань, хан Масхад и говори со мной стоя, ты ведь обладаешь ханским саном.</w:t>
      </w:r>
    </w:p>
    <w:p>
      <w:pPr>
        <w:pStyle w:val="Normal"/>
        <w:rPr/>
      </w:pPr>
      <w:r>
        <w:rPr/>
        <w:t>Темнику Пильтиру, разумеется, льстило, что представитель древнего аланского царского рода только что стоял перед ним с непокрытой головой и на одном колене. Но он никогда не забывал о том, что он, Пильтир, является простолюдином из чёрных гуннов-харахунов, а его мать не коренная гуннка, а из рабынь, удочерённых биттогурами.</w:t>
      </w:r>
    </w:p>
    <w:p>
      <w:pPr>
        <w:pStyle w:val="Normal"/>
        <w:rPr/>
      </w:pPr>
      <w:r>
        <w:rPr/>
        <w:t>Спустя некоторое время пленные аланы начали копать девяносто девять могил для захоронения павших багатуров-биттогуров. Похоронили, по-гуннскому обычаю поставили на могильные холмики деревянные кресты с двумя поперечными перекрестиями. Дышать было очень тяжело: тошнотворный сладковатый смрадный запах от разлагающихся трупов воинов-гуннов пропитал всё вокруг.</w:t>
      </w:r>
    </w:p>
    <w:p>
      <w:pPr>
        <w:pStyle w:val="Normal"/>
        <w:rPr/>
      </w:pPr>
      <w:r>
        <w:rPr/>
        <w:t>Гунны-биттогуры темника Пильтира и гунны-оногуры темника Чудайаха совершили общегуннский обряд прощания с погибшими – дайылган. В центре плато соорудили помост на четырёх толстых стволах лиственницы в рост человека, на бревенчатую поверхность помоста насыпали слой земли и положили сверху ветви, сучья и жерди прошлогоднего валежника. Закололи чёрного жеребца-трехлетку, сняли шкуру и освежевали тушу таким образом, что забитое животное сохранило весь свой скелет с мясом, голову и копыта. Почти целую тушу жертвенной лошади, но однако без внутренностей, уложили на помост, обложили сучьями и хворостом и подожгли. Постоянно поддерживали большой огонь на помосте, подкидывая туда сухой валежник. Когда туша изжарилась и мясо стало готовым к употреблению, стащили её целиком с помоста, и каждый отрезал себе по маленькому ритуальному кусочку. Очищенный от мяса остов животного подложили под помост, завалили сухими сучьями и ветками, подрубили все четыре опоры помоста, который обрушился на остов жертвенной лошади. Разложили большой костёр. Считалось, что чёрный жеребец-трёхлетка перевезёт души павших воинов в небесное царство, в тумены самого Гэссер-хана.</w:t>
      </w:r>
    </w:p>
    <w:p>
      <w:pPr>
        <w:pStyle w:val="Normal"/>
        <w:rPr/>
      </w:pPr>
      <w:r>
        <w:rPr/>
        <w:t>Туменбаши Пильтир обратился с коня к понуро стоявшему рядом аланскому хану Масхаду:</w:t>
      </w:r>
    </w:p>
    <w:p>
      <w:pPr>
        <w:pStyle w:val="Normal"/>
        <w:rPr/>
      </w:pPr>
      <w:r>
        <w:rPr/>
        <w:t xml:space="preserve">– </w:t>
      </w:r>
      <w:r>
        <w:rPr/>
        <w:t>Хан Масхад, наши багатуры-биттогуры семь дней и ночей пролежали здесь не упокоенные, там, на небе, им предстоит ещё долго приходить в себя и успокаиваться. Значит, всякие мелкие вещи они там сами делать не смогут, им для этого нужны помощники, слуги и малаи. Каждому по одному малаю или кулу. Построй всех твоих нукеров, которые сражались против наших багатуров здесь. Ведь они уже знакомы со своими будущими хозяевами и им будет легко служить им там, на небесных пастбищах. Выбери сто человек но жребию.</w:t>
      </w:r>
    </w:p>
    <w:p>
      <w:pPr>
        <w:pStyle w:val="Normal"/>
        <w:rPr/>
      </w:pPr>
      <w:r>
        <w:rPr/>
        <w:t>Из тысячи аланов, которая сражалась против биттогуров юзбаши Агапа, в наличии оказалось лишь семь сотен – три сотни погибли в тогдашнем бою. Из пешего строя молча выходил каждый седьмой алан и становится в середину выложенного длинными чёрными арканами круга, за который они уже не имели права выходить. Со всех сторон их охраняли конные биттогуры с луками наизготовку.</w:t>
      </w:r>
    </w:p>
    <w:p>
      <w:pPr>
        <w:pStyle w:val="Normal"/>
        <w:rPr/>
      </w:pPr>
      <w:r>
        <w:rPr/>
        <w:t>В это время другие пленные аланы копали заступами под присмотром оногуров с обнажёнными шешке большую глубокую яму – братскую могилу для ста своих сородичей. Казнили аланов по одному, отрубая острым мечом-шешке голову, но с расчётом, чтобы и тело, и голова сразу же падали вниз в яму. Никто из обречённых не подавал признаков страха и испуга. Принимали они смерть достойно, как подобает настоящим воинам. Их взгляд говорил лишь об одном: мы бы могли воевать с вами и дальше, но, по всей видимости, так было угодно нашему единственному и истинному богу Иисусу. Закопали братскую могилу, шаманы-аланы и шаманы-биттогуры прочитали над ней молитвы по-алански и по-гуннски. Сверху над могильным холмом поставили большой гуннский крест с двумя перекрестиями, означающий, что принесенные в жертву аланы ушли на гуннские небесные пастбища всемогущего Тенгири-хана.</w:t>
      </w:r>
    </w:p>
    <w:p>
      <w:pPr>
        <w:pStyle w:val="Normal"/>
        <w:rPr/>
      </w:pPr>
      <w:r>
        <w:rPr/>
        <w:t>Присутствовавший на жертвенной казни своих ста воинов аланский хан Масхад стоял всё время с непокрытой головою, глотал слёзы и молча сжимал до ломоты в костях свои кулаки.</w:t>
      </w:r>
    </w:p>
    <w:p>
      <w:pPr>
        <w:pStyle w:val="Normal"/>
        <w:rPr/>
      </w:pPr>
      <w:r>
        <w:rPr/>
        <w:t>На следующий день туменбаши Пильтир в сопровождении охранной сотни вместе с онбаши Хуначахом, воином-сабиром Назаром и стариком-аланом Кечене-тамгачы двинулся с утра на поиски золота и драгоценностей, закопанных в лесу недалеко от обочины в шести окриках пастуха от переправы на Сакале. Темник Пильтир спокойно и молча наблюдал, как вынимают из раскопанной глубины перемётные сумы с глухо звенящими золотыми монетами. Этих сум было много. Пришлось загружать ими полтора десятка лошадей.</w:t>
      </w:r>
    </w:p>
    <w:p>
      <w:pPr>
        <w:pStyle w:val="Normal"/>
        <w:rPr/>
      </w:pPr>
      <w:r>
        <w:rPr/>
        <w:t>Своим временным жилищем туменбаши биттогуров избрал большой шатыр аланского хана, предварительно выселив всех жителей из близлежащих юрт кочевья. Старик-оберегатель золота обосновался в том же самом алачуге</w:t>
      </w:r>
      <w:r>
        <w:rPr>
          <w:rStyle w:val="FootnoteCharacters"/>
          <w:rStyle w:val="FootnoteAnchor"/>
        </w:rPr>
        <w:footnoteReference w:id="104"/>
      </w:r>
      <w:r>
        <w:rPr/>
        <w:t>, который и ранее служил местом хранения золотых сундуков. Там, под присмотром приставленных воинов гуннской стражи, он производил счёт и учёт всех выкопанных из земли драгоценностей. Через два дня доложил туменбаши Пильтиру, что его счёт по записям в пергаменте и имеющееся в наличии количество золотых монет и драгоценностей полностью сходятся, ничего не пропало. И после этого туменбаши Пильтир выделил пять сотен биттогуров для охраны, сопровождения и транспортировки сундуков с золотом – кованые пустые сундуки нашлись, оставленные аланами в спешке у переправы. Старик-алан Кечене-тамгачы также был отправлен вместе с оберегаемыми им драгоценностями в ставку-орду верховного гуннского кагана.</w:t>
      </w:r>
    </w:p>
    <w:p>
      <w:pPr>
        <w:pStyle w:val="Normal"/>
        <w:rPr/>
      </w:pPr>
      <w:r>
        <w:rPr/>
        <w:t>Еще почти неделю длились непрерывные сражения с аланами и сарматами. Тумен акациров под командованием темника Абаза пронзил, как копьём, аланские кочевья от устья реки Аксай при его впадении в спокойный Танаис и рассеял отряды аланов, идущие на юг от реки Чир. Тумен сабиров под руководством темника Гогечи обрушился, как сель</w:t>
      </w:r>
      <w:r>
        <w:rPr>
          <w:rStyle w:val="FootnoteCharacters"/>
          <w:rStyle w:val="FootnoteAnchor"/>
        </w:rPr>
        <w:footnoteReference w:id="105"/>
      </w:r>
      <w:r>
        <w:rPr/>
        <w:t>, на аланские аулы с предгорьев Сакал-Манских гор и также разнёс в пух и прах встречные неприятельские отряды, спешащие к месту сбора в урочище Кыс-Тао.</w:t>
      </w:r>
    </w:p>
    <w:p>
      <w:pPr>
        <w:pStyle w:val="Normal"/>
        <w:rPr/>
      </w:pPr>
      <w:r>
        <w:rPr/>
        <w:t>Тумен биттогуров темника Пильтира, поддерживаемый сводным туменом центра под командованием майлундура Арачаха, опрокинул все встречные неприятельские тысячи в междуречье Танаиса и Сакала и окружил два крупных вражеских воинских соединения, выдвигавшихся навстречу гуннам из места сбора Йети-Кара. Аланские взятые в кольцо войска имели слабое вооружение, больше чем у половины отсутствовало боевое оружие. Но, несмотря на недостаток вооружения, аланы ещё долго не сдавались и совершали вылазки из леса, где они смогли хорошо укрепиться. И только подход на помощь темникам Пильтиру и Арачаху половины тумена племени витторов решил здесь исход осады в пользу гуннов. Другие же пять тысяч витторов были заняты в это время во главе с темником Хасхой сдерживанием сарматских войск, двигавшихся на помощь аланам со стороны захода солнца из окрестностей города Таны и не позволили им соединиться со своими союзниками в местечке Йети-Кара.</w:t>
      </w:r>
    </w:p>
    <w:p>
      <w:pPr>
        <w:pStyle w:val="Normal"/>
        <w:rPr/>
      </w:pPr>
      <w:r>
        <w:rPr/>
        <w:t>Тумен племени оногуров темника Чудайаха завяз на юге, на левобережье Танаиса, в непрерывных боях с основными сарматскими тысячами хана Дзауцуха и не позволил ему идти на помощь аланам через Сакал-Манские горы.</w:t>
      </w:r>
    </w:p>
    <w:p>
      <w:pPr>
        <w:pStyle w:val="Normal"/>
        <w:rPr/>
      </w:pPr>
      <w:r>
        <w:rPr/>
        <w:t>Два сборных тумена: под началом кангара Хырхы, который командовал воинами племён правого крыла кангаров, баяндуров, салгуров и угоров, и под управлением сарагура Беземира, которому подчинялись нукеры племён левого крыла сарагуров, хайлундуров, азелинов и саранов, под общим руководством самого верховного гуннского главнокомандующего и кагана Баламбера добивали разгромленные и рассеянные аланские группы. А также и те отряды, которые каким-то чудом избежали разгрома от первого эшелона гуннов. Кроме того, эти два сводных тумена правого и левого крыла имели особую задачу – собирать в условленных местах табуны, гурты и косяки лошадей, стада быков и отары овец, брошенных аланами в панике без присмотра.</w:t>
      </w:r>
    </w:p>
    <w:p>
      <w:pPr>
        <w:pStyle w:val="Normal"/>
        <w:rPr/>
      </w:pPr>
      <w:r>
        <w:rPr/>
        <w:t>Гуннские воины, храбрые по природе и по воспитанию, в этой скоротечной войне, как считал главнокомандующий и каган Баламбер, сражались намного лучше и отважнее, нежели в предыдущих походах. Этот героизм воинов своих туменов он приписывал отчасти и новой форме дележа добычи, при которой простые нукеры-харачу будут получать не одну треть, как прежде, а уже три пятых от захваченных трофеев. А этой своей идеей о новом способе дележа всего захваченного и завоеванного в походе, которая, без сомнения, принесла свои плоды, верховный гуннский каган втайне очень гордился.</w:t>
      </w:r>
    </w:p>
    <w:p>
      <w:pPr>
        <w:pStyle w:val="Normal"/>
        <w:rPr/>
      </w:pPr>
      <w:r>
        <w:rPr/>
        <w:t>Через половину новой луны, закончив разгром аланских владений, верховный каган гуннов Баламбер направил парламентёров к сарматскому хану Дзауцуху и хану роксоланов Ардабуру с неукоснительным требованием покориться на правах младших родственников. Сарматский вождь ничего не ответил, и лазутчики принесли весть, что он со всем своим народом поспешно откочевал с разрешения готского хана Эрманариха в страну готов, лежащую далеко за Танаисом, в сторону захода солнца.</w:t>
      </w:r>
    </w:p>
    <w:p>
      <w:pPr>
        <w:pStyle w:val="Normal"/>
        <w:rPr/>
      </w:pPr>
      <w:r>
        <w:rPr/>
        <w:t>Роксоланский же предводитель Ардабур принял с большим почтением гуннских парламентёров и прислал к кагану Баламберу большое посольство с богатыми дарами и с согласием покориться на правах младших родственников. Верховный гуннский каган принимал роксоланскую дипломатическую делегацию в своей полевой ставке-орду недалеко от города Таны. Туда же темник Пильтир привез и представил кагану Баламберу покорившегося аланского хана Масхада, двое малолетних сыновей которого остались у гуннов при дворе кагана в качестве заложников. Самого же хана Масхада каган Баламбер отпустил, предварительно обласкав. На прощание верховный гуннский каган сказал аланскому хану:</w:t>
      </w:r>
    </w:p>
    <w:p>
      <w:pPr>
        <w:pStyle w:val="Normal"/>
        <w:rPr/>
      </w:pPr>
      <w:r>
        <w:rPr/>
        <w:t xml:space="preserve">– </w:t>
      </w:r>
      <w:r>
        <w:rPr/>
        <w:t>Иди и налаживай мирную жизнь в своем государстве. Пока вы будете нашими младшими родственниками и как таковые станете платить дань в размере одной десятой со всего растущего на поле, пасущегося на пастбищах и производимого руками. Но если ты со своим народом примешь активное участие в наших дальнейших военных походах, то вы прекратите платить дань в одну десятую со всех видов доходов. Ее уже будут платить другие младшие родственники, которых мы все вместе покорим.</w:t>
      </w:r>
    </w:p>
    <w:p>
      <w:pPr>
        <w:pStyle w:val="Normal"/>
        <w:rPr/>
      </w:pPr>
      <w:r>
        <w:rPr/>
        <w:t>А сарматов хана Дзауцуха мы найдем, где бы они ни скрывались. Но уже никогда не предложим им стать младшими родственниками, они навсегда останутся нашими заклятыми врагами. Если они думают своей пустой головой, что где-то могут укрыться от нас, пусть даже в стране готов, они глубоко ошибаются. Как говорят гунны, они, как паршивые козлы, потерлись о посох пастуха и тем самым нарушили его покой.</w:t>
      </w:r>
    </w:p>
    <w:p>
      <w:pPr>
        <w:pStyle w:val="Normal"/>
        <w:rPr/>
      </w:pPr>
      <w:r>
        <w:rPr/>
        <w:t>Ты, наверное, хан Масхад, знаешь, что и роксоланы изъявили согласие стать нашими младшими родичами. Они поступили очень мудро, сохранив множество жизней своих молодых воинов, да и наших тоже.</w:t>
      </w:r>
    </w:p>
    <w:p>
      <w:pPr>
        <w:pStyle w:val="Normal"/>
        <w:rPr/>
      </w:pPr>
      <w:r>
        <w:rPr/>
        <w:t>Да и к тому же, хан Масхад, никогда не забывай, что мы все: гунны, аланы, сарматы и роксоланы – кочевники, в любом случае близкие друг другу порядками и духом нашего образа жизни в необъятной Великой степи.</w:t>
      </w:r>
    </w:p>
    <w:p>
      <w:pPr>
        <w:pStyle w:val="Heading1"/>
        <w:ind w:hanging="0"/>
        <w:rPr/>
      </w:pPr>
      <w:bookmarkStart w:id="25" w:name="__RefHeading___Toc182548408"/>
      <w:bookmarkEnd w:id="25"/>
      <w:r>
        <w:rPr/>
        <w:t>Иерархия племен</w:t>
      </w:r>
    </w:p>
    <w:p>
      <w:pPr>
        <w:pStyle w:val="Normal"/>
        <w:rPr/>
      </w:pPr>
      <w:r>
        <w:rPr/>
        <w:t>По степному гуннскому адату ежегодно в ночь на полную луну последнего месяца осени</w:t>
      </w:r>
      <w:r>
        <w:rPr>
          <w:rStyle w:val="FootnoteCharacters"/>
          <w:rStyle w:val="FootnoteAnchor"/>
        </w:rPr>
        <w:footnoteReference w:id="106"/>
      </w:r>
      <w:r>
        <w:rPr/>
        <w:t xml:space="preserve"> собирался общегуннский курултай, на который съезжалась вся светская, духовная и воинская знать и аристократия. Также было и в том 371 году по христианскому летоисчислению. По распоряжению верховного кагана Баламбера туменные и тысячные чорбачы занимались подготовкой к этому важному мероприятию.</w:t>
      </w:r>
    </w:p>
    <w:p>
      <w:pPr>
        <w:pStyle w:val="Normal"/>
        <w:rPr/>
      </w:pPr>
      <w:r>
        <w:rPr/>
        <w:t>Ежегодный курултай отличался своим статусом от военных советов, собираемых главнокомандующим всех гуннских воинских сил Баламбером. В отличие от военного совета, где действовал боевой адат гуннов, на курултае исходили из общего степного адата, который включал в себя составной частью и воинский адат – неписаный свод положений и правил для гуннских племён и туменов во время войны и военных походов. На совещаниях по планированию боевых действий иерархия знати и родов строилась на доблести и авторитете военачальников и многочисленности-малочисленности племён, способных или же не способных выставлять полносоставные тумены. Среди гуннских народов выделялось пять племён, которые были в состоянии собрать под свои боевые знамена воинские подразделения – тумены численностью в 10 000 человек. Причем с соблюдением пропорции: один воин выставлялся от десяти человек, в среднем, один нукер от двух тютюнов, с полным комплектом вооружения и с двумя лошадьми (подседельной и запасной) для каждого. Это биттогуры, их туменбаши в то время являлся Пильтир; витторы, туменбаши сенгир из царского рода хан Хасха; сабиры, туменбаши бек Гогечи; акациры, туменбаши хан Абаз; оногуры, туменбаши этельбер Чудайах.</w:t>
      </w:r>
    </w:p>
    <w:p>
      <w:pPr>
        <w:pStyle w:val="Normal"/>
        <w:rPr/>
      </w:pPr>
      <w:r>
        <w:rPr/>
        <w:t>Все остальные двенадцать племён и родов выставляли лишь по две с половиной-три тысячи воинов с оружием и лошадьми, что составляло в своей совокупности три тумена. Сборный тумен правого крыла, туменбаши кангар сенгир из царского рода хан Хырхы. Состоял из воинов племён кангаров, баяндуров, салгуров и угоров. Сводный тумен центра, туменбаши майлундур бек Арачах. Включал в себя нукеров племён майлундуров, утургуров, кутургуров и хуннагуров. Сборный тумен левого крыла, туменбаши сарагур этельбер Беземир. Был сформирован из джигитов племён сарагуров, хайлундуров, азелинов и саранов.</w:t>
      </w:r>
    </w:p>
    <w:p>
      <w:pPr>
        <w:pStyle w:val="Normal"/>
        <w:rPr/>
      </w:pPr>
      <w:r>
        <w:rPr/>
        <w:t>На ежегодных общегуннских курултаях вступал в действие другой принцип взаимоотношений между племенами и родами, знатными людьми и аристократами. Все гуннские племена подразделялись по трём степеням соподчинения: старшие родственники, обычные родственники и младшие родственники.</w:t>
      </w:r>
    </w:p>
    <w:p>
      <w:pPr>
        <w:pStyle w:val="Normal"/>
        <w:rPr/>
      </w:pPr>
      <w:r>
        <w:rPr/>
        <w:t>Старшими родственниками считались племена, которые пришли на реку Эдел от Великой синьской каменной стены, благородные девушки из этих племён были выданы замуж за одного из верховных гуннских каганов: Тумена, Моду, Лаошаня, Хуханве или Чиджи; они имели от названных природных царей детей мужского пола и этот царский род в этом племени по мужской линии до сих пор продолжался. Таких племён насчитывалось семь: хайлундуры (здесь потомком знаменитого Моду был сенгир-хан Баламбер, сорок шесть зим от роду, который являлся ко времени покорения аланов верховным каганом всех гуннов уже восемь зим), витторы (потомок высокородного Чиджи сенгир-хан Хасха, тридцать зим от роду, уже четыре зимы командовал туменом и одновременно был ханом племени), биттогуры (потомок Чиджи сенгир-хан Ульдин, двадцать зим от роду, являлся жасаулом воинской тысячи – заместителем командира подразделения), кангары (потомок благородного Хуханве сенгир-хан Хырхы, сорок зим от роду, был одновременно ханом племени и временным командующим сводного тумена четырёх племён правого крыла), сабиры, хуннагуры и утургуры.</w:t>
      </w:r>
    </w:p>
    <w:p>
      <w:pPr>
        <w:pStyle w:val="Normal"/>
        <w:rPr/>
      </w:pPr>
      <w:r>
        <w:rPr/>
        <w:t>Три последних племени имели малолетних претендентов – сенгиров из царского рода на общегуннский престол, отцы их погибли во время предыдущих походов и войн.</w:t>
      </w:r>
    </w:p>
    <w:p>
      <w:pPr>
        <w:pStyle w:val="Normal"/>
        <w:rPr/>
      </w:pPr>
      <w:r>
        <w:rPr/>
        <w:t xml:space="preserve">Из всех претендентов наименьшие шансы занять общегуннский каганский трон имел кангар сенгир-хан Хырхы, мать которого, хотя и происходила из знатного рода этельберов, но была не родной по крови, а приёмной дочерью. Только в случае, когда природных по рождению сенгир-ханов уже не оставалось бы в живых, кангар Хырхы мог занять общегуннский каганский престол. </w:t>
      </w:r>
    </w:p>
    <w:p>
      <w:pPr>
        <w:pStyle w:val="Normal"/>
        <w:rPr/>
      </w:pPr>
      <w:r>
        <w:rPr/>
        <w:t>Для того, чтобы выдвигать претензии на трон верховного кагана всех гуннов, который избирался курултаем пожизненно, соискатель должен был не только по отцу происходить от природных царей Тумена, Моду, Лаошаня, Хуханве или Чиджи, но и иметь мать знатного происхождения из числа племён старших родственников. Если же мать происходила из племён обычных или младших родственников, то претендент терял все свои права на гуннское каганство. Но оставлял за собой первоочередное право занять место племенного хана. Кроме того, соискатель общегуннского престола должен был пройти в обязательном порядке военную службу и дослужиться до должности туменбаши, и лишь в исключительных случаях он мог быть тысячником.</w:t>
      </w:r>
    </w:p>
    <w:p>
      <w:pPr>
        <w:pStyle w:val="Normal"/>
        <w:rPr/>
      </w:pPr>
      <w:r>
        <w:rPr/>
        <w:t>У верховного гуннского хана Баламбера было три жены: сабирка, оногурка и азелинка. Но только ребёнок мужского пола от сабирки, как от представительницы знатного рода из племени старших родственников, мог наследовать общегуннский трон кагана. Дети же мужского пола от других жён имели первоочередное право занять ханский трон в племенах своих матерей, но не могли претендовать на общегуннский престол. Беда кагана Баламбера заключалась в том, что мальчиков-наследников общегуннского каганства от сабирки у него не было, а родились только девочки. Мальчики были от оногурки и азелинки, но они не обладали правом занимать общегуннский каганский трон.</w:t>
      </w:r>
    </w:p>
    <w:p>
      <w:pPr>
        <w:pStyle w:val="Normal"/>
        <w:rPr/>
      </w:pPr>
      <w:r>
        <w:rPr/>
        <w:t>До осеннего курултая 371 года в составе гуннского племенного союза насчитывалось девять племён в ранге обычных родственников. Это были, во-первых, такие племена, которые пришли сюда от Великой синьской каменной стены (оногуры и акациры) и от гор Алты-Тао (майлундуры и кутургуры), во-вторых, те, кто присоединился к гуннам много позже добровольно около Синего промежуточного моря (баяндуры и салгуры), и в-третьих, те, кто был покорен гуннами в результате победоносных войн (сарагуры, азелины и сараны). Они являлись обычными родственниками потому, что в числе их знати не было сенгиров – потомков знаменитых гуннских природных царей, и никто из представителей их аристократии, таким образом, никогда не мог претендовать на общегуннское каганство.</w:t>
      </w:r>
    </w:p>
    <w:p>
      <w:pPr>
        <w:pStyle w:val="Normal"/>
        <w:rPr/>
      </w:pPr>
      <w:r>
        <w:rPr/>
        <w:t>В амплуа младшего родственника гуннов той осенью числились угоры, покорившиеся и присоединившиеся к гуннам всего четыре зимы тому назад. Этот курултай должен был вывести их из числа младших родичей и перевести в разряд обычных. И угоры тогда прекращали платить с этой зимы в общегуннскую казну как младшее племя десятую часть от всех видов своих доходов: с произрастающего из земли, пасущегося на пастбищах и лугах и производимого руками. В походе против аланов три тысячи угорских воинов хорошо зарекомендовали себя, отважно сражаясь в сборном тумене правого крыла под началом кангара Хырхы. Угоры не сомневались, что курултай сочтёт возможным повысить их статус, переведя на более высокую и почётную ступень обычного родственника в составе гуннских народов, учитывая при этом их верность, доблесть и мужество в последнем походе.</w:t>
      </w:r>
    </w:p>
    <w:p>
      <w:pPr>
        <w:pStyle w:val="Normal"/>
        <w:rPr/>
      </w:pPr>
      <w:r>
        <w:rPr/>
        <w:t>На их место должны были заступить аланы и роксоланы, ханы которых Масхад и Ардабур изъявили покорность и выразили желание подчиниться и присоединиться к гуннам в качестве младших родственников. И аланы и роксоланы знали, что они недолго останутся в статусе младших родичей, так как вероятность скорого похода далеко на заход солнца, туда, где укрылись сарматы и где проживают германцы-готы и славяне-анты, была большая. А если поход будет успешным, то после него аланы и роксоланы могут стать обычными родственниками, уступив своё место следующим опрокинутым и покорённым народам и племенам.</w:t>
      </w:r>
    </w:p>
    <w:p>
      <w:pPr>
        <w:pStyle w:val="Normal"/>
        <w:rPr/>
      </w:pPr>
      <w:r>
        <w:rPr/>
        <w:t xml:space="preserve">Что же касается иерархии знати, аристократии и простолюдинов-харачу в гуннском государстве, то она была многоуровневая, отражала все социальные и профессиональные слои населения степных народов и состояла из девяти ступеней. </w:t>
      </w:r>
    </w:p>
    <w:p>
      <w:pPr>
        <w:pStyle w:val="Normal"/>
        <w:rPr/>
      </w:pPr>
      <w:r>
        <w:rPr/>
        <w:t>На самом верху находился избираемый общегуннским курултаем пожизненно каган всех гуннских народов, племён и родов, обладающий правами монарха, но действия которого должны были быть одобрены на ежегодном курултае гуннской знати. Если проводить параллель с известными монархиями, которые существовали позже в Европе, то власть гуннского кагана наиболее соответствовала власти французского короля в 15-17 вв.</w:t>
      </w:r>
    </w:p>
    <w:p>
      <w:pPr>
        <w:pStyle w:val="Normal"/>
        <w:rPr/>
      </w:pPr>
      <w:r>
        <w:rPr/>
        <w:t>На ступень ниже стояли сенгир-ханы из природного царского рода у племён старших родственников, имеющие право при определённых обстоятельствах наследовать общегуннский каганский престол (что соответствует титулу, достоинству и рангу, скажем, французского герцога).</w:t>
      </w:r>
    </w:p>
    <w:p>
      <w:pPr>
        <w:pStyle w:val="Normal"/>
        <w:rPr/>
      </w:pPr>
      <w:r>
        <w:rPr/>
        <w:t>Ещё на ступень ниже располагались ханы племён обычных родственников, не имеющие права на каганский общегуннский престол (соответствует титулу и достоинству французского графа, или же маркиза).</w:t>
      </w:r>
    </w:p>
    <w:p>
      <w:pPr>
        <w:pStyle w:val="Normal"/>
        <w:rPr/>
      </w:pPr>
      <w:r>
        <w:rPr/>
        <w:t>Беки подчинялись племенным ханам в качестве предводителей своих родов (соответствует достоинству и рангу французского барона).</w:t>
      </w:r>
    </w:p>
    <w:p>
      <w:pPr>
        <w:pStyle w:val="Normal"/>
        <w:rPr/>
      </w:pPr>
      <w:r>
        <w:rPr/>
        <w:t>Этельберы являлись старшими в своих группах в составе рода (соответствует титулу и рангу французского виконта или баронета).</w:t>
      </w:r>
    </w:p>
    <w:p>
      <w:pPr>
        <w:pStyle w:val="Normal"/>
        <w:rPr/>
      </w:pPr>
      <w:r>
        <w:rPr/>
        <w:t>Самой низшей прослойкой степной знати являлись тарханы, обладающие по праву рождения властью над одним или несколькими родственными кочевьями (соответствует титулу французского дворянина).</w:t>
      </w:r>
    </w:p>
    <w:p>
      <w:pPr>
        <w:pStyle w:val="Normal"/>
        <w:rPr/>
      </w:pPr>
      <w:r>
        <w:rPr/>
        <w:t>Наибольшим слоем гуннского населения были харахуны (черные гунны, простые гунны) или как, их ещё называли, харачу (простолюдины).</w:t>
      </w:r>
    </w:p>
    <w:p>
      <w:pPr>
        <w:pStyle w:val="Normal"/>
        <w:rPr/>
      </w:pPr>
      <w:r>
        <w:rPr/>
        <w:t>Малаи являлись лично несвободной прослойкой населения и находились в услужении у знати и простых харачу. Хозяева могли пользоваться плодами их труда, могли наказывать их, но не могли продавать. В малаи превращали гуннов-харачу за различные правонарушения или обращали захваченных в плен во время походов неприятельских мирных жителей и изредка воинов. Малаи имели неотъемлемое право выкупиться на свободу. Для сбора выкупа они могли участвовать в военных походах в качестве рядовых нукеров, но их доля добычи составляла только половину того, что причиталось свободному воину. Малаи могли иметь жену, детей, а также покупать себе кулов, которые бы делали за них работу у хозяина.</w:t>
      </w:r>
    </w:p>
    <w:p>
      <w:pPr>
        <w:pStyle w:val="Normal"/>
        <w:rPr/>
      </w:pPr>
      <w:r>
        <w:rPr/>
        <w:t>На самой низкой ступени социальной иерархии стояли кулы, лично зависимые от своего хозяина, который мог их продать и, в исключительных случаях с согласия старейшин племени, за определённые тяжкие преступления даже убить. Кулы также, как и малаи, могли выкупиться на свободу, но не имели права служить в войсках для зарабатывания выкупа. В кулы всегда обращались пленные воины.</w:t>
      </w:r>
    </w:p>
    <w:p>
      <w:pPr>
        <w:pStyle w:val="Normal"/>
        <w:rPr/>
      </w:pPr>
      <w:r>
        <w:rPr/>
        <w:t>…</w:t>
      </w:r>
      <w:r>
        <w:rPr/>
        <w:t>В центральном гуннском орду в предгорьях Сакал-Манской гряды, в урочище Кыс-Тао, нукеры ставили первое кольцо больших белых гостевых юрт вокруг высокого жилища кагана Баламбера. Далее они устанавливали второй круг серых алачугов поменьше размером и третий круг, но уже чёрных небольших кибиток. В белых больших юртах должны были разместиться важные и почетные гости из числа старших родственников, в серых жилищах – участники курултая из племён обычных родичей. И в чёрных маленьких домиках – младшие родственники, охрана, свита, сопровождение прибывших ханов, беков, этельберов и тарханов, а также и другие вызванные сюда по различным вопросам посетители. Специально выделенные джигиты и молодки из племени хайлундуров – родного племени хана Баламбера – налаживали около каждой юрты треноги, на которые водружали медные котлы. Заготавливали дрова, сооружали коновязь, подвозили фураж для лошадей, в отдалении в небольшой рощице сооружали и ограждали отхожие мужские и женские места для особо знатных гостей. Перед огромной юртой верховного кагана по распоряжению главного шамана Богулы постоянно поддерживали огонь в семи кострах на каждой стороне широкой посыпанной песком дорожки. Из тюндюка к небу тонкой вьющейся змейкой устремлялась струя дыма. Приглашённые участники курултая, начавшие прибывать уже с утра, заходили и выходили из закреплённых за ними жилищ, встречались и здоровались друг с другом, стоя беседовали перед дверьми своих юрт, привязывали коней, расседлывали их и задавали им корм, смотрели, как хайлундурские обслуживающие нукеры и молодки разжигают большой огонь в кострах и варят им обед в котлах, – в общем, окунулись в обычную и привычную им жизнь. Если не учитывать того, что всё же они находились не у себя в кочевье, а в ставке-орду самого гуннского кагана.</w:t>
      </w:r>
    </w:p>
    <w:p>
      <w:pPr>
        <w:pStyle w:val="Normal"/>
        <w:rPr/>
      </w:pPr>
      <w:r>
        <w:rPr/>
        <w:t>Ближний круг больших белых юрт предназначался для знати семи племён старших родственников: биттогуров, витторов, хайлундуров, сабиров, хуннагуров, кангаров и утургуров. Второе кольцо серых алачугов на отдалении от главной каганской юрты составляли жилища для представителей девяти племён обычных родственников: оногуров, акациров, кутургуров, майлундуров, баяндуров, салгуров, сарагуров, азелинов и саранов.</w:t>
      </w:r>
    </w:p>
    <w:p>
      <w:pPr>
        <w:pStyle w:val="Normal"/>
        <w:rPr/>
      </w:pPr>
      <w:r>
        <w:rPr/>
        <w:t>И на отшибе, у въезда в ставку-орду, среди чёрных небольших жилищ, в которых обычно проживают харахуны в стойбище или же воины в походе, три кибитки немного побольше размером предназначались для младших родственников: угоров, аланов и роксоланов. Из них угоры уже сегодня надеялись прекратить свое пребывание в этом незавидном разряде и перейти на более высокую ступень обычных родичей. А аланы и роксоланы должны были получить право вступить в число младших родичей. Почти все обычные родственники, каждый в своё время и при своих обстоятельствах, прошли через эту не очень приятную процедуру – быть младшим племенем в гуннском государстве. И потому у гуннов имела хождение поговорка: уж лучше быть маленьким щенком, чем младшим родственником.</w:t>
      </w:r>
    </w:p>
    <w:p>
      <w:pPr>
        <w:pStyle w:val="Normal"/>
        <w:rPr/>
      </w:pPr>
      <w:r>
        <w:rPr/>
        <w:t xml:space="preserve">Уже наступила ночь, яркая луна взошла в своем полном обличье на небосвод. Сильнее разгорались костры около юрт, застучали воинские барабаны и загудели медные длинные боевые трубы. Началась церемония явки участников курултая в юрту-орду к верховному кагану Баламберу с соблюдением правил старшинства родов и племен. Ханы из царского рода и представители племён старших родственников обладали неотъемлемым правом доехать на коне до последнего костра перед жилищем гуннского кагана. Аристократы из племён обычных родственников должны были спешиваться и идти пешком уже перед третьим по счёту костром от юрты кагана. А знатным людям из племён младших родичей следовало все костры проходить пешком, они должны были оставлять своих лошадей на попечении своих нукеров уже перед первым огнем. Шаманы и шаманки под руководством главного шамана всех гуннов Богулы проводили обряды очищения гостей от нехороших мыслей и желаний, для чего заставляли их обходить кругом последние костры и обносили их головы чашей с молоком, бормоча про себя молитвы-заклинания. </w:t>
      </w:r>
    </w:p>
    <w:p>
      <w:pPr>
        <w:pStyle w:val="Heading1"/>
        <w:ind w:hanging="0"/>
        <w:rPr/>
      </w:pPr>
      <w:bookmarkStart w:id="26" w:name="__RefHeading___Toc182548409"/>
      <w:bookmarkEnd w:id="26"/>
      <w:r>
        <w:rPr/>
        <w:t>Ежегодный курултай</w:t>
      </w:r>
    </w:p>
    <w:p>
      <w:pPr>
        <w:pStyle w:val="Normal"/>
        <w:rPr/>
      </w:pPr>
      <w:r>
        <w:rPr/>
        <w:t>Вся светская, военная и духовная знать гуннского народа собралась в огромной юрте кагана Баламбера, в центре которой уже третий день, не потухая ни на мгновение, горел яркий костёр, и дым от него уходил резко вверх через тюндюк к ночным звёздам. В жилище было тепло, несмотря на то, что снаружи постоянно моросил мелкий заунывный, противный и холодный дождик.</w:t>
      </w:r>
    </w:p>
    <w:p>
      <w:pPr>
        <w:pStyle w:val="Normal"/>
        <w:rPr/>
      </w:pPr>
      <w:r>
        <w:rPr/>
        <w:t>В глубине помещения на семи белых войлочных подстилках возвышался сам верховный каган всех гуннов Баламбер. Его лицо было освещено с двух сторон ярко горящими жировыми свечами в синьских подсвечниках, подвешенных к верхним деревянным решеткам остова.</w:t>
      </w:r>
    </w:p>
    <w:p>
      <w:pPr>
        <w:pStyle w:val="Normal"/>
        <w:rPr/>
      </w:pPr>
      <w:r>
        <w:rPr/>
        <w:t>По гуннскому придворному этикету справа от кагана хайлундура Баламбера занимали места ханы и туменбаши племён старших родственников. Это не обязательно могли быть сенгиры из природного царского рода, но неукоснительно – знатные представители именно из этих старших племен. Сразу же по правую руку от верховного хана, горделиво разглядывая лица присутствующих, восседал сенгир из царского рода и одновременно туменбаши витторов тридцатилетний Хасха. Далее сидел, ссутулив спину, временный командующий сборным туменом правого крыла сенгир-хан сорокалетний кангар Хырхы. Уже дальше представители старших племён располагались по старшинству возраста: там первым выделялся своим громадным телосложением сорокапятилетний туменбаши биттогуров харачу Пильтир, рядом с ним располагался туменбаши сабиров тридцатипятилетний бек Гогечи, затем сидели беки помоложе из племён хуннагуров и утургуров.</w:t>
      </w:r>
    </w:p>
    <w:p>
      <w:pPr>
        <w:pStyle w:val="Normal"/>
        <w:rPr/>
      </w:pPr>
      <w:r>
        <w:rPr/>
        <w:t>Уже в отдалении за отбрасывающим красные светящиеся блики очагом, также по правую сторону от кагана Баламбера, примостились по старшинству обычные родственники. Вначале сидел баши сводного тумена левого крыла сарагур этельбер Беземир, сорок четыре зимы от роду, далее командующий сборным туменом центра майлундур бек Арачах, сорок три зимы от роду, затем туменбаши и хан племени акациров Абаз, сорок зим от роду, поодаль туменбаши оногуров этельбер Чудайах, тридцать восемь зим от роду. И уже далее так же располагались племенные ханы, беки и этельберы баяндуров, салгуров, кутургуров, азелинов, саранов и угоров.</w:t>
      </w:r>
    </w:p>
    <w:p>
      <w:pPr>
        <w:pStyle w:val="Normal"/>
        <w:rPr/>
      </w:pPr>
      <w:r>
        <w:rPr/>
        <w:t>По левую руку верховного кагана Баламбера первым восседал главный гуннский шаман сабир Богула, за ним сидели главный бахши утургур Олтой и главный оленерчи баяндур Кимеге. Далее располагались все известные в гуннских племенах и родах шаманы-прорицатели, оленерчи, воспевающие славу гуннов, их боевые традиции и одержанные великие победы, бахши, поющие о доблести гуннских воинов, которых впереди ожидают великое множество готовых покориться обленившихся народов, несметные табуны, стада и отары мелкого и крупного скота и богатая добыча золотом, серебром и драгоценностями.</w:t>
      </w:r>
    </w:p>
    <w:p>
      <w:pPr>
        <w:pStyle w:val="Normal"/>
        <w:rPr/>
      </w:pPr>
      <w:r>
        <w:rPr/>
        <w:t>Все присутствующие сидели молча, маленькими глотками отпивая кумыс из коровьего молока или араку. Сучья костра трещали в очаге, отбрасывая на присутствующих яркие отблески огня. Было тепло и уютно притулиться на мягких светлосерых кошмах, облокотившись на тугую кожаную подушку.</w:t>
      </w:r>
    </w:p>
    <w:p>
      <w:pPr>
        <w:pStyle w:val="Normal"/>
        <w:rPr/>
      </w:pPr>
      <w:r>
        <w:rPr/>
        <w:t>Вначале главный шаман Богула вознёс молитву небесному Тенгири-хану, все участники курултая выразили благодарность великому небу по окончании молитвы, проведя обеими ладонями по лицу сверху вниз и воскликнув хором:</w:t>
      </w:r>
    </w:p>
    <w:p>
      <w:pPr>
        <w:pStyle w:val="Normal"/>
        <w:rPr/>
      </w:pPr>
      <w:r>
        <w:rPr/>
        <w:t xml:space="preserve">– </w:t>
      </w:r>
      <w:r>
        <w:rPr/>
        <w:t>Ооминь!</w:t>
      </w:r>
    </w:p>
    <w:p>
      <w:pPr>
        <w:pStyle w:val="Normal"/>
        <w:rPr/>
      </w:pPr>
      <w:r>
        <w:rPr/>
        <w:t>Заговорил глухим надтреснутым голосом верховный гуннский каган Баламбер:</w:t>
      </w:r>
    </w:p>
    <w:p>
      <w:pPr>
        <w:pStyle w:val="Normal"/>
        <w:rPr/>
      </w:pPr>
      <w:r>
        <w:rPr/>
        <w:t xml:space="preserve">– </w:t>
      </w:r>
      <w:r>
        <w:rPr/>
        <w:t>Достославные багатуры, ханы, туменбаши, шаманы, бахши и оленерчи всех гуннских народов! Повод, по которому мы собрались на этот наш курултай, значительный. Мы претворили в жизнь решения прошлогоднего курултая. Тогда мы постановили расширить наши земли и пастбища далеко на закат солнца и присоединить к нам новых младших родственников. Эту задачу мы с честью выполнили. Мы смогли опрокинуть в стремительном марше аланские племена и подчинить их себе. Против нас собирались мощные силы: аланский хан Масхад имел войска численностью до шести туменов, сарматский хан Дзауцух обладал тремя туменами воинов и роксоланский хан Ардабур также командовал тремя туменами своих нукеров. Их беда и наше счастье заключались не только в том, что они не смогли собрать свои силы в один кулак в одном месте и в одно время, но и в том, что они все не позаботились вовремя вооружить своих воинов боевым оружием из железа, меди и бронзы.</w:t>
      </w:r>
    </w:p>
    <w:p>
      <w:pPr>
        <w:pStyle w:val="Normal"/>
        <w:rPr/>
      </w:pPr>
      <w:r>
        <w:rPr/>
        <w:t>Мы имели против их двенадцати туменов только всего восемь туменов наших славных и храбрых багатуров. Но мы уже четыре зимы готовились к этой схватке. Мы обучили основательно наших молодых нукеров, вооружили их самыми современными луками, стрелами, мечами и копьями, изготовленными из лучших сортов железа и дерева. Мы заготовили впрок много провианта для всего нашего войска и много фуража для всех наших лошадей. Мы ежегодно проводили в каждом тумене и племени по две облавные охоты, а вы все знаете, что хорошо проведенная облавная охота сродни удавшемуся боевому налету на воинскую тысячу противника.</w:t>
      </w:r>
    </w:p>
    <w:p>
      <w:pPr>
        <w:pStyle w:val="Normal"/>
        <w:rPr/>
      </w:pPr>
      <w:r>
        <w:rPr/>
        <w:t>И в нужное время все наши восемь туменов выступили в боевой поход. Из них пять туменов племен витторов, туменбаши Хасха, оногуров, туменбаши Чудайах, сабиров, туменбаши Гогечи, биттогуров, туменбаши Пильтир и акациров, туменбаши Абаз, составили первую группу вторжения. В резерве, которым командовал я лично, шли три сводных тумена, которыми предводительствовали туменбаши Хырхы, Арачах и Беземир.</w:t>
      </w:r>
    </w:p>
    <w:p>
      <w:pPr>
        <w:pStyle w:val="Normal"/>
        <w:rPr/>
      </w:pPr>
      <w:r>
        <w:rPr/>
        <w:t>Особое беспокойство у нас вызывали аланы, хан которых Масхад был в состоянии выставить против нас до 60 000 воинов. Но он не смог этого сделать. Во-первых, потому что мы не дали на это времени своим быстрым продвижением вперед и, во-вторых, потому что мы не позволили ему полностью вооружить тумены и половина аланского войска в 30 000 человек осталась с учебными деревянными мечами, копьями и стрелами без острых боевых железных наконечников. Здесь особую благодарность заслужили воины тумена биттогуров под началом Пильтира. Они своим быстрым вторжением в аланские земли и молниеносным продвижением к ставке хана Масхада нарушили все его планы. Отличилась у биттогуров тысяча минбаши Тотулы, которая в упорном сражении перехватила на границе со стороны захода солнца, где аланы соседствуют с сарматами и готами, все поставляемое им в караванах боевое оружие из города Таны и оставила половину всех аланских нукеров безоружными. Доблесть и героизм проявила и сотня биттогуров юзбаши Агапа, которая захватила внезапным ночным, очень умно продуманным нападением аланское золото и аланам стало нечем оплачивать поставки вооружения. Героическая сотня спрятала золото в потайном месте и вступила в неравный бой в горах одновременно с двумя тысячами врага: с тысячей аланов, ими командовал лично сам хан Масхад, и с тысячей сарматов, над ними предводительствовал самолично хан Дзауцух. Эта доблестная сотня уничтожила около шести сотен воинов противника. Но силы были неравные, и она погибла вся почти полностью, выжили лишь три человека: командир сотни Агап, командир десятка Хуначах и в пути присоединившийся к ним воин-сабир Назар. Сотник Агап был тяжело ранен и остался без правой руки.</w:t>
      </w:r>
    </w:p>
    <w:p>
      <w:pPr>
        <w:pStyle w:val="Normal"/>
        <w:rPr/>
      </w:pPr>
      <w:r>
        <w:rPr/>
        <w:t xml:space="preserve">– </w:t>
      </w:r>
      <w:r>
        <w:rPr/>
        <w:t>А как попал к ним в биттогурскую сотню воин-сабир? – поинтересовался туменбаши сабиров Гогечи.</w:t>
      </w:r>
    </w:p>
    <w:p>
      <w:pPr>
        <w:pStyle w:val="Normal"/>
        <w:rPr/>
      </w:pPr>
      <w:r>
        <w:rPr/>
        <w:t xml:space="preserve">– </w:t>
      </w:r>
      <w:r>
        <w:rPr/>
        <w:t>Он нанялся в охрану к купцам, а как встретил биттогурских воинов, сразу же перешёл в их боевую сотню, чтобы выполнить свой священный долг гунна – воевать за свой народ. И каждый гунн на его месте сделал бы то же самое, – каган Баламбер вскинул гордо вверх свою голову, покрутил свисающие усы и продолжал, отчетливо и ясно выговаривая каждое слово. – Наши боевые тумены сейчас рассредоточились по всей нашей новой территории, поставили зимние жилища, готовятся зимовать и участвовать в облавной охоте. Они стоят лагерями на самых важных направлениях: на перекрестках больших дорог; у крупных переправ через реки Танаис, Сакал, Кара-Сакал и Аксай; у входов в ущелья с горными перевалами у Сакал-Манской гряды, около Аксайских холмов и других возвышенностей. Они стоят также лагерями на ровных вершинах плоскогорий, откуда хорошо просматривается окружающая местность.</w:t>
      </w:r>
    </w:p>
    <w:p>
      <w:pPr>
        <w:pStyle w:val="Normal"/>
        <w:rPr/>
      </w:pPr>
      <w:r>
        <w:rPr/>
        <w:t>Кстати, аланский и роксоланский ханы находятся здесь, они приехали выразить волю своих народов и хотят присоединиться к нам в качестве младших родственников. Сарматский же хан Дзауцух со всем своим народом бежал от нас под защиту готов далеко за реку Танаис, туда, где протекает другая большая река Данастер. Германские готы, к которым мы всегда относились с дружественными чувствами, таким образом, проявили по отношению к нам явное недружелюбие, приютив наших врагов сарматов. Для чего готы приняли у себя наших противников? А чтобы использовать их против нас, когда настанет время и подвернется благоприятный случай.</w:t>
      </w:r>
    </w:p>
    <w:p>
      <w:pPr>
        <w:pStyle w:val="Normal"/>
        <w:rPr/>
      </w:pPr>
      <w:r>
        <w:rPr/>
        <w:t>Но прежде, чем на этом курултае рассматривать вопрос о принятии аланов и роксоланов в число младших родичей, мы должны решить судьбу наших нынешних младших родственников угоров. Четыре зимы тому назад они присоединились к нам и исправно исполняли свои обязанности младшего племени, вовремя выплачивая одну десятую часть со всех своих доходов в общегуннскую казну. В этом походе против аланов они хорошо проявили себя, командующий их туменом кангар Хырхы доложил мне, что три тысячи угорских нукеров бились с врагом отчаянно, расторопно выполняли полученные приказы и покрыли себя славой. Есть мнение: перевести угоров в сословие обычных родственников, тем более они этого заслужили на поле брани. Не возражаете?</w:t>
      </w:r>
    </w:p>
    <w:p>
      <w:pPr>
        <w:pStyle w:val="Normal"/>
        <w:rPr/>
      </w:pPr>
      <w:r>
        <w:rPr/>
        <w:t>Все участники курултая зацокали языками, выражая одобрение высказанному каганом Баламбером. С этого момента угоры становились равными среди прочих гуннских племен. Угорский хан, бородатый тёмноволосый мужчина средних лет, сидевший в соответствии с этикетом последним по правую руку верховного кагана, от радости даже взмахнул руками, вознося хвалу Тенгири-ате и благодаря небеса возгласом:</w:t>
      </w:r>
    </w:p>
    <w:p>
      <w:pPr>
        <w:pStyle w:val="Normal"/>
        <w:rPr/>
      </w:pPr>
      <w:r>
        <w:rPr/>
        <w:t xml:space="preserve">– </w:t>
      </w:r>
      <w:r>
        <w:rPr/>
        <w:t>Ооминь!</w:t>
      </w:r>
    </w:p>
    <w:p>
      <w:pPr>
        <w:pStyle w:val="Normal"/>
        <w:rPr/>
      </w:pPr>
      <w:r>
        <w:rPr/>
        <w:t>Верховный гуннский каган Баламбер продолжал свою речь:</w:t>
      </w:r>
    </w:p>
    <w:p>
      <w:pPr>
        <w:pStyle w:val="Normal"/>
        <w:rPr/>
      </w:pPr>
      <w:r>
        <w:rPr/>
        <w:t xml:space="preserve">– </w:t>
      </w:r>
      <w:r>
        <w:rPr/>
        <w:t>Прежде чем приступить к обсуждению вопроса об аланах и роксоланах, надо решить участь сарматов, которые остались нашими злейшими недругами. Есть мнение: объявить сарматов во главе с их ханом Дзауцухом главными и заклятыми врагами гуннского государства со всеми вытекающими отсюда последствиями и готовить воинские силы для полного их уничтожения, где бы они от нас ни укрывались. А то племя и то государство, которое приютит наших врагов-сарматов, считать недружественным нам народом также со всеми вытекающими последствиями. Достославные и благородные мужи, согласны ли вы с такими предложениями?</w:t>
      </w:r>
    </w:p>
    <w:p>
      <w:pPr>
        <w:pStyle w:val="Normal"/>
        <w:rPr/>
      </w:pPr>
      <w:r>
        <w:rPr/>
        <w:t>И снова ханы, беки, этельберы, тарханы, шаманы, бахши и оленерчи одобрительно зацокали языками.</w:t>
      </w:r>
    </w:p>
    <w:p>
      <w:pPr>
        <w:pStyle w:val="Normal"/>
        <w:rPr/>
      </w:pPr>
      <w:r>
        <w:rPr/>
        <w:t xml:space="preserve">– </w:t>
      </w:r>
      <w:r>
        <w:rPr/>
        <w:t>В таком случае переходим к обсуждению вопроса о хане Масхаде и хане Ардабуре и о возглавляемых ими народах. Кто желает высказаться об их судьбе?– верховный каган Баламбер осмотрелся по сторонам.</w:t>
      </w:r>
    </w:p>
    <w:p>
      <w:pPr>
        <w:pStyle w:val="Normal"/>
        <w:rPr/>
      </w:pPr>
      <w:r>
        <w:rPr/>
        <w:t>Слова попросил туменбаши и хан витторов сенгир Хасха, который, оглаживая свою рыжеватую бородку на белом округлом холеном лице, начал медленно говорить:</w:t>
      </w:r>
    </w:p>
    <w:p>
      <w:pPr>
        <w:pStyle w:val="Normal"/>
        <w:rPr/>
      </w:pPr>
      <w:r>
        <w:rPr/>
        <w:t xml:space="preserve">– </w:t>
      </w:r>
      <w:r>
        <w:rPr/>
        <w:t>Каган Баламбер произнёс перед нами умные и весомые слова, он предлагает сделать аланов и роксоланов нашим младшим племенем. Что мы тогда потеряем? А потеряем мы огромные богатства, которые по праву победителей, захватив в честном бою у аланов и роксоланов, могли бы справедливо распределить среди наших благородных гуннских народов в качестве военных трофеев. Всех аланских воинов, а их шесть туменов, мы также могли по праву победителей сделать кулами или же продать с большой выгодой на невольничьих рынках в городах Тане, Херсонесе или даже в самом Константинополе. А что мы получим, если сделаем аланов и роксоланов своими младшими родичами? А получим мы потерянную добычу и существование у нас под боком шести полносоставных аланских и трёх роксоланских туменов, в то время как во всем гуннском государстве имеется всего джигитов лишь на восемь туменов. Кто даст нам гарантии, что завтра аланы и роксоланы не объединятся, не восстанут и не перебьют нас, старших и обычных родственников? Поэтому я против того, чтобы давать аланам и роксоланам права младших родичей в союзе наших гуннских племён.</w:t>
      </w:r>
    </w:p>
    <w:p>
      <w:pPr>
        <w:pStyle w:val="Normal"/>
        <w:rPr/>
      </w:pPr>
      <w:r>
        <w:rPr/>
        <w:t>Все присутствующие участники курултая начали переглядываться. Такого открытого возражения верховному кагану они уже давно не слыхали.</w:t>
      </w:r>
    </w:p>
    <w:p>
      <w:pPr>
        <w:pStyle w:val="Normal"/>
        <w:rPr/>
      </w:pPr>
      <w:r>
        <w:rPr/>
        <w:t>Но ведь и возражающий туменбаши Хасха не был обычным ханом, а происходил из рода природных гуннских царей-сенгиров и имел своим предком самогó знаменитого Чиджи. Если вдруг завтра каган Баламбер скончается или же погибнет в бою, то сенгир Хасха сразу же станет верховным гуннским каганом.</w:t>
      </w:r>
    </w:p>
    <w:p>
      <w:pPr>
        <w:pStyle w:val="Normal"/>
        <w:rPr/>
      </w:pPr>
      <w:r>
        <w:rPr/>
        <w:t>Неожиданно хана витторов Хасху поддержал хан кангаров сенгир Хырхы, тоже имеющий происхождение от природных гуннский царей, но только от не менее знаменитого Хуханве:</w:t>
      </w:r>
    </w:p>
    <w:p>
      <w:pPr>
        <w:pStyle w:val="Normal"/>
        <w:rPr/>
      </w:pPr>
      <w:r>
        <w:rPr/>
        <w:t xml:space="preserve">– </w:t>
      </w:r>
      <w:r>
        <w:rPr/>
        <w:t>Я считаю, что благородный хан Хасха прав. И в самом деле, мы лишаемся очень большой и законной добычи и к тому же ничего не приобретаем взамен, разве что злого малая-алана с кинжалом за голенищем сапога.</w:t>
      </w:r>
    </w:p>
    <w:p>
      <w:pPr>
        <w:pStyle w:val="Normal"/>
        <w:rPr/>
      </w:pPr>
      <w:r>
        <w:rPr/>
        <w:t>И тут, наконец, вступил в дискуссию главный гуннский шаман Богула:</w:t>
      </w:r>
    </w:p>
    <w:p>
      <w:pPr>
        <w:pStyle w:val="Normal"/>
        <w:rPr/>
      </w:pPr>
      <w:r>
        <w:rPr/>
        <w:t xml:space="preserve">– </w:t>
      </w:r>
      <w:r>
        <w:rPr/>
        <w:t>Десять поколений мы уже движемся на заход солнца от Великой синьской каменной стены. Мы там жили хорошо. У нас были обширные зелёные пастбища, реки и ручьи с холодной чистой водой, высокие горы с белоснежными вершинами и дремучие густые леса с прекрасным строительным материалом – строевым лесом. Там, на старой нашей родине, мы торговали с синьцами и ханьцами, которые проживали по другую сторону стены. Мы поставляли им кожи, мясо, масло, шерсть, железо, дерево, меховые шкуры диких животных. Они же давали нам взамен шёлковые ткани, различную материю, женские украшения, пергамент, медь, бронзу, зерно, соль и пряности. Но Тенгири-хану было угодно, и там в степи началась страшная засуха. Наши великие ханы, сначала Хуханве, а затем Чиджи повели нас на заход солнца, иначе бы мы там все погибли. Засуха длилась в степи около Великой синьской стены почти два поколения. По заветам неба, наших предков-арвахов и наших именитых царей мы двигаемся по необъятной степи на закат солнца, чтобы дойти до другой великой стены, которая называется лимес</w:t>
      </w:r>
      <w:r>
        <w:rPr>
          <w:rStyle w:val="FootnoteCharacters"/>
          <w:rStyle w:val="FootnoteAnchor"/>
        </w:rPr>
        <w:footnoteReference w:id="107"/>
      </w:r>
      <w:r>
        <w:rPr/>
        <w:t>. За ней проживают подданные другой великой империи – Рума; с румийцами мы также хотим вступить в дружественные и торговые отношения, чтобы мы сами и наши потомки могли жить в необъятной степи достойно, ни в чем не нуждаясь. Мы будем производить с ними обмен теми же самыми товарами, коими торговали с великим Ханем около каменной стены. Вечное небо нам указало, что на новых землях на заходе солнца никогда не бывает засухи – самого страшного природного врага всех степных людей. Там около лимеса протекает очень много рек и ручьев с прекрасными заросшими лесом берегами, раскинулись вечнозелёные с сочной травой пастбища, возвышаются белоснежные горы, там ярко светит солнце и в нужное время года идут хорошие и обильные дожди.</w:t>
      </w:r>
    </w:p>
    <w:p>
      <w:pPr>
        <w:pStyle w:val="Normal"/>
        <w:rPr/>
      </w:pPr>
      <w:r>
        <w:rPr/>
        <w:t>Там много места, хватит и нам, гуннам, и аланам, и роксоланам. Но туда, к этой румийской стене лимес, путь нам преграждает и не желает давать нам проход германское племя готов. Наши враги, если вы хотите знать, не аланы, не роксоланы, а готы.</w:t>
      </w:r>
    </w:p>
    <w:p>
      <w:pPr>
        <w:pStyle w:val="Normal"/>
        <w:rPr/>
      </w:pPr>
      <w:r>
        <w:rPr/>
        <w:t>Я вам расскажу про Великую синьскую каменную стену следующее: её протяжённость такая, что скорый верблюжий караван будет находиться в пути от её начала на восходе солнца и до конца на заходе солнца время, равное от одной зимы до другой. Её высота составляет тридцать шагов и толщина такая же. По этой стене поверху можно ехать на повозках и телегах, а также и по семь всадников в ряд, внутри стены есть помещения, в которых можно жить, как в наших утеплённых для холодной зимы юртах. Но главное, что представляет интерес в этой стене – это одна её особенность: если с одной стороны что-либо тихо прошептать, то, прижавшись ухом с другой стороны, можно всё это чётко слышать. И это при тридцатишаговой толщине!</w:t>
      </w:r>
    </w:p>
    <w:p>
      <w:pPr>
        <w:pStyle w:val="Normal"/>
        <w:rPr/>
      </w:pPr>
      <w:r>
        <w:rPr/>
        <w:t>Так вот, здесь за Танаисом нет такой удивительной стены, и мы можем слышать многое, сказанное даже не шёпотом, а очень громко. А слышим мы следующее: готы не считают нас, гуннов, за нормальных людей и презирают, как мы презираем своих кулов. В их понимании гунны – не люди, так как питаются сырым мясом и спят под открытым небом. Готы считают, что мы – грязные люди и никогда не моемся, что мы – дикие люди и ничего не умеем делать, кроме как скакать верхом. Даже наш обычай – когда в степи при отсутствии воды и еды всадник вскрывает вену лошади и выпивает для поддержания своих сил немного конской свежей крови – они считают привычкой, присущей хищным зверям, а нас, гуннов, одной из их разновидностей. Особенно они презирают наших собратьев сабиров и акациров, которые среди прочих гуннских племён и родов отличаются смуглой и жёлтой кожей, узкими глазами, иссиня-черными волосами, жидкой бородкой, негустыми усами и небольшим коренастым телосложением. Но мы, гунны, прекрасно знаем, что только благодаря смелости, дерзости, храбрости, героизму и уму наших братьев – сабиров и акациров – гуннский народ мог сплотиться в течение многих поколений в деле защиты от всех многочисленных врагов.</w:t>
      </w:r>
    </w:p>
    <w:p>
      <w:pPr>
        <w:pStyle w:val="Normal"/>
        <w:rPr/>
      </w:pPr>
      <w:r>
        <w:rPr/>
        <w:t>Поэтому эти готы с большой радостью принимают у себя наших врагов сарматов, чтобы в нужный момент выставить сарматских воинов в первых рядах войск, сражающихся против нас. Готы предлагали также аланам и роксоланам бежать под их защиту, но ханы Масхад и Ардабур отказались покинуть родные земли и остались, в сущности, добровольно с нами, чтобы проживать вместе с нами в дальнейшем. А вы предлагаете их ограбить и продать в кулы. В этом случае, ни один последующий народ нам уже так легко никогда не покорится, а будет сражаться до самого последнего своего нукера. И не забывайте гуннскую поговорку: нельзя рубить мечом-шешке протянутую для дружбы руку.</w:t>
      </w:r>
    </w:p>
    <w:p>
      <w:pPr>
        <w:pStyle w:val="Normal"/>
        <w:rPr/>
      </w:pPr>
      <w:r>
        <w:rPr/>
        <w:t>После такой вдохновенной речи главного шамана верховный гуннский каган не стал вдаваться в разгоревшийся спор, а поставил вопрос на голосование:</w:t>
      </w:r>
    </w:p>
    <w:p>
      <w:pPr>
        <w:pStyle w:val="Normal"/>
        <w:rPr/>
      </w:pPr>
      <w:r>
        <w:rPr/>
        <w:t xml:space="preserve">– </w:t>
      </w:r>
      <w:r>
        <w:rPr/>
        <w:t>Давайте решим вопрос по-гуннскому адату простым поднятием рук. Нас здесь сорок два человека, не считая меня. Я буду поднимать руку только тогда, когда ни у одной из сторон не будет перевеса. Так, кто согласен принять аланов хана Масхада и роксоланов хана Ардабура в младшие родственники, поднимите правые руки… Кто желает поступить с аланами и роксоланами как с побежденным врагом, – левые.</w:t>
      </w:r>
    </w:p>
    <w:p>
      <w:pPr>
        <w:pStyle w:val="Normal"/>
        <w:rPr/>
      </w:pPr>
      <w:r>
        <w:rPr/>
        <w:t>Левые руки подняли хан Хасха и хан Хырхы и их племенные шаманы – всего четыре человека. Все остальные подняли правые руки и, таким образом, приняли аланов и роксоланов в число младших родичей. Ханы Масхад и Ардабур ожидали решения своей судьбы, сидя у дверей по правую сторону от кагана, и отлично слышали весь спор.</w:t>
      </w:r>
    </w:p>
    <w:p>
      <w:pPr>
        <w:pStyle w:val="Normal"/>
        <w:rPr/>
      </w:pPr>
      <w:r>
        <w:rPr/>
        <w:t>При узаконивании новых правил дележа добычи, когда простым воинам-харачу будет доставаться не одна треть, как прежде, а три пятых захваченных трофеев, опять разгорелся спор. Ханы Хасха и Хырхы и их племенные шаманы снова были против. Они считали, что нукерам-харахунам достаточно и одной трети добычи и что нельзя нарушать веками установленные традиции. Тогда вмешался туменбаши Пильтир:</w:t>
      </w:r>
    </w:p>
    <w:p>
      <w:pPr>
        <w:pStyle w:val="Normal"/>
        <w:rPr/>
      </w:pPr>
      <w:r>
        <w:rPr/>
        <w:t xml:space="preserve">– </w:t>
      </w:r>
      <w:r>
        <w:rPr/>
        <w:t>Достойные ханы и тарханы, я на своём веку ходил не в один поход и могу с уверенностью засвидетельствовать, что войну выигрывают и добычу собирают именно простые нукеры-гунны, но в то же время их воинские начальники обделяют их при распределении захваченного добра. Боевой дух наших джигитов в последнем походе был намного выше, чем в предыдущих, ведь они отлично знали, что получат справедливую долю от захваченных трофеев. Так что я призываю всех вас поднять правую руку и одобрить новый вид распределения всего завоеванного в походах.</w:t>
      </w:r>
    </w:p>
    <w:p>
      <w:pPr>
        <w:pStyle w:val="Normal"/>
        <w:rPr/>
      </w:pPr>
      <w:r>
        <w:rPr/>
        <w:t>Голосование было таким же, как и при решении предыдущего вопроса: только четыре человека – ханы Хасха, Хырхы и их племенные шаманы – подняли вверх левые руки и были против.</w:t>
      </w:r>
    </w:p>
    <w:p>
      <w:pPr>
        <w:pStyle w:val="Normal"/>
        <w:rPr/>
      </w:pPr>
      <w:r>
        <w:rPr/>
        <w:t>Верховный каган Баламбер ожидал также возражений и споров при обсуждении последующего вопроса. Он предложил образовать постоянно действующее левое крыло войск со ставкой в окрестностях города Таны. Там, по его предложению, следовало бы неизменно держать полносоставный тумен, в котором проходили бы военное обучение новобранцы из всех гуннских племён старших, обычных и младших родственников.</w:t>
      </w:r>
    </w:p>
    <w:p>
      <w:pPr>
        <w:pStyle w:val="Normal"/>
        <w:rPr/>
      </w:pPr>
      <w:r>
        <w:rPr/>
        <w:t xml:space="preserve">– </w:t>
      </w:r>
      <w:r>
        <w:rPr/>
        <w:t>Значит, аланов и роксоланов тоже следует обучать там воинскому делу?– уточнил туменбаши майлундур Арачах.</w:t>
      </w:r>
    </w:p>
    <w:p>
      <w:pPr>
        <w:pStyle w:val="Normal"/>
        <w:rPr/>
      </w:pPr>
      <w:r>
        <w:rPr/>
        <w:t xml:space="preserve">– </w:t>
      </w:r>
      <w:r>
        <w:rPr/>
        <w:t>Раз мы их утвердили сегодня как наших младших родичей, то отсюда следует, что и их новобранцы также должны будут проходить обучение военному делу в этом учебном тумене,– отвечал каган Баламбер. И далее стал докладывать свои предложения по этому вопросу: этот учебный тумен должен хранить у себя оружие ещё на два тумена, благо его в городе Тане имеется достаточно. В случае объявления чрезвычайного положения там из одного тумена можно будет очень скоро развернуть три полносоставных соединения по 10 000 человек в каждом; командующим левым крылом гуннских войск и одновременно начальником учебного тумена верховный хан Баламбер предложил утвердить туменбаши Пильтира. Здесь каган затаил дыхание, ожидая резких возражений против назначения командующим таким большим воинским подразделением простого харахуна Пильтира. Но ожидания верховного хана, к его великой и тайной радости, не оправдались, никто из присутствующих не возразил ни слова против возвышения харачу Пильтира. Никто также не стал возражать и против перемещения тысячника харачу Тотулы на новую должность командующего туменом биттогуров вместо прежнего начальника Пильтира. Уже позже, на другой день, каган Баламбер понял, почему никто не выступал против назначения Пильтира. Не потому, что тот обладал большим авторитетом воинского начальника, а просто исходя из того, что никому не была нужна эта новоиспеченная должность, никому не была охота командовать в мирное время учебным туменом и обучать неопытных новобранцев, поскольку таким делом у гуннов обычно занимаются обозные ветераны. Благородные ханы посчитали ниже своего достоинства выступать в роли таких увечных наставников.</w:t>
      </w:r>
    </w:p>
    <w:p>
      <w:pPr>
        <w:pStyle w:val="Normal"/>
        <w:rPr/>
      </w:pPr>
      <w:r>
        <w:rPr/>
        <w:t>Но большой спор снова разгорелся, когда хан гуннов Баламбер, ввиду исключительной доблести и огромных заслуг перед гуннским народом, предложил вернуть в войска однорукого сотника биттогуров Агапа. Против выступили не только туменбаши витторов Хасха, но также и туменбаши и хан акациров Абаз, туменбаши оногуров этельбер Чудайах и баши сводного тумена центра майлундур бек Арачах. Их общие сомнения в правомерности сделать исключение для биттогурского сотника Агапа выразил сенгир-хан Хасха:</w:t>
      </w:r>
    </w:p>
    <w:p>
      <w:pPr>
        <w:pStyle w:val="Normal"/>
        <w:rPr/>
      </w:pPr>
      <w:r>
        <w:rPr/>
        <w:t xml:space="preserve">– </w:t>
      </w:r>
      <w:r>
        <w:rPr/>
        <w:t>У меня в тумене таких раненых безруких нукеров наберется одна-две сотни человек. Если мы их всех начнем призывать назад в наши боевые подразделения, то что начнут говорить о нас соседние народы и племена? Они станут говорить, что у нас очень плохо обстоит дело с людьми, раз мы уже держим в наших воинских частях неспособных к сражениям безруких инвалидов. Отсюда они сделают вывод, что гунны уже слабые.</w:t>
      </w:r>
    </w:p>
    <w:p>
      <w:pPr>
        <w:pStyle w:val="Normal"/>
        <w:rPr/>
      </w:pPr>
      <w:r>
        <w:rPr/>
        <w:t>В защиту биттогурского сотника Агапа выступили сам верховный каган хайлундур Баламбер, туменбаши биттогур Пильтир, главный шаман сабир Богула и, к удивлению кагана и других участников курултая, баши сборного тумена правого крыла кангарский сенгир-хан Хырхы. При голосовании против возвращения биттогура Агапа в войска левые руки подняли двенадцать человек из числа присутствующих. Но большинство все же подняли правые руки и дали согласие в виде исключения снова призвать сотника Агапа в учебный тумен левого крыла гуннских войск.</w:t>
      </w:r>
    </w:p>
    <w:p>
      <w:pPr>
        <w:pStyle w:val="Normal"/>
        <w:rPr/>
      </w:pPr>
      <w:r>
        <w:rPr/>
        <w:t>Была уже полночь. Сделали небольшой перерыв, попили коровьего кумыса – кобыльего в это время года в степи уже не приготовляли ввиду отсутствия молока у дойных кобылиц.</w:t>
      </w:r>
    </w:p>
    <w:p>
      <w:pPr>
        <w:pStyle w:val="Normal"/>
        <w:rPr/>
      </w:pPr>
      <w:r>
        <w:rPr/>
        <w:t>После перерыва курултай разобрал всего один имущественный спор между двумя соседними племенами азелинов и саранов, стойбища которых были расположены в дельте благословенной гуннской реки Эдел при её впадении в благодатное Гуннское море. Два родственных племени никак не могли поделить между собой большой участок земли в устье Эделя. Поскольку эта спорная территория лежала между двумя рукавами реки и представляла собой отличное широкое, почти круглый год зелёное пастбище, то старейшины из азелинских и саранских кочевий с пеной у рта доказывали свое вековое право на обладание этой землей. Главный шаман Богула заметил, что в случае скорого переселения на заход солнца предмет спора отпадёт сам по себе, на что получил ответную реплику о том, что пока-то никто никуда не переселяется. Верховный хан Баламбер предложил мудрое решение – пользоваться этим лугом совместно, установив очередность во времени по жребию: один год сараны выпасают там свой скот, другой год – азелины. Прямо здесь же перед высокородными степным вельможами кинули жребий, все со смехом наблюдали за всем этим. Золотая монета с вычеканенным изображением профиля синьского императора на аверсе и бутоном роз на реверсе, подброшенная вверх главным шаманом, перекрутившись в воздухе, упала около очага. Загаданный аверс выпал на долю саранов, которые со следующей весны имели право первыми пользоваться этим обширным выгоном для скота.</w:t>
      </w:r>
    </w:p>
    <w:p>
      <w:pPr>
        <w:pStyle w:val="Normal"/>
        <w:rPr/>
      </w:pPr>
      <w:r>
        <w:rPr/>
        <w:t xml:space="preserve">После окончания имущественного разбирательства между соседними племенами все участники курултая вышли подышать свежим воздухом и по своим естественным надобностям, а в это время там же в огромной юрте кагана Баламбера для них накрывали скатерть-дастархан и готовили угощение. Торжественный пир по придворному гуннскому этикету продолжался до позднего утра. </w:t>
      </w:r>
    </w:p>
    <w:p>
      <w:pPr>
        <w:pStyle w:val="Heading1"/>
        <w:ind w:hanging="0"/>
        <w:rPr/>
      </w:pPr>
      <w:bookmarkStart w:id="27" w:name="__RefHeading___Toc182548410"/>
      <w:bookmarkEnd w:id="27"/>
      <w:r>
        <w:rPr/>
        <w:t>Радостная весть</w:t>
      </w:r>
    </w:p>
    <w:p>
      <w:pPr>
        <w:pStyle w:val="Normal"/>
        <w:rPr/>
      </w:pPr>
      <w:r>
        <w:rPr/>
        <w:t>Была глубокая осень. Травы уже пожухли. Утренняя роса стала холодной, босиком не выйдешь из юрты. Днем было прохладно, а по ночам холодно. Скот нагулял жир, молодняк подрос и набрал вес. На шумных озерах стало тихо. Утки, гуси и лебеди улетели на юг. В степи тоже уже тихо, не бегают шустрые полевки, не стрекочут сверчки и не летают бабочки и стрекозы. Только изредка можно видеть толстого тарбагана, который от ожирения не в силах уйти далеко от своей норы.</w:t>
      </w:r>
    </w:p>
    <w:p>
      <w:pPr>
        <w:pStyle w:val="Normal"/>
        <w:rPr/>
      </w:pPr>
      <w:r>
        <w:rPr/>
        <w:t>Агап с самого детства не привык сидеть ни минуты без дела. На военной службе как сотенный командир он был весь в заботах и хлопотах с раннего утра и до поздней ночи. А сейчас, когда нет правой руки, о воинской службе придётся забыть. Степной воинский адат гласит, что гунн без правой руки не может быть воином, так как не способен держать меч-шешке и копьё, натягивать тетиву лука и бросать аркан. Чтобы заглушить тоску и боль в груди, Агап рьяно взялся за работу по хозяйству. Да и  тому же ребёнок был ещё маленький и красавица-жена уделяла ему много внимания и времени и не могла полностью заниматься хозяйственными делами.</w:t>
      </w:r>
    </w:p>
    <w:p>
      <w:pPr>
        <w:pStyle w:val="Normal"/>
        <w:rPr/>
      </w:pPr>
      <w:r>
        <w:rPr/>
        <w:t>Посоветовавшись со стариком-отцом, Агап решил этой осенью забить на мясо двух лошадей: яловую кобылицу-трёхлетку для пропитания семьи и молодого жеребца-двухлетку для припасов в воинские тумены. Если даже из семьи-тютюна никто не находился в войсках, всё равно тютюн должен был обеспечивать мясными, молочными и мучными припасами одного строевого нукера, включая также овёс и зерно для двух его лошадей. Посыльный от тысячного чорбачы уже объехал все тютюны кочевья и предупредил о времени, когда приедут из туменов за продовольствием для воинов и фуражом для лошадей.</w:t>
      </w:r>
    </w:p>
    <w:p>
      <w:pPr>
        <w:pStyle w:val="Normal"/>
        <w:rPr/>
      </w:pPr>
      <w:r>
        <w:rPr/>
        <w:t>Сперва забили яловую кобылицу. Одну треть мяса животного, преимущественно с филейной части, нарезали небольшими кусками, заложили в грудную клетку туши, обложили слоем брюшного мяса с тонкой прослойкой жира, завернули всё это шкурой забитой кобылы и сложили около юрты на высоком помосте – серу, сооружённом из толстых стволов срубленных в ближайшей роще деревьев. Другую треть мяса, предварительно выдержав некоторое время в специально приготовленном солёном растворе, порезали тонкими кусочками и подвесили сушиться на аркане на открытом негреющем солнце и обдувающем прохладном ветру. И последнюю треть забитой лошади, также выдержав в подсоленной воде, коптили в юрте над постоянно тлеющим очагом, вешая то ниже и ближе к огню, то выше и подальше от него. Копчением свисающих с аркана мясных кусков занимался сам Агап.</w:t>
      </w:r>
    </w:p>
    <w:p>
      <w:pPr>
        <w:pStyle w:val="Normal"/>
        <w:rPr/>
      </w:pPr>
      <w:r>
        <w:rPr/>
        <w:t>В течение недели Агап, старик-отец и двое его малолетних братьев покончили с заготовкой мяса забитой кобылы. После этого закололи жеребца-двухлетку, заготовкой мяса которого впрок они втроём занимались ещё неделю.</w:t>
      </w:r>
    </w:p>
    <w:p>
      <w:pPr>
        <w:pStyle w:val="Normal"/>
        <w:rPr/>
      </w:pPr>
      <w:r>
        <w:rPr/>
        <w:t>Внутренности, головы, ноги и некоторые части туш двух забитых животных, считающиеся у биттогуров непригодными для консервации, сушения и вяления, почти в течение половины одной новой луны служили лакомством для семьи Агапа.</w:t>
      </w:r>
    </w:p>
    <w:p>
      <w:pPr>
        <w:pStyle w:val="Normal"/>
        <w:rPr/>
      </w:pPr>
      <w:r>
        <w:rPr/>
        <w:t>Вскоре подъехали купцы-согдийцы и купцы-готы, которые привезли на продажу и для обмена пшеницу, рожь, ячмень, просо и овёс. Это было очень кстати, поскольку семья Агапа этой весной землю не обрабатывала и ничего не засевала. Агап несколько дней подряд крутил левой рукой мельничный каменный жернов – размалывал зерно для далгана.</w:t>
      </w:r>
    </w:p>
    <w:p>
      <w:pPr>
        <w:pStyle w:val="Normal"/>
        <w:rPr/>
      </w:pPr>
      <w:r>
        <w:rPr/>
        <w:t>Два младших брата Агапа в это время ходили на охоту стрелять последних в эту осень жирных тарбаганов, ещё не успевших уйти под землю в свои норы на зимнюю спячку. Ребята были большими мастерами своего дела и смогли заготовить впрок много тарбаганьего мяса, складываемого на отдельном помосте-серу. У подстреленного зверька они делали надрез на животе, извлекали внутренности и кости позвоночника с мясом. Позвоночник очищали от мяса и оставляли на месте промысла: считалось, что это является даром главной богине всей живности в степи Умай-ане. Мясо, снятое с позвоночника, сердце, печень и почки складывали обратно в тушку.</w:t>
      </w:r>
    </w:p>
    <w:p>
      <w:pPr>
        <w:pStyle w:val="Normal"/>
        <w:rPr/>
      </w:pPr>
      <w:r>
        <w:rPr/>
        <w:t>Когда ребята хотели полакомиться жареным мясом, то разводили большой огонь, накаливали камни и запихивали их внутрь убитого тарбагана. Закрепив аркан между сжатыми зубами разделанного таким образом животного, обжаривали его со всех сторон, неспешно поворачивая над медленным огнём…</w:t>
      </w:r>
    </w:p>
    <w:p>
      <w:pPr>
        <w:pStyle w:val="Normal"/>
        <w:rPr/>
      </w:pPr>
      <w:r>
        <w:rPr/>
        <w:t>Ребёнку уже стало три луны, вначале он открывал только один глаз, а другой держал закрытым. Агап тревожился: не ослеп ли его первенец от какой-либо неведомой болезни, тайно насланной нехорошими завистливыми людьми? Но наконец малыш открыл оба глаза и ясным уже вполне осмысленным взглядом стал обводить вокруг – он узнавал мать, отца, других родственников, свою юрту, лошадей.</w:t>
      </w:r>
    </w:p>
    <w:p>
      <w:pPr>
        <w:pStyle w:val="Normal"/>
        <w:rPr/>
      </w:pPr>
      <w:r>
        <w:rPr/>
        <w:t>Не зря говорили все родичи, ребёнок был полностью похож на отца – такой же белокожий, светловолосый, может, также станет рыжим, как и его отец. Голубые глаза, носик, щёки, лоб, рот – все было от Агапа. Ничего в малыше не напоминало смуглую черноволосую, с раскосыми глазами молодую красавицу-акацирку Алтын Торгай. Вечерами Агап возился с сынишкой на тёплых одеялах в глубине юрты за очагом, поглаживая его волосы на головёнке и обнимая левой рукой. А сам пристально вслушивался, не идет ли кто – ведь негоже бывшему воину-сотнику сюсюкать и гугукать над маленьким ребёнком, даже если он и твой сын.</w:t>
      </w:r>
    </w:p>
    <w:p>
      <w:pPr>
        <w:pStyle w:val="Normal"/>
        <w:rPr/>
      </w:pPr>
      <w:r>
        <w:rPr/>
        <w:t>Старая мать вместе с младшими сестрами затеяла валять кошму, для этого она собрала всех соседских старух и молодух, устроила им хорошее угощение из внутренностей забитого для воинских туменов жеребца-двухлетки. Целую неделю с шумом и гамом они катали кошму из овечьей шерсти около юрты. Им удалось изготовить большую с красивым разноцветным орнаментом посредине белую кошму, которая предназначалась в подарок подрастающему малышу. Кошма ещё долго сушилась на едва греющем осеннем солнце.</w:t>
      </w:r>
    </w:p>
    <w:p>
      <w:pPr>
        <w:pStyle w:val="Normal"/>
        <w:rPr/>
      </w:pPr>
      <w:r>
        <w:rPr/>
        <w:t>В один из ненастных дней, когда Агап в своём жилище занимался копчением мяса для сдачи в тумены, а Алтын Торгай кормила грудью младенца на левой женской половине юрты, издалека послышались топот лошадей, скрипение тележных колес, мычание коров, блеяние овец и коз и бряцание оружия. Это приехали воины из кочевья на кратковременную побывку. Они привезли для погибших нукеров из сотни Агапа их часть последней добычи. Агапу тоже привезли его долю из захваченных трофеев. Ему причиталось как сотнику пять лошадей, десять коров, тридцать коз и семьдесят овец, десять золотых монет, а также десять рабов-аланов.</w:t>
      </w:r>
    </w:p>
    <w:p>
      <w:pPr>
        <w:pStyle w:val="Normal"/>
        <w:rPr/>
      </w:pPr>
      <w:r>
        <w:rPr/>
        <w:t>Хмурые аланские рабы-кулы стояли перед юртой Агапа. Молодой озорной десятник из соседней биттогурской сотни передал ему конец аркана, к которому были привязаны за правые руки малаи Агапа, и весело оскалил зубы:</w:t>
      </w:r>
    </w:p>
    <w:p>
      <w:pPr>
        <w:pStyle w:val="Normal"/>
        <w:rPr/>
      </w:pPr>
      <w:r>
        <w:rPr/>
        <w:t xml:space="preserve">– </w:t>
      </w:r>
      <w:r>
        <w:rPr/>
        <w:t>Сам тысячник Тотула настоял выделить тебе из добычи аланских рабов, чтобы они помогали тебе по хозяйству. Только их ещё ведь и кормить надо, а кушают они хорошо. А кстати, рабов было в этом походе очень мало, всего шестьсот человек из тех, которые остались в живых после сражения с твоей сотней на том горном перевале. Вообще-то их было семьсот, но сто человек мы принесли в жертву Тенгири-хану и они отправились прислуживать на небеса нашим павшим братьям-багатурам. Эти кулы ещё могут считать себя счастливыми – их миновал смертный жребий. А рабов в этом походе мало потому, что теперь аланы будут считаться нашими младшими братьями, а родственников как-то не принято делать кулами и малаями.</w:t>
      </w:r>
    </w:p>
    <w:p>
      <w:pPr>
        <w:pStyle w:val="Normal"/>
        <w:rPr/>
      </w:pPr>
      <w:r>
        <w:rPr/>
        <w:t>Аланы-кулы знали, что они достались на долю самому командиру биттогурской сотни, которая сражалась против них на горном плато, и потому они отчаянно боялись первой встречи с храбрым и яростным юзбаши гуннов. Десять аланов-кулов смотрели во все глаза и с великим испугом на вышедшего к ним из юрты рыжеволосого, светлоглазого и длинноусого багатура с подвернутым правым рукавом утеплённой япанчи</w:t>
      </w:r>
      <w:r>
        <w:rPr>
          <w:rStyle w:val="FootnoteCharacters"/>
          <w:rStyle w:val="FootnoteAnchor"/>
        </w:rPr>
        <w:footnoteReference w:id="108"/>
      </w:r>
      <w:r>
        <w:rPr/>
        <w:t>.</w:t>
      </w:r>
    </w:p>
    <w:p>
      <w:pPr>
        <w:pStyle w:val="Normal"/>
        <w:rPr/>
      </w:pPr>
      <w:r>
        <w:rPr/>
        <w:t>Конечно, если бы сам Агап участвовал в дележе трофеев, он ни за что не взял бы себе рабов-кулов, а сразу обменял бы их на золотые монеты или же на коров. Во-первых, у него в семье не было много скота, уход за которым требует рук кулов. Во-вторых, его род не всегда занимался обработкой земли, где также необходим труд малаев. И, в-третьих, он никак не хотел бы иметь в кулах именно этих аланов, с которыми ему пришлось скрестить мечи и которые сражались против него в том бою в горах Сакал-Мана.</w:t>
      </w:r>
    </w:p>
    <w:p>
      <w:pPr>
        <w:pStyle w:val="Normal"/>
        <w:rPr/>
      </w:pPr>
      <w:r>
        <w:rPr/>
        <w:t>Агап долго рассматривал своих кулов, обходя их со всех сторон. Связанные между собой одним арканом, аланы затравленно таращили на него глаза, до глубины души страшась, что этот неистовый рыжий сотник вздумает им отомстить и в припадке ярости порубит их всех до одного своей левой рукой. Бросив конец аркана на землю, Агап вскочил на оседланного коня, привязанного к коновязи рядом с жилищем, отвязал его от поперечной перекладины и с места галопом ускакал в верхнюю часть аула, туда, где проживал старейшина кочевья. Он поскакал к нему поставить его в известность о том, что он хочет делать со своими кулами-аланами. Вернулся Агап скоро. Аланы-малаи, не шелохнувшись, ждали его на том же самом месте перед юртой. Не слезая с лошади, Агап обратился с речью к своим кулам:</w:t>
      </w:r>
    </w:p>
    <w:p>
      <w:pPr>
        <w:pStyle w:val="Normal"/>
        <w:rPr/>
      </w:pPr>
      <w:r>
        <w:rPr/>
        <w:t xml:space="preserve">– </w:t>
      </w:r>
      <w:r>
        <w:rPr/>
        <w:t>Я вас отпускаю, чтобы вы могли выкупиться. Идите в свои стойбища, наймитесь в охрану каравана к купцам-румийцам, они хорошо платят. Через год вы пришлете ко мне одного из вас и каждый передаст через него выкуп за себя. Пусть каждый из вас оценит себя так, как он посчитает нужным и возможным. Возьмите эту вашу телегу с парой лошадей, включите её стоимость в цену выкупа, я вам дам ещё еды в дорогу на неделю. Возьмите также с собой эту камчу, здесь на ручке имеется моя тамга сотенного командира. Если кто-либо будет вас в дороге спрашивать, кто вы такие и откуда идете, будете им показывать тамгу на камче и отвечать, что вы мои кулы и едете за выкупом. Через год вернете мне мою камчу назад. А сейчас каждый из вас оставьте зарубку на этой дощечке, – и Агап протянул им обструганную деревянную четырёхгранную палку, которую он получил от старейшины кочевья. Он должен будет потом при получении выкупа от своих кулов, в соответствии с количеством зарубок, отдать причитающуюся старейшине кочевья небольшую сумму за свидетельствование того, что биттогур Агап в здравом уме и ясной памяти сам добровольно, без чьёго-либо принуждения, отпустил десять своих кулов сроком на год для сбора выкупа за себя. Старейшина кочевья поверил Агапу на слово и не приехал пересчитывать отпускаемых малаев Агапа.</w:t>
      </w:r>
    </w:p>
    <w:p>
      <w:pPr>
        <w:pStyle w:val="Normal"/>
        <w:rPr/>
      </w:pPr>
      <w:r>
        <w:rPr/>
        <w:t>Недолго были дома в кочевье прибывшие на кратковременную побывку воины-биттогуры из соседней сотни, всего три дня и три ночи. Такой у них был приказ, на четвёртый день идти, поспешая, к месту сбора в предгорья Сакал-Мана. Снова стало тихо в селении.</w:t>
      </w:r>
    </w:p>
    <w:p>
      <w:pPr>
        <w:pStyle w:val="Normal"/>
        <w:rPr/>
      </w:pPr>
      <w:r>
        <w:rPr/>
        <w:t>Старейшина кочевья, посовещавшись с белобородыми стариками, объявил, что этой осенью аул не будет уходить на зимние пастбища в восточные отроги Аксайских гор, но туда отправят скот, увеличив количество пастухов и караульных. Все остальные жители стойбища остаются здесь, на этом же самом месте, так как, вероятно, не дожидаясь наступления гуннского нового года, весь род снимется отсюда и уйдёт вперёд на закат солнца на новые земли и пастбища за рекой Танаис около тёплого Понтийского моря, где, говорят, никогда не бывает зимы и где круглый год зреют диковинные плоды на деревьях, которые очень полезны для здоровья и излечивают многие стариковские болезни.</w:t>
      </w:r>
    </w:p>
    <w:p>
      <w:pPr>
        <w:pStyle w:val="Normal"/>
        <w:rPr/>
      </w:pPr>
      <w:r>
        <w:rPr/>
        <w:t>Агапа упросили быть старшим при перегоне табунов лошадей, стад коров и коз и отар овец на зимние пастбища в Аксайские горы, где, хотя и бывает зимой очень холодно, но по странному недосмотру природы, а может быть, по милости самой Умай-аны, никогда не выпадает снег и трава там стоит даже зимой жёлтая и пожухлая, как будто оттуда ещё не уходила осень.</w:t>
      </w:r>
    </w:p>
    <w:p>
      <w:pPr>
        <w:pStyle w:val="Normal"/>
        <w:rPr/>
      </w:pPr>
      <w:r>
        <w:rPr/>
        <w:t>Агап с выделенными ему людьми перегонял многотысячные стада на север в горные отроги Аксая. С ним были примерно около полусотни ушедших на покой бывших воинов – стариков, большинство из которых уже имели внуков и, следовательно, являлись уважаемыми белобородыми дедушками. Были вместе с Агапом и подростки, каждый из которых жаждал быстрее вырасти и стать настоящим нукером-багатуром. В команде было также и около двух десятков кулов и малаев, захваченных в предыдущих походах, некоторые из них уже выкупились, но не захотели уезжать в свои земли, так как обзавелись тут семьями и детьми.</w:t>
      </w:r>
    </w:p>
    <w:p>
      <w:pPr>
        <w:pStyle w:val="Normal"/>
        <w:rPr/>
      </w:pPr>
      <w:r>
        <w:rPr/>
        <w:t>На четвёртый день пути, когда весь скот и перегонщики-пастухи во главе с Агапом уже подходили к зимним пастбищам рода биттогуров, сзади на дороге показалась группа скачущих всадников. Агап и ещё несколько бывших воинов-стариков собрались позади скота на дороге и все вместе начали вглядываться в приближающихся наездников. Когда их стало хорошо видно, Агап разглядел у одного из них воинский бунчук, который в гуннских землях имеют с собой срочные гонцы верховного гуннского главнокомандующего и кагана Баламбера, скачущие по неотложным воинским и государственным делам.</w:t>
      </w:r>
    </w:p>
    <w:p>
      <w:pPr>
        <w:pStyle w:val="Normal"/>
        <w:rPr/>
      </w:pPr>
      <w:r>
        <w:rPr/>
        <w:t>Этот бунчук представлял собой короткое копьё с привязанным конским хвостом и являлся как бы зримой пайцзой. Гонец с бунчуком имел право на безоговорочный обмен усталых лошадей на свежих, ему должны были срочно предоставлять ночлег и питание, а для его коней – корм и уход. И, в общем, полагалось оказывать всяческое содействие каганскому гонцу с таким бунчуком-пайцзой при исполнении им неотложного ханского поручения.</w:t>
      </w:r>
    </w:p>
    <w:p>
      <w:pPr>
        <w:pStyle w:val="Normal"/>
        <w:rPr/>
      </w:pPr>
      <w:r>
        <w:rPr/>
        <w:t>Это был хорошо знакомый Агапу гонец из ставки кагана Баламбера в сопровождении пяти нукеров охраны. Он не спеша слез с коня и пошёл к стоящему на дороге Агапу, они поздоровались, обнявшись.</w:t>
      </w:r>
    </w:p>
    <w:p>
      <w:pPr>
        <w:pStyle w:val="Normal"/>
        <w:rPr/>
      </w:pPr>
      <w:r>
        <w:rPr/>
        <w:t xml:space="preserve">– </w:t>
      </w:r>
      <w:r>
        <w:rPr/>
        <w:t>Шестой день я уже к тебе скачу, тебя вызывает сам верховный гуннский каган Баламбер, я должен тебя сопроводить в его ставку у Сакал-Манских гор.</w:t>
      </w:r>
    </w:p>
    <w:p>
      <w:pPr>
        <w:pStyle w:val="Normal"/>
        <w:rPr/>
      </w:pPr>
      <w:r>
        <w:rPr/>
        <w:t xml:space="preserve">– </w:t>
      </w:r>
      <w:r>
        <w:rPr/>
        <w:t>А что у него буду делать я, списанный со службы безрукий нукер?– спокойно возразил ему Агап, а его сердце в это время отчаянно билось в ожидании очень хороших известий.</w:t>
      </w:r>
    </w:p>
    <w:p>
      <w:pPr>
        <w:pStyle w:val="Normal"/>
        <w:rPr/>
      </w:pPr>
      <w:r>
        <w:rPr/>
        <w:t xml:space="preserve">– </w:t>
      </w:r>
      <w:r>
        <w:rPr/>
        <w:t>Я, конечно, твёрдо не знаю, но тебя, по-моему, возвращают на службу в войска, все туменбаши приняли решение на осеннем курултае в твою пользу.</w:t>
      </w:r>
    </w:p>
    <w:p>
      <w:pPr>
        <w:pStyle w:val="Normal"/>
        <w:rPr/>
      </w:pPr>
      <w:r>
        <w:rPr/>
        <w:t xml:space="preserve">– </w:t>
      </w:r>
      <w:r>
        <w:rPr/>
        <w:t>Не может быть этого!– у Агапа от радостного изумления челюсть чуть не упала на колени, как говорят в таких случаях биттогуры. – А когда мы тронемся в ханское орду? Мне ведь ещё надо заехать в аул и собраться.</w:t>
      </w:r>
    </w:p>
    <w:p>
      <w:pPr>
        <w:pStyle w:val="Normal"/>
        <w:rPr/>
      </w:pPr>
      <w:r>
        <w:rPr/>
        <w:t xml:space="preserve">– </w:t>
      </w:r>
      <w:r>
        <w:rPr/>
        <w:t>Вместе заедем,– ответил довольный гонец,– я так устал тебя искать и догонять, что не против того, чтобы один вечер задержаться в твоём ауле, попить вкусную сурпу и полакомиться жирным мясом.</w:t>
      </w:r>
    </w:p>
    <w:p>
      <w:pPr>
        <w:pStyle w:val="Normal"/>
        <w:rPr/>
      </w:pPr>
      <w:r>
        <w:rPr/>
        <w:t xml:space="preserve">– </w:t>
      </w:r>
      <w:r>
        <w:rPr/>
        <w:t>О чём может быть речь!</w:t>
      </w:r>
    </w:p>
    <w:p>
      <w:pPr>
        <w:pStyle w:val="Normal"/>
        <w:rPr/>
      </w:pPr>
      <w:r>
        <w:rPr/>
        <w:t>Агап поручил быть старшим при дальнейшем перегоне скота одному из бывших пожилых воинов и поскакал вместе с гонцом и сопровождающими его всадниками в свое кочевье. Гонец рассказывал по дороге о решениях, которые приняли на осеннем курултае гуннская знать и аристократия:</w:t>
      </w:r>
    </w:p>
    <w:p>
      <w:pPr>
        <w:pStyle w:val="Normal"/>
        <w:rPr/>
      </w:pPr>
      <w:r>
        <w:rPr/>
        <w:t xml:space="preserve">– </w:t>
      </w:r>
      <w:r>
        <w:rPr/>
        <w:t>Вашего туменбаши Пильтира назначили командующим левым крылом гуннских войск со ставкой около города Таны. Вашего тысячника Тотулу повысили, он стал уже командующим туменом вместо Пильтира. На курултай приезжали аланский и роксоланский ханы Масхад и Ардабур, их утвердили в качестве младших родственников.</w:t>
      </w:r>
    </w:p>
    <w:p>
      <w:pPr>
        <w:pStyle w:val="Normal"/>
        <w:rPr/>
      </w:pPr>
      <w:r>
        <w:rPr/>
        <w:t>И тебя вернули на службу, за тебя поручился сам туменбаши Пильтир, ведь он с тобой из одного кочевья. Тебя также поддержал верховный каган Баламбер, он особо отметил твой героизм и отвагу джигитов твоей сотни… мир всем им на небесах!… Всем остальным ханам и туменбаши ничего не оставалось делать, как утвердить это решение. Говорят, только один туменбаши витторов Хасха был против, он возражал и говорил, что у него таких безруких наберётся не меньше сотни человек, и если всех их возвращать на воинскую службу, то мы, гунны, мол, станем посмешищем в глазах других народов, которые, якобы, будут говорить, что у нас уже некому воевать, раз мы стали призывать в боевые тумены даже безруких нукеров.</w:t>
      </w:r>
    </w:p>
    <w:p>
      <w:pPr>
        <w:pStyle w:val="Normal"/>
        <w:rPr/>
      </w:pPr>
      <w:r>
        <w:rPr/>
        <w:t>Последние слова гонца немного омрачили радость Агапа, но всё же ненадолго. Ведь такого никогда ещё не бывало, чтобы бывшего воина без правой руки снова призывали на воинскую службу в боевой гуннский тумен. Душа Агапа ликовала и он уже не слышал, что ему дальше рассказывал в дороге его хорошо знакомый гонец из ставки верховного гуннского кагана.</w:t>
      </w:r>
    </w:p>
    <w:p>
      <w:pPr>
        <w:pStyle w:val="Heading1"/>
        <w:ind w:hanging="0"/>
        <w:rPr/>
      </w:pPr>
      <w:bookmarkStart w:id="28" w:name="__RefHeading___Toc182548411"/>
      <w:bookmarkEnd w:id="28"/>
      <w:r>
        <w:rPr/>
        <w:t>Верховный каган Баламбер</w:t>
      </w:r>
    </w:p>
    <w:p>
      <w:pPr>
        <w:pStyle w:val="Normal"/>
        <w:rPr/>
      </w:pPr>
      <w:r>
        <w:rPr/>
        <w:t>Верховный хан всех гуннов Баламбер любил зиму. Ему была по душе зимняя неторопливость степной жизни. Вокруг, куда ни кинь взгляд, лежит белое покрывало снега. Его родное племя хайлундуров имело вековую традицию – с началом зимы откочёвывать под защиту горных склонов в какие-либо ущелья; если же таковых близко не оказывалось, изыскивали на худой конец глубокую лощину, которая напоминала собой такое же ущелье. И потому каган Баламбер с детства привык, чтобы в зимнюю стужу его утеплённую юрту не обдували злые холодные, пробирающие до костей ветра.</w:t>
      </w:r>
    </w:p>
    <w:p>
      <w:pPr>
        <w:pStyle w:val="Normal"/>
        <w:rPr/>
      </w:pPr>
      <w:r>
        <w:rPr/>
        <w:t>Зимой жизнь в кочевье становилась даже приятной, если, конечно, не принимать во внимание щипающих щёки морозов. Нет особых больших забот, прекращаются войны и походы. Можно много спать, наслаждаться жирным и вкусным мясом и освежающей голову и печень аракой. Зимой устраивается большая облавная охота длительностью до половины полной луны, и это мероприятие надувает лёгкие и веселит душу гунна.</w:t>
      </w:r>
    </w:p>
    <w:p>
      <w:pPr>
        <w:pStyle w:val="Normal"/>
        <w:rPr/>
      </w:pPr>
      <w:r>
        <w:rPr/>
        <w:t>Уже идет сорок восьмая зима с тех пор, как появился на белый свет каган Баламбер. Две зимы тому назад в стремительном походе, накинувшись как коршун на зазевавшуюся птицу, гунны смогли сокрушить сильное племя аланов и присоединить их к себе в качестве младших родственников. Командующий левым крылом гуннских войск биттогур Пильтир недавно приезжал из-за реки Танаис из-под города Таны и докладывал, что аланские новобранцы с охотой обучаются в учебном тумене воинскому делу: рубке на мечах и саблях, стоя на ногах и верхом в седле; стрельбе из дальнобойного гуннского лука – аланские стреляют лишь вполовину того расстояния, куда долетает облегчённая гуннская стрела; киданию аркана; умению держать строй по пять, по десять всадников в ряд и в составе стремительной лавы; безоговорочному подчинению приказам воинских начальников и многому другому, что так бывает необходимо в ратных походах. Оказывается, несколько раз к командующему Пильтиру в тумен приезжали аланский хан Масхад и роксоланский хан Ардабур, интересовались успехами своих молодых джигитов и, между прочим, задавали вопрос, а не предвидятся ли скоро какие-либо новые походы. Видать, не терпится аланам и роксоланам поучаствовать в боевых действиях, завоевать воинскую славу и уйти из сословия младших родичей, чтобы оставить свободное место для новых покоренных народов.</w:t>
      </w:r>
    </w:p>
    <w:p>
      <w:pPr>
        <w:pStyle w:val="Normal"/>
        <w:rPr/>
      </w:pPr>
      <w:r>
        <w:rPr/>
        <w:t xml:space="preserve">Вообще-то боевой адат, включающий в себя незыблемые воинские традиции степных народов за двадцать четыре поколения, учит, что от одного большого похода до другого должно пройти время не меньше, чем четыре зимы. За этот период подрастают новые воины, которые уже постигли основы боевого мастерства, да и старослужащие нукеры находятся в расцвете своих сил. Появившиеся на свет жеребята подрастают, проходят объездку и становятся полноценными строевыми лошадьми. Только объезженных жеребцов надо вовремя кастрировать, чтобы не нарушали во время гона строй, и рядом с меринами, уже побывавшими в предыдущих походах, они охотно приучаются повиноваться различным командам своих седоков. Только за такой срок в четыре зимы можно заготовить достаточно провианта для туменов и запаса пропитания для племён на срок до одного года войны. Ведь можно за одну весну и одно лето не успеть с разгромом противника, тогда где взять еды для женщин, детей и стариков. И самое важное, бахши, оленерчи и ашуги племён и родов всё это время будут петь у вечерних и ночных костров о незабываемых подвигах багатуров в прошедших битвах, вдохновлять молодых нукеров на будущие подвиги, чтобы те возымели огромное желание повторить славные боевые деяния своих старших братьев, отцов, дедов и других предков во многих поколениях. Четыре зимы – это такой срок, когда мужчины и кони уже застаиваются и им требуется проявить себя в решительных действиях. </w:t>
      </w:r>
    </w:p>
    <w:p>
      <w:pPr>
        <w:pStyle w:val="Normal"/>
        <w:rPr/>
      </w:pPr>
      <w:r>
        <w:rPr/>
        <w:t>Каган Баламбер проснулся рано, в предрассветной темноте залаяли с испугом первые собаки – видать, где-то близко прошла волчья стая. Он лежал в тёплой постели. Не хотелось вставать, но подниматься было необходимо, чтобы сходить по малой нужде: накопилось в животе много жидкости за ночь и просилось наружу. Рядом посапывала, свернувшись калачиком, младшая жена азелинка Кама</w:t>
      </w:r>
      <w:r>
        <w:rPr>
          <w:rStyle w:val="FootnoteCharacters"/>
          <w:rStyle w:val="FootnoteAnchor"/>
        </w:rPr>
        <w:footnoteReference w:id="109"/>
      </w:r>
      <w:r>
        <w:rPr/>
        <w:t>, которой всего двадцать восемь зим от роду. Каган Баламбер не раз замечал, как молодые нукеры из охраны, открыв восхищённо рот, засматриваются на его младшую жену, золотоволосую красавицу со сверкающими глазами, стройной талией и округлыми бедрами. От Камы верховный хан имел двух малолетних сыновей – десятилетнего Сусайана</w:t>
      </w:r>
      <w:r>
        <w:rPr>
          <w:rStyle w:val="FootnoteCharacters"/>
          <w:rStyle w:val="FootnoteAnchor"/>
        </w:rPr>
        <w:footnoteReference w:id="110"/>
      </w:r>
      <w:r>
        <w:rPr/>
        <w:t xml:space="preserve"> и восьмилетнего Хармаа</w:t>
      </w:r>
      <w:r>
        <w:rPr>
          <w:rStyle w:val="FootnoteCharacters"/>
          <w:rStyle w:val="FootnoteAnchor"/>
        </w:rPr>
        <w:footnoteReference w:id="111"/>
      </w:r>
      <w:r>
        <w:rPr/>
        <w:t>. Красавица Кама настояла назвать сыновей именно таким именами, старшего она родила в стойбище у реки Дайик, а младшего поименовала так с умыслом, чтобы он дожил до седых волос.</w:t>
      </w:r>
    </w:p>
    <w:p>
      <w:pPr>
        <w:pStyle w:val="Normal"/>
        <w:rPr/>
      </w:pPr>
      <w:r>
        <w:rPr/>
        <w:t>Средняя жена кагана полная рыжеватая оногурка Хырлас</w:t>
      </w:r>
      <w:r>
        <w:rPr>
          <w:rStyle w:val="FootnoteCharacters"/>
          <w:rStyle w:val="FootnoteAnchor"/>
        </w:rPr>
        <w:footnoteReference w:id="112"/>
      </w:r>
      <w:r>
        <w:rPr/>
        <w:t xml:space="preserve"> с приятными чертами лица, сорок зим от роду, родила хану Баламберу двух дочерей, обе уже замужем, Алтанхыс</w:t>
      </w:r>
      <w:r>
        <w:rPr>
          <w:rStyle w:val="FootnoteCharacters"/>
          <w:rStyle w:val="FootnoteAnchor"/>
        </w:rPr>
        <w:footnoteReference w:id="113"/>
      </w:r>
      <w:r>
        <w:rPr/>
        <w:t>, двадцать три зимы от роду, Икеней</w:t>
      </w:r>
      <w:r>
        <w:rPr>
          <w:rStyle w:val="FootnoteCharacters"/>
          <w:rStyle w:val="FootnoteAnchor"/>
        </w:rPr>
        <w:footnoteReference w:id="114"/>
      </w:r>
      <w:r>
        <w:rPr/>
        <w:t>, двадцать зим от роду и сына Янгехана</w:t>
      </w:r>
      <w:r>
        <w:rPr>
          <w:rStyle w:val="FootnoteCharacters"/>
          <w:rStyle w:val="FootnoteAnchor"/>
        </w:rPr>
        <w:footnoteReference w:id="115"/>
      </w:r>
      <w:r>
        <w:rPr/>
        <w:t>, восемнадцать зим от роду, он сейчас служит сотником в хайлундурской тысяче.</w:t>
      </w:r>
    </w:p>
    <w:p>
      <w:pPr>
        <w:pStyle w:val="Normal"/>
        <w:rPr/>
      </w:pPr>
      <w:r>
        <w:rPr/>
        <w:t>Старшая жена, миловидная черноволосая с раскосыми глазами сабирка Урбек Тийин</w:t>
      </w:r>
      <w:r>
        <w:rPr>
          <w:rStyle w:val="FootnoteCharacters"/>
          <w:rStyle w:val="FootnoteAnchor"/>
        </w:rPr>
        <w:footnoteReference w:id="116"/>
      </w:r>
      <w:r>
        <w:rPr/>
        <w:t>, сорок четыре зимы от роду, от которой каган Баламбер жаждал наследника, подарила ему трёх дочерей: Баглай</w:t>
      </w:r>
      <w:r>
        <w:rPr>
          <w:rStyle w:val="FootnoteCharacters"/>
          <w:rStyle w:val="FootnoteAnchor"/>
        </w:rPr>
        <w:footnoteReference w:id="117"/>
      </w:r>
      <w:r>
        <w:rPr/>
        <w:t>, двадцать шесть зим от роду, Онихыс</w:t>
      </w:r>
      <w:r>
        <w:rPr>
          <w:rStyle w:val="FootnoteCharacters"/>
          <w:rStyle w:val="FootnoteAnchor"/>
        </w:rPr>
        <w:footnoteReference w:id="118"/>
      </w:r>
      <w:r>
        <w:rPr/>
        <w:t>, двадцать зим от роду и Шекери</w:t>
      </w:r>
      <w:r>
        <w:rPr>
          <w:rStyle w:val="FootnoteCharacters"/>
          <w:rStyle w:val="FootnoteAnchor"/>
        </w:rPr>
        <w:footnoteReference w:id="119"/>
      </w:r>
      <w:r>
        <w:rPr/>
        <w:t>, восемнадцать зим от роду. Все дочери от старшей жены уже замужем в различных гуннских племенах.</w:t>
      </w:r>
    </w:p>
    <w:p>
      <w:pPr>
        <w:pStyle w:val="Normal"/>
        <w:rPr/>
      </w:pPr>
      <w:r>
        <w:rPr/>
        <w:t>Каждая из трёх его жен имеет свою юрту и свое хозяйство, включая и отдельное стадо скота. По степному адату муж обязан проживать с жёнами по очереди равное количество времени и именно у них в жилищах. Но адат делает исключение лишь для верховного гуннского кагана, который в мирное время, не находясь в поездках по своим ханским делам, был обязан со своими женами жить по очереди в своем ханском жилище-орду; предписывалось, что в своей ставке верховный каган не должен ночевать в какой-либо другой юрте, кроме своей, иначе кут</w:t>
      </w:r>
      <w:r>
        <w:rPr>
          <w:rStyle w:val="FootnoteCharacters"/>
          <w:rStyle w:val="FootnoteAnchor"/>
        </w:rPr>
        <w:footnoteReference w:id="120"/>
      </w:r>
      <w:r>
        <w:rPr/>
        <w:t xml:space="preserve"> уйдёт не только из каганской юрты, но и из аула, рода, племени и от всего гуннского народа. И потому его жены сами приходили ночевать в ханскую юрту.</w:t>
      </w:r>
    </w:p>
    <w:p>
      <w:pPr>
        <w:pStyle w:val="Normal"/>
        <w:rPr/>
      </w:pPr>
      <w:r>
        <w:rPr/>
        <w:t>Сегодня с утра каган Баламбер должен был выехать на охоту на Сакал-Манскую гряду, до обеда добраться до места на горном перевале, со своими верными и смелыми джигитами залечь в засаду и пострелять из лука горных козлов-боконов. Ещё позавчера вечером ушли загонщики аланы, чтобы сегодня после обеда выгнать ранее замеченное охотниками стадо боконов прямо на кагана Баламбера.</w:t>
      </w:r>
    </w:p>
    <w:p>
      <w:pPr>
        <w:pStyle w:val="Normal"/>
        <w:rPr/>
      </w:pPr>
      <w:r>
        <w:rPr/>
        <w:t>Вдалеке за стойбищем слышится в темноте предупредительный возглас караульного нукера:</w:t>
      </w:r>
    </w:p>
    <w:p>
      <w:pPr>
        <w:pStyle w:val="Normal"/>
        <w:rPr/>
      </w:pPr>
      <w:r>
        <w:rPr/>
        <w:t xml:space="preserve">– </w:t>
      </w:r>
      <w:r>
        <w:rPr/>
        <w:t>Стой, кто идет!</w:t>
      </w:r>
    </w:p>
    <w:p>
      <w:pPr>
        <w:pStyle w:val="Normal"/>
        <w:rPr/>
      </w:pPr>
      <w:r>
        <w:rPr/>
        <w:t>Видимо, это подъехали гонцы, вестовые или посыльные из гуннских племён или туменов.</w:t>
      </w:r>
    </w:p>
    <w:p>
      <w:pPr>
        <w:pStyle w:val="Normal"/>
        <w:rPr/>
      </w:pPr>
      <w:r>
        <w:rPr/>
        <w:t>К раннему завтраку выяснилось, что прибыл купеческий караван во главе с румийским торговым советником гуннского хана Манием Цецилием Помпонианом. Каган повелел пригласить своего советника к завтраку. И вот опять перед ним предстал краснощёкий, толстый и самодовольный купец-румиец Маний Цецилий, только немного за эти два года постаревший. В таком же ярком тёплом широком византийском халате, но уже в гуннских зимних одеждах: под халатом стеганая парчовая япанча, утеплённые штаны из мягкой козьей кожи, высокие сапоги из такой же кожи. Прознал, видать, уже хитрый купец, что все гунны признали самой удобной, самой тёплой и самой ноской одежду и обувь из кожи – булгары, которую первоклассно изготовляют мастера из племён кутургуров и утургуров.</w:t>
      </w:r>
    </w:p>
    <w:p>
      <w:pPr>
        <w:pStyle w:val="Normal"/>
        <w:rPr/>
      </w:pPr>
      <w:r>
        <w:rPr/>
        <w:t>Верховный каган Баламбер в душе был очень рад опять лицезреть этого жизнерадостного и пухлого румийца, но не подал и виду, хотя пригласил его приветливо располагаться по правую руку:</w:t>
      </w:r>
    </w:p>
    <w:p>
      <w:pPr>
        <w:pStyle w:val="Normal"/>
        <w:rPr/>
      </w:pPr>
      <w:r>
        <w:rPr/>
        <w:t xml:space="preserve">– </w:t>
      </w:r>
      <w:r>
        <w:rPr/>
        <w:t>Мой приятель Маний Цецилий Помпониан – как протяжно звучит твое имя! – как же ты добрался зимой до нас, всё ли у тебя благополучно, здоровы ли твои верблюды, здорова ли твоя семья?</w:t>
      </w:r>
    </w:p>
    <w:p>
      <w:pPr>
        <w:pStyle w:val="Normal"/>
        <w:rPr/>
      </w:pPr>
      <w:r>
        <w:rPr/>
        <w:t xml:space="preserve">– </w:t>
      </w:r>
      <w:r>
        <w:rPr/>
        <w:t>Мой великий император! У меня всё хорошо. Я несказанно счастлив видеть тебя и склонить перед тобой свою голову,– и купец-румиец приветствовал кагана, но уже не как раньше с большим подобострастием, падая с головой в ноги правителя, а по-гуннски полупоклоном. – Я находился в славном городе Константинополе по делам нашего купеческого товарищества и на одном из званных обедов услыхал про славные деяния гуннов и их великого императора Баламбера. Там говорили, что гунны послали два посольства: одно ко двору самого августейшего Валента в Константинополь, а другое к готам, к их императору Эрманариху с предложениями дружбы и мира. Тогда я сразу же подумал, что, коли речь идёт о дружбе и мире, то от этих понятий недалеко и до понятий вражды и войны. И поэтому я поспешил сюда, полагая, что могу быть полезным тебе и управляемому тобой государству, ведь все-таки я считаюсь твоим подданным, нахожусь на твоей службе в должности твоего советника по торговым вопросам и имею у своего сердца полученную из твоих рук золотую пайцзу.</w:t>
      </w:r>
    </w:p>
    <w:p>
      <w:pPr>
        <w:pStyle w:val="Normal"/>
        <w:rPr/>
      </w:pPr>
      <w:r>
        <w:rPr/>
        <w:t xml:space="preserve">– </w:t>
      </w:r>
      <w:r>
        <w:rPr/>
        <w:t>Да, эти слухи правдивы, и в самом деле, мы посылали два посольства к обоим этим государям с изъявлениями своих чувств дружбы и с предложениями обоюдовыгодной торговли. Мы повезли к ним хорошие подарки, нам также подарили в ответ диковинные вещи, выразили готовность быть нашими друзьями и жить с нами в мире и согласии. Но константинопольский Рум находится далеко от нас, а готы совсем рядом. Ещё мы предложили готам отказаться от покровительства нашим врагам сарматам. Но их государь Эрманарих дал очень уклончивый ответ: якобы, у них земли много, а сарматы берут у них пастбища с водами в аренду и платят за это скотом, и у них, мол, с сарматами лишь деловые, а не союзнические отношения. Но об этом мы поговорим позже, а сейчас давай со мной завтракать, и потом мы поедем вместе на охоту в Сакал-Манские горы.</w:t>
      </w:r>
    </w:p>
    <w:p>
      <w:pPr>
        <w:pStyle w:val="Normal"/>
        <w:rPr/>
      </w:pPr>
      <w:r>
        <w:rPr/>
        <w:t>В сопровождении сотни хайлундурских воинов охраны верховный каган Баламбер и его гость, подданный и отчасти приятель Маний Цецилий двигались верхом на юг к виднеющимся вдали отрогам Сакал-Манской гряды. Перед входом в ущелье три десятка нукеров, пересев на ходу с коня на коня, ускоренной рысью на своих подменных лошадях ушли быстрее всей остальной колонны вверх по горной дороге перекрыть в целях безопасности въезд на перевал с противоположной стороны. Поднялись по горному неширокому проходу туда, где в условленном месте их уже ожидали несколько аланских загонщиков. Далее маршрут следования к месту засады уходил прочь с заснеженной тропы и поднимался по склону горы резко вверх, из-под снега там местами проступал крупный галечник, кони идти по такому подъему уже не могли. Пришлось спешиться и подниматься дальше пешком. Чтобы было легче и безопаснее идти, вперёд ушёл десяток джигитов хайлундуров, которые прокладывали удобную дорожку, утаптывая рыхлый снег. Снизу сзади кагана Баламбера и купца-румийца Мания страховала другая охранная десятка, с тем, чтобы они не сорвались вниз с крутого откоса. Добирались до места засады долго. Расстояние казалось вроде бы близким – оглянешься, и внизу отчётливо видны копошащиеся маленькие, каждая величиной с ноготь мизинца, фигурки караульных нукеров. Но всё же карабкались вверх столько времени, за которое варится мясо жирного барана-двухлетки. Ноги скользили по обледенелым камням, лишь изредка местами можно было придержаться за холодные голые ветки кустарника облепихи, с которых ещё не полностью опали красно-жёлтые мелкие ягоды, или же за зелёные лапки низкорослой мохнатой арчи. Каган Баламбер и румиец Маний вспотели, изо рта у них шёл пар. Наконец, они достигли ровной площадки на самой высокой точке этого крутого холма. На противоположном склоне горы через тёмное пространство глубокого ущелья просматривался узкий выход на тропу, которая, протянувшись змейкой над обрывом примерно на расстояние в тридцать шагов, снова исчезала за высоким валуном. Отсюда до этой едва заметной тропы через глубокую расщелину было недалеко – в полполета стрелы с тяжёлым наконечником. Двое сопровождающих нукеров несли на себе каждый по одному деревянному высокому аланскому седлу, сбитому из составных частей воедино посредством медных скоб. Они поставили их на возвышении, чтобы каган и румиец с некоторым удобством могли на них присесть. Подали луки и стрелы. Верховный хан Баламбер стал пробовать вхолостую натяжку тетивы, смотреть отточенность железных наконечников стрел. Стрелы с легкими наконечниками, предназначенные для стрельбы на дальние расстояния, он отверг и разложил рядом с собой на утрамбованный снег стрелы с дрофиным оперением, коротким древком и тяжелым железным трехгранным наконечником для поражения целей на близком расстоянии.</w:t>
      </w:r>
    </w:p>
    <w:p>
      <w:pPr>
        <w:pStyle w:val="Normal"/>
        <w:rPr/>
      </w:pPr>
      <w:r>
        <w:rPr/>
        <w:t>Купец-румиец Маний отказался от неширокого гуннского лука, пояснив, что не может натягивать очень тугую тетиву. Попросил у одного из аланских загонщиков большой сарматский лук с нетугим натяжением тетивы и тоже стал пробовать его и приспосабливаться к нему в боевой стойке. Он выбрал себе стрелы с облегчённым наконечником.</w:t>
      </w:r>
    </w:p>
    <w:p>
      <w:pPr>
        <w:pStyle w:val="Normal"/>
        <w:rPr/>
      </w:pPr>
      <w:r>
        <w:rPr/>
        <w:t xml:space="preserve">– </w:t>
      </w:r>
      <w:r>
        <w:rPr/>
        <w:t>Я заказал, чтобы боконы появились перед нами ровно через две трети времени после пополудни и до первых вечерних звёзд, а темнеет сейчас рано. Так что будь готов, скоро козлы будут проходить перед нами по одному.</w:t>
      </w:r>
    </w:p>
    <w:p>
      <w:pPr>
        <w:pStyle w:val="Normal"/>
        <w:rPr/>
      </w:pPr>
      <w:r>
        <w:rPr/>
        <w:t>Не успел каган произнести последние слова, как из узкой щели на склоне напротив стремительно появилось первое грациозное, величиной с доброго теленка животное, с высокими кривыми рогами, коричневого окраса, с мохнатой шерстью на груди и на животе и с длинной бородкой. Оно буквально промелькнуло на тропе перед глазами и исчезло позади громадного, покрытого белым снегом валуна. Верховный каган только успел вскрикнуть:</w:t>
      </w:r>
    </w:p>
    <w:p>
      <w:pPr>
        <w:pStyle w:val="Normal"/>
        <w:rPr/>
      </w:pPr>
      <w:r>
        <w:rPr/>
        <w:t xml:space="preserve">– </w:t>
      </w:r>
      <w:r>
        <w:rPr/>
        <w:t>Стрелы!</w:t>
      </w:r>
    </w:p>
    <w:p>
      <w:pPr>
        <w:pStyle w:val="Normal"/>
        <w:rPr/>
      </w:pPr>
      <w:r>
        <w:rPr/>
        <w:t>Караульный воин едва успевал подавать ему стрелы. Всего хан Баламбер выпустил семь стрел и все до одной они попали в цель. Горные козлы-боконы валились по склону на дно глубокой расщелины, две туши зацепились за кусты облепихи и застряли на середине противоположного склона. Пять же туш, кувыркаясь, улетели в ущелье. Там внизу, в узком пространстве между двумя горными откосами, уже находились хайлундурские нукеры из сопровождения, которым было поручено собрать подстреленных каганом боконов.</w:t>
      </w:r>
    </w:p>
    <w:p>
      <w:pPr>
        <w:pStyle w:val="Normal"/>
        <w:rPr/>
      </w:pPr>
      <w:r>
        <w:rPr/>
        <w:t>Купец-румиец успел за это время выстрелить из сарматского лука лишь раз и то промахнулся. Он был поражен такой зоркостью глаза, такой меткостью стрельбы и таким мастерством владения луком. Ведь представить невозможно и никто не поверит, если кому-нибудь рассказать, что он успел выстрелить всего лишь раз и то не попал, а каган выстрелил семь раз, все его стрелы попали в цель и притом точно в бок и прямо в сердце животного. Мимо них по противоположному склону прошло стадо боконов примерно в двадцать пять голов, так что одну треть всех горных козлов уложил наповал только каган Баламбер. Причем за очень короткий промежуток времени, за который можно было всего три раза откашляться.</w:t>
      </w:r>
    </w:p>
    <w:p>
      <w:pPr>
        <w:pStyle w:val="Normal"/>
        <w:rPr/>
      </w:pPr>
      <w:r>
        <w:rPr/>
        <w:t>У дороги внизу разожгли костёр, подтащили все туши, сняв двух застрявших на середине склона убитых боконов. Каган Баламбер и купец Маний сидели на высоких аланских седлах у жаркого огня и угощались горячей тёмнокрасной, лишь едва подержанной над пламенем печенью горного козла, обсыпанной сверху мелкими крупинками сероватой соли. У трёх самцов боконов вырезали семенники, их тоже обжарили, посыпали солью и подали кагану на деревянной тарелке. Считалось, что такое угощение умножает мужскую силу минимум в десять раз. Один кусок вырезанной части туши каган взял себе, другой протянул румийцу, а третий передал молодому начальнику охранной сотни. Последний был вне себя от гордости и радости за столь щедрый каганский подарок. Загрузили туши на запасных лошадей и тронулись назад в ханское кочевье. Уже выступили на небе первые звёзды.</w:t>
      </w:r>
    </w:p>
    <w:p>
      <w:pPr>
        <w:pStyle w:val="Normal"/>
        <w:rPr/>
      </w:pPr>
      <w:r>
        <w:rPr/>
        <w:t>Три туши боконов каган Баламбер подарил трём своим женам, две поручил освежевать, разрубить, засолить и поместить на помост – серу, одну отдал нукерам сопровождения. А из одной туши велел приготовить жаркое для вечерней трапезы, на которую он, кроме купца-румийца Мания, послал пригласить и главного шамана Богулу. За последним поскакали в соседний аул, расположенный в трети конского перехода от каганского орду.</w:t>
      </w:r>
    </w:p>
    <w:p>
      <w:pPr>
        <w:pStyle w:val="Normal"/>
        <w:rPr/>
      </w:pPr>
      <w:r>
        <w:rPr/>
        <w:t>Ужин затянулся далеко за полночь и проходил в дружественной атмосфере. Каган Баламбер подшучивал над купцом Манием по поводу поедания им сегодня около Сакал-Манских гор семенника бокона, утверждая, что румийцу обязательно следует взять ещё нескольких жен после этого. На что последний возразил, что у них в стране так не принято, за нескольких жён можно понести строгое наказание вплоть до отрубания головы за прелюбодеяние.</w:t>
      </w:r>
    </w:p>
    <w:p>
      <w:pPr>
        <w:pStyle w:val="Normal"/>
        <w:rPr/>
      </w:pPr>
      <w:r>
        <w:rPr/>
        <w:t xml:space="preserve">– </w:t>
      </w:r>
      <w:r>
        <w:rPr/>
        <w:t>Плохие у вас законы,– возразил ему каган.– Не заботится ваш государь, чтобы у него было много подданных. Вот если бы у нас было по одной жене, мы бы все давно вымерли. Оглянись вокруг и подумай: почему в стойбищах всегда больше женщин, чем мужчин? Да, я согласен, много мужчин сейчас служат в войсках левого крыла около города Таны на границе с готами. Но, если даже и их брать в расчёт, то всё равно женщин больше, чем мужчин, причём в два раза. А почему? Потому, что очень много джигитов погибает в войнах и боевых походах, вот в последнем походе против аланов погибло чуть ли не полтумена молодых крепких здоровых мужчин. А сколько их умирает после войн от ранее полученных ран! Если Тенгири-хану угодно, то он забирает жизни молодых джигитов и на охоте, и вследствие различных трагических происшествий. Например, недавно у нас на реке Сакал перевернулся паром, в ледяной воде утонули тогда почти два десятка воинов… И потому женщин всегда в наших аулах больше. А если она будет ждать, когда же воскреснет её муж, то кто будет рожать детей – будущих нукеров? Если погибает молодой воин, то его жену мы выдаем замуж за его брата, неважно старшего или младшего, с тем, чтобы он был ей мужем, а детям отцом. Ведь кто-то должен заботиться и кормить эту женщину и её детей. Ведь не можем же мы отвезти вдовую женщину с детьми назад в её кочевье к её родителям… Так нельзя! Категорически нельзя!</w:t>
      </w:r>
    </w:p>
    <w:p>
      <w:pPr>
        <w:pStyle w:val="Normal"/>
        <w:rPr/>
      </w:pPr>
      <w:r>
        <w:rPr/>
        <w:t>Если погибает нукер старшего возраста, у которого уже несколько жён и имеется взрослый сын, то мы всех жен павшего воина выдаем замуж за этого юношу-сына, разумеется, кроме его матери, чтобы сохранить всю эту семью, очаг и хозяйство. Так повелевает наш степной адат.</w:t>
      </w:r>
    </w:p>
    <w:p>
      <w:pPr>
        <w:pStyle w:val="Normal"/>
        <w:rPr/>
      </w:pPr>
      <w:r>
        <w:rPr/>
        <w:t>В природе устроено всегда так, как соизволяет великое небо. К примеру, один жеребец является главой гурта из двадцати кобылиц, трёх, четырёх и больше лет. Туда же мы подпускаем и несколько молодых кобылиц, однолеток и двухлеток. Или же в стаде коров нужен только один бык, для многих коз нужен один козёл. Поэтому мы кастрируем лишних самцов: жеребцов, быков, козлов и баранов. А у людей не надо никакой кастрации, многие мужчины, на которых выпал небесный жребий, сами по порядку, заведенному могущественной матерью всего живого на земле Умай-аной, уходят в небесные тумены Тенгири-аты.</w:t>
      </w:r>
    </w:p>
    <w:p>
      <w:pPr>
        <w:pStyle w:val="Normal"/>
        <w:rPr/>
      </w:pPr>
      <w:r>
        <w:rPr/>
        <w:t>Женщина должна рожать и ей надо в этом помогать, чтобы вовремя оплодотворить ее. Но, кроме этого, её вместе с народившимся ребёнком надо кормить. Поэтому у нас, гуннов, адат предписывает иметь столько жен, сколько может один мужчина пожелать и прокормить. А ты говоришь, могут отрубить голову за прелюбодеяние? Однако не забывай никогда, что ты являешься гуннским подданным, имеешь гуннскую пайцзу и потому ты можешь жениться здесь у нас столько раз, сколько твоей душе и твоему кошельку будет угодно.</w:t>
      </w:r>
    </w:p>
    <w:p>
      <w:pPr>
        <w:pStyle w:val="Normal"/>
        <w:rPr/>
      </w:pPr>
      <w:r>
        <w:rPr/>
        <w:t>Но сегодня мы хотим поговорить совсем о другом. Богула, как у тебя обстоит дело с обучением молодых шаманов, знахарей и лекарей? У нас скоро в новых туменах для каждой сотни воинов потребуются лекари и знахари, для пяти новых туменов – пять сотен умелых людей, могущих лечить рубленые и колотые раны у смелых джигитов.</w:t>
      </w:r>
    </w:p>
    <w:p>
      <w:pPr>
        <w:pStyle w:val="Normal"/>
        <w:rPr/>
      </w:pPr>
      <w:r>
        <w:rPr/>
        <w:t xml:space="preserve">– </w:t>
      </w:r>
      <w:r>
        <w:rPr/>
        <w:t>Из всех старших, обычных и младших племён постоянно прибывают ко мне в стойбище для обучения молодые лекари и знахари. Они находятся в моем стойбище каждый до одной полной луны, постигают все премудрости лекарского дела и только потом отбывают к себе в племя. Я полагаю, что со своими ближайшими опытными помощниками, а их у меня около двадцати племенных старших шаманов, я с достоинством справлюсь с этим важным заданием и смогу обеспечить все наши тумены такими необходимыми в походах умелыми людьми. Что же касается второго задания, которое ты, верховный каган, поручал мне…</w:t>
      </w:r>
    </w:p>
    <w:p>
      <w:pPr>
        <w:pStyle w:val="Normal"/>
        <w:rPr/>
      </w:pPr>
      <w:r>
        <w:rPr/>
        <w:t>Но тут главного шамана Богулу перебил верховный каган Баламбер:</w:t>
      </w:r>
    </w:p>
    <w:p>
      <w:pPr>
        <w:pStyle w:val="Normal"/>
        <w:rPr/>
      </w:pPr>
      <w:r>
        <w:rPr/>
        <w:t xml:space="preserve">– </w:t>
      </w:r>
      <w:r>
        <w:rPr/>
        <w:t>Об этом потом, а сейчас давай-ка мы с тобой, Богула, подумаем о том, как снарядить нашего советника Мания с торговой миссией в страну готов. Выделим ему хороших товаров, я завтра распоряжусь и дам соответствующее задание главному казначи; пусть наш дорогой купец поедет за реку Танаис, побудет там долго, объедет со своими товарами все готские земли; говорят, там построили много превосходных и удобных дорог и обсадили их тенистыми деревьями; пусть наш приятель Маний всё хорошо запоминает, сделает какие-либо себе пометки на пергаменте, чтобы потом нам было удобно всё понимать. Мы должны знать, где и какая дорога хорошая и короткая, а какая плохая и далекая, где стоят готские укреплённые селения; говорят, они проживают за заборами из камня, глины и за деревянным частоколом. А ты, главный шаман, дай в сопровождение и в помощники нашему другу-румийцу нескольких молодых зорких смышлёных и памятливых джигитов. Пусть они поучатся у него торговому делу, не вечно же нам воевать, надо ведь научиться и торговать, нам тоже в скором времени понадобятся свои купцы. А кроме того, эти памятливые ребята должны запомнить все переправы, броды, справные пастбища и водопои для скота, ущелья и холмы, леса и рощи, где нам могут устроить засаду.</w:t>
      </w:r>
    </w:p>
    <w:p>
      <w:pPr>
        <w:pStyle w:val="Normal"/>
        <w:rPr/>
      </w:pPr>
      <w:r>
        <w:rPr/>
        <w:t>Я полагаю, что до следующей зимы наш друг Маний вернётся к нам и расскажет свои дорожные впечатления, а также и о том, какие доходы он от торговли с готами получил; если же доходы окажутся малыми, то мы их попытаемся здесь удвоить и даже утроить, чтобы наш дорогой купец не понёс убытки от этих нечестивцев-готов.</w:t>
      </w:r>
    </w:p>
    <w:p>
      <w:pPr>
        <w:pStyle w:val="Normal"/>
        <w:rPr/>
      </w:pPr>
      <w:r>
        <w:rPr/>
        <w:t xml:space="preserve">– </w:t>
      </w:r>
      <w:r>
        <w:rPr/>
        <w:t>О мой император, я согласен торговать в стране готов, я и сам желал туда попасть; говорят, у них есть очень ходовой товар, который пользуется большим спросом в обеих половинах Румской империи,– янтарные драгоценные камни. На торговле янтарем уже многие наши купцы сколотили себе приличное состояние,– закивал одобрительно головой румийский купец. – Но ты, о император, как я понимаю, хочешь сам снабдить меня необходимыми товарами для торговли в стране готов?</w:t>
      </w:r>
    </w:p>
    <w:p>
      <w:pPr>
        <w:pStyle w:val="Normal"/>
        <w:rPr/>
      </w:pPr>
      <w:r>
        <w:rPr/>
        <w:t xml:space="preserve">– </w:t>
      </w:r>
      <w:r>
        <w:rPr/>
        <w:t>Да, правильно понимаешь,– подтвердил свои слова каган Баламбер, оглаживая бороду и покручивая усы.</w:t>
      </w:r>
    </w:p>
    <w:p>
      <w:pPr>
        <w:pStyle w:val="Normal"/>
        <w:rPr/>
      </w:pPr>
      <w:r>
        <w:rPr/>
        <w:t xml:space="preserve">– </w:t>
      </w:r>
      <w:r>
        <w:rPr/>
        <w:t>Я от всей души благодарю тебя, о великий император гуннского народа, и хочу заявить, что твоя доброта и щедрость ко мне, простому румийскому купцу, не знает границ. Я воспользуюсь твоим великодушием обязательно, но только попозже. Сейчас у нашего торгового товарищества в Тане скопилось много изделий и вещей для продажи именно в готских землях. И поэтому я хочу, с твоего разрешения, оставить мой караван, с которым я прибыл сюда, на попечении моих учеников, а сам вместе с новыми моими помощниками, которых вы мне выделите, отбуду в Тану и соберу там новый торговый караван в страну готов. Я давно мечтал хорошо рассмотреть эту неведомую мне страну, узнать царящие там обычаи и порядки, познакомиться с её выдающимися людьми, посетить всякие интересные места, а именно, красивые укрепленные города, переправы, перекрестия дорог, крепости и зáмки, которые там построили по новейшим архитектурным зарисовкам самых известных зодчих из Рума, Константинополя и Равенны, и вообще полюбоваться этой новой и представлявшей интерес для меня, а также и для вас страной.</w:t>
      </w:r>
    </w:p>
    <w:p>
      <w:pPr>
        <w:pStyle w:val="Normal"/>
        <w:rPr/>
      </w:pPr>
      <w:r>
        <w:rPr/>
        <w:t>Пиршество закончилось под утро. Трое сотрапезников – верховный каган Баламбер, главный шаман Богула и румийский караванбаши Маний – расстались довольные собой и друг другом, при этом опустошив треть одной из больших амфор с красным вином. Купец Маний привёз в подарок гуннскому хану несколько таких вместительных, наполненных до краёв отличным крепким напитком керамических сосудов. В этот же день после пополудни румийский торговец Маний Цецилий поручил заботам своего молодого, но уже остепенившегося помощника Квинта Метилия весь верблюжий караван с его товарами, погонщиками и воинами охраны и отбыл, попрощавшись с главным шаманом Богулой, из соседнего стойбища вместе с тремя выделенными для обучения торговому делу джигитами-хайлундурами в город Тану.</w:t>
      </w:r>
    </w:p>
    <w:p>
      <w:pPr>
        <w:pStyle w:val="Heading1"/>
        <w:ind w:hanging="0"/>
        <w:rPr/>
      </w:pPr>
      <w:bookmarkStart w:id="29" w:name="__RefHeading___Toc182548412"/>
      <w:bookmarkEnd w:id="29"/>
      <w:r>
        <w:rPr/>
        <w:t>В учебном тумене</w:t>
      </w:r>
    </w:p>
    <w:p>
      <w:pPr>
        <w:pStyle w:val="Normal"/>
        <w:rPr/>
      </w:pPr>
      <w:r>
        <w:rPr/>
        <w:t>Получив назначение на должность командующего левым крылом гуннских войск, темник Пильтир сразу же энергично приступил к исполнению своих новых обязанностей. Он прекрасно отдавал себе отчёт в том, что этот свой пост, который положено занимать представителю белой тарханской кости, он получил только благодаря протекции самого верховного кагана всех гуннов Баламбера. Все организационные вопросы по созданию новой воинской структуры полностью легли на плечи новоиспеченного командующего.</w:t>
      </w:r>
    </w:p>
    <w:p>
      <w:pPr>
        <w:pStyle w:val="Normal"/>
        <w:rPr/>
      </w:pPr>
      <w:r>
        <w:rPr/>
        <w:t>Начал прибывать первый состав учебного тумена, который, в сущности, и являлся основой и пока единственным воинским подразделением левого крыла гуннов. Новобранцы приезжали из всех гуннских туменов в течение одной новой луны в середине лета, имея при себе каждый свое личное боевое оружие, необходимый комплект одежды и сменного белья, спальные принадлежности, воинское и конское снаряжение, запас питания на три полные луны, у каждого было по два коня. Больше всех среди призывников было аланской и роксоланской молодежи, из которых полностью укомплектовали две воинские тысячи.</w:t>
      </w:r>
    </w:p>
    <w:p>
      <w:pPr>
        <w:pStyle w:val="Normal"/>
        <w:rPr/>
      </w:pPr>
      <w:r>
        <w:rPr/>
        <w:t>Не мудрствуя лукаво, командующий левым крылом гуннов и одновременно начальник учебного тумена Пильтир предложил верховному кагану Баламберу сохранить в качестве военно-педагогических кадров и как боевых наставников весь командный состав биттогурского тумена, на что получил соответствующее разрешение. После непродолжительной побывки в своих селениях в ставку-орду командующего Пильтира собрались все его непосредственные подчинённые из его родного племени биттогуров: два помощника-жасаула, девять командиров воинских тысяч со своими жасаулами, девяносто командиров сотен, а также все чорбачы: туменный, тысячные и сотенные – итого двести двадцать два человека командно-педагогического и командно-интендантского составов, включая и самого командующего Пильтира.</w:t>
      </w:r>
    </w:p>
    <w:p>
      <w:pPr>
        <w:pStyle w:val="Normal"/>
        <w:rPr/>
      </w:pPr>
      <w:r>
        <w:rPr/>
        <w:t>По замыслу верховного кагана Баламбера здесь, в этом учебном подразделении под городом Таной, должно быть в случае военного положения незамедлительно сформировано три полносоставных тумена во главе с начальниками: вновь назначенным туменбаши биттогуров харачу Тотулой, туменбаши аланов ханом Масхадом и туменбаши роксоланов ханом Ардабуром.</w:t>
      </w:r>
    </w:p>
    <w:p>
      <w:pPr>
        <w:pStyle w:val="Normal"/>
        <w:rPr/>
      </w:pPr>
      <w:r>
        <w:rPr/>
        <w:t>Из них только туменбаши Тотула прибыл сюда в учебный лагерь и исполнял обязанности старшего помощника – жасаула командующего левым крылом гуннских войск Пильтира ввиду отсутствия своей биттогурской войсковой части, которую в мирное время распустили по аулам, кочевьям и стойбищам. Хан-сенгир Ульдин, бывший помощник Тотулы, получил повышение и был назначен командующим Пильтиром на должность минбаши в учебный тумен, куда также был назначен на такую же должность командира тысячи и бывший сотник Агап. Вновь испечённый минбаши Агап предложил своему непосредственному начальнику Тотуле на должность юзбаши утвердить двух нукеров: оставшегося в живых из всей его биттогурской сотни онбаши Хуначаха и воина из тумена сабиров Назара. Командующий туменом биттогуров Тотула и командующий левым крылом гуннов Пильтир не имели никаких возражений против этих двух кандидатур.</w:t>
      </w:r>
    </w:p>
    <w:p>
      <w:pPr>
        <w:pStyle w:val="Normal"/>
        <w:rPr/>
      </w:pPr>
      <w:r>
        <w:rPr/>
        <w:t>Всё приходилось создавать буквально на голом месте. Все новобранцы приезжали со своими спальными принадлежностями, но ни у кого не было с собой даже самой захудалой палатки. Первому набору учебного тумена, поступившему на обучение в середине лета, когда ещё не стоит остро вопрос о крыше над головой, пришлось много потрудиться. Кроме того, что они занимались конкретно изучением воинского дела, им ещё пришлось сооружать себе, а значит и тем, кто придёт сюда после них, жилые казарменные помещения. В ближайшем лесу, расположенном на расстоянии в треть конского перехода от места расквартирования тумена, предписанного самим каганом Баламбером, молодые воины рубили деревья, очищали стволы от веток и возили поваленные стволы на телегах и прицепленными арканами к конским спинам в строящийся лагерь. Вырастающие постройки имели шести- и восьмиугольную форму куриена</w:t>
      </w:r>
      <w:r>
        <w:rPr>
          <w:rStyle w:val="FootnoteCharacters"/>
          <w:rStyle w:val="FootnoteAnchor"/>
        </w:rPr>
        <w:footnoteReference w:id="121"/>
      </w:r>
      <w:r>
        <w:rPr/>
        <w:t>. В центре лагеря возвышался огромный деревянный дом-куриен командующего Пильтира. Вокруг него по окружности было возведено свыше двухсот таких жилищ, только меньше размером, каждое из которых было рассчитано на пять десятков воинов.</w:t>
      </w:r>
    </w:p>
    <w:p>
      <w:pPr>
        <w:pStyle w:val="Normal"/>
        <w:rPr/>
      </w:pPr>
      <w:r>
        <w:rPr/>
        <w:t>Каждый куриен строили следующим образом. Вначале рыли круглый котлован в половину роста человека, с тем, чтобы зимой, когда грунт глубоко промерзает, можно было не ощущать холода, оставаясь на глинобитном полу. Бока жилища сооружали из стоячих брёвен, а оно само имело вид усечённой пирамиды с плоской обмазанной глиной крышей. Стены деревянной юрты были наклонные, а дверь всегда была обращена к восходу солнца. Бревенчатый остов куриена для тепла обносился вынутой из котлована глиной, смешанной с конским и коровьим помётом. Под уклонами стен внутри помещения до центральных четырёх столбов, поддерживающих крышу своими перекладинами, были сбиты дощатые нары – ороны</w:t>
      </w:r>
      <w:r>
        <w:rPr>
          <w:rStyle w:val="FootnoteCharacters"/>
          <w:rStyle w:val="FootnoteAnchor"/>
        </w:rPr>
        <w:footnoteReference w:id="122"/>
      </w:r>
      <w:r>
        <w:rPr/>
        <w:t>, на которых спали нукеры. Наиболее почётным считался главный орон, расположенный против двери, где обычно располагались сотники и десятники. С двух сторон, с севера и с юга, каждый куриен имел два небольших прямоугольных отверстия, в которых были устроены окна, затянутые прозрачной рыбьей кожей.</w:t>
      </w:r>
    </w:p>
    <w:p>
      <w:pPr>
        <w:pStyle w:val="Normal"/>
        <w:rPr/>
      </w:pPr>
      <w:r>
        <w:rPr/>
        <w:t>Такие окна были особо примечательны в строениях у гуннских племён, проживавших ранее в северных лесах: азелинов, саранов и угоров. Секретом выделки рыбьих шкурок они охотно делились с желающими из других племен. И даже наглядно демонстрировали зачастую, как следует изготовлять такие кожи. Для этих целей брали обычно крупную рыбу: осетра, щуку, сома или же больших сазанов и форелей. Вычищали от внутренностей и вешали на полдня на воздух, потом снимали с рыбины шкуру обязательно костяным ножом (тогда она легко сымается). Затем сушили рыбьи шкурки ещё три-четыре дня в тени на ветру, всегда подальше от огня и жаркого солнца, иначе она скрутится и испортится. И, наконец, снимали опять же костяным ножом чешую. Горку рыбьих кож замачивали в бульоне из рыбьих голов, скручивали в жгут, затем разминали руками и раскладывали между тяжелыми ровными деревянными чурками в стопках по семь-десять штук в каждой. Выдержав шкурки таким образом ещё один день, разминали их до мягкости деревянной колотушкой. И только потом можно было костяной иглой и тонкими нитками, также нарезанными из этих же самых рыбьих кож, раскроить и пошить любую вещь. Готовые к употреблению особо прозрачные щучьи кожи можно было вставлять в проёмы окон и они отлично пропускали дневной свет внутрь помещения. Из кож других рыб шили паруса для лодок, обувь, рукавицы, мешки для хранения сыпучих продуктов и многие другие, необходимые в кочевом хозяйстве вещи – ведь выделанные таким способом рыбьи шкурки отличались крепостью на разрыв и долговечностью в употреблении.</w:t>
      </w:r>
    </w:p>
    <w:p>
      <w:pPr>
        <w:pStyle w:val="Normal"/>
        <w:rPr/>
      </w:pPr>
      <w:r>
        <w:rPr/>
        <w:t>Печкой для обогрева куриена и для приготовления пищи служил сложенный из камня очок</w:t>
      </w:r>
      <w:r>
        <w:rPr>
          <w:rStyle w:val="FootnoteCharacters"/>
          <w:rStyle w:val="FootnoteAnchor"/>
        </w:rPr>
        <w:footnoteReference w:id="123"/>
      </w:r>
      <w:r>
        <w:rPr/>
        <w:t>, на который всегда водружался казан с крышкой. Очок был снабжен выходящей наружу деревянной трубой, густо вымазанной внутри раствором из глины и коровьего помета. Сзади очока имелся проход между бревенчатой стеной куриена и задней каменной спинкой печки.</w:t>
      </w:r>
    </w:p>
    <w:p>
      <w:pPr>
        <w:pStyle w:val="Normal"/>
        <w:rPr/>
      </w:pPr>
      <w:r>
        <w:rPr/>
        <w:t>В куриенах, в которых проживал старший командный состав тумена, а также квартировали туменный и тысячные чорбачы, для тепла настелили и деревянные полы. Двери в жилищах были также деревянные и на кожаных петлях, чтобы они легко открывались и закрывались.</w:t>
      </w:r>
    </w:p>
    <w:p>
      <w:pPr>
        <w:pStyle w:val="Normal"/>
        <w:rPr/>
      </w:pPr>
      <w:r>
        <w:rPr/>
        <w:t>Кроме того, около лагеря были выкопаны глубокие ямы отхожих мест для нукеров на триста человек при одновременной посадке, закрытые сверху от дождя плотной крышей из веток и сбоку бревенчатыми стенами от ветров.</w:t>
      </w:r>
    </w:p>
    <w:p>
      <w:pPr>
        <w:pStyle w:val="Normal"/>
        <w:rPr/>
      </w:pPr>
      <w:r>
        <w:rPr/>
        <w:t>Соорудили коновязь на тысячу привязанных коней одновременно – для лошадей караульной службы на случай тревоги. Остальные же благородные животные должны были всегда содержаться в табунах за территорией воинского лагеря.</w:t>
      </w:r>
    </w:p>
    <w:p>
      <w:pPr>
        <w:pStyle w:val="Normal"/>
        <w:rPr/>
      </w:pPr>
      <w:r>
        <w:rPr/>
        <w:t>Также построили длинные четырёхугольные складские куриены – анбары</w:t>
      </w:r>
      <w:r>
        <w:rPr>
          <w:rStyle w:val="FootnoteCharacters"/>
          <w:rStyle w:val="FootnoteAnchor"/>
        </w:rPr>
        <w:footnoteReference w:id="124"/>
      </w:r>
      <w:r>
        <w:rPr/>
        <w:t xml:space="preserve"> с целью хранения оружия и провианта для воинов и зернового фуража для лошадей. Командующий Пильтир распорядился перевести всё резервное оружие, доспехи и конское снаряжение, предназначенное для оснащения трёх полносоставных туменов и хранимое до сих пор в цейхгаузах города Таны, в эти анбары внутри лагеря. Был заново проверен весь воинский инвентарь, его учёт записали на пергаменте, и всё перевезённое военное имущество было передано под личную ответственность туменному чорбачы Кадану. Ежедневно в присутствии дежурного командира сотни он проверял наличие вверенного ему добра, осматривая целость и сохранность медных замков на больших деревянных сундуках, окованных по углам железом.</w:t>
      </w:r>
    </w:p>
    <w:p>
      <w:pPr>
        <w:pStyle w:val="Normal"/>
        <w:rPr/>
      </w:pPr>
      <w:r>
        <w:rPr/>
        <w:t>Новобранцы обучались в тумене по три новые луны. От зимы и до зимы в тумен приезжали из различных племён старших, обычных и младших родичей призывники всего два раза. Первый набор прибывал сюда в середине лета и оканчивал учёбу к середине осени. Второй же призыв комплектовался к середине осени, после убытия предыдущего состава обучаемых, а отбывал домой в середине зимы.</w:t>
      </w:r>
    </w:p>
    <w:p>
      <w:pPr>
        <w:pStyle w:val="Normal"/>
        <w:rPr/>
      </w:pPr>
      <w:r>
        <w:rPr/>
        <w:t>Весной и в начале лета в учебном лагере было тихо. Это и понятно – ведь именно в это время года так необходимы в кочевьях и аулах крепкие молодые мужские руки. Надо проводить окот скота и оберегать на первых порах молодняк – жеребят, верблюжат, телят, буйволят, ягнят и козлят – от нападений тигров, волков, полосатых гиен, шакалов и всяких других наземных хищников, а также и воздушных, которые прямо на глазах могут унести едва стоящего на ножках ягнёнка или козлёнка.</w:t>
      </w:r>
    </w:p>
    <w:p>
      <w:pPr>
        <w:pStyle w:val="Normal"/>
        <w:rPr/>
      </w:pPr>
      <w:r>
        <w:rPr/>
        <w:t>Все привезённые с собой трёхмесячные запасы продуктов воины сдавали на склады, и им готовили обеды и ужины женщины из обозного кочевья из расчёта один большой казан на сотню человек. Завтракали же они большей частью всухомятку – ломоть сухой лепешки, кусок твёрдого хурута и чашка холодной воды.</w:t>
      </w:r>
    </w:p>
    <w:p>
      <w:pPr>
        <w:pStyle w:val="Normal"/>
        <w:rPr/>
      </w:pPr>
      <w:r>
        <w:rPr/>
        <w:t>В один из дней к командующему Пильтиру пришёл его главный чорбачы Кадан, невысокого роста пожилой биттогур с седыми волосами и усами. Сверстники туменного чорбачы уже давно были на покое в своих кочевьях, а он все ещё продолжал служить. Двадцать пять зим тому назад безродные степные разбойники-малаи напали на его аул и вырезали всю его семью: старуху-мать, жену и четверых маленьких детей. В это время молодой воин-биттогур Кадан находился в далёком походе в стороне восхода солнца в землях эфталитов. И с тех пор нукер Кадан, ещё раньше до Пильтира назначенный за умение вести счёт предметам и правильно ставить свою личную тамгу чорбачы подразделения, не стал брать себе новую жену, а полностью посвятил себя службе в войсках. Ни у одного его непосредственного воинского начальника не повернулся бы язык и не хватило бы духу отправить его на заслуженный отдых – ведь все знали, что никого из близких родных, даже двоюродных братьев и сестер, у чорбачы Кадана в этом мире, под этим вечно голубым небом, нет.</w:t>
      </w:r>
    </w:p>
    <w:p>
      <w:pPr>
        <w:pStyle w:val="Normal"/>
        <w:rPr/>
      </w:pPr>
      <w:r>
        <w:rPr/>
        <w:t>Туменный чорбачы вошёл, не спеша, в куриен командующего Пильтира, вытер ноги о постеленную сухую траву, поскольку сапоги были в грязи, на улице моросил мелкий дождик. Прошёл к очоку, полупоклоном приветствовал своего начальника, в ответ на приглашение садиться примостился сбоку на орон и сказал мягко:</w:t>
      </w:r>
    </w:p>
    <w:p>
      <w:pPr>
        <w:pStyle w:val="Normal"/>
        <w:rPr/>
      </w:pPr>
      <w:r>
        <w:rPr/>
        <w:t xml:space="preserve">– </w:t>
      </w:r>
      <w:r>
        <w:rPr/>
        <w:t>Я пришёл к тебе с одной интересной, на мой взгляд, мыслью. Ты, Пильтир, ведь любишь сыр-хурут?</w:t>
      </w:r>
    </w:p>
    <w:p>
      <w:pPr>
        <w:pStyle w:val="Normal"/>
        <w:rPr/>
      </w:pPr>
      <w:r>
        <w:rPr/>
        <w:t xml:space="preserve">– </w:t>
      </w:r>
      <w:r>
        <w:rPr/>
        <w:t>Да, люблю,– озадаченно отвечал командующий левым крылом гуннских войск, не зная ещё, куда клонит этот добряк. – Правда, старый хурут, когда он затвердевает от долгого хранения как камень, тяжело жевать и кусать, а у меня уже и некоторые зубы выпали, всё-таки мы с тобой, Кадан, уже не молодые, дело подходит к пятому десятку зим.</w:t>
      </w:r>
    </w:p>
    <w:p>
      <w:pPr>
        <w:pStyle w:val="Normal"/>
        <w:rPr/>
      </w:pPr>
      <w:r>
        <w:rPr/>
        <w:t xml:space="preserve">– </w:t>
      </w:r>
      <w:r>
        <w:rPr/>
        <w:t>Вот и я об этом хотел сказать, мой туменбаши. Наш хурут всегда от долгого хранения крепко твердеет и нам, старикам, уже становится иногда не по зубам. А здесь в обозном стойбище аланские умелицы изготавливают такой сыр, который никогда не твердеет, и мало этого – из него опять можно приготовить кислое молоко,– начал докладывать свои соображения чорбачы Кадан. И, видя заинтересованность своего воинского начальника Пильтира, продолжал.– Как готовится сыр-хурут мы, гунны, все прекрасно знаем. Из свежего молока делается кислое молоко – айран, который взбивают мутовкой и затем убирают всплывшее на поверхность масло. Этот приготовленный айран выливают в кожаные бурдюки и три дня держат под грузом, затем отжимают и варят в большом казане на медленном огне. Чтобы загустевшая смесь не подгорала, её постоянно помешивают. Потом это варево остужают, закатывают в шарики, или же придают ему любую другую форму, и сушат на помосте-серу, покрыв сверху чистой тряпицей, чтобы не обсиживали мухи.</w:t>
      </w:r>
    </w:p>
    <w:p>
      <w:pPr>
        <w:pStyle w:val="Normal"/>
        <w:rPr/>
      </w:pPr>
      <w:r>
        <w:rPr/>
        <w:t>Командующий Пильтир с недоумением смотрел на своего туменного чорбачы: зачем он ему все это рассказывает? Но не перебивал Кадана, так как знал и о том, что просто так тот ничего говорить, а тем более так долго, не будет – здесь кроется какая-то дельная идея.</w:t>
      </w:r>
    </w:p>
    <w:p>
      <w:pPr>
        <w:pStyle w:val="Normal"/>
        <w:rPr/>
      </w:pPr>
      <w:r>
        <w:rPr/>
        <w:t xml:space="preserve">– </w:t>
      </w:r>
      <w:r>
        <w:rPr/>
        <w:t>Но здесь у аланов, оказывается, есть один важный секрет: при окончании варки в казане они добавляют в приготовляемую смесь мелко нарезанный горный лук чырымшак</w:t>
      </w:r>
      <w:r>
        <w:rPr>
          <w:rStyle w:val="FootnoteCharacters"/>
          <w:rStyle w:val="FootnoteAnchor"/>
        </w:rPr>
        <w:footnoteReference w:id="125"/>
      </w:r>
      <w:r>
        <w:rPr/>
        <w:t>, который не дает хуруту твердеть и делает возможным снова приготовить из этого хурута жирное кислое молоко – айран. Вот смотри, я принес две плитки хурута. Это – наше твёрдое гуннское изделие, а это – такой же аланский продукт. Эй, помощник, принеси воду!</w:t>
      </w:r>
    </w:p>
    <w:p>
      <w:pPr>
        <w:pStyle w:val="Normal"/>
        <w:rPr/>
      </w:pPr>
      <w:r>
        <w:rPr/>
        <w:t>Сопровождавший чорбачы тоже немолодой биттогур внёс в куриен и поставил на нары-орон две деревянные чашки с чистой родниковой водой. Туменный чорбачы кинул в них по куску сыра и сказал:</w:t>
      </w:r>
    </w:p>
    <w:p>
      <w:pPr>
        <w:pStyle w:val="Normal"/>
        <w:rPr/>
      </w:pPr>
      <w:r>
        <w:rPr/>
        <w:t xml:space="preserve">– </w:t>
      </w:r>
      <w:r>
        <w:rPr/>
        <w:t>Надо немного подождать, пока он размягчится.</w:t>
      </w:r>
    </w:p>
    <w:p>
      <w:pPr>
        <w:pStyle w:val="Normal"/>
        <w:rPr/>
      </w:pPr>
      <w:r>
        <w:rPr/>
        <w:t>Потом он взял деревянную ложку и начал мять гуннский сыр-хурут, тот не поддавался измельчению и оставался таким же твёрдым, только в воде от него пошли в разные стороны небольшие белые молочные круги. Но когда чорбачы стал мять аланский продукт, тот растворился в воде без остатка, на поверхность всплыли только мелкие тёмные кусочки чырымшака. Старик Кадан хорошо разболтал чашу с аланским хурутом и подал её своему начальнику Пильтиру, тот попробовал и, не удержавшись, выпил всё содержимое посуды без остатка, покрутил усы и крякнул:</w:t>
      </w:r>
    </w:p>
    <w:p>
      <w:pPr>
        <w:pStyle w:val="Normal"/>
        <w:rPr/>
      </w:pPr>
      <w:r>
        <w:rPr/>
        <w:t xml:space="preserve">– </w:t>
      </w:r>
      <w:r>
        <w:rPr/>
        <w:t>Послушай, это же настоящий свежий, причем очень жирный, коровий айран!</w:t>
      </w:r>
    </w:p>
    <w:p>
      <w:pPr>
        <w:pStyle w:val="Normal"/>
        <w:rPr/>
      </w:pPr>
      <w:r>
        <w:rPr/>
        <w:t xml:space="preserve">– </w:t>
      </w:r>
      <w:r>
        <w:rPr/>
        <w:t>В том-то и дело, да к тому же ещё и очень питательный! Представляешь, туменбаши, если мы постоянно будет иметь в походе такой свежий айран. Вся хитрость тут заключается в чырымшаке, который способен сохранять свежесть хурута. Аланы, оказывается, называют такой сыр хурут-дон, слово «хурут» мы все отлично знаем, а слово «дон» по-алански означает «вода». А все вместе: хурут с водой. Если ты не против, туменбаши, я дам распоряжение готовить в наших обозных кочевьях такой хурут-дон для наших воинов.</w:t>
      </w:r>
    </w:p>
    <w:p>
      <w:pPr>
        <w:pStyle w:val="Normal"/>
        <w:rPr/>
      </w:pPr>
      <w:r>
        <w:rPr/>
        <w:t xml:space="preserve">– </w:t>
      </w:r>
      <w:r>
        <w:rPr/>
        <w:t>Согласен, готовь, нам нужен в походе свежий айран. А тебе я выражаю благодарность за этот хурут-дон и разрешаю взять себе в личную собственность одну корову из обозного стада. Выбирай, какую сам пожелаешь.</w:t>
      </w:r>
    </w:p>
    <w:p>
      <w:pPr>
        <w:pStyle w:val="Normal"/>
        <w:rPr/>
      </w:pPr>
      <w:r>
        <w:rPr/>
        <w:t>Командующий левым крылом гуннских войск Пильтир, таким образом, сам досконально вникал в самые мелкие подробности строительства лагеря и организации питания воинов, но постоянно помнил, что только чётко и основательно проведённая воинская выучка молодых нукеров приносит победы в сражениях с врагом. За три новые луны новобранцы становились полноценными воинами, способными выступить против любого отлично вымуштрованного противника.</w:t>
      </w:r>
    </w:p>
    <w:p>
      <w:pPr>
        <w:pStyle w:val="Normal"/>
        <w:rPr/>
      </w:pPr>
      <w:r>
        <w:rPr/>
        <w:t>Одну полную луну призывники занимались различными видами вооруженных единоборств, стоя на ногах: рубились друг с другом деревянными мечами, защищаясь щитами, кололи друг друга копьями с тупыми деревянными концами, кидали друг на друга арканы с плеча, стреляли также в цели из луков стрелами с деревянными и костяными наконечниками. В конце этого цикла обучения под наставничеством опытных сотников новобранцы демонстрировали свое мастерство, но уже с боевым оружием перед строгими тысячниками, которые редко хвалили за удачно проведённый прием, а чаще порицали за недостаточное владение тем или иным видом оружия.</w:t>
      </w:r>
    </w:p>
    <w:p>
      <w:pPr>
        <w:pStyle w:val="Normal"/>
        <w:rPr/>
      </w:pPr>
      <w:r>
        <w:rPr/>
        <w:t>Другую полную луну все призывники повторяли все пройденное на первом цикле учёбы уже верхом на коне, также вначале овладевали приемами сражений: на деревянных мечах, с применением тупых копий и затупленных стрел, учились кидать аркан с плеча и с седла лошади и только в конце второго цикла учёбы демонстрировали свои способности уже с применением настоящего железного оружия. И здесь тоже тысячные командиры проводили смотр своих нукеров для выяснения того, чему те смогли научиться за эту луну.</w:t>
      </w:r>
    </w:p>
    <w:p>
      <w:pPr>
        <w:pStyle w:val="Normal"/>
        <w:rPr/>
      </w:pPr>
      <w:r>
        <w:rPr/>
        <w:t>Третью новую луну опытные командиры сотен обучали молодых воинов действиям в конном строю: стремительной атаке с шешке и с саблями наголо, с выставленными вперёд копьями, поспешному отходу назад до определённого места, резкому развороту и новому нападению на ошеломлённого противника, единовременной стрельбе из лука дальнобойными, на короткие расстояния и зажигательными стрелами. Сотники преследовали цель – довести до автоматизма выполнение нукерами поданных команд и до совершенства – взаимодействие в строю седока и лошади.</w:t>
      </w:r>
    </w:p>
    <w:p>
      <w:pPr>
        <w:pStyle w:val="Normal"/>
        <w:rPr/>
      </w:pPr>
      <w:r>
        <w:rPr/>
        <w:t xml:space="preserve">Поскольку весь командно-педагогический состав учебного тумена состоял из биттогуров, всем молодым джигитами из различных родов, племён и народов приходилось переходить волей-неволей на биттогурский диалект гуннского языка. Даже аланы и роксоланы, которые имели свой язык, полностью отличный от говоров гуннов, и те были вынуждены научиться гуннскому биттогурскому диалекту. </w:t>
      </w:r>
    </w:p>
    <w:p>
      <w:pPr>
        <w:pStyle w:val="Normal"/>
        <w:rPr/>
      </w:pPr>
      <w:r>
        <w:rPr/>
        <w:t>По окончании трёх новых лун воинов летнего призыва, которые выпускались осенью, экзаменовал сам командующий Пильтир, восседая на пригорке в окружении своих жасаулов и тысячников. Он изредка отпускал замечания, обращая внимание на недостатки и недочеты при неодновременных действиях воинских сотен. Или же, напротив, выказывая одобрение и похвалу при слаженном движении воинского верхоконного строя.</w:t>
      </w:r>
    </w:p>
    <w:p>
      <w:pPr>
        <w:pStyle w:val="Normal"/>
        <w:rPr/>
      </w:pPr>
      <w:r>
        <w:rPr/>
        <w:t>Для тех призывников, которые прибывали в учебный тумен осенью, зимой при окончании обучения организовывали в виде выпускного мероприятия облавную зимнюю охоту. Эта охота преследовала цель не только проверить выучку нукеров, но и сделать необходимый запас пропитания для командного состава учебного тумена. Ведь многие командиры оставались в лагере до следующего летнего набора новобранцев и выполняли множество различных других видов работ.</w:t>
      </w:r>
    </w:p>
    <w:p>
      <w:pPr>
        <w:pStyle w:val="Normal"/>
        <w:rPr/>
      </w:pPr>
      <w:r>
        <w:rPr/>
        <w:t>Лагерные куриены обросли несколькими обозными кочевьями, в которых готовили еду в казанах и кормили воинов два раза в день: после пополудни и поздно вечером.</w:t>
      </w:r>
    </w:p>
    <w:p>
      <w:pPr>
        <w:pStyle w:val="Normal"/>
        <w:rPr/>
      </w:pPr>
      <w:r>
        <w:rPr/>
        <w:t>И здесь сразу же за обозными кочевьями возникли небольшие торговые аулы, в которых купеческий люд из Таны и из иных румийских, аланских, готских и гуннских земель предлагал на продажу любой товар: диковинные кушанья и сладости, одежду и обувь, богато отделанное оружие и охотничьи ножи, а также всякие другие вещи, столь необходимые для молодых гуннских и аланских ребят.</w:t>
      </w:r>
    </w:p>
    <w:p>
      <w:pPr>
        <w:pStyle w:val="Normal"/>
        <w:rPr/>
      </w:pPr>
      <w:r>
        <w:rPr/>
        <w:t>Но особое беспокойство командующего учебным туменом Пильтира вызывали торговцы телом молодых рабынь. Они поставили в окрестностях воинского лагеря три небольших стойбища, состоявшие из маленьких грязных и чёрных юрт. На двери каждой такой юрты висел на флагштоке небольшой красный флажок, указывающий, что здесь торгуют женским телом за небольшую плату на короткое время или же за увеличенную плату на всю ночь. Купцы, которым принадлежали эти непотребные стойбища, предпочитали не объявляться самолично. Деньги для них собирали и передавали им ими же назначенные старшие из рабынь или же вольноотпущенницы. Последние ранее таким немудренным способом заработали необходимое количество золотых монет и смогли выкупиться на волю, а теперь работали уже для себя. То, что молодые горячие нукеры бегали по вечерам и по ночам в эти недостойных нравов стойбища, чтобы купить себе немного продажной женской любви,– это командующий Пильтир знал хорошо и, в сущности, против этого даже не возражал. Что поделаешь, парни молодые, многие из них ещё даже не пробовали ни разу женского тела, а кто как не девка из такого непотребного заведения сможет обучить пока ещё стыдливого юношу всем премудростям любовных отношений между мужчиной и женщиной… Да и не имел командующий левым крылом гуннских войск и одновременно командующий учебным туменом Пильтир такой власти, чтобы запретить купцам продавать здесь свой товар, хотя бы этот товар и являлся женским телом молодых рабынь или же вольноотпущенниц. Купцы, кто бы они ни были: румийцы, иудеи, готы, аланы, да будь они даже и гунны,– не подчинялись военным властям в лице командующего Пильтира. Они могли бы на него пожаловаться самому верховному кагану Баламберу. Мол, он, Пильтир, нарушает вековые торговые законы степи, гласящие, что любой купец может свободно торговать любым товаром на любой земле, если он уплатил соответствующую пошлину специально поставленным представителям властей на этой территории.</w:t>
      </w:r>
    </w:p>
    <w:p>
      <w:pPr>
        <w:pStyle w:val="Normal"/>
        <w:rPr/>
      </w:pPr>
      <w:r>
        <w:rPr/>
        <w:t>Командующего Пильтира особо рассердило, когда по докладу дежурного лагерного сотника он застал в одном из куриенов у роксоланских ребят ночью двух таких продажных девиц, которые нахально заявили, что они не рабыни, а вольноотпущенницы и потому могут находиться там, где им будет угодно. К этим девкам выстроилась длинная очередь из пары десятком нукеров, хвост очереди заканчивался на улице. Его до глубины души возмутило, что эти негодные – вернее, годные только для одной цели!– девицы посмели посягнуть на святая святых – воинский куриен! Как они смели со своим недостойным поведением появляться в расположении гуннского боевого тумена! Все пять десятков молодых роксоланов он утром перед воинским строем хорошо отругал, выгнал из подразделения и отослал домой в свои аулы, наказав никогда больше не появляться перед его глазами. Потом выяснилось, что в этой группе нукеров, изгнанных за такое правонарушение, был и младший сын роксоланского хана Ардабура. Через пол-луны приехал и сам хан Ардабур со своими приближенными с богатыми запасами продуктов питания, предназначенными для начальствующего состава левого крыла гуннских войск. Только из уважения к ханскому сану и достоинству пришлось идти, скрепя сердце, на попятную – заново принять на воинскую учебу младшего сына хана Ардабура, а также и всех его сотоварищей. Но только уже не в этом призыве, а в последующем.</w:t>
      </w:r>
    </w:p>
    <w:p>
      <w:pPr>
        <w:pStyle w:val="Heading1"/>
        <w:ind w:hanging="0"/>
        <w:rPr/>
      </w:pPr>
      <w:bookmarkStart w:id="30" w:name="__RefHeading___Toc182548413"/>
      <w:bookmarkEnd w:id="30"/>
      <w:r>
        <w:rPr/>
        <w:t>Сведения о готах</w:t>
      </w:r>
    </w:p>
    <w:p>
      <w:pPr>
        <w:pStyle w:val="Normal"/>
        <w:rPr/>
      </w:pPr>
      <w:r>
        <w:rPr/>
        <w:t>Верховному кагану всех гуннов Баламберу нездоровилось. Угнетали тяжкие мысли. Он думал об Эрманарихе, конунге – так, оказывается, называют готы своего великого хана. Он думал о готах. Откуда они взялись в степях, где должны жить степняки-гунны? Ведь, в сущности, это земля гуннов! Своим храбрым земным сынам завещали Тенгири-хан, его жена Умай-ана и их сын покровитель воинов Гэссер эту Великую степь, которая начинается от гор, где живет черноволосый, желтолицый и узкоглазый народ под названием корё, и до равнин по оба берега могучей реки Борисфен, которую гунны называют Данапер.</w:t>
      </w:r>
    </w:p>
    <w:p>
      <w:pPr>
        <w:pStyle w:val="Normal"/>
        <w:rPr/>
      </w:pPr>
      <w:r>
        <w:rPr/>
        <w:t>Надо бы пригласить главного шамана Богулу, у него можно взять снадобье от головной боли. У него всегда имеются какие-то маленькие керамические амфорки с настоями из степных трав и со вкусом, напоминающим красное румийское винум. После нескольких глотков обычно сразу становится хорошо на душе, голова не болит и весело в печени. Каган Баламбер велел пригласить главного шамана, за которым поскакали в соседнее кочевье.</w:t>
      </w:r>
    </w:p>
    <w:p>
      <w:pPr>
        <w:pStyle w:val="Normal"/>
        <w:rPr/>
      </w:pPr>
      <w:r>
        <w:rPr/>
        <w:t>Шаман Богула вошёл в юрту к верховному хану Баламберу, отвесил полупоклон:</w:t>
      </w:r>
    </w:p>
    <w:p>
      <w:pPr>
        <w:pStyle w:val="Normal"/>
        <w:rPr/>
      </w:pPr>
      <w:r>
        <w:rPr/>
        <w:t xml:space="preserve">– </w:t>
      </w:r>
      <w:r>
        <w:rPr/>
        <w:t>Ты меня звал, о мой каган!</w:t>
      </w:r>
    </w:p>
    <w:p>
      <w:pPr>
        <w:pStyle w:val="Normal"/>
        <w:rPr/>
      </w:pPr>
      <w:r>
        <w:rPr/>
        <w:t xml:space="preserve">– </w:t>
      </w:r>
      <w:r>
        <w:rPr/>
        <w:t>Да, я тебя искал, садись, надо побеседовать, как у нас, гуннов, говорят, про страны и народы, про людей и животных, про жизнь и смерть.</w:t>
      </w:r>
    </w:p>
    <w:p>
      <w:pPr>
        <w:pStyle w:val="Normal"/>
        <w:rPr/>
      </w:pPr>
      <w:r>
        <w:rPr/>
        <w:t xml:space="preserve">– </w:t>
      </w:r>
      <w:r>
        <w:rPr/>
        <w:t>С чего начнём?</w:t>
      </w:r>
    </w:p>
    <w:p>
      <w:pPr>
        <w:pStyle w:val="Normal"/>
        <w:rPr/>
      </w:pPr>
      <w:r>
        <w:rPr/>
        <w:t xml:space="preserve">– </w:t>
      </w:r>
      <w:r>
        <w:rPr/>
        <w:t>Начнём со стран и народов.</w:t>
      </w:r>
    </w:p>
    <w:p>
      <w:pPr>
        <w:pStyle w:val="Normal"/>
        <w:rPr/>
      </w:pPr>
      <w:r>
        <w:rPr/>
        <w:t xml:space="preserve">– </w:t>
      </w:r>
      <w:r>
        <w:rPr/>
        <w:t>Какие же страны и народы тебя заинтересовали?</w:t>
      </w:r>
    </w:p>
    <w:p>
      <w:pPr>
        <w:pStyle w:val="Normal"/>
        <w:rPr/>
      </w:pPr>
      <w:r>
        <w:rPr/>
        <w:t xml:space="preserve">– </w:t>
      </w:r>
      <w:r>
        <w:rPr/>
        <w:t>Что ты знаешь о стране готов и самих готах?</w:t>
      </w:r>
    </w:p>
    <w:p>
      <w:pPr>
        <w:pStyle w:val="Normal"/>
        <w:rPr/>
      </w:pPr>
      <w:r>
        <w:rPr/>
        <w:t xml:space="preserve">– </w:t>
      </w:r>
      <w:r>
        <w:rPr/>
        <w:t>Что я знаю?– переспросил главный шаман. – Я беседовал с путешественниками-христианами, которые ехали поклониться святым местам около Великого тёплого моря</w:t>
      </w:r>
      <w:r>
        <w:rPr>
          <w:rStyle w:val="FootnoteCharacters"/>
          <w:rStyle w:val="FootnoteAnchor"/>
        </w:rPr>
        <w:footnoteReference w:id="126"/>
      </w:r>
      <w:r>
        <w:rPr/>
        <w:t>, с путешественниками-иудеями, которых изгнали из империи Рум, и они искали себе прибежища среди других народов, нашли его у согдов и племён на Кавказе. Говорил с купцами-румийцами, которые много торговали в готских укрепленных стойбищах и видели жизнь готов, как говорится, изнутри; с рабами, купленными у готов, которые раньше воевали против них, попали к ним в плен и были проданы нам как кулы, хотя они также, как и сами готы, принадлежат к большому народу под названием германцы. И, наконец, я много беседовал с самими купцами-готами, которые, правда, не очень словоохотливы и не любят много рассказывать о себе, но когда напоить их хорошей сладкой хорзой и крепкой выдержанной аракой, они начинают долго говорить и рассказывать о тех порядках, которые господствуют в их стране.</w:t>
      </w:r>
    </w:p>
    <w:p>
      <w:pPr>
        <w:pStyle w:val="Normal"/>
        <w:rPr/>
      </w:pPr>
      <w:r>
        <w:rPr/>
        <w:t>Каган Баламбер хлопнул в ладони, потребовав коровьего кумыса. Молодки принесли кумыс, оба собеседника попили, и верховный каган промолвил твёрдо:</w:t>
      </w:r>
    </w:p>
    <w:p>
      <w:pPr>
        <w:pStyle w:val="Normal"/>
        <w:rPr/>
      </w:pPr>
      <w:r>
        <w:rPr/>
        <w:t xml:space="preserve">– </w:t>
      </w:r>
      <w:r>
        <w:rPr/>
        <w:t>Ну-ка расскажи все, что знаешь о готах!</w:t>
      </w:r>
    </w:p>
    <w:p>
      <w:pPr>
        <w:pStyle w:val="Normal"/>
        <w:rPr/>
      </w:pPr>
      <w:r>
        <w:rPr/>
        <w:t xml:space="preserve">– </w:t>
      </w:r>
      <w:r>
        <w:rPr/>
        <w:t>Готы принадлежат к германским народам и являются одним из самых крупных германских племён, если не самым крупным. Ранее, когда мы, гунны, жили в предгорьях Алты-Тао, на благословенных реках Анасай и Ээртыс, то готы проживали на побережье далёкого Северного холодного моря</w:t>
      </w:r>
      <w:r>
        <w:rPr>
          <w:rStyle w:val="FootnoteCharacters"/>
          <w:rStyle w:val="FootnoteAnchor"/>
        </w:rPr>
        <w:footnoteReference w:id="127"/>
      </w:r>
      <w:r>
        <w:rPr/>
        <w:t>. Там, где зима и ночь длятся в году девять полных лун, и при этом только одна луна – весна, одна – лето и одна – осень. И земля эта находится за далёкими дремучими лесами, студёными морями и снежными горами. И примерно в то же время, когда наши гуннские предки, избегая невыносимой засухи, двинулись на заход солнца, готы от страшного холода и стужи тоже двинулись на юг, к тёплым не замерзающим морям. У готов два больших племени – западные готы, которые называют себя тервингами (жителями лесов), и восточные готы, которые именуются грейтунгами (жителями каменистых земель). И первые, и вторые не полностью кочевники, как мы, гунны. Они, можно сказать, полукочевники: занимаются скотоводством и одновременно – земледелием, как согдийцы или синьцы. Западные готы – тервинги – обитают в междуречье от Истера-Дуная до Борисфена-Данапера. А восточные – грейтунги – в междуречье от Борисфена-Данапера до Танаиса. Они не имеют таких юрт и шатыров, как мы, а живут в земляных, деревянных или каменных домах, в укрепленных городках-стойбищах. У них есть свои ханы, которые называются конунгами. Конунгом племени тервингов является Атанарих, смелый, опытный и осторожный муж средних лет, а конунгом грейтунгов – Эрманарих, мудрый, храбрый и недоверчивый. Говорят, ему где-то даже за сто зим.</w:t>
      </w:r>
    </w:p>
    <w:p>
      <w:pPr>
        <w:pStyle w:val="Normal"/>
        <w:rPr/>
      </w:pPr>
      <w:r>
        <w:rPr/>
        <w:t xml:space="preserve">– </w:t>
      </w:r>
      <w:r>
        <w:rPr/>
        <w:t>Это не может быть!– возразил верховный каган. – Ещё никто в современном мире, который находится между вечным небом и вечной землей, не доживал до ста зим. Ты же знаешь, Богула, у нас, в гуннских племенах, мы с тобой, приближающиеся к пятому десятку зим, уже считаемся очень немолодыми людьми. Хотя я лично не считаю себя стариком и ещё способен стать отцом ребёнка-мальчика или ребёнка-девочки от молодой нерожавшей девы, пережившей шестнадцатую зиму.</w:t>
      </w:r>
    </w:p>
    <w:p>
      <w:pPr>
        <w:pStyle w:val="Normal"/>
        <w:rPr/>
      </w:pPr>
      <w:r>
        <w:rPr/>
        <w:t xml:space="preserve">– </w:t>
      </w:r>
      <w:r>
        <w:rPr/>
        <w:t>Я точно не берусь утверждать, о верховный каган, но его возраст можно будет проверить в будущем. Я полагаю, ты неспроста меня расспрашиваешь про народ и страну готов. У тебя есть конкретный замысел и чёткий план. Когда мы будем на их земле, мы точно разузнаем возраст достопочтенного конунга.</w:t>
      </w:r>
    </w:p>
    <w:p>
      <w:pPr>
        <w:pStyle w:val="Normal"/>
        <w:rPr/>
      </w:pPr>
      <w:r>
        <w:rPr/>
        <w:t xml:space="preserve">– </w:t>
      </w:r>
      <w:r>
        <w:rPr/>
        <w:t>Ты говоришь неправильно, главный шаман гуннов!– перебил его Баламбер!– Ты, главный шаман всех народов, племён и родов, считающих себя гуннами или же младшими родственниками гуннов, не должен так говорить. Мы будем не на их земле, а на своей земле! Эту землю, эти равнины, эти степи, реки, леса от синьских и ханьских каменных стен, где в могилах покоятся кости наших достославных предков-баба, духи которых помогают нам с вечных небес, и до границ румийского государства на реке Истере-Дунае – всю эту Великую гуннскую степь небесные боги Тенгири-ата, его жена Умай-ана и их сын Гэссер-хан, также и главные хозяева подземного царства мёртвых – повелитель быстрой и немучительной смерти Бёрте и оберегатель спокойного лежбища павших в бою Ээркелиг – завещали именно нам, гуннам. Чтобы мы могли благоденствовать на этих просторах и пасти свой жирный скот до поры, отпущенной нам нашими благословенными покровителями-богами. А они благословили нас на жизнь в степи в тысячи и тысячи зим! Наша история – история жизни наших достославных предков, вплоть до нас самих, насчитывает, как мы все знаем, двадцать четыре поколения. Если только четыре поколения приходится на одну сотню зим, то наш род – род великих гуннов – длится свыше шести сотен зим. В сущности, как народ мы находимся только в младенческом возрасте. А ты, всезнающий гуннский шаман, должен ясно представлять себе, что народ и отдельный человек – это суть живые существа, подотчётные нашим покровителям на небесах. Следовательно, как учат нас наши небесные повелители, гунны как народ имеют рождение, младенческий возраст, детство, отрочество, юность, молодость, зрелый возраст, преклонный возраст и только потом старость. И если возраст отдельного человека, как отдельного ягнёнка в огромной человеческой отаре, ограничивается шестью десятками зим, то возраст всего народа, также как и способность к продолжению жизни во всей отаре людей, достигает тысяч и тысяч зим. Значит мы, гунны как человеческая отара, будем плодиться и далее, поскольку мы сейчас как народ находимся во младенческом возрасте. И, следовательно, нам и нашим потомкам нужна земля, степь, а эту Великую степь нам завещали наши боги на небесах и в потустороннем мире.</w:t>
      </w:r>
    </w:p>
    <w:p>
      <w:pPr>
        <w:pStyle w:val="Normal"/>
        <w:rPr/>
      </w:pPr>
      <w:r>
        <w:rPr/>
        <w:t>Ты же сам сказал, что готы жили раньше около холодного студёного моря на далёкой земле, но никак не в степи. Ты же сам сказал, что они пришли на эти степные земли, убегая от холода и стужи. Ты же сам сказал, что они называются тервинги – жители лесов – и грейтунги – жители каменистых земель. Так вот: в Великой степи почти нет лесов, они находятся ниже по направлению к северной звезде на небе. Там в лесах живут различные другие народы, которых мы уважаем и не трогаем, оттуда приходят к нам славяне, древляне, россомоны, фенны, угоры и другие племена. А каменистые земли также лежат не в Великой степи, а далеко на юге, выше тех гор, где постоянно синеют и белеют снега и льды. Там проживают юэчжи, сирийцы, эфталиты, усуни и согдийцы. Готские боги предначертали готам жить в лесах севернее и на каменистых землях южнее Великой степи. Готы как жители лесов и каменистых земель ошибочно заняли наши владения, нашу Великую степь. Мы должны потеснить их с нашей земли и освободить ее для себя и потомков! Вот о чём ты должен говорить с шаманами племён и родов, с бахши, оленерчи, ашугами, со старейшинами кочевий и военными вождями гуннов. Мы пойдем возвращать незаконно захваченные наши, я подчеркиваю – наши – земли.</w:t>
      </w:r>
    </w:p>
    <w:p>
      <w:pPr>
        <w:pStyle w:val="Normal"/>
        <w:rPr/>
      </w:pPr>
      <w:r>
        <w:rPr/>
        <w:t>Верховный гуннский хан Баламбер был взволнован. То, что он говорил, шло от самой его печени и души; как говорят гунны, правое дело обнаруживается и через сотни зим.</w:t>
      </w:r>
    </w:p>
    <w:p>
      <w:pPr>
        <w:pStyle w:val="Normal"/>
        <w:rPr/>
      </w:pPr>
      <w:r>
        <w:rPr/>
        <w:t xml:space="preserve">– </w:t>
      </w:r>
      <w:r>
        <w:rPr/>
        <w:t>Ну, рассказывай дальше!– приказал каган Баламбер, и шаман Богула продолжил:</w:t>
      </w:r>
    </w:p>
    <w:p>
      <w:pPr>
        <w:pStyle w:val="Normal"/>
        <w:rPr/>
      </w:pPr>
      <w:r>
        <w:rPr/>
        <w:t xml:space="preserve">– </w:t>
      </w:r>
      <w:r>
        <w:rPr/>
        <w:t>Готы занимаются земледелием: вспахивают землю при помощи железного зуба, который называют плугом, выращивают рожь, пшеницу, урожай снимают железными кривыми большими ножами-серпами, зерно хранят в ямах под своими домами. Из домашних животных, кроме коров, баранов и коз, выращивают также свиней, как это делают синьцы. Мы же гунны не можем выращивать свиней, потому что их невозможно пасти, они не едят траву и быстро разбегаются в степи. Готы выращивают также крупных коней, которые не столь выносливы, как наши, но за один раз могут нести на себе много поклажи. У них развиты также, как и у нас, различные ремёсла: ткачество, металлообработка, гончарное производство. Также, как и мы во время войны в Сине и Хане, они могут строить осадные машины для взятия укреплённых стен городов. Они строят на Дунае, Данапере, Данастере и Танаисе большие лодки-каяки, на которых спускаются в Понтийское и Мэотийское моря. Готы ведут торговлю, пользуясь золотыми монетами или обменивая товар на товар, с Румом, а также и с нами. Они обычно продают в Рум скот, кожи, продукты земледелия, а покупают там вино, соль, оливковое масло, одежду, оружие и украшения.</w:t>
      </w:r>
    </w:p>
    <w:p>
      <w:pPr>
        <w:pStyle w:val="Normal"/>
        <w:rPr/>
      </w:pPr>
      <w:r>
        <w:rPr/>
        <w:t xml:space="preserve">– </w:t>
      </w:r>
      <w:r>
        <w:rPr/>
        <w:t>Вот оружие-то должно быть всегда своё. А вдруг румийцы откажутся продавать его, тогда как? Нет, оружие должны делать только свои мастера,– заметил Баламбер и спросил: – А есть ли у них кроме Эрманариха и Атанариха другие ханы и этельберы?</w:t>
      </w:r>
    </w:p>
    <w:p>
      <w:pPr>
        <w:pStyle w:val="Normal"/>
        <w:rPr/>
      </w:pPr>
      <w:r>
        <w:rPr/>
        <w:t xml:space="preserve">– </w:t>
      </w:r>
      <w:r>
        <w:rPr/>
        <w:t>Да, мой каган, – отвечал Богула, – у них есть племена и роды, как и у нас. Основную массу племён составляют простолюдины-харачу. У них в одну зиму раз происходят общие собрания племён и родов. Они сообща решают какие-либо важные вопросы путём общего голосования, например, о мире, о войне или же о торговле с соседним племенем.</w:t>
      </w:r>
    </w:p>
    <w:p>
      <w:pPr>
        <w:pStyle w:val="Normal"/>
        <w:rPr/>
      </w:pPr>
      <w:r>
        <w:rPr/>
        <w:t xml:space="preserve">– </w:t>
      </w:r>
      <w:r>
        <w:rPr/>
        <w:t>А что это за общее голосование?</w:t>
      </w:r>
    </w:p>
    <w:p>
      <w:pPr>
        <w:pStyle w:val="Normal"/>
        <w:rPr/>
      </w:pPr>
      <w:r>
        <w:rPr/>
        <w:t xml:space="preserve">– </w:t>
      </w:r>
      <w:r>
        <w:rPr/>
        <w:t>На общее собрание племени собирается тысяча мужчин (женщины не принимают участия в подобных мероприятиях), способных носить меч в ножнах и считающихся воинами. Из всего количества собравшихся четыре сотни, к примеру, не хотят воевать с соседним племенем, а шесть сотен, напротив, хотят. Они поднимают руки, и специальные люди, обученные счёту, ходят между ними и подсчитывают количество рук «за войну» и «против войны». И поскольку шесть сотен это больше, чем четыре сотни, все идут воевать.</w:t>
      </w:r>
    </w:p>
    <w:p>
      <w:pPr>
        <w:pStyle w:val="Normal"/>
        <w:rPr/>
      </w:pPr>
      <w:r>
        <w:rPr/>
        <w:t xml:space="preserve">– </w:t>
      </w:r>
      <w:r>
        <w:rPr/>
        <w:t>Даже те, которые не хотели воевать?– недоверчиво спросил верховный каган.</w:t>
      </w:r>
    </w:p>
    <w:p>
      <w:pPr>
        <w:pStyle w:val="Normal"/>
        <w:rPr/>
      </w:pPr>
      <w:r>
        <w:rPr/>
        <w:t xml:space="preserve">– </w:t>
      </w:r>
      <w:r>
        <w:rPr/>
        <w:t>Да, мой каган.</w:t>
      </w:r>
    </w:p>
    <w:p>
      <w:pPr>
        <w:pStyle w:val="Normal"/>
        <w:rPr/>
      </w:pPr>
      <w:r>
        <w:rPr/>
        <w:t xml:space="preserve">– </w:t>
      </w:r>
      <w:r>
        <w:rPr/>
        <w:t>А те воины, которые были «против войны», – они же будут плохо сражаться! А ты знаешь, Богула, тот, кто плохо сражается, во сто раз хуже откровенного врага, который стоит напротив тебя с мечом… А если в бою шесть сотен рубятся с врагом, а четыре сотни даже не обнажают клинки своих мечей, что тогда? Нет, голосование должно быть не общим, а только таким, как у нас: лишь ханы и туменбаши имеют право поднимать правую или левую руку в знак согласия или возражения.</w:t>
      </w:r>
    </w:p>
    <w:p>
      <w:pPr>
        <w:pStyle w:val="Normal"/>
        <w:rPr/>
      </w:pPr>
      <w:r>
        <w:rPr/>
        <w:t xml:space="preserve">– </w:t>
      </w:r>
      <w:r>
        <w:rPr/>
        <w:t>Для военных походов и военных действий они путем общего голосования избирают военного этельбера, которого называют херицога – ведущий войско. Все готы беспрекословно должны повиноваться ему. Он имеет во время войны огромную власть, вплоть до казни без предварительного разбирательства. Пленных врагов готы превращают в рабов, раздают по племенам или продают в рабство в Визант.</w:t>
      </w:r>
    </w:p>
    <w:p>
      <w:pPr>
        <w:pStyle w:val="Normal"/>
        <w:rPr/>
      </w:pPr>
      <w:r>
        <w:rPr/>
        <w:t xml:space="preserve">– </w:t>
      </w:r>
      <w:r>
        <w:rPr/>
        <w:t>А кого они избирают в качестве херицоги?</w:t>
      </w:r>
    </w:p>
    <w:p>
      <w:pPr>
        <w:pStyle w:val="Normal"/>
        <w:rPr/>
      </w:pPr>
      <w:r>
        <w:rPr/>
        <w:t xml:space="preserve">– </w:t>
      </w:r>
      <w:r>
        <w:rPr/>
        <w:t>На временную должность херицоги обычно избирается только представитель белой кости, который, по их мнению, является наиболее достойным предводительства.</w:t>
      </w:r>
    </w:p>
    <w:p>
      <w:pPr>
        <w:pStyle w:val="Normal"/>
        <w:rPr/>
      </w:pPr>
      <w:r>
        <w:rPr/>
        <w:t xml:space="preserve">– </w:t>
      </w:r>
      <w:r>
        <w:rPr/>
        <w:t>А что за воины эти готы?</w:t>
      </w:r>
    </w:p>
    <w:p>
      <w:pPr>
        <w:pStyle w:val="Normal"/>
        <w:rPr/>
      </w:pPr>
      <w:r>
        <w:rPr/>
        <w:t xml:space="preserve">– </w:t>
      </w:r>
      <w:r>
        <w:rPr/>
        <w:t>Надо отдать им должное – умелые и отважные. За последние пять поколений готы свыше двадцати раз вторгались в провинции на земли великого Рума, брали там очень большую и богатую добычу и никогда не терпели поражений.</w:t>
      </w:r>
    </w:p>
    <w:p>
      <w:pPr>
        <w:pStyle w:val="Normal"/>
        <w:rPr/>
      </w:pPr>
      <w:r>
        <w:rPr/>
        <w:t xml:space="preserve">– </w:t>
      </w:r>
      <w:r>
        <w:rPr/>
        <w:t>Не может быть…– недоверчиво покачал головой каган Баламбер. – Румийские легионы, которые представляют собой самые совершенные воинские подразделения в мире, не смогли хотя бы раз разгромить этих самых хвалёных тобою готов?.. Ну ладно, продолжай!</w:t>
      </w:r>
    </w:p>
    <w:p>
      <w:pPr>
        <w:pStyle w:val="Normal"/>
        <w:rPr/>
      </w:pPr>
      <w:r>
        <w:rPr/>
        <w:t xml:space="preserve">– </w:t>
      </w:r>
      <w:r>
        <w:rPr/>
        <w:t>И дошло даже до того, что сам великий каган великого Рума Валент одну зиму назад заключил с конунгом и херицогой вестготов–тервингов Атанарихом договор как с равноправным партнером о том, чтобы граница между румскими и готскими владениями проходила по реке Истер-Дунаю. Говорят, каган-император Рума прислал к готам для этого большое посольство, состоящее из важных чиновников, сановников и вождей, при этом с очень богатыми дарами. Все это свидетельствует о том, что и сами румийцы побаиваются готских воинов.</w:t>
      </w:r>
    </w:p>
    <w:p>
      <w:pPr>
        <w:pStyle w:val="Normal"/>
        <w:rPr/>
      </w:pPr>
      <w:r>
        <w:rPr/>
        <w:t xml:space="preserve">– </w:t>
      </w:r>
      <w:r>
        <w:rPr/>
        <w:t>А как готские войска ведут бой?</w:t>
      </w:r>
    </w:p>
    <w:p>
      <w:pPr>
        <w:pStyle w:val="Normal"/>
        <w:rPr/>
      </w:pPr>
      <w:r>
        <w:rPr/>
        <w:t xml:space="preserve">– </w:t>
      </w:r>
      <w:r>
        <w:rPr/>
        <w:t>Они используют румийскую тактику боя. Схватку начинают пешие воины, построенные по румийскому образцу в легионы, когорты и центурии. Эти подразделения составляются только из нукеров одного племени, так же как и у нас. Воины-готы, в своем подавляющем большинстве, высокого роста, сильные, храбрые, но их манера поведения в бою отличается от нашей.</w:t>
      </w:r>
    </w:p>
    <w:p>
      <w:pPr>
        <w:pStyle w:val="Normal"/>
        <w:rPr/>
      </w:pPr>
      <w:r>
        <w:rPr/>
        <w:t xml:space="preserve">– </w:t>
      </w:r>
      <w:r>
        <w:rPr/>
        <w:t>Чем же?</w:t>
      </w:r>
    </w:p>
    <w:p>
      <w:pPr>
        <w:pStyle w:val="Normal"/>
        <w:rPr/>
      </w:pPr>
      <w:r>
        <w:rPr/>
        <w:t xml:space="preserve">– </w:t>
      </w:r>
      <w:r>
        <w:rPr/>
        <w:t>Наши отважные джигиты-гунны прикреплены к определённой десятке, сотне и тысяче с раннего детства и до смерти. Вне своей сотни гунн никогда не воюет. Слово сотника для него закон. И вперёд на врага в яростную атаку и назад для притворного бегства он движется только по команде своего начальника. Нарушение строя с целью бегства, а тем более постыдное бегство карается у нас, как ты знаешь, позорной смертью через взятие на аркан. Наш нукер-гунн сражается в коллективе, величайшая слава для гуннского воина спасти товарища по десятке или же командира сотни в битве от верной смерти. Готы же являются в мирной жизни свободными людьми с правом голоса. Эту же духовную свободу они сохраняют и в битве. Они тоже сражаются все вместе, построенные по племенам и центуриям, но у них нет коллектива. Каждый бьется только сам за себя. И поэтому их командир в сражении не всегда может дать команду для притворного бегства, чтобы заманить противника в засаду. Но хочу особо отметить, что готы очень опасные и стойкие бойцы в единоличной схватке, лицом к лицу с неприятелем.</w:t>
      </w:r>
    </w:p>
    <w:p>
      <w:pPr>
        <w:pStyle w:val="Normal"/>
        <w:rPr/>
      </w:pPr>
      <w:r>
        <w:rPr/>
        <w:t xml:space="preserve">– </w:t>
      </w:r>
      <w:r>
        <w:rPr/>
        <w:t>А в какого бога они верят?</w:t>
      </w:r>
    </w:p>
    <w:p>
      <w:pPr>
        <w:pStyle w:val="Normal"/>
        <w:rPr/>
      </w:pPr>
      <w:r>
        <w:rPr/>
        <w:t xml:space="preserve">– </w:t>
      </w:r>
      <w:r>
        <w:rPr/>
        <w:t>В своего бога по имени Христос, который является, якобы, их спасителем. Этот Христос, как я уже рассказывал, был вначале простым человеком, а потом оказалось, что он сын бога. Румийцы его казнили за то, что он распространял своё учение об истине и справедливости, но он позже ожил и вознёсся на небо, откуда спасает всех своих последователей-христиан. Для того, чтобы молиться этому богу, готы строят храмы – каменные или земляные постройки. Собираются вместе мужчины и женщины и громко молятся.</w:t>
      </w:r>
    </w:p>
    <w:p>
      <w:pPr>
        <w:pStyle w:val="Normal"/>
        <w:rPr/>
      </w:pPr>
      <w:r>
        <w:rPr/>
        <w:t xml:space="preserve">– </w:t>
      </w:r>
      <w:r>
        <w:rPr/>
        <w:t>Для того, чтобы молиться богу, не обязательно что-то строить. Бог может выслушать человека – своего последователя в любом месте. Вот мы, гунны, молимся нашему небесному заступнику Тенгири-ате в степи, в лесу, в горах. Зачем же нам возводить какие-либо каменные постройки?– возразил с недоумением верховный каган Баламбер.</w:t>
      </w:r>
    </w:p>
    <w:p>
      <w:pPr>
        <w:pStyle w:val="Normal"/>
        <w:rPr/>
      </w:pPr>
      <w:r>
        <w:rPr/>
        <w:t>Шаман Богула не стал отвечать на это возражение и продолжал:</w:t>
      </w:r>
    </w:p>
    <w:p>
      <w:pPr>
        <w:pStyle w:val="Normal"/>
        <w:rPr/>
      </w:pPr>
      <w:r>
        <w:rPr/>
        <w:t xml:space="preserve">– </w:t>
      </w:r>
      <w:r>
        <w:rPr/>
        <w:t>Готы записывают свои молитвы на синьскую бумагу и румийский пергамент и читают их вслух. Один из них, вроде их главного шамана, громко читает написанное, а остальные повторяют хором. Готы также, как и ханьцы, синьцы, согдийцы и мы сами, знают грамоту, у них есть книги, большей частью молитвы и книги про их богов. У них главным шаманом служит сейчас один старец, ему около шестидесяти лет и звать его Вульфила. Он проживает в одном из становищ где-то между Данастером и Дунаем. Он является переводчиком с румийского фракийского языка на германский готский главной книги христиан – Библии.</w:t>
      </w:r>
    </w:p>
    <w:p>
      <w:pPr>
        <w:pStyle w:val="Normal"/>
        <w:rPr/>
      </w:pPr>
      <w:r>
        <w:rPr/>
        <w:t>Народ западных и восточных германцев-готов составляют многочисленные племена, которые носят названия: ругии, скиры, квады, свебы, аламаны, вандалы, бургунды, гепиды, герулы и другие.</w:t>
      </w:r>
    </w:p>
    <w:p>
      <w:pPr>
        <w:pStyle w:val="Normal"/>
        <w:rPr/>
      </w:pPr>
      <w:r>
        <w:rPr/>
        <w:t xml:space="preserve">– </w:t>
      </w:r>
      <w:r>
        <w:rPr/>
        <w:t>А как звать этого главного шамана?– переспросил Баламбер.</w:t>
      </w:r>
    </w:p>
    <w:p>
      <w:pPr>
        <w:pStyle w:val="Normal"/>
        <w:rPr/>
      </w:pPr>
      <w:r>
        <w:rPr/>
        <w:t xml:space="preserve">– </w:t>
      </w:r>
      <w:r>
        <w:rPr/>
        <w:t>Готы называют его Вульфила, что означает уважительно и любовно – волчонок. Они любят и уважают этого человека и потому называют ласкательно. Но вообще-то, как говорят готы-купцы, такие имена у них очень редки.</w:t>
      </w:r>
    </w:p>
    <w:p>
      <w:pPr>
        <w:pStyle w:val="Normal"/>
        <w:rPr/>
      </w:pPr>
      <w:r>
        <w:rPr/>
        <w:t xml:space="preserve">– </w:t>
      </w:r>
      <w:r>
        <w:rPr/>
        <w:t>Не может ли быть так, что этот самый Вульфила происходит родом из гуннов? Ведь как я полагаю, это имя означает сын волка: «ила, ула» (сын), а «вульф», как ты здесь сказал, по-готски – волк. Ведь зовут же тебя Богула – сын Богу. Может быть, на гуннском языке имя готского шамана звучало как Борула. Бору – волк и ула – сын. Потом это имя перевели на готский язык. Мало ли у нас было грамотных гуннов, которые уезжали в Синь или же в Рум учиться премудрым наукам и грамоте по-синьски или по-румийски…</w:t>
      </w:r>
    </w:p>
    <w:p>
      <w:pPr>
        <w:pStyle w:val="Normal"/>
        <w:rPr/>
      </w:pPr>
      <w:r>
        <w:rPr/>
        <w:t xml:space="preserve">– </w:t>
      </w:r>
      <w:r>
        <w:rPr/>
        <w:t>Я точно об этом ничего не знаю, верховный каган.</w:t>
      </w:r>
    </w:p>
    <w:p>
      <w:pPr>
        <w:pStyle w:val="Normal"/>
        <w:rPr/>
      </w:pPr>
      <w:r>
        <w:rPr/>
        <w:t xml:space="preserve">– </w:t>
      </w:r>
      <w:r>
        <w:rPr/>
        <w:t>В будущем, не пройдет и одной зимы, мы вернёмся в наши земли, которые находятся временно под управлением готов. Мы покорим их, чтобы они могли, как и мы, жить счастливой и спокойной жизнью. И защитим. Раз они ходят в походы на румийцев, значит, испытывают угрозу со стороны Рума. Тогда ты должен будешь найти этого главного готского умного шамана Вульфилу – Борулу и доставить ко мне. Мы дадим ему почётное поручение перевести умные книги румийцев, Библию христиан на наш любимый гуннский язык.</w:t>
      </w:r>
    </w:p>
    <w:p>
      <w:pPr>
        <w:pStyle w:val="Normal"/>
        <w:rPr/>
      </w:pPr>
      <w:r>
        <w:rPr/>
        <w:t xml:space="preserve">– </w:t>
      </w:r>
      <w:r>
        <w:rPr/>
        <w:t>Я буду хранить это поручение во главе моего разума и постараюсь выполнить его.</w:t>
      </w:r>
    </w:p>
    <w:p>
      <w:pPr>
        <w:pStyle w:val="Normal"/>
        <w:rPr/>
      </w:pPr>
      <w:r>
        <w:rPr/>
        <w:t xml:space="preserve">– </w:t>
      </w:r>
      <w:r>
        <w:rPr/>
        <w:t>А если наши тумены столкнутся с готским войском, на чьей стороне будет победа? Послушать тебя, так нет на свете народа сильнее и умнее готов, – проворчал Баламбер.</w:t>
      </w:r>
    </w:p>
    <w:p>
      <w:pPr>
        <w:pStyle w:val="Normal"/>
        <w:rPr/>
      </w:pPr>
      <w:r>
        <w:rPr/>
        <w:t xml:space="preserve">– </w:t>
      </w:r>
      <w:r>
        <w:rPr/>
        <w:t>О великий хан, победа будет всегда на стороне сильного. А сильным постоянно оказывается то войско, у воинов которого мощный боевой дух, замечательные кони, отличное оружие и – самое важное – которым предводительствует выдающийся военачальник. Ты, каган Баламбер, доказал во всех предыдущих походах и сражениях, выигранных гуннами и тобой – ханом Баламбером, что являешься самым великим военачальником, посланным нам самим Тенгири-атой и его сыном Гэссером. Нет никаких сомнений, победа в будущих сражениях с готами достанется гуннам и тебе – нашему верховному главнокомандующему и кагану Баламберу. Это я говорю от чистого разума, с волнением в печени и без всякой лести.</w:t>
      </w:r>
    </w:p>
    <w:p>
      <w:pPr>
        <w:pStyle w:val="Normal"/>
        <w:rPr/>
      </w:pPr>
      <w:r>
        <w:rPr/>
        <w:t>Верховный хан всех гуннов хмыкнул, покрутил усы и прикрыл глаза в знак одобрения.</w:t>
      </w:r>
    </w:p>
    <w:p>
      <w:pPr>
        <w:pStyle w:val="Heading1"/>
        <w:ind w:hanging="0"/>
        <w:rPr/>
      </w:pPr>
      <w:bookmarkStart w:id="31" w:name="__RefHeading___Toc182548414"/>
      <w:bookmarkEnd w:id="31"/>
      <w:r>
        <w:rPr/>
        <w:t>Облавная охота</w:t>
      </w:r>
    </w:p>
    <w:p>
      <w:pPr>
        <w:pStyle w:val="Normal"/>
        <w:rPr/>
      </w:pPr>
      <w:r>
        <w:rPr/>
        <w:t>Учебный тумен готовился к выходу на зимнюю облавную охоту.</w:t>
      </w:r>
    </w:p>
    <w:p>
      <w:pPr>
        <w:pStyle w:val="Normal"/>
        <w:rPr/>
      </w:pPr>
      <w:r>
        <w:rPr/>
        <w:t>Сотники проверяли толщину и целость войлочных конских попон и крепость верхней одежды воинов (ведь почти половину новой луны придется ночевать под открытым небом у костров), наличие кресала и кремня для добывания огня. Нукеры смазывали салом тетивы луков, точили наконечники стрел и копий, лезвия шешке и сабель, укладывали в компактные кольца волосяные арканы. Чорбачы всех рангов суетились и грузили на обозных верблюдов казаны вместе с треногами, укладывали на их спины кожаные бурдюки для хранения воды и животного жира и крепкие полотняные мешки с солью – ведь придется разделывать и засаливать горы мяса. Перед самым выходом огромной процессии из расположения лагеря туменный шаман исполнил обряд камлания, чтобы хозяйка всей степной, горной и лесной живности небесная Умай-ана ниспослала охотникам богатую добычу.</w:t>
      </w:r>
    </w:p>
    <w:p>
      <w:pPr>
        <w:pStyle w:val="Normal"/>
        <w:rPr/>
      </w:pPr>
      <w:r>
        <w:rPr/>
        <w:t>Стало тихо в туменных куриенах. Весь лагерь отправился на охоту – все десять тысяч воинов. Остались только командующий Пильтир, несколько его помощников-жасаулов, небольшая караульная группа да с полдесятка писцов и гонцов – необходимо было отправить донесение верховному кагану Баламберу и требования в племенные тумены с указанием количества будущих новобранцев и сроков, когда их следует присылать на воинскую учебу сюда, на самую западную границу гуннского государства. Да и все они тоже, разумеется, кроме отбывающих гонцов и воинов караульной службы, также через неделю отправятся вслед за туменом, чтобы успеть к замыканию облавы и отстрелу дикой живности.</w:t>
      </w:r>
    </w:p>
    <w:p>
      <w:pPr>
        <w:pStyle w:val="Normal"/>
        <w:rPr/>
      </w:pPr>
      <w:r>
        <w:rPr/>
        <w:t>Две недели будут неспешно продвигаться верхом на восход солнца воины учебного тумена. Они пройдут, медленно отклоняясь то вправо, то влево, как синьский веер для опахивания в жару, огромную территорию, которая включает в себя равнины и степи, горы и холмы, леса и рощи, речки и ручьи. Ведь общеизвестно: чем шире кольцо обхвата, тем больше будет впоследствии добыча. До условленного дня и условного знака ни один охотник не имеет права выпустить стрелу, бросить копьё или же рубить диких животных своим шешке. Разрешается только на скаку бросать аркан, чтобы поймать отставшего от своего табуна тура, лося, кулана или оленя – для обеда и ужина.</w:t>
      </w:r>
    </w:p>
    <w:p>
      <w:pPr>
        <w:pStyle w:val="Normal"/>
        <w:rPr/>
      </w:pPr>
      <w:r>
        <w:rPr/>
        <w:t>Ночью на расстоянии в полполета стрелы разжигаются костры, которые горят до утра, чтобы не выпустить из круга сгоняемых четвероногих представителей степного, горного и лесного миров. Если хотя бы один буйвол, бокон, джейран, тигр, волк или какое-либо другое дикое животное уйдет меж костров в сторону захода солнца, немало позора натерпятся джигиты, несущие там ночную сторожевую службу. Воины из племён старших и многих обычных родственников были привычны к походным условиям облавной охоты. Но нукеры из некоторых племён обычных родственников, которые больше уважают рыболовство, нежели охоту на диких зверей, – азелины, сараны и угоры, а также новобранцы из младших племён аланов и роксоланов – с трудом переносили постоянную езду на коне под снегом, дождем и на холоде, а также ночёвку в открытой степи под крышей ночного небосвода с мерцающими звёздами. Но и они в конце первой недели стали привыкать к походно-верховым условиям облавы.</w:t>
      </w:r>
    </w:p>
    <w:p>
      <w:pPr>
        <w:pStyle w:val="Normal"/>
        <w:rPr/>
      </w:pPr>
      <w:r>
        <w:rPr/>
        <w:t>Ровно через две недели после начала охоты несметное количество диких четвероногих оказалось загнанным внутрь огромного полукруга, который по обхвату равнялся половине конского перехода. Открытая часть полукруга упиралась в ледяные воды незамерзающего Танаиса. Представители животного мира группировались недалеко от смыкающих цепь нукеров, и к утру на пятнадцатый день кольцо было замкнуто. На обширной открытой территории, куда ни кинь взгляд, скопились дикие звери и животные, группами и по одному. Они, как и в жаркое лето у воды, уже не смотрят друг на друга как на лакомую добычу или ненавистного хищника. Сейчас они все равны, для них есть только один страшный враг – двуногое существо, сидящее на лошади, с ужасными предметами в руках, которые извергают смерть.</w:t>
      </w:r>
    </w:p>
    <w:p>
      <w:pPr>
        <w:pStyle w:val="Normal"/>
        <w:rPr/>
      </w:pPr>
      <w:r>
        <w:rPr/>
        <w:t>Новобранцы любовались издали огромной возбуждённой массой представителей животного царства. В ушах воинов стояла расходящаяся над равниной какофония звуков: рычание, вой, хохот, рёв, лай, блеянье, хрюканье, завывание, визг, мычание…</w:t>
      </w:r>
    </w:p>
    <w:p>
      <w:pPr>
        <w:pStyle w:val="Normal"/>
        <w:rPr/>
      </w:pPr>
      <w:r>
        <w:rPr/>
        <w:t>В цепи охотников появился сам командующий учебным туменом Пильтир в отражающей зимние солнечные лучи блестящей волчьей шубе и в огромном лисьем пушистом малахае. До поры до времени он молча сидел на большом аланском сивом мерине, вроде бы отрешённо наблюдая за действиями нукеров. Но ни одно перемещение, ни одно движение, ни одна мелочь не ускользали от его внимания. Уже потом, по окончании охоты, он сделает некоторые замечания, выскажет порицание или же одобрение и похвалу. Командующий Пильтир прибыл сегодня в ночь на заключительное и основное действие облавной охоты, его окружают жасаулы и тысячники. Все они с холма рассматривают раскинувшееся перед ними море из рогов, голов, тел и ног диких животных и зверей. Окружённое со всех сторон молчаливыми конными воинами, оно шумело, двигалось и колыхалось, но не смело выйти за установленные человеком искусственные берега.</w:t>
      </w:r>
    </w:p>
    <w:p>
      <w:pPr>
        <w:pStyle w:val="Normal"/>
        <w:rPr/>
      </w:pPr>
      <w:r>
        <w:rPr/>
        <w:t>Биттогур Пильтир прекрасно знал всех этих диких животных и зверей, которые толклись в огромном котловане, забыв как на водопое во время страшной засухи все свои испуги, тревоги и распри.</w:t>
      </w:r>
    </w:p>
    <w:p>
      <w:pPr>
        <w:pStyle w:val="Normal"/>
        <w:rPr/>
      </w:pPr>
      <w:r>
        <w:rPr/>
        <w:t>Зубр – исполинское травоядное животное с шерстью коричнево-красной окраски. Могучий и рогатый лесной великан в полтора раза больше и тяжелее самой крупной аланской лошади. Несмотря на свою кажущуюся неуклюжесть, он очень ловок, проворен и быстр, отличается безрассудной смелостью, запросто может поднять на воздух всадника вместе с конём. Выделанная шкура животного отлично годится для изготовления воинских панцирей, шлемов и доспехов. Только самые сильные, отчаянные и храбрые джигиты решаются перерубить затылок этой громадины тяжёлым боевым топором и вонзить острый шешке под сердце этому страшному в ярости мохнатому великану. Победитель зубра получает постоянное неофициальное почетное прозвище багатур.</w:t>
      </w:r>
    </w:p>
    <w:p>
      <w:pPr>
        <w:pStyle w:val="Normal"/>
        <w:rPr/>
      </w:pPr>
      <w:r>
        <w:rPr/>
        <w:t>Буйвол – с большой головой на короткой толстой шее и короткими ногами, с длинными немного загнутыми назад рогами, короткой шерстью тёмнокоричневой окраски, с чёрной кисточкой на конце хвоста. Ростом и весом с крупную аланскую лошадь. Стадо буйволов образует круг, загоняя внутрь телят и молодых самок с детенышами, выставив вперёд свои острые рога и приготовившись отражать нападение двуногих врагов. Буйволов на равнине, также как и зубров, много – несколько стад.</w:t>
      </w:r>
    </w:p>
    <w:p>
      <w:pPr>
        <w:pStyle w:val="Normal"/>
        <w:rPr/>
      </w:pPr>
      <w:r>
        <w:rPr/>
        <w:t>Гунны очень ценят кожи буйволов, из которых можно изготовлять крепкие воинские доспехи, ремни и нагайки-камчи.</w:t>
      </w:r>
    </w:p>
    <w:p>
      <w:pPr>
        <w:pStyle w:val="Normal"/>
        <w:rPr/>
      </w:pPr>
      <w:r>
        <w:rPr/>
        <w:t>Туры – с большими прямыми рогами, массивной передней частью тела, темной лохматой грудью, ногами и животом, с налитыми кровью глазами. Ростом и весом с крупную гуннскую лошадь. Их также несколько больших стад и они тоже готовятся защищать своих самок с детенышами, собирая их в центр образуемого круга. Турья кожа у гуннов считается пригодной для изготовления подошвы кожаной обуви.</w:t>
      </w:r>
    </w:p>
    <w:p>
      <w:pPr>
        <w:pStyle w:val="Normal"/>
        <w:rPr/>
      </w:pPr>
      <w:r>
        <w:rPr/>
        <w:t>Лоси – горбоносые красавцы с большими лопатообразными ветвистыми рогами, ростом с гуннскую лошадь, тёмносерого и тёмнокоричневого окраса шерсти, с лохматой грудью, мохнатым животом и небольшой бородкой. Их много, они теснятся друг к другу, телята прячутся под животами матерей, старые самцы бьют по снегу копытами, сзывая к себе молодёжь, чтобы достойно встретить всем вместе в свой последний час двуного врага. Из шкуры лося гунны охотно шьют себе штаны, кафтаны и обувь.</w:t>
      </w:r>
    </w:p>
    <w:p>
      <w:pPr>
        <w:pStyle w:val="Normal"/>
        <w:rPr/>
      </w:pPr>
      <w:r>
        <w:rPr/>
        <w:t>Стремительные куланы похожи на гуннскую лошадь – полуторалетку гнедой масти. Нагнать кулана почти невозможно. Он бежит со скоростью в полтора раза быстрее гуннской лошади, причем может бежать таким образом почти половину конского перехода. Куланы отличаются от других стадных животных тем, что у них в табунах бывает всегда по два вожака – опытный самец и старая самка. Право окончательного решения вопроса – например, где остановиться на пастбище или куда бежать от опасности – принадлежит всегда последней. Мясо кулана обожают все степняки, а также очень высоко ценят его кожу, из которой изготавливаются отличные сапоги.</w:t>
      </w:r>
    </w:p>
    <w:p>
      <w:pPr>
        <w:pStyle w:val="Normal"/>
        <w:rPr/>
      </w:pPr>
      <w:r>
        <w:rPr/>
        <w:t>Пятнистый олень – изящное благородное животное яркорыжего окраса, величиной с полугодовалого теленка, с красивыми ветвистыми рогами, которые он сбрасывает к концу каждой зимы. Гунны очень любят его вкусное питательное мясо и придают значение прочной шкуре, из которой обычно пошивают мягкие женские полусапожки. Гуннские шаманы высоко оценивают оленьи рога. Определённым, только им ведомым способом они перетирают их и используют натертую массу при камлании и врачевании тяжело больных соплеменников. Для врачевания, по мнению шаманов, не годятся рога, сброшенные оленем на землю, поскольку из них уходит вся жизненная сила. Пригодны только отрезанные особым способом у убитого животного.</w:t>
      </w:r>
    </w:p>
    <w:p>
      <w:pPr>
        <w:pStyle w:val="Normal"/>
        <w:rPr/>
      </w:pPr>
      <w:r>
        <w:rPr/>
        <w:t>Каман</w:t>
      </w:r>
      <w:r>
        <w:rPr>
          <w:rStyle w:val="FootnoteCharacters"/>
          <w:rStyle w:val="FootnoteAnchor"/>
        </w:rPr>
        <w:footnoteReference w:id="128"/>
      </w:r>
      <w:r>
        <w:rPr/>
        <w:t xml:space="preserve"> изобилует в загоне в большом количестве в нескольких стадах. На первый взгляд, неуклюжее толстое создание. Однако в реальности – очень подвижное, ловкое и резвое. Самец-каман намного крупнее самки. Торчащими вперёд клыками с отчаянной отвагой он при случае вспарывает живот волку, медведю и тигру. За самками бегают, похрюкивая, выводки маленьких полосатых поросят на своих коротеньких ножках, помахивая круглыми хвостиками-крючками. Гунны любят мясо и признают достоинства крепкой шкуры этого животного.</w:t>
      </w:r>
    </w:p>
    <w:p>
      <w:pPr>
        <w:pStyle w:val="Normal"/>
        <w:rPr/>
      </w:pPr>
      <w:r>
        <w:rPr/>
        <w:t>Бокон, горный козел – крупное, с доброго полугодовалого теленка животное, с густой и длинной чёрной бородой. Коричнево-палевого окраса, с загнутыми назад большими рогами. Обитает в горах. Видимо, воины, загонявшие зверье в горах, смогли так хорошо оцепить горные склоны, что этим боконам ничего уже не оставалось, как спасаться от них на равнине. Гунны любят горного козла, изжаренного целиком на большом огне и с накаленными камнями вместо вынутых внутренностей. Такое мясо считается у них деликатесом.</w:t>
      </w:r>
    </w:p>
    <w:p>
      <w:pPr>
        <w:pStyle w:val="Normal"/>
        <w:rPr/>
      </w:pPr>
      <w:r>
        <w:rPr/>
        <w:t>Красавец джейран величиной с большого домашнего козла, с короткими изогнутыми рогами, обладает стремительной скоростью бега. Несколько огромных стад загнаны в центр облавы. Гунны обожают лакомиться джейраньим мясом, которое считается полезным для женщин, страдающих бесплодием. А кожа идет на изготовление верхней женской и детской одежды.</w:t>
      </w:r>
    </w:p>
    <w:p>
      <w:pPr>
        <w:pStyle w:val="Normal"/>
        <w:rPr/>
      </w:pPr>
      <w:r>
        <w:rPr/>
        <w:t>Зайцы сейчас полностью в белом зимнем одеянии. Их очень много, сидят табунками, тесно прижавшись друг к другу и вздрагивая. У них хорошее мясо. Но гунны не выделывают заячью шкурку из-за её недолговечности: уже через три-четыре луны она расползается на куски и из неё выпадает мех.</w:t>
      </w:r>
    </w:p>
    <w:p>
      <w:pPr>
        <w:pStyle w:val="Normal"/>
        <w:rPr/>
      </w:pPr>
      <w:r>
        <w:rPr/>
        <w:t>Могучие медведи со страшными зубами и когтями – их в кругу несколько. Видно, их подняли со спячки из берлог. Один из них встал на задние лапы и смотрит маленькими глазками с высоты шести шагов, переминается. Снег оседает под его тяжестью, равной весу тяжелой аланской лошади. На схватку с таким огромным зверем выходят, обычно, на потеху присутствующим самые сильные, самые ловкие и мужественные джигиты. Причем лишь с одним широким и длинным кончаром в руке. Мясо и шкуру медведя оценивают у гуннов очень высоко. Победа над таким чудовищем дает право на постоянное неофициальное почётное прозвище багатур.</w:t>
      </w:r>
    </w:p>
    <w:p>
      <w:pPr>
        <w:pStyle w:val="Normal"/>
        <w:rPr/>
      </w:pPr>
      <w:r>
        <w:rPr/>
        <w:t>Тигр – полосатый хищник весом в доброго быка, могущий разодрать тура и буйвола в клочья. Их несколько семейств. Нервно подрагивая хвостами и ушами, они собрались в различных местах внутри облавы. Не так-то легко убить тигра, он может взять дорогую плату за свою жизнь. Особенно опасны тигрицы с толстыми крупными пушистыми котятами.</w:t>
      </w:r>
    </w:p>
    <w:p>
      <w:pPr>
        <w:pStyle w:val="Normal"/>
        <w:rPr/>
      </w:pPr>
      <w:r>
        <w:rPr/>
        <w:t>Гунны считают особым шиком надеть зимой шубу из тигрового меха, который не только очень дорого ценится, но и свидетельствует о бесстрашии охотника, поразившего насмерть этого свирепого хищника. Победить тигра-самца в единоборстве удаётся лишь самым отчаянным смельчакам, которые заслуживают после этого пожизненное неофициальное почётное прозвище багатур. С тигрицами, имеющих детёнышей, сражаться запрещено.</w:t>
      </w:r>
    </w:p>
    <w:p>
      <w:pPr>
        <w:pStyle w:val="Normal"/>
        <w:rPr/>
      </w:pPr>
      <w:r>
        <w:rPr/>
        <w:t>А серый волк – самый ненавистный природный враг гуннов. Ум этого зверя поражает: побывав раз в капкане, он уже никогда туда не попадет. Мало того, никто из его стаи тоже туда никогда не сунется. При облаве надо особо обращать внимание на волков. Если хотя бы один из них вырвется из круга, то никогда в последующем в этой местности волков облавной охотой уже не уничтожить. Они удивительно быстро передают свой опыт сородичам. Поэтому при облаве ни один волк не должен уйти живым из загона, да и шкура волка прекрасно подходит и для шубы, и для шапки-малахая. На шубу необходимо пять – шесть шкур, а на тёплый зимний малахай – всего одну.</w:t>
      </w:r>
    </w:p>
    <w:p>
      <w:pPr>
        <w:pStyle w:val="Normal"/>
        <w:rPr/>
      </w:pPr>
      <w:r>
        <w:rPr/>
        <w:t>А красного волка гунны называют принесённым от синьской каменной стены именем цай-ланза</w:t>
      </w:r>
      <w:r>
        <w:rPr>
          <w:rStyle w:val="FootnoteCharacters"/>
          <w:rStyle w:val="FootnoteAnchor"/>
        </w:rPr>
        <w:footnoteReference w:id="129"/>
      </w:r>
      <w:r>
        <w:rPr/>
        <w:t>. У него яркорыжая шерсть, белое брюхо и белые лапы. Величиной со среднего пастушьего пса, он очень страшен в атаке. Буквально за мгновение один такой волк разрывает горло шести-семи овцам. Нападает на свои жертвы очень изобретательно. Выгоняя, например, камана-вепря на открытое пространство на лед, где это опасное клыкастое животное становится совершенно беспомощным. Красные волки сбились в кругу в стаю и повизгивают прямо как домашние собаки, ища, где можно вырваться из страшного загона. Шкуры этого хищника служат у гуннов отличным одеяльцем для новорождённых малышей.</w:t>
      </w:r>
    </w:p>
    <w:p>
      <w:pPr>
        <w:pStyle w:val="Normal"/>
        <w:rPr/>
      </w:pPr>
      <w:r>
        <w:rPr/>
        <w:t>Полосатая гиена – ненавистный людям зверь. Ростом с волка, но с массивным коротким туловищем, задние ноги намного короче переднихс круглыми ушами. Шерсть грязносерой окраски, с тёмными полосами поперек. Стая гиен, не задумываясь, нападает на одинокого седока, и если конь замешкает, то и коню, и всаднику уже не жить. Раскатистый хохот и вой полосатых гиен в ночи придает им жуткую таинственность в глазах людей. Гунны ценят ремни и перевязь из их шкуры. Они отличаются такой долговечностью, что могут передаваться от деда к внуку и выглядят при этом как недавно изготовленные. Гунны также высушивают хвосты гиен, которые их шаманы используют как обладающие чудодейственными свойствами. Кожаные части конской сбруи, изготовленные из грубо выделанной шкуры полосатой гиены и ещё сохраняющие её запах, служат отличным успокаивающим средством при объездке чересчур норовистых молодых лошадей.</w:t>
      </w:r>
    </w:p>
    <w:p>
      <w:pPr>
        <w:pStyle w:val="Normal"/>
        <w:rPr/>
      </w:pPr>
      <w:r>
        <w:rPr/>
        <w:t>Ну а хохот и вой подлого и ненавистного гуннам шакала выводит из себя любого смельчака в ночном ауле. Мало того, что шакал причиняет вред овцам и козам, так в последнее время эта тварь иногда стала наведываться прямо днём в кочевья. Рассказывают, недавно в одном из аланских стойбищ шакалы выкрали и сожрали годовалого ребенка. Уничтожить хотя бы одного шакала – долг и честь любого гунна. Уздечка из грубо выделанной шакальей шкуры также употребляется при объездке норовистых молодых коней.</w:t>
      </w:r>
    </w:p>
    <w:p>
      <w:pPr>
        <w:pStyle w:val="Normal"/>
        <w:rPr/>
      </w:pPr>
      <w:r>
        <w:rPr/>
        <w:t>Медоед или по-гуннски ит-айи – собачий медведь – хищник размером с добрую пастушью гуннскую собаку. Напоминает нечто среднее между лохматым псом и подросшим медвежонком. Поедает грызунов, ежей, ящериц, черепах, варанов, саранчу, ос и пчел, а также и мед, вырабатываемый этими насекомыми. Гунны отдают должное шкуре этого зверя, тёплой, мягкой и долговечной. Из неё они обычно пошивают тёплые зимние одеяла для новорожденных и малых детей.</w:t>
      </w:r>
    </w:p>
    <w:p>
      <w:pPr>
        <w:pStyle w:val="Normal"/>
        <w:rPr/>
      </w:pPr>
      <w:r>
        <w:rPr/>
        <w:t>Лисы – рыжые плутовки тоже не избежали облавы. Вот они в стае, испуганно размахивают пушистыми хвостами, все ниже прижимаясь к земле. Много собралось лис в центре облавы. Зимний мех этого зверя ценится гуннами очень высоко, он долговечен. Шкуру лисы можно вешать как украшение в юрте или же изготовлять из нее пушистый воротник для тёплой волчьей шубы.</w:t>
      </w:r>
    </w:p>
    <w:p>
      <w:pPr>
        <w:pStyle w:val="Normal"/>
        <w:rPr/>
      </w:pPr>
      <w:r>
        <w:rPr/>
        <w:t>Ирбис – снежный барс – живет обычно в горах. Но загонщики, проходя через горные холмы, сумели спугнуть и выгнать в степь эту хищную кошку весом и ростом с шестимесячного теленка. Мощное, вытянутое и приземистое тело позволяет ирбису перепрыгивать ущелье шириной в пятнадцать-шестнадцать шагов. Добычей этого смелого и бесстрашного хищника становятся не только зайцы, тарбаганы и птицы, но также боконы и даже дикие каманы-вепри.</w:t>
      </w:r>
    </w:p>
    <w:p>
      <w:pPr>
        <w:pStyle w:val="Normal"/>
        <w:rPr/>
      </w:pPr>
      <w:r>
        <w:rPr/>
        <w:t>Пятнистые серовато-палевые шапки-малахаи и шубы из меха ирбиса свидетельствуют о принадлежности облачившегося в такие одеяния к почетному сословию тарханов. А если малахай из такого меха носит на своей голове сам охотник, то это означает, что он бесстрашен и удачлив.</w:t>
      </w:r>
    </w:p>
    <w:p>
      <w:pPr>
        <w:pStyle w:val="Normal"/>
        <w:rPr/>
      </w:pPr>
      <w:r>
        <w:rPr/>
        <w:t>Рысь – большая хищная кошка, обитающая в лесах на деревьях, полосатого окраса. Весом и ростом с барана-двухлетку. Не страшась, может атаковать при необходимости и самого человека. Особенно опасны её длинные и острые когти. Гунны признают достоинства шкуры рыси, из неё изготовляют отличные зимние шапки. Одной шкуры хватает на малахай мальчику-подростку, который от ношения такого головного убора только выигрывает в глазах сотоварищей.</w:t>
      </w:r>
    </w:p>
    <w:p>
      <w:pPr>
        <w:pStyle w:val="Normal"/>
        <w:rPr/>
      </w:pPr>
      <w:r>
        <w:rPr/>
        <w:t>Каракал – крупная дикая кошка с большими чёрными ушами с кисточками на концах, с сильными высокими лапами. Шерсть тёмно-жёлтого окраса. Стремительный и проворный хищник. В загон их попало, по сравнению с рысью, немного. Остальные, видимо, смогли уйти по деревьям. Гунны воздают должное зимнему меху каракала, из которого пошивают тёплые шапки (на один большой малахай нужно три-четыре шкурки этого небольшого зверя).</w:t>
      </w:r>
    </w:p>
    <w:p>
      <w:pPr>
        <w:pStyle w:val="Normal"/>
        <w:rPr/>
      </w:pPr>
      <w:r>
        <w:rPr/>
        <w:t>Манул – большая дикая кошка палево-рыжеватой окраски, с широкой мордой и маленькими ушами. Видно, подвела этого зверя невеликая скорость бега, не смог удрать от загонщиков. Манулов в кругу много, они собрались в кучки, озираются, прикидывают, как избежать роковой встречи с человеком. Гунны любят тёплый мех манула, из которого изготавливают детские шапки, штаны и кафтаны.</w:t>
      </w:r>
    </w:p>
    <w:p>
      <w:pPr>
        <w:pStyle w:val="Normal"/>
        <w:rPr/>
      </w:pPr>
      <w:r>
        <w:rPr/>
        <w:t>И вот облавный загон завершён. Командующий гуннским левым войсковым крылом Пильтир въезжает в круг. Ему подают лук и стрелы. Он целится и поражает крупного волка, который с визгом, орошая кровью снег, извивается на земле. Пильтир стреляет ещё несколько раз и убивает шакала, пятнистую гиену, бокона и лису. Потом, не спеша, выезжает из круга загонщиков и, сидя в отдалении верхом в окружении своих помощников-жасаулов и тысячников, наблюдает, как разворачивается охота. В круг въезжают сначала по одному жасаулы и тысячники из его окружения, потом другие знатные люди из тумена: наставники-сотники, обучаемые молодые ханы, беки, этельберы и тарханы. Они ведут прицельную стрельбу из лука, демонстрируя своё умение и мастерство. Один за другим падают животные, пробитые стрелами. Стоит шум, вой, гам, визг, гул, который всё усиливается. Но пока ещё ни один зверь, ни одно животное не пытается вырваться из круга охотников.</w:t>
      </w:r>
    </w:p>
    <w:p>
      <w:pPr>
        <w:pStyle w:val="Normal"/>
        <w:rPr/>
      </w:pPr>
      <w:r>
        <w:rPr/>
        <w:t>Командир учебного тумена Пильтир отдаёт приказ щадить самок с детенышами и выпустить их по окончании охоты из загона:</w:t>
      </w:r>
    </w:p>
    <w:p>
      <w:pPr>
        <w:pStyle w:val="Normal"/>
        <w:rPr/>
      </w:pPr>
      <w:r>
        <w:rPr/>
        <w:t xml:space="preserve">– </w:t>
      </w:r>
      <w:r>
        <w:rPr/>
        <w:t>А то всех зверей перебьём, в следующую облаву нечего будет стрелять, – итожит он.</w:t>
      </w:r>
    </w:p>
    <w:p>
      <w:pPr>
        <w:pStyle w:val="Normal"/>
        <w:rPr/>
      </w:pPr>
      <w:r>
        <w:rPr/>
        <w:t>Смелые багатуры входят в круг сразиться в одиночку с медведем, тигром, зубром, туром, буйволом, с каманом или же с ирбисом. Несколько воинов, пожелавших прославиться как багатуры, погибли в схватках с четвероногими противниками. Несколько других смелых джигитов получили тяжёлые увечья. Их перевязывают лекари воинских тысяч.</w:t>
      </w:r>
    </w:p>
    <w:p>
      <w:pPr>
        <w:pStyle w:val="Normal"/>
        <w:rPr/>
      </w:pPr>
      <w:r>
        <w:rPr/>
        <w:t>Убитых и раненых охотников выносили из страшного круга их же товарищи по десятке и сотне. Но очень многие молодые отважные горячие гунны, аланы и роксоланы всё же прославились здесь, на этой охоте, как багатуры-победители зубра, медведя, тигра, буйвола, тура, камана или ирбиса.</w:t>
      </w:r>
    </w:p>
    <w:p>
      <w:pPr>
        <w:pStyle w:val="Normal"/>
        <w:rPr/>
      </w:pPr>
      <w:r>
        <w:rPr/>
        <w:t>До самого вечера идет борьба с животными. Глубокой ночью разомкнули кольцо, выпустили самок с детёнышами и приступили к сбору туш, с которых сразу же стали снимать шкуры. Принялись свежевать, разделывать, охлаждать туши в снегу и готовить их для завтрашней засолки и для долговременного хранения на помосте-серу. Здесь уже вступили в свои права сотенные, тысячные и туменный чорбачы. Каждый старался захватить побольше разделанных туш для припасов в свои воинские подразделения.</w:t>
      </w:r>
    </w:p>
    <w:p>
      <w:pPr>
        <w:pStyle w:val="Heading1"/>
        <w:ind w:hanging="0"/>
        <w:rPr/>
      </w:pPr>
      <w:bookmarkStart w:id="32" w:name="__RefHeading___Toc182548415"/>
      <w:bookmarkEnd w:id="32"/>
      <w:r>
        <w:rPr/>
        <w:t>Путевые заметки</w:t>
      </w:r>
    </w:p>
    <w:p>
      <w:pPr>
        <w:pStyle w:val="Normal"/>
        <w:rPr/>
      </w:pPr>
      <w:r>
        <w:rPr/>
        <w:t>Румийский купец Маний Цецилий Помпониан вместе с тремя, выделенными ему для обучения торговому делу, джигитами из гуннского племени хайлундуров спешно направились верхом в город Тану. Сначала они двигались от орду кагана Баламбера, расположенного в урочище Кыс-Тао, на север. Переправившись на противоположный берег реки Сакал, они повернули морды своих коней в сторону захода солнца и через несколько дней прибыли в большое становище Йети-Кара. Там они снова на паромах перебрались через реку, но на этот раз через широкий и многоводный Танаис. На десятый день к глубокому вечеру путники находились уже перед городскими воротами Таны.</w:t>
      </w:r>
    </w:p>
    <w:p>
      <w:pPr>
        <w:pStyle w:val="Normal"/>
        <w:rPr/>
      </w:pPr>
      <w:r>
        <w:rPr/>
        <w:t>Четверо верхоконных, трое из которых были в гуннских одеждах и из-под их шапок ниспадали на плечи по две косички, вызвали определённое беспокойство у городских стражников. Румийцу Манию пришлось объясняться с ними на румийском греческом языке, пока стражники не закивали в знак согласия головами и не спустили вниз через ров с водой подъёмный мост.</w:t>
      </w:r>
    </w:p>
    <w:p>
      <w:pPr>
        <w:pStyle w:val="Normal"/>
        <w:rPr/>
      </w:pPr>
      <w:r>
        <w:rPr/>
        <w:t>Купец Маний подумал, что этих памятливых ребят-хайлундуров, которых к нему приставили, якобы, обучаться торговому делу, а на самом деле совсем для иных целей, надо бы переодеть в румийские одеяния и попросить их, чтобы они коротко, по румийскому образу, постриглись у цирюльника. Старшего по возрасту среди хайлундуров звали Кумрал</w:t>
      </w:r>
      <w:r>
        <w:rPr>
          <w:rStyle w:val="FootnoteCharacters"/>
          <w:rStyle w:val="FootnoteAnchor"/>
        </w:rPr>
        <w:footnoteReference w:id="130"/>
      </w:r>
      <w:r>
        <w:rPr/>
        <w:t>. В соответствии со своим именем он имел русые волосы на голове, карие глаза, отличался высоким ростом, широкими плечами и слыл самым толковым и рассудительным из всех троих. Ему было двадцать две зимы от роду.</w:t>
      </w:r>
    </w:p>
    <w:p>
      <w:pPr>
        <w:pStyle w:val="Normal"/>
        <w:rPr/>
      </w:pPr>
      <w:r>
        <w:rPr/>
        <w:t>Около недели ушло на подготовку большого торгового каравана из ста верблюдов с товарами, которые имели бы спрос в стране готов. За это время по вечерам в своём рабочем кабинете у яркого света свечи Маний Цецилий изучал книги, содержащие некоторые сведения о готах, их стране и истории. Пришлось посылать грамотного раба-переписчика несколько раз в библиотеку, где он смог переписать за высокую плату многие страницы из произведения знаменитого румийского полководца, самого первого и самого уважаемого цезаря Гайя Юлия. Этот прославленный человек посвятил некоторые главы своего бессмертного многотомного труда «Записки о галльской войне» описанию происхождения, расселения, повседневной жизни, мирных обычаев, боевых традиций и верований различных германских народов, к которым, без всякого сомнения, принадлежат и интересующие Мания готы. Но эти сведения датировались примерно пятидесятыми годами до нового летоисчисления от рождества Иисуса Христа, значит, им уже за четыре сотни лет и они, разумеется, никак не являются свежими.</w:t>
      </w:r>
    </w:p>
    <w:p>
      <w:pPr>
        <w:pStyle w:val="Normal"/>
        <w:rPr/>
      </w:pPr>
      <w:r>
        <w:rPr/>
        <w:t>Другая небольшая по объему книга, которую переписал грамотный раб, принадлежала перу известного румийского учёного-историка Корнелия Тацита и датировалась примерно сотыми годами от рождества Христова. Следовательно, информация, которая там содержится, также уже устарела почти на двести семьдесят лет. Эта книга носит название «О происхождении германцев и местонахождение Германии». Но хозяин библиотеки сказал рабу-переписчику, что эту книгу все для краткости именуют просто одним словом «Германия».</w:t>
      </w:r>
    </w:p>
    <w:p>
      <w:pPr>
        <w:pStyle w:val="Normal"/>
        <w:rPr/>
      </w:pPr>
      <w:r>
        <w:rPr/>
        <w:t>Румиец Маний Цецилий несколько раз перечитал выдержки из «Записок…» Юлия Цезаря и трактат о Германии Корнелия Тацита, но ни слова в них конкретно про готов и их страну не нашёл. К тому же местом проживания германских народов оба известных автора называли земли к северу от реки Рейн и до Северного холодного моря. После этого купец Маний Цецилий потерял всякий интерес к переписанным пергаментным страницам.</w:t>
      </w:r>
    </w:p>
    <w:p>
      <w:pPr>
        <w:pStyle w:val="Normal"/>
        <w:rPr/>
      </w:pPr>
      <w:r>
        <w:rPr/>
        <w:t>«Жизнь движется вперёд и надо каждое дуновение жизненного ветра укладывать в ровные записи на пергаменте, чтобы оставить различные важные сведения в назидание потомкам. Из всего, что я почерпнул из написанного данными достославными мужами, ясно вытекает, что во времена Гайя Юлия Цезаря четыреста лет тому назад и Корнелия Тацита двести семьдесят лет тому назад ещё не было известно племя германских готов. А ведь сейчас оно здесь, около Понтийского моря, у всех на слуху. Отсюда следует, что я, Маний Цецилий Помпониан, римский гражданин, сделаю нужное дело, если мои наблюдения и мысли, возникающие у меня в землях готов, доверю письму и изложу всё доступно на пергаменте, разумеется, не упоминая истинных целей моего путешествия и задуманного предприятия», – размышлял купеческий старшина Маний Цецилий. Он велел своим помощникам заготовить для дорожных заметок самые лучшие свитки пергамента из кож новорождённых телят, изготовленных в славном городе Пергаме, а также самых густых и плотных чернил со свинцовыми белилами, которые бы глубоко проникали в пергамент и были несмываемыми.</w:t>
      </w:r>
    </w:p>
    <w:p>
      <w:pPr>
        <w:pStyle w:val="Normal"/>
        <w:keepNext w:val="true"/>
        <w:ind w:hanging="0"/>
        <w:jc w:val="center"/>
        <w:rPr/>
      </w:pPr>
      <w:r>
        <w:rPr/>
        <w:t>* * *</w:t>
      </w:r>
    </w:p>
    <w:p>
      <w:pPr>
        <w:pStyle w:val="Normal"/>
        <w:rPr/>
      </w:pPr>
      <w:r>
        <w:rPr/>
        <w:t>«Сегодня утром в третий римский час после восхода солнца зимой</w:t>
      </w:r>
      <w:r>
        <w:rPr>
          <w:rStyle w:val="FootnoteCharacters"/>
          <w:rStyle w:val="FootnoteAnchor"/>
        </w:rPr>
        <w:footnoteReference w:id="131"/>
      </w:r>
      <w:r>
        <w:rPr/>
        <w:t xml:space="preserve"> в канун январских календ в 1127 г. с начала основания Рима, или же, в другом исчислении, 31 января 374 г. со дня рождения единого бога всех людей Иисуса Христа, я, римский гражданин Маний Цецилий Помпониан, уроженец города Равенны и уже двадцать лет проживающий в Тане, выехал через северные ворота последнего во главе торгового каравана из ста верблюдов, сопровождаемый десятком помощников, из которых трое коренных гуннов, и охраняемый сарматской военной полусотней, в земли готов, начинающихся уже через десяток римских миль. Как-то получалось, что, находясь всегда рядом со страной готов, я так и не удосужился её посетить. И вот теперь я навёрстываю своё упущение.</w:t>
      </w:r>
    </w:p>
    <w:p>
      <w:pPr>
        <w:pStyle w:val="Normal"/>
        <w:keepNext w:val="true"/>
        <w:ind w:hanging="0"/>
        <w:jc w:val="center"/>
        <w:rPr/>
      </w:pPr>
      <w:r>
        <w:rPr/>
        <w:t>* * *</w:t>
      </w:r>
    </w:p>
    <w:p>
      <w:pPr>
        <w:pStyle w:val="Normal"/>
        <w:rPr/>
      </w:pPr>
      <w:r>
        <w:rPr/>
        <w:t>Земли готов лежат на север от Понта Эвксинского на много и много дней пути. Я бы хотел заметить, что это очень хорошие земли. Много рек и ручьев, рощ и лесов, лугов и пастбищ, гор и холмов, равнин и степей. Здесь отличный климат. Зимой не холодно, а летом не жарко. Много воды.</w:t>
      </w:r>
    </w:p>
    <w:p>
      <w:pPr>
        <w:pStyle w:val="Normal"/>
        <w:rPr/>
      </w:pPr>
      <w:r>
        <w:rPr/>
        <w:t>Вообще путешествовать по стране готов – одно удовольствие. Дороги ухоженные. Я спрашивал, кто их построил. Жители этих местностей отвечают, что многие дороги уже существовали и до них, а некоторые построили они сами, особенно степные дороги, которые во многих местах обсажены высокими деревьями. Это – дубы, каштаны, буки, высокий можжевельник. Летом деревья дают тень и прохладу для путников.</w:t>
      </w:r>
    </w:p>
    <w:p>
      <w:pPr>
        <w:pStyle w:val="Normal"/>
        <w:keepNext w:val="true"/>
        <w:ind w:hanging="0"/>
        <w:jc w:val="center"/>
        <w:rPr/>
      </w:pPr>
      <w:r>
        <w:rPr/>
        <w:t>* * *</w:t>
      </w:r>
    </w:p>
    <w:p>
      <w:pPr>
        <w:pStyle w:val="Normal"/>
        <w:rPr/>
      </w:pPr>
      <w:r>
        <w:rPr/>
        <w:t>Когда я читал переписанные моим грамотным рабом выдержки из большого труда нашего великого земляка, богоподобного воителя Гайя Юлия Цезаря «Записки о галльской войне», то не нашёл во всём тексте ни одного упоминания о готах. Он пишет о германцах вообще и лишь изредка упоминает, в связи с приведением каких-либо доказывающих его точку зрения фактов, название германского племени свевов. Но у него описываются германские народы, живущие к северу от Рейна. Там нет ни одного слова о тех германских племенах, которые проживают в степях и на реках около Понта Эвксинского.</w:t>
      </w:r>
    </w:p>
    <w:p>
      <w:pPr>
        <w:pStyle w:val="Normal"/>
        <w:rPr/>
      </w:pPr>
      <w:r>
        <w:rPr/>
        <w:t>Наш знаменитый римский историк Корнелий Тацит также оставил трактат о германских народах, о месте их проживания и истории. Но у него тоже описываются те племена, которые проживают севернее Рейна и около Северного холодного моря, а также в стране Сканди</w:t>
      </w:r>
      <w:r>
        <w:rPr>
          <w:rStyle w:val="FootnoteCharacters"/>
          <w:rStyle w:val="FootnoteAnchor"/>
        </w:rPr>
        <w:footnoteReference w:id="132"/>
      </w:r>
      <w:r>
        <w:rPr/>
        <w:t>. Он перечисляет много наименований германских племён и родов: треверы, нервии, вангионы, трибоны, неметы, батавы, хатты, узипы, тенктеры, бруктеры, хамавы, ангриварии, дульгубины, хазуарии, фризы, хавки, херуски, кимвры, свебы, семионы, лангобарды, гермундуры, наристы, квады, маркоманы, марсигны, осы, буры, котины, готоны, эстии, ситоны, певкины, ругии, лемовии, свионы, лугии, гарии, гельвеконы, манимы, гелизии, нагаварвалы и другие. Но конкретно о готах он тоже ничего не пишет. А может быть упомянутые им котины и готоны – это и есть готы? Но названные котины и готоны проживали далеко на севере около Океана, как пишет о месте их обитания сам Тацит. А где находится этот Океан?</w:t>
      </w:r>
    </w:p>
    <w:p>
      <w:pPr>
        <w:pStyle w:val="Normal"/>
        <w:keepNext w:val="true"/>
        <w:ind w:hanging="0"/>
        <w:jc w:val="center"/>
        <w:rPr/>
      </w:pPr>
      <w:r>
        <w:rPr/>
        <w:t>* * *</w:t>
      </w:r>
    </w:p>
    <w:p>
      <w:pPr>
        <w:pStyle w:val="Normal"/>
        <w:rPr/>
      </w:pPr>
      <w:r>
        <w:rPr/>
        <w:t>Готы говорят на одном из германских языков. Я немного понимаю по-готски, но не до такой степени, чтобы выражать на нём свои мысли и изъясняться с собеседниками. Но один из моих гуннских помощников, приданных мне императором Баламбером (а если быть точнее, гуннским главным шаманом Богулой) по имени Кумрал, отлично владеет готским языком. Многие попадающиеся нам в пути готы так и полагают, беседуя с этим молодым человеком, что они имеют дело со своим сородичем. Причем выявилось, что этот Кумрал говорит именно на том остготском говоре, который принят в качестве общеготского средства общения во всём этом германском государстве. Я стал расспрашивать его, откуда он имеет эти великолепные познания и такое виртуозное владение чужеземным языком. На что этот мой помощник-хайлундур отвечал мне, что он дважды, и каждый раз по году, бывал в стране готов, сопровождая в качестве писца посольство от императора гуннов Баламбера к императору готов Эрманариху. В течение этих двух лет он и выучился говорить по-готски. Я приблизил к себе этого молодого человека, чтобы он был моим переводчиком с готского языка на гуннский, ведь я всё же хорошо владею языком гуннов.</w:t>
      </w:r>
    </w:p>
    <w:p>
      <w:pPr>
        <w:pStyle w:val="Normal"/>
        <w:keepNext w:val="true"/>
        <w:ind w:hanging="0"/>
        <w:jc w:val="center"/>
        <w:rPr/>
      </w:pPr>
      <w:r>
        <w:rPr/>
        <w:t>* * *</w:t>
      </w:r>
    </w:p>
    <w:p>
      <w:pPr>
        <w:pStyle w:val="Normal"/>
        <w:rPr/>
      </w:pPr>
      <w:r>
        <w:rPr/>
        <w:t>Как мне пояснил мой смышлёный помощник Кумрал, слово «гот»</w:t>
      </w:r>
      <w:r>
        <w:rPr>
          <w:rStyle w:val="FootnoteCharacters"/>
          <w:rStyle w:val="FootnoteAnchor"/>
        </w:rPr>
        <w:footnoteReference w:id="133"/>
      </w:r>
      <w:r>
        <w:rPr/>
        <w:t xml:space="preserve"> имеет своё основное значение «бог», таким образом, наименование «готы» можно понимать как люди бога. Кроме того, имя готского императора, которого они с почтением величают кунингаз</w:t>
      </w:r>
      <w:r>
        <w:rPr>
          <w:rStyle w:val="FootnoteCharacters"/>
          <w:rStyle w:val="FootnoteAnchor"/>
        </w:rPr>
        <w:footnoteReference w:id="134"/>
      </w:r>
      <w:r>
        <w:rPr/>
        <w:t>, а также и словом «конунг»</w:t>
      </w:r>
      <w:r>
        <w:rPr>
          <w:rStyle w:val="FootnoteCharacters"/>
          <w:rStyle w:val="FootnoteAnchor"/>
        </w:rPr>
        <w:footnoteReference w:id="135"/>
      </w:r>
      <w:r>
        <w:rPr/>
        <w:t>, Эрманарих на самом деле должно писаться Херманарих</w:t>
      </w:r>
      <w:r>
        <w:rPr>
          <w:rStyle w:val="FootnoteCharacters"/>
          <w:rStyle w:val="FootnoteAnchor"/>
        </w:rPr>
        <w:footnoteReference w:id="136"/>
      </w:r>
      <w:r>
        <w:rPr/>
        <w:t>. Просто звук «х» у готов произносится нечётко и потому не слышится: Эрманарих. Херманарих же в готском языке означает следующее: «хер» – господин, властитель, «ман» – человек, люди, а «рих» – это переделанное на германский лад латинское слово «рекс» – царь. Таким образом, имя Херманарих может быть истолковано как: Царь – властитель людей.</w:t>
      </w:r>
    </w:p>
    <w:p>
      <w:pPr>
        <w:pStyle w:val="Normal"/>
        <w:keepNext w:val="true"/>
        <w:ind w:hanging="0"/>
        <w:jc w:val="center"/>
        <w:rPr/>
      </w:pPr>
      <w:r>
        <w:rPr/>
        <w:t>* * *</w:t>
      </w:r>
    </w:p>
    <w:p>
      <w:pPr>
        <w:pStyle w:val="Normal"/>
        <w:rPr/>
      </w:pPr>
      <w:r>
        <w:rPr/>
        <w:t>В моем торговом караване сто верблюдов. Это – обычно – такое количество животных, путешествие с которыми является наиболее оптимальным и удобным для сопровождающих купцов. Если же верблюдов меньше, то, следовательно, и товаров будет меньше. А отсюда и маленькая прибыль, что не является положительным явлением в жизни торгового человека. Если же верблюдов больше, то и хлопот больше, можно запутаться при пересчёте вещей, предметов и денег, что не очень приятно для торговых людей. Я везу на продажу и на обмен керамические изделия, предметы из бронзы, различные очень дорогие стеклянные вещи для украшения жилищ, сосуды с вином и оливковым маслом, различные пряности, соль, сушёные финики, цветные ткани, дорогое богато отделанное римское оружие. А также оружие из других стран, преимущественно короткие мечи и кинжалы. И ещё женские украшения из серебра и золота, металлическую и медную посуду и некоторые другие товары, которые, на мой взгляд, будут пользоваться у готов спросом. Мне же надо, в первую очередь, закупить янтарь, в настоящее время пользующийся огромным спросом у ювелиров Рима, Равенны и Константинополя. Кроме того, мне нужно закупить и обменять в обратный путь выделанные кожи, обработанные меха и растительные краски. Последнее мне заказали старшины из коллегии владельцев ткацких мастерских в городе Тане.</w:t>
      </w:r>
    </w:p>
    <w:p>
      <w:pPr>
        <w:pStyle w:val="Normal"/>
        <w:keepNext w:val="true"/>
        <w:ind w:hanging="0"/>
        <w:jc w:val="center"/>
        <w:rPr/>
      </w:pPr>
      <w:r>
        <w:rPr/>
        <w:t>* * *</w:t>
      </w:r>
    </w:p>
    <w:p>
      <w:pPr>
        <w:pStyle w:val="Normal"/>
        <w:rPr/>
      </w:pPr>
      <w:r>
        <w:rPr/>
        <w:t>Селения готов расположены обычно вдоль дорог или же недалеко от них в укромных местах. Так что сразу и не подумаешь, что там живут люди: за небольшими горами, в широких ущельях, в лощинах, в лесах и рощах, но всегда недалеко от воды. Главное достоинство таких поселений заключается в том, что последняя миля дороги перед посёлком хорошо просматривается и никак невозможно к нему скрытно приблизиться. Каждая семья имеет свой отдельный дом-штубу</w:t>
      </w:r>
      <w:r>
        <w:rPr>
          <w:rStyle w:val="FootnoteCharacters"/>
          <w:rStyle w:val="FootnoteAnchor"/>
        </w:rPr>
        <w:footnoteReference w:id="137"/>
      </w:r>
      <w:r>
        <w:rPr/>
        <w:t xml:space="preserve"> с прилегающим к нему обработанным большим участком земли. Большей частью дома построены из дерева, при них также имеются просторные крытые загоны для скота. Кстати, скота у одной отдельно взятой готской семьи довольно-таки много. Мне пришлось много раз бывать в готских домах. Это такое большое строение, срубленное из стволов деревьев, в котором в наличии всегда две большие комнаты. В передней устроена высокая печь, сложенная из глиняных кирпичей и камней, она обогревает своей задней стенкой и последующую комнату в глубине дома. Передняя большая комната служит кухней, где хозяйка-готка готовит на печи еду для всей семьи. А также и столовой, в которой вся семья трапезничает за деревянным широким столом, и вообще таким местом, где обычно протекает вся дневная жизнь членов семейства. Последующая комната поменьше – спальня. Там вся семья спит на деревянных нарах, обратившись ногами к задней спинке печи в стене. Во всём доме имеется обычно три небольших окошка, затянутых рыбьими пузырями, – два окна в передней комнате и одно в последующей. Из передней круглый лаз ведет в подвальное помещение, где семья хранит свои съестные припасы, для этого там устроены специальные деревянные полки и настилы.</w:t>
      </w:r>
    </w:p>
    <w:p>
      <w:pPr>
        <w:pStyle w:val="Normal"/>
        <w:keepNext w:val="true"/>
        <w:ind w:hanging="0"/>
        <w:jc w:val="center"/>
        <w:rPr/>
      </w:pPr>
      <w:r>
        <w:rPr/>
        <w:t>* * *</w:t>
      </w:r>
    </w:p>
    <w:p>
      <w:pPr>
        <w:pStyle w:val="Normal"/>
        <w:rPr/>
      </w:pPr>
      <w:r>
        <w:rPr/>
        <w:t>Когда я путешествую по городам Империи</w:t>
      </w:r>
      <w:r>
        <w:rPr>
          <w:rStyle w:val="FootnoteCharacters"/>
          <w:rStyle w:val="FootnoteAnchor"/>
        </w:rPr>
        <w:footnoteReference w:id="138"/>
      </w:r>
      <w:r>
        <w:rPr/>
        <w:t>, то предпочитаю останавливаться в гостиницах и на постоялых дворах, которые всегда располагаются недалеко от городских ворот и имеют особые названия, указанные на вывесках: «У орла», «Под тремя дубами» или же «У сестер» и др. Когда я нахожусь по торговыми делам в гуннских, аланских или же других землях, где проживают кочевые народы, то обычно ночую в своем походном шатре при караване, так как в этих странах нет гостиниц или постоялых дворов. Но у них можно напроситься в гости и переночевать в войлочном тёплом жилище-юрте. Однако это связано со многими церемониальными неудобствами для непривычного гостя. Во-первых, хозяин – степной житель возжелает достойно угостить пришельца и обязательно забивает какое-либо животное, сваренное мясо которого бывает готово к употреблению уже далеко за полночь. Во-вторых, у гуннов и у аланов, даже у знатных, юрта всегда является таким жилищем, в котором наличествует только одно помещение, и поэтому приходится ночевать в нём вместе с семьёй хозяина.</w:t>
      </w:r>
    </w:p>
    <w:p>
      <w:pPr>
        <w:pStyle w:val="Normal"/>
        <w:rPr/>
      </w:pPr>
      <w:r>
        <w:rPr/>
        <w:t>У готов же большое селение иногда достигает размеров небольшого римского провинциального города и насчитывает столько же жителей – от десяти до двадцати тысяч. Но всё же территория, которую занимает крупное готское поселение, намного больше территории аналогичного по численности римского города в провинции. Так как, хочу отметить, готы любят селиться особняком, далеко от своего соседа, вероятно, в целях противопожарной безопасности: если загорится один деревянный дом, чтобы огонь не смог бы перекинуться на другой, находящийся рядом. Но пока ни в одном, даже самом большом селении, я никаких гостиниц и постоялых дворов не обнаружил, хотя мне рассказали, что таковая имеется в их главном городе, где проживает их верховный правитель.</w:t>
      </w:r>
    </w:p>
    <w:p>
      <w:pPr>
        <w:pStyle w:val="Normal"/>
        <w:keepNext w:val="true"/>
        <w:ind w:hanging="0"/>
        <w:jc w:val="center"/>
        <w:rPr/>
      </w:pPr>
      <w:r>
        <w:rPr/>
        <w:t>* * *</w:t>
      </w:r>
    </w:p>
    <w:p>
      <w:pPr>
        <w:pStyle w:val="Normal"/>
        <w:rPr/>
      </w:pPr>
      <w:r>
        <w:rPr/>
        <w:t>Готы удивительно приветливый народ. Если встретишь готского мужчину или женщину и начнёшь расспрашивать их, они с улыбкой здороваются и всегда дают обстоятельные и исчерпывающие пояснения.</w:t>
      </w:r>
    </w:p>
    <w:p>
      <w:pPr>
        <w:pStyle w:val="Normal"/>
        <w:rPr/>
      </w:pPr>
      <w:r>
        <w:rPr/>
        <w:t>Готы также щедры и гостеприимны. Я несколько раз бывал в гостях в готских семьях среднего достатка, который, как правило, у них измеряется наличием определённого количества скота. Я сам лично убедился в том, что они стараются угостить своего гостя самыми лучшими яствами. Пища у них по обыкновению простая. Они потребляют мясо домашних и диких животных, свежую дичь, различные дикорастущие плоды: орехи, яблоки, груши, сливы, и др., мед диких лесных пчёл, а также в большом количестве молочные продукты – масло, сыр, кислое молоко. Кроме того, сами выращивают на своих огородах рядом с домом капусту, лук, чеснок, петрушку и др., которые обыкновенно заготавливают на зиму в сушёном, солёном и другом виде.</w:t>
      </w:r>
    </w:p>
    <w:p>
      <w:pPr>
        <w:pStyle w:val="Normal"/>
        <w:rPr/>
      </w:pPr>
      <w:r>
        <w:rPr/>
        <w:t>Самым почётным блюдом у готов является жареное и варёное свиное мясо вместе с кислой капустой и различными овощными приправами. Кстати, заготовленную осенью капусту они хранят в деревянных чанах в подвалах своих домов. Особым шиком у них считается угостить гостя варёными свиными ножками, выдержанными в холодном подвале, вместе с кислой капустой и чесноком. Каждому гостю положено подавать ровно по четыре свиные ножки. А если гостей приходит несколько, то сколько же свиней надо заколоть, чтобы каждому из них предложить такое блюдо!</w:t>
      </w:r>
    </w:p>
    <w:p>
      <w:pPr>
        <w:pStyle w:val="Normal"/>
        <w:rPr/>
      </w:pPr>
      <w:r>
        <w:rPr/>
        <w:t>Любимым напитком у них служит жидкость светлокоричневого цвета, изготовленная из ячменя или пшеницы, после брожения превращающаяся в некое подобие молодого вина.</w:t>
      </w:r>
    </w:p>
    <w:p>
      <w:pPr>
        <w:pStyle w:val="Normal"/>
        <w:keepNext w:val="true"/>
        <w:ind w:hanging="0"/>
        <w:jc w:val="center"/>
        <w:rPr/>
      </w:pPr>
      <w:r>
        <w:rPr/>
        <w:t>* * *</w:t>
      </w:r>
    </w:p>
    <w:p>
      <w:pPr>
        <w:pStyle w:val="Normal"/>
        <w:rPr/>
      </w:pPr>
      <w:r>
        <w:rPr/>
        <w:t>Готы отменные земледельцы и скотоводы. Своё богатство, как я уже отмечал, они измеряют количеством скота. Скот у них служит также платежным средством вместо денег. У них нет частного землевладения, как у нас в Империи. Готу принадлежит на праве личной собственности только участок земли вокруг дома. А вся остальная земля: пастбища, луга, засеянные поля, леса и воды – являются общинным владением и принадлежит всем жителям данного селения. Весной готы вспахивают землю плугом, в который впрягают быков, волов или лошадей. Сеют они, в основном, ячмень, пшеницу, овёс, рожь, лён и коноплю.</w:t>
      </w:r>
    </w:p>
    <w:p>
      <w:pPr>
        <w:pStyle w:val="Normal"/>
        <w:rPr/>
      </w:pPr>
      <w:r>
        <w:rPr/>
        <w:t>Когда земля истощается, они её забрасывают и переходят на новые территории. Новые пахотные земли, если поблизости нет открытых равнин, отвоевывают у леса. Рубят деревья, их стволы увозят в селение и используют для постройки жилых помещений для себя, навесов и загонов для скота. Пни выкорчевывают и оставляют сушиться. Когда пни и оставшиеся после рубки ветви и сучья деревьев высыхают, то их поджигают. Образовавшаяся зола служит хорошим удобрением земли, так что посевы дают всегда обильные урожаи.</w:t>
      </w:r>
    </w:p>
    <w:p>
      <w:pPr>
        <w:pStyle w:val="Normal"/>
        <w:keepNext w:val="true"/>
        <w:ind w:hanging="0"/>
        <w:jc w:val="center"/>
        <w:rPr/>
      </w:pPr>
      <w:r>
        <w:rPr/>
        <w:t>* * *</w:t>
      </w:r>
    </w:p>
    <w:p>
      <w:pPr>
        <w:pStyle w:val="Normal"/>
        <w:rPr/>
      </w:pPr>
      <w:r>
        <w:rPr/>
        <w:t>Готы ежегодно размечают и перераспределяют свои поля и пашни, так как они располагаются в различных местах, на разном расстоянии от селения и имеют различную плодородность. Дабы никто из членов общины не мог жаловаться, что ему дали плохую землю, а его соседу хорошую, они для каждой семьи, с учётом количества едоков и работников, выделяют по соответствующим земельным полоскам в каждом поле. Все семьи располагают причитающимися им равнозначными пахотными наделами, состоящих из одинаковых по размеру и качеству полосок, находящихся в различных полях: и там, где посеян лен или конопля, и там, где колосится ячмень или пшеница.</w:t>
      </w:r>
    </w:p>
    <w:p>
      <w:pPr>
        <w:pStyle w:val="Normal"/>
        <w:rPr/>
      </w:pPr>
      <w:r>
        <w:rPr/>
        <w:t xml:space="preserve">Свободные и отдыхающие земли служат у них общинными пастбищами для выпаса многочисленного скота. Таким образом, готы пытаются твёрдо соблюдать справедливую систему землепользования. </w:t>
      </w:r>
    </w:p>
    <w:p>
      <w:pPr>
        <w:pStyle w:val="Normal"/>
        <w:keepNext w:val="true"/>
        <w:ind w:hanging="0"/>
        <w:jc w:val="center"/>
        <w:rPr/>
      </w:pPr>
      <w:r>
        <w:rPr/>
        <w:t>* * *</w:t>
      </w:r>
    </w:p>
    <w:p>
      <w:pPr>
        <w:pStyle w:val="Normal"/>
        <w:rPr/>
      </w:pPr>
      <w:r>
        <w:rPr/>
        <w:t>Как я выяснил в разговорах со знатными и грамотными готами, которые знают свою историю, они поселились на этой земле, севернее Понта Эвксинского, не более двухсот лет назад. Раньше они жили около Северного холодного моря и даже за ним – в стране, которая называлась Скандинавиа</w:t>
      </w:r>
      <w:r>
        <w:rPr>
          <w:rStyle w:val="FootnoteCharacters"/>
          <w:rStyle w:val="FootnoteAnchor"/>
        </w:rPr>
        <w:footnoteReference w:id="139"/>
      </w:r>
      <w:r>
        <w:rPr/>
        <w:t>. Но там был очень холодный климат и неплодородная земля, и готы, снявшись с насиженных мест, двинулись на юг. Они шли долго, годами, ведь надо было в пути остановиться, засеять поле и снять урожай, напечь больших круглых хлебов в дорогу, которые, они называют хлайвс</w:t>
      </w:r>
      <w:r>
        <w:rPr>
          <w:rStyle w:val="FootnoteCharacters"/>
          <w:rStyle w:val="FootnoteAnchor"/>
        </w:rPr>
        <w:footnoteReference w:id="140"/>
      </w:r>
      <w:r>
        <w:rPr/>
        <w:t>. Также надо было в дороге заботиться о скоте, который имеет способность размножаться, ухаживать за молодняком, чтобы он подрос и был в состоянии самостоятельно передвигаться.</w:t>
      </w:r>
    </w:p>
    <w:p>
      <w:pPr>
        <w:pStyle w:val="Normal"/>
        <w:rPr/>
      </w:pPr>
      <w:r>
        <w:rPr/>
        <w:t>Готы больше всего любят свиней (а именно, свиное сало и мясо), а их очень тяжело перегонять, это ведь такие своевольные и норовистые животные, не привыкшие содержаться в стадах, и потому не похожие своими повадками, к примеру, на смирных овец.</w:t>
      </w:r>
    </w:p>
    <w:p>
      <w:pPr>
        <w:pStyle w:val="Normal"/>
        <w:rPr/>
      </w:pPr>
      <w:r>
        <w:rPr/>
        <w:t>Свыше ста лет назад готы пришли также и на земли Дакии. Готский вождь по имени Каннабавд во главе двадцатитысячного войска перешёл Истер и напал на земли римской провинции Мезии, но наш знаменитый император Аврелиан смог победить их и изгнать не только из Мезии, но даже из Дакии. А кстати, надо отметить в этой связи, что наш великий римский император Аврелиан, имевший репутацию умного и удачливого полководца, был также и смелым воином. Он отличался огромной физической силой и собственноручно поразил на поле брани так много неприятельских солдат, что его легионеры сложили про него песню, в которой были и такие слова: «И столько вина не выпьешь, сколько крови пролил он».</w:t>
      </w:r>
    </w:p>
    <w:p>
      <w:pPr>
        <w:pStyle w:val="Normal"/>
        <w:keepNext w:val="true"/>
        <w:ind w:hanging="0"/>
        <w:jc w:val="center"/>
        <w:rPr/>
      </w:pPr>
      <w:r>
        <w:rPr/>
        <w:t>* * *</w:t>
      </w:r>
    </w:p>
    <w:p>
      <w:pPr>
        <w:pStyle w:val="Normal"/>
        <w:rPr/>
      </w:pPr>
      <w:r>
        <w:rPr/>
        <w:t>Готы расселились на огромной территории. На востоке их естественной границей служат среднее течение и низовья реки Танаис. На юге страна готов тесно соприкасается с владениями Римской империи на побережье Понта Эвксинского. На севере на много и много дней пути тёмные и густые леса, в которых проживают славяне: анты, поляне и венеды,– являются нижней границей их земель. На западе же владения готов простираются до устья великой реки Истер-Дунай. В стране готов протекают также две очень большие реки, это Борисфен</w:t>
      </w:r>
      <w:r>
        <w:rPr>
          <w:rStyle w:val="FootnoteCharacters"/>
          <w:rStyle w:val="FootnoteAnchor"/>
        </w:rPr>
        <w:footnoteReference w:id="141"/>
      </w:r>
      <w:r>
        <w:rPr/>
        <w:t xml:space="preserve"> и Тирас</w:t>
      </w:r>
      <w:r>
        <w:rPr>
          <w:rStyle w:val="FootnoteCharacters"/>
          <w:rStyle w:val="FootnoteAnchor"/>
        </w:rPr>
        <w:footnoteReference w:id="142"/>
      </w:r>
      <w:r>
        <w:rPr/>
        <w:t>.</w:t>
      </w:r>
    </w:p>
    <w:p>
      <w:pPr>
        <w:pStyle w:val="Normal"/>
        <w:rPr/>
      </w:pPr>
      <w:r>
        <w:rPr/>
        <w:t>Поскольку готы делятся на две большие группы – остготы (восточные готы) и вестготы (западные готы) – постольку в их владениях имеются два готских государства, во главе которых стоят государи-кунингазы. Это государства остготов и государство вестготов.</w:t>
      </w:r>
    </w:p>
    <w:p>
      <w:pPr>
        <w:pStyle w:val="Normal"/>
        <w:rPr/>
      </w:pPr>
      <w:r>
        <w:rPr/>
        <w:t>Государство остготов управляется престарелым кунингазом Эрманарихом. Граница государства на востоке – это, как я уже упоминал, река Танаис, а на западе – река Тирас. Резиденция кунингаза Эрманариха расположена в среднем течении реки Борисфен в большом городе под названием Гольтом-Байран</w:t>
      </w:r>
      <w:r>
        <w:rPr>
          <w:rStyle w:val="FootnoteCharacters"/>
          <w:rStyle w:val="FootnoteAnchor"/>
        </w:rPr>
        <w:footnoteReference w:id="143"/>
      </w:r>
      <w:r>
        <w:rPr/>
        <w:t>.</w:t>
      </w:r>
    </w:p>
    <w:p>
      <w:pPr>
        <w:pStyle w:val="Normal"/>
        <w:rPr/>
      </w:pPr>
      <w:r>
        <w:rPr/>
        <w:t>Государство вестготов управляется более молодым кунингазом Атанарихом, граница государства на востоке – река Тирас, а на западе – низовья реки Дунай. Резиденция конунга Атанариха расположена в устье Дуная по его левому берегу в небольшом городке Вилве</w:t>
      </w:r>
      <w:r>
        <w:rPr>
          <w:rStyle w:val="FootnoteCharacters"/>
          <w:rStyle w:val="FootnoteAnchor"/>
        </w:rPr>
        <w:footnoteReference w:id="144"/>
      </w:r>
      <w:r>
        <w:rPr/>
        <w:t>.</w:t>
      </w:r>
    </w:p>
    <w:p>
      <w:pPr>
        <w:pStyle w:val="Normal"/>
        <w:keepNext w:val="true"/>
        <w:ind w:hanging="0"/>
        <w:jc w:val="center"/>
        <w:rPr/>
      </w:pPr>
      <w:r>
        <w:rPr/>
        <w:t>* * *</w:t>
      </w:r>
    </w:p>
    <w:p>
      <w:pPr>
        <w:pStyle w:val="Normal"/>
        <w:rPr/>
      </w:pPr>
      <w:r>
        <w:rPr/>
        <w:t>В каждом селении у готов особым уважением пользуются кузнецы, которых они с любовью называют ейзарн-тайанами</w:t>
      </w:r>
      <w:r>
        <w:rPr>
          <w:rStyle w:val="FootnoteCharacters"/>
          <w:rStyle w:val="FootnoteAnchor"/>
        </w:rPr>
        <w:footnoteReference w:id="145"/>
      </w:r>
      <w:r>
        <w:rPr/>
        <w:t>. Эти кузнецы не занимаются земледелием и скотоводством, а работают только по металлу: с железом и медью. Они изготовляют за определённую плату для своих односельчан хозяйственную утварь, металлические части конской упряжи, воинское оружие, доспехи, женские украшения. Кузнечная работа требует много умения и сноровки. Мастерская кузнеца стоит обычно на самом видном месте в селении, на пригорке, чтобы уже издали можно было видеть через открытую дверь кузни раззожённый огонь в горне, около которого степенно рассматривает какое-либо железное изделие сам хозяин-кузнец, а рядом суетится его сын-ученик. Несмотря даже на зимние холода, оба по пояс голые, видно – очень жарко в кузнечной мастерской.</w:t>
      </w:r>
    </w:p>
    <w:p>
      <w:pPr>
        <w:pStyle w:val="Normal"/>
        <w:rPr/>
      </w:pPr>
      <w:r>
        <w:rPr/>
        <w:t>Особые кузнецы работают с золотом и серебром, у них уже совсем другие, более утончённые условия труда.</w:t>
      </w:r>
    </w:p>
    <w:p>
      <w:pPr>
        <w:pStyle w:val="Normal"/>
        <w:rPr/>
      </w:pPr>
      <w:r>
        <w:rPr/>
        <w:t>У готов имеются специальные промыслы, по выплавке железа, меди и серебра. Кроме того, у них есть и солеварни. Где-то на севере своего государства они добывают у побережья Северного холодного моря янтарь. Но туда я не поехал, поскольку это очень далеко, в один год я никак не успею обернуться туда-сюда. Они сами привозят добытый янтарь в центр своей страны на специальных крытых телегах, обитых широкими железными пластинами для обережения от дорожных разбойников.</w:t>
      </w:r>
    </w:p>
    <w:p>
      <w:pPr>
        <w:pStyle w:val="Normal"/>
        <w:rPr/>
      </w:pPr>
      <w:r>
        <w:rPr/>
        <w:t>На реках Борисфен и Тирас готы имеют судостроительные верфи. Там они изготовляют небольшие маневренные, но грузоподъемные весельно-парусные галеры и триеры, которые они называют одним словом скип</w:t>
      </w:r>
      <w:r>
        <w:rPr>
          <w:rStyle w:val="FootnoteCharacters"/>
          <w:rStyle w:val="FootnoteAnchor"/>
        </w:rPr>
        <w:footnoteReference w:id="146"/>
      </w:r>
      <w:r>
        <w:rPr/>
        <w:t>. На своих скипах гот</w:t>
      </w:r>
      <w:r>
        <w:rPr>
          <w:lang w:val="en-US"/>
        </w:rPr>
        <w:t>c</w:t>
      </w:r>
      <w:r>
        <w:rPr/>
        <w:t>кие моряки ходят далеко к южным и западным берегам Понта Эвксинского и даже до самого великого Константинополя. На этой почве у готов постоянно возникают дипломатические трения с Римской империей, которая специальным эдиктом запретила всем прочим прибрежным народам и племенам, кроме имеющих специальное разрешение от Рима, строить морские суда и передвигаться с торговыми, а также с любыми иными целями по всем морям, принадлежащим Империи.</w:t>
      </w:r>
    </w:p>
    <w:p>
      <w:pPr>
        <w:pStyle w:val="Normal"/>
        <w:keepNext w:val="true"/>
        <w:ind w:hanging="0"/>
        <w:jc w:val="center"/>
        <w:rPr/>
      </w:pPr>
      <w:r>
        <w:rPr/>
        <w:t>* * *</w:t>
      </w:r>
    </w:p>
    <w:p>
      <w:pPr>
        <w:pStyle w:val="Normal"/>
        <w:rPr/>
      </w:pPr>
      <w:r>
        <w:rPr/>
        <w:t>Одеваются готы очень просто и удобно. Мужчины носят короткий и толстый плащ с металлическими застёжками. Богатые готы и готки имеют в своем гардеробе различные полотняные и холщовые одежды: штаны, рубахи, кафтаны, платья и кофты. Не очень богатые люди одеваются в одежды из шкур различных животных, причем шкуры эти отлично выделаны и мягкие, как кожа юной нерожавшей девушки. На шкуры нитями наносятся причудливые узоры. Многие благородные женщины имеют на головах разноцветные красивые покрывала из холста длиной до половины спины, которые большей частью расцвечивают пурпурными красками. Обувь у готов почти у всех кожаная – из шкур быков, туров или вепря. На головах они носят головные уборы из толстого полотна или же из меха и кож, но только зимой, преимущественно в форме невысокого колпака с наушниками, которые по желанию владельца можно опускать вниз или же загибать вверх. В другое время года мужчины-готы никаких других головных уборов не признают.</w:t>
      </w:r>
    </w:p>
    <w:p>
      <w:pPr>
        <w:pStyle w:val="Normal"/>
        <w:keepNext w:val="true"/>
        <w:ind w:hanging="0"/>
        <w:jc w:val="center"/>
        <w:rPr/>
      </w:pPr>
      <w:r>
        <w:rPr/>
        <w:t>* * *</w:t>
      </w:r>
    </w:p>
    <w:p>
      <w:pPr>
        <w:pStyle w:val="Normal"/>
        <w:rPr/>
      </w:pPr>
      <w:r>
        <w:rPr/>
        <w:t>По вероисповеданию готы являются христианами-арианами. Эта религия, как я понял, поощряется государством, но у них ещё очень сильно влияние своих германских богов. Один знатный гот рассказал мне, что у них в одном из селений за Борисфеном, в нижнем его течении, проживает известный и мудрый старец по имени Вульфила</w:t>
      </w:r>
      <w:r>
        <w:rPr>
          <w:rStyle w:val="FootnoteCharacters"/>
          <w:rStyle w:val="FootnoteAnchor"/>
        </w:rPr>
        <w:footnoteReference w:id="147"/>
      </w:r>
      <w:r>
        <w:rPr/>
        <w:t>, который перевел Библию с греческого языка на готский, и сейчас уже многие родовитые и богатые люди имеют у себя дома переписанные экземпляры этой божественной книги.</w:t>
      </w:r>
    </w:p>
    <w:p>
      <w:pPr>
        <w:pStyle w:val="Normal"/>
        <w:rPr/>
      </w:pPr>
      <w:r>
        <w:rPr/>
        <w:t>Таким образом, с одной стороны, готы уже верят в богочеловека Иисуса Христа, которого они величают всемилостивым, всемогущим, всезнающим и всепрощающим. Но наряду с верой в единообразного бога Христа они всё ещё продолжают, с другой стороны, верить и в своего германского бога Вотана. Который, по их убеждениям, является повелителем душ умерших воинов: как всевластный верховный бог он, и только он, впускает в небесные чертоги – Валгаллу – достойных и мужественных людей и воинов. У них есть ещё один бог Донар, обладающий невероятной физической силой, который является хозяином грозы, покровителем крестьян и рабов. Бог Бальдур, по верованиям готов, является богом добра, красоты, мудрости и невинности. Супруга Вотана богиня Фрейя предводительствует душами умерших женщин, покровительствует семейным и женским добродетелям и особо заботится, чтобы понятие «любовь» никогда не уходило от человека. Бог Циу покровительствует важнейшим сферам общественной жизни людей (народному собранию, суду, справедливому распределению земель) и одновременно является богом войны.</w:t>
      </w:r>
    </w:p>
    <w:p>
      <w:pPr>
        <w:pStyle w:val="Normal"/>
        <w:rPr/>
      </w:pPr>
      <w:r>
        <w:rPr/>
        <w:t>Но у них есть ещё одна богиня – покровительница всего женского начала в природе, которую они называют Нертус. Один раз в одном селении в нижнем течении Борисфена я присутствовал на празднике пробуждения земли от зимней спячки. Уже под лучами солнца сошли снега и земля начала одеваться покровом трав и цветов. Мы стояли у начала деревни, в которую въезжала увитая красно-жёлтыми цветами одноосная колесница, запряженная двумя молочнобелыми тёлками. На этой повозке возвышалась красивая молодая девушка вся в воздушнобелом одеянии с большим прекрасным венков цветов на голове. Все жители стояли по обе стороны дороги и выражали свое ликование громкими песнями о весне. Жрецы селения читали свои заклинания и поясняли людям, что это прибыла сама богиня весны Нертус, которая весь год находилась со своей колесницей на неведомом острове в густолиственной роще. По окончании весны, подарив людям земельное плодородие, она удаляется к себе и ждет следующего года. В эти радостные дни всеобщего ликования никто не смеет даже помышлять взять в руки оружие, чтобы не омрачать раздорами светлый праздник.</w:t>
      </w:r>
    </w:p>
    <w:p>
      <w:pPr>
        <w:pStyle w:val="Normal"/>
        <w:keepNext w:val="true"/>
        <w:ind w:hanging="0"/>
        <w:jc w:val="center"/>
        <w:rPr/>
      </w:pPr>
      <w:r>
        <w:rPr/>
        <w:t>* * *</w:t>
      </w:r>
    </w:p>
    <w:p>
      <w:pPr>
        <w:pStyle w:val="Normal"/>
        <w:rPr/>
      </w:pPr>
      <w:r>
        <w:rPr/>
        <w:t>Готы вооружаются для войны и походов короткими мечами и недлинными толстыми копьями – фрамеями с широким и укороченным наконечником. Устройство фрамеи таково, что этим оружием они сражаются и издали, бросая его как копьё, и в ближнем бою, когда схватываются врукопашную. Не только пехотинцы, но даже и всадники, большей частью, вооружены фрамеями в совокупности с железными или же кожаными, разрисованными яркими красками щитами. Пехотинцы, кроме того, имеют по нескольку дротиков для метания, которые они бросают на приличное расстояние, но, конечно же, не на такое, на какое может долетать и убивать стрела из лука. Некоторые воины имеют железные панцири и шлемы, но у большинства такие доспехи и защита головы изготовлены из нескольких спрессованных между собой кож, обклепанных в разных уязвимых для воина местах круглыми железными или же медными пластинами.</w:t>
      </w:r>
    </w:p>
    <w:p>
      <w:pPr>
        <w:pStyle w:val="Normal"/>
        <w:rPr/>
      </w:pPr>
      <w:r>
        <w:rPr/>
        <w:t>В бой готы идут в смешанном порядке: в центре пехотинцы и с правого края конница. Боевой строй у них можно охарактеризовать как клин, узкий в начале и широкий к концу построения. Но всё же основой войска они считают пехоту, которая составляется у них из храбрых и смелых молодых людей. Ядро построения и подразделения пешего войска, да и конного тоже – это воинская сотня, которая выставляется от каждого округа – отдельного селения. Если же поселение большое, то от него может выставляться и бóльшее количество людей, уже несколько сотен. Поскольку в различных близлежащих селениях проживают представители разновеликих родов и племён, количество воинов от различных округов может быть различным, и в этом случае разделение войска на боевые сотни не всегда соблюдается.</w:t>
      </w:r>
    </w:p>
    <w:p>
      <w:pPr>
        <w:pStyle w:val="Normal"/>
        <w:rPr/>
      </w:pPr>
      <w:r>
        <w:rPr/>
        <w:t>Во главе боевых групп родов и племён стоят всенародно избранные военные вожди различных уровней, которые, однако, все до одного подчиняются своему главному конунгу Эрманариху (остготы) и Атанариху (вестготы).</w:t>
      </w:r>
    </w:p>
    <w:p>
      <w:pPr>
        <w:pStyle w:val="Normal"/>
        <w:rPr/>
      </w:pPr>
      <w:r>
        <w:rPr/>
        <w:t>Лошади у готов крупные, но необученные конскому строю, так как конницу здесь считают вспомогательным родом войск. Соотношение конницы и пехоты один к трём. На десять тысяч пехоты готы обычно выставляют на своем правом фланге немногим более трёх тысяч вооруженных всадников. Готская конница скачет или прямо на врага, или объезжает его справа. Это делается для того, чтобы всегда быть обращенным к противнику левым, закрытым щитом боком и иметь определённую защиту от вражеских копий, дротиков и стрел.</w:t>
      </w:r>
    </w:p>
    <w:p>
      <w:pPr>
        <w:pStyle w:val="Normal"/>
        <w:rPr/>
      </w:pPr>
      <w:r>
        <w:rPr/>
        <w:t>Это также означает, что во время боя левый фланг готского построения не защищается своей конницей и остается, таким образом, уязвимым для атаки неприятельских всадников. Но, как рассказали мне мои собеседники – старые воины, участвовавшие во многих битвах вместе со своим кунингазом Эрманарихом, защиты левого бока войск и не требуется, так как по этому флангу пешие готы несут большие и широкие щиты и очень длинные и толстые копья. Щиты они при атаке вражеской конницы ставят на землю и между ними выставляют упёртые тупым обратным концом в землю копья. При этом образуется обращённый наконечниками к противнику частокол, через который ещё ни один верховой вражеский отряд не прорывался. А в это время готские верхоконные воины крушат своих противников с правого фланга.</w:t>
      </w:r>
    </w:p>
    <w:p>
      <w:pPr>
        <w:pStyle w:val="Normal"/>
        <w:keepNext w:val="true"/>
        <w:ind w:hanging="0"/>
        <w:jc w:val="center"/>
        <w:rPr/>
      </w:pPr>
      <w:r>
        <w:rPr/>
        <w:t>* * *</w:t>
      </w:r>
    </w:p>
    <w:p>
      <w:pPr>
        <w:pStyle w:val="Normal"/>
        <w:rPr/>
      </w:pPr>
      <w:r>
        <w:rPr/>
        <w:t>Несмотря на свою приветливость, учтивость и гостеприимство, готы отличаются и крайней воинственностью. Детям и юношам они постоянно внушают мысль о том, что самое главное в этой жизни – победить и убить врага. Говорят, даже имеется особый праздник посвящения юношей в воины, но я сам лично на таковом не присутствовал. По рассказам знающих людей, жрецы бога Вотана организуют обычно этот праздник осенью после сбора урожая и проводят его скрытно ночью в лесу при свете факелов. В землю на полянке вокруг костра втыкают острые мечи и фрамеи остриём вверх, и молодые люди танцуют определённое время среди мечей и копии, ежеминутно рискуя наткнуться на острое лезвие меча или наконечник фрамеи.</w:t>
      </w:r>
    </w:p>
    <w:p>
      <w:pPr>
        <w:pStyle w:val="Normal"/>
        <w:rPr/>
      </w:pPr>
      <w:r>
        <w:rPr/>
        <w:t>К тому же юноши видят перед собой наглядный пример, когда подавляющее большинство взрослых мужчин ходит постоянно вооружённым, имея при себе фрамеи, мечи в ножнах или же, на худой конец, большой и длинный кинжал на боку.</w:t>
      </w:r>
    </w:p>
    <w:p>
      <w:pPr>
        <w:pStyle w:val="Normal"/>
        <w:rPr/>
      </w:pPr>
      <w:r>
        <w:rPr/>
        <w:t>Молодых людей, прошедших обряд посвящения в воины, считают полноправными гражданами государства. Многие юноши, прошедшие такой обряд, дают обет не бриться и не стричься, пока не убьют своего первого врага, и долго ходят обросшие. Когда начинается битва, то такие юноши по обыкновению стоят в строю всегда первыми и начинают сражение, наводя страх на врага своим заросшим и лохматым видом.</w:t>
      </w:r>
    </w:p>
    <w:p>
      <w:pPr>
        <w:pStyle w:val="Normal"/>
        <w:rPr/>
      </w:pPr>
      <w:r>
        <w:rPr/>
        <w:t>У готов также считается бесчестием для воинов из одного округа, если в бою погибает их военный вождь или же другой непосредственный командир. На это племя или род все остальные показывают руками как на людей, которые покрыли свои головы несмываемым позором. И поэтому в бою готы стараются всячески оберегать своего воинского начальника.</w:t>
      </w:r>
    </w:p>
    <w:p>
      <w:pPr>
        <w:pStyle w:val="Normal"/>
        <w:keepNext w:val="true"/>
        <w:ind w:hanging="0"/>
        <w:jc w:val="center"/>
        <w:rPr/>
      </w:pPr>
      <w:r>
        <w:rPr/>
        <w:t>* * *</w:t>
      </w:r>
    </w:p>
    <w:p>
      <w:pPr>
        <w:pStyle w:val="Normal"/>
        <w:rPr/>
      </w:pPr>
      <w:r>
        <w:rPr/>
        <w:t>У меня сложилось впечатление, что готы вообще не ездят верхом, а передвигаются только на двухосных, крытых тентом высоких повозках, которые они называют ваггон или уаггон</w:t>
      </w:r>
      <w:r>
        <w:rPr>
          <w:rStyle w:val="FootnoteCharacters"/>
          <w:rStyle w:val="FootnoteAnchor"/>
        </w:rPr>
        <w:footnoteReference w:id="148"/>
      </w:r>
      <w:r>
        <w:rPr/>
        <w:t>. Эти телеги изготовляются из дерева, они довольно-таки вместительные. В кузове такой повозки под тентом можно разместить всю готскую семью с её пожитками. Деревянные колеса у этих ваггонов обиты по окружности железными полосками. В повозку запрягаются две крупные готские лошади, которые не спеша, легко и играючи тянут за собой такой уаггон. По дорогам готского государства ходит очень много крытых повозок. В селениях почти у каждого дома можно видеть ваггоны, у некоторых домов стоят даже по две-три таких телеги, видимо, количество ваггонов на семью зависит от семейного достатка. Готы придают очень большое значение своим уаггонам и всегда содержат их в порядке. К этому приучила кочевая жизнь, которую вели их предки.</w:t>
      </w:r>
    </w:p>
    <w:p>
      <w:pPr>
        <w:pStyle w:val="Normal"/>
        <w:rPr/>
      </w:pPr>
      <w:r>
        <w:rPr/>
        <w:t>Мой молодой гуннский помощник Кумрал рассказал мне, что эти ваггоны играют также большую роль во время военных походов готов. Они загружают в них всё необходимое вооружение и провиант и едут на них в поход. При необходимости повозки ставятся в кольцо, впритык передками и задками, и они великолепно исполняют функцию передвижной крепости, за стенами которой можно отсидеться, отбиваясь от врагов копьями, фрамеями и стрелами. Такое передвижное сооружение, составленное из высоких готских повозок, называется ваггон-бург</w:t>
      </w:r>
      <w:r>
        <w:rPr>
          <w:rStyle w:val="FootnoteCharacters"/>
          <w:rStyle w:val="FootnoteAnchor"/>
        </w:rPr>
        <w:footnoteReference w:id="149"/>
      </w:r>
      <w:r>
        <w:rPr/>
        <w:t>.</w:t>
      </w:r>
    </w:p>
    <w:p>
      <w:pPr>
        <w:pStyle w:val="Normal"/>
        <w:keepNext w:val="true"/>
        <w:ind w:hanging="0"/>
        <w:jc w:val="center"/>
        <w:rPr/>
      </w:pPr>
      <w:r>
        <w:rPr/>
        <w:t>* * *</w:t>
      </w:r>
    </w:p>
    <w:p>
      <w:pPr>
        <w:pStyle w:val="Normal"/>
        <w:rPr/>
      </w:pPr>
      <w:r>
        <w:rPr/>
        <w:t>Через три месяца со дня выезда из города Таны к 1 мая 374 г. по христианскому летоисчислению, двигаясь и, разумеется, часто останавливаясь по дороге по своим торговым делам, я со своим караваном прибыл к воротам главного города остготов Гольтом-Байрана</w:t>
      </w:r>
      <w:r>
        <w:rPr>
          <w:rStyle w:val="FootnoteCharacters"/>
          <w:rStyle w:val="FootnoteAnchor"/>
        </w:rPr>
        <w:footnoteReference w:id="150"/>
      </w:r>
      <w:r>
        <w:rPr/>
        <w:t>. Этот стольный град представляет собой большое укреплённое поселение, окруженное высокой каменной стеной, перед которой плещется вода в глубоком рву. Город расположен на большом холме. Для въезда и выезда из города, в котором, по самым скромным подсчётам, проживают более 40 000 жителей, имеется с десяток ворот. Мы же прибыли к южным воротам рано утром именно в то время, когда опускали подъемный мост. Заплатив торговую пошлину, мы въехали в городские улицы. И нам сразу же повезло – за углом располагался постоялый двор с вывеской «Под короной», где мы все разместились со всеми удобствами, которые только можно себе представить в стране готов. Верблюдов загнали во двор, товары сложили на склад, где сразу же встали на охрану мои сарматские стражники. На первом этаже располагался большой зал с очагом в стене, в этом помещении привечали гостей, рассаживали их за деревянные столы и отменно кормили за умеренную плату различными вкусными готскими блюдами. На втором этаже находились комнаты для постояльцев. Мне предоставили отдельную просторную шикарную, богато меблированную комнату, в которой в углу за занавеской имелась большая труба, уходящая отверстием вниз и опущенная во дворе в объемную деревянную кадку с водой. Эта труба, увенчанная на своем верхнем конце в комнате сиденьем и откидной крышкой, служила для отправления большой и малой естественных нужд прямо в помещении, не выходя на улицу в отхожее место. Мои молодые помощники гунны и римляне разместились в трёх комнатах по три человека в каждой. У них, конечно, не было таких роскошных удобств, как у меня в комнате. Им подали ночные горшки с крышками для отправления ночью только малой естественной нужды.</w:t>
      </w:r>
    </w:p>
    <w:p>
      <w:pPr>
        <w:pStyle w:val="Normal"/>
        <w:keepNext w:val="true"/>
        <w:ind w:hanging="0"/>
        <w:jc w:val="center"/>
        <w:rPr/>
      </w:pPr>
      <w:r>
        <w:rPr/>
        <w:t>* * *</w:t>
      </w:r>
    </w:p>
    <w:p>
      <w:pPr>
        <w:pStyle w:val="Normal"/>
        <w:rPr/>
      </w:pPr>
      <w:r>
        <w:rPr/>
        <w:t>Я осмотрел главный город остготов – это довольно-таки приятное занятие. Разумеется, он никак не похож на римские города метрополии, но чем-то всё же напоминает отдалённо провинциальные города Империи где-то в среднем течении Рейна. Посреди города имеется широкая круглая рыночная площадь, со всех сторон окружённая двух- и трёхэтажными домами, в первых этажах которых расположены торговые лавки. Рынок здесь, оказывается, собирается раз в месяц, в десятый день от его начала. Во все стороны от площади отходят прямые узенькие улочки, с двух сторон сдавленные двухэтажными постройками, стоящими в ряд почти впритык друг к другу. Крыши домов покрыты, большей частью, красными обожжёнными глиняными плитками – черепицей. Стены же этих домов деревянные, некоторые из камня и обмазаны чёрной, голубой и жёлтой краской. По улицам течёт в желобе вода, куда жители сливают в тазах всякие жидкие отходы и скидывают мусор. Воду же для питья они вёдрами берут из глубоких колодцев, которые имеются почти на каждой улице между стоящими в один ряд домами.</w:t>
      </w:r>
    </w:p>
    <w:p>
      <w:pPr>
        <w:pStyle w:val="Normal"/>
        <w:rPr/>
      </w:pPr>
      <w:r>
        <w:rPr/>
        <w:t>Дворец конунга Эрманариха расположен у северных ворот города. Перед дворцом имеется площадь, но уже меньших размеров, нежели рыночная в центре. На этой площади перед резиденцией готского императора проходят различные церемонии встреч чужеземных гостей и послов, приёмы знатных людей из различных стран.</w:t>
      </w:r>
    </w:p>
    <w:p>
      <w:pPr>
        <w:pStyle w:val="Normal"/>
        <w:rPr/>
      </w:pPr>
      <w:r>
        <w:rPr/>
        <w:t>Из конца в конец города, от южных ворот и до северных, я прошёл за один час. Это довольно-таки утомительно, так как город, по готским меркам, очень большой, в нём число жителей, как я уже называл, колеблется от 40 000 до 50 000 человек. По улицам бродят собаки, кошки и свиньи. Коров, лошадей, овец и коз, а также и другой скот горожане выгоняют ежедневно с утра на пастбища за городские ворота. Около каждых ворот, а их в городе, как выявляется, двенадцать, формируется по утрам несколько табунов, стад и отар.</w:t>
      </w:r>
    </w:p>
    <w:p>
      <w:pPr>
        <w:pStyle w:val="Normal"/>
        <w:keepNext w:val="true"/>
        <w:ind w:hanging="0"/>
        <w:jc w:val="center"/>
        <w:rPr/>
      </w:pPr>
      <w:r>
        <w:rPr/>
        <w:t>* * *</w:t>
      </w:r>
    </w:p>
    <w:p>
      <w:pPr>
        <w:pStyle w:val="Normal"/>
        <w:rPr/>
      </w:pPr>
      <w:r>
        <w:rPr/>
        <w:t>Я встречался со многими родовитыми людьми города, которые приходили ко мне в постоялый двор за различными необходимыми им покупками. Они все очень любят своего императора Эрманариха, которому, как они все единогласно утверждают, уже за девяносто лет, но он до сих пор в здравом уме и твёрдой памяти. Этот кунингаз правит восточными готами своей железной рукой свыше пятидесяти лет. Они любят сравнивать своего императора Эрманариха с Александром Великим, который жил около семисот лет назад. Кунингаз остготов Эрманарих покорил в разные годы своего правления в результате победоносных военных походов семнадцать различных народов, среди которых были гепиды, герулы, скиры, тавры, венеды, анты, фенны и др. Но в настоящее время конунга Эрманариха в городе нет, он весной и летом пребывает в своей летней резиденции на одном из островов могучей готской реки Борисфен, недалеко от своей столицы вниз по течению. В город он вернётся только с выпадением первого снега. Сейчас в главном городе готов повседневными неотложными делами управляет его младший сын Хунимунд</w:t>
      </w:r>
      <w:r>
        <w:rPr>
          <w:rStyle w:val="FootnoteCharacters"/>
          <w:rStyle w:val="FootnoteAnchor"/>
        </w:rPr>
        <w:footnoteReference w:id="151"/>
      </w:r>
      <w:r>
        <w:rPr/>
        <w:t>. Я полагаю, что этот сын кунингаза Эрманариха назван Хунимундом – покровителем гуннов – не случайно. Остался только один народ – гунны, который с восточной стороны его государства ещё не покорился Эрманариху и не выразил своей вассальной зависимости. Покорителем и покровителем гуннов должен, вероятно, стать его младший сын Хунимунд.</w:t>
      </w:r>
    </w:p>
    <w:p>
      <w:pPr>
        <w:pStyle w:val="Normal"/>
        <w:rPr/>
      </w:pPr>
      <w:r>
        <w:rPr/>
        <w:t>Вестготский кунингаз Атанарих, который вдвое моложе вождя остготов Эрманариха, признаёт над собой старшинство последнего и приезжает раз в три года выразить своё уважение престарелому монарху.</w:t>
      </w:r>
    </w:p>
    <w:p>
      <w:pPr>
        <w:pStyle w:val="Normal"/>
        <w:rPr/>
      </w:pPr>
      <w:r>
        <w:rPr/>
        <w:t>Римские императоры на протяжении многих лет поддерживают дипломатические отношения с кунингазом Эрманарихом, обмениваясь с ним посольствами и различными богатыми дарами. Но, несмотря на такой обмен послами, воины-остготы, да и вестготы также, неоднократно вторгались в римские земли, побеждали пограничные римские легионы, составленные из слабо подготовленных и плохо обученных солдат-варваров, и захватывали определённую добычу в Малой Азии, в дунайских провинциях и в других местах.</w:t>
      </w:r>
    </w:p>
    <w:p>
      <w:pPr>
        <w:pStyle w:val="Normal"/>
        <w:keepNext w:val="true"/>
        <w:ind w:hanging="0"/>
        <w:jc w:val="center"/>
        <w:rPr/>
      </w:pPr>
      <w:r>
        <w:rPr/>
        <w:t>* * *</w:t>
      </w:r>
    </w:p>
    <w:p>
      <w:pPr>
        <w:pStyle w:val="Normal"/>
        <w:rPr/>
      </w:pPr>
      <w:r>
        <w:rPr/>
        <w:t>Меня пригласили вместе с моим переводчиком и помощником Кумралом в дом знатного готского военачальника – предводителя городской стражи. Оказывается, это очень важная птица, так как во время войны человек, занимающий данную должность, сразу же становится ответственным за планирование и проведение сражений, и, соответственно, за снабжение войск провиантом, а лошадей – фуражом.</w:t>
      </w:r>
    </w:p>
    <w:p>
      <w:pPr>
        <w:pStyle w:val="Normal"/>
        <w:rPr/>
      </w:pPr>
      <w:r>
        <w:rPr/>
        <w:t>Это был высокий белокурый, с развевающимися волосами, светлоглазый красавец-атлет средних лет. Ну прямо скопирован с римской статуи победителя спортивных игр; в нарядных и блестящих одеждах: красный парчовый плащ, жёлтый, расписанный замысловатым орнаментом полотняный кафтан, зелёные кожаные штаны и красные же высокие сапоги из мягкой кожи. Этот красавец-вельможа имел красивое и сложное имя Хелдио-Вульбаз</w:t>
      </w:r>
      <w:r>
        <w:rPr>
          <w:rStyle w:val="FootnoteCharacters"/>
          <w:rStyle w:val="FootnoteAnchor"/>
        </w:rPr>
        <w:footnoteReference w:id="152"/>
      </w:r>
      <w:r>
        <w:rPr/>
        <w:t>. Он принял меня на первом этаже своего большого трёхэтажного дома недалеко от рыночной площади в просторной зале, дружелюбно приветствовал меня и протянул мне большую стеклянную чашу с красным вином. По его просьбе я пришёл с образцами драгоценного оружия, он выбрал себе один дорогой и богато отделанный кинжал из Антиохии</w:t>
      </w:r>
      <w:r>
        <w:rPr>
          <w:rStyle w:val="FootnoteCharacters"/>
          <w:rStyle w:val="FootnoteAnchor"/>
        </w:rPr>
        <w:footnoteReference w:id="153"/>
      </w:r>
      <w:r>
        <w:rPr/>
        <w:t xml:space="preserve"> и одну тоже очень дорогую кривую саблю, изготовленную в Сирии из лучших сортов железа. Её эфес и ножны были украшены драгоценными каменьями.</w:t>
      </w:r>
    </w:p>
    <w:p>
      <w:pPr>
        <w:pStyle w:val="Normal"/>
        <w:rPr/>
      </w:pPr>
      <w:r>
        <w:rPr/>
        <w:t>Я познакомился с этим важным сановником остготского государства в результате двухчасовой беседы очень близко. Он расспрашивал меня, откуда я родом, где я обычно проживаю, какой страны я подданный (я, разумеется, отвечал, что являюсь гражданином великой Римской империи), как идёт торговля в готских землях. Я на все его вопросы дал исчерпывающие ответы. Как выяснилось из нашей беседы, этот Хелдио-Вульбаз является обладателем почетного титула херицоги. Херицога Хелдио-Вульбаз стал расспрашивать меня также подробно, в каких странах я бывал. Пришлось поведать ему, что я путешествовал по всей Галлии, бывал в Британии, Испании, Сирии, во всех странах Кавказа, побывал у аланов, роксоланов, сарматов и у гуннов. Херицога при этом заметил, что сарматы сейчас живут на севере готских владений на границе со страной антов и полянов, они охраняют северную готскую границу от разбойничьих набегов неспокойных славянских и феннских племен. Он охарактеризовал сарматских воинов как очень умелых и отважных. Также он стал расспрашивать меня и о гуннах. Пришлось рассказать ему то, что советовал передать каким-либо способом готским вождям главный гуннский шаман Богула. Я подробно поведал ему о тактике боя гуннов, которые, в первую очередь, устраивают засады в неожиданных местах, вначале обращаясь в притворное бегство и таким образом завлекая далеко вперёд ничего не подозревающего противника.</w:t>
      </w:r>
    </w:p>
    <w:p>
      <w:pPr>
        <w:pStyle w:val="Normal"/>
        <w:rPr/>
      </w:pPr>
      <w:r>
        <w:rPr/>
        <w:t>Херицога Хелдио-Вульбаз пожал мне руку и сказал, что я точно, слово в слово, подтверждаю все сказанное ранее сарматским ханом Дзауцухом, и он мне с теперешней минуты верит полностью. Он также мимоходом спросил, сколько войск имеют гунны. На что я тоже отвечал, как наказывал шаман Богула, что всего у гуннов имеется боеспособных войск не более трёх-четырёх туменов. Херицога поинтересовался также аланскими и роксоланскими войсками, на что я дал пояснение, что аланы и роксоланы разбежались по горам и лесам и скрываются в великом страхе от гуннов.</w:t>
      </w:r>
    </w:p>
    <w:p>
      <w:pPr>
        <w:pStyle w:val="Normal"/>
        <w:rPr/>
      </w:pPr>
      <w:r>
        <w:rPr/>
        <w:t>Кстати, поскольку мы с моим помощником Кумралом общаемся между собой на гуннском языке, то он переводил мою беседу с херицогой с готского языка именно на гуннский и проявил себя очень искусным умельцем-телмечем</w:t>
      </w:r>
      <w:r>
        <w:rPr>
          <w:rStyle w:val="FootnoteCharacters"/>
          <w:rStyle w:val="FootnoteAnchor"/>
        </w:rPr>
        <w:footnoteReference w:id="154"/>
      </w:r>
      <w:r>
        <w:rPr/>
        <w:t>. А херицога Хелдио-Вульбаз так и не понял, что мы с моим переводчиком общались на языке гуннов, он так и остался пребывать в твёрдом убеждении, что перевод его речей осуществлялся на римский латинский или же римский греческий язык.</w:t>
      </w:r>
    </w:p>
    <w:p>
      <w:pPr>
        <w:pStyle w:val="Normal"/>
        <w:rPr/>
      </w:pPr>
      <w:r>
        <w:rPr/>
        <w:t>Красавец херицога подарил мне готскую зимнюю меховую медвежью шубу и очень хорошо заплатил за оружие. Он сказал мне с ясными глазами и открытой улыбкой, что отныне я – его желанный гость в любое время дня и ночи.</w:t>
      </w:r>
    </w:p>
    <w:p>
      <w:pPr>
        <w:pStyle w:val="Normal"/>
        <w:keepNext w:val="true"/>
        <w:ind w:hanging="0"/>
        <w:jc w:val="center"/>
        <w:rPr/>
      </w:pPr>
      <w:r>
        <w:rPr/>
        <w:t>* * *</w:t>
      </w:r>
    </w:p>
    <w:p>
      <w:pPr>
        <w:pStyle w:val="Normal"/>
        <w:rPr/>
      </w:pPr>
      <w:r>
        <w:rPr/>
        <w:t>Прошёл ровно один год с тех пор, как я ранним утром выехал из кочевья гуннского императора Баламбера. И вот в этот же самый день, утром 31 января 375 года по христианскому летоисчислению, я снова в юрте у кагана Баламбера. Он встречал меня с искренней радостью, как своего самого лучшего друга, которого очень долго не видел и по которому соскучился. Мы обнялись троекратно по гуннскому обычаю и провели вместе за беседой весь световой день, пока не появились на небе первые звёзды. Он от всей души угощал меня всякими вкусными гуннскими яствами. Я поведал ему все, что смог сохранить в своей памяти и на пергаменте. Когда же император Баламбер спросил меня о моих доходах в готских землях, пришлось поведать ему о том, что торговые дела, конечно, не были такими, как я ожидал. В ответ император Баламбер распорядился своему казначею возместить мне мои убытки в двукратном размере. И ещё одну долю император гуннов обещал добавить мне после того, как мы войдем в главный готский город Гольтом-Байран. Кстати, сам Баламбер отметил, что готское наименование этого города чем-то напоминает гуннские слова: «гольтом» похоже на гуннское «алтан- алтын» (золото), а «байран» – на «берее» (нести)».</w:t>
      </w:r>
    </w:p>
    <w:p>
      <w:pPr>
        <w:pStyle w:val="Normal"/>
        <w:keepNext w:val="true"/>
        <w:ind w:hanging="0"/>
        <w:jc w:val="center"/>
        <w:rPr/>
      </w:pPr>
      <w:r>
        <w:rPr/>
        <w:t>* * *</w:t>
      </w:r>
    </w:p>
    <w:p>
      <w:pPr>
        <w:pStyle w:val="Normal"/>
        <w:rPr/>
      </w:pPr>
      <w:r>
        <w:rPr/>
        <w:t>Пока верховный гуннский каган Баламбер и его подданный, купец Маний Цецилий приятно проводили время за дружеской беседой, распитием коровьего кумыса и красного вина из амфоры, в соседнем стойбище в это время молодой помощник румийского купца хайлундур Кумрал подробно докладывал главному шаману гуннов Богуле всё виденное и слышанное им в стране готов. Полностью и внимательно выслушав всё повествование вплоть до последнего слова и при этом ни разу не перебив, шаман Богула в конце рассказа задал несколько вопросов Кумралу и двум его спутникам, которые разложили на полу юрты большой пергамент с зарисовками городков и селений, гор и холмов, рек и ручьев, мостов и дорог в стране готов. И в заключение главный шаман сказал:</w:t>
      </w:r>
    </w:p>
    <w:p>
      <w:pPr>
        <w:pStyle w:val="Normal"/>
        <w:rPr/>
      </w:pPr>
      <w:r>
        <w:rPr/>
        <w:t xml:space="preserve">– </w:t>
      </w:r>
      <w:r>
        <w:rPr/>
        <w:t>Начертайте-ка в углу на пергаменте следующие замечания, чтобы я не забыл, когда буду докладывать верховному кагану Баламберу. Во-первых, готы знают наш способ ведения войны с притворным бегством и засадой; во-вторых, готы полагают, что у нас войск всего четыре тумена; в-третьих, конница у них малочисленная и в бою всегда заходит со стороны своей правой руки; в-четвертых, они не жалуют ни лук, ни стрелы, и, самое главное, в-пятых, у готов войск наберется до двенадцати туменов людей.</w:t>
      </w:r>
    </w:p>
    <w:p>
      <w:pPr>
        <w:pStyle w:val="Heading1"/>
        <w:ind w:hanging="0"/>
        <w:rPr/>
      </w:pPr>
      <w:bookmarkStart w:id="33" w:name="__RefHeading___Toc182548416"/>
      <w:bookmarkEnd w:id="33"/>
      <w:r>
        <w:rPr/>
        <w:t>Две биттогурские тысячи</w:t>
      </w:r>
    </w:p>
    <w:p>
      <w:pPr>
        <w:pStyle w:val="Normal"/>
        <w:rPr/>
      </w:pPr>
      <w:r>
        <w:rPr/>
        <w:t>После окончания зимней облавной охоты обученных молодых воинов распустили на неопределённый срок по своим аулам и кочевьям, а их командиров-наставников отправили в краткосрочный отпуск на определённый срок – на две новые луны, из которых время почти с одну полную луну у многих уходило на дорогу. Тысячник Агап добирался до своего родного стойбища двенадцать дней. Если столько же он потратит на обратный путь, то быть дома останется немногим больше, чем одна новая луна.</w:t>
      </w:r>
    </w:p>
    <w:p>
      <w:pPr>
        <w:pStyle w:val="Normal"/>
        <w:rPr/>
      </w:pPr>
      <w:r>
        <w:rPr/>
        <w:t>Маленький сынок Усур уже подрос, ему четыре года, он уже скачет на большом баране и стреляет пташек из своего детского лука. Таким его воинским воспитанием занимается самый младший брат Агапа, которому скоро необходимо проходить военное обучение в учебном тумене; средний его брат, прошедший такое обучение, сейчас находится при племенных табунах на биттогурских зимних горных пастбищах.</w:t>
      </w:r>
    </w:p>
    <w:p>
      <w:pPr>
        <w:pStyle w:val="Normal"/>
        <w:rPr/>
      </w:pPr>
      <w:r>
        <w:rPr/>
        <w:t>Красавица-жена акацирка Алтын Торгай была несказанно счастлива снова видеть своего ненаглядного, родного и горячо любимого мужа. Первые дни она, а также и старики-родители Агапа, не позволяли ему ничего делать, кормили его самыми изысканными яствами, специально прибережёнными для такого радостного случая. Несколько дней подряд по вечерам у очага в тёплой юрте тысячник Агап угощался вялеными и копчёными конскими жирными колбасами, тарбаганьим мясом, высушенным и специально выдержанным в ячменной муке, а также разведёнными густыми коровьими сливками, пшеничным далганом, сдобренным жёлтым топлёным маслом и горным луком чырымшаком.</w:t>
      </w:r>
    </w:p>
    <w:p>
      <w:pPr>
        <w:pStyle w:val="Normal"/>
        <w:rPr/>
      </w:pPr>
      <w:r>
        <w:rPr/>
        <w:t>На пятый день пребывания минбаши Агапа в своей юрте после полудня к нему приехал верхом один из сотенных командиров его подразделения и сообщил, что он сегодня рано утром был по делам в соседнем племени оногуров. Туда прискакали гонцы от самого верховного кагана Баламбера и объявили сбор войск через три дня.</w:t>
      </w:r>
    </w:p>
    <w:p>
      <w:pPr>
        <w:pStyle w:val="Normal"/>
        <w:rPr/>
      </w:pPr>
      <w:r>
        <w:rPr/>
        <w:t xml:space="preserve">– </w:t>
      </w:r>
      <w:r>
        <w:rPr/>
        <w:t>Значит, нам тоже надо ждать гонцов, наверное, они ещё до нас не добрались, – заключил командир сотни Бадрук</w:t>
      </w:r>
      <w:r>
        <w:rPr>
          <w:rStyle w:val="FootnoteCharacters"/>
          <w:rStyle w:val="FootnoteAnchor"/>
        </w:rPr>
        <w:footnoteReference w:id="155"/>
      </w:r>
      <w:r>
        <w:rPr/>
        <w:t>, широколицый, желтоволосый, высокого роста, с развевающимися косичками из-под кривой заломленной назад войлочной шапки.</w:t>
      </w:r>
    </w:p>
    <w:p>
      <w:pPr>
        <w:pStyle w:val="Normal"/>
        <w:rPr/>
      </w:pPr>
      <w:r>
        <w:rPr/>
        <w:t>Вечером того же дня прискакал посыльный от туменбаши Тотулы, последний вызывал минбаши Агапа уже в эту ночь к себе в становище. Порученец от командующего туменом также передал, что прежде чем ехать к темнику, минбаши должен лично объявить сбор своей тысячи через день на второй в верховьях реки Аксай у паромной переправы с запасом еды на две полные луны.</w:t>
      </w:r>
    </w:p>
    <w:p>
      <w:pPr>
        <w:pStyle w:val="Normal"/>
        <w:rPr/>
      </w:pPr>
      <w:r>
        <w:rPr/>
        <w:t>Минбаши Агап задумался о том, что чорбачы его тысячи остался вдалеке в учебном лагере под Таной приглядывать за принадлежащими биттогурам воинскими табунами лошадей и неприкосновенными отарами овец. Тысячник Агап собирался недолго. Наточил до блеска своё оружие, смазал жиром и протёр доспехи, попробовал крепость конского снаряжения, подготовил в путь двух коней – одного подседельного и одного заводного. И разослал своих курьеров галопом в четыре соседних кочевья, где проживали воины его подразделения. Охранная полусотня уже поджидала его выхода из юрты, хотя с момента убытия гонца от туменбаши Тотулы не прошло и половины того времени, за которое варится мясо молодого козлёнка. Глубокой ночью командир тысячи Агап с нукерами своей полусотни преодолел расстояние в один конский переход и добрался в орду туменбаши биттогуров Тотулы.</w:t>
      </w:r>
    </w:p>
    <w:p>
      <w:pPr>
        <w:pStyle w:val="Normal"/>
        <w:rPr/>
      </w:pPr>
      <w:r>
        <w:rPr/>
        <w:t>Минбаши Агап расположился в гостевой юрте недалеко от жилища самого темника Тотулы. Ему велели немного подождать, пока подъедут все девять командиров тысяч, и тем временем угощали его коровьим кумысом, ячменными лепёшками и варёным бараньим мясом.</w:t>
      </w:r>
    </w:p>
    <w:p>
      <w:pPr>
        <w:pStyle w:val="Normal"/>
        <w:rPr/>
      </w:pPr>
      <w:r>
        <w:rPr/>
        <w:t>Уже через некоторое время собрались все тысячники тумена биттогуров. Туменбаши Тотула объявил начало военного совещания. По обыкновению он был краток:</w:t>
      </w:r>
    </w:p>
    <w:p>
      <w:pPr>
        <w:pStyle w:val="Normal"/>
        <w:rPr/>
      </w:pPr>
      <w:r>
        <w:rPr/>
        <w:t xml:space="preserve">– </w:t>
      </w:r>
      <w:r>
        <w:rPr/>
        <w:t>Я получил срочный пергамент от верховного кагана гуннов Баламбера. Объявляется мобилизация биттогурского тумена. Сбор через два дня на третий, кроме тысяч Агапа и Ульдина, у них сбор через день на второй, они уходят в поход первыми. Место сбора я уже вам объявил через гонцов, но ещё раз повторяю: у паромной переправы на реке Аксай, там, где смыкаются шесть дорог. Надо рассчитывать на две луны. Мы продолжаем идти на запад. Все остальное – как положено по нашему боевому адату. Я все сказал! Останьтесь минбаши Агап и минбаши Ульдин.</w:t>
      </w:r>
    </w:p>
    <w:p>
      <w:pPr>
        <w:pStyle w:val="Normal"/>
        <w:rPr/>
      </w:pPr>
      <w:r>
        <w:rPr/>
        <w:t>Когда семеро остальных тысячников покинули юрту-орду, чтобы отбыть к своим подразделениям, туменбаши Тотула с белесыми глазами и жидкими светлыми волосами (на его худых щеках не было даже малейшего намека на румянец, хотя большинство биттогуров отличалось красными румяными щёками) подкрутил свисающие усы и начал ставить отдельную задачу командирам воинских тысяч Агапу и Ульдину.</w:t>
      </w:r>
    </w:p>
    <w:p>
      <w:pPr>
        <w:pStyle w:val="Normal"/>
        <w:rPr/>
      </w:pPr>
      <w:r>
        <w:rPr/>
        <w:t xml:space="preserve">– </w:t>
      </w:r>
      <w:r>
        <w:rPr/>
        <w:t>Через день на второй ваши тысячи уходят скорым маршем в наш учебный тумен к городу Тане, там возьмёте недостающие продукты питания и зерновой фураж для лошадей на наших складах, также возьмете из наших табунов для своих воинов ещё по одной запасной лошади, чтобы у каждого нукера было по два заводных коня. Ваш путь вначале пойдет по землям империи Рум у побережья Понтийского моря до румийского города Милитополиса, от Таны туда около восьми-десяти конских переходов. Там вы повернёте на север и пойдете по берегу большой реки Борисфен до главного кочевья готов Алтан-Берее, оставляя воды реки по свою левую руку, до названного места от Таны примерно восемнадцать-двадцать конских переходов. Вы нападете на город, врываться в него не надо. Потом отступайте на восход солнца, даже если готов будет меньше, чем вас. Будете отступать таким образом, чтобы готский авангард постоянно бы сталкивался с вашим арьергардом. Ещё через восемь-десять конских переходов, отсчитывая от готского становища Алтан-Берее, доберётесь до урочища под названием Карелбург. В этом урочище наши тумены будут ожидать в засаде готов, вы их должны туда выманить. Вообще-то прямого пути отсюда до Таны около десяти дней и потом по готским землям ещё двадцать дней, всего одна полная луна. Но в том-то и дело, что по стране готов у вас прямой дороги не будет. Там вы будете нападать в пути на готские стойбища и аулы, громить их, захватывать добычу, но облегченную, которая помещается в ваши перемётные сумы. Около главного города готов Алтан-Берее вы можете кружиться день-два, пусть готы стягивают туда своих воинов. Если столкнётесь с превосходящими силами врага, то в бой ни при каких обстоятельствах не вступайте, а сразу уходите прочь. На все эти боестолкновения я добавляю вам время в половину полной луны – итого полторы новые луны, через этот срок вы прибудете ко мне в урочище Карелбург в стране готов. Я с остальными воинами тумена к этому времени буду находиться в этом месте. Поскольку вы не знаете путей в неведомой стране, я вам придаю под особую ответственность одного молодого хайлундура, не раз бывавшего в готских землях. Его зовут Кумрал; у него, кстати, имеется пергамент с зарисовками дорог, рек, переправ и мостов в стране готов. Ещё он знает их язык. Вопросы есть? Спрашивайте сейчас, гонцов слать друг к другу мы уже не будем, в готских владениях их могут перехватить. Да и не к чему их слать, задача вам поставлена очень ясная. Значит, нет вопросов? Старшим я назначаю минбаши Агапа. Я все сказал!</w:t>
      </w:r>
    </w:p>
    <w:p>
      <w:pPr>
        <w:pStyle w:val="Normal"/>
        <w:rPr/>
      </w:pPr>
      <w:r>
        <w:rPr/>
        <w:t>Выйдя из юрты туменбаши Тотулы, тысячники Агап и Ульдин переглянулись; Ульдин молвил:</w:t>
      </w:r>
    </w:p>
    <w:p>
      <w:pPr>
        <w:pStyle w:val="Normal"/>
        <w:rPr/>
      </w:pPr>
      <w:r>
        <w:rPr/>
        <w:t xml:space="preserve">– </w:t>
      </w:r>
      <w:r>
        <w:rPr/>
        <w:t>Я ещё не успел заехать в свой аул, был на зимних пастбищах, смотрел скот. Я приеду сразу же в учебный тумен под Таной, а ты, Агап, возьми к себе мою тысячу. Я дам своим сотникам приказ быть под твоей рукой, пока я не подъеду к Тане. Согласен?</w:t>
      </w:r>
    </w:p>
    <w:p>
      <w:pPr>
        <w:pStyle w:val="Normal"/>
        <w:rPr/>
      </w:pPr>
      <w:r>
        <w:rPr/>
        <w:t>Агап не возражал. За время службы в учебном лагере он сдружился с этим молодым грамотным, умным, храбрым и своевольным отпрыском знатного рода природных гуннских царей. Таким образом, вся подготовка к маршу обоих воинских тысяч легла на плечи минбаши Агапа, который основательно осматривал экипировку и вооружение каждого нукера, обращая внимание на любую мелочь. Командир тысячи Агап был твёрдого мнения, что любое упущение в оснащении воина и коня может сыграть решающую роль в бою для сохранения жизни самого всадника.</w:t>
      </w:r>
    </w:p>
    <w:p>
      <w:pPr>
        <w:pStyle w:val="Normal"/>
        <w:rPr/>
      </w:pPr>
      <w:r>
        <w:rPr/>
        <w:t>До Таны дошли даже раньше намеченного срока – за девять дней. Один день приводили себя, своё оружие, коней и их упряжь в порядок. Минбаши Агап выступил бы в поход в готские земли уже незамедлительно, но не осмеливался, так как всё не подъезжал командир второй воинской тысячи Ульдин. Уже прошёл полный день ожидания, назавтра надо было выступать, а Ульдина всё ещё не было. То же было и назавтра. Тысячник Агап не смел нарушить полученный от темника Тотулы боевой приказ, но всё же ожидал минбаши Ульдина до позднего вечера. Не дождавшись, уже с первыми звёздами, как и было положено по приказу – через десять дней на одиннадцатый – он двинулся в путь, предводительствуя двумя воинскими тысячами – своей и Ульдина.</w:t>
      </w:r>
    </w:p>
    <w:p>
      <w:pPr>
        <w:pStyle w:val="Normal"/>
        <w:rPr/>
      </w:pPr>
      <w:r>
        <w:rPr/>
        <w:t>Поручив дежурному по учебному лагерю сотнику направить тысячника Ульдина, когда тот объявится, срочно вслед за ушедшим в поход воинским отрядом, минбаши Агап постоянно оглядывался в течение трёх дней и ночей назад – не нагоняет ли их командир тысячи Ульдин? Через пять дней на шестой к обеду дошли до румийского города Милитополиса, обошли его с севера, оставив в недоумении стражников на высоких городских стенах, которые так и не могли взять в толк, куда это так поспешно двигается гуннский конный легион.</w:t>
      </w:r>
    </w:p>
    <w:p>
      <w:pPr>
        <w:pStyle w:val="Normal"/>
        <w:rPr/>
      </w:pPr>
      <w:r>
        <w:rPr/>
        <w:t>В первый же день пребывания на готской земле конная группа биттогуров численностью в пять сотен человек атаковала пополудни первое встреченное на пути поселение. Редкие остготские мужчины, пытавшиеся оказать сопротивление, были изрублены. Выполняя приказ тысячника Агапа, гуннские воины посекли мечами-шешке всех мужчин, молодых людей и юношей, способных носить оружие. Женщины-готки с распущенными волосами, с криками, воплями и проклятиями убегали в лес за огороды, прижимая к груди маленьких детей и таща за руки подросших. На улице селения оставались лежать в лужах тёмнокрасной крови защитники-мужчины.</w:t>
      </w:r>
    </w:p>
    <w:p>
      <w:pPr>
        <w:pStyle w:val="Normal"/>
        <w:rPr/>
      </w:pPr>
      <w:r>
        <w:rPr/>
        <w:t>В этот же день к вечеру таким же образом разгромили и второе готское селение, но уже с бόльшим количеством домов и жителей. На этот раз в нападении участвовала вся тысяча воинов минбаши Агапа, в то время как другая тысяча спокойно стояла в строю на дороге, ожидая когда же их собратья-биттогуры окончат расправу над жителями готского аула.</w:t>
      </w:r>
    </w:p>
    <w:p>
      <w:pPr>
        <w:pStyle w:val="Normal"/>
        <w:rPr/>
      </w:pPr>
      <w:r>
        <w:rPr/>
        <w:t>А ночью, когда атаковали третий остготский поселок, гуннам было оказано жестокое сопротивление – сюда, наверное, кострами и дымами уже дошла чёрная весть о гуннском вторжении. Эту деревню, которая находилась за холмом в лесу недалеко от широко разлившегося Борисфена и состояла как минимум из двухсот пятидесяти – трёхсот деревянных домов, раскинувшихся на огромной площади, уже вырезали обе воинские тысячи. Только минбаши Агап в окружении пяти десятков охранных нукеров остался перед въездом в селение и равнодушно наблюдал за избиением жителей. У гуннов появились первые убитые и раненые. Видя яростные очаги сопротивления то там, то тут в свете ярко разгорающихся домов, загонов и скирд с сеном, командир тысячи послал в гущу рубки вестовых с приказом никого не щадить: ни стариков, ни подростков, ни женщин, ни младенцев, ни одного человека. Своих погибших воинов гунны захватили с собой, чтобы захоронить далее в пути. Раненым оказали необходимую лекарскую помощь, разместили их на быстро сооружённых между конскими спинами носилках-дорженах, пропустили этих коней с изувеченными нукерами в середину строя и на рысях ушли вниз на север по широкой дороге, параллельной великой германской готской реке Борисфен.</w:t>
      </w:r>
    </w:p>
    <w:p>
      <w:pPr>
        <w:pStyle w:val="Normal"/>
        <w:rPr/>
      </w:pPr>
      <w:r>
        <w:rPr/>
        <w:t>Ночной отдых застал биттогуров уже далеко от последней разгромленной деревни, в глухом лесу. Вначале вырыли могилы и похоронили четырнадцать погибших нукеров. Скоротечную весеннюю ночную темноту скоротали у горящих костров в тепле, положив под головы луки со стрелам и мечи-шешке. Воины-новобранцы, участвующие в своём первом походе и ещё не отошедшие от впечатлений сегодняшних погромов и безжалостного уничтожения остготских мирных жителей, долго не могли заснуть, обмениваясь тайком друг с другом своими переживаниями. Старослужащие, для которых этот поход не был первым, спокойно и деловито заострив лезвия своих шешке о точильные бруски и подправив наконечники своих копий на точильном круге, с невозмутимым видом улеглись спать и сразу же провалились в безмятежный сон без сновидений, как и все люди, которые за целый трудовой день совершили важную, ответственную и тяжёлую работу.</w:t>
      </w:r>
    </w:p>
    <w:p>
      <w:pPr>
        <w:pStyle w:val="Normal"/>
        <w:rPr/>
      </w:pPr>
      <w:r>
        <w:rPr/>
        <w:t>На другой день гунны сошли с большой дороги, ведущей вдоль могучей германской реки Борисфен на север в главный город остготов Гольтом-Байран, углубились далее в лес и пошли по узкой лесной дорожке. Этот путь по своим зарисовкам в пергаменте указал тысячнику Агапу приданный биттогурам грамотный хайлундур Кумрал. Четыре дня шли лесом, минуя и обходя стороной все встречные готские поселения. За эти дни переправились через шесть небольших речушек, текущих на закат солнца и наверняка в конце своего течения впадающих в широководный Борисфен.</w:t>
      </w:r>
    </w:p>
    <w:p>
      <w:pPr>
        <w:pStyle w:val="Normal"/>
        <w:rPr/>
      </w:pPr>
      <w:r>
        <w:rPr/>
        <w:t>На шестой день снова начали громить все встречные остготские деревни. Было уничтожено и предано огню три средних размеров неприятельских селения, в каждом из них было по сто – сто пятьдесят домов. Все жители-мужчины были порублены, многие женщины и дети успели убежать в лес за распаханные огороды. И снова после этого несколько дней биттогурский отряд не подавал признаков жизни, тайно обходя стороной готские поселения.</w:t>
      </w:r>
    </w:p>
    <w:p>
      <w:pPr>
        <w:pStyle w:val="Normal"/>
        <w:rPr/>
      </w:pPr>
      <w:r>
        <w:rPr/>
        <w:t>Наконец вышли к медленно несущему свои тяжелые воды Борисфену, у одной из паромных переправ. Минбаши Агап принял решение переправиться через великую готскую реку и идти далее на север, оставляя её воды уже по правую руку. При этом он рассуждал, что если двигаться вдоль Борисфена, оставляя его воды по левую руку, то очень велика вероятность нарваться на спешащее навстречу германское войско, которое обязательно должно быть выслано по левобережью Борисфена вниз по течению для задержания и разгрома гуннского отряда.</w:t>
      </w:r>
    </w:p>
    <w:p>
      <w:pPr>
        <w:pStyle w:val="Normal"/>
        <w:rPr/>
      </w:pPr>
      <w:r>
        <w:rPr/>
        <w:t>На переправу ушло не много времени. При этом были задействованы все обнаруженные паромы, лодки, кайики и плоты. Многие сотни и десятки биттогуров перебирались через реку вплавь, держась за хвосты своих подседельных коней и привязав свои вещи и своё оружие, разумеется, кроме шешке, на спину заводной лошади.</w:t>
      </w:r>
    </w:p>
    <w:p>
      <w:pPr>
        <w:pStyle w:val="Normal"/>
        <w:rPr/>
      </w:pPr>
      <w:r>
        <w:rPr/>
        <w:t>Минбаши Агап рассудил правильно, так как оставленный арьергардный дозор вскоре принес ему сообщение, что на покинутом гуннами берегу проследовало на юг большое готское воинское соединение на конях и в своих крытых повозках-ваггонах, численностью не менее пяти тысяч германских готских ополченцев. Они прошли мимо. И пока они обнаружат, что гунны ушли у них из-под носа и избежали встречи с ними, переправившись на другой берег Борисфена, пройдет ещё один световой день. А пока они переправятся вслед за гуннами, пройдет уже и ночь. Минбаши Агап велел порубить, сжечь и затопить все средства переправы – плоты, лодки и паромы, – чтобы германцам ничего не досталось. Для изготовления новых плотов нужно валить деревья, очищать их стволы от веток, подтаскивать к берегу, связывать арканом. А на все это нужно время, за которое биттогурские верхоконные воины будут уже вне пределов досягаемости готов, хотя бы в ближайшие полтора дня.</w:t>
      </w:r>
    </w:p>
    <w:p>
      <w:pPr>
        <w:pStyle w:val="Normal"/>
        <w:rPr/>
      </w:pPr>
      <w:r>
        <w:rPr/>
        <w:t>Гунны-биттогуры шли третьи сутки по берегу Борисфена на север, оставляя воды великой германской реки по правую руку, когда к вечеру их стала нагонять какая-то небольшая конная группа. Это были отставший ещё на Аксае командир тысячи Ульдин и сопровождающие его воины охраны в количестве около трёх десятков человек. На восьми попарно связанных лошадях, на дорженах-носилках, в середине верхоконного строя находились также четыре тяжелораненых нукера.</w:t>
      </w:r>
    </w:p>
    <w:p>
      <w:pPr>
        <w:pStyle w:val="Normal"/>
        <w:rPr/>
      </w:pPr>
      <w:r>
        <w:rPr/>
        <w:t>Минбаши Агап был рад видеть своего сотоварища-тысячника, который нагнал их почти в центре остготских владений на двадцатый день похода. Оба тысячника – Агап и Ульдин – дружески обнялись, сойдя с коней. Отставший командир кратко поведал, что он задержался потому, что у него родился сын-наследник от старшей жены – хуннагурки. Ребёнка назвали Харатоном</w:t>
      </w:r>
      <w:r>
        <w:rPr>
          <w:rStyle w:val="FootnoteCharacters"/>
          <w:rStyle w:val="FootnoteAnchor"/>
        </w:rPr>
        <w:footnoteReference w:id="156"/>
      </w:r>
      <w:r>
        <w:rPr/>
        <w:t>. Ульдин не успел нагнать тысячу в Тане и со своей полусотней ринулся вслед за ушедшими вперёд биттогурами. По румийским землям вдоль берега Понтийского моря он прошёл быстро, его ничто не задержало в дороге, все было спокойно и нормально. Но в готских владениях им пришлось преодолевать многочисленные реки и ручьи. И несмотря на то, что все сопровождающие его нукеры имели по два запасных коня, кони и люди сильно уставали и никак не успевали нагонять ушедшие вперёд на два дня пути биттогурские тысячи. Около второго селения, разгромленного гуннами минбаши Агапа, им пришлось выдержать бешеную атаку пеших и конных германских ополченцев. Их было никак не менее трёх сотен. Там погибли двенадцать воинов Ульдина, которых они даже не смогли захоронить. Десять других джигитов были тяжело ранены. Шестеро скончались в дороге и их Ульдин похоронил их в лесу. А вот четверых раненых привез с собой. Они, по утверждению лекаря, уже начали поправляться. И с тех пор воинская группа Ульдина, по его словам, стала обходить все встреченные поселения, чтобы снова не нарваться на засаду. И наконец-то, они смогли нагнать обе биттогурские тысячи, хвала Тенгири-хану! Конечно, минбаши Ульдин отдаёт себе ясный отчет в том, что он нарушил боевой адат гуннов отставанием от своих подразделений. И готов понести наказание за этот свой поступок. Но он надеется, что если минбаши Агап не будет возражать, то он, минбаши Ульдин, своими дальнейшими поступками и действиями только увеличит славу гуннского имени и сделает всё возможное в будущих сражениях с готами, чтобы этот поступок остался бы только неприятным воспоминанием. И командир тысячи Ульдин с надеждой и тревогой взглянул исподлобья на тысячника Агапа. Тот ничего не сказал в ответ, а только хмыкнул. Но за четыре последних года совместной службы в учебном лагере под Таной минбаши Ульдин уяснил себе, что это хмыканье и есть самый лучший ответ для него, поскольку оно означает согласие.</w:t>
      </w:r>
    </w:p>
    <w:p>
      <w:pPr>
        <w:pStyle w:val="Normal"/>
        <w:rPr/>
      </w:pPr>
      <w:r>
        <w:rPr/>
        <w:t>Высланная вперёд группа боевого охранения доложила, что переправа через Борисфен напротив главного становища Алтан-Берее забита верхоконными готскими воинами и ополченцами на крытых повозках, и всего их в совокупности никак не меньше одного тумена. Минбаши Агап и Ульдин решили переправляться через многоводную реку германцев в другом потайном месте и ночью, используя надувные бурдюки и подручные средства, благо весна уже полностью вступила в свои права и вода в реке не была столь холодной. Для раненых, которых уже набралось свыше тридцати человек, стали сбивать плоты из стволов деревьев. Переправа на противоположный берег прошла благополучно.</w:t>
      </w:r>
    </w:p>
    <w:p>
      <w:pPr>
        <w:pStyle w:val="Normal"/>
        <w:rPr/>
      </w:pPr>
      <w:r>
        <w:rPr/>
        <w:t>В назначенный день ранним утром гунны-биттогуры появились с юга у главного остготского города Гольтом-Байрана. Но близко подойти к городским стенам, которые были по наблюдениям издалека, высотой никак не меньше пятнадцати локтей, биттогурские тысячи не рискнули. Вся прилегающая равнина перед стенами со рвом с водой была заполнена германскими ополченцами, которые соорудили укрепления уаггон-бурга как ещё одну искусственную стену вокруг города. За крытыми высокими повозками, стоящими впритык друг к другу и прочно связанными между собой ремнями от конской упряжи, шла повседневная жизнь военного лагеря. Горели утренние костры, на которых ополченцы разных племён германских остготов готовили себе завтрак. Многие германцы уже трапезничали, сидя на подстилках прямо на зелёной траве, другие же приводили свое оружие в порядок и точили лезвия боевых топоров, мечей и наконечники фрамей. По самым скромным подсчётам минбаши Агапа, за высокими бортами ваггонов на открытой широкой лужайке собралось не менее трёх туменов рослых, сильных и смелых германских бойцов, которые в большинстве имели на себе коричневые, серые или же тёмные утеплённые шерстяные плащи.</w:t>
      </w:r>
    </w:p>
    <w:p>
      <w:pPr>
        <w:pStyle w:val="Normal"/>
        <w:rPr/>
      </w:pPr>
      <w:r>
        <w:rPr/>
        <w:t>Минбаши Агап вдруг различил в утренних солнечных лучах, бьющих прямо в глаза, у дальнего леса на противоположном конце равнины силуэты всадников. То, что это были не готы, было очевидно с первого взгляда. Во-первых, все конные там были в неготских одеждах – не в шерстяных плащах, а в коротких облегающих фигуру кафтанах, и с покрытыми головами. Во-вторых, сами лошади своим небольшим туловищем скорее напоминали гуннских коней, а не крупных готских лошадей. В-третьих, верхоконный строй четко и одновременно выполнил манёвр развертывания в атакующую лаву, что было, конечно, не свойственно для остготских всадников. Верхоконные устремились развёрнутой цепью к готским ваггонам и резко ушли влево, снова скрылись в лесу, даже ни разу не выстрелив из луков. Очевидно, этот отряд численностью в три сотни бойцов просто-напросто провел демонстрацию силы, а, может быть, просто выманивал германских ополченцев из-за непрерывной стены крытых повозок. Но те на этот обман не поддались.</w:t>
      </w:r>
    </w:p>
    <w:p>
      <w:pPr>
        <w:pStyle w:val="Normal"/>
        <w:rPr/>
      </w:pPr>
      <w:r>
        <w:rPr/>
        <w:t>Тысячник Агап послал к этим неведомым неготским всадникам разведывательную сотню во главе с белобрысым рассудительным Хуначахом. Сотня вернулась через недолгое время, юзбаши Хуначах, всегда молчаливый, спокойный и степенный, ликующе сообщил, что это тысяча гуннов-кутургуров во главе со своим минбаши ханом Азбарыхом.</w:t>
      </w:r>
    </w:p>
    <w:p>
      <w:pPr>
        <w:pStyle w:val="Normal"/>
        <w:rPr/>
      </w:pPr>
      <w:r>
        <w:rPr/>
        <w:t>Хан кутургуров Азбарых по возрасту был старше тысячников Агапа и Ульдина, поэтому последние решили сами вдвоём нанести ему визит вежливости. Оставили за старшего сотника-сабира Назара, который после той памятной страшной битвы на плато в горах Сакал-Мана так и остался далее служить в биттогурском тумене. В сопровождении двух сотен юзбаши Хуначаха и юзбаши Бадрука из тысячи минбаши Агапа, двое биттогурских тысячников поскакали к кутургурам проведать хана Азбарыха. Сошли с коней, обнялись, выказывая своё искреннее внутреннее ликование по поводу встречи собратьев-гуннов здесь, в центре страны германских готов, под стенами главного остготского становища Алтан-Берее. Кутургурский хан Азбарых рассказал, что в германских землях находится весь сводный тумен центра под командованием туменбаши майлундура Арачаха. Тумен прошёл от Танаиса сюда по владениям готов по четырём дорогам, каждое племя по своей: кутургуры, утургуры, хуннагуры и майлундуры. Сбор всего тумена назначен на сегодня тут, под стенами главного становища германских остготов.</w:t>
      </w:r>
    </w:p>
    <w:p>
      <w:pPr>
        <w:pStyle w:val="Normal"/>
        <w:rPr/>
      </w:pPr>
      <w:r>
        <w:rPr/>
        <w:t>Минбаши Агап поинтересовался:</w:t>
      </w:r>
    </w:p>
    <w:p>
      <w:pPr>
        <w:pStyle w:val="Normal"/>
        <w:rPr/>
      </w:pPr>
      <w:r>
        <w:rPr/>
        <w:t xml:space="preserve">– </w:t>
      </w:r>
      <w:r>
        <w:rPr/>
        <w:t>А кто отдал вам приказ выдвигаться сюда?</w:t>
      </w:r>
    </w:p>
    <w:p>
      <w:pPr>
        <w:pStyle w:val="Normal"/>
        <w:rPr/>
      </w:pPr>
      <w:r>
        <w:rPr/>
        <w:t xml:space="preserve">– </w:t>
      </w:r>
      <w:r>
        <w:rPr/>
        <w:t>Я получил указание от своего воинского начальника туменбаши Арачаха, а он, в свою очередь, я полагаю, от своего начальника – командующего левым крылом наших войск Пильтира.</w:t>
      </w:r>
    </w:p>
    <w:p>
      <w:pPr>
        <w:pStyle w:val="Normal"/>
        <w:rPr/>
      </w:pPr>
      <w:r>
        <w:rPr/>
        <w:t xml:space="preserve">– </w:t>
      </w:r>
      <w:r>
        <w:rPr/>
        <w:t>Так вы тоже входите в левое крыло наших войск?– снова задал вопрос тысячник Агап.</w:t>
      </w:r>
    </w:p>
    <w:p>
      <w:pPr>
        <w:pStyle w:val="Normal"/>
        <w:rPr/>
      </w:pPr>
      <w:r>
        <w:rPr/>
        <w:t xml:space="preserve">– </w:t>
      </w:r>
      <w:r>
        <w:rPr/>
        <w:t>Да,– отвечал хан Азбарых и спохватился, – да что это мы всё о делах да о делах, давайте садитесь за дастархан, – он пригласил двух собратьев – командиров тысяч харачу Агапа и хана Ульдина пройти под высокий раскидистый дуб. Там была расстелена на конских попонах небольшая походная скатерть с нехитрой снедью: конские жирные колбасы в свёрнутых кольцах, нарезанная тонкими ломтями вяленая оленина, твёрдый хурут в прямоугольных плитках, сухие ржаные круглые хлебцы, репчатый лук, порезанный дольками, и длинные стебли свежего зелёного горного лука-чырымшака. Всю эту снедь трое сотрапезников запивали разведенным горячей водой жидким далганом, немного сдобренным маслом.</w:t>
      </w:r>
    </w:p>
    <w:p>
      <w:pPr>
        <w:pStyle w:val="Normal"/>
        <w:rPr/>
      </w:pPr>
      <w:r>
        <w:rPr/>
        <w:t>Три тысячника – хан кутургуров Азбарых, харахун Агап и природный хан-сенгир Ульдин – уже заканчивали трапезу, когда послышался топот конских копыт. Это прискакали вестовые от подошедшего со своими тысячами туменбаши бека Арачаха. Привыкшие к беспрекословному повиновению вышестоящему воинскому начальнику трое минбаши безропотно оставили дастархан, вскочили на коней и в сопровождении своих воинов поскакали туда, куда повели их скорой рысью четверо вестовых майлундуров (отличительным знаком майлундурского племени была большая, толстая и короткая коса, ниспадающая из-под шапки за спину).</w:t>
      </w:r>
    </w:p>
    <w:p>
      <w:pPr>
        <w:pStyle w:val="Normal"/>
        <w:rPr/>
      </w:pPr>
      <w:r>
        <w:rPr/>
        <w:t>Немолодой, синеглазый, с изборожденным морщинами лицом, с толстой перевязанной в пучок светлокаштановой косой за спиной, с красными от недосыпания глазами, туменбаши майлундур бек Арачах сидел на брошенном под развесистым кленом прямо на землю седле, окружённый вкруговую поодаль воинами-телохранителями. Прошло немного времени, и вскоре перед ним на попонах, постеленных прямо на траву, расселись, скрестив ноги по-степному обычаю, одиннадцать командиров тысяч, представляющих пять племен: кутургуров, утургуров, хуннагуров, майлундуров и биттогуров. Кроме двух биттогурских тысячников, девять остальных минбаши непосредственно входили в сборный тумен и подчинялись самому туменбаши Арачаху. Боевой адат гуннов предписывал, что любой старший воинский начальник из любого племени, даже из младшего, становится главным начальствующим командиром в подобной экстремальной обстановке, а его приказ является обязательным к исполнению для всех остальных нижестоящих в воинской иерархии гуннов. За невыполнение подобного приказа боевой адат предписывает только одно наказание – смерть через перерезание горла или же отрубание головы. Туменбаши Арачах дал каждому тысячнику отдельное боевое задание, получили его и минбаши Агап и Ульдин.</w:t>
      </w:r>
    </w:p>
    <w:p>
      <w:pPr>
        <w:pStyle w:val="Normal"/>
        <w:rPr/>
      </w:pPr>
      <w:r>
        <w:rPr/>
        <w:t>Целый день и всю ночь к германцам подходили подкрепления, большей частью они перебирались паромами с правого берега Борисфена через переправу, которая усиленно охранялась готскими воинами. Гунны расположились невдалеке в лесу и на опушке леса со стороны восхода солнца и никак не мешали остготскому ополчению собираться за укреплением ваггон-бурга перед городскими воротами. Разведка донесла туменбаши Арачаху, что неприятель сконцентрировал для защиты своего главного становища уже не менее четырёх туменов.</w:t>
      </w:r>
    </w:p>
    <w:p>
      <w:pPr>
        <w:pStyle w:val="Normal"/>
        <w:rPr/>
      </w:pPr>
      <w:r>
        <w:rPr/>
        <w:t>Ночь прошла неспокойно. С готской стороны за линией ваггон-бурга не потухали большие костры. Такие же огни ярко пламенели всю ночь в лесу и на лесной опушке, где расположились гунны на расстоянии двух полетов стрелы от ваггон-бурга.</w:t>
      </w:r>
    </w:p>
    <w:p>
      <w:pPr>
        <w:pStyle w:val="Normal"/>
        <w:rPr/>
      </w:pPr>
      <w:r>
        <w:rPr/>
        <w:t>С первыми солнечными бликами, когда природа радовалась пробуждению от ночного сна, командиры гуннских тысяч расставили своих нукеров согласно указанной на вчерашнем совещании у туменбаши Арачаха диспозиции. Двенадцать тысяч гуннов стояли в двенадцати отдельных группах, каждая воинская тысяча располагалась на некотором отдалении от соседа справа или слева.</w:t>
      </w:r>
    </w:p>
    <w:p>
      <w:pPr>
        <w:pStyle w:val="Normal"/>
        <w:rPr/>
      </w:pPr>
      <w:r>
        <w:rPr/>
        <w:t>Германцы стали открывать стены своего ваггон-бурга, крытые повозки в центре отъезжали в разные стороны, освобождая проход для готской пехоты и конницы. В центре равнины перед городскими стенами колыхалось человеческое море – огромнейшим клином стояли рослые остготы, многие в боевых металлических доспехах, но у большинства доспехи и щиты были из толстой двух- или трехслойной кожи. В первых рядах построения находились германцы с косматыми длинными волосами, обросшие чуть ли не до глаз. Они имели воинственный облик: с непокрытыми головами, в развевающихся поверх доспехов коротких шерстяных плащах, с длинными отточенными фрамеями и страшными боевыми топорами. На левой руке закреплены металлические щиты, способные выдержать не только удар меча-шешке, но даже и тяжелой железной палицы. На правом фланге готского строя сплошным разливом отсвечивали блики германских шлемов верхоконных воинов с двумя выступающими по сторонам устрашающего вида короткими рогами. У всех всадников имелись на левом предплечье небольшие круглые металлические или кожаные щиты, в руках они держали свое излюбленное оружие – смертоносные фрамеи.</w:t>
      </w:r>
    </w:p>
    <w:p>
      <w:pPr>
        <w:pStyle w:val="Normal"/>
        <w:rPr/>
      </w:pPr>
      <w:r>
        <w:rPr/>
        <w:t>Тысячник Агап на глаз определил, что только одной пехоты у германских готов было никак не меньше четырёх туменов, а также конница насчитывала свыше одного тумена тяжело вооруженных всадников. Командир тысячи Агап невольно залюбовался готским войском: пешие ополченцы были выстроены в большой треугольник, длинный острый угол которого выдавался вперед. На остготском правом крыле перебирали ногами рослые кони, верхоконные были сгруппированы по сотням и тысячам. Они были распределены по двум стоящим один за другим эшелонам, каждый из которых насчитывал равное количество людей, примерно, до пяти тысяч конных германцев. Это было красивое зрелище для военного человека, каковым был тысячник гунн-биттогур Агап. Но в то же время воинский строй врага всегда внушает серьёзные опасения. Конечно, минбаши Агап, да и минбаши Ульдин будут строго выполнять полученные от туменбаши майлундура Арачаха боевые приказы. Но ведь туменбаши Арачах – это не туменбаши биттогур Тотула или же командующий левым крылом гуннских войск биттогур Пильтир, которые знают и умеют воевать. А майлундурский военачальник? Вдруг где-то произойдет сбой – тогда недалеко и до полного разгрома гуннов. Ведь германских готов намного больше – минимум в четыре раза. Даже если делать поправку на то, что один конный воин равен в боевом и тактическом отношении трем пешим, то и в этом случае всё равно готы превосходят гуннов, и не только в численном отношении. Сейчас у них выше и боевой дух. Смотри-ка, как они красуются перед городскими жителями, махающими им руками и платками с высоких стен. Да к тому же именно численным превосходством предопределен их высокий боевой дух: мол, нас намного больше и мы вас легко сможем разбить и победить.</w:t>
      </w:r>
    </w:p>
    <w:p>
      <w:pPr>
        <w:pStyle w:val="Normal"/>
        <w:rPr/>
      </w:pPr>
      <w:r>
        <w:rPr/>
        <w:t>Тысячник Агап стал оглядываться по сторонам, как будто бы кого-то искал, а сам всматривался в лица своих джигитов. Никто из них не подавал вида и не выказывал и тени страха. Но всё же минбаши Агап уловил в глазах некоторых своих нукеров тревогу и незаданный немой вопрос: а зачем нам лезть на рожон на многократно превосходящие силы грозного врага, если можно и нужно найти какой-либо другой способ для его разгрома?</w:t>
      </w:r>
    </w:p>
    <w:p>
      <w:pPr>
        <w:pStyle w:val="Normal"/>
        <w:rPr/>
      </w:pPr>
      <w:r>
        <w:rPr/>
        <w:t>На самом отдалённом южном фланге гуннов стояла тысяча биттогуров под началом Агапа, рядом с ним ближе к центру находилась и другая биттогурская тысяча под командованием Ульдина. Все ждали условного сигнала к началу атаки. И вот этот знак подан – громкий рёв в центре пятой тысячи майлундуров, командиром которой являлся сам туменбаши Арачах:</w:t>
      </w:r>
    </w:p>
    <w:p>
      <w:pPr>
        <w:pStyle w:val="Normal"/>
        <w:rPr/>
      </w:pPr>
      <w:r>
        <w:rPr/>
        <w:t xml:space="preserve">– </w:t>
      </w:r>
      <w:r>
        <w:rPr/>
        <w:t>Уррррааааа!</w:t>
      </w:r>
    </w:p>
    <w:p>
      <w:pPr>
        <w:pStyle w:val="Normal"/>
        <w:rPr/>
      </w:pPr>
      <w:r>
        <w:rPr/>
        <w:t>Тысяча майлундуров кричала так, что глохли уши у гуннских воинов, даже у стоящих на фланге. Но тысяча только кричала и не двигалась с места, это был условный сигнал к началу сражения.</w:t>
      </w:r>
    </w:p>
    <w:p>
      <w:pPr>
        <w:pStyle w:val="Normal"/>
        <w:rPr/>
      </w:pPr>
      <w:r>
        <w:rPr/>
        <w:t>Минбаши Агап скомандовал, и биттогурская тысяча двинулась верхом наискось по полю и устремилась на готов. Не доезжая сто пятьдесят шагов до них, на полном скаку тысяча выпустила град стрел, нукеры подразделения промчались мимо выступа передних рядов неприятеля и скрылись в тылу за противоположным гуннским флангом. Сразу же вслед пошла вторая биттогурская тысяча под водительством минбаши Ульдина. Так же, пройдя мимо острия готского клина на расстоянии в сто шагов, она на полном ходу, почти в упор, расстреливала передние ряды противника.</w:t>
      </w:r>
    </w:p>
    <w:p>
      <w:pPr>
        <w:pStyle w:val="Normal"/>
        <w:rPr/>
      </w:pPr>
      <w:r>
        <w:rPr/>
        <w:t>Но остготы сплотились ещё теснее и под звуки боевых труб медленно, тяжелой поступью, молча и грозно начали движение вперед. Перед ними, прямо перед острием клина, проходили с юга на север гуннские тысячи майлундуров, кутургуров, утургуров и хуннагуров, осыпая их ливнем стрел. Никто из гуннов ещё не вступал в боевое соприкосновение с германскими ополченцами. Несмотря на всё увеличивающееся число убитых и раненных, готы упрямо продолжали идти вперёд и уже прошли расстояние по полю битвы в один полёт стрелы. Ещё сильнее зазвучали остготские боевые трубы, послышались резкие команды на готском языке и с правого фланга застоявшаяся германская конница также медленно пошла вперед, все ускоряя ход. Тяжелый топот крупнотелых лошадей слился в единый гул. И вот идущая предпоследней гуннская кутургурская тысяча хана Азбарыха столкнулась с германской готской конницей. Зазвенели клинки, удары мечей о щиты, послышалась ругань, понеслись проклятия и крики на готском и гуннском языках. В разных местах небольшого участка поля столкнулись и сшиблись лоб в лоб смелые готы и храбрые гунны. Ни у кого из них не было перевеса. Задние ряды германских конных воинов напирали на передние, которые пытались пробиться в гущу гуннов, рубя направо и налево своими острыми и тяжелыми фрамеями и постепенно заворачивая справа налево, стараясь окружить гуннских всадников, как того требовала веками сложившаяся германская боевая традиция. А пехота готов продолжала идти вперед, никак не нарушая строя, чтобы наконец-то добраться до скачущих прямо перед их глазами гуннских конников.</w:t>
      </w:r>
    </w:p>
    <w:p>
      <w:pPr>
        <w:pStyle w:val="Normal"/>
        <w:rPr/>
      </w:pPr>
      <w:r>
        <w:rPr/>
        <w:t>И вдруг в этом оглушительном шуме прозвучали отрывистые гуннские команды из уст тысячников, их приказания повторили сотники, последними раздались голоса десятников. И сцепившиеся с готами гуннские верхоконные воины начали быстро выходить по сотням, по полусотням, по десяткам и более мелкими группами из неистового беспощадного боя, и через некоторое время поле брани полностью осталось за готскими конными ополченцами. То тут, то там оставались только лежать убитые или тяжело раненые гунны и готы, им никто не оказывал помощь. Готские бойцы добивали корчившихся от тяжелых увечий гуннов. Около сотни кутургурских воинов и идущих вслед за ними в атакующей лаве хуннагурских нукеров так и остались лежать, пока неуспокоенные душой и телом, на широкой зелёной равнине перед стенами главного остготского города Гольтом-Байрана.</w:t>
      </w:r>
    </w:p>
    <w:p>
      <w:pPr>
        <w:pStyle w:val="Normal"/>
        <w:rPr/>
      </w:pPr>
      <w:r>
        <w:rPr/>
        <w:t>И гунны, поднимая пыль на дороге, как-то незаметно исчезли с поля битвы, оставляя за собой качающиеся на опушке леса ветки кустарника. Передние ряды германских пехотинцев не могли поверить своим глазам: только недавно их было много, этих гуннов-степняков, и вдруг они пропали. Готская пехота остановилась, так и не вступив в непосредственное сражение с гуннскими всадниками. Конница остготов последовала вслед за гуннами. Готам было ясно, что гунны испугались вступать с ними в широкомасштабную битву. И не только потому, что их было меньше, а, главным образом, потому, что они видели непреклонную решимость и яростную одержимость германских бойцов. Гунны поняли, что им никогда не совладать с бесстрашными германцами и потому предпочли отступить. Можно даже сказать, что гунны не отступили, а сбежали. И не просто сбежали, а бежали как самые трусливые зайцы, в смертельном страхе удирающие от прыгающей с дерева рыси. Ясно, что гунны удрали самым позорным образом.</w:t>
      </w:r>
    </w:p>
    <w:p>
      <w:pPr>
        <w:pStyle w:val="Normal"/>
        <w:rPr/>
      </w:pPr>
      <w:r>
        <w:rPr/>
        <w:t>В соответствии с полученным более одной луны назад от своего непосредственного начальника туменбаши биттогура Тотулы приказом, подтвержденным вчера другим туменбаши майлундуром Арачахом, в арьергарде неспешно отступающих гуннских войск шли две тысячи гуннов-биттогуров минбаши Агапа и минбаши Ульдина. Сегодня тысячник Агап поставил в самый конец своего строя три воинские сотни, которые одновременно являлись прикрытием и для всего отступающего гуннского тумена. Колонна в три сотни биттогурских нукеров под командованием сотников-биттогуров Бадрука и Хуначаха и сотника-сабира Назара стрелами отбивалась от преследовавших готских всадников. На неширокой лесной дороге в одну шеренгу могли развернуться не более семи-восьми верхоконных воинов. И потому задача преследования для остготов осложнялась тем, что они никак не могли использовать на узкой лесной дороге свое численное преимущество. Гуннский арьергардный заслон постоянно останавливался, производил залп из своих устрашающе точных луков. После каждого обстрела германские преследователи лишались ещё нескольких убитых или же раненых сотоварищей. А тем временем преследуемые снова уходили верхом вперед, чтобы опять поджидать готов за недалёким поворотом лесного пути со своим смертельно опасным сюрпризом в виде нового града ужасных смертельных стрел, которые пробивали даже германские медные и железные панцири, не говоря уже о кожаных.</w:t>
      </w:r>
    </w:p>
    <w:p>
      <w:pPr>
        <w:pStyle w:val="Heading1"/>
        <w:ind w:hanging="0"/>
        <w:rPr/>
      </w:pPr>
      <w:bookmarkStart w:id="34" w:name="__RefHeading___Toc182548417"/>
      <w:bookmarkEnd w:id="34"/>
      <w:r>
        <w:rPr/>
        <w:t>Несостоявшийся бой</w:t>
      </w:r>
    </w:p>
    <w:p>
      <w:pPr>
        <w:pStyle w:val="Normal"/>
        <w:rPr/>
      </w:pPr>
      <w:r>
        <w:rPr/>
        <w:t>Получив боевое задание от верховного главнокомандующего кагана Баламбера, командующий левым крылом гуннских войск туменбаши Пильтир прибыл в свою ставку-орду в расположение учебного лагеря под город Тану. Там ему доложили, что три дня тому назад две биттогурские тысячи под предводительством минбаши Агапа и Ульдина ушли в свободный поиск в готские земли. По объявленной верховным каганом Баламбером мобилизации под непосредственным управлением командующего Пильтира в куриенах лагеря и в его окрестностях собралось четыре тумена войск, выделенных ещё четыре года назад на ежегодном курултае в отдельную группу левого крыла. Это были неполный тумен биттогуров под командованием туменбаши Тотулы (у него отсутствовали две тысячи, ушедшие в рейд по стране остготов) и полные тумены аланов под руководством хана Масхада, роксоланов под водительством хана Ардабура и полный сводный тумен центра майлундуров, кутургуров, утургуров и хуннагуров под началом майлундура Арачаха. Для выполнения приказа, полученного от главнокомандующего всеми гуннскими войсками кагана Баламбера, командующий Пильтир поделил сборный тумен Арачаха на четыре части в соответствии с представленными в нем племенами и незамедлительно отправил их по четырём разным дорогам во владения готского конунга Эрманариха – громить тамошние селения и наводить ужас на мирных жителей своей жестокостью и свирепостью.</w:t>
      </w:r>
    </w:p>
    <w:p>
      <w:pPr>
        <w:pStyle w:val="Normal"/>
        <w:rPr/>
      </w:pPr>
      <w:r>
        <w:rPr/>
        <w:t>Остальные три тумена по шести параллельным степным и лесным дорогам медленно углублялись в земли остготов на северо-запад. Задача левого крыла гуннских войск под предводительством командующего Пильтира состояла в том, чтобы, не таясь и открыто, разметая по дороге мирные аулы и кочевья и уничтожая все взрослое мужское население, способное носить оружие, дойти до большого германского становища под названием Карелбург и засесть рядом с ним в засаде, выбрав местность с подходящим рельефом. Сводный тумен центра майлундура Арачаха должен был тем временем притащить за собой на хвосте нагоняющие готские войска и вывести их под удар укрывшихся гуннских туменов.</w:t>
      </w:r>
    </w:p>
    <w:p>
      <w:pPr>
        <w:pStyle w:val="Normal"/>
        <w:rPr/>
      </w:pPr>
      <w:r>
        <w:rPr/>
        <w:t>Туменбаши Пильтир покачивался на большом смирном мерине-иноходце, который ровно и без тряски шёл спокойным шагом, мягко по-собачьи перебирая ногами. День был тёплый, утром прошёл кратковременный весенний дождь, окропивший живительной влагой листья густого леса и степные травы и напоивший засыхающие каменистые овраги по обочинам дорог и окраинам равнин. Высоко в небе пролетали птицы, стараясь быстрее скрыться в зелёной кроне густых деревьев, поскольку ещё выше их на фоне иссиня-голубого небосвода завис неподвижно хозяин степного и лесного неба – ширококрылый гордый орёл, как бы нехотя парящий на одном месте, но видящий все вокруг на целый конский переход.</w:t>
      </w:r>
    </w:p>
    <w:p>
      <w:pPr>
        <w:pStyle w:val="Normal"/>
        <w:rPr/>
      </w:pPr>
      <w:r>
        <w:rPr/>
        <w:t>Вокруг командующего Пильтира рысью двигаются его помощники-жасаулы, гонцы, посыльные, вестовые и нукеры из охранного подразделения. Уже неделю идут гуннские тумены по землям германских готов. Их селения выглядят заброшенными, только надрывно мычит некормленная, неухоженная и недоенная скотина. В страшной панике побросали мирные жители свои дома и на скорых крытых повозках-ваггонах умчались вглубь своей территории под защиту собирающегося где-то вдали, на берегах великой германской реки Борисфен, грозного и могучего войска.</w:t>
      </w:r>
    </w:p>
    <w:p>
      <w:pPr>
        <w:pStyle w:val="Normal"/>
        <w:rPr/>
      </w:pPr>
      <w:r>
        <w:rPr/>
        <w:t>Командующий левым крылом гуннов Пильтир разослал ещё позавчера утром гонцов с запросами о состоянии дел к туменбаши биттогуров Тотуле, аланов – Масхаду и роксоланов – Ардабуру. Первыми прибыли запыленные гонцы от биттогурского темника, который передавал, что они идут на заход солнца в соответствии с графиком движения, определённым командующим Пильтиром. Гонцы также рассказали, что почти все готские селения брошены хозяевами, которые укрылись в лесах, рощах, за холмами и в других потайных местах. Но когда их находят гуннские воины, они оказывают яростное сопротивление. И не только старики, мужчины и юноши, но даже старухи, женщины и дети.</w:t>
      </w:r>
    </w:p>
    <w:p>
      <w:pPr>
        <w:pStyle w:val="Normal"/>
        <w:rPr/>
      </w:pPr>
      <w:r>
        <w:rPr/>
        <w:t>Многие остготы предпочитают добровольный уход из жизни плену и рабству, которое их ждёт у завоевателей-гуннов. Гуннские воины были до изумления поражены, созерцая изрубленные тела членов готского семейства. Их зарубил сам глава семьи и потом сам свёл счёты с жизнью, вонзив острый кинжал себе под сердце.</w:t>
      </w:r>
    </w:p>
    <w:p>
      <w:pPr>
        <w:pStyle w:val="Normal"/>
        <w:rPr/>
      </w:pPr>
      <w:r>
        <w:rPr/>
        <w:t xml:space="preserve">– </w:t>
      </w:r>
      <w:r>
        <w:rPr/>
        <w:t>Очень смелый народ,– тихо промолвил командующий Пильтир и, обращаясь к своим жасаулам, продолжал, но уже громко.– Жизнь дается человеку как величайший дар небес по соизволению Тенгири-хана, и дарит нам её Умай-ана. Они двое, только они и больше никто, имеют право вне поля боя и вне войны забирать жизнь у человека. Это означает, что человек, убивший сам себя, посягнул на право богов, которое ему не принадлежит. Вы можете возразить мне: а ведь гунны убивают готов или же готы убивают гуннов… Я отвечу, что и в этом случае вмешивается воля небес. Наш всесильный Тенгири-ата послал нас, гуннов, расширить границы наших степных владений. И он же предусмотрел, что в этом случае все смертоубийства происходят только с его соизволения. Говоря по-другому, если в бою гунн убивает гота или гот убивает гунна, то на это имеется воля высокого неба. Но, если же гунн или гот убивает себя сам, а также лишает жизни своих родных и близких, то происходит грубое нарушение божественных прав. Эти права никогда не принадлежали людям. Там, на небесах, в потустороннем мире могущественные боги Тенгири-хан и Умай-ана потребуют ответа за присвоение человеком не принадлежащих ему прав.</w:t>
      </w:r>
    </w:p>
    <w:p>
      <w:pPr>
        <w:pStyle w:val="Normal"/>
        <w:rPr/>
      </w:pPr>
      <w:r>
        <w:rPr/>
        <w:t>Прибыли посыльные от аланского темника Масхада и роксоланского туменбаши Ардабура. Доложили, что аланские и роксоланские войска двигаются согласно полученному указанию. Готы повсеместно отходят вглубь своей земли и при стычках оказывают упорное сопротивление.</w:t>
      </w:r>
    </w:p>
    <w:p>
      <w:pPr>
        <w:pStyle w:val="Normal"/>
        <w:rPr/>
      </w:pPr>
      <w:r>
        <w:rPr/>
        <w:t>Несколько дней подряд командующий Пильтир замедлял движение колонн, идущих по четырем степным и двум лесным дорогам, чтобы попасти коней, привести войска и оружие в порядок, снять усталость хотя бы кратковременным отдыхом. Но самая главная причина тут заключалась в том, что прибывшие гонцы от верховного главнокомандующего кагана Баламбера привезли пергамент, предписывающий дать встречное сражение из засады на широком поле под Карелбургом только через семь дней. Командующий Пильтир полагал, что такой пергамент связан, в первую очередь, с тем, что готы в глубине своей страны не успевают догонять уходящих от них гуннов из сборного тумена центра майлундура Арачаха. А остальным боевым соединениям левого крыла гуннов никак нельзя ранее намеченного срока выходить к Карелбургскому полю, чтобы не оказаться преждевременно обнаруженными неприятельскими лазутчиками.</w:t>
      </w:r>
    </w:p>
    <w:p>
      <w:pPr>
        <w:pStyle w:val="Normal"/>
        <w:rPr/>
      </w:pPr>
      <w:r>
        <w:rPr/>
        <w:t>Командующий Пильтир получил приказ на засаду в местечке Карелбург уже давно, более одной луны тому назад от самого верховного кагана Баламбера, без указания конкретных сроков. И вот теперь ему известен точный срок – через семь дней на восьмой. И потому следует кому-либо из темников поручить выехать раньше других к этому селению и изучить местность, выявить наиболее подходящие для встречной засады холмы, рощи, овраги и лощины. В подчинении у командующего Пильтира четыре туменбаши: майлундур Арачах, алан Масхад, роксолан Ардабур и биттогур Тотула. Туменбаши Арачах отсутствует, он ушёл в свободный поиск с задачей заманить остготское воинство в урочище под становищем Карелбург. Аланский и роксоланский вожди Масхад и Ардабур вроде бы надежные предводители своих народов, их нукеры пока не выказывают никаких признаков трусости или измены. Но нельзя забывать, что на стороне готов – исконных врагов гуннов находятся сарматы во главе с ханом Дзауцухом, а сарматы одной крови с аланами и роксоланами. У них один язык, одни обычаи, одна и та же еда и одежда и, главное, все представители этих трёх племён носят на головах бараньи папахи: знатные – из дорогих шкурок молодых ягнят, а харачу-простолюдины – из обычных шкур взрослых животных. Поэтому хана аланов Масхада и хана роксоланов Ардабура не стоит посылать на рекогносцировку будущего места засады и сражения. Остается только годами проверенный, надёжный и верный начальник биттогурского тумена, сородич, рассудительный и немногословный Тотула. Решено: надо послать туменбаши Тотулу уже завтра утром срочно с двумя-тремя сотнями его отважных нукеров в урочище, где находится германское селение Карелбург. Командующий Пильтир ударил пятками по бокам своего крупнотелого аланского мерина, который сразу же стал убыстрять свою мягкую и спокойную иноходь. Он направил морду своей лошади на южную дорогу, туда, где шли колонны биттогурского тумена.</w:t>
      </w:r>
    </w:p>
    <w:p>
      <w:pPr>
        <w:pStyle w:val="Normal"/>
        <w:rPr/>
      </w:pPr>
      <w:r>
        <w:rPr/>
        <w:t>Вокруг воинской колонны клубилась низкая пыль, поднимаясь лишь до бабок лошадей – ночью прошёл быстротечный дождь. Гунны шли по широкой степной дороге по десять верхоконных в ряд. Перед каждой тысячей колыхалось жёлтое полотнище знамени. Десятники и сотники двигались в общем строю, тысячники скакали с правой стороны колонн. Воины молча восседали в скрипучих, обшитых кожей сёдлах. Позвякивали мундштуки уздечек, соприкасаясь с конскими зубами, и стремена, ударяясь о ножны шешке и садаки луков. Нукеры были одеты в короткие утеплённые кожаные и шерстяные кафтаны, в широкие удобные шальвары, в мягкие полусапожки, вдетые носками в железные, медные или кожаные стремена. На головах – невысокие заломленные набок светлые войлочные шапки. Все воины при полном комплекте вооружения, но без доспехов, которые до поры до времени хранятся в перемётных сумах заводных лошадей, а табуны запасных коней гонят за туменами дежурные подразделения. Воины-биттогуры сидели на своих крепконогих лошадях как влитые: спокойно, уверенно, молчаливо и грозно. Мерная поступь тысяч и тысяч конских копыт отдается гулом в широкой степи. Гунны идут на заход солнца, к этому их призвали духи предков – арвахи и великая память о славных деяниях праотцов там, где над миром восходит солнце у Великой – длинной и высокой – синьской каменной стены, в предгорьях белоснежных гор Алты-Тао, около благословенных ледяных вершин уходящего в небо Тянь-Ся, рядом с тёплыми и широкими водами Ээртыса.</w:t>
      </w:r>
    </w:p>
    <w:p>
      <w:pPr>
        <w:pStyle w:val="Normal"/>
        <w:rPr/>
      </w:pPr>
      <w:r>
        <w:rPr/>
        <w:t>К ночи войска остановились на отдых, и только тогда командующий левым крылом гуннов Пильтир смог настичь своего подчинённого туменбаши биттогуров Тотулу. Они приветствовали друг друга, совершили омовение рук, расположились в походном шатыре и приступили к дорожной нехитрой трапезе. Они доверяли друг другу полностью, эти два недоверчивых биттогурских военачальника. Выслушав боевое задание на осмотр предстоящего поля битвы, туменбаши Тотула заметил как бы мимоходом:</w:t>
      </w:r>
    </w:p>
    <w:p>
      <w:pPr>
        <w:pStyle w:val="Normal"/>
        <w:rPr/>
      </w:pPr>
      <w:r>
        <w:rPr/>
        <w:t xml:space="preserve">– </w:t>
      </w:r>
      <w:r>
        <w:rPr/>
        <w:t>А все-таки много неясного. Неизвестно, где остальное наши войска, объявлена ли в других наших племенах мобилизация. Или же наш каган Баламбер считает, что два гуннских тумена – биттогуров и сводный тумен Арачаха – в состоянии опрокинуть многочисленных германских готов? Воинов аланов и роксоланов я пока не принимаю в расчёт, они ещё себя никак не проявили. Также не полностью ясно, какую по численности армию смогут собрать против нас эти германцы. А то, что она у них немалая, видно и непосвященному человеку. Сколько по дороге нам повстречалось брошенных готских аулов и кочевий, и в каждом из них есть способные носить оружие мужчины-воины.</w:t>
      </w:r>
    </w:p>
    <w:p>
      <w:pPr>
        <w:pStyle w:val="Normal"/>
        <w:rPr/>
      </w:pPr>
      <w:r>
        <w:rPr/>
        <w:t xml:space="preserve">– </w:t>
      </w:r>
      <w:r>
        <w:rPr/>
        <w:t xml:space="preserve">У тебя есть шаман в тумене? – поинтересовался командующий Пильтир. – Надо бы выяснить, что нас ожидает впереди. </w:t>
      </w:r>
    </w:p>
    <w:p>
      <w:pPr>
        <w:pStyle w:val="Normal"/>
        <w:rPr/>
      </w:pPr>
      <w:r>
        <w:rPr/>
        <w:t xml:space="preserve">– </w:t>
      </w:r>
      <w:r>
        <w:rPr/>
        <w:t>О, у меня есть юный шаман, звать Салхын</w:t>
      </w:r>
      <w:r>
        <w:rPr>
          <w:rStyle w:val="FootnoteCharacters"/>
          <w:rStyle w:val="FootnoteAnchor"/>
        </w:rPr>
        <w:footnoteReference w:id="157"/>
      </w:r>
      <w:r>
        <w:rPr/>
        <w:t>, ему восемнадцать зим от роду, он обладает чудодейственной силой исцелять многие болезни и предсказывать будущее. Его отец, тоже шаман, излечил полностью и поставил в строй нашего тысячника Агапа. Вообще у них в роду все были шаманами, до седьмого отца включительно. Этот юноша Салхын почувствовал в себе дар и силы шамана год назад. Он тогда стал заикаться, падал на землю и бился в припадке падучей болезни. Потом ноги его унесли в лес, он отсутствовал в кочевье три полные луны и только тогда вернулся назад. Когда его спрашивали, где он был всё это время, он ничего не помнил об этом. Я взял его с собой в поход, все его предсказания сбываются до мельчайших подробностей. Он ещё за одну луну ранее предсказал биттогурам скорый поход на запад в составе группы четырёх гуннских туменов. И вот мы идём вместе с другими племенами на закат солнца. Также мы в тумене ценим его чудесную способность быстро заживлять колотые и резаные раны. Он читает молитву, смотрит пристально в глаза раненному, дует на повреждённое место, накладывает лекарственное снадобье и через два дня рана заживает, только остаётся небольшой шрам. И таким способом он исцеляет даже самое страшное увечье. Воистину, этот юноша осенён высоким небесным даром шаманства от самой Умай-аны. Эй, охрана, пошлите вестового за старшим шаманом биттогуров Салхыном.</w:t>
      </w:r>
    </w:p>
    <w:p>
      <w:pPr>
        <w:pStyle w:val="Normal"/>
        <w:rPr/>
      </w:pPr>
      <w:r>
        <w:rPr/>
        <w:t>В ожидании умелого шамана-провидца, сотрапезники вышли из юрты и велели разжечь перед жилищем большой костёр и подкладывать туда для благовония ветки можжевельникового кустарника. Командующий Пильтир при этом заметил:</w:t>
      </w:r>
    </w:p>
    <w:p>
      <w:pPr>
        <w:pStyle w:val="Normal"/>
        <w:rPr/>
      </w:pPr>
      <w:r>
        <w:rPr/>
        <w:t xml:space="preserve">– </w:t>
      </w:r>
      <w:r>
        <w:rPr/>
        <w:t>Конечно, этот местный можжевельник-арча обладает способностью своим дымом приносить удачу в жилище гунна. Но, как считает главный шаман всех гуннов Богула, самая чудодейственная арча произрастает там, на далеких землях, в стороне восхода солнца, где покоятся белые благословенные кости наших достославных предков, в ущельях самых высоких на земле гор Тянь-Ся, на вершинах которых проживают наши небесные властители во главе с самим всеблагостным Тенгири-ханом. Его обитель находится на высочайшей снежной вершине именно в этих горах. И поэтому арчовые лапки оттуда приносят всегда счастье, благоденствие и здоровье в гуннскую семью. Главный гуннский шаман Богула неизменно поручает купцам-согдийцам, насколько мне известно, привезти ему арчовые ветки со склонов Тянь-Ся.</w:t>
      </w:r>
    </w:p>
    <w:p>
      <w:pPr>
        <w:pStyle w:val="Normal"/>
        <w:rPr/>
      </w:pPr>
      <w:r>
        <w:rPr/>
        <w:t>Старший шаман всех биттогуров юноша Салхын приказал забить чисто белого барана, которого джигиты опрокинули около ярко горящего костра и перерезали ему горло. Ловко сняли шкуру и на этой же шкуре, убрав внутренности, разделали тушу согласно древним обычаям, разложив кости с мясом на двенадцать частей. Очистили от жира и мяса правую баранью лопатку и подали восседающему на поваленном стволе дерева и что-то тихо бормочущему юному шаману. Подбросили побольше сухих сучьев в костёр, который ярко осветил сидевших близко на корточках и стоявших в отдалении молчаливых воинов. Шаман Салхын вскочил на ноги во весь рост, несколько раз провернулся через правое плечо, зашипел со свистом: «Ульха, ольха, альха, аллаха!» И начал скидывать с себя верхнюю одежду. Оставшись по пояс голым и припрыгивая вокруг костра, он начал заклинание, всё время держа баранью лопатку над огнём. Произнося молитву-заклинание, молодой шаман попеременно то смотрел на свои руки, в которых он держал широкую уже обуглившуюся кость, то подымал взор на небо, туда, где находился высший хозяин всего живого на земле всемилостивейший Тенгири-ата. Салхын долго припрыгивал вокруг костра, потом ходил медленным шагом, затем более быстрым, снова подпрыгивал, бормоча под нос молитву-заклинание. Наконец, прошла одна треть времени, за которое может свариться мясо полугодовалого козленка. Баранья лопатка стала тёмнокоричневой и на закопченной поверхности появились нитеобразные следы – трещины различной формы. Полуголый шаман приблизил к глазам эту широкую пластинообразную кость – талы – и начал рассматривать её пристально, продолжая свои свистящие нашептывания.</w:t>
      </w:r>
    </w:p>
    <w:p>
      <w:pPr>
        <w:pStyle w:val="Normal"/>
        <w:rPr/>
      </w:pPr>
      <w:r>
        <w:rPr/>
        <w:t xml:space="preserve">– </w:t>
      </w:r>
      <w:r>
        <w:rPr/>
        <w:t>О силач, багатур среди биттогуров! – обратился он к командующему левым крылом гуннских войск Пильтиру, молча сидевшему в отдалении на серых кошмах. – Смотри внимательно, – и шаман поднял над своей головой закопченную баранью кость.– Смотрите все! Вот снизу по счёту первая дорога, она зигзагообразная, трещина идёт искривлено наверх и влево. Наш поход скоро будет подвержен испытаниям, возникнут трудности. Вот выше вторая дорога – здесь трещина ровнее, испытания будут, однако, продолжаться. Вот в середине начинается прямая как копьё дорога – испытания, наконец, кончатся. О великий Тенгири-хан! Ты выравниваешь нашу судьбу, судьбу любящих тебя земных сынов-гуннов, ты прекращаешь наши испытания и даруешь нам удачу. Вот далее ещё три прямые линии, наш благословенный небесный Ата на три дня и на три ночи ниспосылает нам свое благословение, счастье и великую удачу!</w:t>
      </w:r>
    </w:p>
    <w:p>
      <w:pPr>
        <w:pStyle w:val="Normal"/>
        <w:rPr/>
      </w:pPr>
      <w:r>
        <w:rPr/>
        <w:t>Пена выступила из углов рта молодого шамана и начала стекать через подбородок на его голую грудь. Салхын снова обратился к командующему Пильтиру:</w:t>
      </w:r>
    </w:p>
    <w:p>
      <w:pPr>
        <w:pStyle w:val="Normal"/>
        <w:rPr/>
      </w:pPr>
      <w:r>
        <w:rPr/>
        <w:t xml:space="preserve">– </w:t>
      </w:r>
      <w:r>
        <w:rPr/>
        <w:t>Вот твоя линия удачи!– и опять высоко поднял над головой чёрную от копоти баранью лопатку.– Тебя впереди ожидают несколько благоприятных дней, ты не должен упустить птицу удачи сокол, которая садится всегда на правый локоть удачливого охотника. А ведь ты вышел на большую облавную охоту за чужеродными племенами, тебе с небес посылает свое благоденствие – кут – наш всеблагостный, всемилостивый покровитель и защитник, наш небесный хозяин Тенгири-ата! Я всё сказал!– и старший шаман всех биттогуров, держа в правой руке закопчённую кость, голый по пояс, исчез в темноте, скрывшись за стоящими в отдалении молчаливыми нукерами.</w:t>
      </w:r>
    </w:p>
    <w:p>
      <w:pPr>
        <w:pStyle w:val="Normal"/>
        <w:rPr/>
      </w:pPr>
      <w:r>
        <w:rPr/>
        <w:t>Командующий левым крылом гуннских войск Пильтир заночевал в отдельной юрте в тумене биттогуров. Он лёг спать очень поздно, вдвоём с туменбаши Тотулой они ещё долго обсуждали предсказание старшего шамана биттогуров – юного Салхына. Когда Пильтир уже собрался отходить ко сну, покидающий его темник Тотула спросил:</w:t>
      </w:r>
    </w:p>
    <w:p>
      <w:pPr>
        <w:pStyle w:val="Normal"/>
        <w:rPr/>
      </w:pPr>
      <w:r>
        <w:rPr/>
        <w:t>–</w:t>
      </w:r>
      <w:r>
        <w:rPr/>
        <w:t>Может привести тебе на ночь молодую пленную готку? У меня в тумене их уже несколько десятков – воины ведь молодые, до женских тел охочие. Но я приберег нескольких готских девушек, которыми ещё никто не пользовался.</w:t>
      </w:r>
    </w:p>
    <w:p>
      <w:pPr>
        <w:pStyle w:val="Normal"/>
        <w:rPr/>
      </w:pPr>
      <w:r>
        <w:rPr/>
        <w:t xml:space="preserve">– </w:t>
      </w:r>
      <w:r>
        <w:rPr/>
        <w:t>Нет, не надо,– ответствовал сухо командующий Пильтир,– не молод я уже для таких забав…</w:t>
      </w:r>
    </w:p>
    <w:p>
      <w:pPr>
        <w:pStyle w:val="Normal"/>
        <w:rPr/>
      </w:pPr>
      <w:r>
        <w:rPr/>
        <w:t>И пришёл день битвы. Расставил командующий левым крылом гуннов Пильтир свои войска, учитывая все складки местности, о которых подробно поведал ему побывавший здесь ранее с разведывательной миссией туменбаши Тотула и которые он дополнительно обследовал самолично. За пригорком, на равнине около лесной опушки, выстроил Пильтир два тумена своих непобедимых нукеров. Это были храбрые багатуры-биттогуры, предводительствуемые доблестным начальником тумена Тотулой, и отважные роксоланы, ведомые в сражение своим любимым ханом Ардабуром. Третий тумен бесстрашных аланов во главе с глубоко почитаемым ими ханом Масхадом укрылся на расстоянии в тысячу шагов в лесной чащобе на северном фланге, невидимый до поры до времени для посторонних глаз. Недолго стоял в ожидании врага гуннский воинский строй. Ровно пополудни, как и полагалось в таких случаях на войне и на облавной охоте, сборный тумен центра мужественных кутургуров, утургуров, хуннагуров и майлундуров, возглавляемый смелым туменбаши Арачахом, вывел на хвостах своих коней готских преследователей. Вывел на широкую равнину, называемую Карелбургским полем, наверное, по наименованию большого готского аула, состоящего почти из полутысячи дымов-тютюнов и лежащего немного далее в стороне восхода солнца. Преследователи-готы въезжали на зелёную низину, огибая невысокий каменистый холм с севера и юга, и заполняли ровное пространство. С тревогой вглядывались в стоящих у дальних рядов ольхи, дубов и кленов гуннских всадников. Воины-остготы, все верхоконные – пехота в крытых ваггонах была ещё на подходе – также стали составлять линию построения на южной половине этого поля. Прошло немного времени, за которое варится наполовину мясо молодого козленка, как уже почти вся готская конница находилась в строю, образуя широкий разлив из коней и наездников. Командующий гуннским левым крылом Пильтир насчитал там на глазок не менее четырёх туменов.</w:t>
      </w:r>
    </w:p>
    <w:p>
      <w:pPr>
        <w:pStyle w:val="Normal"/>
        <w:rPr/>
      </w:pPr>
      <w:r>
        <w:rPr/>
        <w:t>А в это время уже подходила и строилась в свой знаменитый и страшный для неприятеля клин и германская готская пехота. Позади строящихся пеших остготов на равнину въезжали всё новые и новые крытые высокие повозки, с каждой спрыгивало по десятку рослых германских бойцов, сразу же спешивших на место в боевой колонне.</w:t>
      </w:r>
    </w:p>
    <w:p>
      <w:pPr>
        <w:pStyle w:val="Normal"/>
        <w:rPr/>
      </w:pPr>
      <w:r>
        <w:rPr/>
        <w:t>А командующий Пильтир всё ждёт чего-то, с интересом как зачарованный, и с тревогой ожидая какого-то подвоха. Обозревает вражеских ополченцев, которые с топотом бегом занимают каждый строго определённое ему место в воинских рядах, шеренгах и флангах. Начальники туменов Тотула, Масхад, Ардабур и Арачах также молча ожидают на своих конях позади командующего Пильтира приказа к началу боя. А командующий всё молчит и лихорадочно думает о том, как такое огромное количество неприятельских воинов за такой короткий промежуток времени, за которое едва успевает свариться наполовину мясо двухгодовалой козы, смогло подъехать, собраться и, главное, построиться для решительной битвы. Гуннов всего четыре тумена, а германская армия насчитывает уже никак не менее пяти туменов прекрасно оснащенной конницы на южной стороне поля и в полтора раза больше также хорошо вооруженной пехоты в центре. Принимать бой в таких условиях – чистое безумие. А ведь гунны сами предложили для сражения именно это ровное поле, полагая, что заманивают готов в облавную засаду. Если бы сил было поровну, можно было бы ударить из засады. Но в том то и дело, что ждали сильного вепря, а явился огромный и могучий медведь!</w:t>
      </w:r>
    </w:p>
    <w:p>
      <w:pPr>
        <w:pStyle w:val="Normal"/>
        <w:rPr/>
      </w:pPr>
      <w:r>
        <w:rPr/>
        <w:t>И тут командующий Пильтир отчётливо вспомнил, что сказал ему на прощание верховный гуннский главнокомандующий и каган Баламбер:</w:t>
      </w:r>
    </w:p>
    <w:p>
      <w:pPr>
        <w:pStyle w:val="Normal"/>
        <w:rPr/>
      </w:pPr>
      <w:r>
        <w:rPr/>
        <w:t xml:space="preserve">– </w:t>
      </w:r>
      <w:r>
        <w:rPr/>
        <w:t>Если их будет больше, никакого боя не принимай, а сразу же уходи прочь и незамедлительно шли ко мне гонцов.</w:t>
      </w:r>
    </w:p>
    <w:p>
      <w:pPr>
        <w:pStyle w:val="Normal"/>
        <w:rPr/>
      </w:pPr>
      <w:r>
        <w:rPr/>
        <w:t>Только, было, он об этом вспомнил, как сзади послышался конский топот и на диком карьере оттуда с узкой дороги вылетел десяток всадников. Это были гонцы от верховного кагана с пергаментом, на котором начертаны слова: «Волею небес и по нашему соизволению уходи быстро на пять дней пути назад к месту слияния рек Бэраак и Эраак</w:t>
      </w:r>
      <w:r>
        <w:rPr>
          <w:rStyle w:val="FootnoteCharacters"/>
          <w:rStyle w:val="FootnoteAnchor"/>
        </w:rPr>
        <w:footnoteReference w:id="158"/>
      </w:r>
      <w:r>
        <w:rPr/>
        <w:t>». И сразу же прозвучал боевой приказ командующего левым крылом гуннских войск Пильтира начальникам туменов биттогуру Тотуле, майлундуру Арачаху, алану Масхаду и роксолану Ардабуру:</w:t>
      </w:r>
    </w:p>
    <w:p>
      <w:pPr>
        <w:pStyle w:val="Normal"/>
        <w:rPr/>
      </w:pPr>
      <w:r>
        <w:rPr/>
        <w:t xml:space="preserve">– </w:t>
      </w:r>
      <w:r>
        <w:rPr/>
        <w:t>Поворачивайте морды коней на восход солнца, мы уходим, не принимая боя, пошевеливайтесь спешно. Прикрывать отход всего крыла остается тумен роксоланов Ардабура. Я всё сказал!</w:t>
      </w:r>
    </w:p>
    <w:p>
      <w:pPr>
        <w:pStyle w:val="Normal"/>
        <w:rPr/>
      </w:pPr>
      <w:r>
        <w:rPr/>
        <w:t>И ускакал по лесной дороге в сторону восхода солнца осторожный командующий левым крылом гуннов биттогур Пильтир, сопровождаемый жасаулами, телохранителями, гонцами, посыльными и вестовыми верхоконными воинами.</w:t>
      </w:r>
    </w:p>
    <w:p>
      <w:pPr>
        <w:pStyle w:val="Normal"/>
        <w:rPr/>
      </w:pPr>
      <w:r>
        <w:rPr/>
        <w:t>А на каменистом холме напротив в это время сходил, не спеша, с коня глубокий старец с белыми жидкими раскинувшимися до плеч волосами. Высокого роста, с удивительно ясными голубыми глазами, с длинной белой бородой и светлокаштановыми усами, в великолепных парчовых и шёлковых одеждах, с дорогим коротким мечом в богатых ножнах на поясе. Он сел на поданный невысокий стул и стал вглядываться своим ещё довольно-таки острым взглядом в происходящие на широкой равнине события. Это был знаменитый полководец, имя которого наводило страх и трепет и вызывало благоговение от Синего промежуточного моря в стороне восхода солнца и до самого последнего моря на его закате, от Северного холодного моря и до стран Сирии и Персии на юге. Это был верховный конунг всех германских племён и народов, к которому с большим уважением и боязнью относилась и сама могущественная Румская империя – кунингаз всех готов Эрманарих.</w:t>
      </w:r>
    </w:p>
    <w:p>
      <w:pPr>
        <w:pStyle w:val="Normal"/>
        <w:rPr/>
      </w:pPr>
      <w:r>
        <w:rPr/>
        <w:t>Справа от него появился его старший сын Винитарий, крупный муж выше среднего роста, ещё нестарый, темноволосый, с длинными чёрными усами, в ярких дорогих одеждах. Наследник престола конунга, самый бесстрашный и отважный среди трёх сыновей достопочтенного вождя Эрманариха. Про него шла великая слава среди всех готских народов как о неистовом бойце в сражениях, где он чувствовал себя как щука среди мелких рыбешек в мутном затоне. С левой стороны от знаменитого кунингаза всех готов встал блондин-красавец в бросающихся в глаза красивых одеяниях. Это был воинский начальник – ответственный за планирование и проведение битв, благородный херицога Хелдио-Вульбаз.</w:t>
      </w:r>
    </w:p>
    <w:p>
      <w:pPr>
        <w:pStyle w:val="Normal"/>
        <w:rPr/>
      </w:pPr>
      <w:r>
        <w:rPr/>
        <w:t xml:space="preserve">– </w:t>
      </w:r>
      <w:r>
        <w:rPr/>
        <w:t>Они уходят? – спросил у своих молодых спутников общеготский конунг, указывая рукой на опушку лесного массива, замыкающего со стороны восхода солнца и с севера эту ровную местность.</w:t>
      </w:r>
    </w:p>
    <w:p>
      <w:pPr>
        <w:pStyle w:val="Normal"/>
        <w:rPr/>
      </w:pPr>
      <w:r>
        <w:rPr/>
        <w:t xml:space="preserve">– </w:t>
      </w:r>
      <w:r>
        <w:rPr/>
        <w:t>Да, они уходят, – неуверенно подтвердил конунг Винитарий и взглянул на Хелдио-Вульбаза, который, похоже, не верил своим глазам.</w:t>
      </w:r>
    </w:p>
    <w:p>
      <w:pPr>
        <w:pStyle w:val="Normal"/>
        <w:rPr/>
      </w:pPr>
      <w:r>
        <w:rPr/>
        <w:t xml:space="preserve">– </w:t>
      </w:r>
      <w:r>
        <w:rPr/>
        <w:t>По-моему, их намного меньше, чем нас, – снова заговорил великий старец. – Поэтому они и уходят, нет – просто убегают от нас, – голос кунингаза Эрманариха зазвучал утвердительно.</w:t>
      </w:r>
    </w:p>
    <w:p>
      <w:pPr>
        <w:pStyle w:val="Normal"/>
        <w:rPr/>
      </w:pPr>
      <w:r>
        <w:rPr/>
        <w:t>И оба его более молодых спутника-вельможи заговорили взахлеб, перебивая друг друга. Вначале радостно высказывался херицога:</w:t>
      </w:r>
    </w:p>
    <w:p>
      <w:pPr>
        <w:pStyle w:val="Normal"/>
        <w:rPr/>
      </w:pPr>
      <w:r>
        <w:rPr/>
        <w:t xml:space="preserve">– </w:t>
      </w:r>
      <w:r>
        <w:rPr/>
        <w:t>Они поняли, что проиграют сражение, ведь сразу же видно, как мы хорошо подготовились к схватке. Может, бросимся в погоню?..</w:t>
      </w:r>
    </w:p>
    <w:p>
      <w:pPr>
        <w:pStyle w:val="Normal"/>
        <w:rPr/>
      </w:pPr>
      <w:r>
        <w:rPr/>
        <w:t>Его нетерпеливо перебил молодой конунг:</w:t>
      </w:r>
    </w:p>
    <w:p>
      <w:pPr>
        <w:pStyle w:val="Normal"/>
        <w:rPr/>
      </w:pPr>
      <w:r>
        <w:rPr/>
        <w:t xml:space="preserve">– </w:t>
      </w:r>
      <w:r>
        <w:rPr/>
        <w:t>Они опять струсили! И что это все так боятся этих гуннов? Сарматский хан рассказывал нам про них всякие пугающие небылицы! А ведь не зря говорят у нас, что трусливый заяц боится и воробья…</w:t>
      </w:r>
    </w:p>
    <w:p>
      <w:pPr>
        <w:pStyle w:val="Normal"/>
        <w:rPr/>
      </w:pPr>
      <w:r>
        <w:rPr/>
        <w:t>Старый общеготский конунг некоторое время молчал. Замолчали из уважения к нему и его спутники. А кунингаз Эрманарих всматривался вдаль до тех пор, пока последний гуннский всадник не исчез за деревьями. И тогда великий готский предводитель Эрманарих отдал приказание на дальнейшие действия всех остготских войск:</w:t>
      </w:r>
    </w:p>
    <w:p>
      <w:pPr>
        <w:pStyle w:val="Normal"/>
        <w:rPr/>
      </w:pPr>
      <w:r>
        <w:rPr/>
        <w:t xml:space="preserve">– </w:t>
      </w:r>
      <w:r>
        <w:rPr/>
        <w:t>Преследуйте их по пяти-шести дорогам, пока не нагоните, уничтожайте по частям. Конунг Винитарий, ты как мой главный помощник по управлению государством несёшь полную ответственность за изгнание гуннов с нашей земли. После того, как в нашей стране не останется ни одного гунна, наша доблестная германская готская армия должна переправиться через воды Танаиса и разгромить этих негодных гуннов в их собственных землях. Херицога Хелдио-Вульбаз, всю захваченную добычу доставите в нашу столицу, сохраните жизни всем туменбаши, которых тоже надо доставить в наш стольный град. Там мы устроим такой же триумф с шествием и празднованием, как это любят организовывать римляне в Риме, а в последнее время и в Константинополе. Захватите их вождя Баламбера живым, обязательно только живым, он будет самой важной действующей фигурой в нашем будущем триумфе как доказательство нашей очередной блистательной победы. Конунг Винитарий и херицога Хелдио-Вульбаз, я особо наказываю вам обоим доставить ко мне в Гольтом-Байран гуннского хана Баламбера только живым, ни один волосок не должен упасть с его головы! Я убываю назад в столицу, а вы все продолжайте поход вплоть до реки Эдел.</w:t>
      </w:r>
    </w:p>
    <w:p>
      <w:pPr>
        <w:pStyle w:val="Normal"/>
        <w:rPr/>
      </w:pPr>
      <w:r>
        <w:rPr/>
        <w:t>Великий кунингаз Эрманарих царственно сошёл с невысокого холма, его молодые спутники сопровождали его с боков. С величайшим обережением и безграничной почтительностью они приоткрыли двери красивого уаггона, в который была впряжена отменная четвёрка гнедых коней наилучшего образца – с коричневым корпусом и с чёрными хвостом, гривой и ногами.</w:t>
      </w:r>
    </w:p>
    <w:p>
      <w:pPr>
        <w:pStyle w:val="Heading1"/>
        <w:ind w:hanging="0"/>
        <w:rPr/>
      </w:pPr>
      <w:bookmarkStart w:id="35" w:name="__RefHeading___Toc182548418"/>
      <w:bookmarkEnd w:id="35"/>
      <w:r>
        <w:rPr/>
        <w:t>Битва на реке Эраак</w:t>
      </w:r>
    </w:p>
    <w:p>
      <w:pPr>
        <w:pStyle w:val="Normal"/>
        <w:shd w:fill="FFFFFF" w:val="clear"/>
        <w:rPr/>
      </w:pPr>
      <w:r>
        <w:rPr/>
        <w:t>Гунны отступали, преодолевая многоводные быстрые реки и ручьи, по нескольким дорогам в течение четырёх дней. Ежедневно делали по два с половиной конских перехода и к ночи постоянно отрывались от пытавшихся настичь их готов, которых задерживали на переправах громоздкие ваггоны. Гуннское арьергардное боевое охранение зачастую вступало в столкновения с авангардом готских ополченцев, обстреливая последних дальнобойными поразительно меткими стрелами. Глубокой ночью готы и гунны останавливались в большом отдалении друг от друга на привал. И те, и другие разжигали костры, грелись, спали, отдыхали и восстанавливали силы. Наскоро перекусывали, иногда всухомятку, и после настороже проведенной тёмной весенней ночи с едва зачинающимся рассветом снова трогались в путь в сторону восхода солнца. Одни отступали, а другие пытались их настичь.</w:t>
      </w:r>
    </w:p>
    <w:p>
      <w:pPr>
        <w:pStyle w:val="Normal"/>
        <w:shd w:fill="FFFFFF" w:val="clear"/>
        <w:rPr/>
      </w:pPr>
      <w:r>
        <w:rPr/>
        <w:t>Спешный отход гуннских туменов привел к тому, что они устремились по тем коротким дорогам, которые вели в междуречье, где сходились, впадая в могучий и многоводный Донат</w:t>
      </w:r>
      <w:r>
        <w:rPr>
          <w:rStyle w:val="FootnoteCharacters"/>
          <w:rStyle w:val="FootnoteAnchor"/>
        </w:rPr>
        <w:footnoteReference w:id="159"/>
      </w:r>
      <w:r>
        <w:rPr/>
        <w:t>, две неширокие, но глубокие, с быстрым течением, реки – Эраак и Бэраак. Река Эраак, стремительно бегущая с севера, и Бэраак, несущая свой пенистый поток с юга, образовывали как бы облавный полукруг, обращенный закрытой стороной к широководному Донату. Сюда добровольно, очевидно, по незнанию местности, входили спешно отступающие от численно превосходящих германских готов гуннские, аланские и роксоланские воинские отряды. К ночи после четвертого дня отхода гунны оказались зажатыми в неширокой низине, которая со стороны восхода солнца имела естественную преграду – полноводное русло реки Донат, с юга – шумный поток Бэраака, а с севера – гулкие воды Эраака. С запада открытая часть междуречья незамедлительно была перегорожена двойной стеной готского ваггон-бурга. Все четыре тумена гуннов попали в замкнутый облавный круг, и оказались уже сами в качестве дичи для отстрела и убоя. Готы же, имея трехкратное численное преимущество в людях, превратились в охотников, жаждущих рассчитаться с загнанным неприятелем за все предыдущие смертельные обиды, жестокие оскорбления и позорные унижения.</w:t>
      </w:r>
    </w:p>
    <w:p>
      <w:pPr>
        <w:pStyle w:val="Normal"/>
        <w:shd w:fill="FFFFFF" w:val="clear"/>
        <w:rPr/>
      </w:pPr>
      <w:r>
        <w:rPr/>
        <w:t>Два раза вырывались гунны из рук готских храбрецов: однажды бежали из-под стольного остготского града Гольтом-Байрана, а потом удрали с поля битвы под селением Карелбург. И оба раза победа уже почти была в руках германских удальцов. Но на этот раз гуннские боги отвернулись от своих земных последователей. Всесильный человекоподобный бог Иисус Христос, который всегда благоволил к готским племенам, а также всемогущий, испытанный и верный бог всех германских народов Вотан создали для своих земных сынов – отчаянно бесстрашных готов – такие благоприятные условия, которые только можно было себе пожелать.</w:t>
      </w:r>
    </w:p>
    <w:p>
      <w:pPr>
        <w:pStyle w:val="Normal"/>
        <w:shd w:fill="FFFFFF" w:val="clear"/>
        <w:rPr/>
      </w:pPr>
      <w:r>
        <w:rPr/>
        <w:t>«Вот они как на ладони: усталые, запылённые и затравленные гуннские беглецы, которым до сих пор удавалось сбежать от решительных готов. На сей раз им уже никуда не скрыться. Переправиться через одну из трёх рек – Донат, Эраак или Бэраак – они не смогут, опасаясь удара в спину. К тому же остготских пехотинцев и всадников намного больше, чем гуннов, и это имеет решающее значение в предстоящей схватке. Утром, едва только забрезжит рассвет, бесстрашные готы ударят по зажатым на узком пространстве гуннам, разгромят и порубят их. И тогда плен будет равносилен помилованию и сохранению жизни. Только бы быстрее наступило утро!» – с такими мыслями надменный херицога Хелдио-Вульбаз укладывался спать около костра на приготовленное для него переносное деревянное ложе.</w:t>
      </w:r>
    </w:p>
    <w:p>
      <w:pPr>
        <w:pStyle w:val="Normal"/>
        <w:shd w:fill="FFFFFF" w:val="clear"/>
        <w:rPr/>
      </w:pPr>
      <w:r>
        <w:rPr/>
        <w:t>Лишь забрезжил тусклый рассвет, как остготские ваггоны стали отъезжать вбок и вглубь равнины, изрядно изрытой уже конскими копытами и колесами повозок. И открылось за убранным уаггон-бургом впечатляющее зрелище: стояли клином в рядах гордые германцы-готы. В передних германских шеренгах выделялись своими длинными волосами обросшие до глаз остготские молодцы, давшие обет убить сегодня не одного из врагов. Готский боевой клинообразный пехотный строй колыхающихся фрамей, щитов, шлемов, доспехов, боевых топоров, палиц и дротиков располагался на такой большой площади, что любой, даже несведущий в военном деле человек мог бы подтвердить, что германских пехотинцев очень и очень много. И все они жаждали только одного – расправиться с трусливым противником.</w:t>
      </w:r>
    </w:p>
    <w:p>
      <w:pPr>
        <w:pStyle w:val="Normal"/>
        <w:shd w:fill="FFFFFF" w:val="clear"/>
        <w:rPr/>
      </w:pPr>
      <w:r>
        <w:rPr/>
        <w:t>«Если каждый из остготов только по разу взмахнёт мечом, то будет покончено с любым врагом, а это небольшое конное гуннское войско собирается ещё и обороняться! Безумцы, их ничуть не жаль. Ведь они сами пришли с войной и первыми нарушили мирный договор, заключённый много лет тому назад между готами и гуннами», – подумал горделивый херицога Хелдио-Вульбаз, поправляя свой яркокрасный длинный плащ, накинутый на блистающий железный доспех. Он взглянул направо – там колыхалось огромное озеро из германских готских и союзных сарматских всадников. Верхоконные германцы уже имеют на своих головах круглые железные и кожаные рогатые шлемы, а сарматы только начинают вынимать плоские шлемы из переметных сум и надевать их вместо своих косматых бараньих головных уборов.</w:t>
      </w:r>
    </w:p>
    <w:p>
      <w:pPr>
        <w:pStyle w:val="Normal"/>
        <w:shd w:fill="FFFFFF" w:val="clear"/>
        <w:rPr/>
      </w:pPr>
      <w:r>
        <w:rPr/>
        <w:t>На равнине междуречья собралось свыше 120 000 воинов из всех племен, составляющих готский народ: грейтунги, герулы, гепиды, скиры, ругии, квады, аламаны и многие другие. Здесь же стояли и союзные им сарматы. Каждое племя выставило как пеших, так и конных ополченцев, вооруженных толстыми мощными фрамеями, прямыми короткими и удлиненными мечами длиной в полтора и два с половиной локтя, железными, медными или деревянными, обитыми воловьими кожами щитами. Передние ряды германцев имели, большей частью, луки со стрелами, метательные дротики, боевые топоры и палицы. Остготы обладали войском, закалённым в неоднократных походах на румийские восточные провинции. Воины великого кунингаза всех готов Эрманариха отличались исключительной дерзостью, не страшились смерти, так как знали, что в случае гибели на поле брани они попадут в небесную Валгаллу, где их с почетом встретит сам верховный небесный покровитель германских народов Вотан и зачислит в свои непобедимые небесные войска.</w:t>
      </w:r>
    </w:p>
    <w:p>
      <w:pPr>
        <w:pStyle w:val="Normal"/>
        <w:shd w:fill="FFFFFF" w:val="clear"/>
        <w:rPr/>
      </w:pPr>
      <w:r>
        <w:rPr/>
        <w:t>Германские готы имели свыше 70 000 солдат пехоты и 50 000 воинов конницы. Пехотинцы сражались в соответствии с перенятыми у румийцев боевыми традициями – в построении в составе клина по когортам – и начинали бой первыми. Конница вводилась в бой во вторую очередь и наносила удар, по обыкновению, с правого фланга, окружала противника и громила его, сжимая смертельное кольцо справа и сзади.</w:t>
      </w:r>
    </w:p>
    <w:p>
      <w:pPr>
        <w:pStyle w:val="Normal"/>
        <w:shd w:fill="FFFFFF" w:val="clear"/>
        <w:rPr/>
      </w:pPr>
      <w:r>
        <w:rPr/>
        <w:t>Раннее утро, пехота остготов уже выстроена клином по когортам и племенам. В середине расположились грейтунги, гепиды и аламаны, по флангам – ругии, квады, скиры, герулы и другие племена. Вожди племён равняют строй, выкрикивая последние боевые напутствия. Только одно были неприятно для германцев-готов – то, что лучи утреннего солнца били прямо им в глаза. Их конница, расположенная на правом фланге, готовится в решающий момент переломить ход сражения в свою пользу. Расчётливый херицога и блистательный вельможа Хелдио-Вульбаз, который на своем веку одержал бесчисленное количество таких побед, отдаст боевой приказ и храбрые конные остготы, тервинги, грейтунги и воины других племён и союзные им сарматы навалятся со страшной силой с правого фланга на степняков-гуннов, замкнут кольцо окружения и начнут громить и избивать их.</w:t>
      </w:r>
    </w:p>
    <w:p>
      <w:pPr>
        <w:pStyle w:val="Normal"/>
        <w:shd w:fill="FFFFFF" w:val="clear"/>
        <w:rPr/>
      </w:pPr>
      <w:r>
        <w:rPr/>
        <w:t>Прозвучали германские боевые трубы и мерной поступью двинулось вперед, колыхаясь и шумя, огромное человеческое море. Но на этот раз и пехота, и конница остготов начали движение одновременно, готские всадники шли на медленных рысях, постепенно опережая пеших ополченцев. Готская конница обрушилась первой на сводный тумен майлундуров, хуннагуров, утургуров и кутургуров, ожидавших врага на своих крепкобоких лошадях. В смертельном обоюдном ударе сшиблись бесстрашные готы и отважные гунны.</w:t>
      </w:r>
    </w:p>
    <w:p>
      <w:pPr>
        <w:pStyle w:val="Normal"/>
        <w:shd w:fill="FFFFFF" w:val="clear"/>
        <w:rPr/>
      </w:pPr>
      <w:r>
        <w:rPr/>
        <w:t>Медленно втягивался пехотный остготский клин острием на восход солнца в узкое пространство междуречья Эраака и Бэраака, прижимая в центре отстреливающиеся гуннские тумены аланов и роксоланов к местами покатым и обрывистым речным берегам. Первые готские ряды пехоты влобовую столкнулись с гуннскими верхоконными нукерами. Началось жестокое побоище, стоял страшный шум. Один за другим падали на землю пораженные насмерть бойцы. И в этом кромешном аду гунны не могли никак реализовать своё хотя бы мизерное верхоконное преимущество – слишком большое количество людей и лошадей сконцентрировалось на узкой равнине.</w:t>
      </w:r>
    </w:p>
    <w:p>
      <w:pPr>
        <w:pStyle w:val="Normal"/>
        <w:shd w:fill="FFFFFF" w:val="clear"/>
        <w:rPr/>
      </w:pPr>
      <w:r>
        <w:rPr/>
        <w:t>Оборонявшиеся на берегах Эраака конные биттогуры пытались прорвать северный остготский пехотный фланг, но это им не удалось, они также увязли в плотных построениях германского клина, перемешавшись в смертельной схватке с рослыми германцами.</w:t>
      </w:r>
    </w:p>
    <w:p>
      <w:pPr>
        <w:pStyle w:val="Normal"/>
        <w:shd w:fill="FFFFFF" w:val="clear"/>
        <w:rPr/>
      </w:pPr>
      <w:r>
        <w:rPr/>
        <w:t>На невысоком пригорке, у впадения Эраака в шумные воды Доната, находилась небольшая группа управления гуннских туменов. В середине на крупном аланском мерине молча восседал командующий левым крылом гуннов биттогур Пильтир. Его окружали туменбаши Тотула, Масхад, Ардабур и Арачах. Рядом с ними были туменные шаманы, гонцы, посыльные и вестовые. Холм был окружен тройным рядом гуннских нукеров охраны. Изредка командующий Пильтир подзывал к себе то одного, то другого туменбаши, что-то говорил тому, указывая нагайкой в сторону сражающихся войск. Те в свою очередь громко окликали вестовых и посыльных, последние сломя голову мчались передавать в гуннские боевые порядки, сцепившиеся в смертельной схватке с германцами-готами, приказы своих военачальников.</w:t>
      </w:r>
    </w:p>
    <w:p>
      <w:pPr>
        <w:pStyle w:val="Normal"/>
        <w:shd w:fill="FFFFFF" w:val="clear"/>
        <w:rPr/>
      </w:pPr>
      <w:r>
        <w:rPr/>
        <w:t>Все гунны дрались отчаянно. Но они были зажаты на небольшом пространстве междуречья и это было страшно для них: не было у них возможности для манёвра на своих выносливых конях. Только биттогурские джигиты у реки Эраак пытались охватить в полукольцо готский пеший фланг. Там в гуще схватившихся гуннов и готов бесстрашно рубился биттогурский сотник Хуначах, увлекая вперёд, в самое пекло сечи, своих нукеров. Удальцы-гунны, ведомые на врага геройским сотником-сабиром Назаром, прорубались к развевающемуся на ветру готскому германскому боевому штандарту</w:t>
      </w:r>
      <w:r>
        <w:rPr>
          <w:rStyle w:val="FootnoteCharacters"/>
          <w:rStyle w:val="FootnoteAnchor"/>
        </w:rPr>
        <w:footnoteReference w:id="160"/>
      </w:r>
      <w:r>
        <w:rPr/>
        <w:t>. Неустрашимый тысячник Агап, прикрываемый с боков своими смельчаками-биттогурами, отражал щитом в левой руке готские атаки мечом и копьём, сбивал наземь и топтал конём зазевавшихся пехотинцев-германцев. Рядом с ним храбро бился хайлундур Кумрал. Слева от подразделения минбаши Агапа отчаянно рубились против превосходящих сил врага биттогуры под началом безрассудно дерзкого командира тысячи хана Ульдина, который своим личным примером вдохновлял подчиненных ему нукеров.</w:t>
      </w:r>
    </w:p>
    <w:p>
      <w:pPr>
        <w:pStyle w:val="Normal"/>
        <w:shd w:fill="FFFFFF" w:val="clear"/>
        <w:rPr/>
      </w:pPr>
      <w:r>
        <w:rPr/>
        <w:t>Медленно и верно напирали на гуннов остготские ряды пехоты и конницы. Был для гуннов только один путь спасения и сохранения жизни – броситься в воды Доната, Бэраака или Эраака. Но не могли гунны об этом даже помыслить. Это было бы трусливым бегством. Вот если бы командующий левым крылом гуннских войск Пильтир отдал такой приказ, то это был бы отходной маневр, это считалось бы ложным отступлением. Но не отдавал командующий биттогур Пильтир такого приказа, не имел на него права.</w:t>
      </w:r>
    </w:p>
    <w:p>
      <w:pPr>
        <w:pStyle w:val="Normal"/>
        <w:shd w:fill="FFFFFF" w:val="clear"/>
        <w:rPr/>
      </w:pPr>
      <w:r>
        <w:rPr/>
        <w:t>Большая часть сражающихся гуннов была оттеснена к крутым берегам Эраака, остальные были зажаты на широкой равнине междуречья в плотное кольцо. Но в этом кольцевом обхвате было и величайшее спасение для гуннов – готы не имели возможности реализовать свое тройное преимущество в людях. В три раза превосходя по численности зажатых со всех сторон гуннов, германские готы, в сущности, сражались только тем же самым количеством воинов, которое было и у гуннов. Средние и задние ряды, втянувшись клином в узкий участок между Эрааком и Бэрааком, напирали на свои сражающиеся передние шеренги, но реальной помощи им оказать не могли.</w:t>
      </w:r>
    </w:p>
    <w:p>
      <w:pPr>
        <w:pStyle w:val="Normal"/>
        <w:shd w:fill="FFFFFF" w:val="clear"/>
        <w:rPr/>
      </w:pPr>
      <w:r>
        <w:rPr/>
        <w:t>«Мы изрубим в куски и покрошим этих зарвавшихся подлых гуннов. Но на это необходимо время. Прошёл уже один утренний час, как исчисляют римляне время, а реализации нашего перевеса в живой силе пока нет. Следует подождать ещё два часа, когда большая часть гуннов будет уничтожена, а остальные сдадутся на милость победителей, – думал готский главноначальствующий доблестный херицога Хелдио-Вульбаз. – Вот только зачем всё наше войско ушло вперёд? Не осталось резерва. Хотя, ведь и резерва-то никакого не нужно, все гунны сдавлены и прижаты к реке Эраак. Как удачно, что эти глупые степняки сами залезли в западню! Всё, им конец, теперь уже никуда не вырвутся отсюда. Навсегда исчезнет в стране готов угроза гуннского нападения. Величайшая слава ожидает херицогу, милости от конунга, громадная добыча! Всё, конец гуннам, это ясно и без слов!» Размышляя таким образом, оглянулся непроизвольно назад великолепный херицога Хелдио-Вульбаз и не поверил своим глазам. Решил, что, вероятно, это мерещится ему от чувственной возбуждённости. Протёр глаза, посмотрел ещё раз – нет, ничего не мерещится. В самом деле медленно выплывают в утреннем мареве ряды гуннских верхоконных воинов с запада, с севера и с юга, окружая в большой котел необдуманно собравшееся в междуречье Эраака и Бэраака остготское воинство. На медленных рысях идут гунны. Их дело верное. Германские готы уже никуда не смогут деться и разворачиваться фронтом для приёма боя сзади для них очень проблематично.</w:t>
      </w:r>
    </w:p>
    <w:p>
      <w:pPr>
        <w:pStyle w:val="Normal"/>
        <w:shd w:fill="FFFFFF" w:val="clear"/>
        <w:rPr/>
      </w:pPr>
      <w:r>
        <w:rPr/>
        <w:t>Вот гунны остановились, изготовившись для единственной и решающей атаки. Германские строевые командиры уже заметили гуннов позади себя и стали принимать соответствующие меры. Последние ряды остготов в спешке начинают развертывать свой фронт, обратившись лицом в сторону новоприбывших на поле боя гуннских туменов.</w:t>
      </w:r>
    </w:p>
    <w:p>
      <w:pPr>
        <w:pStyle w:val="Normal"/>
        <w:shd w:fill="FFFFFF" w:val="clear"/>
        <w:rPr/>
      </w:pPr>
      <w:r>
        <w:rPr/>
        <w:t>Гунны же, как известно, никогда не воевали пешими. Их кони низкорослые, крепконогие, лохматые, с подвязанными хвостами, большей частью, каурой и гнедой масти, фыркали, потряхивали гривами и взбивали пыль копытами, сдерживаемые пока твёрдой рукой седоков. Верховный главнокомандующий, каган всех гуннских народов Баламбер привёл с собой тумены бестрепетных оногуров, витторов, акациров, сабиров и сборный тумен кангаров, баяндуров, салгуров и угоров.</w:t>
      </w:r>
    </w:p>
    <w:p>
      <w:pPr>
        <w:pStyle w:val="Normal"/>
        <w:shd w:fill="FFFFFF" w:val="clear"/>
        <w:rPr/>
      </w:pPr>
      <w:r>
        <w:rPr/>
        <w:t>Плотным строем, в котором и люди, и кони чётко знали своё место в десятке, сотне и тысяче, гунны по команде своих минбаши медленно двинулись вперёд. Не доходя до первых рядов германцев примерно двести шагов, сотники первого ряда гуннов подали команду. Воины наложили стрелы на тетивы и разом выстрелили, воздух огласился жутким свистящим воем – это сработали прикрепленные к древку стрел маленькие свистульки.</w:t>
      </w:r>
    </w:p>
    <w:p>
      <w:pPr>
        <w:pStyle w:val="Normal"/>
        <w:shd w:fill="FFFFFF" w:val="clear"/>
        <w:rPr/>
      </w:pPr>
      <w:r>
        <w:rPr/>
        <w:t>Готы испуганно встрепенулись от непривычного слуху ужасающего воя. Смятение начало охватывать их ряды. Но всё ещё не так-то легко было устрашить непобедимых, безрассудно смелых германцев. По тактике боевых действий, заимствованной у румийцев, последние развернутые фронтом назад ряды остготов подняли свои щиты и закрыли ими головы и верхнюю часть туловища. Последующие же ряды подняли щиты плашмя над головами, защищаясь сверху от свистящих завывающих стрел.</w:t>
      </w:r>
    </w:p>
    <w:p>
      <w:pPr>
        <w:pStyle w:val="Normal"/>
        <w:shd w:fill="FFFFFF" w:val="clear"/>
        <w:rPr/>
      </w:pPr>
      <w:r>
        <w:rPr/>
        <w:t>Опять прозвучала громкая команда гуннских сотников, но уже из последних шеренг, которые выдвинулись вперёд по всему фронту и также дали одновременно залп из луков. Снова просвистела более тяжелых туча стрел, но на этот раз без завывания. Они впивались в кожаные щиты остготов и застревали в них. Пятая и шестая тысячи выпустили горящие стрелы, которые наглухо вонзались в готские щиты, с них стекал горящий жир на руки германских воинов. Одежда и щиты остготских ополченцев начали тлеть и гореть, им приходилось бросать щиты на землю, чтобы сбить огонь. Смертоносные гуннские стрелы, десятками и сотнями выбивали из строя бесстрашных германцев-готов.</w:t>
      </w:r>
    </w:p>
    <w:p>
      <w:pPr>
        <w:pStyle w:val="Normal"/>
        <w:shd w:fill="FFFFFF" w:val="clear"/>
        <w:rPr/>
      </w:pPr>
      <w:r>
        <w:rPr/>
        <w:t>Остготские воины не могли ничем ответить гуннам, поскольку на расстояние в двести шагов не долетали их мощные фрамеи, длинные копья и метательные дротики. После того, как всего один тумен воинов верховного гуннского кагана Баламбера выпустил свои стрелы, боевой порядок германских готов дрогнул, в их рядах началась паника. Среди остготов, которые сражались против прижатых к берегам Эраака и Бэраака туменов левого крыла гуннов под командованием Пильтира, также начались сумятица и разлад. Передние ряды утратили боевой пыл, средние частью напирали на них и валили на землю, а частью, повернув свой фронт назад, пытались отражать щитами стрелы, посылаемые невесть откуда взявшимися туменами гуннов.</w:t>
      </w:r>
    </w:p>
    <w:p>
      <w:pPr>
        <w:pStyle w:val="Normal"/>
        <w:shd w:fill="FFFFFF" w:val="clear"/>
        <w:rPr/>
      </w:pPr>
      <w:r>
        <w:rPr/>
        <w:t>И, наконец, новоприбывшие гуннские отряды ринулись врукопашную на растерявшихся и запаниковавших готов. Закипели котлы бьющихся сотен человеческих и конских тел по всему полю брани. Кружились, рубясь друг с другом, вперемежку гуннские верхоконные воины и остготские всадники и пехотинцы. Одни падали с коней, а на их место сразу же вставали другие. Взметались и громко звенели мечи, ломались копья о щиты, ржали кони, выкрикивали боевые кличи своих племён и туменов сражающиеся друг против друга в жестокой сече геройские гунны и доблестные готы.</w:t>
      </w:r>
    </w:p>
    <w:p>
      <w:pPr>
        <w:pStyle w:val="Normal"/>
        <w:shd w:fill="FFFFFF" w:val="clear"/>
        <w:rPr/>
      </w:pPr>
      <w:r>
        <w:rPr/>
        <w:t>Среднего телосложения, однако, с исполинской силой искусно одного за другим разил своих противников молодой германский конунг Винитарий, восседавший на большом готском коне. Со спины и с боков его прикрывали бесстрашные и верные конные воины из его личной дружины. Смелый конунг кидался в гущу врагов-гуннов, увлекая своих телохранителей. Подобно молнии сверкал его обоюдоострый меч. Как всегда, он сражался без щита – живым щитом являлись его дружинники. Падали один за другим от его смертельно разящего меча гунны-биттогуры, гунны-оногуры, аланы и роксоланы. Росла гора корчившихся в предсмертных судорогах тел поверженных противников и покалеченных лошадей вокруг мужественного молодого конунга. Живая легенда германских народов – славнейший конунг Винитарий беспощадно, неумолимо, жестоко, умело и дерзновенно расправлялся с врагами. Уже свыше сорока неприятельских воинов сразил насмерть неистовый конунг. Со своими дружинниками он медленно и неукротимо пробивался к холму, где находилась группа людей в ярких красных, жёлтых и голубых одеяниях. В центре на высокой красивой согдийской лошади спокойно сидел, возвышаясь на полголовы над своими спутниками, верховный главнокомандующий каган всех гуннских народов сенгир-хан Баламбер.</w:t>
      </w:r>
    </w:p>
    <w:p>
      <w:pPr>
        <w:pStyle w:val="Normal"/>
        <w:shd w:fill="FFFFFF" w:val="clear"/>
        <w:rPr/>
      </w:pPr>
      <w:r>
        <w:rPr/>
        <w:t>Когда до смешанного человеческого и конского бурлящего котла, неотвратимо продвигающегося к холму, оставалось расстояние в полполета стрелы, верховный главнокомандующий всеми гуннскими туменами каган Баламбер потребовал подать ему лук и одну стрелу с тяжёлым трехлопастным железным наконечником. Молодой конунг остготов Винитарий казался неуязвимым в железных доспехах и в медном шлеме с забралом и прорезями для глаз. Два коротких острых рога на шлеме всегда наводили ужас на его противников на поле боя. Только на секунду вскинул резким движением головы вверх яростный конунг своё забрало, чтобы чётче сориентироваться для дальнейших действий, и в этот миг с глухим треском пронзила его лоб ужасная гуннская стрела, наконечник её вышел из затылка и застрял в задней стенке боевого шлема. Взмахнув руками, медленно стал сползать с седла легендарный готский конунг Винитарий, застыли в диком отчаянии и ужасе его дружинники, замерли и его противники-гунны. Конунг Винитарий упал на спину, беспощадная стрела торчала из его переносицы, покачивая светлосерым дрофиным оперением. Это была стрела кагана Баламбера.</w:t>
      </w:r>
    </w:p>
    <w:p>
      <w:pPr>
        <w:pStyle w:val="Normal"/>
        <w:shd w:fill="FFFFFF" w:val="clear"/>
        <w:rPr/>
      </w:pPr>
      <w:r>
        <w:rPr/>
        <w:t>В окружении своих телохранителей и приближенных, среди которых был и румиец Маний Цецилий, верховный каган Баламбер с высоты коня вглядывался, приложив левую ладонь ко лбу для защиты от бьющих прямо в глаза солнечных лучей, как точно попала в цель его тяжеловесная стрела.</w:t>
      </w:r>
    </w:p>
    <w:p>
      <w:pPr>
        <w:pStyle w:val="Normal"/>
        <w:shd w:fill="FFFFFF" w:val="clear"/>
        <w:rPr/>
      </w:pPr>
      <w:r>
        <w:rPr/>
        <w:t>Среди шума, лязга, криков, ругани, проклятий, грохота сшибающихся щитов и мечей вдруг ясно стали слышны отчаянные вопли готских глоток:</w:t>
      </w:r>
    </w:p>
    <w:p>
      <w:pPr>
        <w:pStyle w:val="Normal"/>
        <w:shd w:fill="FFFFFF" w:val="clear"/>
        <w:rPr/>
      </w:pPr>
      <w:r>
        <w:rPr/>
        <w:t xml:space="preserve">– </w:t>
      </w:r>
      <w:r>
        <w:rPr/>
        <w:t>Молодого конунга убили!</w:t>
      </w:r>
    </w:p>
    <w:p>
      <w:pPr>
        <w:pStyle w:val="Normal"/>
        <w:shd w:fill="FFFFFF" w:val="clear"/>
        <w:rPr/>
      </w:pPr>
      <w:r>
        <w:rPr/>
        <w:t xml:space="preserve">– </w:t>
      </w:r>
      <w:r>
        <w:rPr/>
        <w:t>Винитария убили, конунг Винитарий мертв!</w:t>
      </w:r>
    </w:p>
    <w:p>
      <w:pPr>
        <w:pStyle w:val="Normal"/>
        <w:shd w:fill="FFFFFF" w:val="clear"/>
        <w:rPr/>
      </w:pPr>
      <w:r>
        <w:rPr/>
        <w:t>А гуннские тумены в это время заходили с левого фланга готов со своим устрашающим боевым кличем:</w:t>
      </w:r>
    </w:p>
    <w:p>
      <w:pPr>
        <w:pStyle w:val="Normal"/>
        <w:shd w:fill="FFFFFF" w:val="clear"/>
        <w:rPr/>
      </w:pPr>
      <w:r>
        <w:rPr/>
        <w:t xml:space="preserve">– </w:t>
      </w:r>
      <w:r>
        <w:rPr/>
        <w:t>Хуууу-рррр-ааааа</w:t>
      </w:r>
      <w:r>
        <w:rPr>
          <w:rStyle w:val="FootnoteCharacters"/>
          <w:rStyle w:val="FootnoteAnchor"/>
        </w:rPr>
        <w:footnoteReference w:id="161"/>
      </w:r>
      <w:r>
        <w:rPr/>
        <w:t>!</w:t>
      </w:r>
    </w:p>
    <w:p>
      <w:pPr>
        <w:pStyle w:val="Normal"/>
        <w:shd w:fill="FFFFFF" w:val="clear"/>
        <w:rPr/>
      </w:pPr>
      <w:r>
        <w:rPr/>
        <w:t>Остготы полностью пришли в смятение. Часть гуннов в обход справа напала сзади на сражающихся конных германцев. Готская пехота осталась без поддержки конницы и подверглась жестокому избиению. Гунны врубались в толпы обезумевших германцев и кромсали их своими страшными прямыми двухлоктевыми мечами-шешке. И здесь вступило в действие гуннское оружие беспощадной смерти – толстая кожаная нагайка с вплетенным на конце круглым железным или же каменным огрузком – чукмар, которая расплющивала и пробивала шлемы и головы германских бойцов.</w:t>
      </w:r>
    </w:p>
    <w:p>
      <w:pPr>
        <w:pStyle w:val="Normal"/>
        <w:shd w:fill="FFFFFF" w:val="clear"/>
        <w:rPr/>
      </w:pPr>
      <w:r>
        <w:rPr/>
        <w:t>И понял доблестный херицога Хелдио-Вульбаз, что он был жестоко и смертельно обманут. И не только он, но и умнейший и глубоко соображающий в военных делах великий конунг Эрманарих тоже был обманут! Когда гунны, якобы, бежали от стен остготской столицы Гольтом-Байрана, то он, херицога Хелдио-Вульбаз, а также и кунингаз Эрманарих полагали, что те хотят завлечь готов в засаду. И действительно, засада была подготовлена недалеко от селения Карелбург. Но и тогда гунны смогли убедить германских готов своим поспешным мнимым отступлением, что их засада не удалась и они желают только одного – быстрее убраться к себе подобру-поздорову, спасая свои жизни. А в реальности это тоже, оказывается, было продолжением гуннской дьявольской хитрости. Вот она здесь, эта настоящая засада! Сколько их сзади и с боков этих гуннов – не меньше 50 000 человек! Нет, не спасти уже германскую армию, даже её часть. Готское войско напоминает Хелдио-Вульбазу неразворотливого медведя, лежащего на валежнике. Проворный охотник готовится вонзить свой острый, длинный и тяжелый меч прямо под сердце.</w:t>
      </w:r>
    </w:p>
    <w:p>
      <w:pPr>
        <w:pStyle w:val="Normal"/>
        <w:shd w:fill="FFFFFF" w:val="clear"/>
        <w:rPr/>
      </w:pPr>
      <w:r>
        <w:rPr/>
        <w:t>Битва переходила в чудовищное избиение остготского войска, беспредельный ужас охватил германцев.</w:t>
      </w:r>
    </w:p>
    <w:p>
      <w:pPr>
        <w:pStyle w:val="Normal"/>
        <w:shd w:fill="FFFFFF" w:val="clear"/>
        <w:rPr/>
      </w:pPr>
      <w:r>
        <w:rPr/>
        <w:t>Конные гунны гонялись со своим жутким боевым кличем преследования «Кыыы-рррр-аааа!» и убивали пеших остготов в чистом поле на расстоянии до трёх пастушеских окриков, ловили арканами, опрокидывали на землю и топтали копытами коней.</w:t>
      </w:r>
    </w:p>
    <w:p>
      <w:pPr>
        <w:pStyle w:val="Normal"/>
        <w:shd w:fill="FFFFFF" w:val="clear"/>
        <w:rPr/>
      </w:pPr>
      <w:r>
        <w:rPr/>
        <w:t>Конные же остготы преследовались победителями до одного конного перехода. Половина готской конницы смогла, подгоняемая бешеным страхом, уйти от грозных, устрашающих, безжалостных, свирепых и отчаянных гуннских воинов, чтобы разнести везде жуткую весть о том, что из далёких степей со стороны восхода солнца пришли такие воители, которые оказались намного сильнее, нежели доселе непобедимые никем и никогда германские готские храбрецы.</w:t>
      </w:r>
    </w:p>
    <w:p>
      <w:pPr>
        <w:pStyle w:val="Normal"/>
        <w:shd w:fill="FFFFFF" w:val="clear"/>
        <w:rPr/>
      </w:pPr>
      <w:r>
        <w:rPr/>
        <w:t>Очень много неприятельских воинов посекли беспощадные гунны. Пространство междуречья было усеяно останками порубленных готских пехотинцев и верхоконных ополченцев. Около 30 000 пеших и 20 000 конных готов было убито. Но и гунны потеряли свыше одного тумена своих багатуров. Большей частью это были нукеры левого крыла гуннов, в каждом тумене биттогуров, аланов, роксоланов и в сводном тумене майлундуров, кутургуров, утургуров и хуннагуров полегли на поле брани до четверти смелых джигитов.</w:t>
      </w:r>
    </w:p>
    <w:p>
      <w:pPr>
        <w:pStyle w:val="Normal"/>
        <w:shd w:fill="FFFFFF" w:val="clear"/>
        <w:rPr/>
      </w:pPr>
      <w:r>
        <w:rPr/>
        <w:t>Одну очень большую потерю понесли гунны. В яростной схватке попала сарматская стрела нукера хана Дзауцуха в левый висок хана-сенгира из природного царского рода, потомка знаменитого Чиджи, туменбаши Хасхи, навсегда закрылся его горделивый взгляд. Стрелы сарматов хана Дзауцуха, сражающихся на стороне германских готов, и стрелы аланов хана Масхада и роксоланов хана Ардабура, бьющихся за дело степняков-гуннов, всегда были похожи – один к одному. В беспредельной ярости витторы сенгира Хасхи добивали всех лежащих на поле битвы остготских раненых, перерезая им горло – это была их неутолённая месть за гибель любимого темника. Но особенно жестоко витторы расправлялись с попавшими в их руки сарматами, таская их, ещё умирающих, за собой на арканах.</w:t>
      </w:r>
    </w:p>
    <w:p>
      <w:pPr>
        <w:pStyle w:val="Normal"/>
        <w:shd w:fill="FFFFFF" w:val="clear"/>
        <w:rPr/>
      </w:pPr>
      <w:r>
        <w:rPr/>
        <w:t>Гунны завладели огромной добычей. Остготы побросали, убегая в диком ужасе, свои обозы, длинные крытые кожей ваггоны-кибитки на высоких колесах и открытые повозки и телеги, нагруженные различной необходимой в походе поклажей, вместе с пасущимися неподалеку рабочими лошадьми. Большие запасы зерна, масла, сушёного и вяленого мяса и сала, котлы с подставками – железными треногами и всякая другая хозяйственная утварь достались победителям. Только ваггонов, повозок и телег насчитывалось около пяти тысяч.</w:t>
      </w:r>
    </w:p>
    <w:p>
      <w:pPr>
        <w:pStyle w:val="Normal"/>
        <w:shd w:fill="FFFFFF" w:val="clear"/>
        <w:rPr/>
      </w:pPr>
      <w:r>
        <w:rPr/>
        <w:t>Гунны собрали на поле боя и отняли у побеждённых всё их вооружение и военные доспехи: широкие мечи, фрамеи, дротики, луки, стрелы, щиты и шлемы. Особо ценились германские готские нагрудные и наплечные панцири, пластинчатые и кольцевые кольчуги и квадратные шлемы. Воины из племён аланов сгоняли разбежавшихся обозных лошадей и запрягали их в повозки. Роксоланские нукеры переворачивали на поле сражения убитых германцев, снимали с них всё более или менее ценное из вооружения, доспехов, отыскивали павших гуннских багатуров и вывозили их на конях к краю поля. Здесь побеждённые остготы копали во многих местах просторные ямы, чтобы, в первую очередь, захоронить в широких и глубоких братских могилах павших багатуров гуннского небесного хана Тенгири. А после этого им было приказано захоронить и останки своих готских ополченцев.</w:t>
      </w:r>
    </w:p>
    <w:p>
      <w:pPr>
        <w:pStyle w:val="Normal"/>
        <w:shd w:fill="FFFFFF" w:val="clear"/>
        <w:rPr/>
      </w:pPr>
      <w:r>
        <w:rPr/>
        <w:t>Херицога Хелдио-Вульбаз мчался диким галопом всю дорогу в сторону захода солнца к остготскому стольному граду Гольтом-Байрану. Путь, который ранее германские ополченцы прошли за две недели, он проделал всего за три с половиной дня, он не спал в эти дни ни одной минуты. Падали от усталости сопровождающие его выносливые дружинники. Уже двадцать четыре быстрых коня поменял он под собой, многие из них пали в дороге, и, наконец, влетел с громким топотом копыт в безмятежную столицу остготов, где шла обычная дневная жизнь. Взбежавший по ступенькам трехэтажного дворца великого конунга Эрманариха херицога Хелдио-Вульбаз был сразу введён в приёмную залу. Благородный царственный старец посмотрел на него – запылённого и смертельно усталого – и понял всё. Он только тихо спросил:</w:t>
      </w:r>
    </w:p>
    <w:p>
      <w:pPr>
        <w:pStyle w:val="Normal"/>
        <w:shd w:fill="FFFFFF" w:val="clear"/>
        <w:rPr/>
      </w:pPr>
      <w:r>
        <w:rPr/>
        <w:t xml:space="preserve">– </w:t>
      </w:r>
      <w:r>
        <w:rPr/>
        <w:t>Все погибли?</w:t>
      </w:r>
    </w:p>
    <w:p>
      <w:pPr>
        <w:pStyle w:val="Normal"/>
        <w:shd w:fill="FFFFFF" w:val="clear"/>
        <w:rPr/>
      </w:pPr>
      <w:r>
        <w:rPr/>
        <w:t xml:space="preserve">– </w:t>
      </w:r>
      <w:r>
        <w:rPr/>
        <w:t>Да,– ответствовал также тихо и скорбно Хелдио-Вульбаз.</w:t>
      </w:r>
    </w:p>
    <w:p>
      <w:pPr>
        <w:pStyle w:val="Normal"/>
        <w:shd w:fill="FFFFFF" w:val="clear"/>
        <w:rPr/>
      </w:pPr>
      <w:r>
        <w:rPr/>
        <w:t xml:space="preserve">– </w:t>
      </w:r>
      <w:r>
        <w:rPr/>
        <w:t>Ты свободен,– и царственный старец разрешающе кивнул ему непокрытой головой.</w:t>
      </w:r>
    </w:p>
    <w:p>
      <w:pPr>
        <w:pStyle w:val="Normal"/>
        <w:shd w:fill="FFFFFF" w:val="clear"/>
        <w:rPr/>
      </w:pPr>
      <w:r>
        <w:rPr/>
        <w:t>И в тот же день к вечеру, после долгих и мучительных раздумий, отдав все неотложные распоряжения и приказания, царствующий конунг всех германских готов, великий завоеватель, покоривший семнадцать народов, создатель огромного государства, отпрыск знаменитого рода кунингаза Амала и сам кунингаз, благородный Эрманарих покончил счёты с жизнью, добровольно и мужественно бросившись грудью на остриё готского меча.</w:t>
      </w:r>
    </w:p>
    <w:p>
      <w:pPr>
        <w:pStyle w:val="Heading1"/>
        <w:ind w:hanging="0"/>
        <w:rPr/>
      </w:pPr>
      <w:bookmarkStart w:id="36" w:name="__RefHeading___Toc182548419"/>
      <w:bookmarkEnd w:id="36"/>
      <w:r>
        <w:rPr/>
        <w:t>Румиец Маний Цецилий</w:t>
      </w:r>
    </w:p>
    <w:p>
      <w:pPr>
        <w:pStyle w:val="Normal"/>
        <w:shd w:fill="FFFFFF" w:val="clear"/>
        <w:rPr/>
      </w:pPr>
      <w:r>
        <w:rPr/>
        <w:t>Румийский купец Маний Цецилий Помпониан выглядывал из крытого германского возка-ваггона, переоборудованного внутри на румийский манер, присущий повозке каррус</w:t>
      </w:r>
      <w:r>
        <w:rPr>
          <w:rStyle w:val="FootnoteCharacters"/>
          <w:rStyle w:val="FootnoteAnchor"/>
        </w:rPr>
        <w:footnoteReference w:id="162"/>
      </w:r>
      <w:r>
        <w:rPr/>
        <w:t>, в которой можно хорошо отдыхать во время поездки и даже спокойно высыпаться. Предвечернее небо на закате  затягивалось чёрными грозовыми тучами. Пока он осматривал небо, поворачивая голову в конец небольшой колонны из трёх повозок-уаггонов и двух десятков охранных верхоконных готских воинов, на каменное покрытие дороги почти двухвековой давности, построенной ещё румийским императором Траяном после покорения строптивых даков, упали первые тяжелые дождевые капли. Процессия двигалась мимо полей, на которых работали гепидские и тайфальские</w:t>
      </w:r>
      <w:r>
        <w:rPr>
          <w:rStyle w:val="FootnoteCharacters"/>
          <w:rStyle w:val="FootnoteAnchor"/>
        </w:rPr>
        <w:footnoteReference w:id="163"/>
      </w:r>
      <w:r>
        <w:rPr/>
        <w:t xml:space="preserve"> земледельцы. В связи с тем, что уже начинался вечер и стал накрапывать дождь, они покидали жнивьё, держа в руках острые круглые серпы. Многие участки поля уже были убраны, но на бόльшей половине поливных земельных наделов колосился урожай – пшеница, рожь и ячмень.</w:t>
      </w:r>
    </w:p>
    <w:p>
      <w:pPr>
        <w:pStyle w:val="Normal"/>
        <w:shd w:fill="FFFFFF" w:val="clear"/>
        <w:rPr/>
      </w:pPr>
      <w:r>
        <w:rPr/>
        <w:t xml:space="preserve">Румиец Маний Цецилий рассчитывал за один месяц добраться из Равенны до небольшого городка Вилвы в дельте Дуная на берегу Понта Эвксинского. Ещё недавно этот городок являлся столицей вестготского королевства и резиденцией короля-конунга вестготов Атанариха. Сейчас вестготы покинули свою столицу </w:t>
      </w:r>
      <w:r>
        <w:rPr>
          <w:sz w:val="28"/>
          <w:szCs w:val="28"/>
        </w:rPr>
        <w:t>–</w:t>
      </w:r>
      <w:r>
        <w:rPr/>
        <w:t xml:space="preserve"> гунны заняли низовья Дуная.</w:t>
      </w:r>
    </w:p>
    <w:p>
      <w:pPr>
        <w:pStyle w:val="Normal"/>
        <w:shd w:fill="FFFFFF" w:val="clear"/>
        <w:rPr/>
      </w:pPr>
      <w:r>
        <w:rPr/>
        <w:t>Когда происходила смертельная схватка гуннов с остготами на реке Эраак несколько лет тому назад, купеческий старшина Маний Цецилий находился в свите гуннского кагана Баламбера и был очевидцем ужасающего разгрома германских готов и меткого выстрела кагана из лука, поразившего насмерть наследника остготского престола неистового Винитария. После этого памятного сражения произошло очень много знаменательных событий.</w:t>
      </w:r>
    </w:p>
    <w:p>
      <w:pPr>
        <w:pStyle w:val="Normal"/>
        <w:shd w:fill="FFFFFF" w:val="clear"/>
        <w:rPr/>
      </w:pPr>
      <w:r>
        <w:rPr/>
        <w:t>Румиец Маний полагал, что гунны после разгрома остготского королевства не сразу обрушатся на вестготов, будут собирать силы, вести разведку и готовить очередной поход ещё четыре года, как это они до сих пор делали. Но, не придерживаясь такого срока, сразу на следующий год тумены кагана Баламбера, уже в союзе с остготскими отрядами херицоги Хелдио-Вульбаза, напали на вестготские земли и в битве на левом берегу Тираса в его низовьях разбили наголову почти стотысячное войско вестготов под предводительством конунга Атанариха. Побежденные германские вестготы бежали в двух направлениях. Половина во главе с самим кунингазом Атанарихом ушла вверх по течению Дуная и, обогнув с юга высокие Карпатские горы, укрылась на равнинах Паннонии. Другая часть вестготского народа бежала в верховья правобережья Тираса, ими руководил херицога Фритигерн, воинственный и дерзкий муж средних лет. На этих землях, где проживало племя славянских антов, решительный херицога стал принуждать их собирать войска численностью не менее 10 000 и присоединяться к вестготам, с тем, чтобы воевать вместе против гуннов. Славянский вождь преклонных лет белобородый старец Бокса от имени совета антских старейшин ответствовал, что их народ не имеет никаких претензий к гуннам и воевать против них на стороне готов не намерен. Разъяренный Фритигерн повелел своим дружинникам казнить старца Боксу и заодно с ним семьдесят членов совета старейшин непокорного славянского племени лютой смертью – через прибитие к кресту. Смертельно разобиженные анты послали срочных гонцов к гуннскому кагану Баламберу за помощью.</w:t>
      </w:r>
    </w:p>
    <w:p>
      <w:pPr>
        <w:pStyle w:val="Normal"/>
        <w:shd w:fill="FFFFFF" w:val="clear"/>
        <w:rPr/>
      </w:pPr>
      <w:r>
        <w:rPr/>
        <w:t>И, как помнит румиец Маний Цецилий (он тогда всё ещё находился в ставке верховного хана гуннов Баламбера), тумены неустрашимых биттогуров и отважных сабиров во главе с командующим левым крылом гуннских войск Пильтиром пошли на помощь славянам-антам, объединившись с которыми они выступили против вестготов Фритигерна. Этот херицога, избегая схватки с объединёнными отрядами гуннов и антов, спешно увёл руководимую им часть вестготского народа к Дунаю и, страшась погони со стороны гуннов, повелел переправляться на южный берег великой реки. Херицога Фритигерн получил разрешение от румийских наместников в Мезии и Фракии поселиться на землях южнее Дуная. Вестготы обязывались за это охранять границу, проходящую по могучей реке, от всех прочих незваных варварских племён и народов.</w:t>
      </w:r>
    </w:p>
    <w:p>
      <w:pPr>
        <w:pStyle w:val="Normal"/>
        <w:shd w:fill="FFFFFF" w:val="clear"/>
        <w:rPr/>
      </w:pPr>
      <w:r>
        <w:rPr/>
        <w:t>Ушедшая в степи Паннонии другая часть германских вестготов под водительством конунга Атанариха, также опасаясь, что гунны могут нагнать и уничтожить их, тоже вернулась к берегам Дуная и стала переправляться на южный берег в страшной спешке. При этом утонуло много женщин, детей и стариков. Вестготы, которыми правил кунингаз Атанарих, держались и на румийских землях на правом берегу Дуная отдельно от своих сородичей, которыми предводительствовал херицога Фритигерн.</w:t>
      </w:r>
    </w:p>
    <w:p>
      <w:pPr>
        <w:pStyle w:val="Normal"/>
        <w:shd w:fill="FFFFFF" w:val="clear"/>
        <w:rPr/>
      </w:pPr>
      <w:r>
        <w:rPr/>
        <w:t>Еще раньше, проживая совместно в составе одного государства и на одной территории, германцы-вестготы делились на два непримиримо друг к другу настроенных лагеря. Все дело было в религиозных разногласиях: конунг Атанарих с частью народа были последователями традиционных германских богов во главе с всевластным верховным богом, хранителем небесной Валгаллы Вотаном. А военный предводитель Фритигерн с другой половиной народа верили в бога-сына Христа, которого сотворил своими собственными руками бог-отец, живущий на небесах, якобы, намного выше германских богов.</w:t>
      </w:r>
    </w:p>
    <w:p>
      <w:pPr>
        <w:pStyle w:val="Normal"/>
        <w:shd w:fill="FFFFFF" w:val="clear"/>
        <w:rPr/>
      </w:pPr>
      <w:r>
        <w:rPr/>
        <w:t>Румийский купец Маний Цецилий повернулся на сиденье уаггона, устроился удобнее и велел слуге, сидевшему в задке широкой повозки, откупорить небольшую амфору и налить ему в бокал белого вина. Он захватил для себя с десяток таких округлых пузатых амфор с белым и красным вином с виноградников северной Галии, с Каталаунских полей</w:t>
      </w:r>
      <w:r>
        <w:rPr>
          <w:rStyle w:val="FootnoteCharacters"/>
          <w:rStyle w:val="FootnoteAnchor"/>
        </w:rPr>
        <w:footnoteReference w:id="164"/>
      </w:r>
      <w:r>
        <w:rPr/>
        <w:t>. Ему нравилось это вино, оно восхитительно щекотало язык и горло своим терпким, несладким и вязким вкусом. Это вино сразу же ударяло своим некрепким хмелем в голову и ноздри, и возникающее лёгкое приятное опьянение держалось во всем теле так долго, сколько пьющий этот изумительный напиток мог только пожелать. Со стаканом такого превосходного вина можно было чудесно провести время, равное трём-четырём румийским часам. Румиец отпил четверть бокала и ему стало хорошо на душе, а в голове появилось нежное возбуждение.</w:t>
      </w:r>
    </w:p>
    <w:p>
      <w:pPr>
        <w:pStyle w:val="Normal"/>
        <w:shd w:fill="FFFFFF" w:val="clear"/>
        <w:rPr/>
      </w:pPr>
      <w:r>
        <w:rPr/>
        <w:t>Дружба с каганом гуннов Баламбером принесла румийскому купцу громадное состояние. В городе Тане его избрали главой коллегии торговых людей и негласно облекли самыми широкими полномочиями. В столице восточной половины Империи Константинополе он входил в совет коллегии торговцев мануфактурой и был одним из самых уважаемых купцов. В большом торговом городе Равенне и в столице западной половины Империи Руме к нему постоянно приходило множество знатных людей – выразить свое уважение и почтение. Слава о его деловых и предпринимательских способностях, обеспечивших ему неисчислимые богатства, прошла по обеим частям румийской Империи.</w:t>
      </w:r>
    </w:p>
    <w:p>
      <w:pPr>
        <w:pStyle w:val="Normal"/>
        <w:shd w:fill="FFFFFF" w:val="clear"/>
        <w:rPr/>
      </w:pPr>
      <w:r>
        <w:rPr/>
        <w:t>А сейчас он едет по личному приглашению верховного гуннского кагана Баламбера принять участие в ежегодном курултае всех гуннских племён и народов. Теперь уже не надо ехать, как раньше, по много месяцев, в настоящее время уже хватает и одной новой луны, чтобы добраться до гуннских владений. Через десяток дней он уже будет в низовьях Дуная. Там разбил свой лагерь-орду верховный гуннский хан. Таким образом, гунны вплотную подошли к границам Империи. Между гуннами и Румом уже нет никаких преград в виде промежуточных государств и народов.</w:t>
      </w:r>
    </w:p>
    <w:p>
      <w:pPr>
        <w:pStyle w:val="Normal"/>
        <w:shd w:fill="FFFFFF" w:val="clear"/>
        <w:rPr/>
      </w:pPr>
      <w:r>
        <w:rPr/>
        <w:t>Уже ближе к низовьям Дуная, перед городом Ратиарией</w:t>
      </w:r>
      <w:r>
        <w:rPr>
          <w:rStyle w:val="FootnoteCharacters"/>
          <w:rStyle w:val="FootnoteAnchor"/>
        </w:rPr>
        <w:footnoteReference w:id="165"/>
      </w:r>
      <w:r>
        <w:rPr/>
        <w:t>, при въезде в широко распахнутые ворота придорожного постоялого двора румиец Маний Цецилий сошёл по ступенькам ваггона на землю, чтобы размять ноги, покуда его помощники и слуги вносили баулы и корзины с вещами в заказанные комнаты. И тут его окликнули по-гуннски. Уже ровно год находился в западной половине Империи румийский купец Маний и с тех пор ещё ни разу не слышал гуннскую речь.</w:t>
      </w:r>
    </w:p>
    <w:p>
      <w:pPr>
        <w:pStyle w:val="Normal"/>
        <w:shd w:fill="FFFFFF" w:val="clear"/>
        <w:rPr/>
      </w:pPr>
      <w:r>
        <w:rPr/>
        <w:t>Это был старый знакомый по путешествиям в готских землях, переводчик и ученик торгового дела, молодой хайлундур Кумрал, уже немного погрузневший. В румийских греческих одеждах, поверх которых накинут короткий плащ из зелёной плотной парчи, на ногах высокие кожаные сандалии, с дорогим кинжалом из сирийского металла на левом боку. Здесь, за пятьсот румийских миль от первых гуннских аулов, в стране исавров</w:t>
      </w:r>
      <w:r>
        <w:rPr>
          <w:rStyle w:val="FootnoteCharacters"/>
          <w:rStyle w:val="FootnoteAnchor"/>
        </w:rPr>
        <w:footnoteReference w:id="166"/>
      </w:r>
      <w:r>
        <w:rPr/>
        <w:t xml:space="preserve"> слышать мелодичную гуннскую речь было как-то даже странно. Купеческий старшина Маний Цецилий сильно обрадовался, завидев своего бывшего переводчика Кумрала, они вдвоём по обычаю гуннов приветствовали друг друга троекратным обниманием, выражая свою искреннюю радость по поводу столь неожиданной встречи.</w:t>
      </w:r>
    </w:p>
    <w:p>
      <w:pPr>
        <w:pStyle w:val="Normal"/>
        <w:shd w:fill="FFFFFF" w:val="clear"/>
        <w:rPr/>
      </w:pPr>
      <w:r>
        <w:rPr/>
        <w:t>Румийский купец пригласил своего бывшего переводчика в стране готов хайлундура Кумрала, а также заодно и своего молодого помощника Квинта Метилия в предназначенную для него большую комнату на втором этаже постоялого двора и повелел владелице гостиницы подать им большой кувшин красного вина, жареной баранины с луком и острым перцовым соусом, зелени, олив, сыра и хорошо пропеченного хлеба. Они сидели втроем долго, пока уже месяц не выплыл на середину ночного небосклона, и всё вспоминали прошедшие времена совместного путешествия с купеческим караваном по стране остготов. Румиец Маний Цецилий на правах хозяина, принимающего гостей, всё подливал обоим более молодым собеседникам красного вина из округлой амфоры-кувшина. Молодой купец Квинт Метилий накладывал мясо в три широкие металлические тарелки, сервируя каждую мелко нарезанным луком, зеленью, оливами и поливая всё это сверху тёмнокрасным острым перцовым соусом. Хайлундур Кумрал своим отточенным кинжалом нарезал тонкими ломтями свежий овечий сыр и толстыми кусками – хрустящий пшеничный хлеб.</w:t>
      </w:r>
    </w:p>
    <w:p>
      <w:pPr>
        <w:pStyle w:val="Normal"/>
        <w:shd w:fill="FFFFFF" w:val="clear"/>
        <w:rPr/>
      </w:pPr>
      <w:r>
        <w:rPr/>
        <w:t>Обрадованный встрече хайлундур Кумрал рассказал своим сотрапезникам, что он отсутствует уже почти год в своих землях. Сейчас он ведёт торговый караван в качестве караванбаши из владений восточного Рума. У него сто верблюдов, он продал шерсть, шкуры, меха, янтарь, животное масло, войлок, а закупил вино в амфорах, оливковое масло в запечатанных больших кувшинах и красивое оружие. Его маршрут лежал из низовьев Дуная вдоль северного берега Понтийского моря через Кавказский проход в Малую Азию, через Босфорский пролив в Константинополь и оттуда далее на юг в Македонию, откуда через Фракию и Мезию он доберется в орду верховного кагана Баламбера. Таким образом, он вышел в путь около года назад, чтобы обогнуть вокруг весь Понт Эвксинский. У него помощниками и спутниками являются те же самые молодые хайлундуры, которые когда-то ходили с торговым караваном румийца Мания Цецилия в готские земли. Кстати, они все хорошо выучились здесь также и румийскому греческому языку.</w:t>
      </w:r>
    </w:p>
    <w:p>
      <w:pPr>
        <w:pStyle w:val="Normal"/>
        <w:shd w:fill="FFFFFF" w:val="clear"/>
        <w:rPr/>
      </w:pPr>
      <w:r>
        <w:rPr/>
        <w:t>Хайлундур караванбаши Кумрал рассказал много подробностей о событиях последнего времени, происшедших во владениях восточного Рума. Когда вестготы бежали от гуннских туменов, то бόльшая их часть во главе с херицогой Фритигерном решила укрыться за рекой Дунай на южном берегу под защитой румийских легионов. Однако румийская пограничная стража не разрешила вестготам переправу. Готы падали на северном берегу на колени, поднимали руки к небу, уповая на бога и на румийцев, и испускали при этом жалобные вопли и крики. Херицога Фритигерн поплыл на лодке на южный берег к начальникам пограничной стражи и просил дать вестготам свободные земли для поселения. А за это обещал быть мирными поселенцами-колонами, хотя, в случае надобности, они были согласны и воевать на стороне румийцев против любого врага. Румийские начальники пограничной стражи обещали им посодействовать и направили гонцов к императору Валенту, находившемуся в это время по случаю войны с персами в азиатских владениях. Император выразил милостиво свое высочайшее согласие, но потребовал заложников от готов, которым предписывалось, однако, стать не мирными поселенцами, а подчиненными федератами, обязанными бдительно охранять границу и лимес от нападений и вторжений других варварских народов. Наместникам императора во Фракии и Мезии было предписано разместить германских готов по военным гарнизонам. За такую службу император Валент, со своей стороны, обязывался снабжать сторожевых вестготов необходимым продовольствием. Готы обрадовались такому предложению и сразу же согласились. Но их мытарства начались незамедлительно после переправы на правый берег Дуная. Главные имперские чиновники, ответственные непосредственно за распределение вестготских поселенцев – новоиспеченных пограничных стражников по прибрежным населенным пунктам и за обеспечение их продуктами питания, некие Лупиний и Максим захотели извлечь корыстную личную выгоду из создавшегося положения. И вместо того, чтобы бесплатно раздавать еду новоприбывшим поселенцам, стали её продавать. Оголодавшие готы начали отдавать за еду всё ценное, что у них было. В конце концов, голод довел их до того, что они стали продавать своих жён и детей в рабство, чтобы хоть таким жестоким способом сохранить им жизни. За фунт мяса, за полперемётной сумы хлеба продавали отчаявшиеся вестготы своего ребёнка.</w:t>
      </w:r>
    </w:p>
    <w:p>
      <w:pPr>
        <w:pStyle w:val="Normal"/>
        <w:shd w:fill="FFFFFF" w:val="clear"/>
        <w:rPr/>
      </w:pPr>
      <w:r>
        <w:rPr/>
        <w:t>Корыстные и подлые поступки румийских чиновников привели к тому, что вестготы в конце концов восстали. Об этом прознали некоторые племена остготов, не являющиеся союзниками гуннов, и местное племя тайфалов. Они незамедлительно также перебрались на южное побережье Дуная и присоединились к восставшим голодным вестготам.</w:t>
      </w:r>
    </w:p>
    <w:p>
      <w:pPr>
        <w:pStyle w:val="Normal"/>
        <w:shd w:fill="FFFFFF" w:val="clear"/>
        <w:rPr/>
      </w:pPr>
      <w:r>
        <w:rPr/>
        <w:t>Доверенные лица императора – государственные чиновники Лупиний и Максим решили обезглавить восстание и пригласили некоторых вестготских знатных людей, пользующихся авторитетом среди отчаявшихся и голодных германских готов, на званый пир в город Маркианополь. Херицога Фритигерн, заподозрив неладное, не принял приглашения на угощение и правильно сделал, так как румийские легионеры подло умертвили приглашенных высокородных вестготских вождей, а также перебили сопровождавших их две сотни воинов почётной охраны. И тогда восстание разгорелось с новой силой. Возмущенные готы освобождали рабов в имениях, а на их место сажали на цепь самих холёных господ. На разгромленных румийских виллах и в богатых городских домах готы нередко встречали своих ранее проданных в рабство в порыве голодного отчаяния друзей, жён, сестёр и детей. Два года длилось восстание, а император Валент всё не мог набрать войска для решительного сражения и подавления бунтовщиков. Наконец, императору удалось собрать шестидесятитысячную армию, с которой он двинулся от Константинополя навстречу повстанцам. В августе месяце 378 г. по христианскому летоисчислению на широком поле под городом Адрианополем</w:t>
      </w:r>
      <w:r>
        <w:rPr>
          <w:rStyle w:val="FootnoteCharacters"/>
          <w:rStyle w:val="FootnoteAnchor"/>
        </w:rPr>
        <w:footnoteReference w:id="167"/>
      </w:r>
      <w:r>
        <w:rPr/>
        <w:t xml:space="preserve"> сошлись в схватке императорские легионы и войска готских повстанцев, день был очень знойный. Вначале румийская армия сильно потеснила германских вестготов. Но последние бились с невиданным мужеством. Даже будучи ранеными, они продолжали безбоязненно сражаться с румийскими солдатами. Отчаянная решимость вестготов, зной, жажда и подоспевшая помощь со стороны сарматских и исаврских отрядов сделали свое дело. Румийские легионеры стали отступать и, в конце концов, обратились в паническое бегство. На поле боя осталось лежать убитыми более 40 000 румийских солдат, сам император Валент также погиб от страшного удара германской фрамеи. Жалкие остатки рассеянной румийской армии укрылись за крепкими стенами Адрианополя.</w:t>
      </w:r>
    </w:p>
    <w:p>
      <w:pPr>
        <w:pStyle w:val="Normal"/>
        <w:shd w:fill="FFFFFF" w:val="clear"/>
        <w:rPr/>
      </w:pPr>
      <w:r>
        <w:rPr/>
        <w:t>Вся Македония, Фракия и Мезия были охвачены восстанием. Перед повстанцами открылась дорога на Константинополь. Ужас охватил всех богатых и знатных людей восточной половины Империи. Предводитель вестготских повстанцев Фритигерн повёл свои отряды на столицу восточной половины Империи – самый богатый город мира Константинополь. Но высокие городские стены и крепкие обитые железом ворота, в совокупности с наполненным водой по всей окружности города глубоким и непроходимым рвом, представляли для восставших готов непреодолимое препятствие. Германцы разгромили все виллы вокруг столицы и на этом успокоились. Император западной части румийского государства Грациан и вновь назначенный им правитель восточной части Империи Феодосий начали распределять среди вестготов хорошие поливные земли для поселения и занятий сельским хозяйством. Но в первую очередь готам стали выдавать обильную продовольственную помощь. Такие меры принесли плоды – восстание пошло на спад.</w:t>
      </w:r>
    </w:p>
    <w:p>
      <w:pPr>
        <w:pStyle w:val="Normal"/>
        <w:shd w:fill="FFFFFF" w:val="clear"/>
        <w:rPr/>
      </w:pPr>
      <w:r>
        <w:rPr/>
        <w:t>Очень тяжело было караванбаши Кумралу путешествовать от Константинополя сюда, до города Ратиарии. Много в пути развелось лихих разбойников, несколько раз пытались они напасть и ограбить караван, но остготские охранники проявили себя отменными воинами и отразили все неожиданные атаки вооруженных наглых воров.</w:t>
      </w:r>
    </w:p>
    <w:p>
      <w:pPr>
        <w:pStyle w:val="Normal"/>
        <w:shd w:fill="FFFFFF" w:val="clear"/>
        <w:rPr/>
      </w:pPr>
      <w:r>
        <w:rPr/>
        <w:t>Разошлись далеко за полночь, донельзя сытые и немного охмелевшие, но не столько от вина, сколько от приятной беседы и тёплых воспоминаний.</w:t>
      </w:r>
    </w:p>
    <w:p>
      <w:pPr>
        <w:pStyle w:val="Normal"/>
        <w:shd w:fill="FFFFFF" w:val="clear"/>
        <w:rPr/>
      </w:pPr>
      <w:r>
        <w:rPr/>
        <w:t>Дальнейший путь от города Ратиарии и до города Вилвы румиец Маний Цецилий со своей небольшой сопровождающей группой и хайлундурский караванбаши Кумрал с торговым караваном проделали вместе по левобережью Дуная за девять дней. В дороге ежедневно их обгоняли, или скакали им навстречу по несколько отрядов румийских, остготских, гепидских и гуннских воинов, торопящихся по известным только им срочным и неотложным делам. В придорожных тавернах, харчевнях и постоялых дворах чувствовалось тревожное ожидание какой-то надвигающейся беды. Небольшие воинские группы и отряды, мирные путешественники, путники, торговцы и всякий другой неведомый люд неопределённого рода занятий, едущие верхом на мулах, лошадях, верблюдах, прибывающие на открытых и в закрытых повозках, телегах, ваггонах, запряженных одной лошадью, парами, тройками и четверками коней, мулов, быков и волов, старались особо не сближаться за столом с едой и за бокалом вина друг с другом, настороженно поглядывая и следя друг за другом.</w:t>
      </w:r>
    </w:p>
    <w:p>
      <w:pPr>
        <w:pStyle w:val="Normal"/>
        <w:shd w:fill="FFFFFF" w:val="clear"/>
        <w:rPr/>
      </w:pPr>
      <w:r>
        <w:rPr/>
        <w:t>Этому были причиной, во-первых, тлеющие очаги вестготского восстания там, за правым берегом Дуная. Во-вторых, слухи о готовящемся вторжении западнорумийских легионов, присланных из Равенны на помощь восточнорумийской армии в борьбе с вестготскими повстанцами. И, в-третьих, опасение перед нападением непобедимых и лютых в своей свирепости гуннских пришельцев с востока. Но везде чувствовалось, что, конечно, больше всего мирные поселенцы боялись вторжения степняков-гуннов. Это было видно по тому страху и почтению, с которым хозяева и владельцы придорожных харчевен обслуживали проезжающих гуннских нукеров – бегом, низко сгибая спины и подобострастно заглядывая снизу им в глаза. К воинам других народов – готам, гепидам, тайфалам и даже к румийским легионерам – они относились с известной долей пренебрежения. Румиец Маний Цецилий знал, что именно отношение этих изменчивых, как весенняя погода, людей – владельцев таверен, гостиниц и постоялых дворов к тому или иному мирному человеку или воину – и есть самая верная оценка роли и значения того государства, народа и племени, представителем которого и выступает данный мирный человек или воин.</w:t>
      </w:r>
    </w:p>
    <w:p>
      <w:pPr>
        <w:pStyle w:val="Normal"/>
        <w:shd w:fill="FFFFFF" w:val="clear"/>
        <w:rPr/>
      </w:pPr>
      <w:r>
        <w:rPr/>
        <w:t>В одном из постоялых дворов на четвёртый день совместной поездки случился небольшой конфуз – владелица отказалась напрочь принимать к оплате серебряные монеты от хайлундурского караванбаши Кумрала. Румийский купец Маний Цецилий тогда подумал, что будь молодой караванбаши одет в гуннские одежды, этого не случилось бы. Но хайлундур Кумрал имел на себе румийские греческие одеяния. Пока выясняли путем взвешивания на весах, что предъявленные к оплате металлические монеты самые что ни на есть подлинные и полновесные, прошло около румийского получаса.</w:t>
      </w:r>
    </w:p>
    <w:p>
      <w:pPr>
        <w:pStyle w:val="Normal"/>
        <w:shd w:fill="FFFFFF" w:val="clear"/>
        <w:rPr/>
      </w:pPr>
      <w:r>
        <w:rPr/>
        <w:t>Уже позже, когда конфликтующие стороны успокоились и смущенная хозяйка извинилась перед проезжающими купцами, выяснилось, что она имела веские основания не доверять предъявителям серебряных денариев. Она показала шесть таких монет, на поверку оказавшихся если не фальшивыми, то не полновесными и не полностью настоящими, поскольку содержание меди в этих металлических деньгах превышало в три раза нормы, установленные имперским монетным двором Рума.</w:t>
      </w:r>
    </w:p>
    <w:p>
      <w:pPr>
        <w:pStyle w:val="Normal"/>
        <w:shd w:fill="FFFFFF" w:val="clear"/>
        <w:rPr/>
      </w:pPr>
      <w:r>
        <w:rPr/>
        <w:t>Моложавая, полная и миловидная владелица гостиницы поведала хайлундуру Кумралу и румийцу Манию Цецилию, что в настоящее время в Румийской империи появилась шайка фальшивомонетчиков, главный центр их деятельности – Паннония. Они, как выяснилось, распространили несколько полных повозок таких обесцененных денег, на вид казавшихся вполне нормальными. В Паннонию около года назад был послан легион румийских солдат, которым удалось захватить и заковать в цепи шестьдесят четыре преступника, своей противозаконной деятельностью нанесших огромный ущерб финансовой системе Румийского государства. Из них были осуждены и казнены только восемь главных зачинщиков, остальным же удалось избежать смертной казни. Но их направили на пожизненные принудительные работы, и причём именно по их преступной квалификации, на главный монетный двор в Руме, ибо они отменно разбирались в деле чеканки монет.</w:t>
      </w:r>
    </w:p>
    <w:p>
      <w:pPr>
        <w:pStyle w:val="Normal"/>
        <w:shd w:fill="FFFFFF" w:val="clear"/>
        <w:rPr/>
      </w:pPr>
      <w:r>
        <w:rPr/>
        <w:t>К вечеру девятого дня путешествия путники подъезжали к первой гуннской заставе – тамгастане</w:t>
      </w:r>
      <w:r>
        <w:rPr>
          <w:rStyle w:val="FootnoteCharacters"/>
          <w:rStyle w:val="FootnoteAnchor"/>
        </w:rPr>
        <w:footnoteReference w:id="168"/>
      </w:r>
      <w:r>
        <w:rPr/>
        <w:t>, за которой уже начинались непосредственные владения гуннов во главе с их верховным каганом Баламбером. На этой тамгастане гуннские чиновники взимали специальную плату с проезжающих купцов и выдавали им небольшую медную пайцзу – тамгу, удостоверяющую уплату всех необходимых торговых пошлин и сборов. Только гуннские купцы освобождались от оплачивания такой тамги. Румийский купец Маний Цецилий спросил интереса ради у старшего таможенного чиновника, вероятно, алана, поскольку на нем была надета высокая баранья белая косматая папаха, должен ли он как советник по торговым вопросам самого верховного хана Баламбера вносить в казну этот необходимый торговый сбор и показал свою золотую пайцзу. На что старший гуннский чиновник уважительно отвечал, что с такой пайцзой купец имеет полное право ничего нигде не оплачивать и, мало того, даже не предъявлять товары на заставе для досмотра.</w:t>
      </w:r>
    </w:p>
    <w:p>
      <w:pPr>
        <w:pStyle w:val="Normal"/>
        <w:shd w:fill="FFFFFF" w:val="clear"/>
        <w:rPr/>
      </w:pPr>
      <w:r>
        <w:rPr/>
        <w:t>Гуннские верхоконные воины в сдвинутых по-молодецки набекрень серых и белых войлочный шапках в предзакатной полутьме показались уже румийскому купеческому старшине Манию Цецилию Помпониану настолько родными и близкими, что он слез с подножки ваггона и по-гуннски поздоровался с начальником воинской сотни, приставленной охранять заставу и поддерживать порядок:</w:t>
      </w:r>
    </w:p>
    <w:p>
      <w:pPr>
        <w:pStyle w:val="Normal"/>
        <w:shd w:fill="FFFFFF" w:val="clear"/>
        <w:rPr/>
      </w:pPr>
      <w:r>
        <w:rPr/>
        <w:t xml:space="preserve">– </w:t>
      </w:r>
      <w:r>
        <w:rPr/>
        <w:t>Здорова ли твоя семья, здоров ли твой скот, не было ли у вас джута, не болит ли у тебя печень?</w:t>
      </w:r>
    </w:p>
    <w:p>
      <w:pPr>
        <w:pStyle w:val="Normal"/>
        <w:shd w:fill="FFFFFF" w:val="clear"/>
        <w:rPr/>
      </w:pPr>
      <w:r>
        <w:rPr/>
        <w:t>Молодой сотник-гунн с некоторым удивлением посмотрел на румийца и ответствовал по-гуннски на исконно родное приветствие:</w:t>
      </w:r>
    </w:p>
    <w:p>
      <w:pPr>
        <w:pStyle w:val="Normal"/>
        <w:shd w:fill="FFFFFF" w:val="clear"/>
        <w:rPr/>
      </w:pPr>
      <w:r>
        <w:rPr/>
        <w:t xml:space="preserve">– </w:t>
      </w:r>
      <w:r>
        <w:rPr/>
        <w:t>Спасибо, всё хорошо, семья здорова, скот здоров, джута не было, печень здорова.</w:t>
      </w:r>
    </w:p>
    <w:p>
      <w:pPr>
        <w:pStyle w:val="Heading1"/>
        <w:ind w:hanging="0"/>
        <w:rPr/>
      </w:pPr>
      <w:bookmarkStart w:id="37" w:name="__RefHeading___Toc182548420"/>
      <w:bookmarkEnd w:id="37"/>
      <w:r>
        <w:rPr/>
        <w:t>Курултай на Дунае</w:t>
      </w:r>
    </w:p>
    <w:p>
      <w:pPr>
        <w:pStyle w:val="Normal"/>
        <w:rPr/>
      </w:pPr>
      <w:r>
        <w:rPr/>
        <w:t>По установившейся традиции в ночь на полную луну последнего месяца осени 381 г. по христианскому летоисчислению собрался общегуннский курултай.</w:t>
      </w:r>
    </w:p>
    <w:p>
      <w:pPr>
        <w:pStyle w:val="Normal"/>
        <w:rPr/>
      </w:pPr>
      <w:r>
        <w:rPr/>
        <w:t>На широкой равнине около бывшей вестготской столицы Вилвы, откуда убежали её коренные жители-вестготы и которую заняли пришедшие вместе с гуннами завоеватели-остготы, было поставлено огромное множество белых, серых, коричневых и чёрных юрт различных размеров. Их подготовили для встречи высоких гостей из всех гуннских родов и племён старших, обычных и младших родственников, в течение трёх последних дней прибывающих на курултай. Подготовка велась очень серьёзная. Суетились не только чорбачы тысяч и туменов. Активное участие в этой подготовке принимали и самые важные сановники гуннского государства: главный шаман всех гуннов Богула, ханы и шаманы племен, беки, этельберы и другие вожди родов. Планировалось, что курултай будет длиться три дня, поскольку курултаи уже не проводились три года – все племена и тумены постоянно находились в походах, преследуя очередного врага, которого необходимо было догнать, опрокинуть и покорить.</w:t>
      </w:r>
    </w:p>
    <w:p>
      <w:pPr>
        <w:pStyle w:val="Normal"/>
        <w:rPr/>
      </w:pPr>
      <w:r>
        <w:rPr/>
        <w:t xml:space="preserve">Верховный каган Баламбер и главный шаман Богула распланировали каждый день курултая. В первый день предполагали провести в огромной белой юрте, рассчитанной на триста человек, само заседание, обсудить все неотложные и требующие быстрого разрешения вопросы. </w:t>
      </w:r>
    </w:p>
    <w:p>
      <w:pPr>
        <w:pStyle w:val="Normal"/>
        <w:rPr/>
      </w:pPr>
      <w:r>
        <w:rPr/>
        <w:t>Среди них были такие.</w:t>
      </w:r>
    </w:p>
    <w:p>
      <w:pPr>
        <w:pStyle w:val="Normal"/>
        <w:rPr/>
      </w:pPr>
      <w:r>
        <w:rPr/>
        <w:t>Вопрос о переводе германских народов остготов и гепидов и славянского народа антов в разряд обычных родственников, они числились младшими родичами уже пять лет. Для решения этого вопроса сюда в орду вызвали правителей этих народов.</w:t>
      </w:r>
    </w:p>
    <w:p>
      <w:pPr>
        <w:pStyle w:val="Normal"/>
        <w:rPr/>
      </w:pPr>
      <w:r>
        <w:rPr/>
        <w:t>Также остро стоял вопрос о даче согласия на избрание общего конунга для германских племён остготов и гепидов, которые раньше до присоединения к гуннам проживали совместно в одном готском государстве и имели одного государя – кунингаза Эрманариха.</w:t>
      </w:r>
    </w:p>
    <w:p>
      <w:pPr>
        <w:pStyle w:val="Normal"/>
        <w:rPr/>
      </w:pPr>
      <w:r>
        <w:rPr/>
        <w:t>Необходимо было решить вопрос о взаимоотношениях с огромной и могучей империей Рум, которая была до того мощная и сильная, что могла безбоязненно разделяться на две громадные половины и управляться двумя императорами-соправителями.</w:t>
      </w:r>
    </w:p>
    <w:p>
      <w:pPr>
        <w:pStyle w:val="Normal"/>
        <w:rPr/>
      </w:pPr>
      <w:r>
        <w:rPr/>
        <w:t>Требовал разрешения вопрос о спорных территориях в Предкавказье, где роксоланские плодородные пашни и сочные пастбища заняли дерзкие племена сванов и алванов и объявили их своими. Необходимо было срочно послать туда несколько туменов бесстрашных гуннов-багатуров и прогнать этих нахальных горных жителей назад в их скалистые ущелья. А, лучше всего захватить их в плен и продать в рабство на невольничьих рынках Константинополя.</w:t>
      </w:r>
    </w:p>
    <w:p>
      <w:pPr>
        <w:pStyle w:val="Normal"/>
        <w:rPr/>
      </w:pPr>
      <w:r>
        <w:rPr/>
        <w:t>И кроме всех этих важных вопросов каган Баламбер желал решить ещё один, на его взгляд, самый актуальный и значимый: о предоставлении ему права возводить в достоинство знатных людей, в тарханы – тех харахунов, которые своими мужественными, геройскими и благородными деяниями в военных походах и на поле брани, принесли огромную пользу и великую славу гуннскому имени. Конкретно же каган Баламбер имел в виду трёх гуннов-харачу из племени биттогуров: командующего левым крылом гуннских войск Пильтира, туменбаши Тотулу и минбаши Агапа. Они своими славными героическими делами внесли огромный вклад в дело разгрома аланов, роксоланов, сарматов, остготов, гепидов, вестготов, а также других мелких племён и родов. Верховный гуннский каган опасался, что не только ханы, беки, этельберы и тарханы из племён обычных и младших родственников, но и сенгир-ханы из природного царского рода семи племён старших родичей будут противиться этой его идее. Каган Баламбер полагал, что знать не захочет расширения своего привилегированного сословия в племенах и родах за счёт присоединения к ним простолюдинов-харачу. Ведь в этом случае верховный каган покушался на святая святых степной аристократии – на власть высокородных тарханов по праву рождения быть главными, сильными и богатыми в своих родах и племенах. И этот сложнейший вопрос, положительное решение которого в пользу верховного кагана было проблематичным, как говорят гунны, сильно натирал его сердце.</w:t>
      </w:r>
    </w:p>
    <w:p>
      <w:pPr>
        <w:pStyle w:val="Normal"/>
        <w:rPr/>
      </w:pPr>
      <w:r>
        <w:rPr/>
        <w:t>Поздно вечером в огромной белой юрте-орду верховного главнокомандующего и кагана всех гуннов и других присоединившихся народов сенгир-хана Баламбера собралось около трёх сотен знатных и высокородных гуннских вельмож и сановников. Во главе заседания у задней стены помещения на девяти белых кошмах возвышался сам каган Баламбер. По его правую руку сидели сенгир-ханы из природного царского рода. Самым первым к верховному кагану примостился сенгир из племени кангаров пятидесятилетний хан Хырхы, за ним далее располагались по старшинству сенгир-ханы племён хайлундров, витторов, биттогуров, сабиров, хуннагуров и утургуров. И только где-то во втором десятке сидящих, за спинами сановных тарханов из природного царского рода – потомков великих гуннских шаньюев Тумена, Моду, Лаошаня, Хуханве и Чиджи – своим крупным телосложением выделялся командующий левым крылом гуннов харахун Пильтир. По левую руку верховного кагана первым сидел главный гуннский шаман сабир Богула, главный бахши-певец всех гуннов Олтой, главный гуннский оленерчи-сказитель Кимеге. И далее располагались шаманы, бахши, оленерчи и ашуги всех гуннских племён из числа старших, обычных и младших родственников.</w:t>
      </w:r>
    </w:p>
    <w:p>
      <w:pPr>
        <w:pStyle w:val="Normal"/>
        <w:rPr/>
      </w:pPr>
      <w:r>
        <w:rPr/>
        <w:t>Огромная юрта, рассчитанная на триста человек, была забита до отказа. Участники курултая сидели в два круга, второй ряд расположился на деревянном широком возвышении-настиле на голову выше за спиной первого. В середине большого помещения горел яркий костёр, куда шаманы постоянно подбрасывали в честь такого важного события для благовония сухие лапки можжевельника-арчи, специально привезённой с далеких окраин гуннского государства от небесных белоснежных гор Тянь-Ся, где на самой высочайшей горной вершине находится обитель всевластного гуннского бога Тенгири-хана и его жены всемилостивой Умай-аны.</w:t>
      </w:r>
    </w:p>
    <w:p>
      <w:pPr>
        <w:pStyle w:val="Normal"/>
        <w:rPr/>
      </w:pPr>
      <w:r>
        <w:rPr/>
        <w:t>Произнесли молитву в честь высоких голубых небес, привстав на полусогнутые ноги и проведя ладонями по лицу сверху вниз, воскликнули хором:</w:t>
      </w:r>
    </w:p>
    <w:p>
      <w:pPr>
        <w:pStyle w:val="Normal"/>
        <w:rPr/>
      </w:pPr>
      <w:r>
        <w:rPr/>
        <w:t xml:space="preserve">– </w:t>
      </w:r>
      <w:r>
        <w:rPr/>
        <w:t>Ооминь!</w:t>
      </w:r>
    </w:p>
    <w:p>
      <w:pPr>
        <w:pStyle w:val="Normal"/>
        <w:rPr/>
      </w:pPr>
      <w:r>
        <w:rPr/>
        <w:t>И после этого расторопные молодые нукеры-хайлундуры начали разносить традиционные гуннские напитки: свежий белый кумыс, отстоявшуюся желтоватую хорзу, хмельную сероватую араку – кто что возжелал пить. В огромной юрте трещали высокие колыхающиеся языки пламени костра, испуская приятные для гуннского обоняния дымные запахи арчи. На всех шестидесяти четырёх пролетах-крыльях сборного жилища были подвешены к верхним остовам слабо чадящие и ярко светящиеся синьские лампады. Было тепло, у всех собравшихся было радостно на душе.</w:t>
      </w:r>
    </w:p>
    <w:p>
      <w:pPr>
        <w:pStyle w:val="Normal"/>
        <w:rPr/>
      </w:pPr>
      <w:r>
        <w:rPr/>
        <w:t xml:space="preserve">– </w:t>
      </w:r>
      <w:r>
        <w:rPr/>
        <w:t>Мы дошли сюда, до этой могучей реки Истер-Дунай, которая сродни нашей великой реке Эдел. Я утверждаю, что её истинное название не Истер, а Дунай, так её именуют все проживающие рядом народы. Это имя происходит из аланского языка: лунная – ай, вода – дон. А аланы представляют собой племя обычных родственников среди прочих гуннских народов. Следовательно, и река, и земля вокруг неё являются истинно гуннскими. С теперешнего момента я призываю отказаться от румийского наименования Истер, а употреблять наше родное гуннское название Донай, или, как ещё говорят, Дунай.</w:t>
      </w:r>
    </w:p>
    <w:p>
      <w:pPr>
        <w:pStyle w:val="Normal"/>
        <w:rPr/>
      </w:pPr>
      <w:r>
        <w:rPr/>
        <w:t>Выступление верховного кагана присутствующие воспринимали с энтузиазмом, выражая свое одобрение цоканием языка. Когда далее каган Баламбер предложил перевести остготов, гепидов, а также и антов в разряд обычных родственников, все участники курултая также с восторгом согласились, поскольку все прекрасно помнили, как эти два германских и один славянский народы безтрепетно сражались на поле брани около реки Тирас-Данастера против германских вестготов. Остготский правитель херицога Хелдио-Вульбаз в ярких красивых одеяниях, высокого роста, с благообразной седоватой короткой бородкой и чёрными густыми усами произвёл на всех сидящих в юрте-орду положительное впечатление. Поскольку он обратился ко всем с пространным приветствием на гуннском языке, хотя и с германским произношением и с некоторыми стилистическими погрешностями в употреблении гуннских слов и предложений. Но желание этого германского херицоги говорить на языке гуннов все присутствующие высокородные гуннские ханы и тарханы сочли похвальным и заслуживающим всяческого одобрения.</w:t>
      </w:r>
    </w:p>
    <w:p>
      <w:pPr>
        <w:pStyle w:val="Normal"/>
        <w:rPr/>
      </w:pPr>
      <w:r>
        <w:rPr/>
        <w:t>И когда встал на повестку дня вопрос об избрании общего конунга для остготов и гепидов, все высокородные гуннские вожди вскричали, что пусть этими двумя народами управляет пока этот красавец-херицога, знающий язык гуннов. В сущности, верховный каган Баламбер был только рад такому решению вопроса. Ему не был нужен, хотя бы и в подчинении, но всё же автономно правящий кунингаз царской крови амалунгов – потомок знаменитого конунга Эрманариха.</w:t>
      </w:r>
    </w:p>
    <w:p>
      <w:pPr>
        <w:pStyle w:val="Normal"/>
        <w:rPr/>
      </w:pPr>
      <w:r>
        <w:rPr/>
        <w:t>Каган Баламбер начал обсуждение третьего вопроса о взаимоотношениях с румийской империей с пространной речи:</w:t>
      </w:r>
    </w:p>
    <w:p>
      <w:pPr>
        <w:pStyle w:val="Normal"/>
        <w:rPr/>
      </w:pPr>
      <w:r>
        <w:rPr/>
        <w:t xml:space="preserve">– </w:t>
      </w:r>
      <w:r>
        <w:rPr/>
        <w:t>В Руме построены хорошие дороги. Мне особо понравилась дорога, ведущая вдоль Дуная по южному берегу вглубь страны, где живут румийцы, говорящие на греческом языке. Мне рассказали, что эту дорогу построил румийский император Траян ещё восемь поколений назад. На этой дороге, оказывается, имеются специальные удобные куриены для путешествующих, где можно отдохнуть, переночевать, поесть и поменять лошадей. Надо принять все меры, чтобы сохранить эти дорожные куриены в целости и сохранности, так как польза от них очевидная. Такую же дорогу румийские нукеры построили и по северному берегу Дуная на своей территории. И эта северная дорога ведет в два направления: к главным городам западной части империи – к Руму и к Равенне, а также и в сторону захода солнца, где очень далеко живут многие другие германские племена и народы. Чем удобны для нас эти румийские дороги, так это тем, что по ним отлично катят свои колеса готские закрытые ваггоны и наши открытые телеги. Мы можем спокойно и мирно путешествовать по этим превосходным дорогам как вглубь Империи на юг, так и в далекие земли германских и других народов на закат солнца. Правда, надо признать, что для наших лошадей и, следовательно, для нашего конного войска твёрдое дорожное покрытие представляет собой некоторое неудобство – наши чудесные лошади через один-два перехода начинают сбивать себе копыта. Нам сподручнее и безопаснее идти на наших хороших конях не по каменистому покрытию дороги, а рядом по грунтовой обочине. А такие удобные и широкие обочины я видел своими глазами – с каждой стороны дороги могут двигаться по небольшой шеренге всадников по три коня в каждой шеренге. А для нашего верхоконного войска это уже очень большое подспорье в передвижении на марше. Румийцы также ставят вдоль дорог специальные невысокие каменные столбы, на них краской отмечают расстояние до города Рума и других лежащих на этой дороге городов в румийских милях, которые мы легко можем пересчитать в наших конских переходах. Мое предложение такое: не надо вспугивать румийцев, пока необходимо быть с ними в хороших отношениях, пусть они продолжают строить свои удобные дороги, которые могут быть полезными не только для румийских легионов, но и для наших победоносных гуннских туменов.</w:t>
      </w:r>
    </w:p>
    <w:p>
      <w:pPr>
        <w:pStyle w:val="Normal"/>
        <w:rPr/>
      </w:pPr>
      <w:r>
        <w:rPr/>
        <w:t>И опять все степные аристократы, восседающие на мягких кошмах в просторной юрте-орду, хором выразили свое удовлетворение. Но в связи с изрядным количеством выпитых напитков – кумыса, хорзы и араки – возгласы согласия и одобрения становились все громче и шумнее. Все стали выкрикивать разом, перебивая друг друга, и таким способом выражать своё ликование. Пришлось верховному кагану Баламберу прибегнуть к старому испытанному дедовскому приему, чтобы утихомирить собравшихся – издать, засунув два пальца в рот между зубов, резкий, пронзительный и протяжный свист. Все сразу замолкли, затихли и успокоились.</w:t>
      </w:r>
    </w:p>
    <w:p>
      <w:pPr>
        <w:pStyle w:val="Normal"/>
        <w:shd w:fill="FFFFFF" w:val="clear"/>
        <w:rPr/>
      </w:pPr>
      <w:r>
        <w:rPr/>
        <w:t xml:space="preserve">Когда же речь зашла о наказании нахальных племён сванов и алванов, вторгшихся и захвативших роксоланские земли (хотя на данный момент и безлюдные, поскольку хозяева-роксоланы ушли на закат солнца вместе с гуннами в качестве племени обычных родственников), тут все участники курултая возмущенно вскричали, требуя самого что ни на есть сурового наказания для вероломных нарушителей границ и подлых захватчиков чужих территорий. С глубоким чувством справедливого возмущения постановили выделить тумены роксоланов, аланов и оногуров под общим командованием хана Ардабура в отдельное южное крыло гуннов и направить его для скорейшего разгрома и покорения названных дерзких племен. С тем, чтобы другим кавказским народам было неповадно нападать на владения гуннского государства. </w:t>
      </w:r>
    </w:p>
    <w:p>
      <w:pPr>
        <w:pStyle w:val="Normal"/>
        <w:rPr/>
      </w:pPr>
      <w:r>
        <w:rPr/>
        <w:t>И, наконец, верховный каган Баламбер перешёл к самому последнему и очень важному для него выступлению на данном курултае:</w:t>
      </w:r>
    </w:p>
    <w:p>
      <w:pPr>
        <w:pStyle w:val="Normal"/>
        <w:rPr/>
      </w:pPr>
      <w:r>
        <w:rPr/>
        <w:t xml:space="preserve">– </w:t>
      </w:r>
      <w:r>
        <w:rPr/>
        <w:t>Сейчас я хочу высказаться по одному очень щепетильному вопросу, который затрагивает основы нашего степного адата. Благородные люди гуннского государства, так называемые люди белой кости – ак суяки являются вдохновителями и организаторами достигнутых нами побед над нашими противниками. Но наряду с ними такой же огромный труд совершали и гунны-харачу. Много таких смелых и умных командиров-харачу руководят большими боевыми соединениями. Это – командующий левым крылом наших войск харахун Пильтир, командующий туменом харахун Тотула и командир тысячи харахун Агап. Надо подумать о том, чтобы как-то выделить этих харачу, чтобы и другие гунны-простолюдины стремились своими полезными и бесстрашными действиями и поступками умножить славу гуннского имени и гуннской державы. Почему-то оказалось так, что все они происходят из племени биттогуров. Но я полагаю, вы не подумаете, что я к ним особым образом благоволю как родственник. Ведь вы все знаете, что я происхожу родом из племени хайлундуров.</w:t>
      </w:r>
    </w:p>
    <w:p>
      <w:pPr>
        <w:pStyle w:val="Normal"/>
        <w:rPr/>
      </w:pPr>
      <w:r>
        <w:rPr/>
        <w:t>Все сразу же поняли, куда клонит их разумный верховный каган. В рядах степной аристократии прошли шёпот и шушуканье:</w:t>
      </w:r>
    </w:p>
    <w:p>
      <w:pPr>
        <w:pStyle w:val="Normal"/>
        <w:rPr/>
      </w:pPr>
      <w:r>
        <w:rPr/>
        <w:t xml:space="preserve">– </w:t>
      </w:r>
      <w:r>
        <w:rPr/>
        <w:t>Он хочет присвоить себе право небес наделять чёрных гуннов-простолюдинов достоинством тархана – человека белой кости.</w:t>
      </w:r>
    </w:p>
    <w:p>
      <w:pPr>
        <w:pStyle w:val="Normal"/>
        <w:rPr/>
      </w:pPr>
      <w:r>
        <w:rPr/>
        <w:t xml:space="preserve">– </w:t>
      </w:r>
      <w:r>
        <w:rPr/>
        <w:t>Но ведь каждый гунн знает, что тарханами только рождаются от родителей-тарханов, самое малое, отец должен быть тарханом.</w:t>
      </w:r>
    </w:p>
    <w:p>
      <w:pPr>
        <w:pStyle w:val="Normal"/>
        <w:rPr/>
      </w:pPr>
      <w:r>
        <w:rPr/>
        <w:t xml:space="preserve">– </w:t>
      </w:r>
      <w:r>
        <w:rPr/>
        <w:t>В этом случае, все полезут в тарханы и придут требовать себе прав, положенных для представителей белой кости. Они потребуют себе много скота, белых высоких юрт, хороших лошадей, по несколько жён.</w:t>
      </w:r>
    </w:p>
    <w:p>
      <w:pPr>
        <w:pStyle w:val="Normal"/>
        <w:rPr/>
      </w:pPr>
      <w:r>
        <w:rPr/>
        <w:t xml:space="preserve">– </w:t>
      </w:r>
      <w:r>
        <w:rPr/>
        <w:t>Право высокородного тархана дается человеку только волей небес при его рождении и это право незыблемо. Говорят, раньше тархан рода даже имел право казнить и миловать гунна-харачу. Но, к сожалению, по великой дороге переселения от Синьской империи к Румийской мы такое право утеряли.</w:t>
      </w:r>
    </w:p>
    <w:p>
      <w:pPr>
        <w:pStyle w:val="Normal"/>
        <w:rPr/>
      </w:pPr>
      <w:r>
        <w:rPr/>
        <w:t>Верховный каган Баламбер и главный шаман Богула переглянулись. Они ожидали такого поворота событий. Богула прошептал кагану Баламберу:</w:t>
      </w:r>
    </w:p>
    <w:p>
      <w:pPr>
        <w:pStyle w:val="Normal"/>
        <w:rPr/>
      </w:pPr>
      <w:r>
        <w:rPr/>
        <w:t xml:space="preserve">– </w:t>
      </w:r>
      <w:r>
        <w:rPr/>
        <w:t>Я поговорил с сенгиром Хырхы, он согласен выступить.</w:t>
      </w:r>
    </w:p>
    <w:p>
      <w:pPr>
        <w:pStyle w:val="Normal"/>
        <w:rPr/>
      </w:pPr>
      <w:r>
        <w:rPr/>
        <w:t xml:space="preserve">– </w:t>
      </w:r>
      <w:r>
        <w:rPr/>
        <w:t>Как это выступить?– озадаченно заметил тихо в ответ верховный каган. – Этот Хырхы всегда выступал против всех моих начинаний. Я ведь ещё хорошо помню, как он вместе с покойным сенгиром Хасхой постоянно объединялись против моих дельных предложений.</w:t>
      </w:r>
    </w:p>
    <w:p>
      <w:pPr>
        <w:pStyle w:val="Normal"/>
        <w:rPr/>
      </w:pPr>
      <w:r>
        <w:rPr/>
        <w:t xml:space="preserve">– </w:t>
      </w:r>
      <w:r>
        <w:rPr/>
        <w:t>Это было уже давно, мой каган, тогда ещё был жив сенгир-хан Хасха, который отличался редким среди гуннов свойством – строптивостью,– также тихо промолвил на ухо верховному кагану всех гуннов главный гуннский шаман.</w:t>
      </w:r>
    </w:p>
    <w:p>
      <w:pPr>
        <w:pStyle w:val="Normal"/>
        <w:rPr/>
      </w:pPr>
      <w:r>
        <w:rPr/>
        <w:t>Баламбер исподлобья взглянул по свою правую сторону, где рядом с ним гордо поглядывал по сторонам отпрыск благородного гуннского шаньюя Хуханве, высокородный сенгир-хан Хырхы. Этот шаньюй Хуханве десятки поколений тому назад правил гуннским народом на бескрайних просторах Великой степи вдоль длинной синьской каменной стены. Верховному кагану не очень-то верилось, что шаману Богуле удалось переубедить упрямого природного хана Хырхы. Но тут слова попросил именно сенгир-хан из племени кангаров Хырхы:</w:t>
      </w:r>
    </w:p>
    <w:p>
      <w:pPr>
        <w:pStyle w:val="Normal"/>
        <w:rPr/>
      </w:pPr>
      <w:r>
        <w:rPr/>
        <w:t xml:space="preserve">– </w:t>
      </w:r>
      <w:r>
        <w:rPr/>
        <w:t>Великий каган Баламбер прав, надо с благодарностью выделять таких отважных харахунов. Наш мудрый и великий каган привёл нас всех своими драгоценными мыслями к простому заключению, что названных героических харахунов следует наделить, по самой меньшей мере, достоинством тархана. По предложению нашего любимого верховного кагана необходимо считать с теперешнего момента всех троих доблестных героев-харахунов (почему-то они все родом из биттогурского племени) – командующего группой туменов левого крыла харачу Пильтира, туменбаши харачу Тотулу и минбаши харачу Агапа знатными тарханами! И пусть их дети тоже, и внуки, и их правнуки, и все их потомки вплоть до всех будущих поколений будут также считаться тарханами! Во веки веков, хвала небесам, ооминь!</w:t>
      </w:r>
    </w:p>
    <w:p>
      <w:pPr>
        <w:pStyle w:val="Normal"/>
        <w:rPr/>
      </w:pPr>
      <w:r>
        <w:rPr/>
        <w:t>После такого эмоционального выступления сенгир-хана Хырхы, изрядно удивившего всех участников курултая, заговорил громко главный шаман Богула:</w:t>
      </w:r>
    </w:p>
    <w:p>
      <w:pPr>
        <w:pStyle w:val="Normal"/>
        <w:rPr/>
      </w:pPr>
      <w:r>
        <w:rPr/>
        <w:t xml:space="preserve">– </w:t>
      </w:r>
      <w:r>
        <w:rPr/>
        <w:t>Мы все знаем, что наш верховный хан Баламбер был избран на свою каганскую должность на пожизненный срок не только знатными, высокородными и благородными вождями гуннских народов, но и, в первую очередь, по соизволению наших всеблагих небесных покровителей Тенгири-хана и Умай-аны. Это означает, что, наделяя гунна-харахуна тарханским саном, верховный каган Баламбер действует не от своего имени, а от имени общегуннского курултая, а также, ещё в большей степени, он выполняет волю нашего небесного создателя, всесильного и всепрощающего Тенгири-аты! Хвала вечным небесам, ооминь!</w:t>
      </w:r>
    </w:p>
    <w:p>
      <w:pPr>
        <w:pStyle w:val="Normal"/>
        <w:rPr/>
      </w:pPr>
      <w:r>
        <w:rPr/>
        <w:t>Тут все аристократы степного гуннского государства вскочили на ноги и наперебой с великой радостью и энтузиазмом вскричали, оглаживая ритуально ладонями свои лица:</w:t>
      </w:r>
    </w:p>
    <w:p>
      <w:pPr>
        <w:pStyle w:val="Normal"/>
        <w:rPr/>
      </w:pPr>
      <w:r>
        <w:rPr/>
        <w:t xml:space="preserve">– </w:t>
      </w:r>
      <w:r>
        <w:rPr/>
        <w:t>Хвала вечным небесам! Ооминь!</w:t>
      </w:r>
    </w:p>
    <w:p>
      <w:pPr>
        <w:pStyle w:val="Normal"/>
        <w:rPr/>
      </w:pPr>
      <w:r>
        <w:rPr/>
        <w:t>Сенгир-хан Хырхы, выждав покуда уляжется в огромной юрте шум, продолжал далее свою речь:</w:t>
      </w:r>
    </w:p>
    <w:p>
      <w:pPr>
        <w:pStyle w:val="Normal"/>
        <w:rPr/>
      </w:pPr>
      <w:r>
        <w:rPr/>
        <w:t xml:space="preserve">– </w:t>
      </w:r>
      <w:r>
        <w:rPr/>
        <w:t>О великое небо, будь нашим высоким покровителем! О, всемилостивый Тенгири-ата, ты всегда защищаешь нас от всех бед, невзгод, напастей и болезней! Наши земли сейчас расширились во много раз. Там, на восходе солнца, где покоятся в могилах белые кости наших почетных и великих предков, гуннские границы составляют высокие небесные горы Тянь-Ся – обиталище почитаемых нами богов Тенгири-хана и Умай-аны. Там же на восточной границе возвышаются ледяные синие горы Алты-Тао, в предгорьях которых покоятся могилы наших достославных шаньюев-сенгиров Тумена, Моду, Лаошаня, Хуханве и Чиджи. До этих святых гор отсюда много и много лун пути. Если выйти в дорогу в день начала нового года, то придешь к этим благословенным местам ровно день в день на последующий новый год. На наших землях имеется много степных равнин, густых лесов, сладкоструйных рек и обширных морей. Все народы на этих землях и по берегам этих морей покорились нам, гуннам, и являются теперь нашими родственниками и союзниками. Последними нам подчинились восточные готы – остготы, которые стали нашими верными союзниками. Мы все помним, как наши храбрые остготы сражались рядом с нами на поле боя и вместе с нами победили наших общих врагов западных готов – вестготов. Правитель восточных готов Хелдио-Вульбаз (как трудно выговаривать сложные готские имена!) стал нашим доверенным и надёжным другом. И все эти тяжёлые, лихие, но славные годы нами мудро и справедливо правил своей твёрдой рукой наш любимый хан Баламбер, который носит титул верховного кагана всех гуннских родов, племён и народов. Наша держава на сегодняшний день по размерам территории и по количеству проживающих в нём народов уже превышает Румскую империю. А правители Рума носят почетный титул императора, что означает по-румийски: великий правитель. Поэтому я предлагаю на нашем курултае присвоить нашему любимому верховному кагану соответствующее румийскому почетное звание Великий каган и впредь именовать его только этим новым титулом. Я также предлагаю наделить нашего Великого кагана Баламбера правом не только производить харахуна в достоинство знатного тархана, но также и тархана удостаивать более высоким саном этельбера, бека и хана племени. Разумеется, исключая высочайшее достоинство и сан природного сенгира.</w:t>
      </w:r>
    </w:p>
    <w:p>
      <w:pPr>
        <w:pStyle w:val="Normal"/>
        <w:rPr/>
      </w:pPr>
      <w:r>
        <w:rPr/>
        <w:t>Верховный гуннский хан Баламбер умиротворенно хмыкнул, немного растерянно повёл взглядом по сторонам и не промолвил ни слова. И тут главный гуннский шаман Богула взял бразды ведения общегуннского курултая в свои руки. Он немного приподнялся на правую ногу, согнув её в коленке и, поправляя халат в поясе, твёрдо заговорил:</w:t>
      </w:r>
    </w:p>
    <w:p>
      <w:pPr>
        <w:pStyle w:val="Normal"/>
        <w:rPr/>
      </w:pPr>
      <w:r>
        <w:rPr/>
        <w:t xml:space="preserve">– </w:t>
      </w:r>
      <w:r>
        <w:rPr/>
        <w:t>Сенгир-хан Хырхы внёс очень толковое и своевременное предложение, отметив значительную роль нашего верховного кагана в создании крепкого гуннского государства. Я полагаю, никто не будет возражать против такого благоразумного предложения.</w:t>
      </w:r>
    </w:p>
    <w:p>
      <w:pPr>
        <w:pStyle w:val="Normal"/>
        <w:rPr/>
      </w:pPr>
      <w:r>
        <w:rPr/>
        <w:t>Все присутствующие в огромной юрте вокруг горящего очага зашумели, зацокали одобрительно языками и замахали руками, все они выражали свое искреннее согласие с таким умным предложением сенгира Хырхы.</w:t>
      </w:r>
    </w:p>
    <w:p>
      <w:pPr>
        <w:pStyle w:val="Normal"/>
        <w:rPr/>
      </w:pPr>
      <w:r>
        <w:rPr/>
        <w:t xml:space="preserve">– </w:t>
      </w:r>
      <w:r>
        <w:rPr/>
        <w:t>И отныне мы будем именовать нашего верховного хана Баламбера Великим каганом всех гуннских народов, – громким голосом, с четким произношением и очень торжественно провозгласил главный шаман всех гуннов Богула.</w:t>
      </w:r>
    </w:p>
    <w:p>
      <w:pPr>
        <w:pStyle w:val="Normal"/>
        <w:rPr/>
      </w:pPr>
      <w:r>
        <w:rPr/>
        <w:t>В глубине большого помещения тихо шептались между собой двое беков племён майлундуров и оногуров:</w:t>
      </w:r>
    </w:p>
    <w:p>
      <w:pPr>
        <w:pStyle w:val="Normal"/>
        <w:rPr/>
      </w:pPr>
      <w:r>
        <w:rPr/>
        <w:t xml:space="preserve">– </w:t>
      </w:r>
      <w:r>
        <w:rPr/>
        <w:t>Ишь, как сенгир-хан Хырхы заговорил! А на прошлых курултаях, когда был ещё жив дерзкий сенгир Хасха, он произносил совсем другие слова и всегда выступал и голосовал против верховного кагана Баламбера. А после того, как погиб сенгир-хан Хасха от сармато-аланской стрелы, этот Хырхы заиграл на дудке совсем другой наигрыш.</w:t>
      </w:r>
    </w:p>
    <w:p>
      <w:pPr>
        <w:pStyle w:val="Normal"/>
        <w:rPr/>
      </w:pPr>
      <w:r>
        <w:rPr/>
        <w:t xml:space="preserve">– </w:t>
      </w:r>
      <w:r>
        <w:rPr/>
        <w:t>Да, ты прав, мой бек, сладким голосом говорит сегодня этот хан Хырхы: «Великий хан Баламбер», «драгоценные мысли кагана Баламбера», «наделить великого кагана правами». Достопочтенный туменбаши Хырхы резко сменил свои убеждения.</w:t>
      </w:r>
    </w:p>
    <w:p>
      <w:pPr>
        <w:pStyle w:val="Normal"/>
        <w:rPr/>
      </w:pPr>
      <w:r>
        <w:rPr/>
        <w:t xml:space="preserve">– </w:t>
      </w:r>
      <w:r>
        <w:rPr/>
        <w:t>Да, это истина, бек, почему-то сильно стал кангарский хан Хырхы уважать, любить и даже боготворить верховного кагана гуннов Баламбера. А ведь ещё недавно этот Хырхы вместе с покойным Хасхой всегда высмеивали слова верховного кагана.</w:t>
      </w:r>
    </w:p>
    <w:p>
      <w:pPr>
        <w:pStyle w:val="Normal"/>
        <w:rPr/>
      </w:pPr>
      <w:r>
        <w:rPr/>
        <w:t xml:space="preserve">– </w:t>
      </w:r>
      <w:r>
        <w:rPr/>
        <w:t>А это всё потому, мой бек, что, говорят, стрела, поразившая насмерть сенгира Хасху на поле боя у реки Эраак, прилетала откуда-то сзади, из тех рядов, где бились с готами аланы хана Масхада. А ты вспомни, на одном из курултаев хан Хасха предлагал всех аланов продать в рабство. А аланские и сарматские стрелы очень похожи друг на друга, как два белых зайца зимой…</w:t>
      </w:r>
    </w:p>
    <w:p>
      <w:pPr>
        <w:pStyle w:val="Normal"/>
        <w:rPr/>
      </w:pPr>
      <w:r>
        <w:rPr/>
        <w:t>Верховный каган Баламбер чувствовал себя на этом заседании курултая как в старом добром хорошем детском сне. Когда под утро в предрассветной тишине не хочется подниматься с тёплой постели из состояния сладкой полудрёмы, а в это время мать уже готовит около зачинающегося огня в центре юрты горячий разведённый сладкими коровьими сливками далган. Не было никакого голосования ни по одному вопросу, было только единодушное одобрение и благословение всех каганских инициатив и начинаний; понравившиеся верховному кагану Баламберу неожиданные, но разумные, предложения сенгир-хана Хырхы тоже были одобрены единодушно.</w:t>
      </w:r>
    </w:p>
    <w:p>
      <w:pPr>
        <w:pStyle w:val="Normal"/>
        <w:rPr/>
      </w:pPr>
      <w:r>
        <w:rPr/>
        <w:t>Курултай принял также единогласное решение по предложению верховного хана Баламбера считать вестготов конунга Атанариха и херицогу Фритигерна, а также сарматов хана Дзауцуха злейшими врагами гуннского народа. С разрешения Румийской империи зайти на румийские земли и преследовать их там, нагнать и уничтожить, оставшихся в живых продать в рабство. К сарматам хана Дзауцуха особую злобу питали аланы, и лично сам хан Масхад, так как эти сарматы угнали большие стада аланского скота во время гуннского нападения, обещая сохранить их и вернуть после окончания войны. Но своё обещание они так и не сдержали и скот хозяевам не вернули. Мало того, все стада скота они угнали ещё дальше на северо-западную окраину готских владений.</w:t>
      </w:r>
    </w:p>
    <w:p>
      <w:pPr>
        <w:pStyle w:val="Normal"/>
        <w:rPr/>
      </w:pPr>
      <w:r>
        <w:rPr/>
        <w:t>После заседания участники курултая прошли в соседние юрты, где для них было приготовлено угощение. Пиршество продолжалось в трёх юртах размером поменьше. В первой из них верховный каган Баламбер вместе с главным шаманом Богулой принимали чужеземных посланцев. Ко двору гуннского кагана прибыли с изъявлениями уважения и предложениями дружбы делегации из обоих половин Румской империи, из сассанидского Ирана, от различных самостоятельных германских племен, обитающих в верховьях Дуная и Рейна. Всех делегаций было около десяти, каждая из них состояла из десятка членов. Верховному кагану не очень-то хотелось сидеть с ними за одной скатертью, соблюдать различные церемонии, мельчайшие детали которых имели, как выявляется, важное значение. При этом надо было говорить различные напыщенные, высокопарные речи, произносить которые каган Баламбер не был большим мастером. Ему было больше по душе находиться в одной юрте и угощаться за одним дастарханом вместе со своими гуннами, иногда упрямыми и непослушными, но, большей частью, дисциплинированными и покорными. Это были свои, родные и близкие по духу люди. Но главный шаман Богула уговорил его присутствовать до конца на торжественно-церемониальной трапезе вместе с иностранными посланцами.</w:t>
      </w:r>
    </w:p>
    <w:p>
      <w:pPr>
        <w:pStyle w:val="Normal"/>
        <w:rPr/>
      </w:pPr>
      <w:r>
        <w:rPr/>
        <w:t>Все остальные гунны – участники дунайского курултая разделились по двум другим обширным помещениям, в которых для них были приготовлены обильное угощение и отменная выпивка, включая красное и белое румийские вина в больших пузатых керамических амфорах. Они распределились в соответствии со своими симпатиями и антипатиями, предрасположенностью и интересами, ведь многие из них зачастую долгие годы служили, ходили в походы и воевали вместе в одном войсковом крыле, или даже в одном и том же тумене.</w:t>
      </w:r>
    </w:p>
    <w:p>
      <w:pPr>
        <w:pStyle w:val="Normal"/>
        <w:rPr/>
      </w:pPr>
      <w:r>
        <w:rPr/>
        <w:t>На другой день пополудни состоялись народные спортивные игры. По гуннским традициям состязания начали борцы ээр-хуреша</w:t>
      </w:r>
      <w:r>
        <w:rPr>
          <w:rStyle w:val="FootnoteCharacters"/>
          <w:rStyle w:val="FootnoteAnchor"/>
        </w:rPr>
        <w:footnoteReference w:id="169"/>
      </w:r>
      <w:r>
        <w:rPr/>
        <w:t>. В центре большого выложенного белыми камнями круга сходились поочередно десятки пар самых сильных, самых крепких и самых ловких багатуров гуннского народа: тарханы и харахуны, старые и молодые, большие и маленькие. Несомненно, и приз был очень заманчивый – девять молодых жирных кобылиц для победителя. Такой же приз, кстати, был выставлен и на всех остальных состязаниях. В финале хуреша сошлись широкоплечие, жилистые и крепконогие борцы из племён сабиров и оногуров, приз завоевал молодой, косая сажень в плечах, с перекатывающимися буграми мышц на руках сабир Назар, который последние несколько лет служил командиром сотни в биттогурском тумене. Победителю Назару удалось обманным приемом подсечь справа левую ногу противника крупного телосложения, который был на полторы головы выше его ростом, приподнять его за борцовский кушак вверх и опрокинуть направо от себя, припечатав твёрдо двумя лопатками к земле. Его победе, таким образом, радовались как болельщики-сабиры, так и болельщики-биттогуры. И те, и другие громкими криками и возгласами удовольствия и удовлетворения выделялись среди прочих многочисленных зрителей, окружавших борцовский круг.</w:t>
      </w:r>
    </w:p>
    <w:p>
      <w:pPr>
        <w:pStyle w:val="Normal"/>
        <w:rPr/>
      </w:pPr>
      <w:r>
        <w:rPr/>
        <w:t>Сразу же после окончания ээр-хуреша гуннские спортивные соревнования продолжили представители ат-хуреша</w:t>
      </w:r>
      <w:r>
        <w:rPr>
          <w:rStyle w:val="FootnoteCharacters"/>
          <w:rStyle w:val="FootnoteAnchor"/>
        </w:rPr>
        <w:footnoteReference w:id="170"/>
      </w:r>
      <w:r>
        <w:rPr/>
        <w:t>. Борцы на конях, так же как и борцы ээр-хуреша, голые по пояс, должны были вступать в единоборство между собой без седел и стремян, разрешалось оставлять лишь одну уздечку. Ат-хуреш проходил в том же самом круге, что и ээр-хуреш. По правилам борьбы на конях участникам запрещалось выезжать из круга. Задача борющихся в ат-хуреше заключалась в стаскивании с коня своего соперника или же в выталкивании его вместе с лошадью из очерченного круга. Под бурные и долгие радостные вопли воинов племён левого крыла гуннов:  биттогуров, аланов, роксоланов, хуннагуров, кутургуров и других – до финала дошёл и, выиграв последнее единоборство на своем крупном аланском вороном мерине, стал обладателем приза в девять молодых кобылиц их командующий новоявленный тархан Пильтир. Он легко и играючи захватывал своего очередного противника за руки, за шею или за голову и просто-напросто срывал прочь с конской спины.</w:t>
      </w:r>
    </w:p>
    <w:p>
      <w:pPr>
        <w:pStyle w:val="Normal"/>
        <w:rPr/>
      </w:pPr>
      <w:r>
        <w:rPr/>
        <w:t>Правила жебе-хуреша</w:t>
      </w:r>
      <w:r>
        <w:rPr>
          <w:rStyle w:val="FootnoteCharacters"/>
          <w:rStyle w:val="FootnoteAnchor"/>
        </w:rPr>
        <w:footnoteReference w:id="171"/>
      </w:r>
      <w:r>
        <w:rPr/>
        <w:t xml:space="preserve"> предусматривали, что участники этого вида народных игр должны на медленных рысях пройти верхом расстояние в полполета стрелы и поразить мишени в виде семи черепов зубров, буйволов или быков, насаженных на острые колья в некотором промежутке друг от друга и на отдалении в четыреста шагов от стреляющего. Уже прошло перед мишенями около двух десятков зоркоглазых и метких джигитов. Но редко кому из них удавалось поразить с конской спины стрелами более четырёх целей. Наконец на своего гнедого согдийского скакуна сел верховный гуннский каган Баламбер, взяв в руки боевой трехсоставной лук, центральное звено которого было изготовлено из рога тура, и ровно семь стрел. Он прошёл скорой рысью ровно половину отмеченной правилами дистанции, но уже поразил всеми семью стрелами виднеющиеся вдали семь черепов животных – первые три в левую глазницу, один точно в лоб, а три последующие в правую глазницу. Все семь стрел, таким образом, попали точно в цель к шумной радости и к вящему удовольствию его верноподданных. Верховный хан гуннов Баламбер, несколько лет тому назад в бою у реки Эраак поразивший молодого неистового готского конунга Винитария прямо в переносицу, воистину слыл у гуннов самым выдающимся и никогда не промахивающимся орлиноглазым стрелком.</w:t>
      </w:r>
    </w:p>
    <w:p>
      <w:pPr>
        <w:pStyle w:val="Normal"/>
        <w:rPr/>
      </w:pPr>
      <w:r>
        <w:rPr/>
        <w:t>Ланса-хуреш</w:t>
      </w:r>
      <w:r>
        <w:rPr>
          <w:rStyle w:val="FootnoteCharacters"/>
          <w:rStyle w:val="FootnoteAnchor"/>
        </w:rPr>
        <w:footnoteReference w:id="172"/>
      </w:r>
      <w:r>
        <w:rPr/>
        <w:t xml:space="preserve"> предполагал небоевое столкновение соревнующихся, полностью закрытых железными латами и шлемами, без нанесения тяжелых увечий и без смертоубийства. Цель такого столкновения была одна – выбить противника из седла при помощи толстого копья с тупым концом. Всадники брали разгон в полполета стрелы каждый и, встретившись в середине поля, старались одним точным ударом сбить соперника на землю. Спустя время, равное одному румийскому часу, под радостные и ликующие крики аланов и роксоланов, в конце концов, победу одержал один из роксоланских молодых тысячников. Его обнимал, целовал в щёки и горячо поздравлял очень счастливый дородный и седоволосый, в красивом парчовом плаще и в высокой дорогой мерлушковой папахе хан Ардабур. Он при всех пообещал громогласно молодому победителю ланса-хуреша добавить к призу такое же количество годовалых телок. Хан роксоланов Ардабур имел моральное основание на такую щедрость – ведь победителем в единоборстве на копьях вышел молодой роксолан Аспар, участвовавший уже в двух военных походах на остготов и вестготов, и несколько лет тому назад нарушивший воинскую дисциплину в учебном тумене под городом Таной, приведя тогда в куриен на ночь непотребных девок. Молодой тысячник Аспар приходился хану Ардабуру младшим сыном.</w:t>
      </w:r>
    </w:p>
    <w:p>
      <w:pPr>
        <w:pStyle w:val="Normal"/>
        <w:rPr/>
      </w:pPr>
      <w:r>
        <w:rPr/>
        <w:t>Тенге-хуреш</w:t>
      </w:r>
      <w:r>
        <w:rPr>
          <w:rStyle w:val="FootnoteCharacters"/>
          <w:rStyle w:val="FootnoteAnchor"/>
        </w:rPr>
        <w:footnoteReference w:id="173"/>
      </w:r>
      <w:r>
        <w:rPr/>
        <w:t xml:space="preserve"> собрал очень большое количество участников – молодых джигитов. На расстоянии в один полёт стрелы на быстром скаку участник должен был поднять с земли семь серебряных монет-денариев, становившихся его собственностью. Большинство соревнующихся смогли поднять на быстром галопе с земли, свесившись с коня, только до пяти монет. Лишь четверым наездникам из племён салгуров, хайлундуров, сабиров и акациров удалось захватить с земли по шесть серебряных монет-тенге. Между ними и развернулось заключительная борьба. Наконец был объявлен победитель, которым стал молодой джигит, участник трёх последних войн с аланами, остготами и вестготами, знающий несколько чужеземных языков, а в последнее время являющийся владельцем торгового каравана, хайлундур Кумрал. Верховный каган Баламбер ликовал, что представитель его племени смог добиться победы в этом престижном виде спортивных состязаний, но виду не выказывал. Только когда молодой победитель подскакал к хайлундурским старейшинам выразить своё почтение и поделиться своей радостью, то он, как вождь этого племени, громко обещал от имени всех хайлундуров нукеру Кумралу ещё девять крупных баранов как добавку к призу.</w:t>
      </w:r>
    </w:p>
    <w:p>
      <w:pPr>
        <w:pStyle w:val="Normal"/>
        <w:rPr/>
      </w:pPr>
      <w:r>
        <w:rPr/>
        <w:t>Уже к вечеру на северную окраину широкого поля, заполненного народом, где на холмистом возвышении восседал и сам верховный хан Баламбер и вся высокородная гуннская знать, угощаясь пенистым кумысом и хмельной хорзой, влетела долгожданная первая пятерка участников шабарман-хуреша</w:t>
      </w:r>
      <w:r>
        <w:rPr>
          <w:rStyle w:val="FootnoteCharacters"/>
          <w:rStyle w:val="FootnoteAnchor"/>
        </w:rPr>
        <w:footnoteReference w:id="174"/>
      </w:r>
      <w:r>
        <w:rPr/>
        <w:t>. В бешеном карьере приближались к холму десять лошадей, пять из них со всадниками, а пять подменных, им в спину уже дышали вторая и третья пятерки верхоконных с заводными конями. Правила шабарман-хуреша предполагали скачку наперегонки на расстояние в один конский переход. При этом один гонец-шабарман должен сопровождаться четырьмя конными нукерами охраны. Таким образом, соревнующаяся группа представляла собой пять верховых джигитов с подменными конями. Если в группе по дороге отставал хотя бы один или падала одна лошадь, то результат уже не учитывался. Самое лучшее достижение, за которое пятеро наездников с запасными лошадьми проделывали в подобных состязаниях один такой переход, равный приблизительно шестнадцати румийским милям, – это было время, за которое на среднем огне варится мясо молодого барашка. Зрители и болельщики, пешие, конные и на высоких телегах, двумя плотными рядами выстроившиеся по обоим бокам широкого поля, с ожиданием, нетерпением и любопытством вглядывались в пятерки участников, прильнувших к шеям своих коней и несущихся в стремительном темпе к холму, на котором собрались самые знатные и уважаемые люди степного гуннского народа: аристократы, вельможи и сановники.</w:t>
      </w:r>
    </w:p>
    <w:p>
      <w:pPr>
        <w:pStyle w:val="Normal"/>
        <w:rPr/>
      </w:pPr>
      <w:r>
        <w:rPr/>
        <w:t>Первая пятерка всадников со своими подменными лошадьми, усталая и обессиленная, замедлила движение перед возвышением, с которого неторопливо сходил вниз, сопровождаемый четырьмя нукерами почётной охраны, верховный каган гуннского народа Баламбер. Он крепко обнял победителя-гонца и далее после него всех остальных четырёх джигитов сопровождения. И от имени гуннского народа объявил ещё раз награду за победу в шабарман-хуреше – девять молодых яловых кобылиц. Немного помедлив, верховный каган громко провозгласил, чтобы слышали все вокруг:</w:t>
      </w:r>
    </w:p>
    <w:p>
      <w:pPr>
        <w:pStyle w:val="Normal"/>
        <w:rPr/>
      </w:pPr>
      <w:r>
        <w:rPr/>
        <w:t xml:space="preserve">– </w:t>
      </w:r>
      <w:r>
        <w:rPr/>
        <w:t>Я, верховный хан гуннов Баламбер, своей властью увеличиваю количество призовых животных в пять раз, чтобы каждому из победившей пятерки досталось бы по равному количеству животных – каждому по девять.</w:t>
      </w:r>
    </w:p>
    <w:p>
      <w:pPr>
        <w:pStyle w:val="Normal"/>
        <w:rPr/>
      </w:pPr>
      <w:r>
        <w:rPr/>
        <w:t>Все присутствующие зрители и болельщики вскричали и взвыли от удовольствия и одобрения. Верховный гуннский каган Баламбер использовал свою власть здесь только потому, что победителем-гонцом в шабарман-хуреше, передавшим ему из рук в руки, как и положено по правилам этой спортивной игры, свернутую трубку пергамента с мнимым срочным донесением, был командир воинской тысячи биттогурского тумена, участвовавший в пяти боевых походах, новоявленный тархан тридцати шести лет от роду, однорукий и рыжий Агап.</w:t>
      </w:r>
    </w:p>
    <w:p>
      <w:pPr>
        <w:pStyle w:val="Normal"/>
        <w:rPr/>
      </w:pPr>
      <w:r>
        <w:rPr/>
        <w:t>После окончания курултая, народных спортивных игр и богатого заключительного пиршества с обильным возлиянием горячительных напитков гости и участники разъехались по своим кочевьям, стойбищам, селениям, становищам и аулам. Стало тихо в орду кагана Баламбера. В один из таких спокойных и вяло текущих вечеров в большой белой юрте верховного и Великого кагана всех гуннских народов Баламбера сидели четыре человека, угощались вкусным ужином. Это были сам Великий каган, главный гуннский шаман Богула, командующий левым крылом гуннских войск тархан Пильтир и румийский купеческий старшина, советник гуннского кагана по торговым вопросам Маний Цецилий Помпониан. Они обсуждали вопрос о посылке трёх купеческих караванов по трём направлениям: в Равенну и далее в Рум; в Константинополь, а третий – через Кавказ в Иран. На эти цели верховный гуннский главнокомандующий и каган Баламбер выделял немалые денежные средства. Предполагалось в каждом из купеческих караванов иметь по сто пятьдесят грузовых верблюдов, срок нахождения в пути до возвращения назад устанавливался в один год. Главный шаман Богула доложил Великому кагану, что он уже подобрал три десятка молодых, зоркоглазых и памятливых грамотных гуннов, которые могли бы все свои путевые наблюдения доверять пергаменту. Эти умные джигиты, способные всё хорошо запомнить и зарисовать, должны были сопровождать три торговых каравана в качестве купцов, нукеров охраны и переводчиков. Великий каган Баламбер прихлёбывал небольшими глотками привезённое румийским купцом Манием Цецилием красное терпкое вино, которое по вкусу отчасти напоминало ему родную молочную выдержанную араку, и молвил:</w:t>
      </w:r>
    </w:p>
    <w:p>
      <w:pPr>
        <w:pStyle w:val="Normal"/>
        <w:rPr/>
      </w:pPr>
      <w:r>
        <w:rPr/>
        <w:t xml:space="preserve">– </w:t>
      </w:r>
      <w:r>
        <w:rPr/>
        <w:t>Мой друг, румиец Маний, поведал мне, что такое хорошее вино изготовляется красивыми молодыми женщинами, которые топчут красные ягоды в громадных котлах, раздевшись снизу до пояса голыми. На дне котлов остается сок, его сливают в большие деревянные бочки и хранят годами. Чем дольше хранить, тем лучше вино. Как мне рассказал мой приятель Маний, такое превосходное вино лучше всего изготавливают в северной Галлии в урочище под названием Каталаунские поля. Мы, гунны, обязательно пойдём в северную Галлию на эти Каталаунские поля и посмотрим своими очами, как молодые галлки давят своими голыми ногами красные ягоды, называемые виноградом. Мы пойдём дальше на заход солнца!</w:t>
      </w:r>
      <w:r>
        <w:br w:type="page"/>
      </w:r>
    </w:p>
    <w:p>
      <w:pPr>
        <w:pStyle w:val="Contents1"/>
        <w:rPr/>
      </w:pPr>
      <w:r>
        <w:rPr>
          <w:rStyle w:val="18pt"/>
        </w:rPr>
        <w:t>Оглавление</w:t>
      </w:r>
    </w:p>
    <w:sdt>
      <w:sdtPr>
        <w:docPartObj>
          <w:docPartGallery w:val="Table of Contents"/>
          <w:docPartUnique w:val="true"/>
        </w:docPartObj>
      </w:sdtPr>
      <w:sdtContent>
        <w:p>
          <w:pPr>
            <w:pStyle w:val="Contents1"/>
            <w:ind w:hanging="0"/>
            <w:jc w:val="left"/>
            <w:rPr>
              <w:rFonts w:ascii="Calibri" w:hAnsi="Calibri" w:cs="Calibri"/>
              <w:b w:val="false"/>
              <w:b w:val="false"/>
              <w:bCs w:val="false"/>
              <w:szCs w:val="22"/>
              <w:lang w:val="en-US" w:eastAsia="en-US"/>
            </w:rPr>
          </w:pPr>
          <w:r>
            <w:fldChar w:fldCharType="begin"/>
          </w:r>
          <w:r>
            <w:rPr>
              <w:rStyle w:val="IndexLink"/>
              <w:b/>
              <w:bCs/>
              <w:lang w:val="en-US" w:eastAsia="en-US"/>
            </w:rPr>
            <w:instrText xml:space="preserve"> TOC \h \z \t "Заголовок 1;1" </w:instrText>
          </w:r>
          <w:r>
            <w:rPr>
              <w:rStyle w:val="IndexLink"/>
              <w:b/>
              <w:bCs/>
              <w:lang w:val="en-US" w:eastAsia="en-US"/>
            </w:rPr>
            <w:fldChar w:fldCharType="separate"/>
          </w:r>
          <w:hyperlink w:anchor="__RefHeading___Toc182548383">
            <w:r>
              <w:rPr>
                <w:rStyle w:val="IndexLink"/>
                <w:b/>
                <w:bCs/>
                <w:lang w:val="en-US" w:eastAsia="en-US"/>
              </w:rPr>
              <w:t>Глава 1. Начало пути</w:t>
              <w:tab/>
              <w:t>3</w:t>
            </w:r>
          </w:hyperlink>
        </w:p>
        <w:p>
          <w:pPr>
            <w:pStyle w:val="Contents1"/>
            <w:rPr>
              <w:rFonts w:ascii="Calibri" w:hAnsi="Calibri" w:cs="Calibri"/>
              <w:b w:val="false"/>
              <w:b w:val="false"/>
              <w:bCs w:val="false"/>
              <w:szCs w:val="22"/>
              <w:lang w:val="en-US" w:eastAsia="en-US"/>
            </w:rPr>
          </w:pPr>
          <w:hyperlink w:anchor="__RefHeading___Toc182548384">
            <w:r>
              <w:rPr>
                <w:rStyle w:val="IndexLink"/>
                <w:lang w:val="en-US" w:eastAsia="en-US"/>
              </w:rPr>
              <w:t>Глава 2. Что есть смерть</w:t>
              <w:tab/>
              <w:t>11</w:t>
            </w:r>
          </w:hyperlink>
        </w:p>
        <w:p>
          <w:pPr>
            <w:pStyle w:val="Contents1"/>
            <w:rPr>
              <w:rFonts w:ascii="Calibri" w:hAnsi="Calibri" w:cs="Calibri"/>
              <w:b w:val="false"/>
              <w:b w:val="false"/>
              <w:bCs w:val="false"/>
              <w:szCs w:val="22"/>
              <w:lang w:val="en-US" w:eastAsia="en-US"/>
            </w:rPr>
          </w:pPr>
          <w:hyperlink w:anchor="__RefHeading___Toc182548385">
            <w:r>
              <w:rPr>
                <w:rStyle w:val="IndexLink"/>
                <w:lang w:val="en-US" w:eastAsia="en-US"/>
              </w:rPr>
              <w:t>Глава 3. Благословение небес</w:t>
              <w:tab/>
              <w:t>16</w:t>
            </w:r>
          </w:hyperlink>
        </w:p>
        <w:p>
          <w:pPr>
            <w:pStyle w:val="Contents1"/>
            <w:rPr>
              <w:rFonts w:ascii="Calibri" w:hAnsi="Calibri" w:cs="Calibri"/>
              <w:b w:val="false"/>
              <w:b w:val="false"/>
              <w:bCs w:val="false"/>
              <w:szCs w:val="22"/>
              <w:lang w:val="en-US" w:eastAsia="en-US"/>
            </w:rPr>
          </w:pPr>
          <w:hyperlink w:anchor="__RefHeading___Toc182548386">
            <w:r>
              <w:rPr>
                <w:rStyle w:val="IndexLink"/>
                <w:lang w:val="en-US" w:eastAsia="en-US"/>
              </w:rPr>
              <w:t>Глава 4. Поручение Пильтиру</w:t>
              <w:tab/>
              <w:t>23</w:t>
            </w:r>
          </w:hyperlink>
        </w:p>
        <w:p>
          <w:pPr>
            <w:pStyle w:val="Contents1"/>
            <w:rPr>
              <w:rFonts w:ascii="Calibri" w:hAnsi="Calibri" w:cs="Calibri"/>
              <w:b w:val="false"/>
              <w:b w:val="false"/>
              <w:bCs w:val="false"/>
              <w:szCs w:val="22"/>
              <w:lang w:val="en-US" w:eastAsia="en-US"/>
            </w:rPr>
          </w:pPr>
          <w:hyperlink w:anchor="__RefHeading___Toc182548387">
            <w:r>
              <w:rPr>
                <w:rStyle w:val="IndexLink"/>
                <w:lang w:val="en-US" w:eastAsia="en-US"/>
              </w:rPr>
              <w:t>Глава 5. В юрте у туменбаши</w:t>
              <w:tab/>
              <w:t>29</w:t>
            </w:r>
          </w:hyperlink>
        </w:p>
        <w:p>
          <w:pPr>
            <w:pStyle w:val="Contents1"/>
            <w:rPr>
              <w:rFonts w:ascii="Calibri" w:hAnsi="Calibri" w:cs="Calibri"/>
              <w:b w:val="false"/>
              <w:b w:val="false"/>
              <w:bCs w:val="false"/>
              <w:szCs w:val="22"/>
              <w:lang w:val="en-US" w:eastAsia="en-US"/>
            </w:rPr>
          </w:pPr>
          <w:hyperlink w:anchor="__RefHeading___Toc182548388">
            <w:r>
              <w:rPr>
                <w:rStyle w:val="IndexLink"/>
                <w:lang w:val="en-US" w:eastAsia="en-US"/>
              </w:rPr>
              <w:t>Глава 6. Юзбаши Агап</w:t>
              <w:tab/>
              <w:t>35</w:t>
            </w:r>
          </w:hyperlink>
        </w:p>
        <w:p>
          <w:pPr>
            <w:pStyle w:val="Contents1"/>
            <w:rPr>
              <w:rFonts w:ascii="Calibri" w:hAnsi="Calibri" w:cs="Calibri"/>
              <w:b w:val="false"/>
              <w:b w:val="false"/>
              <w:bCs w:val="false"/>
              <w:szCs w:val="22"/>
              <w:lang w:val="en-US" w:eastAsia="en-US"/>
            </w:rPr>
          </w:pPr>
          <w:hyperlink w:anchor="__RefHeading___Toc182548389">
            <w:r>
              <w:rPr>
                <w:rStyle w:val="IndexLink"/>
                <w:lang w:val="en-US" w:eastAsia="en-US"/>
              </w:rPr>
              <w:t>Глава 7. Сведения об аланах</w:t>
              <w:tab/>
              <w:t>40</w:t>
            </w:r>
          </w:hyperlink>
        </w:p>
        <w:p>
          <w:pPr>
            <w:pStyle w:val="Contents1"/>
            <w:rPr>
              <w:rFonts w:ascii="Calibri" w:hAnsi="Calibri" w:cs="Calibri"/>
              <w:b w:val="false"/>
              <w:b w:val="false"/>
              <w:bCs w:val="false"/>
              <w:szCs w:val="22"/>
              <w:lang w:val="en-US" w:eastAsia="en-US"/>
            </w:rPr>
          </w:pPr>
          <w:hyperlink w:anchor="__RefHeading___Toc182548390">
            <w:r>
              <w:rPr>
                <w:rStyle w:val="IndexLink"/>
                <w:lang w:val="en-US" w:eastAsia="en-US"/>
              </w:rPr>
              <w:t>Глава 8. Мысли Агапа</w:t>
              <w:tab/>
              <w:t>52</w:t>
            </w:r>
          </w:hyperlink>
        </w:p>
        <w:p>
          <w:pPr>
            <w:pStyle w:val="Contents1"/>
            <w:rPr>
              <w:rFonts w:ascii="Calibri" w:hAnsi="Calibri" w:cs="Calibri"/>
              <w:b w:val="false"/>
              <w:b w:val="false"/>
              <w:bCs w:val="false"/>
              <w:szCs w:val="22"/>
              <w:lang w:val="en-US" w:eastAsia="en-US"/>
            </w:rPr>
          </w:pPr>
          <w:hyperlink w:anchor="__RefHeading___Toc182548391">
            <w:r>
              <w:rPr>
                <w:rStyle w:val="IndexLink"/>
                <w:lang w:val="en-US" w:eastAsia="en-US"/>
              </w:rPr>
              <w:t>Глава 9. Сотня в пути</w:t>
              <w:tab/>
              <w:t>56</w:t>
            </w:r>
          </w:hyperlink>
        </w:p>
        <w:p>
          <w:pPr>
            <w:pStyle w:val="Contents1"/>
            <w:rPr>
              <w:rFonts w:ascii="Calibri" w:hAnsi="Calibri" w:cs="Calibri"/>
              <w:b w:val="false"/>
              <w:b w:val="false"/>
              <w:bCs w:val="false"/>
              <w:szCs w:val="22"/>
              <w:lang w:val="en-US" w:eastAsia="en-US"/>
            </w:rPr>
          </w:pPr>
          <w:hyperlink w:anchor="__RefHeading___Toc182548392">
            <w:r>
              <w:rPr>
                <w:rStyle w:val="IndexLink"/>
                <w:lang w:val="en-US" w:eastAsia="en-US"/>
              </w:rPr>
              <w:t>Глава 10. Разговор с румийцем</w:t>
              <w:tab/>
              <w:t>69</w:t>
            </w:r>
          </w:hyperlink>
        </w:p>
        <w:p>
          <w:pPr>
            <w:pStyle w:val="Contents1"/>
            <w:rPr>
              <w:rFonts w:ascii="Calibri" w:hAnsi="Calibri" w:cs="Calibri"/>
              <w:b w:val="false"/>
              <w:b w:val="false"/>
              <w:bCs w:val="false"/>
              <w:szCs w:val="22"/>
              <w:lang w:val="en-US" w:eastAsia="en-US"/>
            </w:rPr>
          </w:pPr>
          <w:hyperlink w:anchor="__RefHeading___Toc182548393">
            <w:r>
              <w:rPr>
                <w:rStyle w:val="IndexLink"/>
                <w:lang w:val="en-US" w:eastAsia="en-US"/>
              </w:rPr>
              <w:t>Глава 11. Пленный алан</w:t>
              <w:tab/>
              <w:t>80</w:t>
            </w:r>
          </w:hyperlink>
        </w:p>
        <w:p>
          <w:pPr>
            <w:pStyle w:val="Contents1"/>
            <w:rPr>
              <w:rFonts w:ascii="Calibri" w:hAnsi="Calibri" w:cs="Calibri"/>
              <w:b w:val="false"/>
              <w:b w:val="false"/>
              <w:bCs w:val="false"/>
              <w:szCs w:val="22"/>
              <w:lang w:val="en-US" w:eastAsia="en-US"/>
            </w:rPr>
          </w:pPr>
          <w:hyperlink w:anchor="__RefHeading___Toc182548394">
            <w:r>
              <w:rPr>
                <w:rStyle w:val="IndexLink"/>
                <w:lang w:val="en-US" w:eastAsia="en-US"/>
              </w:rPr>
              <w:t>Глава 12. Хан Баламбер в дороге</w:t>
              <w:tab/>
              <w:t>89</w:t>
            </w:r>
          </w:hyperlink>
        </w:p>
        <w:p>
          <w:pPr>
            <w:pStyle w:val="Contents1"/>
            <w:rPr>
              <w:rFonts w:ascii="Calibri" w:hAnsi="Calibri" w:cs="Calibri"/>
              <w:b w:val="false"/>
              <w:b w:val="false"/>
              <w:bCs w:val="false"/>
              <w:szCs w:val="22"/>
              <w:lang w:val="en-US" w:eastAsia="en-US"/>
            </w:rPr>
          </w:pPr>
          <w:hyperlink w:anchor="__RefHeading___Toc182548395">
            <w:r>
              <w:rPr>
                <w:rStyle w:val="IndexLink"/>
                <w:lang w:val="en-US" w:eastAsia="en-US"/>
              </w:rPr>
              <w:t>Глава 13. Встреча с сабирами</w:t>
              <w:tab/>
              <w:t>98</w:t>
            </w:r>
          </w:hyperlink>
        </w:p>
        <w:p>
          <w:pPr>
            <w:pStyle w:val="Contents1"/>
            <w:rPr>
              <w:rFonts w:ascii="Calibri" w:hAnsi="Calibri" w:cs="Calibri"/>
              <w:b w:val="false"/>
              <w:b w:val="false"/>
              <w:bCs w:val="false"/>
              <w:szCs w:val="22"/>
              <w:lang w:val="en-US" w:eastAsia="en-US"/>
            </w:rPr>
          </w:pPr>
          <w:hyperlink w:anchor="__RefHeading___Toc182548396">
            <w:r>
              <w:rPr>
                <w:rStyle w:val="IndexLink"/>
                <w:lang w:val="en-US" w:eastAsia="en-US"/>
              </w:rPr>
              <w:t>Глава 14. В гостях у Азбарыха</w:t>
              <w:tab/>
              <w:t>109</w:t>
            </w:r>
          </w:hyperlink>
        </w:p>
        <w:p>
          <w:pPr>
            <w:pStyle w:val="Contents1"/>
            <w:rPr>
              <w:rFonts w:ascii="Calibri" w:hAnsi="Calibri" w:cs="Calibri"/>
              <w:b w:val="false"/>
              <w:b w:val="false"/>
              <w:bCs w:val="false"/>
              <w:szCs w:val="22"/>
              <w:lang w:val="en-US" w:eastAsia="en-US"/>
            </w:rPr>
          </w:pPr>
          <w:hyperlink w:anchor="__RefHeading___Toc182548397">
            <w:r>
              <w:rPr>
                <w:rStyle w:val="IndexLink"/>
                <w:lang w:val="en-US" w:eastAsia="en-US"/>
              </w:rPr>
              <w:t>Глава 15. В тумене биттогуров</w:t>
              <w:tab/>
              <w:t>121</w:t>
            </w:r>
          </w:hyperlink>
        </w:p>
        <w:p>
          <w:pPr>
            <w:pStyle w:val="Contents1"/>
            <w:rPr>
              <w:rFonts w:ascii="Calibri" w:hAnsi="Calibri" w:cs="Calibri"/>
              <w:b w:val="false"/>
              <w:b w:val="false"/>
              <w:bCs w:val="false"/>
              <w:szCs w:val="22"/>
              <w:lang w:val="en-US" w:eastAsia="en-US"/>
            </w:rPr>
          </w:pPr>
          <w:hyperlink w:anchor="__RefHeading___Toc182548398">
            <w:r>
              <w:rPr>
                <w:rStyle w:val="IndexLink"/>
                <w:lang w:val="en-US" w:eastAsia="en-US"/>
              </w:rPr>
              <w:t>Глава 16. Золотая пайцза</w:t>
              <w:tab/>
              <w:t>131</w:t>
            </w:r>
          </w:hyperlink>
        </w:p>
        <w:p>
          <w:pPr>
            <w:pStyle w:val="Contents1"/>
            <w:rPr>
              <w:rFonts w:ascii="Calibri" w:hAnsi="Calibri" w:cs="Calibri"/>
              <w:b w:val="false"/>
              <w:b w:val="false"/>
              <w:bCs w:val="false"/>
              <w:szCs w:val="22"/>
              <w:lang w:val="en-US" w:eastAsia="en-US"/>
            </w:rPr>
          </w:pPr>
          <w:hyperlink w:anchor="__RefHeading___Toc182548399">
            <w:r>
              <w:rPr>
                <w:rStyle w:val="IndexLink"/>
                <w:lang w:val="en-US" w:eastAsia="en-US"/>
              </w:rPr>
              <w:t>Глава 17. Минбаши Тотула</w:t>
              <w:tab/>
              <w:t>137</w:t>
            </w:r>
          </w:hyperlink>
        </w:p>
        <w:p>
          <w:pPr>
            <w:pStyle w:val="Contents1"/>
            <w:rPr>
              <w:rFonts w:ascii="Calibri" w:hAnsi="Calibri" w:cs="Calibri"/>
              <w:b w:val="false"/>
              <w:b w:val="false"/>
              <w:bCs w:val="false"/>
              <w:szCs w:val="22"/>
              <w:lang w:val="en-US" w:eastAsia="en-US"/>
            </w:rPr>
          </w:pPr>
          <w:hyperlink w:anchor="__RefHeading___Toc182548400">
            <w:r>
              <w:rPr>
                <w:rStyle w:val="IndexLink"/>
                <w:lang w:val="en-US" w:eastAsia="en-US"/>
              </w:rPr>
              <w:t>Глава 18. Аланское кочевье</w:t>
              <w:tab/>
              <w:t>147</w:t>
            </w:r>
          </w:hyperlink>
        </w:p>
        <w:p>
          <w:pPr>
            <w:pStyle w:val="Contents1"/>
            <w:rPr>
              <w:rFonts w:ascii="Calibri" w:hAnsi="Calibri" w:cs="Calibri"/>
              <w:b w:val="false"/>
              <w:b w:val="false"/>
              <w:bCs w:val="false"/>
              <w:szCs w:val="22"/>
              <w:lang w:val="en-US" w:eastAsia="en-US"/>
            </w:rPr>
          </w:pPr>
          <w:hyperlink w:anchor="__RefHeading___Toc182548401">
            <w:r>
              <w:rPr>
                <w:rStyle w:val="IndexLink"/>
                <w:lang w:val="en-US" w:eastAsia="en-US"/>
              </w:rPr>
              <w:t>Глава 19. Драгоценные сундуки</w:t>
              <w:tab/>
              <w:t>159</w:t>
            </w:r>
          </w:hyperlink>
        </w:p>
        <w:p>
          <w:pPr>
            <w:pStyle w:val="Contents1"/>
            <w:rPr>
              <w:rFonts w:ascii="Calibri" w:hAnsi="Calibri" w:cs="Calibri"/>
              <w:b w:val="false"/>
              <w:b w:val="false"/>
              <w:bCs w:val="false"/>
              <w:szCs w:val="22"/>
              <w:lang w:val="en-US" w:eastAsia="en-US"/>
            </w:rPr>
          </w:pPr>
          <w:hyperlink w:anchor="__RefHeading___Toc182548402">
            <w:r>
              <w:rPr>
                <w:rStyle w:val="IndexLink"/>
                <w:lang w:val="en-US" w:eastAsia="en-US"/>
              </w:rPr>
              <w:t>Глава 20. Сражение на плато</w:t>
              <w:tab/>
              <w:t>174</w:t>
            </w:r>
          </w:hyperlink>
        </w:p>
        <w:p>
          <w:pPr>
            <w:pStyle w:val="Contents1"/>
            <w:rPr>
              <w:rFonts w:ascii="Calibri" w:hAnsi="Calibri" w:cs="Calibri"/>
              <w:b w:val="false"/>
              <w:b w:val="false"/>
              <w:bCs w:val="false"/>
              <w:szCs w:val="22"/>
              <w:lang w:val="en-US" w:eastAsia="en-US"/>
            </w:rPr>
          </w:pPr>
          <w:hyperlink w:anchor="__RefHeading___Toc182548403">
            <w:r>
              <w:rPr>
                <w:rStyle w:val="IndexLink"/>
                <w:lang w:val="en-US" w:eastAsia="en-US"/>
              </w:rPr>
              <w:t>Глава 21. Гуннская засада</w:t>
              <w:tab/>
              <w:t>188</w:t>
            </w:r>
          </w:hyperlink>
        </w:p>
        <w:p>
          <w:pPr>
            <w:pStyle w:val="Contents1"/>
            <w:rPr>
              <w:rFonts w:ascii="Calibri" w:hAnsi="Calibri" w:cs="Calibri"/>
              <w:b w:val="false"/>
              <w:b w:val="false"/>
              <w:bCs w:val="false"/>
              <w:szCs w:val="22"/>
              <w:lang w:val="en-US" w:eastAsia="en-US"/>
            </w:rPr>
          </w:pPr>
          <w:hyperlink w:anchor="__RefHeading___Toc182548404">
            <w:r>
              <w:rPr>
                <w:rStyle w:val="IndexLink"/>
                <w:lang w:val="en-US" w:eastAsia="en-US"/>
              </w:rPr>
              <w:t>Глава 22. Караван с оружием</w:t>
              <w:tab/>
              <w:t>197</w:t>
            </w:r>
          </w:hyperlink>
        </w:p>
        <w:p>
          <w:pPr>
            <w:pStyle w:val="Contents1"/>
            <w:rPr>
              <w:rFonts w:ascii="Calibri" w:hAnsi="Calibri" w:cs="Calibri"/>
              <w:b w:val="false"/>
              <w:b w:val="false"/>
              <w:bCs w:val="false"/>
              <w:szCs w:val="22"/>
              <w:lang w:val="en-US" w:eastAsia="en-US"/>
            </w:rPr>
          </w:pPr>
          <w:hyperlink w:anchor="__RefHeading___Toc182548405">
            <w:r>
              <w:rPr>
                <w:rStyle w:val="IndexLink"/>
                <w:lang w:val="en-US" w:eastAsia="en-US"/>
              </w:rPr>
              <w:t>Глава 23. Искусство врачевать</w:t>
              <w:tab/>
              <w:t>205</w:t>
            </w:r>
          </w:hyperlink>
        </w:p>
        <w:p>
          <w:pPr>
            <w:pStyle w:val="Contents1"/>
            <w:rPr>
              <w:rFonts w:ascii="Calibri" w:hAnsi="Calibri" w:cs="Calibri"/>
              <w:b w:val="false"/>
              <w:b w:val="false"/>
              <w:bCs w:val="false"/>
              <w:szCs w:val="22"/>
              <w:lang w:val="en-US" w:eastAsia="en-US"/>
            </w:rPr>
          </w:pPr>
          <w:hyperlink w:anchor="__RefHeading___Toc182548406">
            <w:r>
              <w:rPr>
                <w:rStyle w:val="IndexLink"/>
                <w:lang w:val="en-US" w:eastAsia="en-US"/>
              </w:rPr>
              <w:t>Глава 24. Своевременная помощь</w:t>
              <w:tab/>
              <w:t>219</w:t>
            </w:r>
          </w:hyperlink>
        </w:p>
        <w:p>
          <w:pPr>
            <w:pStyle w:val="Contents1"/>
            <w:rPr>
              <w:rFonts w:ascii="Calibri" w:hAnsi="Calibri" w:cs="Calibri"/>
              <w:b w:val="false"/>
              <w:b w:val="false"/>
              <w:bCs w:val="false"/>
              <w:szCs w:val="22"/>
              <w:lang w:val="en-US" w:eastAsia="en-US"/>
            </w:rPr>
          </w:pPr>
          <w:hyperlink w:anchor="__RefHeading___Toc182548407">
            <w:r>
              <w:rPr>
                <w:rStyle w:val="IndexLink"/>
                <w:lang w:val="en-US" w:eastAsia="en-US"/>
              </w:rPr>
              <w:t>Глава 25. Разгром аланов</w:t>
              <w:tab/>
              <w:t>234</w:t>
            </w:r>
          </w:hyperlink>
        </w:p>
        <w:p>
          <w:pPr>
            <w:pStyle w:val="Contents1"/>
            <w:rPr>
              <w:rFonts w:ascii="Calibri" w:hAnsi="Calibri" w:cs="Calibri"/>
              <w:b w:val="false"/>
              <w:b w:val="false"/>
              <w:bCs w:val="false"/>
              <w:szCs w:val="22"/>
              <w:lang w:val="en-US" w:eastAsia="en-US"/>
            </w:rPr>
          </w:pPr>
          <w:hyperlink w:anchor="__RefHeading___Toc182548408">
            <w:r>
              <w:rPr>
                <w:rStyle w:val="IndexLink"/>
                <w:lang w:val="en-US" w:eastAsia="en-US"/>
              </w:rPr>
              <w:t>Глава 26. Иерархия племен</w:t>
              <w:tab/>
              <w:t>244</w:t>
            </w:r>
          </w:hyperlink>
        </w:p>
        <w:p>
          <w:pPr>
            <w:pStyle w:val="Contents1"/>
            <w:rPr>
              <w:rFonts w:ascii="Calibri" w:hAnsi="Calibri" w:cs="Calibri"/>
              <w:b w:val="false"/>
              <w:b w:val="false"/>
              <w:bCs w:val="false"/>
              <w:szCs w:val="22"/>
              <w:lang w:val="en-US" w:eastAsia="en-US"/>
            </w:rPr>
          </w:pPr>
          <w:hyperlink w:anchor="__RefHeading___Toc182548409">
            <w:r>
              <w:rPr>
                <w:rStyle w:val="IndexLink"/>
                <w:lang w:val="en-US" w:eastAsia="en-US"/>
              </w:rPr>
              <w:t>Глава 27. Ежегодный курултай</w:t>
              <w:tab/>
              <w:t>252</w:t>
            </w:r>
          </w:hyperlink>
        </w:p>
        <w:p>
          <w:pPr>
            <w:pStyle w:val="Contents1"/>
            <w:rPr>
              <w:rFonts w:ascii="Calibri" w:hAnsi="Calibri" w:cs="Calibri"/>
              <w:b w:val="false"/>
              <w:b w:val="false"/>
              <w:bCs w:val="false"/>
              <w:szCs w:val="22"/>
              <w:lang w:val="en-US" w:eastAsia="en-US"/>
            </w:rPr>
          </w:pPr>
          <w:hyperlink w:anchor="__RefHeading___Toc182548410">
            <w:r>
              <w:rPr>
                <w:rStyle w:val="IndexLink"/>
                <w:lang w:val="en-US" w:eastAsia="en-US"/>
              </w:rPr>
              <w:t>Глава 28. Радостная весть</w:t>
              <w:tab/>
              <w:t>266</w:t>
            </w:r>
          </w:hyperlink>
        </w:p>
        <w:p>
          <w:pPr>
            <w:pStyle w:val="Contents1"/>
            <w:rPr>
              <w:rFonts w:ascii="Calibri" w:hAnsi="Calibri" w:cs="Calibri"/>
              <w:b w:val="false"/>
              <w:b w:val="false"/>
              <w:bCs w:val="false"/>
              <w:szCs w:val="22"/>
              <w:lang w:val="en-US" w:eastAsia="en-US"/>
            </w:rPr>
          </w:pPr>
          <w:hyperlink w:anchor="__RefHeading___Toc182548411">
            <w:r>
              <w:rPr>
                <w:rStyle w:val="IndexLink"/>
                <w:lang w:val="en-US" w:eastAsia="en-US"/>
              </w:rPr>
              <w:t>Глава 29. Верховный каган Баламбер</w:t>
              <w:tab/>
              <w:t>275</w:t>
            </w:r>
          </w:hyperlink>
        </w:p>
        <w:p>
          <w:pPr>
            <w:pStyle w:val="Contents1"/>
            <w:rPr>
              <w:rFonts w:ascii="Calibri" w:hAnsi="Calibri" w:cs="Calibri"/>
              <w:b w:val="false"/>
              <w:b w:val="false"/>
              <w:bCs w:val="false"/>
              <w:szCs w:val="22"/>
              <w:lang w:val="en-US" w:eastAsia="en-US"/>
            </w:rPr>
          </w:pPr>
          <w:hyperlink w:anchor="__RefHeading___Toc182548412">
            <w:r>
              <w:rPr>
                <w:rStyle w:val="IndexLink"/>
                <w:lang w:val="en-US" w:eastAsia="en-US"/>
              </w:rPr>
              <w:t>Глава 30. В учебном тумене</w:t>
              <w:tab/>
              <w:t>288</w:t>
            </w:r>
          </w:hyperlink>
        </w:p>
        <w:p>
          <w:pPr>
            <w:pStyle w:val="Contents1"/>
            <w:rPr>
              <w:rFonts w:ascii="Calibri" w:hAnsi="Calibri" w:cs="Calibri"/>
              <w:b w:val="false"/>
              <w:b w:val="false"/>
              <w:bCs w:val="false"/>
              <w:szCs w:val="22"/>
              <w:lang w:val="en-US" w:eastAsia="en-US"/>
            </w:rPr>
          </w:pPr>
          <w:hyperlink w:anchor="__RefHeading___Toc182548413">
            <w:r>
              <w:rPr>
                <w:rStyle w:val="IndexLink"/>
                <w:lang w:val="en-US" w:eastAsia="en-US"/>
              </w:rPr>
              <w:t>Глава 31. Сведения о готах</w:t>
              <w:tab/>
              <w:t>300</w:t>
            </w:r>
          </w:hyperlink>
        </w:p>
        <w:p>
          <w:pPr>
            <w:pStyle w:val="Contents1"/>
            <w:rPr>
              <w:rFonts w:ascii="Calibri" w:hAnsi="Calibri" w:cs="Calibri"/>
              <w:b w:val="false"/>
              <w:b w:val="false"/>
              <w:bCs w:val="false"/>
              <w:szCs w:val="22"/>
              <w:lang w:val="en-US" w:eastAsia="en-US"/>
            </w:rPr>
          </w:pPr>
          <w:hyperlink w:anchor="__RefHeading___Toc182548414">
            <w:r>
              <w:rPr>
                <w:rStyle w:val="IndexLink"/>
                <w:lang w:val="en-US" w:eastAsia="en-US"/>
              </w:rPr>
              <w:t>Глава 32. Облавная охота</w:t>
              <w:tab/>
              <w:t>311</w:t>
            </w:r>
          </w:hyperlink>
        </w:p>
        <w:p>
          <w:pPr>
            <w:pStyle w:val="Contents1"/>
            <w:rPr>
              <w:rFonts w:ascii="Calibri" w:hAnsi="Calibri" w:cs="Calibri"/>
              <w:b w:val="false"/>
              <w:b w:val="false"/>
              <w:bCs w:val="false"/>
              <w:szCs w:val="22"/>
              <w:lang w:val="en-US" w:eastAsia="en-US"/>
            </w:rPr>
          </w:pPr>
          <w:hyperlink w:anchor="__RefHeading___Toc182548415">
            <w:r>
              <w:rPr>
                <w:rStyle w:val="IndexLink"/>
                <w:lang w:val="en-US" w:eastAsia="en-US"/>
              </w:rPr>
              <w:t>Глава 33. Путевые заметки</w:t>
              <w:tab/>
              <w:t>322</w:t>
            </w:r>
          </w:hyperlink>
        </w:p>
        <w:p>
          <w:pPr>
            <w:pStyle w:val="Contents1"/>
            <w:rPr>
              <w:rFonts w:ascii="Calibri" w:hAnsi="Calibri" w:cs="Calibri"/>
              <w:b w:val="false"/>
              <w:b w:val="false"/>
              <w:bCs w:val="false"/>
              <w:szCs w:val="22"/>
              <w:lang w:val="en-US" w:eastAsia="en-US"/>
            </w:rPr>
          </w:pPr>
          <w:hyperlink w:anchor="__RefHeading___Toc182548416">
            <w:r>
              <w:rPr>
                <w:rStyle w:val="IndexLink"/>
                <w:lang w:val="en-US" w:eastAsia="en-US"/>
              </w:rPr>
              <w:t>Глава 34. Две биттогурские тысячи</w:t>
              <w:tab/>
              <w:t>348</w:t>
            </w:r>
          </w:hyperlink>
        </w:p>
        <w:p>
          <w:pPr>
            <w:pStyle w:val="Contents1"/>
            <w:rPr>
              <w:rFonts w:ascii="Calibri" w:hAnsi="Calibri" w:cs="Calibri"/>
              <w:b w:val="false"/>
              <w:b w:val="false"/>
              <w:bCs w:val="false"/>
              <w:szCs w:val="22"/>
              <w:lang w:val="en-US" w:eastAsia="en-US"/>
            </w:rPr>
          </w:pPr>
          <w:hyperlink w:anchor="__RefHeading___Toc182548417">
            <w:r>
              <w:rPr>
                <w:rStyle w:val="IndexLink"/>
                <w:lang w:val="en-US" w:eastAsia="en-US"/>
              </w:rPr>
              <w:t>Глава 35. Несостоявшийся бой</w:t>
              <w:tab/>
              <w:t>367</w:t>
            </w:r>
          </w:hyperlink>
        </w:p>
        <w:p>
          <w:pPr>
            <w:pStyle w:val="Contents1"/>
            <w:rPr>
              <w:rFonts w:ascii="Calibri" w:hAnsi="Calibri" w:cs="Calibri"/>
              <w:b w:val="false"/>
              <w:b w:val="false"/>
              <w:bCs w:val="false"/>
              <w:szCs w:val="22"/>
              <w:lang w:val="en-US" w:eastAsia="en-US"/>
            </w:rPr>
          </w:pPr>
          <w:hyperlink w:anchor="__RefHeading___Toc182548418">
            <w:r>
              <w:rPr>
                <w:rStyle w:val="IndexLink"/>
                <w:lang w:val="en-US" w:eastAsia="en-US"/>
              </w:rPr>
              <w:t>Глава 36. Битва на реке Эраак</w:t>
              <w:tab/>
              <w:t>382</w:t>
            </w:r>
          </w:hyperlink>
        </w:p>
        <w:p>
          <w:pPr>
            <w:pStyle w:val="Contents1"/>
            <w:rPr>
              <w:rFonts w:ascii="Calibri" w:hAnsi="Calibri" w:cs="Calibri"/>
              <w:b w:val="false"/>
              <w:b w:val="false"/>
              <w:bCs w:val="false"/>
              <w:szCs w:val="22"/>
              <w:lang w:val="en-US" w:eastAsia="en-US"/>
            </w:rPr>
          </w:pPr>
          <w:hyperlink w:anchor="__RefHeading___Toc182548419">
            <w:r>
              <w:rPr>
                <w:rStyle w:val="IndexLink"/>
                <w:lang w:val="en-US" w:eastAsia="en-US"/>
              </w:rPr>
              <w:t>Глава 37. Румиец Маний Цецилий</w:t>
              <w:tab/>
              <w:t>396</w:t>
            </w:r>
          </w:hyperlink>
        </w:p>
        <w:p>
          <w:pPr>
            <w:pStyle w:val="Contents1"/>
            <w:rPr>
              <w:rFonts w:ascii="Calibri" w:hAnsi="Calibri" w:cs="Calibri"/>
              <w:b w:val="false"/>
              <w:b w:val="false"/>
              <w:bCs w:val="false"/>
              <w:szCs w:val="22"/>
              <w:lang w:val="en-US" w:eastAsia="en-US"/>
            </w:rPr>
          </w:pPr>
          <w:hyperlink w:anchor="__RefHeading___Toc182548420">
            <w:r>
              <w:rPr>
                <w:rStyle w:val="IndexLink"/>
                <w:lang w:val="en-US" w:eastAsia="en-US"/>
              </w:rPr>
              <w:t>Глава 38. Курултай на Дунае</w:t>
              <w:tab/>
              <w:t>408</w:t>
            </w:r>
          </w:hyperlink>
          <w:r>
            <w:rPr>
              <w:rStyle w:val="IndexLink"/>
              <w:lang w:val="en-US" w:eastAsia="en-US"/>
            </w:rPr>
            <w:fldChar w:fldCharType="end"/>
          </w:r>
        </w:p>
      </w:sdtContent>
    </w:sdt>
    <w:p>
      <w:pPr>
        <w:pStyle w:val="Contents1"/>
        <w:rPr>
          <w:rFonts w:ascii="Calibri" w:hAnsi="Calibri" w:cs="Calibri"/>
          <w:b w:val="false"/>
          <w:b w:val="false"/>
          <w:bCs w:val="false"/>
          <w:szCs w:val="22"/>
          <w:lang w:val="en-US" w:eastAsia="en-US"/>
        </w:rPr>
      </w:pPr>
      <w:r>
        <w:rPr>
          <w:rFonts w:cs="Calibri" w:ascii="Calibri" w:hAnsi="Calibri"/>
          <w:b w:val="false"/>
          <w:bCs w:val="false"/>
          <w:szCs w:val="22"/>
          <w:lang w:val="en-US" w:eastAsia="en-US"/>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rPr>
      </w:pPr>
      <w:r>
        <w:rPr>
          <w:b/>
          <w:i/>
        </w:rPr>
        <w:t>Аммиан фон Бек</w:t>
      </w:r>
    </w:p>
    <w:p>
      <w:pPr>
        <w:pStyle w:val="Normal"/>
        <w:widowControl w:val="false"/>
        <w:spacing w:lineRule="auto" w:line="240"/>
        <w:ind w:hanging="0"/>
        <w:jc w:val="center"/>
        <w:rPr>
          <w:b/>
          <w:b/>
          <w:sz w:val="24"/>
          <w:szCs w:val="24"/>
        </w:rPr>
      </w:pPr>
      <w:r>
        <w:rPr>
          <w:b/>
          <w:sz w:val="24"/>
          <w:szCs w:val="24"/>
        </w:rPr>
        <w:t>Гунны</w:t>
      </w:r>
    </w:p>
    <w:p>
      <w:pPr>
        <w:pStyle w:val="Normal"/>
        <w:widowControl w:val="false"/>
        <w:spacing w:lineRule="auto" w:line="240"/>
        <w:ind w:hanging="0"/>
        <w:jc w:val="center"/>
        <w:rPr>
          <w:b/>
          <w:b/>
          <w:sz w:val="24"/>
          <w:szCs w:val="24"/>
        </w:rPr>
      </w:pPr>
      <w:r>
        <w:rPr>
          <w:b/>
          <w:sz w:val="24"/>
          <w:szCs w:val="24"/>
        </w:rPr>
        <w:t>Трилогия: книга I</w:t>
      </w:r>
    </w:p>
    <w:p>
      <w:pPr>
        <w:pStyle w:val="Normal"/>
        <w:spacing w:lineRule="auto" w:line="240"/>
        <w:ind w:hanging="0"/>
        <w:jc w:val="center"/>
        <w:rPr/>
      </w:pPr>
      <w:r>
        <w:rPr>
          <w:b/>
          <w:bCs/>
          <w:sz w:val="24"/>
          <w:szCs w:val="24"/>
        </w:rPr>
        <w:t xml:space="preserve">Баламбер – хан гуннов </w:t>
      </w:r>
    </w:p>
    <w:p>
      <w:pPr>
        <w:pStyle w:val="Normal"/>
        <w:spacing w:lineRule="auto" w:line="240"/>
        <w:ind w:hanging="0"/>
        <w:jc w:val="center"/>
        <w:rPr>
          <w:b/>
          <w:b/>
          <w:bCs/>
          <w:sz w:val="24"/>
          <w:szCs w:val="24"/>
        </w:rPr>
      </w:pPr>
      <w:r>
        <w:rPr>
          <w:b/>
          <w:bCs/>
          <w:sz w:val="24"/>
          <w:szCs w:val="24"/>
        </w:rPr>
        <w:t>(371-381 гг.)</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Cs w:val="24"/>
        </w:rPr>
      </w:pPr>
      <w:r>
        <w:rPr>
          <w:b/>
          <w:bCs/>
          <w:szCs w:val="24"/>
        </w:rPr>
        <w:t>Издание второе</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pPr>
      <w:r>
        <w:rPr>
          <w:b/>
          <w:bCs/>
          <w:szCs w:val="24"/>
        </w:rPr>
        <w:t>Б., 2006 г., 430 с.</w:t>
      </w:r>
    </w:p>
    <w:p>
      <w:pPr>
        <w:pStyle w:val="Normal"/>
        <w:ind w:hanging="0"/>
        <w:jc w:val="center"/>
        <w:rPr/>
      </w:pPr>
      <w:r>
        <w:rPr>
          <w:szCs w:val="24"/>
        </w:rPr>
        <w:t>Редактор – Никитенко Р. А.</w:t>
      </w:r>
    </w:p>
    <w:p>
      <w:pPr>
        <w:pStyle w:val="Normal"/>
        <w:ind w:hanging="0"/>
        <w:jc w:val="center"/>
        <w:rPr>
          <w:szCs w:val="24"/>
        </w:rPr>
      </w:pPr>
      <w:r>
        <w:rPr>
          <w:szCs w:val="24"/>
        </w:rPr>
        <w:t>Компьютерная верстка – Бакиров А. А.</w:t>
      </w:r>
    </w:p>
    <w:p>
      <w:pPr>
        <w:pStyle w:val="Normal"/>
        <w:ind w:hanging="0"/>
        <w:jc w:val="center"/>
        <w:rPr>
          <w:szCs w:val="24"/>
        </w:rPr>
      </w:pPr>
      <w:r>
        <w:rPr>
          <w:szCs w:val="24"/>
        </w:rPr>
      </w:r>
    </w:p>
    <w:p>
      <w:pPr>
        <w:pStyle w:val="Normal"/>
        <w:ind w:hanging="0"/>
        <w:jc w:val="center"/>
        <w:rPr>
          <w:sz w:val="20"/>
          <w:szCs w:val="24"/>
        </w:rPr>
      </w:pPr>
      <w:r>
        <w:rPr>
          <w:sz w:val="20"/>
          <w:szCs w:val="24"/>
        </w:rPr>
        <w:t xml:space="preserve">Бумага офсетная, ____ печ. л. </w:t>
      </w:r>
    </w:p>
    <w:p>
      <w:pPr>
        <w:pStyle w:val="Normal"/>
        <w:ind w:hanging="0"/>
        <w:jc w:val="center"/>
        <w:rPr>
          <w:sz w:val="20"/>
          <w:szCs w:val="24"/>
        </w:rPr>
      </w:pPr>
      <w:r>
        <w:rPr>
          <w:sz w:val="20"/>
          <w:szCs w:val="24"/>
        </w:rPr>
        <w:t>Тираж 5 000 экз.</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Издательство ТОО «Принт»,</w:t>
      </w:r>
    </w:p>
    <w:p>
      <w:pPr>
        <w:pStyle w:val="Normal"/>
        <w:ind w:hanging="0"/>
        <w:jc w:val="center"/>
        <w:rPr>
          <w:sz w:val="24"/>
          <w:szCs w:val="24"/>
        </w:rPr>
      </w:pPr>
      <w:r>
        <w:rPr>
          <w:sz w:val="24"/>
          <w:szCs w:val="24"/>
        </w:rPr>
        <w:t>Республика Казахстан, г. Алматы,</w:t>
      </w:r>
    </w:p>
    <w:p>
      <w:pPr>
        <w:pStyle w:val="Normal"/>
        <w:ind w:hanging="0"/>
        <w:jc w:val="center"/>
        <w:rPr>
          <w:sz w:val="24"/>
          <w:szCs w:val="24"/>
        </w:rPr>
      </w:pPr>
      <w:r>
        <w:rPr>
          <w:sz w:val="24"/>
          <w:szCs w:val="24"/>
        </w:rPr>
      </w:r>
    </w:p>
    <w:p>
      <w:pPr>
        <w:pStyle w:val="Normal"/>
        <w:ind w:hanging="0"/>
        <w:rPr/>
      </w:pPr>
      <w:r>
        <w:rPr/>
      </w:r>
    </w:p>
    <w:sectPr>
      <w:footerReference w:type="default" r:id="rId4"/>
      <w:footnotePr>
        <w:numFmt w:val="decimal"/>
        <w:numRestart w:val="eachPage"/>
      </w:footnotePr>
      <w:type w:val="nextPage"/>
      <w:pgSz w:w="8391" w:h="11906"/>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05pt;mso-position-horizontal:outside;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9</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ламбер – по-гуннски: дай (бер) моего ребенка (балам).</w:t>
      </w:r>
    </w:p>
  </w:footnote>
  <w:footnote w:id="3">
    <w:p>
      <w:pPr>
        <w:pStyle w:val="Footnote"/>
        <w:rPr/>
      </w:pPr>
      <w:r>
        <w:rPr>
          <w:rStyle w:val="FootnoteCharacters"/>
        </w:rPr>
        <w:footnoteRef/>
      </w:r>
      <w:r>
        <w:rPr/>
        <w:t xml:space="preserve"> </w:t>
      </w:r>
      <w:r>
        <w:rPr/>
        <w:t>Эдел – по-гуннски: благословенная река; р. Волга.</w:t>
      </w:r>
    </w:p>
  </w:footnote>
  <w:footnote w:id="4">
    <w:p>
      <w:pPr>
        <w:pStyle w:val="Footnote"/>
        <w:rPr/>
      </w:pPr>
      <w:r>
        <w:rPr>
          <w:rStyle w:val="FootnoteCharacters"/>
        </w:rPr>
        <w:footnoteRef/>
      </w:r>
      <w:r>
        <w:rPr/>
        <w:t xml:space="preserve"> </w:t>
      </w:r>
      <w:r>
        <w:rPr/>
        <w:t>Один конский переход, в гуннском исчислении, в зависимости от усталости лошади, постоянно идущей рысью, – расстояние в 24-30 км.</w:t>
      </w:r>
    </w:p>
  </w:footnote>
  <w:footnote w:id="5">
    <w:p>
      <w:pPr>
        <w:pStyle w:val="Footnote"/>
        <w:rPr/>
      </w:pPr>
      <w:r>
        <w:rPr>
          <w:rStyle w:val="FootnoteCharacters"/>
        </w:rPr>
        <w:footnoteRef/>
      </w:r>
      <w:r>
        <w:rPr/>
        <w:t xml:space="preserve"> </w:t>
      </w:r>
      <w:r>
        <w:rPr/>
        <w:t>Один полет стрелы, имеющей на излете убойную силу, – расстояние в 150-250 м.</w:t>
      </w:r>
    </w:p>
  </w:footnote>
  <w:footnote w:id="6">
    <w:p>
      <w:pPr>
        <w:pStyle w:val="Footnote"/>
        <w:rPr/>
      </w:pPr>
      <w:r>
        <w:rPr>
          <w:rStyle w:val="FootnoteCharacters"/>
        </w:rPr>
        <w:footnoteRef/>
      </w:r>
      <w:r>
        <w:rPr/>
        <w:t xml:space="preserve"> </w:t>
      </w:r>
      <w:r>
        <w:rPr/>
        <w:t>Абаз – по-гуннски: бесполезный.</w:t>
      </w:r>
    </w:p>
  </w:footnote>
  <w:footnote w:id="7">
    <w:p>
      <w:pPr>
        <w:pStyle w:val="Footnote"/>
        <w:rPr/>
      </w:pPr>
      <w:r>
        <w:rPr>
          <w:rStyle w:val="FootnoteCharacters"/>
        </w:rPr>
        <w:footnoteRef/>
      </w:r>
      <w:r>
        <w:rPr/>
        <w:t xml:space="preserve"> </w:t>
      </w:r>
      <w:r>
        <w:rPr/>
        <w:t>Гогечи – по-гуннски: синеватый.</w:t>
      </w:r>
    </w:p>
  </w:footnote>
  <w:footnote w:id="8">
    <w:p>
      <w:pPr>
        <w:pStyle w:val="Footnote"/>
        <w:rPr/>
      </w:pPr>
      <w:r>
        <w:rPr>
          <w:rStyle w:val="FootnoteCharacters"/>
        </w:rPr>
        <w:footnoteRef/>
      </w:r>
      <w:r>
        <w:rPr/>
        <w:t xml:space="preserve"> </w:t>
      </w:r>
      <w:r>
        <w:rPr/>
        <w:t>Хасха – по-гуннски: происходящий из княжества рода Хасха.</w:t>
      </w:r>
    </w:p>
  </w:footnote>
  <w:footnote w:id="9">
    <w:p>
      <w:pPr>
        <w:pStyle w:val="Footnote"/>
        <w:rPr/>
      </w:pPr>
      <w:r>
        <w:rPr>
          <w:rStyle w:val="FootnoteCharacters"/>
        </w:rPr>
        <w:footnoteRef/>
      </w:r>
      <w:r>
        <w:rPr/>
        <w:t xml:space="preserve"> </w:t>
      </w:r>
      <w:r>
        <w:rPr/>
        <w:t>Пильтир – по-гуннски: рожденный от смешанного брака, метис.</w:t>
      </w:r>
    </w:p>
  </w:footnote>
  <w:footnote w:id="10">
    <w:p>
      <w:pPr>
        <w:pStyle w:val="Footnote"/>
        <w:rPr/>
      </w:pPr>
      <w:r>
        <w:rPr>
          <w:rStyle w:val="FootnoteCharacters"/>
        </w:rPr>
        <w:footnoteRef/>
      </w:r>
      <w:r>
        <w:rPr/>
        <w:t xml:space="preserve"> </w:t>
      </w:r>
      <w:r>
        <w:rPr/>
        <w:t>Чудайах – по-гуннски: исхудалый.</w:t>
      </w:r>
    </w:p>
  </w:footnote>
  <w:footnote w:id="11">
    <w:p>
      <w:pPr>
        <w:pStyle w:val="Footnote"/>
        <w:rPr/>
      </w:pPr>
      <w:r>
        <w:rPr>
          <w:rStyle w:val="FootnoteCharacters"/>
        </w:rPr>
        <w:footnoteRef/>
      </w:r>
      <w:r>
        <w:rPr/>
        <w:t xml:space="preserve"> </w:t>
      </w:r>
      <w:r>
        <w:rPr/>
        <w:t>Тенгири – по-гуннски: необъятный; верховный и всевластный бог гуннов.</w:t>
      </w:r>
    </w:p>
  </w:footnote>
  <w:footnote w:id="12">
    <w:p>
      <w:pPr>
        <w:pStyle w:val="Footnote"/>
        <w:rPr/>
      </w:pPr>
      <w:r>
        <w:rPr>
          <w:rStyle w:val="FootnoteCharacters"/>
        </w:rPr>
        <w:footnoteRef/>
      </w:r>
      <w:r>
        <w:rPr/>
        <w:t xml:space="preserve"> </w:t>
      </w:r>
      <w:r>
        <w:rPr/>
        <w:t>Умай – по-гуннски: праматерь; верховная богиня гуннов, покровительница женского начала на земле.</w:t>
      </w:r>
    </w:p>
  </w:footnote>
  <w:footnote w:id="13">
    <w:p>
      <w:pPr>
        <w:pStyle w:val="Footnote"/>
        <w:rPr/>
      </w:pPr>
      <w:r>
        <w:rPr>
          <w:rStyle w:val="FootnoteCharacters"/>
        </w:rPr>
        <w:footnoteRef/>
      </w:r>
      <w:r>
        <w:rPr/>
        <w:t xml:space="preserve"> </w:t>
      </w:r>
      <w:r>
        <w:rPr/>
        <w:t>Нукер – по-гуннски: воин.</w:t>
      </w:r>
    </w:p>
  </w:footnote>
  <w:footnote w:id="14">
    <w:p>
      <w:pPr>
        <w:pStyle w:val="Footnote"/>
        <w:rPr/>
      </w:pPr>
      <w:r>
        <w:rPr>
          <w:rStyle w:val="FootnoteCharacters"/>
        </w:rPr>
        <w:footnoteRef/>
      </w:r>
      <w:r>
        <w:rPr/>
        <w:t xml:space="preserve"> </w:t>
      </w:r>
      <w:r>
        <w:rPr/>
        <w:t>Один локоть, в гуннском исчислении, около 50 см.</w:t>
      </w:r>
    </w:p>
  </w:footnote>
  <w:footnote w:id="15">
    <w:p>
      <w:pPr>
        <w:pStyle w:val="Footnote"/>
        <w:rPr/>
      </w:pPr>
      <w:r>
        <w:rPr>
          <w:rStyle w:val="FootnoteCharacters"/>
        </w:rPr>
        <w:footnoteRef/>
      </w:r>
      <w:r>
        <w:rPr/>
        <w:t xml:space="preserve"> </w:t>
      </w:r>
      <w:r>
        <w:rPr/>
        <w:t>Танаис – р. Дон.</w:t>
      </w:r>
    </w:p>
  </w:footnote>
  <w:footnote w:id="16">
    <w:p>
      <w:pPr>
        <w:pStyle w:val="Footnote"/>
        <w:rPr/>
      </w:pPr>
      <w:r>
        <w:rPr>
          <w:rStyle w:val="FootnoteCharacters"/>
        </w:rPr>
        <w:footnoteRef/>
      </w:r>
      <w:r>
        <w:rPr/>
        <w:t xml:space="preserve"> </w:t>
      </w:r>
      <w:r>
        <w:rPr/>
        <w:t>Юрт, орт – по-гуннски: местность, земля, владения.</w:t>
      </w:r>
    </w:p>
  </w:footnote>
  <w:footnote w:id="17">
    <w:p>
      <w:pPr>
        <w:pStyle w:val="Footnote"/>
        <w:rPr/>
      </w:pPr>
      <w:r>
        <w:rPr>
          <w:rStyle w:val="FootnoteCharacters"/>
        </w:rPr>
        <w:footnoteRef/>
      </w:r>
      <w:r>
        <w:rPr/>
        <w:t xml:space="preserve"> </w:t>
      </w:r>
      <w:r>
        <w:rPr/>
        <w:t>Хурут – по-гуннски: сыр.</w:t>
      </w:r>
    </w:p>
  </w:footnote>
  <w:footnote w:id="18">
    <w:p>
      <w:pPr>
        <w:pStyle w:val="Footnote"/>
        <w:rPr/>
      </w:pPr>
      <w:r>
        <w:rPr>
          <w:rStyle w:val="FootnoteCharacters"/>
        </w:rPr>
        <w:footnoteRef/>
      </w:r>
      <w:r>
        <w:rPr/>
        <w:t xml:space="preserve"> </w:t>
      </w:r>
      <w:r>
        <w:rPr/>
        <w:t>Шатыр – по-гуннски: шатер, палатка.</w:t>
      </w:r>
    </w:p>
  </w:footnote>
  <w:footnote w:id="19">
    <w:p>
      <w:pPr>
        <w:pStyle w:val="Footnote"/>
        <w:rPr/>
      </w:pPr>
      <w:r>
        <w:rPr>
          <w:rStyle w:val="FootnoteCharacters"/>
        </w:rPr>
        <w:footnoteRef/>
      </w:r>
      <w:r>
        <w:rPr/>
        <w:t xml:space="preserve"> </w:t>
      </w:r>
      <w:r>
        <w:rPr/>
        <w:t>Мэотийское болото – Азовское море.</w:t>
      </w:r>
    </w:p>
  </w:footnote>
  <w:footnote w:id="20">
    <w:p>
      <w:pPr>
        <w:pStyle w:val="Footnote"/>
        <w:rPr/>
      </w:pPr>
      <w:r>
        <w:rPr>
          <w:rStyle w:val="FootnoteCharacters"/>
        </w:rPr>
        <w:footnoteRef/>
      </w:r>
      <w:r>
        <w:rPr/>
        <w:t xml:space="preserve"> </w:t>
      </w:r>
      <w:r>
        <w:rPr/>
        <w:t>Тютюн – по-гуннски: дым, семья.</w:t>
      </w:r>
    </w:p>
  </w:footnote>
  <w:footnote w:id="21">
    <w:p>
      <w:pPr>
        <w:pStyle w:val="Footnote"/>
        <w:rPr/>
      </w:pPr>
      <w:r>
        <w:rPr>
          <w:rStyle w:val="FootnoteCharacters"/>
        </w:rPr>
        <w:footnoteRef/>
      </w:r>
      <w:r>
        <w:rPr/>
        <w:t xml:space="preserve"> </w:t>
      </w:r>
      <w:r>
        <w:rPr/>
        <w:t>Сорпа, сурпа, супа – по-гуннски: мясной бульон.</w:t>
      </w:r>
    </w:p>
  </w:footnote>
  <w:footnote w:id="22">
    <w:p>
      <w:pPr>
        <w:pStyle w:val="Footnote"/>
        <w:rPr/>
      </w:pPr>
      <w:r>
        <w:rPr>
          <w:rStyle w:val="FootnoteCharacters"/>
        </w:rPr>
        <w:footnoteRef/>
      </w:r>
      <w:r>
        <w:rPr/>
        <w:t xml:space="preserve"> </w:t>
      </w:r>
      <w:r>
        <w:rPr/>
        <w:t>Хырхы – по-гуннски: седоватый.</w:t>
      </w:r>
    </w:p>
  </w:footnote>
  <w:footnote w:id="23">
    <w:p>
      <w:pPr>
        <w:pStyle w:val="Footnote"/>
        <w:rPr/>
      </w:pPr>
      <w:r>
        <w:rPr>
          <w:rStyle w:val="FootnoteCharacters"/>
        </w:rPr>
        <w:footnoteRef/>
      </w:r>
      <w:r>
        <w:rPr/>
        <w:t xml:space="preserve"> </w:t>
      </w:r>
      <w:r>
        <w:rPr/>
        <w:t>Арачах – по-гуннски: родившийся в полнолуние.</w:t>
      </w:r>
    </w:p>
  </w:footnote>
  <w:footnote w:id="24">
    <w:p>
      <w:pPr>
        <w:pStyle w:val="Footnote"/>
        <w:rPr/>
      </w:pPr>
      <w:r>
        <w:rPr>
          <w:rStyle w:val="FootnoteCharacters"/>
        </w:rPr>
        <w:footnoteRef/>
      </w:r>
      <w:r>
        <w:rPr/>
        <w:t xml:space="preserve"> </w:t>
      </w:r>
      <w:r>
        <w:rPr/>
        <w:t>Беземир – по-гуннски: ловкий.</w:t>
      </w:r>
    </w:p>
  </w:footnote>
  <w:footnote w:id="25">
    <w:p>
      <w:pPr>
        <w:pStyle w:val="Footnote"/>
        <w:rPr/>
      </w:pPr>
      <w:r>
        <w:rPr>
          <w:rStyle w:val="FootnoteCharacters"/>
        </w:rPr>
        <w:footnoteRef/>
      </w:r>
      <w:r>
        <w:rPr/>
        <w:t xml:space="preserve"> </w:t>
      </w:r>
      <w:r>
        <w:rPr/>
        <w:t>Богула – по-гуннски: сын (ула) быка (богу).</w:t>
      </w:r>
    </w:p>
  </w:footnote>
  <w:footnote w:id="26">
    <w:p>
      <w:pPr>
        <w:pStyle w:val="Footnote"/>
        <w:rPr/>
      </w:pPr>
      <w:r>
        <w:rPr>
          <w:rStyle w:val="FootnoteCharacters"/>
        </w:rPr>
        <w:footnoteRef/>
      </w:r>
      <w:r>
        <w:rPr/>
        <w:t xml:space="preserve"> </w:t>
      </w:r>
      <w:r>
        <w:rPr/>
        <w:t>Олтой – по-гуннски: маленький мальчик.</w:t>
      </w:r>
    </w:p>
  </w:footnote>
  <w:footnote w:id="27">
    <w:p>
      <w:pPr>
        <w:pStyle w:val="Footnote"/>
        <w:rPr/>
      </w:pPr>
      <w:r>
        <w:rPr>
          <w:rStyle w:val="FootnoteCharacters"/>
        </w:rPr>
        <w:footnoteRef/>
      </w:r>
      <w:r>
        <w:rPr/>
        <w:t xml:space="preserve"> </w:t>
      </w:r>
      <w:r>
        <w:rPr/>
        <w:t>Кимеге – по-гуннски: очаг, печка.</w:t>
      </w:r>
    </w:p>
  </w:footnote>
  <w:footnote w:id="28">
    <w:p>
      <w:pPr>
        <w:pStyle w:val="Footnote"/>
        <w:rPr/>
      </w:pPr>
      <w:r>
        <w:rPr>
          <w:rStyle w:val="FootnoteCharacters"/>
        </w:rPr>
        <w:footnoteRef/>
      </w:r>
      <w:r>
        <w:rPr/>
        <w:t xml:space="preserve"> </w:t>
      </w:r>
      <w:r>
        <w:rPr/>
        <w:t>Синее промежуточное море – Аральское море.</w:t>
      </w:r>
    </w:p>
  </w:footnote>
  <w:footnote w:id="29">
    <w:p>
      <w:pPr>
        <w:pStyle w:val="Footnote"/>
        <w:rPr/>
      </w:pPr>
      <w:r>
        <w:rPr>
          <w:rStyle w:val="FootnoteCharacters"/>
        </w:rPr>
        <w:footnoteRef/>
      </w:r>
      <w:r>
        <w:rPr/>
        <w:t xml:space="preserve"> </w:t>
      </w:r>
      <w:r>
        <w:rPr/>
        <w:t>Анасай – по-гуннски: мать (ана) река (сай); р. Енисей.</w:t>
      </w:r>
    </w:p>
  </w:footnote>
  <w:footnote w:id="30">
    <w:p>
      <w:pPr>
        <w:pStyle w:val="Footnote"/>
        <w:rPr/>
      </w:pPr>
      <w:r>
        <w:rPr>
          <w:rStyle w:val="FootnoteCharacters"/>
        </w:rPr>
        <w:footnoteRef/>
      </w:r>
      <w:r>
        <w:rPr/>
        <w:t xml:space="preserve"> </w:t>
      </w:r>
      <w:r>
        <w:rPr/>
        <w:t>Алты-Тао – по-гуннски: шести (алты) горье (тао); Алтай</w:t>
      </w:r>
    </w:p>
  </w:footnote>
  <w:footnote w:id="31">
    <w:p>
      <w:pPr>
        <w:pStyle w:val="Footnote"/>
        <w:rPr/>
      </w:pPr>
      <w:r>
        <w:rPr>
          <w:rStyle w:val="FootnoteCharacters"/>
        </w:rPr>
        <w:footnoteRef/>
      </w:r>
      <w:r>
        <w:rPr/>
        <w:t xml:space="preserve"> </w:t>
      </w:r>
      <w:r>
        <w:rPr/>
        <w:t>Один окрик пастуха, в гуннском исчислении, около 1 км.</w:t>
      </w:r>
    </w:p>
  </w:footnote>
  <w:footnote w:id="32">
    <w:p>
      <w:pPr>
        <w:pStyle w:val="Footnote"/>
        <w:rPr/>
      </w:pPr>
      <w:r>
        <w:rPr>
          <w:rStyle w:val="FootnoteCharacters"/>
        </w:rPr>
        <w:footnoteRef/>
      </w:r>
      <w:r>
        <w:rPr/>
        <w:t xml:space="preserve"> </w:t>
      </w:r>
      <w:r>
        <w:rPr/>
        <w:t>Мясо молодого козленка варится в казане около часа.</w:t>
      </w:r>
    </w:p>
  </w:footnote>
  <w:footnote w:id="33">
    <w:p>
      <w:pPr>
        <w:pStyle w:val="Footnote"/>
        <w:rPr/>
      </w:pPr>
      <w:r>
        <w:rPr>
          <w:rStyle w:val="FootnoteCharacters"/>
        </w:rPr>
        <w:footnoteRef/>
      </w:r>
      <w:r>
        <w:rPr/>
        <w:t xml:space="preserve"> </w:t>
      </w:r>
      <w:r>
        <w:rPr/>
        <w:t>Йе – по-гуннски: да.</w:t>
      </w:r>
    </w:p>
  </w:footnote>
  <w:footnote w:id="34">
    <w:p>
      <w:pPr>
        <w:pStyle w:val="Footnote"/>
        <w:rPr/>
      </w:pPr>
      <w:r>
        <w:rPr>
          <w:rStyle w:val="FootnoteCharacters"/>
        </w:rPr>
        <w:footnoteRef/>
      </w:r>
      <w:r>
        <w:rPr/>
        <w:t xml:space="preserve"> </w:t>
      </w:r>
      <w:r>
        <w:rPr/>
        <w:t>Агап – по-гуннски: чисто (ап)   белый (аг).</w:t>
      </w:r>
    </w:p>
  </w:footnote>
  <w:footnote w:id="35">
    <w:p>
      <w:pPr>
        <w:pStyle w:val="Footnote"/>
        <w:rPr/>
      </w:pPr>
      <w:r>
        <w:rPr>
          <w:rStyle w:val="FootnoteCharacters"/>
        </w:rPr>
        <w:footnoteRef/>
      </w:r>
      <w:r>
        <w:rPr/>
        <w:t xml:space="preserve"> </w:t>
      </w:r>
      <w:r>
        <w:rPr/>
        <w:t>Шешке – по-гуннски: прямой меч, шашка.</w:t>
      </w:r>
    </w:p>
  </w:footnote>
  <w:footnote w:id="36">
    <w:p>
      <w:pPr>
        <w:pStyle w:val="Footnote"/>
        <w:rPr/>
      </w:pPr>
      <w:r>
        <w:rPr>
          <w:rStyle w:val="FootnoteCharacters"/>
        </w:rPr>
        <w:footnoteRef/>
      </w:r>
      <w:r>
        <w:rPr/>
        <w:t xml:space="preserve"> </w:t>
      </w:r>
      <w:r>
        <w:rPr/>
        <w:t>Дайик – р. Урал.</w:t>
      </w:r>
    </w:p>
  </w:footnote>
  <w:footnote w:id="37">
    <w:p>
      <w:pPr>
        <w:pStyle w:val="Footnote"/>
        <w:rPr/>
      </w:pPr>
      <w:r>
        <w:rPr>
          <w:rStyle w:val="FootnoteCharacters"/>
        </w:rPr>
        <w:footnoteRef/>
      </w:r>
      <w:r>
        <w:rPr/>
        <w:t xml:space="preserve"> </w:t>
      </w:r>
      <w:r>
        <w:rPr/>
        <w:t>Тотула – по-гуннски: сын (ула) пегой лошади (тоту).</w:t>
      </w:r>
    </w:p>
  </w:footnote>
  <w:footnote w:id="38">
    <w:p>
      <w:pPr>
        <w:pStyle w:val="Footnote"/>
        <w:rPr/>
      </w:pPr>
      <w:r>
        <w:rPr>
          <w:rStyle w:val="FootnoteCharacters"/>
        </w:rPr>
        <w:footnoteRef/>
      </w:r>
      <w:r>
        <w:rPr/>
        <w:t xml:space="preserve"> </w:t>
      </w:r>
      <w:r>
        <w:rPr/>
        <w:t>Йе бол – по-гуннски: так точно, есть.</w:t>
      </w:r>
    </w:p>
  </w:footnote>
  <w:footnote w:id="39">
    <w:p>
      <w:pPr>
        <w:pStyle w:val="Footnote"/>
        <w:rPr/>
      </w:pPr>
      <w:r>
        <w:rPr>
          <w:rStyle w:val="FootnoteCharacters"/>
        </w:rPr>
        <w:footnoteRef/>
      </w:r>
      <w:r>
        <w:rPr/>
        <w:t xml:space="preserve"> </w:t>
      </w:r>
      <w:r>
        <w:rPr/>
        <w:t>Новый год по-гуннски наступает в ночь с 21 на 22 марта.</w:t>
      </w:r>
    </w:p>
  </w:footnote>
  <w:footnote w:id="40">
    <w:p>
      <w:pPr>
        <w:pStyle w:val="Footnote"/>
        <w:rPr/>
      </w:pPr>
      <w:r>
        <w:rPr>
          <w:rStyle w:val="FootnoteCharacters"/>
        </w:rPr>
        <w:footnoteRef/>
      </w:r>
      <w:r>
        <w:rPr/>
        <w:t xml:space="preserve"> </w:t>
      </w:r>
      <w:r>
        <w:rPr/>
        <w:t>Ээртыс – по-гуннски: зубы (тыс) мужчин (ээр); р. Иртыш.</w:t>
      </w:r>
    </w:p>
  </w:footnote>
  <w:footnote w:id="41">
    <w:p>
      <w:pPr>
        <w:pStyle w:val="Footnote"/>
        <w:rPr/>
      </w:pPr>
      <w:r>
        <w:rPr>
          <w:rStyle w:val="FootnoteCharacters"/>
        </w:rPr>
        <w:footnoteRef/>
      </w:r>
      <w:r>
        <w:rPr/>
        <w:t xml:space="preserve"> </w:t>
      </w:r>
      <w:r>
        <w:rPr/>
        <w:t>Ашуг – по-гуннски: молодой певец-исполнитель патриотических песен о любви к своему народу, земле.</w:t>
      </w:r>
    </w:p>
  </w:footnote>
  <w:footnote w:id="42">
    <w:p>
      <w:pPr>
        <w:pStyle w:val="Footnote"/>
        <w:rPr/>
      </w:pPr>
      <w:r>
        <w:rPr>
          <w:rStyle w:val="FootnoteCharacters"/>
        </w:rPr>
        <w:footnoteRef/>
      </w:r>
      <w:r>
        <w:rPr/>
        <w:t xml:space="preserve"> </w:t>
      </w:r>
      <w:r>
        <w:rPr/>
        <w:t>Йер – по-гуннски: высшее божество – покровитель земли.</w:t>
      </w:r>
    </w:p>
  </w:footnote>
  <w:footnote w:id="43">
    <w:p>
      <w:pPr>
        <w:pStyle w:val="Footnote"/>
        <w:rPr/>
      </w:pPr>
      <w:r>
        <w:rPr>
          <w:rStyle w:val="FootnoteCharacters"/>
        </w:rPr>
        <w:footnoteRef/>
      </w:r>
      <w:r>
        <w:rPr/>
        <w:t xml:space="preserve"> </w:t>
      </w:r>
      <w:r>
        <w:rPr/>
        <w:t>Суу – по-гуннски: высшее божество – покровитель воды.</w:t>
      </w:r>
    </w:p>
  </w:footnote>
  <w:footnote w:id="44">
    <w:p>
      <w:pPr>
        <w:pStyle w:val="Footnote"/>
        <w:rPr/>
      </w:pPr>
      <w:r>
        <w:rPr>
          <w:rStyle w:val="FootnoteCharacters"/>
        </w:rPr>
        <w:footnoteRef/>
      </w:r>
      <w:r>
        <w:rPr/>
        <w:t xml:space="preserve"> </w:t>
      </w:r>
      <w:r>
        <w:rPr/>
        <w:t>Давань – Ферганская долина.</w:t>
      </w:r>
    </w:p>
  </w:footnote>
  <w:footnote w:id="45">
    <w:p>
      <w:pPr>
        <w:pStyle w:val="Footnote"/>
        <w:rPr/>
      </w:pPr>
      <w:r>
        <w:rPr>
          <w:rStyle w:val="FootnoteCharacters"/>
        </w:rPr>
        <w:footnoteRef/>
      </w:r>
      <w:r>
        <w:rPr/>
        <w:t xml:space="preserve"> </w:t>
      </w:r>
      <w:r>
        <w:rPr/>
        <w:t>Георгии – грузины.</w:t>
      </w:r>
    </w:p>
  </w:footnote>
  <w:footnote w:id="46">
    <w:p>
      <w:pPr>
        <w:pStyle w:val="Footnote"/>
        <w:rPr/>
      </w:pPr>
      <w:r>
        <w:rPr>
          <w:rStyle w:val="FootnoteCharacters"/>
        </w:rPr>
        <w:footnoteRef/>
      </w:r>
      <w:r>
        <w:rPr/>
        <w:t xml:space="preserve"> </w:t>
      </w:r>
      <w:r>
        <w:rPr/>
        <w:t>Арымане – армяне.</w:t>
      </w:r>
    </w:p>
  </w:footnote>
  <w:footnote w:id="47">
    <w:p>
      <w:pPr>
        <w:pStyle w:val="Footnote"/>
        <w:rPr/>
      </w:pPr>
      <w:r>
        <w:rPr>
          <w:rStyle w:val="FootnoteCharacters"/>
        </w:rPr>
        <w:footnoteRef/>
      </w:r>
      <w:r>
        <w:rPr/>
        <w:t xml:space="preserve"> </w:t>
      </w:r>
      <w:r>
        <w:rPr/>
        <w:t>Тана – г. Таганрог.</w:t>
      </w:r>
    </w:p>
  </w:footnote>
  <w:footnote w:id="48">
    <w:p>
      <w:pPr>
        <w:pStyle w:val="Footnote"/>
        <w:rPr/>
      </w:pPr>
      <w:r>
        <w:rPr>
          <w:rStyle w:val="FootnoteCharacters"/>
        </w:rPr>
        <w:footnoteRef/>
      </w:r>
      <w:r>
        <w:rPr/>
        <w:t xml:space="preserve"> </w:t>
      </w:r>
      <w:r>
        <w:rPr/>
        <w:t>Кайик, каяк – по-гуннски: лодка, судно, корабль.</w:t>
      </w:r>
    </w:p>
  </w:footnote>
  <w:footnote w:id="49">
    <w:p>
      <w:pPr>
        <w:pStyle w:val="Footnote"/>
        <w:rPr/>
      </w:pPr>
      <w:r>
        <w:rPr>
          <w:rStyle w:val="FootnoteCharacters"/>
        </w:rPr>
        <w:footnoteRef/>
      </w:r>
      <w:r>
        <w:rPr/>
        <w:t xml:space="preserve"> </w:t>
      </w:r>
      <w:r>
        <w:rPr/>
        <w:t>Сакал-Манские горы – Сальско-Манычская гряда.</w:t>
      </w:r>
    </w:p>
  </w:footnote>
  <w:footnote w:id="50">
    <w:p>
      <w:pPr>
        <w:pStyle w:val="Footnote"/>
        <w:rPr/>
      </w:pPr>
      <w:r>
        <w:rPr>
          <w:rStyle w:val="FootnoteCharacters"/>
        </w:rPr>
        <w:footnoteRef/>
      </w:r>
      <w:r>
        <w:rPr/>
        <w:t xml:space="preserve"> </w:t>
      </w:r>
      <w:r>
        <w:rPr/>
        <w:t>Сакал – р. Сал.</w:t>
      </w:r>
    </w:p>
  </w:footnote>
  <w:footnote w:id="51">
    <w:p>
      <w:pPr>
        <w:pStyle w:val="Footnote"/>
        <w:rPr/>
      </w:pPr>
      <w:r>
        <w:rPr>
          <w:rStyle w:val="FootnoteCharacters"/>
        </w:rPr>
        <w:footnoteRef/>
      </w:r>
      <w:r>
        <w:rPr/>
        <w:t xml:space="preserve"> </w:t>
      </w:r>
      <w:r>
        <w:rPr/>
        <w:t>Алыма – по-гуннски: яблоки.</w:t>
      </w:r>
    </w:p>
  </w:footnote>
  <w:footnote w:id="52">
    <w:p>
      <w:pPr>
        <w:pStyle w:val="Footnote"/>
        <w:rPr/>
      </w:pPr>
      <w:r>
        <w:rPr>
          <w:rStyle w:val="FootnoteCharacters"/>
        </w:rPr>
        <w:footnoteRef/>
      </w:r>
      <w:r>
        <w:rPr/>
        <w:t xml:space="preserve"> </w:t>
      </w:r>
      <w:r>
        <w:rPr/>
        <w:t>Истра, Истер – р. Дунай.</w:t>
      </w:r>
    </w:p>
  </w:footnote>
  <w:footnote w:id="53">
    <w:p>
      <w:pPr>
        <w:pStyle w:val="Footnote"/>
        <w:rPr/>
      </w:pPr>
      <w:r>
        <w:rPr>
          <w:rStyle w:val="FootnoteCharacters"/>
        </w:rPr>
        <w:footnoteRef/>
      </w:r>
      <w:r>
        <w:rPr/>
        <w:t xml:space="preserve"> </w:t>
      </w:r>
      <w:r>
        <w:rPr/>
        <w:t>Гуннское море – Каспийское море.</w:t>
      </w:r>
    </w:p>
  </w:footnote>
  <w:footnote w:id="54">
    <w:p>
      <w:pPr>
        <w:pStyle w:val="Footnote"/>
        <w:rPr/>
      </w:pPr>
      <w:r>
        <w:rPr>
          <w:rStyle w:val="FootnoteCharacters"/>
        </w:rPr>
        <w:footnoteRef/>
      </w:r>
      <w:r>
        <w:rPr/>
        <w:t xml:space="preserve"> </w:t>
      </w:r>
      <w:r>
        <w:rPr/>
        <w:t>Искандер Великий, Александр Великий – Александр Македонский, 356-323 гг. до н. э.</w:t>
      </w:r>
    </w:p>
  </w:footnote>
  <w:footnote w:id="55">
    <w:p>
      <w:pPr>
        <w:pStyle w:val="Footnote"/>
        <w:rPr/>
      </w:pPr>
      <w:r>
        <w:rPr>
          <w:rStyle w:val="FootnoteCharacters"/>
        </w:rPr>
        <w:footnoteRef/>
      </w:r>
      <w:r>
        <w:rPr/>
        <w:t xml:space="preserve"> </w:t>
      </w:r>
      <w:r>
        <w:rPr/>
        <w:t>Визант, Константинополь – г. Стамбул.</w:t>
      </w:r>
    </w:p>
  </w:footnote>
  <w:footnote w:id="56">
    <w:p>
      <w:pPr>
        <w:pStyle w:val="Footnote"/>
        <w:rPr/>
      </w:pPr>
      <w:r>
        <w:rPr>
          <w:rStyle w:val="FootnoteCharacters"/>
        </w:rPr>
        <w:footnoteRef/>
      </w:r>
      <w:r>
        <w:rPr/>
        <w:t xml:space="preserve"> </w:t>
      </w:r>
      <w:r>
        <w:rPr/>
        <w:t>Один шаг, в гуннском исчислении, около полуметра.</w:t>
      </w:r>
    </w:p>
  </w:footnote>
  <w:footnote w:id="57">
    <w:p>
      <w:pPr>
        <w:pStyle w:val="Footnote"/>
        <w:rPr/>
      </w:pPr>
      <w:r>
        <w:rPr>
          <w:rStyle w:val="FootnoteCharacters"/>
        </w:rPr>
        <w:footnoteRef/>
      </w:r>
      <w:r>
        <w:rPr/>
        <w:t xml:space="preserve"> </w:t>
      </w:r>
      <w:r>
        <w:rPr/>
        <w:t>Алтын Торгай – по-гуннски: золотой (алтын) жаворонок (торгай).</w:t>
      </w:r>
    </w:p>
  </w:footnote>
  <w:footnote w:id="58">
    <w:p>
      <w:pPr>
        <w:pStyle w:val="Footnote"/>
        <w:rPr/>
      </w:pPr>
      <w:r>
        <w:rPr>
          <w:rStyle w:val="FootnoteCharacters"/>
        </w:rPr>
        <w:footnoteRef/>
      </w:r>
      <w:r>
        <w:rPr/>
        <w:t xml:space="preserve"> </w:t>
      </w:r>
      <w:r>
        <w:rPr/>
        <w:t>Ага – по-гуннски: дядя (брат отца).</w:t>
      </w:r>
    </w:p>
  </w:footnote>
  <w:footnote w:id="59">
    <w:p>
      <w:pPr>
        <w:pStyle w:val="Footnote"/>
        <w:rPr/>
      </w:pPr>
      <w:r>
        <w:rPr>
          <w:rStyle w:val="FootnoteCharacters"/>
        </w:rPr>
        <w:footnoteRef/>
      </w:r>
      <w:r>
        <w:rPr/>
        <w:t xml:space="preserve"> </w:t>
      </w:r>
      <w:r>
        <w:rPr/>
        <w:t>Аксай – по-гуннски: белая (ак) река (сай).</w:t>
      </w:r>
    </w:p>
  </w:footnote>
  <w:footnote w:id="60">
    <w:p>
      <w:pPr>
        <w:pStyle w:val="Footnote"/>
        <w:rPr/>
      </w:pPr>
      <w:r>
        <w:rPr>
          <w:rStyle w:val="FootnoteCharacters"/>
        </w:rPr>
        <w:footnoteRef/>
      </w:r>
      <w:r>
        <w:rPr/>
        <w:t xml:space="preserve"> </w:t>
      </w:r>
      <w:r>
        <w:rPr/>
        <w:t>Кара-Сакал – по-гуннски: черная (кара) борода (сакал).</w:t>
      </w:r>
    </w:p>
  </w:footnote>
  <w:footnote w:id="61">
    <w:p>
      <w:pPr>
        <w:pStyle w:val="Footnote"/>
        <w:rPr/>
      </w:pPr>
      <w:r>
        <w:rPr>
          <w:rStyle w:val="FootnoteCharacters"/>
        </w:rPr>
        <w:footnoteRef/>
      </w:r>
      <w:r>
        <w:rPr/>
        <w:t xml:space="preserve"> </w:t>
      </w:r>
      <w:r>
        <w:rPr/>
        <w:t>Адунча – по-гуннски: табунщик.</w:t>
      </w:r>
    </w:p>
  </w:footnote>
  <w:footnote w:id="62">
    <w:p>
      <w:pPr>
        <w:pStyle w:val="Footnote"/>
        <w:rPr/>
      </w:pPr>
      <w:r>
        <w:rPr>
          <w:rStyle w:val="FootnoteCharacters"/>
        </w:rPr>
        <w:footnoteRef/>
      </w:r>
      <w:r>
        <w:rPr/>
        <w:t xml:space="preserve"> </w:t>
      </w:r>
      <w:r>
        <w:rPr/>
        <w:t>Хуначах – по-гуннски: росомаха.</w:t>
      </w:r>
    </w:p>
  </w:footnote>
  <w:footnote w:id="63">
    <w:p>
      <w:pPr>
        <w:pStyle w:val="Footnote"/>
        <w:rPr/>
      </w:pPr>
      <w:r>
        <w:rPr>
          <w:rStyle w:val="FootnoteCharacters"/>
        </w:rPr>
        <w:footnoteRef/>
      </w:r>
      <w:r>
        <w:rPr/>
        <w:t xml:space="preserve"> </w:t>
      </w:r>
      <w:r>
        <w:rPr/>
        <w:t>Чорбачы – по-гуннски: интендант, хозяйственный чиновник.</w:t>
      </w:r>
    </w:p>
  </w:footnote>
  <w:footnote w:id="64">
    <w:p>
      <w:pPr>
        <w:pStyle w:val="Footnote"/>
        <w:rPr/>
      </w:pPr>
      <w:r>
        <w:rPr>
          <w:rStyle w:val="FootnoteCharacters"/>
        </w:rPr>
        <w:footnoteRef/>
      </w:r>
      <w:r>
        <w:rPr/>
        <w:t xml:space="preserve"> </w:t>
      </w:r>
      <w:r>
        <w:rPr/>
        <w:t>Одно поколение, в гуннском исчислении, 25 лет.</w:t>
      </w:r>
    </w:p>
  </w:footnote>
  <w:footnote w:id="65">
    <w:p>
      <w:pPr>
        <w:pStyle w:val="Footnote"/>
        <w:rPr/>
      </w:pPr>
      <w:r>
        <w:rPr>
          <w:rStyle w:val="FootnoteCharacters"/>
        </w:rPr>
        <w:footnoteRef/>
      </w:r>
      <w:r>
        <w:rPr/>
        <w:t xml:space="preserve"> </w:t>
      </w:r>
      <w:r>
        <w:rPr/>
        <w:t>Тенге – по-гуннски: деньги.</w:t>
      </w:r>
    </w:p>
  </w:footnote>
  <w:footnote w:id="66">
    <w:p>
      <w:pPr>
        <w:pStyle w:val="Footnote"/>
        <w:rPr/>
      </w:pPr>
      <w:r>
        <w:rPr>
          <w:rStyle w:val="FootnoteCharacters"/>
        </w:rPr>
        <w:footnoteRef/>
      </w:r>
      <w:r>
        <w:rPr/>
        <w:t xml:space="preserve"> </w:t>
      </w:r>
      <w:r>
        <w:rPr/>
        <w:t>Сарайчи – по-гуннски: маленький городок.</w:t>
      </w:r>
    </w:p>
  </w:footnote>
  <w:footnote w:id="67">
    <w:p>
      <w:pPr>
        <w:pStyle w:val="Footnote"/>
        <w:rPr/>
      </w:pPr>
      <w:r>
        <w:rPr>
          <w:rStyle w:val="FootnoteCharacters"/>
        </w:rPr>
        <w:footnoteRef/>
      </w:r>
      <w:r>
        <w:rPr/>
        <w:t xml:space="preserve"> </w:t>
      </w:r>
      <w:r>
        <w:rPr/>
        <w:t>Понтийское море, Понт Эвксинский – Черное море.</w:t>
      </w:r>
    </w:p>
  </w:footnote>
  <w:footnote w:id="68">
    <w:p>
      <w:pPr>
        <w:pStyle w:val="Footnote"/>
        <w:rPr/>
      </w:pPr>
      <w:r>
        <w:rPr>
          <w:rStyle w:val="FootnoteCharacters"/>
        </w:rPr>
        <w:footnoteRef/>
      </w:r>
      <w:r>
        <w:rPr/>
        <w:t xml:space="preserve"> </w:t>
      </w:r>
      <w:r>
        <w:rPr/>
        <w:t>Одесса – сегодня г Варна в Болгарии.</w:t>
      </w:r>
    </w:p>
  </w:footnote>
  <w:footnote w:id="69">
    <w:p>
      <w:pPr>
        <w:pStyle w:val="Footnote"/>
        <w:rPr/>
      </w:pPr>
      <w:r>
        <w:rPr>
          <w:rStyle w:val="FootnoteCharacters"/>
        </w:rPr>
        <w:footnoteRef/>
      </w:r>
      <w:r>
        <w:rPr/>
        <w:t xml:space="preserve"> </w:t>
      </w:r>
      <w:r>
        <w:rPr/>
        <w:t>Херсонес – бывший древнегреческий город, располагался в 4 км южнее Севастополя.</w:t>
      </w:r>
    </w:p>
  </w:footnote>
  <w:footnote w:id="70">
    <w:p>
      <w:pPr>
        <w:pStyle w:val="Footnote"/>
        <w:rPr/>
      </w:pPr>
      <w:r>
        <w:rPr>
          <w:rStyle w:val="FootnoteCharacters"/>
        </w:rPr>
        <w:footnoteRef/>
      </w:r>
      <w:r>
        <w:rPr/>
        <w:t xml:space="preserve"> </w:t>
      </w:r>
      <w:r>
        <w:rPr/>
        <w:t>1 римская миля равна 1485 м.</w:t>
      </w:r>
    </w:p>
  </w:footnote>
  <w:footnote w:id="71">
    <w:p>
      <w:pPr>
        <w:pStyle w:val="Footnote"/>
        <w:rPr/>
      </w:pPr>
      <w:r>
        <w:rPr>
          <w:rStyle w:val="FootnoteCharacters"/>
        </w:rPr>
        <w:footnoteRef/>
      </w:r>
      <w:r>
        <w:rPr/>
        <w:t xml:space="preserve"> </w:t>
      </w:r>
      <w:r>
        <w:rPr/>
        <w:t>Усона – по-гуннски: здравствующий.</w:t>
      </w:r>
    </w:p>
  </w:footnote>
  <w:footnote w:id="72">
    <w:p>
      <w:pPr>
        <w:pStyle w:val="Footnote"/>
        <w:rPr/>
      </w:pPr>
      <w:r>
        <w:rPr>
          <w:rStyle w:val="FootnoteCharacters"/>
        </w:rPr>
        <w:footnoteRef/>
      </w:r>
      <w:r>
        <w:rPr/>
        <w:t xml:space="preserve"> </w:t>
      </w:r>
      <w:r>
        <w:rPr/>
        <w:t>Азбарых – по-гуннски: маленький (аз), смирный (барых).</w:t>
      </w:r>
    </w:p>
  </w:footnote>
  <w:footnote w:id="73">
    <w:p>
      <w:pPr>
        <w:pStyle w:val="Footnote"/>
        <w:rPr/>
      </w:pPr>
      <w:r>
        <w:rPr>
          <w:rStyle w:val="FootnoteCharacters"/>
        </w:rPr>
        <w:footnoteRef/>
      </w:r>
      <w:r>
        <w:rPr/>
        <w:t xml:space="preserve"> </w:t>
      </w:r>
      <w:r>
        <w:rPr/>
        <w:t>Джейран-Сакал – по-гуннски: джейранья борода.</w:t>
      </w:r>
    </w:p>
  </w:footnote>
  <w:footnote w:id="74">
    <w:p>
      <w:pPr>
        <w:pStyle w:val="Footnote"/>
        <w:rPr/>
      </w:pPr>
      <w:r>
        <w:rPr>
          <w:rStyle w:val="FootnoteCharacters"/>
        </w:rPr>
        <w:footnoteRef/>
      </w:r>
      <w:r>
        <w:rPr/>
        <w:t xml:space="preserve"> </w:t>
      </w:r>
      <w:r>
        <w:rPr/>
        <w:t>Казначи – по-гуннски: хранитель казны, казначей.</w:t>
      </w:r>
    </w:p>
  </w:footnote>
  <w:footnote w:id="75">
    <w:p>
      <w:pPr>
        <w:pStyle w:val="Footnote"/>
        <w:rPr/>
      </w:pPr>
      <w:r>
        <w:rPr>
          <w:rStyle w:val="FootnoteCharacters"/>
        </w:rPr>
        <w:footnoteRef/>
      </w:r>
      <w:r>
        <w:rPr/>
        <w:t xml:space="preserve"> </w:t>
      </w:r>
      <w:r>
        <w:rPr/>
        <w:t>Триба – (лат.) род.</w:t>
      </w:r>
    </w:p>
  </w:footnote>
  <w:footnote w:id="76">
    <w:p>
      <w:pPr>
        <w:pStyle w:val="Footnote"/>
        <w:rPr/>
      </w:pPr>
      <w:r>
        <w:rPr>
          <w:rStyle w:val="FootnoteCharacters"/>
        </w:rPr>
        <w:footnoteRef/>
      </w:r>
      <w:r>
        <w:rPr/>
        <w:t xml:space="preserve"> </w:t>
      </w:r>
      <w:r>
        <w:rPr/>
        <w:t>Одиннадцатый час по-римски – 18 ч.17 мин. летнего времени по Гринвичу.</w:t>
      </w:r>
    </w:p>
  </w:footnote>
  <w:footnote w:id="77">
    <w:p>
      <w:pPr>
        <w:pStyle w:val="Footnote"/>
        <w:rPr/>
      </w:pPr>
      <w:r>
        <w:rPr>
          <w:rStyle w:val="FootnoteCharacters"/>
        </w:rPr>
        <w:footnoteRef/>
      </w:r>
      <w:r>
        <w:rPr/>
        <w:t xml:space="preserve"> </w:t>
      </w:r>
      <w:r>
        <w:rPr/>
        <w:t>Триклиний – столовая в римском доме.</w:t>
      </w:r>
    </w:p>
  </w:footnote>
  <w:footnote w:id="78">
    <w:p>
      <w:pPr>
        <w:pStyle w:val="Footnote"/>
        <w:rPr/>
      </w:pPr>
      <w:r>
        <w:rPr>
          <w:rStyle w:val="FootnoteCharacters"/>
        </w:rPr>
        <w:footnoteRef/>
      </w:r>
      <w:r>
        <w:rPr/>
        <w:t xml:space="preserve"> </w:t>
      </w:r>
      <w:r>
        <w:rPr/>
        <w:t>Мульс – вино, смешанное с медом.</w:t>
      </w:r>
    </w:p>
  </w:footnote>
  <w:footnote w:id="79">
    <w:p>
      <w:pPr>
        <w:pStyle w:val="Footnote"/>
        <w:rPr/>
      </w:pPr>
      <w:r>
        <w:rPr>
          <w:rStyle w:val="FootnoteCharacters"/>
        </w:rPr>
        <w:footnoteRef/>
      </w:r>
      <w:r>
        <w:rPr/>
        <w:t xml:space="preserve"> </w:t>
      </w:r>
      <w:r>
        <w:rPr/>
        <w:t>Полба – особый вид пшеницы.</w:t>
      </w:r>
    </w:p>
  </w:footnote>
  <w:footnote w:id="80">
    <w:p>
      <w:pPr>
        <w:pStyle w:val="Footnote"/>
        <w:rPr/>
      </w:pPr>
      <w:r>
        <w:rPr>
          <w:rStyle w:val="FootnoteCharacters"/>
        </w:rPr>
        <w:footnoteRef/>
      </w:r>
      <w:r>
        <w:rPr/>
        <w:t xml:space="preserve"> </w:t>
      </w:r>
      <w:r>
        <w:rPr/>
        <w:t>Кадан – по-гуннски: спрятанный.</w:t>
      </w:r>
    </w:p>
  </w:footnote>
  <w:footnote w:id="81">
    <w:p>
      <w:pPr>
        <w:pStyle w:val="Footnote"/>
        <w:rPr/>
      </w:pPr>
      <w:r>
        <w:rPr>
          <w:rStyle w:val="FootnoteCharacters"/>
        </w:rPr>
        <w:footnoteRef/>
      </w:r>
      <w:r>
        <w:rPr/>
        <w:t xml:space="preserve"> </w:t>
      </w:r>
      <w:r>
        <w:rPr/>
        <w:t>Сары-Паа – по-гуннски: жёлтые (сары) драгоценности (паа).</w:t>
      </w:r>
    </w:p>
  </w:footnote>
  <w:footnote w:id="82">
    <w:p>
      <w:pPr>
        <w:pStyle w:val="Footnote"/>
        <w:rPr/>
      </w:pPr>
      <w:r>
        <w:rPr>
          <w:rStyle w:val="FootnoteCharacters"/>
        </w:rPr>
        <w:footnoteRef/>
      </w:r>
      <w:r>
        <w:rPr/>
        <w:t xml:space="preserve"> </w:t>
      </w:r>
      <w:r>
        <w:rPr/>
        <w:t>Бахчи – по-гуннски: садовый.</w:t>
      </w:r>
    </w:p>
  </w:footnote>
  <w:footnote w:id="83">
    <w:p>
      <w:pPr>
        <w:pStyle w:val="Footnote"/>
        <w:rPr/>
      </w:pPr>
      <w:r>
        <w:rPr>
          <w:rStyle w:val="FootnoteCharacters"/>
        </w:rPr>
        <w:footnoteRef/>
      </w:r>
      <w:r>
        <w:rPr/>
        <w:t xml:space="preserve"> </w:t>
      </w:r>
      <w:r>
        <w:rPr/>
        <w:t>Тулу – по-гуннски: полный, обильный.</w:t>
      </w:r>
    </w:p>
  </w:footnote>
  <w:footnote w:id="84">
    <w:p>
      <w:pPr>
        <w:pStyle w:val="Footnote"/>
        <w:rPr/>
      </w:pPr>
      <w:r>
        <w:rPr>
          <w:rStyle w:val="FootnoteCharacters"/>
        </w:rPr>
        <w:footnoteRef/>
      </w:r>
      <w:r>
        <w:rPr/>
        <w:t xml:space="preserve"> </w:t>
      </w:r>
      <w:r>
        <w:rPr/>
        <w:t>Дербедир – по-гуннски: беспорядочный, разбросанный.</w:t>
      </w:r>
    </w:p>
  </w:footnote>
  <w:footnote w:id="85">
    <w:p>
      <w:pPr>
        <w:pStyle w:val="Footnote"/>
        <w:rPr/>
      </w:pPr>
      <w:r>
        <w:rPr>
          <w:rStyle w:val="FootnoteCharacters"/>
        </w:rPr>
        <w:footnoteRef/>
      </w:r>
      <w:r>
        <w:rPr/>
        <w:t xml:space="preserve"> </w:t>
      </w:r>
      <w:r>
        <w:rPr/>
        <w:t>Баши – по-гуннски: глава, начальник, предводитель.</w:t>
      </w:r>
    </w:p>
  </w:footnote>
  <w:footnote w:id="86">
    <w:p>
      <w:pPr>
        <w:pStyle w:val="Footnote"/>
        <w:rPr/>
      </w:pPr>
      <w:r>
        <w:rPr>
          <w:rStyle w:val="FootnoteCharacters"/>
        </w:rPr>
        <w:footnoteRef/>
      </w:r>
      <w:r>
        <w:rPr/>
        <w:t xml:space="preserve"> </w:t>
      </w:r>
      <w:r>
        <w:rPr/>
        <w:t>Бери кут – по-гуннски: дай (бери) удачу (кут).</w:t>
      </w:r>
    </w:p>
  </w:footnote>
  <w:footnote w:id="87">
    <w:p>
      <w:pPr>
        <w:pStyle w:val="Footnote"/>
        <w:rPr/>
      </w:pPr>
      <w:r>
        <w:rPr>
          <w:rStyle w:val="FootnoteCharacters"/>
        </w:rPr>
        <w:footnoteRef/>
      </w:r>
      <w:r>
        <w:rPr/>
        <w:t xml:space="preserve"> </w:t>
      </w:r>
      <w:r>
        <w:rPr/>
        <w:t>Канжар, кончар – по-гуннски (досл.): кровь (кан, кон), выпускать (жар, чар).</w:t>
      </w:r>
    </w:p>
  </w:footnote>
  <w:footnote w:id="88">
    <w:p>
      <w:pPr>
        <w:pStyle w:val="Footnote"/>
        <w:rPr/>
      </w:pPr>
      <w:r>
        <w:rPr>
          <w:rStyle w:val="FootnoteCharacters"/>
        </w:rPr>
        <w:footnoteRef/>
      </w:r>
      <w:r>
        <w:rPr/>
        <w:t xml:space="preserve"> </w:t>
      </w:r>
      <w:r>
        <w:rPr/>
        <w:t>Ульдин – по-гуннски: счастливый.</w:t>
      </w:r>
    </w:p>
  </w:footnote>
  <w:footnote w:id="89">
    <w:p>
      <w:pPr>
        <w:pStyle w:val="Footnote"/>
        <w:rPr/>
      </w:pPr>
      <w:r>
        <w:rPr>
          <w:rStyle w:val="FootnoteCharacters"/>
        </w:rPr>
        <w:footnoteRef/>
      </w:r>
      <w:r>
        <w:rPr/>
        <w:t xml:space="preserve"> </w:t>
      </w:r>
      <w:r>
        <w:rPr/>
        <w:t>Йети-Кара – по-гуннски: семеро (йети) черных (кара).</w:t>
      </w:r>
    </w:p>
  </w:footnote>
  <w:footnote w:id="90">
    <w:p>
      <w:pPr>
        <w:pStyle w:val="Footnote"/>
        <w:rPr/>
      </w:pPr>
      <w:r>
        <w:rPr>
          <w:rStyle w:val="FootnoteCharacters"/>
        </w:rPr>
        <w:footnoteRef/>
      </w:r>
      <w:r>
        <w:rPr/>
        <w:t xml:space="preserve"> </w:t>
      </w:r>
      <w:r>
        <w:rPr/>
        <w:t>1 римский фунт равнялся 327 граммам.</w:t>
      </w:r>
    </w:p>
  </w:footnote>
  <w:footnote w:id="91">
    <w:p>
      <w:pPr>
        <w:pStyle w:val="Footnote"/>
        <w:rPr/>
      </w:pPr>
      <w:r>
        <w:rPr>
          <w:rStyle w:val="FootnoteCharacters"/>
        </w:rPr>
        <w:footnoteRef/>
      </w:r>
      <w:r>
        <w:rPr/>
        <w:t xml:space="preserve"> </w:t>
      </w:r>
      <w:r>
        <w:rPr/>
        <w:t>Кылыч, клыч – по-алански: кривая сабля.</w:t>
      </w:r>
    </w:p>
  </w:footnote>
  <w:footnote w:id="92">
    <w:p>
      <w:pPr>
        <w:pStyle w:val="Footnote"/>
        <w:rPr/>
      </w:pPr>
      <w:r>
        <w:rPr>
          <w:rStyle w:val="FootnoteCharacters"/>
        </w:rPr>
        <w:footnoteRef/>
      </w:r>
      <w:r>
        <w:rPr/>
        <w:t xml:space="preserve"> </w:t>
      </w:r>
      <w:r>
        <w:rPr/>
        <w:t>Еким – по-гуннски: старший, главный.</w:t>
      </w:r>
    </w:p>
  </w:footnote>
  <w:footnote w:id="93">
    <w:p>
      <w:pPr>
        <w:pStyle w:val="Footnote"/>
        <w:rPr/>
      </w:pPr>
      <w:r>
        <w:rPr>
          <w:rStyle w:val="FootnoteCharacters"/>
        </w:rPr>
        <w:footnoteRef/>
      </w:r>
      <w:r>
        <w:rPr/>
        <w:t xml:space="preserve"> </w:t>
      </w:r>
      <w:r>
        <w:rPr/>
        <w:t>Кырра – по-гуннски: бей, убивай.</w:t>
      </w:r>
    </w:p>
  </w:footnote>
  <w:footnote w:id="94">
    <w:p>
      <w:pPr>
        <w:pStyle w:val="Footnote"/>
        <w:rPr/>
      </w:pPr>
      <w:r>
        <w:rPr>
          <w:rStyle w:val="FootnoteCharacters"/>
        </w:rPr>
        <w:footnoteRef/>
      </w:r>
      <w:r>
        <w:rPr/>
        <w:t xml:space="preserve"> </w:t>
      </w:r>
      <w:r>
        <w:rPr/>
        <w:t>Мясо жирного барана-двухлетки варится на среднем огне в казане около двух часов.</w:t>
      </w:r>
    </w:p>
  </w:footnote>
  <w:footnote w:id="95">
    <w:p>
      <w:pPr>
        <w:pStyle w:val="Footnote"/>
        <w:rPr/>
      </w:pPr>
      <w:r>
        <w:rPr>
          <w:rStyle w:val="FootnoteCharacters"/>
        </w:rPr>
        <w:footnoteRef/>
      </w:r>
      <w:r>
        <w:rPr/>
        <w:t xml:space="preserve"> </w:t>
      </w:r>
      <w:r>
        <w:rPr/>
        <w:t>Кушчу – по-гуннски: птичий.</w:t>
      </w:r>
    </w:p>
  </w:footnote>
  <w:footnote w:id="96">
    <w:p>
      <w:pPr>
        <w:pStyle w:val="Footnote"/>
        <w:rPr/>
      </w:pPr>
      <w:r>
        <w:rPr>
          <w:rStyle w:val="FootnoteCharacters"/>
        </w:rPr>
        <w:footnoteRef/>
      </w:r>
      <w:r>
        <w:rPr/>
        <w:t xml:space="preserve"> </w:t>
      </w:r>
      <w:r>
        <w:rPr/>
        <w:t>Данастер – р. Днестр.</w:t>
      </w:r>
    </w:p>
  </w:footnote>
  <w:footnote w:id="97">
    <w:p>
      <w:pPr>
        <w:pStyle w:val="Footnote"/>
        <w:rPr/>
      </w:pPr>
      <w:r>
        <w:rPr>
          <w:rStyle w:val="FootnoteCharacters"/>
        </w:rPr>
        <w:footnoteRef/>
      </w:r>
      <w:r>
        <w:rPr/>
        <w:t xml:space="preserve"> </w:t>
      </w:r>
      <w:r>
        <w:rPr/>
        <w:t>Доржен, доожин – по-гуннски: транспорт, носилки для тяжелораненого.</w:t>
      </w:r>
    </w:p>
  </w:footnote>
  <w:footnote w:id="98">
    <w:p>
      <w:pPr>
        <w:pStyle w:val="Footnote"/>
        <w:rPr/>
      </w:pPr>
      <w:r>
        <w:rPr>
          <w:rStyle w:val="FootnoteCharacters"/>
        </w:rPr>
        <w:footnoteRef/>
      </w:r>
      <w:r>
        <w:rPr/>
        <w:t xml:space="preserve"> </w:t>
      </w:r>
      <w:r>
        <w:rPr/>
        <w:t>Тарбаган – по-гуннски: суслик, сурок.</w:t>
      </w:r>
    </w:p>
  </w:footnote>
  <w:footnote w:id="99">
    <w:p>
      <w:pPr>
        <w:pStyle w:val="Footnote"/>
        <w:rPr/>
      </w:pPr>
      <w:r>
        <w:rPr>
          <w:rStyle w:val="FootnoteCharacters"/>
        </w:rPr>
        <w:footnoteRef/>
      </w:r>
      <w:r>
        <w:rPr/>
        <w:t xml:space="preserve"> </w:t>
      </w:r>
      <w:r>
        <w:rPr/>
        <w:t>Усур – по-гуннски: растущий.</w:t>
      </w:r>
    </w:p>
  </w:footnote>
  <w:footnote w:id="100">
    <w:p>
      <w:pPr>
        <w:pStyle w:val="Footnote"/>
        <w:rPr/>
      </w:pPr>
      <w:r>
        <w:rPr>
          <w:rStyle w:val="FootnoteCharacters"/>
        </w:rPr>
        <w:footnoteRef/>
      </w:r>
      <w:r>
        <w:rPr/>
        <w:t xml:space="preserve"> </w:t>
      </w:r>
      <w:r>
        <w:rPr/>
        <w:t>Кара-кулак – по-гуннски: черное (кара) ухо (кулак).</w:t>
      </w:r>
    </w:p>
  </w:footnote>
  <w:footnote w:id="101">
    <w:p>
      <w:pPr>
        <w:pStyle w:val="Footnote"/>
        <w:rPr/>
      </w:pPr>
      <w:r>
        <w:rPr>
          <w:rStyle w:val="FootnoteCharacters"/>
        </w:rPr>
        <w:footnoteRef/>
      </w:r>
      <w:r>
        <w:rPr/>
        <w:t xml:space="preserve"> </w:t>
      </w:r>
      <w:r>
        <w:rPr/>
        <w:t>Казанчи – по-гуннски: котельщики.</w:t>
      </w:r>
    </w:p>
  </w:footnote>
  <w:footnote w:id="102">
    <w:p>
      <w:pPr>
        <w:pStyle w:val="Footnote"/>
        <w:rPr/>
      </w:pPr>
      <w:r>
        <w:rPr>
          <w:rStyle w:val="FootnoteCharacters"/>
        </w:rPr>
        <w:footnoteRef/>
      </w:r>
      <w:r>
        <w:rPr/>
        <w:t xml:space="preserve"> </w:t>
      </w:r>
      <w:r>
        <w:rPr/>
        <w:t>Чир – по-гуннски: спорный.</w:t>
      </w:r>
    </w:p>
  </w:footnote>
  <w:footnote w:id="103">
    <w:p>
      <w:pPr>
        <w:pStyle w:val="Footnote"/>
        <w:rPr/>
      </w:pPr>
      <w:r>
        <w:rPr>
          <w:rStyle w:val="FootnoteCharacters"/>
        </w:rPr>
        <w:footnoteRef/>
      </w:r>
      <w:r>
        <w:rPr/>
        <w:t xml:space="preserve"> </w:t>
      </w:r>
      <w:r>
        <w:rPr/>
        <w:t>Кыс-Тао – по-гуннски: зимние (кыс) горы (тао).</w:t>
      </w:r>
    </w:p>
  </w:footnote>
  <w:footnote w:id="104">
    <w:p>
      <w:pPr>
        <w:pStyle w:val="Footnote"/>
        <w:rPr/>
      </w:pPr>
      <w:r>
        <w:rPr>
          <w:rStyle w:val="FootnoteCharacters"/>
        </w:rPr>
        <w:footnoteRef/>
      </w:r>
      <w:r>
        <w:rPr/>
        <w:t xml:space="preserve"> </w:t>
      </w:r>
      <w:r>
        <w:rPr/>
        <w:t>Алачуг – по-гуннски: шатер, палатка.</w:t>
      </w:r>
    </w:p>
  </w:footnote>
  <w:footnote w:id="105">
    <w:p>
      <w:pPr>
        <w:pStyle w:val="Footnote"/>
        <w:rPr/>
      </w:pPr>
      <w:r>
        <w:rPr>
          <w:rStyle w:val="FootnoteCharacters"/>
        </w:rPr>
        <w:footnoteRef/>
      </w:r>
      <w:r>
        <w:rPr/>
        <w:t xml:space="preserve"> </w:t>
      </w:r>
      <w:r>
        <w:rPr/>
        <w:t>Сель – по-гуннски: грязекаменный поток с гор.</w:t>
      </w:r>
    </w:p>
  </w:footnote>
  <w:footnote w:id="106">
    <w:p>
      <w:pPr>
        <w:pStyle w:val="Footnote"/>
        <w:rPr/>
      </w:pPr>
      <w:r>
        <w:rPr>
          <w:rStyle w:val="FootnoteCharacters"/>
        </w:rPr>
        <w:footnoteRef/>
      </w:r>
      <w:r>
        <w:rPr/>
        <w:t xml:space="preserve"> </w:t>
      </w:r>
      <w:r>
        <w:rPr/>
        <w:t>Последний месяц осени у гуннов длился с 21 ноября по 21 декабря.</w:t>
      </w:r>
    </w:p>
  </w:footnote>
  <w:footnote w:id="107">
    <w:p>
      <w:pPr>
        <w:pStyle w:val="Footnote"/>
        <w:rPr/>
      </w:pPr>
      <w:r>
        <w:rPr>
          <w:rStyle w:val="FootnoteCharacters"/>
        </w:rPr>
        <w:footnoteRef/>
      </w:r>
      <w:r>
        <w:rPr/>
        <w:t xml:space="preserve"> </w:t>
      </w:r>
      <w:r>
        <w:rPr/>
        <w:t>Лимес – укрепления на государственной римской границе.</w:t>
      </w:r>
    </w:p>
  </w:footnote>
  <w:footnote w:id="108">
    <w:p>
      <w:pPr>
        <w:pStyle w:val="Footnote"/>
        <w:rPr/>
      </w:pPr>
      <w:r>
        <w:rPr>
          <w:rStyle w:val="FootnoteCharacters"/>
        </w:rPr>
        <w:footnoteRef/>
      </w:r>
      <w:r>
        <w:rPr/>
        <w:t xml:space="preserve"> </w:t>
      </w:r>
      <w:r>
        <w:rPr/>
        <w:t>Япанча – по-гуннски: тёплая мужская верхняя одежда типа полукафтана.</w:t>
      </w:r>
    </w:p>
  </w:footnote>
  <w:footnote w:id="109">
    <w:p>
      <w:pPr>
        <w:pStyle w:val="Footnote"/>
        <w:rPr/>
      </w:pPr>
      <w:r>
        <w:rPr>
          <w:rStyle w:val="FootnoteCharacters"/>
        </w:rPr>
        <w:footnoteRef/>
      </w:r>
      <w:r>
        <w:rPr/>
        <w:t xml:space="preserve"> </w:t>
      </w:r>
      <w:r>
        <w:rPr/>
        <w:t>Кама, кеме – по-гуннски: река.</w:t>
      </w:r>
    </w:p>
  </w:footnote>
  <w:footnote w:id="110">
    <w:p>
      <w:pPr>
        <w:pStyle w:val="Footnote"/>
        <w:rPr/>
      </w:pPr>
      <w:r>
        <w:rPr>
          <w:rStyle w:val="FootnoteCharacters"/>
        </w:rPr>
        <w:footnoteRef/>
      </w:r>
      <w:r>
        <w:rPr/>
        <w:t xml:space="preserve"> </w:t>
      </w:r>
      <w:r>
        <w:rPr/>
        <w:t>Сусайан – по-гуннски: рожденный (сайан) за большой водой (су).</w:t>
      </w:r>
    </w:p>
  </w:footnote>
  <w:footnote w:id="111">
    <w:p>
      <w:pPr>
        <w:pStyle w:val="Footnote"/>
        <w:rPr/>
      </w:pPr>
      <w:r>
        <w:rPr>
          <w:rStyle w:val="FootnoteCharacters"/>
        </w:rPr>
        <w:footnoteRef/>
      </w:r>
      <w:r>
        <w:rPr/>
        <w:t xml:space="preserve"> </w:t>
      </w:r>
      <w:r>
        <w:rPr/>
        <w:t>Хармаа – по-гуннски: седоволосый.</w:t>
      </w:r>
    </w:p>
  </w:footnote>
  <w:footnote w:id="112">
    <w:p>
      <w:pPr>
        <w:pStyle w:val="Footnote"/>
        <w:rPr/>
      </w:pPr>
      <w:r>
        <w:rPr>
          <w:rStyle w:val="FootnoteCharacters"/>
        </w:rPr>
        <w:footnoteRef/>
      </w:r>
      <w:r>
        <w:rPr/>
        <w:t xml:space="preserve"> </w:t>
      </w:r>
      <w:r>
        <w:rPr/>
        <w:t>Хырлас – по-гуннски: осенний, осенняя.</w:t>
      </w:r>
    </w:p>
  </w:footnote>
  <w:footnote w:id="113">
    <w:p>
      <w:pPr>
        <w:pStyle w:val="Footnote"/>
        <w:rPr/>
      </w:pPr>
      <w:r>
        <w:rPr>
          <w:rStyle w:val="FootnoteCharacters"/>
        </w:rPr>
        <w:footnoteRef/>
      </w:r>
      <w:r>
        <w:rPr/>
        <w:t xml:space="preserve"> </w:t>
      </w:r>
      <w:r>
        <w:rPr/>
        <w:t>Алтанхыс – по-гуннски: золотая (алтын, алтан) девочка (хыс).</w:t>
      </w:r>
    </w:p>
  </w:footnote>
  <w:footnote w:id="114">
    <w:p>
      <w:pPr>
        <w:pStyle w:val="Footnote"/>
        <w:rPr/>
      </w:pPr>
      <w:r>
        <w:rPr>
          <w:rStyle w:val="FootnoteCharacters"/>
        </w:rPr>
        <w:footnoteRef/>
      </w:r>
      <w:r>
        <w:rPr/>
        <w:t xml:space="preserve"> </w:t>
      </w:r>
      <w:r>
        <w:rPr/>
        <w:t>Икеней – по-гуннски: милый ребенок.</w:t>
      </w:r>
    </w:p>
  </w:footnote>
  <w:footnote w:id="115">
    <w:p>
      <w:pPr>
        <w:pStyle w:val="Footnote"/>
        <w:rPr/>
      </w:pPr>
      <w:r>
        <w:rPr>
          <w:rStyle w:val="FootnoteCharacters"/>
        </w:rPr>
        <w:footnoteRef/>
      </w:r>
      <w:r>
        <w:rPr/>
        <w:t xml:space="preserve"> </w:t>
      </w:r>
      <w:r>
        <w:rPr/>
        <w:t>Янгехан – по-гуннски: молодой (янге) хан.</w:t>
      </w:r>
    </w:p>
  </w:footnote>
  <w:footnote w:id="116">
    <w:p>
      <w:pPr>
        <w:pStyle w:val="Footnote"/>
        <w:rPr/>
      </w:pPr>
      <w:r>
        <w:rPr>
          <w:rStyle w:val="FootnoteCharacters"/>
        </w:rPr>
        <w:footnoteRef/>
      </w:r>
      <w:r>
        <w:rPr/>
        <w:t xml:space="preserve"> </w:t>
      </w:r>
      <w:r>
        <w:rPr/>
        <w:t>Урбек Тийин – по-гуннски: пушистая (урбек) белка (тийин).</w:t>
      </w:r>
    </w:p>
  </w:footnote>
  <w:footnote w:id="117">
    <w:p>
      <w:pPr>
        <w:pStyle w:val="Footnote"/>
        <w:rPr/>
      </w:pPr>
      <w:r>
        <w:rPr>
          <w:rStyle w:val="FootnoteCharacters"/>
        </w:rPr>
        <w:footnoteRef/>
      </w:r>
      <w:r>
        <w:rPr/>
        <w:t xml:space="preserve"> </w:t>
      </w:r>
      <w:r>
        <w:rPr/>
        <w:t>Баглай – по-гуннски: полный ребенок.</w:t>
      </w:r>
    </w:p>
  </w:footnote>
  <w:footnote w:id="118">
    <w:p>
      <w:pPr>
        <w:pStyle w:val="Footnote"/>
        <w:rPr/>
      </w:pPr>
      <w:r>
        <w:rPr>
          <w:rStyle w:val="FootnoteCharacters"/>
        </w:rPr>
        <w:footnoteRef/>
      </w:r>
      <w:r>
        <w:rPr/>
        <w:t xml:space="preserve"> </w:t>
      </w:r>
      <w:r>
        <w:rPr/>
        <w:t>Онихыс – по-гуннски: удачливая (они) девочка (хыс).</w:t>
      </w:r>
    </w:p>
  </w:footnote>
  <w:footnote w:id="119">
    <w:p>
      <w:pPr>
        <w:pStyle w:val="Footnote"/>
        <w:rPr/>
      </w:pPr>
      <w:r>
        <w:rPr>
          <w:rStyle w:val="FootnoteCharacters"/>
        </w:rPr>
        <w:footnoteRef/>
      </w:r>
      <w:r>
        <w:rPr/>
        <w:t xml:space="preserve"> </w:t>
      </w:r>
      <w:r>
        <w:rPr/>
        <w:t>Шекери – по-гуннски: сладкая.</w:t>
      </w:r>
    </w:p>
  </w:footnote>
  <w:footnote w:id="120">
    <w:p>
      <w:pPr>
        <w:pStyle w:val="Footnote"/>
        <w:rPr/>
      </w:pPr>
      <w:r>
        <w:rPr>
          <w:rStyle w:val="FootnoteCharacters"/>
        </w:rPr>
        <w:footnoteRef/>
      </w:r>
      <w:r>
        <w:rPr/>
        <w:t xml:space="preserve"> </w:t>
      </w:r>
      <w:r>
        <w:rPr/>
        <w:t>Кут – по-гуннски: благодать, жизненная сила, счастье, удача.</w:t>
      </w:r>
    </w:p>
  </w:footnote>
  <w:footnote w:id="121">
    <w:p>
      <w:pPr>
        <w:pStyle w:val="Footnote"/>
        <w:rPr/>
      </w:pPr>
      <w:r>
        <w:rPr>
          <w:rStyle w:val="FootnoteCharacters"/>
        </w:rPr>
        <w:footnoteRef/>
      </w:r>
      <w:r>
        <w:rPr/>
        <w:t xml:space="preserve"> </w:t>
      </w:r>
      <w:r>
        <w:rPr/>
        <w:t>Куриен – по-гуннски: бревенчатый дом, деревянная юрта для проживания воинов.</w:t>
      </w:r>
    </w:p>
  </w:footnote>
  <w:footnote w:id="122">
    <w:p>
      <w:pPr>
        <w:pStyle w:val="Footnote"/>
        <w:rPr/>
      </w:pPr>
      <w:r>
        <w:rPr>
          <w:rStyle w:val="FootnoteCharacters"/>
        </w:rPr>
        <w:footnoteRef/>
      </w:r>
      <w:r>
        <w:rPr/>
        <w:t xml:space="preserve"> </w:t>
      </w:r>
      <w:r>
        <w:rPr/>
        <w:t>Орон – по-гуннски: сиденье, настил.</w:t>
      </w:r>
    </w:p>
  </w:footnote>
  <w:footnote w:id="123">
    <w:p>
      <w:pPr>
        <w:pStyle w:val="Footnote"/>
        <w:rPr/>
      </w:pPr>
      <w:r>
        <w:rPr>
          <w:rStyle w:val="FootnoteCharacters"/>
        </w:rPr>
        <w:footnoteRef/>
      </w:r>
      <w:r>
        <w:rPr/>
        <w:t xml:space="preserve"> </w:t>
      </w:r>
      <w:r>
        <w:rPr/>
        <w:t>Очок – по-гуннски: печь, очаг.</w:t>
      </w:r>
    </w:p>
  </w:footnote>
  <w:footnote w:id="124">
    <w:p>
      <w:pPr>
        <w:pStyle w:val="Footnote"/>
        <w:rPr/>
      </w:pPr>
      <w:r>
        <w:rPr>
          <w:rStyle w:val="FootnoteCharacters"/>
        </w:rPr>
        <w:footnoteRef/>
      </w:r>
      <w:r>
        <w:rPr/>
        <w:t xml:space="preserve"> </w:t>
      </w:r>
      <w:r>
        <w:rPr/>
        <w:t>Анбар – по-гуннски: помещение (ан) для хранения (бар).</w:t>
      </w:r>
    </w:p>
  </w:footnote>
  <w:footnote w:id="125">
    <w:p>
      <w:pPr>
        <w:pStyle w:val="Footnote"/>
        <w:rPr/>
      </w:pPr>
      <w:r>
        <w:rPr>
          <w:rStyle w:val="FootnoteCharacters"/>
        </w:rPr>
        <w:footnoteRef/>
      </w:r>
      <w:r>
        <w:rPr/>
        <w:t xml:space="preserve"> </w:t>
      </w:r>
      <w:r>
        <w:rPr/>
        <w:t>Чырымшак – по-гуннски: дикорастущий горный лук, черемша.</w:t>
      </w:r>
    </w:p>
  </w:footnote>
  <w:footnote w:id="126">
    <w:p>
      <w:pPr>
        <w:pStyle w:val="Footnote"/>
        <w:rPr/>
      </w:pPr>
      <w:r>
        <w:rPr>
          <w:rStyle w:val="FootnoteCharacters"/>
        </w:rPr>
        <w:footnoteRef/>
      </w:r>
      <w:r>
        <w:rPr/>
        <w:t xml:space="preserve"> </w:t>
      </w:r>
      <w:r>
        <w:rPr/>
        <w:t>Великое теплое море – Средиземное море.</w:t>
      </w:r>
    </w:p>
  </w:footnote>
  <w:footnote w:id="127">
    <w:p>
      <w:pPr>
        <w:pStyle w:val="Footnote"/>
        <w:rPr/>
      </w:pPr>
      <w:r>
        <w:rPr>
          <w:rStyle w:val="FootnoteCharacters"/>
        </w:rPr>
        <w:footnoteRef/>
      </w:r>
      <w:r>
        <w:rPr/>
        <w:t xml:space="preserve"> </w:t>
      </w:r>
      <w:r>
        <w:rPr/>
        <w:t>Северное холодное море – Балтийское море.</w:t>
      </w:r>
    </w:p>
  </w:footnote>
  <w:footnote w:id="128">
    <w:p>
      <w:pPr>
        <w:pStyle w:val="Footnote"/>
        <w:rPr/>
      </w:pPr>
      <w:r>
        <w:rPr>
          <w:rStyle w:val="FootnoteCharacters"/>
        </w:rPr>
        <w:footnoteRef/>
      </w:r>
      <w:r>
        <w:rPr/>
        <w:t xml:space="preserve"> </w:t>
      </w:r>
      <w:r>
        <w:rPr/>
        <w:t>Каман – по-гуннски: кабан, дикая свинья, вепрь.</w:t>
      </w:r>
    </w:p>
  </w:footnote>
  <w:footnote w:id="129">
    <w:p>
      <w:pPr>
        <w:pStyle w:val="Footnote"/>
        <w:rPr/>
      </w:pPr>
      <w:r>
        <w:rPr>
          <w:rStyle w:val="FootnoteCharacters"/>
        </w:rPr>
        <w:footnoteRef/>
      </w:r>
      <w:r>
        <w:rPr/>
        <w:t xml:space="preserve"> </w:t>
      </w:r>
      <w:r>
        <w:rPr/>
        <w:t>Цай-ланза – по-гуннски: волчья собака.</w:t>
      </w:r>
    </w:p>
  </w:footnote>
  <w:footnote w:id="130">
    <w:p>
      <w:pPr>
        <w:pStyle w:val="Footnote"/>
        <w:rPr/>
      </w:pPr>
      <w:r>
        <w:rPr>
          <w:rStyle w:val="FootnoteCharacters"/>
        </w:rPr>
        <w:footnoteRef/>
      </w:r>
      <w:r>
        <w:rPr/>
        <w:t xml:space="preserve"> </w:t>
      </w:r>
      <w:r>
        <w:rPr/>
        <w:t>Кумрал – по-гуннски: светлокаштановый.</w:t>
      </w:r>
    </w:p>
  </w:footnote>
  <w:footnote w:id="131">
    <w:p>
      <w:pPr>
        <w:pStyle w:val="Footnote"/>
        <w:rPr/>
      </w:pPr>
      <w:r>
        <w:rPr>
          <w:rStyle w:val="FootnoteCharacters"/>
        </w:rPr>
        <w:footnoteRef/>
      </w:r>
      <w:r>
        <w:rPr/>
        <w:t xml:space="preserve"> </w:t>
      </w:r>
      <w:r>
        <w:rPr/>
        <w:t>Третий римский час после восхода солнца зимой – 9 ч. 46 мин. по Гринвичу.</w:t>
      </w:r>
    </w:p>
  </w:footnote>
  <w:footnote w:id="132">
    <w:p>
      <w:pPr>
        <w:pStyle w:val="Footnote"/>
        <w:rPr/>
      </w:pPr>
      <w:r>
        <w:rPr>
          <w:rStyle w:val="FootnoteCharacters"/>
        </w:rPr>
        <w:footnoteRef/>
      </w:r>
      <w:r>
        <w:rPr/>
        <w:t xml:space="preserve"> </w:t>
      </w:r>
      <w:r>
        <w:rPr/>
        <w:t>Страна Сканди – Скандинавия.</w:t>
      </w:r>
    </w:p>
  </w:footnote>
  <w:footnote w:id="133">
    <w:p>
      <w:pPr>
        <w:pStyle w:val="Footnote"/>
        <w:rPr/>
      </w:pPr>
      <w:r>
        <w:rPr>
          <w:rStyle w:val="FootnoteCharacters"/>
        </w:rPr>
        <w:footnoteRef/>
      </w:r>
      <w:r>
        <w:rPr/>
        <w:t xml:space="preserve"> </w:t>
      </w:r>
      <w:r>
        <w:rPr>
          <w:lang w:val="en-US"/>
        </w:rPr>
        <w:t xml:space="preserve">Godt – </w:t>
      </w:r>
      <w:r>
        <w:rPr/>
        <w:t>по-готски: бог.</w:t>
      </w:r>
    </w:p>
  </w:footnote>
  <w:footnote w:id="134">
    <w:p>
      <w:pPr>
        <w:pStyle w:val="Footnote"/>
        <w:rPr/>
      </w:pPr>
      <w:r>
        <w:rPr>
          <w:rStyle w:val="FootnoteCharacters"/>
        </w:rPr>
        <w:footnoteRef/>
      </w:r>
      <w:r>
        <w:rPr/>
        <w:t xml:space="preserve"> </w:t>
      </w:r>
      <w:r>
        <w:rPr>
          <w:lang w:val="de-DE"/>
        </w:rPr>
        <w:t>Kuningas</w:t>
      </w:r>
      <w:r>
        <w:rPr/>
        <w:t xml:space="preserve"> – по-готски: вождь, князь.</w:t>
      </w:r>
    </w:p>
  </w:footnote>
  <w:footnote w:id="135">
    <w:p>
      <w:pPr>
        <w:pStyle w:val="Footnote"/>
        <w:rPr/>
      </w:pPr>
      <w:r>
        <w:rPr>
          <w:rStyle w:val="FootnoteCharacters"/>
        </w:rPr>
        <w:footnoteRef/>
      </w:r>
      <w:r>
        <w:rPr/>
        <w:t xml:space="preserve"> </w:t>
      </w:r>
      <w:r>
        <w:rPr>
          <w:lang w:val="en-US"/>
        </w:rPr>
        <w:t>Konung</w:t>
      </w:r>
      <w:r>
        <w:rPr/>
        <w:t xml:space="preserve"> </w:t>
        <w:softHyphen/>
        <w:t xml:space="preserve"> по-готски: король.</w:t>
      </w:r>
    </w:p>
  </w:footnote>
  <w:footnote w:id="136">
    <w:p>
      <w:pPr>
        <w:pStyle w:val="Footnote"/>
        <w:rPr/>
      </w:pPr>
      <w:r>
        <w:rPr>
          <w:rStyle w:val="FootnoteCharacters"/>
        </w:rPr>
        <w:footnoteRef/>
      </w:r>
      <w:r>
        <w:rPr>
          <w:lang w:val="en-US"/>
        </w:rPr>
        <w:t xml:space="preserve"> </w:t>
      </w:r>
      <w:r>
        <w:rPr>
          <w:lang w:val="en-US"/>
        </w:rPr>
        <w:t xml:space="preserve">Ermanarich, Hermanarich – </w:t>
      </w:r>
      <w:r>
        <w:rPr/>
        <w:t>конунг</w:t>
      </w:r>
      <w:r>
        <w:rPr>
          <w:lang w:val="en-US"/>
        </w:rPr>
        <w:t xml:space="preserve"> </w:t>
      </w:r>
      <w:r>
        <w:rPr/>
        <w:t>отсготов</w:t>
      </w:r>
      <w:r>
        <w:rPr>
          <w:lang w:val="en-US"/>
        </w:rPr>
        <w:t xml:space="preserve"> </w:t>
      </w:r>
      <w:r>
        <w:rPr/>
        <w:t>в</w:t>
      </w:r>
      <w:r>
        <w:rPr>
          <w:lang w:val="en-US"/>
        </w:rPr>
        <w:t xml:space="preserve"> IV </w:t>
      </w:r>
      <w:r>
        <w:rPr/>
        <w:t>в</w:t>
      </w:r>
      <w:r>
        <w:rPr>
          <w:lang w:val="en-US"/>
        </w:rPr>
        <w:t>.</w:t>
      </w:r>
    </w:p>
  </w:footnote>
  <w:footnote w:id="137">
    <w:p>
      <w:pPr>
        <w:pStyle w:val="Footnote"/>
        <w:rPr/>
      </w:pPr>
      <w:r>
        <w:rPr>
          <w:rStyle w:val="FootnoteCharacters"/>
        </w:rPr>
        <w:footnoteRef/>
      </w:r>
      <w:r>
        <w:rPr/>
        <w:t xml:space="preserve"> </w:t>
      </w:r>
      <w:r>
        <w:rPr>
          <w:lang w:val="de-DE"/>
        </w:rPr>
        <w:t>Stuoba</w:t>
      </w:r>
      <w:r>
        <w:rPr/>
        <w:t xml:space="preserve"> – по-готски: дом, жилье.</w:t>
      </w:r>
    </w:p>
  </w:footnote>
  <w:footnote w:id="138">
    <w:p>
      <w:pPr>
        <w:pStyle w:val="Footnote"/>
        <w:rPr/>
      </w:pPr>
      <w:r>
        <w:rPr>
          <w:rStyle w:val="FootnoteCharacters"/>
        </w:rPr>
        <w:footnoteRef/>
      </w:r>
      <w:r>
        <w:rPr/>
        <w:t xml:space="preserve"> </w:t>
      </w:r>
      <w:r>
        <w:rPr/>
        <w:t>Империя – Римская Империя.</w:t>
      </w:r>
    </w:p>
  </w:footnote>
  <w:footnote w:id="139">
    <w:p>
      <w:pPr>
        <w:pStyle w:val="Footnote"/>
        <w:rPr/>
      </w:pPr>
      <w:r>
        <w:rPr>
          <w:rStyle w:val="FootnoteCharacters"/>
        </w:rPr>
        <w:footnoteRef/>
      </w:r>
      <w:r>
        <w:rPr/>
        <w:t xml:space="preserve"> </w:t>
      </w:r>
      <w:r>
        <w:rPr>
          <w:lang w:val="de-DE"/>
        </w:rPr>
        <w:t>Skandinavia</w:t>
      </w:r>
      <w:r>
        <w:rPr/>
        <w:t xml:space="preserve"> – по-готски: новая (</w:t>
      </w:r>
      <w:r>
        <w:rPr>
          <w:lang w:val="de-DE"/>
        </w:rPr>
        <w:t>navia</w:t>
      </w:r>
      <w:r>
        <w:rPr/>
        <w:t>) Сканди (</w:t>
      </w:r>
      <w:r>
        <w:rPr>
          <w:lang w:val="de-DE"/>
        </w:rPr>
        <w:t>Skandi</w:t>
      </w:r>
      <w:r>
        <w:rPr/>
        <w:t>).</w:t>
      </w:r>
    </w:p>
  </w:footnote>
  <w:footnote w:id="140">
    <w:p>
      <w:pPr>
        <w:pStyle w:val="Footnote"/>
        <w:rPr/>
      </w:pPr>
      <w:r>
        <w:rPr>
          <w:rStyle w:val="FootnoteCharacters"/>
        </w:rPr>
        <w:footnoteRef/>
      </w:r>
      <w:r>
        <w:rPr/>
        <w:t xml:space="preserve"> </w:t>
      </w:r>
      <w:r>
        <w:rPr>
          <w:lang w:val="de-DE"/>
        </w:rPr>
        <w:t>Hlaifs</w:t>
      </w:r>
      <w:r>
        <w:rPr/>
        <w:t xml:space="preserve"> – по-готски: хлеб.</w:t>
      </w:r>
    </w:p>
  </w:footnote>
  <w:footnote w:id="141">
    <w:p>
      <w:pPr>
        <w:pStyle w:val="Footnote"/>
        <w:rPr/>
      </w:pPr>
      <w:r>
        <w:rPr>
          <w:rStyle w:val="FootnoteCharacters"/>
        </w:rPr>
        <w:footnoteRef/>
      </w:r>
      <w:r>
        <w:rPr/>
        <w:t xml:space="preserve"> </w:t>
      </w:r>
      <w:r>
        <w:rPr/>
        <w:t>Борисфен – р. Днепр.</w:t>
      </w:r>
    </w:p>
  </w:footnote>
  <w:footnote w:id="142">
    <w:p>
      <w:pPr>
        <w:pStyle w:val="Footnote"/>
        <w:rPr/>
      </w:pPr>
      <w:r>
        <w:rPr>
          <w:rStyle w:val="FootnoteCharacters"/>
        </w:rPr>
        <w:footnoteRef/>
      </w:r>
      <w:r>
        <w:rPr/>
        <w:t xml:space="preserve"> </w:t>
      </w:r>
      <w:r>
        <w:rPr/>
        <w:t>Тирас – р. Днестр.</w:t>
      </w:r>
    </w:p>
  </w:footnote>
  <w:footnote w:id="143">
    <w:p>
      <w:pPr>
        <w:pStyle w:val="Footnote"/>
        <w:rPr/>
      </w:pPr>
      <w:r>
        <w:rPr>
          <w:rStyle w:val="FootnoteCharacters"/>
        </w:rPr>
        <w:footnoteRef/>
      </w:r>
      <w:r>
        <w:rPr/>
        <w:t xml:space="preserve"> </w:t>
      </w:r>
      <w:r>
        <w:rPr>
          <w:lang w:val="de-DE"/>
        </w:rPr>
        <w:t>Gholtom</w:t>
      </w:r>
      <w:r>
        <w:rPr/>
        <w:t>-</w:t>
      </w:r>
      <w:r>
        <w:rPr>
          <w:lang w:val="en-US"/>
        </w:rPr>
        <w:t>B</w:t>
      </w:r>
      <w:r>
        <w:rPr>
          <w:lang w:val="de-DE"/>
        </w:rPr>
        <w:t>aira</w:t>
      </w:r>
      <w:r>
        <w:rPr>
          <w:lang w:val="en-US"/>
        </w:rPr>
        <w:t>n</w:t>
      </w:r>
      <w:r>
        <w:rPr/>
        <w:t xml:space="preserve"> – по-готски: принести (</w:t>
      </w:r>
      <w:r>
        <w:rPr>
          <w:lang w:val="de-DE"/>
        </w:rPr>
        <w:t>bairan</w:t>
      </w:r>
      <w:r>
        <w:rPr/>
        <w:t>) золото (</w:t>
      </w:r>
      <w:r>
        <w:rPr>
          <w:lang w:val="de-DE"/>
        </w:rPr>
        <w:t>gholtom</w:t>
      </w:r>
      <w:r>
        <w:rPr/>
        <w:t>).</w:t>
      </w:r>
    </w:p>
  </w:footnote>
  <w:footnote w:id="144">
    <w:p>
      <w:pPr>
        <w:pStyle w:val="Footnote"/>
        <w:rPr/>
      </w:pPr>
      <w:r>
        <w:rPr>
          <w:rStyle w:val="FootnoteCharacters"/>
        </w:rPr>
        <w:footnoteRef/>
      </w:r>
      <w:r>
        <w:rPr/>
        <w:t xml:space="preserve"> </w:t>
      </w:r>
      <w:r>
        <w:rPr>
          <w:lang w:val="de-DE"/>
        </w:rPr>
        <w:t>Wilwa</w:t>
      </w:r>
      <w:r>
        <w:rPr/>
        <w:t xml:space="preserve"> – по-готски: разбойники.</w:t>
      </w:r>
    </w:p>
  </w:footnote>
  <w:footnote w:id="145">
    <w:p>
      <w:pPr>
        <w:pStyle w:val="Footnote"/>
        <w:rPr/>
      </w:pPr>
      <w:r>
        <w:rPr>
          <w:rStyle w:val="FootnoteCharacters"/>
        </w:rPr>
        <w:footnoteRef/>
      </w:r>
      <w:r>
        <w:rPr/>
        <w:t xml:space="preserve"> </w:t>
      </w:r>
      <w:r>
        <w:rPr>
          <w:lang w:val="de-DE"/>
        </w:rPr>
        <w:t>Eisarn</w:t>
      </w:r>
      <w:r>
        <w:rPr/>
        <w:t>-</w:t>
      </w:r>
      <w:r>
        <w:rPr>
          <w:lang w:val="de-DE"/>
        </w:rPr>
        <w:t>taujan</w:t>
      </w:r>
      <w:r>
        <w:rPr/>
        <w:t xml:space="preserve"> – по-готски: творящий (</w:t>
      </w:r>
      <w:r>
        <w:rPr>
          <w:lang w:val="de-DE"/>
        </w:rPr>
        <w:t>taujan</w:t>
      </w:r>
      <w:r>
        <w:rPr/>
        <w:t>) по железу (</w:t>
      </w:r>
      <w:r>
        <w:rPr>
          <w:lang w:val="de-DE"/>
        </w:rPr>
        <w:t>eisarn</w:t>
      </w:r>
      <w:r>
        <w:rPr/>
        <w:t>).</w:t>
      </w:r>
    </w:p>
  </w:footnote>
  <w:footnote w:id="146">
    <w:p>
      <w:pPr>
        <w:pStyle w:val="Footnote"/>
        <w:rPr/>
      </w:pPr>
      <w:r>
        <w:rPr>
          <w:rStyle w:val="FootnoteCharacters"/>
        </w:rPr>
        <w:footnoteRef/>
      </w:r>
      <w:r>
        <w:rPr/>
        <w:t xml:space="preserve"> </w:t>
      </w:r>
      <w:r>
        <w:rPr>
          <w:lang w:val="en-US"/>
        </w:rPr>
        <w:t>Skip</w:t>
      </w:r>
      <w:r>
        <w:rPr/>
        <w:t xml:space="preserve"> – по-готски: корабль, судно.</w:t>
      </w:r>
    </w:p>
  </w:footnote>
  <w:footnote w:id="147">
    <w:p>
      <w:pPr>
        <w:pStyle w:val="Footnote"/>
        <w:rPr/>
      </w:pPr>
      <w:r>
        <w:rPr>
          <w:rStyle w:val="FootnoteCharacters"/>
        </w:rPr>
        <w:footnoteRef/>
      </w:r>
      <w:r>
        <w:rPr/>
        <w:t xml:space="preserve"> </w:t>
      </w:r>
      <w:r>
        <w:rPr/>
        <w:t>Готский епископ Вульфила, 313-383 гг., основатель готской письменности и переводчик Библии на готский язык.</w:t>
      </w:r>
    </w:p>
  </w:footnote>
  <w:footnote w:id="148">
    <w:p>
      <w:pPr>
        <w:pStyle w:val="Footnote"/>
        <w:rPr/>
      </w:pPr>
      <w:r>
        <w:rPr>
          <w:rStyle w:val="FootnoteCharacters"/>
        </w:rPr>
        <w:footnoteRef/>
      </w:r>
      <w:r>
        <w:rPr/>
        <w:t xml:space="preserve"> </w:t>
      </w:r>
      <w:r>
        <w:rPr>
          <w:lang w:val="de-DE"/>
        </w:rPr>
        <w:t>Waggon</w:t>
      </w:r>
      <w:r>
        <w:rPr/>
        <w:t xml:space="preserve">, </w:t>
      </w:r>
      <w:r>
        <w:rPr>
          <w:lang w:val="de-DE"/>
        </w:rPr>
        <w:t>uaggon</w:t>
      </w:r>
      <w:r>
        <w:rPr/>
        <w:t xml:space="preserve"> – по-готски: крытая телега, повозка.</w:t>
      </w:r>
    </w:p>
  </w:footnote>
  <w:footnote w:id="149">
    <w:p>
      <w:pPr>
        <w:pStyle w:val="Footnote"/>
        <w:rPr/>
      </w:pPr>
      <w:r>
        <w:rPr>
          <w:rStyle w:val="FootnoteCharacters"/>
        </w:rPr>
        <w:footnoteRef/>
      </w:r>
      <w:r>
        <w:rPr/>
        <w:t xml:space="preserve"> </w:t>
      </w:r>
      <w:r>
        <w:rPr>
          <w:lang w:val="de-DE"/>
        </w:rPr>
        <w:t>Waggon</w:t>
      </w:r>
      <w:r>
        <w:rPr/>
        <w:t>-</w:t>
      </w:r>
      <w:r>
        <w:rPr>
          <w:lang w:val="de-DE"/>
        </w:rPr>
        <w:t>buerg</w:t>
      </w:r>
      <w:r>
        <w:rPr/>
        <w:t xml:space="preserve"> – по-готски: укрепление (</w:t>
      </w:r>
      <w:r>
        <w:rPr>
          <w:lang w:val="de-DE"/>
        </w:rPr>
        <w:t>buerg</w:t>
      </w:r>
      <w:r>
        <w:rPr/>
        <w:t>) из повозок (</w:t>
      </w:r>
      <w:r>
        <w:rPr>
          <w:lang w:val="de-DE"/>
        </w:rPr>
        <w:t>waggon</w:t>
      </w:r>
      <w:r>
        <w:rPr/>
        <w:t>).</w:t>
      </w:r>
    </w:p>
  </w:footnote>
  <w:footnote w:id="150">
    <w:p>
      <w:pPr>
        <w:pStyle w:val="Footnote"/>
        <w:rPr/>
      </w:pPr>
      <w:r>
        <w:rPr>
          <w:rStyle w:val="FootnoteCharacters"/>
        </w:rPr>
        <w:footnoteRef/>
      </w:r>
      <w:r>
        <w:rPr/>
        <w:t xml:space="preserve"> </w:t>
      </w:r>
      <w:r>
        <w:rPr/>
        <w:t>В настоящее время этот город не существует, но рядом с ним возник населённым пункт Золотоноша.</w:t>
      </w:r>
    </w:p>
  </w:footnote>
  <w:footnote w:id="151">
    <w:p>
      <w:pPr>
        <w:pStyle w:val="Footnote"/>
        <w:rPr/>
      </w:pPr>
      <w:r>
        <w:rPr>
          <w:rStyle w:val="FootnoteCharacters"/>
        </w:rPr>
        <w:footnoteRef/>
      </w:r>
      <w:r>
        <w:rPr/>
        <w:t xml:space="preserve"> </w:t>
      </w:r>
      <w:r>
        <w:rPr>
          <w:lang w:val="de-DE"/>
        </w:rPr>
        <w:t>Hunnimuont</w:t>
      </w:r>
      <w:r>
        <w:rPr/>
        <w:t xml:space="preserve"> – по-готски: покровитель (</w:t>
      </w:r>
      <w:r>
        <w:rPr>
          <w:lang w:val="en-US"/>
        </w:rPr>
        <w:t>mount</w:t>
      </w:r>
      <w:r>
        <w:rPr/>
        <w:t>) гуннов (</w:t>
      </w:r>
      <w:r>
        <w:rPr>
          <w:lang w:val="de-DE"/>
        </w:rPr>
        <w:t>hunni</w:t>
      </w:r>
      <w:r>
        <w:rPr/>
        <w:t>).</w:t>
      </w:r>
    </w:p>
  </w:footnote>
  <w:footnote w:id="152">
    <w:p>
      <w:pPr>
        <w:pStyle w:val="Footnote"/>
        <w:rPr/>
      </w:pPr>
      <w:r>
        <w:rPr>
          <w:rStyle w:val="FootnoteCharacters"/>
        </w:rPr>
        <w:footnoteRef/>
      </w:r>
      <w:r>
        <w:rPr/>
        <w:t xml:space="preserve"> </w:t>
      </w:r>
      <w:r>
        <w:rPr>
          <w:lang w:val="de-DE"/>
        </w:rPr>
        <w:t>Heldio</w:t>
      </w:r>
      <w:r>
        <w:rPr/>
        <w:t>-</w:t>
      </w:r>
      <w:r>
        <w:rPr>
          <w:lang w:val="en-US"/>
        </w:rPr>
        <w:t>W</w:t>
      </w:r>
      <w:r>
        <w:rPr>
          <w:lang w:val="de-DE"/>
        </w:rPr>
        <w:t>ulbaz</w:t>
      </w:r>
      <w:r>
        <w:rPr/>
        <w:t xml:space="preserve"> – по-готски: волк (</w:t>
      </w:r>
      <w:r>
        <w:rPr>
          <w:lang w:val="de-DE"/>
        </w:rPr>
        <w:t>wulbaz</w:t>
      </w:r>
      <w:r>
        <w:rPr/>
        <w:t>) битвы (</w:t>
      </w:r>
      <w:r>
        <w:rPr>
          <w:lang w:val="de-DE"/>
        </w:rPr>
        <w:t>heldio</w:t>
      </w:r>
      <w:r>
        <w:rPr/>
        <w:t>).</w:t>
      </w:r>
    </w:p>
  </w:footnote>
  <w:footnote w:id="153">
    <w:p>
      <w:pPr>
        <w:pStyle w:val="Footnote"/>
        <w:rPr/>
      </w:pPr>
      <w:r>
        <w:rPr>
          <w:rStyle w:val="FootnoteCharacters"/>
        </w:rPr>
        <w:footnoteRef/>
      </w:r>
      <w:r>
        <w:rPr/>
        <w:t xml:space="preserve"> </w:t>
      </w:r>
      <w:r>
        <w:rPr/>
        <w:t>Антиохия – город на юго-востоке Малой Азии.</w:t>
      </w:r>
    </w:p>
  </w:footnote>
  <w:footnote w:id="154">
    <w:p>
      <w:pPr>
        <w:pStyle w:val="Footnote"/>
        <w:rPr/>
      </w:pPr>
      <w:r>
        <w:rPr>
          <w:rStyle w:val="FootnoteCharacters"/>
        </w:rPr>
        <w:footnoteRef/>
      </w:r>
      <w:r>
        <w:rPr/>
        <w:t xml:space="preserve"> </w:t>
      </w:r>
      <w:r>
        <w:rPr/>
        <w:t>Телмеч – по-гуннски: знаток языков, толмач.</w:t>
      </w:r>
    </w:p>
  </w:footnote>
  <w:footnote w:id="155">
    <w:p>
      <w:pPr>
        <w:pStyle w:val="Footnote"/>
        <w:rPr/>
      </w:pPr>
      <w:r>
        <w:rPr>
          <w:rStyle w:val="FootnoteCharacters"/>
        </w:rPr>
        <w:footnoteRef/>
      </w:r>
      <w:r>
        <w:rPr/>
        <w:t xml:space="preserve"> </w:t>
      </w:r>
      <w:r>
        <w:rPr/>
        <w:t>Бадрук – по-гуннски: приз, награда.</w:t>
      </w:r>
    </w:p>
  </w:footnote>
  <w:footnote w:id="156">
    <w:p>
      <w:pPr>
        <w:pStyle w:val="Footnote"/>
        <w:rPr/>
      </w:pPr>
      <w:r>
        <w:rPr>
          <w:rStyle w:val="FootnoteCharacters"/>
        </w:rPr>
        <w:footnoteRef/>
      </w:r>
      <w:r>
        <w:rPr/>
        <w:t xml:space="preserve"> </w:t>
      </w:r>
      <w:r>
        <w:rPr/>
        <w:t>Харатон – по-гуннски: черный (хара) панцирь (тон).</w:t>
      </w:r>
    </w:p>
  </w:footnote>
  <w:footnote w:id="157">
    <w:p>
      <w:pPr>
        <w:pStyle w:val="Footnote"/>
        <w:rPr/>
      </w:pPr>
      <w:r>
        <w:rPr>
          <w:rStyle w:val="FootnoteCharacters"/>
        </w:rPr>
        <w:footnoteRef/>
      </w:r>
      <w:r>
        <w:rPr/>
        <w:t xml:space="preserve"> </w:t>
      </w:r>
      <w:r>
        <w:rPr/>
        <w:t>Салхын – по-гуннски: ветер.</w:t>
      </w:r>
    </w:p>
  </w:footnote>
  <w:footnote w:id="158">
    <w:p>
      <w:pPr>
        <w:pStyle w:val="Footnote"/>
        <w:rPr/>
      </w:pPr>
      <w:r>
        <w:rPr>
          <w:rStyle w:val="FootnoteCharacters"/>
        </w:rPr>
        <w:footnoteRef/>
      </w:r>
      <w:r>
        <w:rPr/>
        <w:t xml:space="preserve"> </w:t>
      </w:r>
      <w:r>
        <w:rPr/>
        <w:t>Бэраак – по-алански: ближняя (река); Эраак – по-алански: дальняя (река).</w:t>
      </w:r>
    </w:p>
  </w:footnote>
  <w:footnote w:id="159">
    <w:p>
      <w:pPr>
        <w:pStyle w:val="Footnote"/>
        <w:rPr/>
      </w:pPr>
      <w:r>
        <w:rPr>
          <w:rStyle w:val="FootnoteCharacters"/>
        </w:rPr>
        <w:footnoteRef/>
      </w:r>
      <w:r>
        <w:rPr/>
        <w:t xml:space="preserve"> </w:t>
      </w:r>
      <w:r>
        <w:rPr/>
        <w:t>Донат – по-алански: вода (дон) для лошадей (ат); р. Северный Донец.</w:t>
      </w:r>
    </w:p>
  </w:footnote>
  <w:footnote w:id="160">
    <w:p>
      <w:pPr>
        <w:pStyle w:val="Footnote"/>
        <w:rPr/>
      </w:pPr>
      <w:r>
        <w:rPr>
          <w:rStyle w:val="FootnoteCharacters"/>
        </w:rPr>
        <w:footnoteRef/>
      </w:r>
      <w:r>
        <w:rPr/>
        <w:t xml:space="preserve"> </w:t>
      </w:r>
      <w:r>
        <w:rPr>
          <w:lang w:val="de-DE"/>
        </w:rPr>
        <w:t>Standart</w:t>
      </w:r>
      <w:r>
        <w:rPr/>
        <w:t xml:space="preserve"> – по-готски: знамя, стяг.</w:t>
      </w:r>
    </w:p>
  </w:footnote>
  <w:footnote w:id="161">
    <w:p>
      <w:pPr>
        <w:pStyle w:val="Footnote"/>
        <w:rPr/>
      </w:pPr>
      <w:r>
        <w:rPr>
          <w:rStyle w:val="FootnoteCharacters"/>
        </w:rPr>
        <w:footnoteRef/>
      </w:r>
      <w:r>
        <w:rPr/>
        <w:t xml:space="preserve"> </w:t>
      </w:r>
      <w:r>
        <w:rPr/>
        <w:t>Хурра, урра – по-гуннски: бей.</w:t>
      </w:r>
    </w:p>
  </w:footnote>
  <w:footnote w:id="162">
    <w:p>
      <w:pPr>
        <w:pStyle w:val="Footnote"/>
        <w:rPr/>
      </w:pPr>
      <w:r>
        <w:rPr>
          <w:rStyle w:val="FootnoteCharacters"/>
        </w:rPr>
        <w:footnoteRef/>
      </w:r>
      <w:r>
        <w:rPr/>
        <w:t xml:space="preserve"> </w:t>
      </w:r>
      <w:r>
        <w:rPr>
          <w:lang w:val="en-US"/>
        </w:rPr>
        <w:t>Carrus</w:t>
      </w:r>
      <w:r>
        <w:rPr/>
        <w:t xml:space="preserve"> – по-латински: четырёхколесная повозка с крытым верхом для транспортировки грузов.</w:t>
      </w:r>
    </w:p>
  </w:footnote>
  <w:footnote w:id="163">
    <w:p>
      <w:pPr>
        <w:pStyle w:val="Footnote"/>
        <w:rPr/>
      </w:pPr>
      <w:r>
        <w:rPr>
          <w:rStyle w:val="FootnoteCharacters"/>
        </w:rPr>
        <w:footnoteRef/>
      </w:r>
      <w:r>
        <w:rPr/>
        <w:t xml:space="preserve"> </w:t>
      </w:r>
      <w:r>
        <w:rPr/>
        <w:t>Тайфалы – романоязычное племя, образовавшееся из смешения римских солдат и даков.</w:t>
      </w:r>
    </w:p>
  </w:footnote>
  <w:footnote w:id="164">
    <w:p>
      <w:pPr>
        <w:pStyle w:val="Footnote"/>
        <w:rPr/>
      </w:pPr>
      <w:r>
        <w:rPr>
          <w:rStyle w:val="FootnoteCharacters"/>
        </w:rPr>
        <w:footnoteRef/>
      </w:r>
      <w:r>
        <w:rPr/>
        <w:t xml:space="preserve"> </w:t>
      </w:r>
      <w:r>
        <w:rPr/>
        <w:t>Каталаунские поля – местность в современной Шампани во Франции.</w:t>
      </w:r>
    </w:p>
  </w:footnote>
  <w:footnote w:id="165">
    <w:p>
      <w:pPr>
        <w:pStyle w:val="Footnote"/>
        <w:rPr/>
      </w:pPr>
      <w:r>
        <w:rPr>
          <w:rStyle w:val="FootnoteCharacters"/>
        </w:rPr>
        <w:footnoteRef/>
      </w:r>
      <w:r>
        <w:rPr/>
        <w:t xml:space="preserve"> </w:t>
      </w:r>
      <w:r>
        <w:rPr/>
        <w:t>Ратиариа – сегодня г. Оршова в Румынии.</w:t>
      </w:r>
    </w:p>
  </w:footnote>
  <w:footnote w:id="166">
    <w:p>
      <w:pPr>
        <w:pStyle w:val="Footnote"/>
        <w:rPr/>
      </w:pPr>
      <w:r>
        <w:rPr>
          <w:rStyle w:val="FootnoteCharacters"/>
        </w:rPr>
        <w:footnoteRef/>
      </w:r>
      <w:r>
        <w:rPr/>
        <w:t xml:space="preserve"> </w:t>
      </w:r>
      <w:r>
        <w:rPr/>
        <w:t>Исавры – племя славянского происхождения, проживавшее на Балканах во 2-5 вв.; коренные жители Мезии.</w:t>
      </w:r>
    </w:p>
  </w:footnote>
  <w:footnote w:id="167">
    <w:p>
      <w:pPr>
        <w:pStyle w:val="Footnote"/>
        <w:rPr/>
      </w:pPr>
      <w:r>
        <w:rPr>
          <w:rStyle w:val="FootnoteCharacters"/>
        </w:rPr>
        <w:footnoteRef/>
      </w:r>
      <w:r>
        <w:rPr/>
        <w:t xml:space="preserve"> </w:t>
      </w:r>
      <w:r>
        <w:rPr/>
        <w:t>Адрианополь – г. Эдирне в европейской части Турции.</w:t>
      </w:r>
    </w:p>
  </w:footnote>
  <w:footnote w:id="168">
    <w:p>
      <w:pPr>
        <w:pStyle w:val="Footnote"/>
        <w:rPr/>
      </w:pPr>
      <w:r>
        <w:rPr>
          <w:rStyle w:val="FootnoteCharacters"/>
        </w:rPr>
        <w:footnoteRef/>
      </w:r>
      <w:r>
        <w:rPr/>
        <w:t xml:space="preserve"> </w:t>
      </w:r>
      <w:r>
        <w:rPr/>
        <w:t>Тамгастана – по-гуннски: пункт, место (стана) сбора пошлин (тамга).</w:t>
      </w:r>
    </w:p>
  </w:footnote>
  <w:footnote w:id="169">
    <w:p>
      <w:pPr>
        <w:pStyle w:val="Footnote"/>
        <w:rPr/>
      </w:pPr>
      <w:r>
        <w:rPr>
          <w:rStyle w:val="FootnoteCharacters"/>
        </w:rPr>
        <w:footnoteRef/>
      </w:r>
      <w:r>
        <w:rPr/>
        <w:t xml:space="preserve"> </w:t>
      </w:r>
      <w:r>
        <w:rPr/>
        <w:t>Ээр-хуреш – по-гуннски: борьба (хуреш) силачей (ээр).</w:t>
      </w:r>
    </w:p>
  </w:footnote>
  <w:footnote w:id="170">
    <w:p>
      <w:pPr>
        <w:pStyle w:val="Footnote"/>
        <w:rPr/>
      </w:pPr>
      <w:r>
        <w:rPr>
          <w:rStyle w:val="FootnoteCharacters"/>
        </w:rPr>
        <w:footnoteRef/>
      </w:r>
      <w:r>
        <w:rPr/>
        <w:t xml:space="preserve"> </w:t>
      </w:r>
      <w:r>
        <w:rPr/>
        <w:t>Ат-хуреш – по-гуннски: борьба (хуреш) на конях (ат).</w:t>
      </w:r>
    </w:p>
  </w:footnote>
  <w:footnote w:id="171">
    <w:p>
      <w:pPr>
        <w:pStyle w:val="Footnote"/>
        <w:rPr/>
      </w:pPr>
      <w:r>
        <w:rPr>
          <w:rStyle w:val="FootnoteCharacters"/>
        </w:rPr>
        <w:footnoteRef/>
      </w:r>
      <w:r>
        <w:rPr/>
        <w:t xml:space="preserve"> </w:t>
      </w:r>
      <w:r>
        <w:rPr/>
        <w:t>Жебе-хуреш – по-гуннски: состязание (хуреш) на луках (жебе).</w:t>
      </w:r>
    </w:p>
  </w:footnote>
  <w:footnote w:id="172">
    <w:p>
      <w:pPr>
        <w:pStyle w:val="Footnote"/>
        <w:rPr/>
      </w:pPr>
      <w:r>
        <w:rPr>
          <w:rStyle w:val="FootnoteCharacters"/>
        </w:rPr>
        <w:footnoteRef/>
      </w:r>
      <w:r>
        <w:rPr/>
        <w:t xml:space="preserve"> </w:t>
      </w:r>
      <w:r>
        <w:rPr/>
        <w:t>Ланса-хуреш – по-гуннски: состязание (хуреш) на копьях (ланса).</w:t>
      </w:r>
    </w:p>
  </w:footnote>
  <w:footnote w:id="173">
    <w:p>
      <w:pPr>
        <w:pStyle w:val="Footnote"/>
        <w:rPr/>
      </w:pPr>
      <w:r>
        <w:rPr>
          <w:rStyle w:val="FootnoteCharacters"/>
        </w:rPr>
        <w:footnoteRef/>
      </w:r>
      <w:r>
        <w:rPr/>
        <w:t xml:space="preserve"> </w:t>
      </w:r>
      <w:r>
        <w:rPr/>
        <w:t>Тенге-хуреш – по-гуннски: борьба (хуреш) за монету (тенге).</w:t>
      </w:r>
    </w:p>
  </w:footnote>
  <w:footnote w:id="174">
    <w:p>
      <w:pPr>
        <w:pStyle w:val="Footnote"/>
        <w:rPr/>
      </w:pPr>
      <w:r>
        <w:rPr>
          <w:rStyle w:val="FootnoteCharacters"/>
        </w:rPr>
        <w:footnoteRef/>
      </w:r>
      <w:r>
        <w:rPr/>
        <w:t xml:space="preserve"> </w:t>
      </w:r>
      <w:r>
        <w:rPr/>
        <w:t>Шабарман-хуреш – по-гуннски: состязание (хуреш) гонцов (шабарман). (Досл.: шабар – посыльный, ман – человек, мужч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567"/>
      <w:jc w:val="both"/>
    </w:pPr>
    <w:rPr>
      <w:rFonts w:ascii="Times New Roman" w:hAnsi="Times New Roman" w:eastAsia="Times New Roman" w:cs="Times New Roman"/>
      <w:color w:val="auto"/>
      <w:sz w:val="22"/>
      <w:szCs w:val="29"/>
      <w:lang w:val="ru-RU" w:bidi="ar-SA" w:eastAsia="zh-CN"/>
    </w:rPr>
  </w:style>
  <w:style w:type="paragraph" w:styleId="Heading1">
    <w:name w:val="Heading 1"/>
    <w:basedOn w:val="Normal"/>
    <w:next w:val="Normal"/>
    <w:qFormat/>
    <w:pPr>
      <w:keepNext w:val="true"/>
      <w:numPr>
        <w:ilvl w:val="0"/>
        <w:numId w:val="1"/>
      </w:numPr>
      <w:spacing w:lineRule="auto" w:line="240" w:before="180" w:after="180"/>
      <w:ind w:hanging="0"/>
      <w:jc w:val="left"/>
      <w:outlineLvl w:val="0"/>
    </w:pPr>
    <w:rPr>
      <w:b/>
      <w:bCs/>
      <w:sz w:val="28"/>
      <w:szCs w:val="36"/>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shadow/>
      <w:sz w:val="28"/>
      <w:szCs w:val="28"/>
    </w:rPr>
  </w:style>
  <w:style w:type="paragraph" w:styleId="Heading4">
    <w:name w:val="Heading 4"/>
    <w:basedOn w:val="Normal"/>
    <w:next w:val="Normal"/>
    <w:qFormat/>
    <w:pPr>
      <w:keepNext w:val="true"/>
      <w:numPr>
        <w:ilvl w:val="3"/>
        <w:numId w:val="1"/>
      </w:numPr>
      <w:spacing w:before="240" w:after="240"/>
      <w:ind w:hanging="0"/>
      <w:jc w:val="left"/>
      <w:outlineLvl w:val="3"/>
    </w:pPr>
    <w:rPr>
      <w:b/>
      <w:bCs/>
      <w:shadow/>
      <w:sz w:val="26"/>
      <w:szCs w:val="26"/>
    </w:rPr>
  </w:style>
  <w:style w:type="paragraph" w:styleId="Heading5">
    <w:name w:val="Heading 5"/>
    <w:basedOn w:val="Normal"/>
    <w:next w:val="Normal"/>
    <w:qFormat/>
    <w:pPr>
      <w:keepNext w:val="true"/>
      <w:numPr>
        <w:ilvl w:val="4"/>
        <w:numId w:val="1"/>
      </w:numPr>
      <w:spacing w:before="120" w:after="120"/>
      <w:ind w:hanging="0"/>
      <w:jc w:val="left"/>
      <w:outlineLvl w:val="4"/>
    </w:pPr>
    <w:rPr>
      <w:b/>
      <w:bCs/>
      <w:shadow/>
    </w:rPr>
  </w:style>
  <w:style w:type="paragraph" w:styleId="Heading6">
    <w:name w:val="Heading 6"/>
    <w:basedOn w:val="Normal"/>
    <w:next w:val="Normal"/>
    <w:qFormat/>
    <w:pPr>
      <w:keepNext w:val="true"/>
      <w:numPr>
        <w:ilvl w:val="5"/>
        <w:numId w:val="1"/>
      </w:numPr>
      <w:ind w:hanging="0"/>
      <w:jc w:val="right"/>
      <w:outlineLvl w:val="5"/>
    </w:pPr>
    <w:rPr>
      <w:b/>
      <w:bCs/>
      <w:i/>
      <w:iCs/>
      <w:shadow/>
      <w:sz w:val="18"/>
      <w:szCs w:val="18"/>
    </w:rPr>
  </w:style>
  <w:style w:type="paragraph" w:styleId="Heading7">
    <w:name w:val="Heading 7"/>
    <w:basedOn w:val="Normal"/>
    <w:next w:val="Normal"/>
    <w:qFormat/>
    <w:pPr>
      <w:keepNext w:val="true"/>
      <w:numPr>
        <w:ilvl w:val="6"/>
        <w:numId w:val="1"/>
      </w:numPr>
      <w:ind w:hanging="0"/>
      <w:outlineLvl w:val="6"/>
    </w:pPr>
    <w:rPr>
      <w:shadow/>
      <w:sz w:val="28"/>
      <w:szCs w:val="28"/>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hadow/>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hadow/>
      <w:sz w:val="18"/>
      <w:szCs w:val="1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rPr>
      <w:position w:val="0"/>
      <w:sz w:val="20"/>
      <w:sz w:val="20"/>
      <w:vertAlign w:val="baseline"/>
    </w:rPr>
  </w:style>
  <w:style w:type="character" w:styleId="VisitedInternetLink">
    <w:name w:val="FollowedHyperlink"/>
    <w:rPr>
      <w:color w:val="800080"/>
      <w:u w:val="single"/>
    </w:rPr>
  </w:style>
  <w:style w:type="character" w:styleId="Style6">
    <w:name w:val="Стиль Знак сноски"/>
    <w:qFormat/>
    <w:rPr>
      <w:rFonts w:ascii="Times New Roman" w:hAnsi="Times New Roman" w:cs="Times New Roman"/>
      <w:sz w:val="18"/>
      <w:szCs w:val="16"/>
      <w:vertAlign w:val="superscript"/>
    </w:rPr>
  </w:style>
  <w:style w:type="character" w:styleId="18pt">
    <w:name w:val="Стиль 18 pt"/>
    <w:qFormat/>
    <w:rPr>
      <w:sz w:val="28"/>
    </w:rPr>
  </w:style>
  <w:style w:type="character" w:styleId="Style7">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hadow/>
      <w:sz w:val="40"/>
      <w:szCs w:val="40"/>
    </w:rPr>
  </w:style>
  <w:style w:type="paragraph" w:styleId="TextBody">
    <w:name w:val="Body Text"/>
    <w:basedOn w:val="Normal"/>
    <w:pPr>
      <w:pBdr>
        <w:top w:val="single" w:sz="6" w:space="1" w:color="000000"/>
      </w:pBd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ind w:hanging="0"/>
    </w:pPr>
    <w:rPr/>
  </w:style>
  <w:style w:type="paragraph" w:styleId="0">
    <w:name w:val="Заголовок 0"/>
    <w:basedOn w:val="Normal"/>
    <w:next w:val="Heading1"/>
    <w:qFormat/>
    <w:pPr>
      <w:keepNext w:val="true"/>
      <w:pageBreakBefore/>
      <w:spacing w:lineRule="auto" w:line="240" w:before="0" w:after="240"/>
      <w:ind w:hanging="0"/>
      <w:jc w:val="center"/>
      <w:outlineLvl w:val="0"/>
    </w:pPr>
    <w:rPr>
      <w:b/>
      <w:bCs/>
      <w:i/>
      <w:iCs/>
      <w:smallCaps/>
      <w:spacing w:val="40"/>
      <w:sz w:val="32"/>
      <w:szCs w:val="32"/>
    </w:rPr>
  </w:style>
  <w:style w:type="paragraph" w:styleId="Style8">
    <w:name w:val="Заголовок таблицы"/>
    <w:basedOn w:val="Normal"/>
    <w:qFormat/>
    <w:pPr>
      <w:jc w:val="right"/>
    </w:pPr>
    <w:rPr>
      <w:b/>
      <w:bCs/>
      <w:i/>
      <w:iCs/>
      <w:shadow/>
    </w:rPr>
  </w:style>
  <w:style w:type="paragraph" w:styleId="Style9">
    <w:name w:val="Название рисунка"/>
    <w:basedOn w:val="Normal"/>
    <w:qFormat/>
    <w:pPr>
      <w:spacing w:before="0" w:after="120"/>
      <w:jc w:val="center"/>
    </w:pPr>
    <w:rPr>
      <w:i/>
      <w:iCs/>
      <w:shadow/>
      <w:sz w:val="20"/>
      <w:szCs w:val="20"/>
    </w:rPr>
  </w:style>
  <w:style w:type="paragraph" w:styleId="Style10">
    <w:name w:val="Определение"/>
    <w:basedOn w:val="Normal"/>
    <w:qFormat/>
    <w:pPr>
      <w:keepNext w:val="true"/>
      <w:keepLines/>
      <w:pBdr>
        <w:top w:val="single" w:sz="6" w:space="1" w:color="000000"/>
        <w:bottom w:val="single" w:sz="6" w:space="1" w:color="000000"/>
      </w:pBdr>
      <w:ind w:left="1134" w:firstLine="567"/>
    </w:pPr>
    <w:rPr>
      <w:i/>
      <w:iCs/>
    </w:rPr>
  </w:style>
  <w:style w:type="paragraph" w:styleId="TextBodyIndent">
    <w:name w:val="Body Text Indent"/>
    <w:basedOn w:val="Normal"/>
    <w:pPr/>
    <w:rPr>
      <w:i/>
      <w:iCs/>
    </w:rPr>
  </w:style>
  <w:style w:type="paragraph" w:styleId="Style11">
    <w:name w:val="Рисунок"/>
    <w:basedOn w:val="Normal"/>
    <w:next w:val="Normal"/>
    <w:qFormat/>
    <w:pPr>
      <w:spacing w:before="240" w:after="240"/>
      <w:ind w:hanging="0"/>
      <w:jc w:val="center"/>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ограмм"/>
    <w:basedOn w:val="Normal"/>
    <w:qFormat/>
    <w:pPr>
      <w:ind w:left="720" w:hanging="0"/>
      <w:jc w:val="left"/>
    </w:pPr>
    <w:rPr>
      <w:rFonts w:ascii="Courier New" w:hAnsi="Courier New" w:cs="Courier New"/>
    </w:rPr>
  </w:style>
  <w:style w:type="paragraph" w:styleId="Style14">
    <w:name w:val="Текст свойств"/>
    <w:basedOn w:val="Normal"/>
    <w:next w:val="Normal"/>
    <w:qFormat/>
    <w:pPr>
      <w:ind w:hanging="0"/>
      <w:jc w:val="center"/>
    </w:pPr>
    <w:rPr>
      <w:b/>
      <w:bCs/>
      <w:i/>
      <w:iCs/>
    </w:rPr>
  </w:style>
  <w:style w:type="paragraph" w:styleId="Footnote">
    <w:name w:val="Footnote Text"/>
    <w:basedOn w:val="Normal"/>
    <w:pPr>
      <w:spacing w:lineRule="auto" w:line="240"/>
      <w:ind w:hanging="0"/>
    </w:pPr>
    <w:rPr>
      <w:sz w:val="18"/>
      <w:szCs w:val="22"/>
    </w:rPr>
  </w:style>
  <w:style w:type="paragraph" w:styleId="Style15">
    <w:name w:val="Текст таблицы"/>
    <w:basedOn w:val="Normal"/>
    <w:next w:val="Normal"/>
    <w:qFormat/>
    <w:pPr>
      <w:ind w:hanging="0"/>
      <w:jc w:val="center"/>
    </w:pPr>
    <w:rPr/>
  </w:style>
  <w:style w:type="paragraph" w:styleId="Style16">
    <w:name w:val="Название объекта"/>
    <w:basedOn w:val="Normal"/>
    <w:next w:val="Normal"/>
    <w:qFormat/>
    <w:pPr>
      <w:jc w:val="center"/>
    </w:pPr>
    <w:rPr>
      <w:rFonts w:ascii="Arial" w:hAnsi="Arial" w:cs="Arial"/>
      <w:i/>
      <w:iCs/>
      <w:shadow/>
      <w:sz w:val="20"/>
      <w:szCs w:val="20"/>
    </w:rPr>
  </w:style>
  <w:style w:type="paragraph" w:styleId="Footer">
    <w:name w:val="Footer"/>
    <w:basedOn w:val="Normal"/>
    <w:pPr>
      <w:tabs>
        <w:tab w:val="clear" w:pos="720"/>
        <w:tab w:val="center" w:pos="4844" w:leader="none"/>
        <w:tab w:val="right" w:pos="9689" w:leader="none"/>
      </w:tabs>
      <w:spacing w:lineRule="auto" w:line="240"/>
      <w:ind w:hanging="0"/>
    </w:pPr>
    <w:rPr/>
  </w:style>
  <w:style w:type="paragraph" w:styleId="Contents1">
    <w:name w:val="TOC 1"/>
    <w:basedOn w:val="Normal"/>
    <w:next w:val="Normal"/>
    <w:pPr>
      <w:tabs>
        <w:tab w:val="clear" w:pos="720"/>
        <w:tab w:val="right" w:pos="6237" w:leader="dot"/>
      </w:tabs>
      <w:ind w:hanging="0"/>
      <w:jc w:val="left"/>
    </w:pPr>
    <w:rPr>
      <w:b/>
      <w:bCs/>
    </w:rPr>
  </w:style>
  <w:style w:type="paragraph" w:styleId="Contents2">
    <w:name w:val="TOC 2"/>
    <w:basedOn w:val="Normal"/>
    <w:next w:val="Normal"/>
    <w:pPr>
      <w:spacing w:before="120" w:after="0"/>
      <w:ind w:left="240" w:firstLine="567"/>
      <w:jc w:val="left"/>
    </w:pPr>
    <w:rPr>
      <w:b/>
      <w:bCs/>
    </w:rPr>
  </w:style>
  <w:style w:type="paragraph" w:styleId="Contents3">
    <w:name w:val="TOC 3"/>
    <w:basedOn w:val="Normal"/>
    <w:next w:val="Normal"/>
    <w:pPr>
      <w:ind w:left="480" w:firstLine="567"/>
      <w:jc w:val="left"/>
    </w:pPr>
    <w:rPr/>
  </w:style>
  <w:style w:type="paragraph" w:styleId="Contents4">
    <w:name w:val="TOC 4"/>
    <w:basedOn w:val="Normal"/>
    <w:next w:val="Normal"/>
    <w:pPr>
      <w:ind w:left="720" w:firstLine="567"/>
      <w:jc w:val="left"/>
    </w:pPr>
    <w:rPr/>
  </w:style>
  <w:style w:type="paragraph" w:styleId="Contents5">
    <w:name w:val="TOC 5"/>
    <w:basedOn w:val="Normal"/>
    <w:next w:val="Normal"/>
    <w:pPr>
      <w:ind w:left="960" w:firstLine="567"/>
      <w:jc w:val="left"/>
    </w:pPr>
    <w:rPr/>
  </w:style>
  <w:style w:type="paragraph" w:styleId="Contents6">
    <w:name w:val="TOC 6"/>
    <w:basedOn w:val="Normal"/>
    <w:next w:val="Normal"/>
    <w:pPr>
      <w:ind w:left="1200" w:firstLine="567"/>
      <w:jc w:val="left"/>
    </w:pPr>
    <w:rPr/>
  </w:style>
  <w:style w:type="paragraph" w:styleId="Contents7">
    <w:name w:val="TOC 7"/>
    <w:basedOn w:val="Normal"/>
    <w:next w:val="Normal"/>
    <w:pPr>
      <w:ind w:left="1440" w:firstLine="567"/>
      <w:jc w:val="left"/>
    </w:pPr>
    <w:rPr/>
  </w:style>
  <w:style w:type="paragraph" w:styleId="Contents8">
    <w:name w:val="TOC 8"/>
    <w:basedOn w:val="Normal"/>
    <w:next w:val="Normal"/>
    <w:pPr>
      <w:ind w:left="1680" w:firstLine="567"/>
      <w:jc w:val="left"/>
    </w:pPr>
    <w:rPr/>
  </w:style>
  <w:style w:type="paragraph" w:styleId="Contents9">
    <w:name w:val="TOC 9"/>
    <w:basedOn w:val="Normal"/>
    <w:next w:val="Normal"/>
    <w:pPr>
      <w:ind w:left="1920" w:firstLine="567"/>
      <w:jc w:val="left"/>
    </w:pPr>
    <w:rPr/>
  </w:style>
  <w:style w:type="paragraph" w:styleId="3">
    <w:name w:val="Основной текст 3"/>
    <w:basedOn w:val="Normal"/>
    <w:qFormat/>
    <w:pPr>
      <w:ind w:hanging="0"/>
    </w:pPr>
    <w:rPr/>
  </w:style>
  <w:style w:type="paragraph" w:styleId="2">
    <w:name w:val="Основной текст с отступом 2"/>
    <w:basedOn w:val="Normal"/>
    <w:qFormat/>
    <w:pPr>
      <w:ind w:left="160" w:hanging="160"/>
    </w:pPr>
    <w:rPr/>
  </w:style>
  <w:style w:type="paragraph" w:styleId="31">
    <w:name w:val="Основной текст с отступом 3"/>
    <w:basedOn w:val="Normal"/>
    <w:qFormat/>
    <w:pPr/>
    <w:rPr>
      <w:i/>
      <w:iCs/>
    </w:rPr>
  </w:style>
  <w:style w:type="paragraph" w:styleId="Style17">
    <w:name w:val="Текст"/>
    <w:basedOn w:val="Normal"/>
    <w:qFormat/>
    <w:pPr/>
    <w:rPr>
      <w:rFonts w:ascii="Courier New" w:hAnsi="Courier New" w:cs="Courier New"/>
      <w:sz w:val="20"/>
      <w:szCs w:val="20"/>
    </w:rPr>
  </w:style>
  <w:style w:type="paragraph" w:styleId="Style18">
    <w:name w:val="Эпиграф"/>
    <w:basedOn w:val="Style17"/>
    <w:next w:val="Style17"/>
    <w:qFormat/>
    <w:pPr>
      <w:ind w:left="2268" w:firstLine="284"/>
    </w:pPr>
    <w:rPr>
      <w:rFonts w:eastAsia="MS Mincho;ＭＳ 明朝" w:cs="Times New Roman"/>
      <w:sz w:val="16"/>
      <w:szCs w:val="16"/>
    </w:rPr>
  </w:style>
  <w:style w:type="paragraph" w:styleId="Style19">
    <w:name w:val="Таблица ссылок"/>
    <w:basedOn w:val="Normal"/>
    <w:next w:val="Normal"/>
    <w:qFormat/>
    <w:pPr>
      <w:ind w:left="240" w:hanging="240"/>
      <w:jc w:val="left"/>
    </w:pPr>
    <w:rPr/>
  </w:style>
  <w:style w:type="paragraph" w:styleId="Endnote">
    <w:name w:val="Endnote Text"/>
    <w:basedOn w:val="Normal"/>
    <w:pPr>
      <w:ind w:hanging="0"/>
    </w:pPr>
    <w:rPr>
      <w:sz w:val="20"/>
      <w:szCs w:val="20"/>
    </w:rPr>
  </w:style>
  <w:style w:type="paragraph" w:styleId="13pt">
    <w:name w:val="Стиль 13 pt Междустр.интервал:  одинарный"/>
    <w:basedOn w:val="Normal"/>
    <w:qFormat/>
    <w:pPr>
      <w:shd w:fill="FFFFFF" w:val="clear"/>
    </w:pPr>
    <w:rPr>
      <w:szCs w:val="20"/>
    </w:rPr>
  </w:style>
  <w:style w:type="paragraph" w:styleId="14pt">
    <w:name w:val="Стиль 14 pt Узор: Нет (Белый)"/>
    <w:basedOn w:val="Normal"/>
    <w:qFormat/>
    <w:pPr>
      <w:shd w:fill="FFFFFF" w:val="clear"/>
    </w:pPr>
    <w:rPr>
      <w:szCs w:val="20"/>
    </w:rPr>
  </w:style>
  <w:style w:type="paragraph" w:styleId="14pt1">
    <w:name w:val="Стиль 14 pt полужирный малые прописные по центру Первая строка:..."/>
    <w:basedOn w:val="Normal"/>
    <w:qFormat/>
    <w:pPr>
      <w:shd w:fill="FFFFFF" w:val="clear"/>
      <w:ind w:hanging="0"/>
      <w:jc w:val="center"/>
    </w:pPr>
    <w:rPr>
      <w:b/>
      <w:bCs/>
      <w:smallCaps/>
      <w:sz w:val="24"/>
      <w:szCs w:val="20"/>
    </w:rPr>
  </w:style>
  <w:style w:type="paragraph" w:styleId="Style20">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0:00Z</dcterms:created>
  <dc:creator>Амангельды Бекбалаев</dc:creator>
  <dc:description/>
  <cp:keywords/>
  <dc:language>en-US</dc:language>
  <cp:lastModifiedBy>Абдулазиз</cp:lastModifiedBy>
  <cp:lastPrinted>2012-09-03T20:29:00Z</cp:lastPrinted>
  <dcterms:modified xsi:type="dcterms:W3CDTF">2012-09-03T14:30:00Z</dcterms:modified>
  <cp:revision>32</cp:revision>
  <dc:subject>Исторический роман</dc:subject>
  <dc:title>Баламбер - хан гуннов</dc:title>
</cp:coreProperties>
</file>