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708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тихи о разном и конкретном</w:t>
      </w:r>
    </w:p>
    <w:p>
      <w:pPr>
        <w:pStyle w:val="Normal"/>
        <w:spacing w:before="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</w:t>
      </w:r>
      <w:r>
        <w:rPr>
          <w:i/>
          <w:sz w:val="32"/>
          <w:szCs w:val="32"/>
        </w:rPr>
        <w:t>Адылбек уулу Шамен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124" w:firstLine="708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2013. Бишкек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Жизнь удивительна. К сожалению, все мы, затянутые на дно  накопившихся проблем, начинаем это забывать, теряя ту частицу Бога, которая светится у нас в прекрасных, но грустных  глазах. Эта книга не отвечает на вопросы, скорее она их задает. Истина – одна. Правда - у каждого своя. Возможно, кто-то вспомнит себя в этих строках, и попытается забыть. Возможно, кто-то увидит свои кошмары и двинется им навстречу. Этот сборник стихов о составляющих жизни, о взгляде на нее глазами 23-х летнего, уверенного лишь в одном – он знает только то, что ничего не знает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Адылбек уулу Шамен родился 9 апреля 1990 года в городе Фрунзе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ботает в сфере финансов с 2012 года, начал писать сказки и стихотворения с 2008 года. Не публиковался. Тематика произведений – человеческие ошибки, опыт, гуманиз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Любимый враг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х, как приятно затянуть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огда покушал я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ль в разработках теоре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помогаешь мне очнуться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/>
      </w:pPr>
      <w:r>
        <w:rPr>
          <w:sz w:val="32"/>
          <w:szCs w:val="32"/>
        </w:rPr>
        <w:t xml:space="preserve">После решения проблем. 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/>
      </w:pPr>
      <w:r>
        <w:rPr>
          <w:sz w:val="32"/>
          <w:szCs w:val="32"/>
        </w:rPr>
        <w:t>Мне добро, мило улыбнуться,</w:t>
        <w:tab/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Труднее будет без тебя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Сложнее пишется строка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 мне собой бы ужаснуться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К здоровой жизни повернуться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 вспомнить времена дыханья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затрудненного тобой…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Увы, не хватит пониманья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 страшных, медицинских знаний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ы с тобой легко расстаться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он – покой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ты мои года воруешь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своим запахом волнуешь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Успокоеньем отвлекая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С моею смертью ты воркуешь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Я не поэ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Зашел я в темный замок не спеш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деялся я там найти отв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слышал, от волнения дрож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яжелый голос – “Забудь ты не поэт”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содрогнулся, упал я на колени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Взмолился Богу, с надеждою в глаза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одбородок опустился, вздулись вен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в сердце постепенно проник стра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 этом темном замке, где нет вер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осмотрелся, желая найти св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нету окон здесь и заперты все двери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И тут услышал я – “забудь, ты не поэт”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Я лишь вздохнул, немного улыбнулся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Поднялся я, с колен, еле дыш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демон неожиданно вернулся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Ты не поэт” - раздались голос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Я испугался, но овладев соб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шил пройтись по замку осторожно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Но воздух здесь, пропахший силой зл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жизнь найти здесь невозможно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хоть темно здесь было, я все виде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видел горы золотых мон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надпись прочитал – “молите…”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И снова голос – “да, ты не поэт”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отмахнулся, не обратил вниманья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Уже привык к нему, он стал как св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монотонные, глухие заклинань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вучали тихо как далекий в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должил я свой путь уже смелее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И сердца, бешенного, выровнялся сту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видел замка этого милее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А голос нудный, стал мне близкий друг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видел странные картины на стена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накомые все лица на портрета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все они являлись в моих сна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се погибли в поисках ответ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 лестнице я начал поднимать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каждый шаг мой, становился все трудне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вдруг знакомый голос стал смеять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одниматься стало веселе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веренно я шел и улыбался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Я понял, что начался мой ве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на крышу замка я забрался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Услышал крик – “забудь ты не поэт”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И голос этот стал, в сто раз страшне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задрожало сердце у мен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темноту стал чувствовать сильне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трах я ощутил внутри себ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с умирающей надеждой оглянулся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И тут я осознал, что солнца н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животным воем, я в спине согнулся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И прокричал – “да, я не поэт”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Но кто ты, страшный голос, кто?”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в пустоту с отчаяньем крича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Ты покажись мне вековое зло”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промолчал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тут луч света, разрезал темнот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вет, показывая нежно для мен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осветил портрет в дальнем угл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волнением я побежал ту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И оглушенный я, упал перед портрето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давленный безжалостным ответо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портрете видел я себ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голос прошептал – “лишь я поэт,  лишь я…”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Время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кончен танец, песня спет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рока кончается поэта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Скала разрушится волна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будет вечного рассвет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ветом люди недовольн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Жестокой  смерти  подневольн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ищем средство от старень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с ожидает берег  темны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ум, нас ищущий года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с не находит времена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поиски свои броса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обделяет нас дарам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ас нередко жизнь пина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мешон кто смело заявляет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Тупой бравадой испуска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эту жизнь он понима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с воздух жизни наполня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ыханье наше учащ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 единой точке нас подводи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варно от неё скрыва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с на руках никто не носи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олезнь нас, ускоряясь, коси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Ждут люди, вырыта могил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мерть нас в небеса уноси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я наша жизнь, лишь ожидань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щетны наших умов старан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ь сердце дарит нам тепл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пло любви и мрак страдань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есок развеется ветрам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рана разрушится царя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иходит время, всем лежать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век с закрытыми глазам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эти люди как оди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ль дочь кому то или сы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ец кому то или м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 смерти мы не убежи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мы играемся с судьб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даже в холод или зн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мы должны одно лишь зн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ичто не вечно под лун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временем своим должны дорожи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стойно, счастливо прожи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крыто, добро улыба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шайтаном в схватке победи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с время никогда не жд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же человек пойм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льзя его впустую трати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о навек от нас уйд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икогда мы не догони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го остановиться моли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о безжалостно уходи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мы глаза свои закрое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Цел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улыбкой полети к своей звезд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о дороге ты увидишь чудес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видишь как на темной сторон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надеждою поет твоя душ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видишь ты себя в пламени ад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накомое лицо увидишь ты в раю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видишь ты, как дьявол выходит на облаву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ангел офицер стоит в строю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видишь как поэт со злой судьбою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грает в шахматы, ругая небес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как однажды выиграв, он полетит дом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путь его далек, без края, без конц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видишь, вон там справа, не тухнет под дождем свеч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Это надежда, но спеши, тебя зовет твоя звез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а горит заманчиво игр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Цветами радуги, зовя тебя к себ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видишь там внизу тропа пряма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Это твоя мечта, ведет она к звезд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берегись, там за углом, тебя ждут демоны и черт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ты не бойся, улыбнись, улыбка неподвластна смерт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Это не все, твой путь к звезде дале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будь дурные мысли и мечта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ог за тебя богатый внес залог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го надежды на себя, ты оправда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веренно с улыбкой, к своей звезде лет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дин раз за углом молитву прошепч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Ангел смерт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, он следит сейчас, он зна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знает, что ты делаешь сейчас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финиш твоей жизни ускоря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сделает щелчок -  не будет нас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любое время суток и погоду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не теряет величие и влас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молниями бьет и отравляет вод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дачей управляет и меняет мас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был всегда и всегда буд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з отдыха он трудится всегда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Но за тобой прийти он не забуд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в ожидании, работа таков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безразличен к слезам и проклятья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ровно дышит к черни он и к знат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уязвим он к колдовским заклятья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доровых и прикованных к кроват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радет он души тороплив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е посмотрит никогд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уда где вырыта могил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ринимает нас земл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верх с душой он поднима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плача и не улыба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змолвно к Богу подойдет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В колене и в спине сгиба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лбом все ниже опуска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Богу душу отда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крадкой словно опасаясь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Ни слова не сказав, уйд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е закончится работ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станет он и думать что-т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за нами он прид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слышен шум его полет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все погрязшие в забота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думаем что он нас жд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конце концов приходит сч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он нас также унес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будь все свои мечты о бессмерти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 каждым из нас прилетит ангел смерт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Мне плевать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и тайные желанья, твои резкие слова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Никогда не буду, осуждать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взрослый мальчик, и эта жизнь - твоя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а неё, мне с высоты, плевать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сам решишь, как жизнь прожить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Жить в мире или воевать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хочешь ненавидеть, иль любить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Мне наплевать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мне не сын, не брат и не отец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буду тебе лгать…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 даже, если друг ты мне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Мне наплевать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Свои проблемы, сам решай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 ты обязан знать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в ад пойдешь, иль будет рай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Еще раз – наплевать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маленький давно уже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Сам должен выбирать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Предпочитаемый сюжет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 сам страдать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Пути решения проблем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Сам должен ты искать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наче кончишься совсем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мне плевать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споткнешься ты в пути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должен сам вставать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Лежать ты хочешь, иль идти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Серьезно…наплевать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жизнь твоя, она – ТВОЯ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Сам должен рисковать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изо льда, иль из огня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Мне наплевать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/>
      </w:pPr>
      <w:r>
        <w:rPr>
          <w:sz w:val="32"/>
          <w:szCs w:val="32"/>
        </w:rPr>
        <w:t>И спору нет, я помогу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Коль хочешь ты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 будешь ты стоять в углу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енный суеты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выкнешь к помощи моей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 будешь вечно спать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енный будешь ты, идей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Поэтому плевать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Мой друг, давай договоримся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лезь в мои дела, прошу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наче мы с тобой простимся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Я сам, свои дела решу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Мне не плевать, что у тебя проблемы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Мне не плевать, что будет у тебя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Переживаю я, твои дилеммы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Сочувствую…ведь мы с тобой друзья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 я хочу тебе помочь, серьезно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Я помогу. Ты будешь лишь мечтать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и проблемы, станут невозможны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Головоломки станут сложны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Не сможешь ты, сильнее стать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Ради тебя - мне наплевать.</w:t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ab/>
        <w:tab/>
        <w:tab/>
        <w:tab/>
        <w:t>Моя земля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оя земля – досталась мне от предков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а прекрасна в любое время дн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часто был опустошен столь редк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змолвной красотой, вокруг себ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нзительный мороз вдыхае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поднялись в гору мы, с трудо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м с тишиной природы отдыхае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 отвратительным, городским борто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кой божественной красы, еще не виде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верное, так будет там, в раю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ог нас, природой не обиде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красоте нашей страны, поклон дарю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сокие, великие творень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же мелки, ничтожны перед вам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передать словами мне, волнень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смотрю на вас, покрытых облакам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  - горы, великаны наших л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личественны, вечны и прекрасн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лядишь на вас, и в сердце льется св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силия отвергнуть вас – напрасн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зрачные, прохладные ручь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зера славные, в окружении лес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жаты нежно, в горные тиск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енные даров судьбы Арес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будь я человеком, я хотел бы ст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орой… и головой коснуться неб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ы природы воздух наш, вдыхать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Чтоб избежать, городского лет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, к сожалению, мне суждено лом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ю эту красоту, своим участье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человек, и я обязан бра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брать обязан у земли, и жить без счасть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пать я буду наши земли без стеснень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буду мусорить в озерах и ручья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нет во мне ни капли уважень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ю жизнь я проведу лишь в города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левать я буду на великие творен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убить я буду, вечные лес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лишь столица жаждет поклонень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там ведь собирается страна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продолжаем природу любить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, и в схватке с ней мы должны победить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вой дом, должны держать в чистоте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ш дом в городах, не в нашей земле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чем нам природа, коль полон карма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много других восхитительных стра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улети, забудь о гора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омолись – Цвети Кыргызста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ab/>
        <w:tab/>
        <w:tab/>
        <w:tab/>
        <w:t>Турчанк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ги, беги прелестная турчанк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 норм и предрассудков ввысь лет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уда где звон стареющей шарманк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ечаль кидает на поля любв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злись на мир не злись на св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не жесток, он глуп и лицемере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го интересует музыка мон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дин лишь Бог, остался тебе вере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бойся и прячь свой взгляд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екрасной, но страдающей душ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Хоть и вокруг тебя лишь тишина и мра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улыбкой ты глаза сомкн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ети прелестная турчанка ввысь туд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де дух свободы заставляет улыбаться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Где нету туч, прозрачны облак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де нет нужды от темноты скрыватьс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м крылья маленькой и чудной птиц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дувают тучи - открывая небес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там твои изящные ресниц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радут мужские непокорные сердц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м сможешь ты коснуться звезд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улыбкой взгляд свой подним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частливой стать, исчезнет злос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бви, отваге уступа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мир людей не обращай внимань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принесет тебе лишь холод и страдань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Бра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-нибудь он все пойм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ймет, что боль его – тума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что его никто не жд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дет степенно карава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брошен будет нелюбим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бросит он любимую свою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орбатого исправит лишь могил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остальных при жизни, вниз, ко дн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му лишь осознать придет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человек он, он умрет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Таких как он, немало ведь найдет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жизнь их всех, когда-нибудь нагн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Все люди разные, но как же все похож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ва глаза, уха два и кров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храбрость сердца, страх до дрож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чаянье, прекрасная любов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удьба на всех людей одн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любят, все живут, все умираю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молятся, ну или пьют до дна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У всех от счастья сердце замира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втайне плачут или напоказ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голову ломают, все страдаю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игрывают все – борясь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Ну, или также побеждаю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сотни лет искал отв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зол был, также был свят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резок был, давал сов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ждал войны и ждал пок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за мечтой бежал сгор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терпеливо ждал, когда она прид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улыбался умир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он боялся, что умрет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льзя ответ найти мой друг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знаю раб ты или господи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знай одно, что сердца сту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 нас с тобой один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Воспоминания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Я одинок” - ты прошептал несмел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здохнул, и вырвалась слез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та, что безвозмездно грел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бовь дарила всю до дн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попрощалась и ушл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Я одинок» - ты произнес чуть громч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тон глухой послышался в груд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раньше песни были звонч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йчас же все друзья-враг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пало солнце, льют дожд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Я одинок” и голос ровны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дежда гаснет, отчаянье ид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черашний облик благородны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годня послабей, но горды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завтра ждет тебя уро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Я одинок” сказав, ты рассмеялс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улыбнулся, вспомнив город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пали ниц, когда ты лишь  играл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ты рвался в бой, ты драл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вспомнил, как горят глаз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ремился вверх на небес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Я одинок, но это не так важн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завтра снова в бой с утра”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И ты уйдешь, походкою вальяжной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Ведь ты живой, растет ведь боро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поминанья нам дают тепл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и дают нам силы идти дальш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упало солнце кругом зл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вспомни, что там было раньш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успокоившись, поймеш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одинок не в первый раз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солнце падало и раньш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йдет печаль красивых глаз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я цель-твоя звезда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Она показывает путь, но все ж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льзя работать без конца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Ты выдохнешься, сдашься, а мечт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хнет рукой, она не ждет теб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й не нужны духовные калеки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Напор ей нужен, ей нужна войн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Когда устал, остановись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ередохн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бравшись сил, ты помоли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нова в бой ид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сказал стоп, но продолжится б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я звезда все также ярко свети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рогу не осилит уставший и больн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лучше отдохни и с силою двойн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ди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Слепо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беспокоенный своей мечт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с жаждою своей неутолимо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можешь любоваться красот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роды непоколебим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е заметив жизни цв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воими хрупкими рука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ослепишь себя.  Рассв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екрасный, созданный века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ля озаренья наших душ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 раскрываться перед на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для тебя, таков отв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от что разыскивал годам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крой глаза, ты что-то видишь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видишь цель, ты видишь влас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дешь ты без сомнений, не бо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зжалостно ты втаптываешь в гряз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х, кто посмел встать на пут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 робко кашляет несмел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ще чуть-чуть ты потерп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же видна цель посмотр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а настойчиво зов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а жестоко ослепля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бег  твой превращается в пол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разум твой тебя мгновенно покидает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>Вопросы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дут года, уходит сладостное врем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е вернутся милосердно никог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жизни, веками проклятое брем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 смерти провожает нас всег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чера родился, а завтра умираеш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я наша жизнь короткая игр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важно падаешь ты или вверх  взлетаеш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ищему и принцу смерть страшн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очему всем уготована могил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так ли жизнь эта важн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еужели смерть непобедим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уда уходит грешная душ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чем нас Бог создал, ужель для испытанья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если смерть нас ждет, зачем любовь нужн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ятно ль наблюдать страдан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х, кого тронула войн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ог проверяет нашу силу дух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 не была излишне весел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обходима ль нам наук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ль лишний груз для корабля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ужна ли эта жизнь для счастья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Жить  торопливо или неспеш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очему так жутко в дни ненастья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ог  ты ответишь? Никогд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сячелетья мы задаем вопрос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молим об ответах небес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тех пор как созданы колес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тех пор как родилась звез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самом деле, не смерти мы боимс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кто-то умирает, от радости крич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 знает, может заново родим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ль раю мы приятно удивимс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мерть не так уж и страшн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мы боимся лишь забвен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 вспомнит наши имен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ь три четыре поколен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ь сотни две людей едв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помнят имя, но забуду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их горячие сердц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учать, гореть как наши буду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что похожи голоса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цель ли это каждого из нас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 рисовали на картина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чтобы не пускались в пляс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наших будущих могила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ог не ответит, ведь он живет внутри теб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в каждом человеке существу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душе раба, а также корол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каждая судьба его волну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делай что прикажет о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я наша жизнь короткий со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Цветок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алой кровью истек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езреньем к смерти наполня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вой ожидал последний сро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д человеком насмехаяс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ил семьи он и друзе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нес от них за сто море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жадно потирая рук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ждал богатства короле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ветер твой сорвет листо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го к твоей семье нес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здыхая шумно и тосклив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ечально в руки отда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бя когда то солнце грел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 счастья сердце аж болел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жизнь в твоей душе, глаза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зостановочно кипел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человек пришел сме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есов огромных не бо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таптывая все и в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отинком в вековую гряз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воими грубыми рука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их родных он рвал годами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И спешно шел он в город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природы чистыми дарам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м все тобою восхища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сстыдно, нагло улыба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й аромат вдыхали жадн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твоей злобой наполнялис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роклиная жизнь бессильн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Ах, как же ты стала противн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чем меня ты создала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Без яда, для людей, могильным?”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люди будут наслаждать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ей красою вдохновлять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ля нас все это глупый фетиш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Ждем весн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бя жалея бесконечн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увянешь скоротечн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д нашими ногами встретиш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мерть свою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Самообман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шай, ты либо делай что тебе сказали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Либо упорно при, за явственной мечт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счастлив, тебя дилеммой наказал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ты не прав, ты одурманен внешней красот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шай, ты должен выбир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наче век тебе страдать до самой смерт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ж лучше ошибиться и с честью умир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зная что ты сделал выбор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Чем больше крови, тем выше, брат, калибр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чаще должен ты страда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меньше ты обязан лгать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ягчайший грех, брат, самообма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лжешь, что полон твой карма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лжешь себе, будто не любиш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что не куришь черный пла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любишь, ты не богат и да ты куриш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лжец и дом твой бездна а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ще краснеет на щеке помада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Которая разбила все твои мечт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как после безжалостной войн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слаб, ты проиграл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Но пораженья своего, ты не призна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надо жить, а не смотреть назад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знай самообман и отпусти мой бра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Мечт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жадно гнался за своей мечт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был он брошен близкими свои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погоне этой потерял пок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лепестком стал ветром лишь гонимы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его уставших от пути глаза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видно стремления к побед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розовых, израненных губа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видели улыбки в этом век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не смеялся, не кричал, не плака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пустошен он был, своей мечт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только с опиумным мако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смог бы любоваться красот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вдохновлялся он теперь моря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монументами прошедших л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проклят был великими царя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солнцем, а луной он был согр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воими тонкими и нежными рука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вным-давно когда то рвал цвет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после, он с жестокими боя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Шел к цели и сжигал мост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молод был душой и тело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йчас он стар, но лишь душ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был единым, он был целы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йчас разбит он силой зл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усочки сердца он не собира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уши осколки, давно уж потеря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Бога он сейчас не умоля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го он как врага призна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вным-давно в ушедшем век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был любим, дарил любов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счастлив был на этом свет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ождался словно вновь и внов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вным-давно он улыбал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ыл очарован жизнью и готов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йчас же умереть, он драл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был лишен судьбы оков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скучила ль ему услад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ль большего стал желать о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из любимчика Паллад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стал никем. Таков зако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Таков закон, для тех, кто собира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вои пожитки рвется в пу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в первой битве погибает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Пытаясь, мир этот согну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мир прогнется, он не зна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ь под того кто понима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беда любит подготовку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А сильного, мечта слома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ечта надменная девиц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глазах её огонь искрит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ё любви нельзя добиться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ь думая о не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в путь за ней пойдешь не зн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хитро нежно улыба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а уходит от теб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варна и страшна мечт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жать ты будешь задыха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ди неё и в ад спуска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будешь думать “вот она!”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вы, мечта обречен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з должной подготовки и не дума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дти за ней и рваться в б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а лишь кажется столь юной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За спесь, поплатишься душ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ечта покорна тем, кто хладнокровно оценивает сил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а не любит тех, кто благосклонно выполняет её каприз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Я виноват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гда есть причина, не делать чего-то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гда есть виновный, в наших понтах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ошибаюсь – все идиоты…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идиоты, даже если я прав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 проблемах моих, моей вины нет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иновны, все те, кто меня окружает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, кто сейчас желает побед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кто сейчас меня раздражает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иноват кто угодно, только не я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/>
      </w:pPr>
      <w:r>
        <w:rPr>
          <w:sz w:val="32"/>
          <w:szCs w:val="32"/>
        </w:rPr>
        <w:t>В проблемах моих, мой враг виноват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 здоровье плохом, виноваты друзья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иновата природа, даже закат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 в том, что движусь я назад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 также в том, что я ошибся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 в том, что головой ушибся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 в том, что поджидает ад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встретить мне небесных врат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виноваты, я не виноват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гда виновны те, кто окружает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Себя мы не виним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Нам, все кругом, всегда мешают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Самовлюбленность побеждает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ь в своих снах, мы все цари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Судьба такого не прощает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Любовь к себе, нас ослепляет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 мы свою мечту казним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/>
      </w:pPr>
      <w:r>
        <w:rPr>
          <w:sz w:val="32"/>
          <w:szCs w:val="32"/>
        </w:rPr>
        <w:t>Как сильно, я собой любим…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/>
      </w:pPr>
      <w:r>
        <w:rPr>
          <w:sz w:val="32"/>
          <w:szCs w:val="32"/>
        </w:rPr>
        <w:t>Ты должен сказать: “Я виноват”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Ошибки исправить. Рассеется мра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Анге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зник твой образ, настойчиво чаруя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Желая поклоненья и стихов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коны логики минуя, степенно медленно танцу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вилась ты из моих снов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Освободившись от оков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з моих снов, моих мечтани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з звука и без лишних слов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осле жизненных скитани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м за реками и моря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де каждый словно зверь жесто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долине зла, в горах страдани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м мне явилась ты – цвето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м где надежды больше н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м где не слышно больше песе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свет не видели сто л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черной маской всяк помече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злейший враг могуч и вече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же не помнил я борьб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тут явилась ты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улыбнулась – солнце засиял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посмотрела – смерть ушл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еня любовной бурей смял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пустыне, ты меня нашл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зящней, не видел я цариц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екрасней не видел никогд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вно я перестал молить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я начну, ради теб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ангел для меня из р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еня спасла улыбкою свое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буду счастлив умир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только будешь ты мое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 битве кровью истек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следний вздох свой испуск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давлен страшною войн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буду улыбаться зн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я любим тоб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подарила счастье неземно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красотой своей открыла мне глаз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излечила все больное и добрым сделала все зло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не забуду никогд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ангел, дом твой небес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Книга судеб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предначертано судьбой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радать мы будем без любви или люби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корены мы будем злой войн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ль будем дальше жи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 знает что там будет завтр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 сможет эту тайну вскрыть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кто же книги судеб автор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о не следует нам злить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чтутся ли наши старанья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ли бессмысленны они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 чему ведут наши страданья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обходимы ль нам враги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перед Богом все равны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еред ним лишь мы в ответе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горят наши огн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 гонит нам холодный ветер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молимся ему всегд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ужна ль ему наша молитв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ветит наконец то “Да”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ль строго наша эта битв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просим что-то, умоляе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глядим вверх на небес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все равно никто не зна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с солнце ждет или гроз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 и зачем нам знать все это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едставь как жизнь была б скучн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сли б мы знали все на свет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м жизнь была бы не нужн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даже если книга ес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Это не свод железных прави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это добрая нам вес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мы способны все исправи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ь в наших силах измени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от боли мы сгиба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енавистью наполня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начинаем жизнь цени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друг огнем воспламеня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санкой гордой выпрямля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глазах читаю “Хочу жи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удьбу способен изменить”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видел книгу судеб эту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нутри два слова “Родился и умрешь”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там про жизнь, ни слова нету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пишешь сам, как проживеш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Мне смешн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 потерял надежду, извинит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вы в моих глазах – ничт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вои проблемы мне преподнесит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улыбкой плюну вам в лиц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от страх, что мучает до бол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отчаянье легко вас вве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 первой каплей сладкой кров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аш пафос навсегда уше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твоих словах я слышал столько злоб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о что достоин ты корон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уязвим перед законом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Мой друг, посмертно ты закова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слаб, ничтожен перед Бого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сславный миг всем уготован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Поэтому мой друг запомн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не проиграна войн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сфальт ломают даже корн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шай уж что-то для себ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не советчик, это не укор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Твоя судьба, крути-верти, как знаеш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будет как ты пожелаеш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знай что давит лишь напор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Красавиц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О женщина, зачем ты так красив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чем же разбиваешь покорные сердца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Красавица, зачем же так игрив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улыбаешься все нам, ради себя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Красавица, зачем ты нам нужн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я дорога кончится ведь скор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йдут года, увянет красот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 и сейчас скучна ты для слепого,</w:t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Красавица, властительница ду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пособна ль голова твоя к рассудку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камни отличаешь ли от ру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ль принимаешь лебедя за утку?</w:t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Красавица, услада мужских глаз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можешь ты сказать при лунном свете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долго ли красива ты для нас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гда ты одинока на рассвет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Красавица, зачем же ты нас дразнишь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бе смешно от наших битв ради тебя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болоте этом навсегда завязнеш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станешься несчастной навсег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Красавица, зачем тебе внимань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ужчин всех стран этой земли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присмотрись ведь это наказань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страсть в наших глазах и нет любв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Красавица, ну что же тебе нужно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бе желанье нужно иль любовь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бе презренье ближе или дружб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бе вода нужна иль наша кровь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 жизнь, зачем ты выпускаеш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этот свет прекрасных дьяволиц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кой, зачем ты умираеш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 виде этих тел пусты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бимые, прекрасные творен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шу найдите ум ради себ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огда в грядущих поколенья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ас будем воспевать всег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бы ни была ты красива, стройн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никто, пока ты в себя влюблен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Сомнения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и наш искривляют пу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оду превращая в рту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стойчиво воруют силы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Хребет, пытаясь нам согну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наш мозг шипы свои вонз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судок вмиг наш опьяня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и проклятья свои шепчу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с темным пледом накрыва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ем дальше вглубь они заходя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м ближе к краху нас подводя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зжалостно пиная мысл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 кругу замкнутому водя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манчиво зовя на дн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омая ангела крыл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Между отчаяньем и счастьем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улыбкой ставят знак равн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ызывая дрожь в коленя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гущая кровь в мозгах и вена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ют расти нашим кошмара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де мы не знали о победа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уча упорно в наше сердц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  дела отвлекая дельце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жару от жажды умир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пьем морскую воду с перце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думчиво ты смотришь в неб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далека твоя побед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рядом с тобой он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терпишь пораженье век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дев на плечи украшен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обой владея лишь мгновень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и ломают жизнь твою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имя им – твои сомнень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шительных они не любя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думчивых неспешно губя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устарник храбрости же тотчас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зжалостно под корень рубя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зад к началу нас толк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 нетерпения сгор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Желают видеть наши слез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торые мы льем не зн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чину наших поражени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чина в нашем окружени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гда вокруг нас обита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чаг ненужных нам сомнени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Геро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ерой, ты будешь жить всегд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звезды светят нам, сквозь тысячелет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ками своим светом пронзая облак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им потомкам я желаю долголеть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ерой, бессмертен ты, но также одино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одинок, как воин после жаркой битв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лухим ты рассказал печальный монолог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И каменным, ты посвящаешь глупые молитв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История не ценит жизнь героя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ечальна и прекрасна участь полубог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при рождении, одарен был трагической судьбою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ен людской любви ты и родного кров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дская нелюбовь и осуждень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сые взгляды, испорченная кров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коны презирающий старен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молодым умрешь, порадовав врагов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молодым умрешь, но ты бессмерте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грядущих поколеньях будешь жи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колебимый дух твой вече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славу ведь нельзя уби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ликие герои всех време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х стран, всех городов, всех океанов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х кланов, всех сословий и знаме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– от императоров до ханов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мите в круг ваш новое лиц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усть вас не пугает его храброс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неры грубые, бестактность, но зат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му противна и презренна слабос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вуличность большинства он не потерпи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ступок дьяволу он не призна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ь перед Богом он испытывает треп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ама фортуна ему руку пода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огда он падает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будет вечно жи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не умре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Слов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й бархатный и нежный то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Меня играюче чарует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долгожданный сладкий со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 тебе любовью околду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рциссы, розы всей земл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отов к твоим ногам я кину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красоту свою хран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ь для меня. А корол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ускай живут в своих дворца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ускай шикуют, пьют и куря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любви они потерпят кра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потому что тебя любя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надлежишь ты никому и все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вободна ты и в то же время ты рабын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взаперти, попала в пле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ужой любви, чужой гордын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й взгляд, подобный мягкой стал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лнует сердце, проникает в мозг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полон странной мне печал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нем видна страсть и незаметна злос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не играй с моей любовью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а поистине чист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выносимой, сладкой болью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оя душа одарен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дарена ты неземной крас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ангельски прекрасна, я серьезн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осхищаюсь я, только лишь тоб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ое сокровище, бриллиант мой дорогой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удь лучше всех, ведь ты достойн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го прекрасного и всех цветов земл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если что не так, то будь спокойн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сомневайся никогда в моей любв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оя награда – ты, и мое проклять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похудел, все мысли о теб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не могу представить счасть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ты улыбнешься мн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твои губы словно лепестк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жнейшие, как у свежей роз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ь на меня ты посмотр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 моим губам, своими ты прильн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й поцелуй подарит силы внов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он поддержит великую любов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одурманенный тобой, уже теряю я рассудо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Ты прелесть, красота и боль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мучь меня о, ангел мой. Мой мозг чрезвычайно хрупо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он повержен, да, тоб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отсутствии любви и вдохновен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Явилась ты – прекрасна как луна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вилась ты в то самое мгновень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так сильно ты была нужн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й голос, музыка для слух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слада моих глаз лишь образ тв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оглушен был, не слышал я ни звук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день встречи нашей, потерял покой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борюсь против чувств, до пота и кров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ничтожен и слаб, перед силой любв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борюсь, но борьба эта тщетна до бол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вно уж попал к Купидону в силк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рдце во мне, но я не хозяи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раб неразумный только ег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статки рассудка он убива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чаялся я и мне все равн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нужны мне богатства царей, короле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нужна мне земля, и сан мне не нуже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бойдусь без этих больших мелоче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судок красою, любовью задуше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площенье любви, воплощение счаст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нгел ты телом, дьявол душ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икогда не забыть мне сжигающей страст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светится в глазах, восхищен я тоб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ди тебя с судьбой готов сразить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бить готов, готов страдать ради теб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мои силы,  лишь для того чтобы тебя добить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жил, живу, умру конечно же люб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глазах твоих я вижу красоту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х роз, тюльпанов, орхидей планет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т красоты такой даже в раю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ты сама любовь, что в красоту одет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быстро бьется, мое отчаянное сердц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проходишь ты, улыбкою сверк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зволь обнять тебя, поцеловать, согреть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лучах любви твоей пылая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луна ты прекрасна, как луна ты грустна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Никому не блестеть так печально и страстн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нарцисс ты красива, как тюльпан ты хрупк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нять яд с твоих губ, как было бы сладк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даже много лет спустя, бродягой стану я или министро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буду вспоминать тебя, бездарным стану я иль  карьеристо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даже много лет спустя, один в постели умир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буду вспоминать тебя, вкус твоих губ, моя родная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напоследок, я хочу сказ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будьте так доверчивы, прошу вас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лишь одно должны вы зн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предначертано страд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ова, кто слушает красне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 должны силой облад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этой силой отверг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пытки красноречия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ова - всего лишь звук приятны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ступок от слова, очень дале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нешний вид человека, всегда ведь опрятный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Когда в спину он, спускает куро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все равно, вы заливаетесь слеза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глазки растирая, нежными рука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ытаетесь понять причину боли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на одна - вы любите  ушами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Человечеств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по дороге шел однажды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Плащом, укрывшись с голов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ыл вдохновлен я целью важн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ыл путь мой освещен лун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нес послание от нас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 неизведанным дорога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нес любви и мира глас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ужому, дивному народ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ш царь мне ясно приказа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йдя их сразу предложи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бви и мира наш бока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хотим с ними в дружбе жи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Этих людей никто не зна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икто не знал их обитань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 них лишь старец наш слыха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растерял он свои знань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шел куда глаза глядя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равой питался и охот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ыл недоступен рай и ад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должилась моя работ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незаметно постаре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шел задор в моих глаза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воим дыханьем руки гре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далеких белых полюса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обошел весь свет и зна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де льется дождь и где гроз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с каждым днем, все больше понима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я вернусь, их не найд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Да и забыл посланье мир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если бы я их наше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еня бы встретила секир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я бы раненным уше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все же я был рад такому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ечальному концу дорог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подчинился сердца зову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лухой и странной мне тревог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ем ближе к Родине я бы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м воздух разъедал сильне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нос платком своим закры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обежал туда быстре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уины я увидел и увидел пра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кровью залито и все горит огне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лачи женские, в глазах мужчин лишь стра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десь все мне показалось страшным сно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полнился я злобой страшн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бманутый посланьем важны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осознал, что я дура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крикнул людям: Как же так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Ведь мы хотели заключи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ними союз, и в мире жи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Хотели мы дарить любов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к почему же льется кровь?”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Не стойте, соберите стрелы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Значит, войны они захотели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де они, где, двинемся в путь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Не отомстив им, нам не уснуть”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промолчали, опустили глаз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дин подошел, произнес чуть дыша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О ком ты говоришь глупец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му ты предлагаешь месть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дно мой старый друг пой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этом свете мы одн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е было людей других,</w:t>
        <w:br/>
        <w:t>Один народ есть – это м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если б были мы мудры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То не было б этой войны”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Принцесс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здушные замки ты строишь несмел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же принц твой придет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будучи девкой, уже постарел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ырая могила уж жд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ужскую породу ты проклинал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принца ждала неспеш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Желаю любви, ты не понимал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ждут, а уходят го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ружилась ты дико, в танце весел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оскливо ждала у окн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вно начались процессы старен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гасла, давно уж мечт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ечальные глазки уставились в неб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уста и прохладна кров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ердце твое засыпало снего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не жена и не ма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заботе твоей, что ждали мужчин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йчас нуждается пес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глазах уже бывшей прекрасной богин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т счастья, место для слез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вно я не слышал твоего смех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 взгляда, по коже мороз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думаешь гордость тебе не помех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оит и не движется воз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тухло уж сердце, горит сигарет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устая бутылка вин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ринц идеальный, златая карет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светят тебе никог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здыхаешь ты грустно и молишь у Бог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бви спасительный яд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вета не слышишь и ты одинок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бокал наливаешь конья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й ум опьянен и слезы теку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чаялась ты уже жда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думы о смерти тихо приду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нова начнешь умоля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ремя прошло, а ты не поймеш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пасения нет в ожидани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ечтая о принце, с улыбкой уснеш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хочешь судьбы подаяни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пив вина, ты ляжешь на рельс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вно уж идут старенья процесс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жадные мысли о принце забуд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ты далеко не принцесс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Великан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неустанный велика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жару и в холод неся службу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улыбкой дарит нам обма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инжал свой прикрывая дружб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ем больше думаешь о не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м больше власти получа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станет нашим сладким сно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ликой силой облада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связывает наши рук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учащая сердца сту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обрекает нас на мук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лышен лишь дыханья зву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пред нами возника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ростом мал и очень слаб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наша мысль его пита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господином станет раб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му мы время уделяем, не понимая одног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свои силы ему дарим, что враг он, имя ему – зл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считывает наши мысл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знает он желания сердец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куклы мы пред ним повисл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ускоряет наш конец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станет нашим наказанье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ка не сдашься ты ему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з боя и ума старан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граешь ты в его игр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де смысл в твоем сопротивлени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высок он и силе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з колебаний и сомнени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явью сделай сладкий со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этот раз ты уступи, но в памяти своей глубок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поминанья сохрани о поражении жестоко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знай, что в следующий раз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силу обретет быстре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в этом деле редкий ас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 каждым днем удары зле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ка он мал, ты дай жестокий б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йчас его ты должен уничтожи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холоден будь голов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кой души своей ты должен приумножи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если станешь думать ты о не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з карлика он станет великано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огда он лишь шепнет – пойде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ты пойдешь за ним барано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хитрый и могучий велика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уская в головы тума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знает слово “пораженье”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го величество Соблаз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Старост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презираешь чувство страх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тобою стая, знай, ты не оди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бя не ожидает плах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бою умрешь как палади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волк, ты знаешь чувство чест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человек ты, не шака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е избегнет твоей мест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лчат твоих кто обижа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днем ты радуешься жизн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не стараешься уснуть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Ты должен защищать ведь ближни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лчицу прикрывает груд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при луне ты грустно воеш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бе противна жизнь люде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кончив вой глаза закроешь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Хвостом волчат своих укроеш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ты увидишь сны царе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много прожил ты ночей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й сон развеет солнца св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хотим есть - воскликнет ста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видев своей жертвы след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здохнешь ты, сон свой вспомина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от закончена охот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от накормлены бойц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Как тяжела моя работ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 свете молодой луны”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кинешь взглядом свою стаю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видишь молодых волча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тарость вмиг осознав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зор свой, тихо опуск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ймешь что больше не вожа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йдешь из стаи умирать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волки умирают лишь во сн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в своих снах они шагают по лун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Многоточия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еня ты страсть наполнял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ухами враз ты опьянял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тями словно у тигриц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любовника ты воспитала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тобой связал свои мечтан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после долгих лет скитан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змучен жаждой по теб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должен приглушить страданья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ночи провожу без сн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ерещится мне запах тв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рожит гитарная струн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уничтожила покой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очертанья твоих губ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не кажется цветком чудесны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не кажется, я слишком груб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ля поцелуя их прелестных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сладок будет поцелу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аших рук прикосновен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го лишь свечи ты заду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, как прекрасно ты, мгновенье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ижу и жду опустошенны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не был никогда так одержи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гнем любви испепеленны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кован взглядом я твоим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нежный взмах твоей рук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взмах крыла он райской птиц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ричит мне разум – “брат беги!”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я хочу тобой напиться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ангельским лицом одарен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й запах – благоуханья ра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осуд ты сладкого грех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ты одним обделена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даришь мне любовь, не зн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покоряется стран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орят руины, взяты город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скоро подниму я знам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я уеду покорять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не останусь умирать, в твоих объятьях улыбаяс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не привычней брать, скучна победа, что одержана играясь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верю в вечную любовь, она приходит в те мест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де ежедневно льется кровь, и продолжается войн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Палач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ш злейший враг, он наш палач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делает животным человек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смех наш превращает в плач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минута дольше век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ему мы повину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ускоряя сердца сту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о своим демоном целу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ангела теряем вдруг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станет вмиг нашим проклятье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подчиняет неспеш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ужчину испоганит плать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сильных, кроткая душ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он проводит до могил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уберечься от нег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ю жизнь он точит наши сил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е оставит ничег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жив в природе человек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вечен, но не всемогущ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вдохновенье для поэт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либо слаб, либо могуч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от рассвета, до рассвет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му мы подставляем груд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Хоть снег идет, хоть жарит лет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покойно не дает усну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порно тянет он в забвень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не ослабит свой напор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не желает поклонен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хочет потупить твой взор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воим приемом устрашен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пути сбивает он всех нас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дно лишь есть сопротивлень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м нужно жить всегда, боряс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если дашь ты слабину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ечты твои потерпят кра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проиграешь всю войну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знаешь его имя – стра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подчиняйся никогда, его словам, его веленья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Жесток он и живет всегда. Неровно дышит к слабым звенья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Храбрость – вот наш единственный пу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рах же поможет нам утону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Враг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ю жизнь берущий для себ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ожелавший поклонен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не получишь никогд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шей любви и уважень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сторож перед нами встал, и не пускаешь нику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шу свободу ты украл, и не вернешь нам никог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зжалостный и низкий вор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свою совесть водкой глушиш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 стыду озер наших и гор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себе мужчину ты задушиш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Жить без покоя суждено, пока нависший ты над нам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рпеть устали мы твое, присутствие над головами.</w:t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слабость  свою показал, её как хитрость принимал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с Бог тобою наказал, чтоб мы больными погибал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воим приказом, вызываешь туч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наших сердцах, умах, глаза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ка над нами ты могучи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исклявый голос твой тянучи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же является во сна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небесах, ворота р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ждут давно уже теб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ты, все это поним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решь, берешь все для себ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варство души, улыбки обман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Проклятье нашим слепым города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земли уж стонут от лжи и бесчесть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вно уже бьет, войны бараба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убежишь от нашей злой мест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гибла страна, погибнет и ха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Ты должен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должен быть силен, ты должен дратьс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должен помогать прозреть слепы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постоянно должен улучшать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ы приблизиться к святы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ежедневно должен умир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должен жить, одно лишь зна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м предначертано страд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за улыбкой боль скрыва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ожден ты, чтобы защищ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х обделенных на планет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 правду должен воев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е пускать слова на ветер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должен брать тяжелый груз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свои раненные плеч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Шестерка переходит в туз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ь засыпая на рассвет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быть ты должен слово “сдаться”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ороться должен, до конц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когда трудно, должен улыбать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верх ведь не течет рек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льзя за день в мужчину превратить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слышал, чтоб за час закончилась войн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став на этот путь, нельзя остановить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лишь упорству сдаются горо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ужчина, ты должен быть силе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потому-что судьба нас проклял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нашей войне, нам не помощник со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ка мы спим, стоят наши дел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должен быть решителен всегд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 робкого, легко жизнь отнимаю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езу увидев у теб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почетной должности снимаю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зде враги, кругом обман, ты должен доверять лишь сердц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огда рассеется туман, и ты пинком откроешь дверц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ветственности избеж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суждено нам в этом мир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 этой жизни, вечная кров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м уготована только лишь в могил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 честью должны жить, не зная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коя и конца войн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м сердцем мы должны любить, и улыбаяс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стойно к финишу придт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Красот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прекрасна в своем одеянии весн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же в зимнюю пору блестишь красот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с прошлым у всех мосты непрочн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рошлое – молодость являет соб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мост – это время что несется вперед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зывая с собой красоту, прелесть тел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амять с отчаянья, забвение пь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 забыть красоту, это тяжкое брем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летят десять лет, как десять мину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омеркнет твой взор, прекрасного полны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чувства твои от тебя побегу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ь старость останется, друг твой надежны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рдце младое заледене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рачный червь старости вселится туд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красота тебя больше никогда не согре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едом за временем бежала он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иди, проклинай свое время, судьбу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бо раньше, я восхищался тоб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йчас же я понял, что играя с соб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певал не тебя, а твою красот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расота мимолетна, не забыва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пытайся использовать ее через кра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Глупая жизн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сердце твоем царит пустот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разуме глупые мысли и взгляд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снись же мой друг, открой же глаз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жизнь мимолетна, жизнь цели оса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ты это сможешь, ты сможешь люби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сможешь смеяться горячему солнцу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урманящий вкус на губах ощути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крой лишь глаза, доверься лишь сердц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думай, а чувствуй, не злись, а люб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трать свое время на мысли о смерт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жизнь, красоту свой взор обрат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слышь ты вселенной веселые песн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к много в жизни прекрасного, светлог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к много блаженства и много удач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к много сладкого, нежного, грешног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все подлежит запретной печат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ушою и сердцем будь ты свободе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кинь оковы страха и тьм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блемы твои – подарок судьб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омни подарок сей незаконе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Жизнь твоя – это истинный мра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крой же глаза и позабудь свой стра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Ошибк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ленительный взгляд твой упорно зов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насмешка над мнимой отвагой мое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чувства к  тебе с улыбкой пойду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сердце все тянет в царство смерте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бовь и покой – вот к чему я стремлю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адеюсь найти их рядом с тоб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страсть к авантюрам – вот чем я горжу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удьба призывает принять этот б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Последняя битва, последняя кров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следний поверженный враг на земл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я снова вернусь, ведь моя ты любовь”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даю я лживую жертву войн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снова в бою, снова жажда в глаза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Жажда крови, убийства, опасности, риск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рик врага надо мной, меча его взма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дыхание смерти почувствовал близко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верен, ты ждешь, но ожиданье напрасн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лежу я проткнутый, чьим-то мечо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любовную кровь мою смыло дожде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лупой надеждой опасн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любил я тебя – любовь моя в битв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убы застыли в предсмертной улыбк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Дурочк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ивная, безмозглая девченк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 отнял у тебя возможность рассужд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биты зубы, выбита коронк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еза размыла красоту лиц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жалкий плач, доносится негромк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 уха удалого молодц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его гордость наплевав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грех предательства познав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будешь жить недолго, знаю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встретишь смерть свою в слезах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Ты знаешь, какого цвета кровь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чувствовала, страх, животный ужас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Цветы завянут, увянет и любов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игрывая мысли вновь и внов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свое тело к яме приготовь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Всего лишь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истинну смерть ожидает всех те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 осмелится встать на уровень Бог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 почувствует власть, и свершит тяжкий гре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рех предательства, лжи, отчаянья, злоб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еловек не умен, он жалок и глуп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труслив, но жесток, бессердечен, двуличе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жизнь человека – замкнутый круг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руг красив, но обманчив, интересен, но греше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еловек – совершенство, в плане подлости, зл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ничтожен, если дело касается чест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животное, прыгнувшее выше себ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танцует, поет сумасшедшие песн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и черта не знающий жизнь челове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зомнивший себя всевидящим Бого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смешил ты меня непродуманным ходо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Шахматист, поражавший меня много л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Вообразил себя Богом? Пожалуйста, действу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блегчи нашу тяжкую участь, судьбу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Пожертвуй драгоценное время, пожертвуй”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чаявшись я, кричу в пустот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ты ведь не сможешь этого сдел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ты человек, ты призрак, мираж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бе ведь нужны только слава и блаж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что ты сделал, все лишь для тела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нужно говорить о завтрашнем, друг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ль знаешь – сегодня, люди умру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Я человек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человек, умнейшее создань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зобретаю мир я, недовольный Бого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блю дарить я окружающим, страдан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засоряю небеса, вонючим смого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человек, желающий весел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трачу время, разжигая очаг зл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человек, стремящийся к похмелью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иролюбив я, но мой дом – войн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человек, хозяин всех животны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и мои рабы, безмолвные всег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люблен в себя я, до позывов рвотных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бимейшая буква это – 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человек, нет места в моем сердц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ля доброты, и ласковой тоск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я пытаюсь выглядеть умельце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 всех этих делах любв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человек и камень мой – алмаз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згрешен я, сестра моя – гордын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ой восхитительный кумир – Мидас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человек и Алчность – мое им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человек, не знающий поко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олшебник я, но раздающий страх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счастнейший потомок Ноя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Корабль мой потерпел кра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человек, раздавленный молитв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ругого человека обо мн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молится, чтоб я проиграл в битва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му я также пожелаю, но вдвойн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человек, я злейший враг, таким же людям, как и 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не сестра мне и не брат. Живут все только для себ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мудрый, бесчестный, я челове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бе в своем деле желаю побед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все, друг другу, злые враг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к было и будет еще сотни л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Свято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был святым, ты показал нам всем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Циники все ошибаютс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д грузом тяжелых и многих пробле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овно дурак, улыбаешьс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, победивший в схватке со зло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пролив крови враг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воего брата видишь ты в не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янется к сердцу рук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ко за око, не про теб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милосерден всег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Жизнь ты прожил, человека люб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мя запомнят век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сть еще шанс на спасенье Земл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ка, такие как т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рутят планету ногами свои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раздают всем цвет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всегда говорил, что люди ничтожн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откажусь я от слов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откажусь, пока пусты ножн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роливается кров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я буду рад, что я не прав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проиграю, не проиграв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Сказочная стран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районе Тянь-Шаня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еялось горд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ровавое знам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веренно, тверд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м земли богат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род живет бедн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олодны солдат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мрут незаметн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рода красив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люди прекрасн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олица игрив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жизнь там опасн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м любят обма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равду калеча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вечен наш хан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гаснут все свеч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м золото выш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ем честь и порядо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йдешь свою нишу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з лжи и без взяток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м честность забыл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е вспоминаю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м совесть убил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 трупом играю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род еле дыши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стал жить в надежд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икто их не слыши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нем, без одежд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 власть убиваю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 реку вниз к рыбка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том воспеваю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гибших, с улыбк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м жалости нету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се живут в страх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оятся к рассвету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близиться к плах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ры же напротив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бят внимань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х же, кто против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 палачу на свидани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самый богаты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лыбчивый самы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враг наш закляты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зорящий знам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лжет улыбаяс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также вору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рода простог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удьба не волну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м земли богат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м любят обма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рода прекрасн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Цвети ………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Вор 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Грабитель времени, дам я тебе имя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Пожалуйста, верни энергии чуть-чуть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включишься и скажешь мне: “Забудь”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 моей, душевной, проклятой пустыне 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/>
      </w:pPr>
      <w:r>
        <w:rPr>
          <w:sz w:val="32"/>
          <w:szCs w:val="32"/>
        </w:rPr>
        <w:t>Показывая мне короткий путь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Я далеко не глуп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/>
      </w:pPr>
      <w:r>
        <w:rPr>
          <w:sz w:val="32"/>
          <w:szCs w:val="32"/>
        </w:rPr>
        <w:t>Я быстро соображаю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после времени с тобою в тишине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Мне трудно получать извне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Полезные моменты жизни…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а, я понимаю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в моих мыслях, глубине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глушишь  знания мои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ь  сделав рейтинги себе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/>
      </w:pPr>
      <w:r>
        <w:rPr>
          <w:sz w:val="32"/>
          <w:szCs w:val="32"/>
        </w:rPr>
        <w:t>Но все равно, тебе усиленно внимаю…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ка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Кругла планета, кто докажет?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Лишь космонавты знают, что и как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 знает, как нам карта ляжет?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знаешь, кто твой злейший враг?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 чем ты уверен, подумай хорошенько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Подумай перед тем, как сделать шаг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Давайте вспомним, как частенько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падали, перед тем как встать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У всех у нас, разодраны коленки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У всех, есть шрамы, в каменных сердцах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знаем, нашей жизни, все оттенки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сю горечь, и всю сладость на губах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У всех мечта есть, у всех она была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У всех от счастья, слова не хватало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м всем хотелось, обычного тепла. 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ль одиночества хотелось. Да, бывало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мы влюблялись, словно в первый раз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мы хотели жить с ней, до могилы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 в гневе, столько лишних фраз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/>
      </w:pPr>
      <w:r>
        <w:rPr>
          <w:sz w:val="32"/>
          <w:szCs w:val="32"/>
        </w:rPr>
        <w:t>Произнесли мы, потеряв все силы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все, хоть раз, возненавидели кого-то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все тянулись к сладкому греху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Нас всех, по вкусу, заманивают ноты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 всем нам было жарко, как в аду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все считаем, что мы не такие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вся эта толпа, чужих людей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У каждого из нас свои святые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У всех свои, истории вещей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происходит в мире, нам не важно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/>
      </w:pPr>
      <w:r>
        <w:rPr>
          <w:sz w:val="32"/>
          <w:szCs w:val="32"/>
        </w:rPr>
        <w:t>Война? Ну что же, очень сожалеем…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Несправедливость? Ну, у нас все также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Мы, безучастностью к чужим, болеем…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было бы прекрасно в этом мире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Если б все выросли детьми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бы не поклонялись силе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Друг другу доверять могли,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 мы бы были… да, людьми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Так было и так будет, всем пока.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ичто не вечно. Закончилась строка. </w:t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/>
      </w:pPr>
      <w:r>
        <w:rPr>
          <w:i/>
          <w:sz w:val="32"/>
          <w:szCs w:val="32"/>
        </w:rPr>
        <w:t>© Адылбек уулу Шамен, 2013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4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31:00Z</dcterms:created>
  <dc:creator>Shaman</dc:creator>
  <dc:description/>
  <cp:keywords/>
  <dc:language>en-US</dc:language>
  <cp:lastModifiedBy>Пользователь Windows</cp:lastModifiedBy>
  <dcterms:modified xsi:type="dcterms:W3CDTF">2013-09-22T07:35:00Z</dcterms:modified>
  <cp:revision>3</cp:revision>
  <dc:subject/>
  <dc:title/>
</cp:coreProperties>
</file>